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B0E6334" w14:textId="22DDDACC" w:rsidR="002722C4" w:rsidRDefault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公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D511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4848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CB61515" w14:textId="77777777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一、用人单位基本信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7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9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2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414D2EBB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0539B00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26E16B4" w14:textId="5E6FE1E3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宝达亿陶瓷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69F114" w14:textId="77777777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统一社会信用代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523F24" w14:textId="58BEF3AB" w:rsidR="006316D1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9144510076494380XR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18F74F4E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9069014" w14:textId="794032C3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报告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2286F" w14:textId="27E429B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DHCJC2024074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65E3A4" w14:textId="2EE8624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检测任务编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7DB090F" w14:textId="770FA9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HC202407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556DC4B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94F170" w14:textId="4257F47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所属行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FEF5B0" w14:textId="1FA31198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日用陶瓷制品制造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24038D" w14:textId="434B65AF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企业规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BA93547" w14:textId="00755716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小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79920D97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C587A0C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姓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76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94F047C" w14:textId="6A428E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9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76BF8FD" w14:textId="77777777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电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26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43BEA23" w14:textId="31699A8B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137279147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2F0066" w14:paraId="3CCDD071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B97A53" w14:textId="3D4C9D5E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2F0066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D53136" w14:textId="6D4D29BA" w:rsidR="002F0066" w:rsidRPr="002F006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潮州市潮安区枫溪蔡陇村沟尾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1322B5B" w14:textId="20311F6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、技术服务项目组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5C91F7C5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A9AF6B5" w14:textId="15DA754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F75558" w14:textId="386B9CB5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B4BE4" w14:paraId="1F3807C4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5BF7944" w14:textId="4544FA54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B4BE4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负责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9BDB47" w14:textId="4B6E8F1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BA7BCB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5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6DB227F" w14:textId="12708A73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项目组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成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694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FC74B7B" w14:textId="5EA983AC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、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EE3FA0D" w14:textId="4B91E134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三、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现场调查、现场采样、现场检测的专业技术人员名单、时间，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8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7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0A07F8F8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539FFD" w14:textId="7B4DF30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工作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22D851B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7580844" w14:textId="7777777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420008" w14:textId="16534798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陪同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DCF706A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EE6EF33" w14:textId="7D0CE24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C735EB5" w14:textId="7A818AA7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104FDE0" w14:textId="439F589F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匡元凤、陈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78C5617" w14:textId="720D6C16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984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1D2655E3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A189E54" w14:textId="18DE7EC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7EADE5" w14:textId="23E5922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FE1F891" w14:textId="4913AC99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B09AC5D" w14:textId="0EC68F9B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6316D1" w14:paraId="7C3BA759" w14:textId="77777777" w:rsidTr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56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8AA343" w14:textId="31B1E48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41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0A61C9A" w14:textId="309888EA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4-06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82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FA422EE" w14:textId="481FBE1D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刘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70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DCB5EA" w14:textId="281153E4" w:rsid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EB1BBD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陈德毅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4FB5DAB" w14:textId="6419BB79" w:rsidR="006316D1" w:rsidRDefault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四、现场调查、现场采样、现场检测的图像影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Style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50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5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69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189F8165" w14:textId="2215CE8D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398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01B7C20" w14:textId="643DBC66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相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bottom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</w:t>
      </w:r>
      <w:r>
        <w:rPr/>
        <w:t>&lt;v:imagedata o:title="" r:id="eimg8221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r w:rsidR="006B4BE4" w14:paraId="3F8ACD60" w14:textId="77777777" w:rsidTr="006B4BE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rHeight w:val="2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158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FE29A26" w14:textId="77777777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W w:w="6914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op w:val="ni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 w14:paraId="6340946C" w14:textId="26A43E7D" w:rsidR="006B4BE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w:rsidRDefault="006B4BE4" w:rsidP="002F00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</w:t>
      </w:r>
      <w:r>
        <w:rPr/>
        <w:t>w:hAnsi="Times New Roman" w:cs="</w:t>
      </w:r>
      <w:r>
        <w:rPr/>
        <w:t>仿宋</w:t>
      </w:r>
      <w:r>
        <w:rPr/>
        <w:t>_GB2312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w:t&gt;</w:t>
      </w:r>
      <w:r>
        <w:rPr/>
        <w:t>现场测量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B24FE4" w14:textId="77777777" w:rsidR="006316D1" w:rsidRPr="006316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:rsidRDefault="006316D1" w:rsidP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beforeLines="50" w:before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leftChars="-2" w:hangingChars="2" w:hanging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仿宋</w:t>
      </w:r>
      <w:r>
        <w:rPr/>
        <w:t>_GB2312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w:cs="</w:t>
      </w:r>
      <w:r>
        <w:rPr/>
        <w:t>仿宋</w:t>
      </w:r>
      <w:r>
        <w:rPr/>
        <w:t>_GB2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kern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bidi="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6316D1" w:rsidRPr="006316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1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e33a4b3-6872-45ce-b43b-011f97105d15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2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c93f3d83-8ddf-411d-81ef-f5aa8ec14697/c2039a46-2cf8-4115-ba5f-cfc2035038ef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82212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f81017d9-1461-4cd3-8346-bcfa11878a13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e33a4b3-6872-45ce-b43b-011f97105d15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uCeg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MAAg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SanFJEDJgq/Bd6U4XS1gzl0lTV4EU0oOYrv0AeH1i6XZ7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dj0vl23BlmtLbLVteqrtBYasDK2F2lCsdBN5YoCwUykABYLcpGUjRVTQENiWXYXckJlhSd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PTl16lNzVVz9c87qcbLO3MmvP0abnb0OJ0JeO2t9SjFwYmXl3YyIRTRksaHJNfnulz65nQ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WCFjKQF6WIYCt62KXpEvWQZCAE1WlrQEJKVvULKsPadnj9mAZEgsTPyO/DwHF+sqX5Pb23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pZK1ZQF6wJEIyljpd/xkj6m/5L3Y96OD3oXejKFbQzHRBTKLHxDgiwKVaDNXUFzli4krY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tsovFsBRqyy3CxEfUrKgvJCUvBYaACCWSwAtoEx1SppC4IDBcobVJISsMEh4qppCwMBCCl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IrwGf6N52zK7i6DplZGChLQGDBC4ELAEMFgGSpW0RI0UMNdoVTs9DdbMxHFdi8qSEQJkBa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1bKy6byIYAyQkgoiAMEJJCSQhEJJCEQhEDBCERDBAwFZIC0BJASwESwIJBmNU58rvQHGzB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1tUQuaFLQSDW1F5uZ2fnrbp5/YsPB9LTc5acemzyy2V1nXoRpl3QxXakbLNaNrK4de2s48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opY2KSWLUFSVIDW9hFpUkNg0LRFLWFWpcMlwihJcrLpuRfU4/o5dc7fn5cPRyNg5NWcr6P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iKuLtTONMXG6l0qs2Lhd1fg2ZC9dlDn5fT+ZTm9PmdumZ+gI5ium2uHOvlXCWrSWrAiwBV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Sl1hvQNqgK2VDW1S1ow9p2eP2YEhSSEkkJCCCwMnA9VD5lzvruGvmFvXedMdRCwliptUBg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D0Povnhl+r1+Z+ik9UM+orCAodFRZsDERHStgQwonRDKdK1XBWLwEtQwovRUvEGmiWKi4E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LSlyGArVhWkIgQWALATXQBLUMLSlwiQBIIJCQwXVoF3lKtK3Ki4KVasHE7wr58z3vMri3w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vKEvKktKkJqYtBKtKkMkIDBUaDHTYBbctDffK5GylwleU2ZRpFNhIRAwQMEDAKtKgtKwJr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SSQkEDBAmpSSQkkICAwQJBIRAhCa147azDqcAySNd/O+gzu/H63IOo0RTBEtBC8qTClPc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sa5ul2iNHQ4HW1Obg6/nNTCu1d526c2vN2Vl107cuuzqIZXUtSIl0iEKXEwU2VOZn76jjn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aAGgDWXJS4KUYCpkKy9ilb0GDPpADYOjDsl+heax0jdzegprFaxSsGgzbMdkb1OV3Tnr2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F3vRJ2uZpXBW3RXlb8+hFcLt8VOf2+L36eNKYl2BVx0MWbr0OAvsormU35UTdlUi2AXLwZ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Vc1Ki8L2VZPedbkdiBDCSEEMJCCSEEkJJIrLQ5fnfayvlef635lfE26GK2lZEBhSAgtICG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2fe+VmPqw8P6GOvDCSQXR5M7ilXRFhgtEoLgRTVFzFi4lRC9qErVhFtiqaF3gi0qq2wQW0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lbQVa6pbCpBetyqnATZqgyhLEQlbEEEJIQLZBN7rq9BCwMBRkF5N9E8dzvoNNPIvZyDp2x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ELQQsaEsakMELGpDS0F1fQxDXQROdsNjM7EdZVi8ELCAMEDBCSSpBAwQIBDBC0pC8qSEQI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saFLSpJBCEZzTXKQTWaWyGIRAgQMEH5Ohzs9OjmmtLyQkkDISLZDD0ON2CyHGXDpcQrbnM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uUCw1Nj0ul6FxF1b8PRs2wHUgClabUklDFrLwrHJL1lxKmk5yehoOIvvpOJTq54Qtyhd2K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ihYCplQMBG2y7Zd+PvcaV12ul4zSKsKkr2eP1E5qnJL+g4NYYtOyzOvpIMvRybV4/RzhdC4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lOX3/AD/o62EXijlkXY2ICVrl0rBWzDGjpE4iu/ms446WRM76FayEqtwJWQN5D3HZ43akE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kkJJCAwEMAZCUrz5WVdtjKvbgrBwPd2r5Mv6twq8NbscchpEksQGsIaxSCUZ6DzVj6H0vl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x3o0EglbQQNBWhpQdEvQCwK59SlSNdBUlYsaktWEoGEIXC8FyguBIeLFmVLStwVtBBZZai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vBIdIpBUvASAwrY1CBcpRgpccCoFS0hJS0Fm9TjcD2xs8Ju7PmK6B5PTHRdgyQtBC0qQmp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LVmcxbXAxV2UQMyCt1s7IdKEvK2JBCECjIAiQgkDBAyAJrAwQMEDKwtBAwEJxrTbjOysOp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sDBAwQIkDBDWHzPTj9rgd5IRAwQJECRDl69XHOzbi9aVloSZm+eKY+lztTmEy52PTol3Wp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SzbUzUiHEobWilboGA2Wpq4TRlyq70KXpBgpYNSwQp9TFn6sOKO2k5J2Z4XRtBboRJZQmz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6C5Ubm8mWkXspS3LLWzWL0ak1ZblLMTE0ZLpDrrsXAUlR1eZsTLyOrzLOT6XzXpzVLGKWi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FMVFjZaUsUEZCtbxa49SESvTezlr6YOWOgswlykF6OPadrjdqAZCQwEMIDAGQgMJIA5qZ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slLw53RzCXTW4srm1g8xwPo1V+TD6dwrPHzo85ZddiVvVCBC0rdawlOp6LxAj6ofl3cPaz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JdBF21Uros1gXKSwRK9UXHd6YkoSxqQUYRbQsaFXoi0KLdBMcpBZZLQwpVsVV7LDKWJDCl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hpYsAQVvUtBAgwXVwpZNAwWQVtCi3gweZ9lK+fdL0/maZbkbjSaWLSpCa1GAWITYqZCSAi2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MQ11qrMsNd87IaV2LAGoCAiAMEJBAwAtBAwQMkIZlNNctis1wqyAMgQmpCJCQQtKwtBAwQ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9s7R3/O7jqzC01SlyEEhgCaoLcvo6JeDPRmzga+rz1V5zv+cszkMude3Fuls6tF3dbldbU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1RLJcSvUuAxa100q0FHZRuXZQFbUJJQfW0KgQAFyZ9FCK0LKrtaMufp0OTXUTNrUyXRFap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Od0cVDXm9Z44tSuwKq9VOMdBFGyxelTjMVlWdXlLTbwN/Os5np/MemN0CIeFuFWZDFo00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oUFLWAysBj15SSWsAJExhFq0QxV22PR9ni9uQGQkMJDAQwEMBCkthVrlR0pEgMoQwAMBz+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CQQyqwwrDCuDog8j5/wCmyvk8+i+fPMnTmCBYlbgIBLQQD1g9L6D5yI+pj57349IUuIti1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541TK0aLSyi3Az01BUw1gytg1MFxhqRdRwqwTYXRIcBdpQuKMJWwFxkUSkLCWStGSExoWo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lBIAgwqtsE2YupASUuBYbQrwPQivCv9pxKwZ8L6dptaLGkLioLykLwQMkJJA1MFU0VMM10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UMq5rAwQIkJBCSEkgDMqzXnOgyaLkkBIaxCawtKwNqEtKwMkIRAwEhqSSQzrObO9FoBkk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66+dkhWrc+uajvuXzHd18Q7/ADMmtMvn+7w7E3W3U17MuzNeh1F3dvj9jUNoLKXAIKMLr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WKLuJYa3AGUsVQslpalirK2ENlRi2AraXM7IwzS4iuLXmlXNOeU6RQezoZZcaqtqVbQ1Yb6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R2eAhOry3JWKs4x6UWSj19s4epOYRn2ZbOT6Pz3fNgoYvfPcuL0GOyXXUUsllGQx20Isgg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1qscu4CbVLUusFgw73b4/ZkkkDIQQwEMBBihvPt1ZpT5NZEMBDAQgkkBDDLNPPl6AFrADA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LAEIK8nsQ8Rw/qVa+Vj3vAXgWukNhZKk0LCAMsCdrjQ9t1fmd5fpp8b346UIg1JER5BZNK0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9EMtnqlrKwsRCKcKz6ACwpC8MkqpwpRZUBoC5kKVaBdysuKlTRlErV0VRNZDK2IDFBNUI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ShU0S4sCouBeDpVPG5/d4NOHbFlOxFXLGpCRAwQtBAwQJEDUwWvRVMc1LLWyWrTKWLSsC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wV1EraAtKwMACaxLSsLSsLSpDBAwQvKkhELSpDAFtKw5mu0zoLbSLlTAmsLGpDJnrWa2iX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jCzS2LdgsPF63KsS/Nqs1bceyVtSs63V5PV1JYCmqasuo0HLZQFgsZABlYC9bLGCoIs2ltS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ssvBUcBcAgMytK4quPzp/M6mfNtmYNS/Qw9mXiwspS2ArrToMa7AsxJRZZDVmkVlTZM3pP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s3VOZzOxxLOZ6Hgejq5LItUwXe4KLdULFEYaKVtEWGysRNG0I2oq4rchqBib2Iaw9P1Ob05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AuvMlYX7AQyySQgMBDAQggMBDAUvDBuzyXRDLADAQggMADAQgEIIDBPF9ADwPH+rZj5hb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gIMASAWqQRlTR3/L2PoWz5dul+hzznehsIiJcRF2Vq8RBwlkoLwzV1BUGy4F0uIREXGFV2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tBQbKWZUtKXDSxF0fQMqFsCYpRoFWvQkrC1TEgsFIAQy0MxZalE0CakgsCnP6dTx/P9+rT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qTO4vKktAC0ELSpDKktKkNSCq3BMrG56CkaxOkksawtKwIELCsLSsLSsS0EDBAmsLQRbSpC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BFMEDBBcuMaEkpGgINAMgGEiNEpGtG/FUrIuXpXyStVGZt5xYNuPURsxb00aEPmi1dzr7c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pehDWyhlRcXLEig4JRoLRAHKEFaKVUmGDUrFspCxo0VGAKrKGStYUbNzqrMqI9HzO1w7H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NZVy0pCzkLLmtyWpEW6mgzhyFIKRxVpTJa9ycjdiTkeq8t6arxq4LFuI2hK0YuLNSyqUZB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zo2ZwiGoaWL1kF2lgXgPT9TmdSSEWJDQORePNr1W2oGSwQwEMBDASQgMBDAQgEMBg6FAM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AwrLAEMKyQgMBDACwBDCsMMfC9RD5zzvq+E+cT1XAMwgo0uSjF2AJYFbQ63f8UI+oW+Y9y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QESFVfKU4JV8RcuLBELcRM00VcqItJEsu0FxsKyoLSGgtoFFlSVlIZJClWwXY0LCtwVvBI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oQCwKsFFuCRa3hEXsujK2Ki0K0YDzPG98K8Zq2cGunbn7i0BCJAwQMEDBAwZk0pUyrG9jG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wEDACwEDBAwAtAEtKkMALypLSpWxoS0qQyQhlS0zw523l2XtX4OiOrXPqlz6aINRBJCIOr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lzsvWtOTTk1EYNCNTL1Od1EY1TZbsW5eh1Od09ZXayqsYwUdKCtpALvUJrYtehAvRnHVtQpa2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NdXrEKsz3grtBy60AyEouyIZcNzrIxQPoPz/0/nkV3+D3GuM5YLmVGqtQsnbnNfW8/wB9O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yNuFVFlxO/D0Dmbc6inL6WBOZ6TzfqLLFqImmlyLLSsoS8MFMEKmQuswrSyC0DaQTUaq1S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9N1OZ1EhiIvzFbs6z9QzUAMQQwgMBDASQkkIDAQwEkBCCQwyHTgl6AqyyosAQwrLAqLQEk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AQwEIASCstDl8H2QPmWb6pyq8Dbv8EpBCVuAWALgMF6UA9J3/nlY+qV+e96PSRGiBSxER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2BGiyovIRTSDLZ6QQAuQCtWwVe1AgElGUKBwF2NCwrclLwUbwgqoeLAXVsEm6i8XdZW0QX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rbBBbSyokJW4FWsDk8D2krw2/t+erQeZuGytBsyGxlHMly6LVQgVDBKZZEHotcyHWkpF2D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vKEtKFLSpDBFJqUtatlJUB6KNpZbAySPNT1GReRdmM1HK1Nj8AOjr4emXrzBulMsIlbAX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atWTUR0+d0i7lNi2rHrOpuyb9IQmyFkHKZSDRsqimVEMMJSoG0NiCQCn0BUQuFgIZQNaaJ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bh2INNS3NwJvSOhnvRVOvuXODnLsSCHRQXR5EglJVgN2RcOviWhVNpqE5+ryzPk2ITl+n8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NDM9y1xQZF1LsVYtQEtSVNCzBKb0LgXqCsDW4KwXJelz1PT5V4dzbdrNW4zWaxlarDIAM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oSEAMBJIkkBCCQglLk53RyyXUDLALAEIBDCsMBDCsMBDACwBDAQwEMBDASYiZH9KXy/O9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6nxa8LO7xErasJaQqZUsDYX1eXY9l2/mUj6fPFd+N9lsluh8FXvUbMljQKsRdWgz11Azm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q00IJQuKsKUZBUbUkpC62EQHwXaULitxdb2ER9AAVVgkDUlACFAuLEhwFSAMkBRgMnnPW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W+f0B5uqNErAiVSVlaJpC9awsaQc7HDYgaDCducVAQQgkgDAQwWIaVG1oSS1iXqQkAtKwv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6BhjBi7hryl/T47ONd+GtTMTk0aMcXpKxNh0tpFE1VGXXisp08ewuyjInT5XVOrpy69LG6i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BZvYohxM+my7ERiVFH0RJhKXkL1Ky62VKy9BYN5YLrKWKylqNGuLc3ljTllenbiVl6Zx2/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oFVPqI8pGyhR9EArYrZbFYqkGJ2wby9mFKc3pYUy+k8z6arVYuIxlBi31Ex8FGtwXlAUvc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ZCzAKpYWKkQkMLWXc6nTp2MgZNSxEIJCSQEMBCSotCsMgQyhCAQgEMgQyhDIEIJz+hUF+f0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IDAQwEkBDASQgMBCCSQkkIJhID0JQDLK5NucfVOmKKdK875/6AF+WT6bw7PGnpc4rYEpLE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0dng0j33T+Xa5fos8v3DbJIqt0EviTQM8HgmyitAjMNNKou64uakC2wTdi1IrC0sEXR0FX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XVEstFgqC4sETV8VUNQmlkNTCSQoRe1VHgSbUSAWACRfD79Dxd/Y8nTmVSmzVQKGRCTYvB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5RYfKQ0aefDpZ17FwToZUTIsZFiiLGKsrC0ELEQsakMBDBAyQ1S4xoQwEMATAQwwY+4a8nb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stjrVWrw60SGYb56buw7YYxbA9fj9k2b8u7S6bUHp15Q5tCC7FaCKvQo1ZKrdQsm16xxuW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It6yVuoBlipNYgEVGlLRrFMzaZdPXjnc7v8VaVulbWINC2UD6LzgjrctsM711saKXMrDd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KirEpzdeQxeq8l6uyAWh5q0FTA2tQXY2E1dQFWLIYRWbUgtQOoVNi6DcqQCMXc9b0MG+S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kkJDAGGBWwALSqkwrLQqLAEkIDASGBDASQzV18+XoijLALAAtAAwEkBDAQgkkBDAQwAnP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SySQEIMWsZo1ywqosASQqjTDzfB+gk+VV+l8OvJnfzQyQNb1BYErYGNfd8oT6Pp+XdSX3k4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EDRBOlSDXMzKZRtJFL1AyXcsrAC8EF1dBVystFtULZEVGAEVZbwEXLlKEVLStyi3SkFq1g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ACwsqpwEllAAQlb0F8zqLrxuH1HlNJJLIRCaM7DTDJS7ODSUNSxqTTq5oNFFdFeed2NKQW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ksRC0ECRAwQ6obMaQNIM80VExoFm4Ky9xQ0UEJcs5iXY9RwVStUxk3uy6IvdbAdvid46G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oG3SwmdtCMWSwbnGqasXapLpusvQ1qtWpS1L2EpaAg0LQpHmlQpYuW8LC2jM/Nz6FJjqc3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FtNShbCS6TFUbQcvOUfbMDRQ1WR9R2NKjX1vPb07HkfXeSs5XrPH+wFt0oizFsKksKrMD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tYtW6SZ3JAxZoG6wEkWYQXrD2ezHukBkqSGBJCSQkkJJCSQBhALAkECDCsMoVuCssIEMB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PJF1gywCwgCwBDAQgEMBDAQwFZzoD7a1EMsEIIDASQmXVBTMeyBDKrDACwBJCSQmLbDy3n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X6Rwq8qdmMEIihNgVtAE1rs9zxQl+nn5j25PZzk9eJS0FU00VhVBgo1F1dUz10wzG9FkrZ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WoFQWowUGEXeULgRCtkF2NaMoQ1uJUF0FQ1Qmsq1CSotUFGATR9RCmJrj+Y9P5jSGRIDKr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lNG0FVvVG3yk0xTwkQ1aeZY15dGk5005SSQlqksakJELQQtBDsSTGjBCxqQwQJrYrL0GSs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Tdwa6Q5ta6F+XpOi5DkNqtJsxdMdo6TtMLkZTo349T0SeRpOhVFTQBB1IRFrAgvQrTTmD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wUYorcrKXtYCrWFLamLNS5ToVfNTm1Ij03murxjYrbkIGoGLDSpAUOUTscJqzWnV0Y8zXo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WmEJzgurqc2zjey8b69LMU6FuXYsKtE2csj8eklawtVqiC1jKnRQTcmqGEIhKSAjaE9h0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SQwEMKwkAsCQkAMKmErDCsIDJASSpCYrLQgMK1YCkuCvO6NCM5nUKywBCAQgEMBDAQwrQ8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DLJJASQgMBCCAwUnXijZK3qsMKwgEMBDAQwpaEEIBz+jDyXB+lw+S3+j8CvNV14S62kXYg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73d8HWPqOTwPUl9nMO6Cu0BLguFQYJdFq0AzV0gSLUCa3Ml2WXM+yiwqQ1vBUuCAAsIUXV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StxdHAQWrBBKkkACBS2UOP4733gdrGBDJCVsDWxTFNSCotBUhQGAa3MDWc97G2rDY/lsl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C9qktASEEkEO1AcakkDAQwQNq2DS1C8kMSWqEcXscyudN6ayjbiTsaEPCylg9rieorp2dS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THn6DDjjrw8+7rZir8NDojmMOqhUNEo4gXYMrKRRoQLo8VetgLusNCYtZJlZqQ2XEV7Y38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PWeXFinTXBGqAUtRE0IXqc7q8otXptTkVegtLJXQ3GFZ0OdsRvl+9yk4Ps/Ienq9lsh4q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IJIp6SVEGSVKpegvWCrUsAGtystBbRD1Z0oy6kybLKwwEvUEtAA2KwwAMBCASQkkIDAQgh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Ki4Ki8KC4Mc182Xq1q2xYsAQgEMBDCqzzJTss8kk1BDIAMALAgMBJCQggMMG9Ah8MqosA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tq2BDAAwEMJW0Bg6EPIcL6YT5PPZ8xeBNOOywvYVYwNaXK7MpPTdz55WX6ePBdqT0ds2mK1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LGxFi4ZEzr1VMLmUUQVS4IF00RaCVDFuF1aBLDQJXYNGRF2IIIKi3ARXQsWDUrS1TD4T2vi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AVtU1NQ9ZU1DCBV6lILQFLgUZU1u57q0yt0DFQ6B575aL3KVcRVNVc8Ly0XvwTFMBCakMB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UtJUxJaikY9nPrSlYiIuK3toxLEwHpfPdivRrZTUXYALSFEZnJZdgw0GqDUQu95edj7tjz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tjNb+Qs6s5zjWcjLDaqxidCSl03lraMgiwlz9nkPOzw/R4S2vFz4R6Tz8XqcjpYhLjQ0MT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WA9UjhCz0fPT1ZfMUYLGgqUvR3k83l2Yq5/o/NepJdNouyjSVFi9BCrk2GVrASJGOQ4Xnc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oAkgBkJKk925T5OR1l4JeuDLBJCGSpIIIIqSSACAQwBkJISsJKyQNq2ICCGAktUFbAC2Q5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3C9bKi0ALEok8yUdGzQQywQwAsAAwEIBDAQgkkJJCYd1SHJsALAEMADAQwpatiAwgMBDAC0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5Td8spzdjzx3D+mg+U3+gcE87ZiaFWAAYstU1D0cAj1Xd+aGPp08R3V7RoYqGQq2ixkQ0I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c1mLIK2AtsE2bQAWQmXERsKQBLAWqgZCgIJQ2MqN2c5XiPofgdKEGwixF1vQ0vRsVVGLDU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WosEXW4K3JUWER98bB0sEu5Yabi1LJZl4XGSupBMWEAvAQmpLWrYlLVLCVMeXTkquDfgs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LTtsraVlSB3Y5PXrtG41DdNDSuVltWVqy6waalKXXcrVlRtbVFlbCUYFUY+E5NyzlV7FTj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ctZa412xQ6AQxVdfkdOPc/PPe+LRFejyZpstEdl2ZRqWgZ7Hw2mXt8DRlN+LXgLANsyPNg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ON1qVwexxq5npvL+pBcGHLswtVegRoQQRgK2jDNXQsIBKI1ZS1LXpUowJXYlYSSRPeuS6D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5O6V4M1BJCAyBCCCQkkBDAQwBhATAC0AZKAMiSQlTUkkIDAczqLI7kdYIMBnrzZZ1LOKyw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AMBDCsMADAQyhDASQkIjI13POgDAQgEMBDBdwQQwEMBDAQgmNmaW28iyQwSG5h8kBLAry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lk+Vn3/DPOjRnoBgVNpEgkU9vhyPc9X5c8+kHyndjZDaM92WBZIHBLyi3hM1NdVTLUCaWE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CJYpRoRZtWpKwKnVEqfnE+F9r4nTPassMhFxqxz6PV8z1CvVaMNXqsMIWAglbgrIUlhYqL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xTixqIuLMExsN5EzTASEQJELWrapU1i9LrMWR6KnN6fKsMlLEKZWzuWozOoK2N3b4vdroW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GrkKWqBjsrBd8rxgrcpL1IKEsa2KigL3S2DRlSsqCpYsmNthVGWXKncY5t+jVcPa5O87/AJ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eluaV1dCCt62QIfQvm0QiNChtkEp0c7wYHLLo0rM2pKzo8XqcesHpPPehG2zOhxrYpdOk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ZSXQZ3ETG1Bk1ZgMWakBCu9xVqXIL1PfMpeSxBK8vr51bfmdNBJKkkJJAQyALQAsAS0Bap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0FqAtUgJiotUEMBDAQwxTdyZevjpgB2bXKmSwQgkkBCAQwEMKywKwyqwwEIJDAQwCnCMuvH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JUMxcc9DfzFpfSnga66co1ALQqm/Llt1oQCwsEMK0bUzuS4gsAQwrDAQgry+tDx/F+lA+V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z4eiqiwKWgJU2Nne8uJfoun5h0493PPd2GpbBIcS0zg0VW4orQEx2fVVg1LVMKBhKACwgk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YzfP/AKB8/wBKMobCRYrVlBuo2WSlQ1bCtqLNGdjzGNiRMsChJJYEgtBdGUS+/Npl1LqSt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zJM2EQMkIQS16XK0ILqdnMC7Vqcvp8uyLZTUTK3TsWraarYE6XoOD3TQyHUpW0HUCyJdC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EGrjAS+I2VTYWSgaxWhVC64qYQ3VZMrSoumXWpU+LKs6XF1eX1AYUXWa1MgFMNKG5UbKM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pA4NWsMMss9Cjne3PB+g4gH+f9P52ub6LzfpAQiGELHFMNZS1bWossylUsa1GWzaSmNqww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QpcAgtQ+iGGSWrYMkrnt18rN6sWywQyoQSpkBCCSQkgiQgkkILAlq2ILCqyCDJAC0KkwE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crlOhDLBJCAgEIJJCQwEMBJAAwAtCssAQigSAQwrj3Ih4TpKLdU815n6SpfmTvX+XmlHJo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W9z5re59r1vMepuZCLIDACwALArn1IGirCsIKkwrLQrLAAMACAcrrQ8XwvqIr5Vb3vCPO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WqCA2Op3PIVj6WfmnZj2M5fVlqjQBTbLGHLcbU2RFNIXMXLKkAi2gTdirCqyRPiPd+I05B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sTVZGpWKdnhQfekSyRy7NKXihq1vM010EkkFb1Krcs1vrpjNZlVbdRGykNUkyBECRAyQte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Z+UwyxqnL6nLsKmLszsW+urIJZetjqdzi900yldRi2JGxThV6wlrApY0q1LVhiGgrWliss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9iosoOqucFioF0Phd0XKNkltSxlz9bng9D5/Xy41NzVXSA4QetyYvVdbOgjRyxgcsD12A9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0Ykx1IS/O9DwrOX6XzPpVJbeMgYCEXKMo1aiWBZUQMWS5qoZlvKYsENTYqYC1LUGqYtPo0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GopkjldXKmXoiw1BDASQkNSQGBDKEIgGWICKBkDBYqLAEhiQyhJUnMkzR1pLBzujUTo5XT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ssCpkIQSAwrDCsMJDAAgkkDJAAgkkrDupmjaDUBhAl5PMeT+o5F+ZaOr5zO9oJlGnMT3vS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0BIuRDACwKwwy6KgvDASErLAAtUEMKiwBDASQkhK8Lu8+Xx+D6ZK+YT2XIThi4qtWArDU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1j6dT573ZfSXw7YpVkFtiB4VBlHCzOvUDPGLBmegxeN9z4rTmlcsZWAgMNFqtWMpYgLSgu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EMNCy4wRdqhxy6CldlYyq1Ird0cHczecjrKOeXqBLSuTakjQ3HDos5ZOzbhsOzfkONlKkYm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Jx+zxrLJ0ZrFac+uuhS6pWXow63a5XYrVRd7KwMFA2F6M9giQWxqavZNTQsKS9a2W0ILJt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dbA0kK5ehjhlktLZrkpdemVGhbZcTAseFOgqeTPcWPQchYlQySxVpcJXcS5oFVvtMC7LO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sdxXc6xHo+F2le/nqOkjAw3RJh7U2KsVYlXLBV+ctWpEEmhGXFXpcrQkBsBiL0T6SLViEG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N6VYTq5HULQyhDAAgEIBDIloaAIIDASQFhC0BBDAArDyo/Oq9Ii5IkqAiEZehhl6EzabJJ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JCEQIkBDAQggkJIAgwEMBDAZdZM3F6Pi19H1fnnWzr3R8Z27nsA8+zJyPQdGa+S2+h+DW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rY9F6z5f6jWPTky5qLgoSCZtVCTPoBCCSQgsCsMKiwBDCsMAZiF71viufSqriQpxu4Dw/H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/Y8Q41oaVGgoZUmrND0vb+f0l+m18H25PRHPohBZKqwJHVXYGXck5XjPf+S08uIbLQwlLg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5YWYSpNIag8+uo3mtNKjaF3aimWzOLV0Ki2dlDZ3OL6HNz11JVQvYxTZE8pHV0WbABkLSp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bIhEgyprJyOtxrLZtOXUptxbTbS0lvelztdTl9KtgI1CsmKAkqLEZVdqtSlB1a2SQEXZqg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VjVUgQaRNWMEZ3rHAXFgQVpQc3TaolVSbAYfZ+JjRQ6BLq5y9y0SGvEMZtDxeroF8lmYLs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vPOVTqyISnH7HKq3c4nfIGwtmdUxTeY5w3UM7gk0jHDaOboNkzOKgVq7FEuABlDCQ1LqsE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KMhJJCSQTh6mKN8wbiAioCCAwBlgyAlSCSQBkJJCSQIFCcuuzOq9CS5kIoCwBCIgMOX01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kkADIEMBDASQhgICCSEAtAQwEMADAQgTye5hPmPfbwM9O0Hqlv2OCD6JXyHrN87YOlVPm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ms8ybc7qbXPXd35p7/WNdK8W57ODyGGa9Ni4xmtzOZI73R8ebPozvmfXs9sed0bkCwKi4K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LV0ZRDLADDO0VLiwADAQgXw/QA8NyPqCz5ofWciuPISkuAShB0efY9R3fnDI+j18X2I7q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eZ73ldPNmt7LCEEMG6s+tTYgoa1GLcqK3Go5mTu4zBoOet7uJ0DYCYVXagK5U1eg8/wCp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kxTZDyRqbJJKEJKS5Fr0g0spaDIAySsXJ6fNQZdWTUHQ5nRNNlslZalju9LndWnUk1k3TF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ei9SGtgvzCGVvLaGUkvFgjKKGmllkKIbUAqaEbQ3KlqhKraM1O2jJc1haPU+N994OzRr15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mxetDhVLwtZVSrDZWLppTKzPFDGoR+7nmVfa4wsPnfTeYs1d3hehWkqwtWUDejIqLVAKsK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sxV2CsQ0kXW4AJC18rjRUVHIbRPplb0IQSGQkkJJCQxOVuZyprsCGwC0KkwkkCJAQwrDAQ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Byh0Zqu2S5hgoiQkkALABBJg6FYz6uT0y0IoQyBDKgIiSEAvUAIJDCSQkMIDAQwAsAVvDj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5Cazu8/6XG89BLbEVT2vQ+d+s1jrYehW5+ZY/o3zua6Ax7MbptySunwtGcraGBDAAyqyAI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LPpT/mnttY6osErDCvMZqlYZLICAQgCNFSSlwQwrCAQggMKMpcVw/QA8Lx/qVa+XM9nxTgi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XA9bj2PYdH52I+i+SSuvOyGyxqSwBHbcfRVdSCkkL1tWLa8rhmTTnlEtY4b0aNTe5Fo0Ur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7PyXqZbBbZVp3pFwQ8jJNQyQkkDAQg0N1hIIkJJDm4duLWRk05ap0OdvTSyl5b2Fl9B0MX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M4vUF1gNLUqzktLqlQEwuKQuqxBdOgzxlBkVaCvRnCQCrFlWRRhlDClxeVWzNozc9BI934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IuBJUi9ijO2QVdbikppWIsEYu1DTleTVzOngWoZqTF57scqn97idgJJiwoCjF3CZUbRtBN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cuq1uEpGrVdW1LLbUzDVUQxhT6bS9IkkoyQkkJISSQmXXDldTmvzdZMsEIoSQkkIRCSQg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1Ja6wbJJKEkJJCSQkkJCCEQRi6mCN8ya6EMBDAQwkkILVBJIgtUkhIZKEkiSEEMBCsHl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fXgl7JarO1BtEqLUPVdv5r7LeOrw/QKufknQ7nj877UK86iGrKmOE6fRdvWfK9Lv2ueVTs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lc/0oPO+hlistCuR+GVmu0srCAQgEIIDBDSkaLAAMALAEMF3BBDCsMKkoMfP6718bx/pss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zz9NKxMZWs2XXmMpgsbZNhxpeG9Pm9Rc9WrK2F4rW9K0WurNlGCFi4OPes3OoaWgiQZFE6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lcl1s1C9q6EXDxch1kGRZJAwENbVN4kiSAMBrl49eO5OLZksV0MO9dVq3ltYWPQdbk9Oyy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rcqLFDEYq0EuTcYKXJasJViC1l3LLbcUDcSGrg3qkbSEgK5dC6XLIDZbNXozefpQYDKOF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uRmNlSyKMJvx9EwbfSss8aj3Pi1y2uJd2AUTTn1AziWMnI63Ks193g95SWVgQEWCAiwCwE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KXoqCRBYQlbVAQapYWJn0oPqK2UykhqEQkMBISEEIIByOwmLN43YDJKAtUkkJJCAwEmaDy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skkqAgkkJJCQwEMJICSQgMOT1F4c3qgzUkMADAQwAIJISAwEMBLAEMAYQA1K847M6LbC5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N2uyvPq57K7FUBtTJeVs91v8Annvtc0/P/pPHs8Bsw68dLLbqlHsnaN8xaWsEMBS9DNpzs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VtzSvRqxRCLACIEIICAQwCnAEU4rDCsMBJCsMIDEEMUc1m2W1bCxDl3ILBBx+xF8Xw/qFa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z+ubYiyra2JDaHdnh+gXGnQglhIlbVrRFsi8YvNWNFzgVbn3Om1bIW2AqL0B7rwvtpdC9t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0RMPDzDe51zOy1kFiSQIsDaJMoCKhBOTl05tZXm147KdLm9NdJFpb3rY9LsQNRrEjUIcta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M8sCspctWUCyrRJpBlZUvZDSrc94rLQiGAIMLCMFk0llkbM2jFqlrrydyOXdWM6FXoEacW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tYTv5Wo9jzE8sSw2WqGgB2ZUVvRaXLK0sy87rcmn9vk9YvdNh1amDUQZSULlbSVNC1bUDV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WrCEglb1qt5QYl6T6bS9IhBJJAyQkkIQSSQgIMiuhzJerMmtJCAQggIqSY4PMHazqrjNZ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ARYEIJJCSQkkJJCSQGHeIybeR1BgIoSQkkALABkJDAGQkkAZCQgHKac6vskuYCKr5X1fNP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OfWlheWlbKFi5RHSwKr6Yjk9zfLwPA+keDmtHu8fWJY2uRCmro4/lpfV8fzsmuhirJSak1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3MPZuBCNZEkUCwKwwrDAAmKwxEXuhXCwBDAAwrCCQwGfRzx+kgAsCqnUq9ZaKwwrW9bE/Kv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mXqywC8ihtA9zhdZbLZQEJKC9SzFPhy2rzX1YTz+XZj3OnaphtWkzWIB6bzPrzW6686YeP0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HDNZBIIZBjEE2N5u5enJMoCKMkOKlitZmHVlqnW5PYHWreWxBPVWsrUfWrbK2FKeqoh1bC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yRyxYrelBsXQMXpE2cuKkAvW6SS1Rgo4pRtCKYuVzc982prWXT6DzPrK80ias1q+dEtsyk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gtAsS8JGxehVL1KShLF02GCHIrosyyvoDzXK7fCrb2OP1yMqAkshUgJISVsQLALsUQKaur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SBgvUK70LkSol6j6ZS9YkkIQQiQkkIRAkGICAAyuR1V4M3rmtrBCASc8tzr9fOg2TWZJKEk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kCCAyQEIJJCQwEsCAwRh6uGN0x7KkkJJCAwEMJJAQwEMJDAYGY82/TIqSSwSQql1Y+eD0Hj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RTO1I05gS0kojRlo/SPmPodZ9Zl3zWFMNgC2Ank1cmasozO6GWALQrCAel5fvLllpNYkkK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sAAwEIJJEC2yVV0vSsMUQgrDCQ5RG5OgEIBJAQilNoYMIoVuBPyr6t8urjMWyy0MgEwp0+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6iQwpW1S+jNqjSnSvNpdbDjYOlzdzqE2i7KwGZ1SnqfM+qOu3PM64vM28WuzOXE4EtLBCS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DvOlCM0QyoRDgqvTWbYd2Kxfa4vaVtq2lsZQ9dZg1BRyrDUMKuRoM7TcXcEVG1KEXF01JF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U0qLLbQNHUKRlzHpoAkiEmaJc9Wqzq2rFvOf1OZvjMuxLVq0TpCjpDDJVWYLFkwDKsltna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akrZAk16uS6tXmvQebs193hdBdEAGMoC9aEuRSNNJUqvSCq2UAuUq0JRLaMJU1pq5cXLEF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GUgQghkJIQEEkkDJIkkADKGHfIwdDjdGNInMo4rdrOhYzWRJKgIJJCSQkkIZCAwkMBJCSQh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AtE5PSHPzerJNIDAQwEkJIQQwkIJmtzpZ1hYgIskBBCAVvWMfzj6h5Fcmjz3pOfRWbRnlM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qtga9d6X5p1rj205NdZ1eRRy5qy4M7Jraq2FokMKi3TT1PTy7N8xCEgkWAwrCKEMKiwBDA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5x8MissFqLQpjHQlgMsrCAQwrDAKdQtK2ALAR8x+ofMtOCxbLLmGJJYr0sHQW9bQUbVKV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joparNpGprByO3xNTq3reGVtBdXKKeo8t3z1V0Ozvh+c9T5awS0TkB8szjRDPNAM40LEd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wjNgMqEQ88JNZXm15bKdri9xbXpeWy2LPcZtebUuvRnsYJQcVgreoLwrGNQxZdV4vnaTOwos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S10SXRlbQLBQvSkFxhAm8zpJtIpDuMTqujNvyMM7+nxx0qsZR9zOQCPRC7LKlW2osvmuC8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E3Kyef7HIs2dfkdNblbQltCAqi111HUNqXatyi3ASnSgubWsVYEpYEJpUtI0opqj6cu9Ih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hBIQSSGAZASQkkKcbu8eU5qehza2k3mSShCAQwkkJJCSEEIIZCSEFbQBkAQSSQkMgSSph3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IZDKgMgSGqmQkkIo8mJ1aPlkk1ICCSAMBADCuHeuPl3W6XkM9PTZtOTGrVstBk1ZrV2rez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qK0vSwSSpISGWJLQr6/yP0i5NdOK42AmqSwgQgAsLKwwAsCsMBJAQglGAS3Pogi0qmTRkm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VBDASQEIoQxEuqCwsBPzb6V86t8u6l7LyGJYEPQw7VetlCA1AphKOVY6ytKcWtLrrJwPQ+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tit6yiKmFd3h9U9rRpzvjeS954VLQyZ5ck0hBowEKmpM3U5fWNUklkgDWyzhC9NZUjTmsp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at5TS8Pa5bTUMuLBVyC8rcukXLysGiy5aWEQaVWVS2OMzRYZnIJLqK3RpIK1LXBF2kKIYn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Ys6kycCo7vJqgjIS6XLBneg2qrcY1GwyLaoupkCLXM1SwPS5Xsa8Jx/Q+dTd0eZ0laSCxS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2mAKOqotUul4KZdKSVIslTQZahBYkpawDnfQ+mLauAQSQwkkJIQGSDJCSQgsCCc4Oe/Wzrl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7EpewQipBCSQkhJJCAwgMJJCEGIDAAypJCGSJJKEkAYRPO6+GN0w76BgJJIgsKFTzIXurs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CAwAMAYAiQAsDL89+l8SXxW/ibsb2hZzQpirUtlkvalylWASpyqrJKlhYlpYktU6/t+Z09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cmrLoWwIQQhRCEEMALAqLQrCCSQEMKJ05pdEmIR0qOALCqgwrDAAxBCFgMQKdUtUWFfPvoX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bHSXgWW0O5HQUr05ytbkULgVawOyp6sVVbmsfnPS+Zs6e3Bvo1sQLZUV0ubvj3FdYzrB4z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LlMkIZAwGilyDP2OL3B4hlEkClyDjVI1mmbRnsHb4vZW16MltarT19CNRd6XGFZKiMM7t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1K40JssvKMDWtQ0uasu9zOGkyas+grS1YqZYDKARS9pVWs5clNuYswWxaLZqszWdjHWUwa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g4c72YbswcklLsBQqOzxO752LskqdXidE5/n/AFHmbN/S5nQXSutgtAAL0CKkbWWK1uCGt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rLCIIqypqGsLWrA0us+nUYuBCAyQhBJDIEIDJAyEAnJiwt05oEHWYpoOT1cq5d0k1ID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kIZIkkJJAQioQSSSCCAQgJqQ1sDkdKcyOxJNIZIAmApZfVlEk1JJCAwEkBDAAgkkJJC1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7Z1Zrwyfo1j5w72nFl5l055dxw6F0AMjOl6qoLioZYNhYHR53u2ejatt85JCmXZnXRVbQS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QYEgIIDAQwEhKy1DDbJ1c6YDNZAIUQgEISAggMKwwEMEtlAeB9/4O3xwubG3UYcc5GbMWt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yNJH2jENSDtLYrNVetTP5v0vndTT1OX1ahlRYskmnK4+i2ajG6+S9R5VPPxs1nPMVjZM9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jEeg896OLySWAypn0ZTj2ozWc+dytQ9nkdaW9lslu/PrPSacbLAZKubwTa8DUSFa87qRL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dYUHqAFagrliuTWgaCCSrFVDYAqARi4tM+haIdSL9nH1Tzlc+mNtdHNDoRoMbqMLBVihsS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0owz2sk9x4ftefOitVSa0PMvnepybOl0ubtU3IDCQLAGXXcMNCBgJJUuhixlBdIu9AWkqxlS9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PpNbVyEIqQwBhiSQkkJDA1HJA23RmpJLkSQhBJzOmBDuT1QwyhJCSQkIDJIkkIRCSQkkJ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kkCCCQghEJh3AwdHj9E0VOQpkX25qQzWRDASQkIICCQgEIICCSQHiPcJj5un2l5rx2v0PI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r6Df53rPT8Z3STyOX6M+vmN/dcSOMTjmtU5+uHxexep69Tt8iYLJJAAwx610V9bBALBRD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AwEMJJCcjWJrZk2psbVbUAsFrCAQhBJFkkQQwEkIlwKeH9t4y3w0vSxplYsRctpzahhjFoL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wiPQ1lc2lL1Fed9H57UZ1OT16uGIAnTkBBU+q1zzGtHhPceIME601nxEvCksStoBtVkp6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NkkJj2YLOW1bdTGlqtR3V5XVljVNlmzHuPQORey4ZUrXSCoNSulDBDG0UVNELK3LUsRVW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YUQ0XRyiC8LKdQMqQLYqA5Vpa0qSet8p6E8n1l1lUu1Uc1DBtVwJrUIjDNotQsrTlGWSw7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lSlWAy8np4K2bcG4tBcq1gM8vAQPBWkHLMIllABqi9AUvWwAxLgVEIQasJU+mVsMhJCQwB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ByotoOyWSTUIIJJCSQMhEYOthl2jFusAIqEEkkiSAMBJJCSQkkJIQSQIIIYAwQIkJBAkE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5dHKr2oN5NySAMkiSQkkBJKEkJJAQgEIK8TucePBX1Wz06HtPFdRMXe8X246nF6nA1EZPR9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9PlM/R4OGz3dfBaD0uNfSOd6vJ07Lky5EIALAEkJk11IcusrCCAwAMBJCQgBhBRnHlPXrYg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1fDCkISAwAtUkhADAQwEIE+P9n4y3wtbpsbet4Jlg68msaYJQYapCBckO9K2xViVD5r0fn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70K6eWjSZukg59XUPUeiyOzrb87+keEikbLPJSSwQwkIM9bULek876NZJMpJCc/oc2zn3po1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NR3T53SljVNltrx7j0LqiytWNFQgfnNysy61NKsIFtKXq4rWli8oSjgQVYoU4WFGrhN70DJcz3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dyoDF3WlL2hXsfG+gM3I6/Ni9VXFy9yUsBq6MBW2gXSrBtBczuTUtetitDtOe0azi5tK7B0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a1i9CsqxZLPTC9bACmQNWwCXKKsqEN61JahJW9Sl7VoyQ+m0tXKSQMhAZCSQixypRumsM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CSQhEIQQiQ5W5nLl60BskkJJCSQkkJJCQwAIDBCCCrSiI0nipl9BOf0bJISssKhgK8idPN5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8k1BDJRJCSEEkqVsAQwEIJJCQwry+rxI8Rh2uz03uTnjL0Oa4yv5/rDy78za16svHPsHD5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RxDXi9EDzmr1XUTaJNZkkADAAwEMMrWYjaCCAwAsAQwEhBCoy2zdaakkuRJCuPatbzLrSos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kALAEMBDAQwp5T1fi7fCLaqx7K2i0FgbMWk0wMlXFWq0BFWWw7dltzaZtKIzcbr8nUT0eZ1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7MVDqrwsPoIL82eK97wF4M68s8DIUkMALAzKYo0ei896KUSSJJCc3pcyzBqyu1OfS9NTX0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LpTtxdA62jOytIVEtRTBxihVpZbWqkda0Cb5DQJCoZQZW0K5tdCXCwQkl63KiXM7K2Ah6S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qivoPOaDVmTaIzPtOdrRpG0pUtRijZm9P5sqzLoGKXYMFQg6zC+6xWivYPJJ6vDs27Mu1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3rI9TCq3Ao0VKGQvUQraFDWQJqCy7ygRYpCT6XW1YhkgyEEIIocqWbzpIDNSEGJJCAwBk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EAlxOV1cF5dcI1JIYEMBJCGQIkBCAAioZaEeD914BRq4/Y4eir0mPWdT5563rx64NemByb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BzukDJq5HVLSQkkJJCSQEIIDKBkBDAQglbgz4evDH5j2RjynA+lLX5e/33l5ebz/WYJebl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V1+f7C58p0OV7iXwvu/C+6s9AQdYkkBDAAwEIIlwEuybAAwgMBJAGQnG0uzrRaTWYJAQg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dgIQQgEIBDCsMAZCQpM3E7/DX5pn1ZtTTdbIINQ68ms0EFVi0JLrEOW06mjK7NC7VjPyex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H26FGVK0csIFT3eimvNf5j0XnVyzJLPOEFJJIgtSsq70NfoOD3Ykklkkqcrq8msmzFqueS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5/QljVtlnQ5+46l8+qqylAsyvG1KBoQ2NUxLOnbDqrRfE0LsljQK3Kmyi0TpFh1BGpRIaW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CwvQiLqjVVIlVsz6ITYtXO+ExaKvQVhCasNbMkrTye/y4y3ALI0qAKwXY3LtyWMvM6XPro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EkcsgNDASrigZUim0BJC9LVAREtDUvZTRctQNLWpbKWPpdb0yJBDIA55zZa9EvIDLkGRYZ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IQQwEkJJCQgHJ61AN5HWDJCSQkhAYCSQgkKwyjYWhXkvY8k+Wen5HX495YTOwRLPf4ubt7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kkqSSFc7r4DZMuokkJJCSQkkAZAGShDAAwEICQQGQkMKwk52l2CVPM6PVl8m31Qufl/rO4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b6ZflftvJe3jsGTWIDASQEIJJASQojVlXVK2SAwEMApvIlPWFgQiysIIDAAgmbSSl8e0qL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EMBIQYWPU+d9DwK+aY9+CzRaSLAkGvLoNhtVV3oS9ZczWqw2aM+nNpW6RfO6mGzi9fldS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BS1T3m/j7s3qef6fMXgQRPOmtkgICtijJJK6Ha5HXiQRTAScbs8SxLUu1MK2Ls2b8O2WzV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TOgzLqEtFKhVcVctM91PilW2M712oyGKRdK01W0bM9os3Gw3VRSthx6YsLSgyJCFtgGkHp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bfVtzeVrQsa00M7qaTO2oALoHaclDRhfUfVDCzc8FvCg2rYz68/UONl7nBs0a8mxRZTB+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ClxcNKwuDYzWakrZgSUtYrVoJUAZUVCRavpdbVyhhJmHLlZ0S0kkskkJJCEQMBJJCEQII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GQz5elzo6MzaaBhJJCSQggBVPAPRnw/Tz09UTXXOvmep85l67vO6uXfr1tOfSsNNZ6Xs/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tTn6N40ShLytiCwrkdKc3LqQjSEGIDAQwkkAZASShCCAiDJAkSjJIkkoch7M2bMHQsBksE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JJJAAgkkqSSBCAQwAMMmxFlaLBBIkyaMnVlEIsEIBJAQgAMAZDM1mE3QwrCAQggMBVnPU7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HJs+Z8zfirTBItZbBepDTpFMWtltLK0qM7ksNzlNzartUXm1Ks4XQ5+2muqSKNQUvQ9f6L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erzZfKxkTy9qmw1tUKr1rLGA6PV5vRlkIIQScLu8GxbVjWcy7rrfux7JbXoyWdDn7Dpty6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GpLhIGrlTRFXNSs1jXVDqdmvWKtXctSAoygNiKgZqzPKas9hiheg5Ihla2BCobl1Zj0wzOl89</w:t>
      </w:r>
    </w:p>
    <w:p>
      <w:pPr>
        <w:pStyle w:val="PreformattedText"/>
        <w:bidi w:val="0"/>
        <w:spacing w:before="0" w:after="0"/>
        <w:jc w:val="left"/>
        <w:rPr/>
      </w:pPr>
      <w:r>
        <w:rPr/>
        <w:t>H1h5TcoTcrW1xLLwRe0FUdnI6QFmKInSkS03KtxdI4ObXjs378ehbUZUjEksJC4bUBoQithlL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3RYMKS9xRpcJS2q2Ij6ZUiDlrzJT2IwkkskkJJCSQkkIRAkQIkDJCQwEIBJCSAIMOV0hzp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QSUJgnlZWJM5djYKzv6EvzyO3Du8LDmzvDi7pxqstXHQ0znWWm2DWNkxVs3u4dl9H0eMzL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tyvi2zWcG7l9CGQgkIJISAyhJCAgkkBCIkMJBAyQiTz1t1YUQnXirbKWQwEkkADCSAIIqV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AQggMJi3KGjPpK8d+qaeTLkAwAMADASQAsASQiHgVowb1AsErDASQRRO9RBLK87pZD5Bk1Z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EFqXOhVlFFqkcKAQyjDY/LqzaKasrW0s830cWimtzsHrtQpS6q9T6ryXrsXHj6/PPPQyTx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RW1CGpDBDobsW2WAghBD5/wBB52yGU1nMpqq6evJszbWrZW9bmdIvro6gBQSC6EWflKDQ4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dcTYgBtcTbRlLruC9SS8oS/Q5jTRVVhkXBkzOGqU0AYsch+aN/U4GuXD2eZ0zAbZBjF3L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0JSajMuNFWlzRjbmL3fnFhmo4WDfy7O2xT1q9Vy4gAyjRV5Bi12DYXKC6yy7ULLvRDekIa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QWraPpWE8zNPYlwySySQkkJJCSQkIJISSQhBIRAyQgkICAGAMkJl1Q5/S5Ww0wiq853hJd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iokDW65RIIsa7rObX1WffPyvV9R0emPlWbuWzq3X5HpZqD0HO6cvHeX9SvG3OqfP2p1+Lq3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9PnrzOtmjRMG+oZEkkJJFgMBCAQyACAyQEkDU8k5fM4mjO+7635tts+iAW1nBuQDQQUBkBDA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QBkICCSSJDAGEw3fwZdfVowgMsEIADAAwrDCCAkkJUgCdGRdwFkrCAYdeSXTcyysIqqnA+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VqGLgwFxc6FZVRCwXS8FEA3asXQlSBQoJROM9GmjW6zSu1hNL1ruep8p7fNxV38eOZMEk8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VtQkkJJDp7MuqWAghED530Hn7DJNZyKauupqQ+UtW+W3S5vQNVzerXReFixKrasvatxUCB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qWQS+hFS9hIcBN22EyzTDbpIKquSlGLK6Uw0TLc1LkJJ0ZcjFapdXK6nOJdG4x3YwzMlB1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FzVBVlhqVKNaQCrV6ji8zp8mz0D87ljKPEmpGQAsQSQ1KEWDeoClyiXRcNb0QRtCl5UFqw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4zSQdSSSJJCSQhEJCCSEBkJIAyEkkIRCSQgkJJCSQkkByOuodbj9k4vgve+FmusLV4eiVt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VvM6cu0vzkmu5OJfOvf8AD5uTrxwaaW5dZpzUrtchTELk5866NMj0fsr6XedBFu3GQw5m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wiQkkJJFkkBCIEIJJASLFYrdGX5Lp0Zpu9l2PZei8H73WBh30slsO4kkSSQkkIDCsMqpk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SSIMqNO+aS7l9OwgxBJASQAMALAFbAkkBW9C1L1M23FrW0OMzdHPpgAjUAsCsMPjPO63Kr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NwEXNlZdQTQhlzLRyzVqyb5VVKy67qTg6c2mmVlRt1kK2LOl73557iNmatJfIRETym7Fupl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Q7GhGiWsIJJCnB7nDubrM1Mq2qrsNW/NY4FZ2+J2DSm1qpet4VG0K1agmgAKHoL1lwNpQ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FysLMz2K3VYte+Y1UNqBbVKpY4zyzRNW1lFNNYnR4/QlNcTRNk2VunLoKNWC9GoNKNsMN9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Fl+eBnZerBDhOfQsRyOnyk7jqMVls7CrlkvZRLxbCCAZWQl6wtmZQtWBCQS67wFb0AYStj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BhBDCAwkkAZCSQkkJJCSQhkDJCCQIIBDASQkkJJCSQx138daeF9l4aX0KrV4emVtVJtxe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Xke/Dgdfxve4999pfHTZwff8Age/n135nU49gL2E2FrNumvU6ccexnS1lOi0shksMkJn0B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h8kskkJJFkkJJIEkICAcq++VtHLs+c4tWKbkAjZ9C+babPps4Pe1nGx/OOgalCDAEEEIBC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JCEEHMbsmmAi5xs0c1elK8s6h4faQyQEMICFAsEEhK1vVYDUmXZjjdzK9BWAi5AMACAAiv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rQ5V4JqwN1uH3q5V1souxZEqek178XQjOTVVVN084zPop0hLSQNLqNX0b5t7qNr8WyX5vN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vS1L1BJCSQ7bltlAIJITPxO3xLLpYvWULam3t6c+rNsxTSvovPd8fSZK00io0FTBcYk0IY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ZHSlCwvlGitiWXcam1gpdYYiEcBexejLcre9AylSFqxiXrlowszci9ROhzNuQYJBr2Ebxb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1UqQjMynCGK6c1Ts8aAzR1KzcTu8JO4xJV10INcyNHtyagwWAYSXlA2U0ibKCasSMWscKEu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wFT6fUiJJAiQkkJIQSQkkJIQQghFgGQEkJIEMhUQgEMBJCSQhBItla8d5H6J8+zru2y6eP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65Hme/n9B5jk6efSUM59LdLn6l9t5X0XmPT5fHeik83q5dN5sZ5X1lTDtqzWasX2z0Tls7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CSRK8zqJlaef0KMkIDASSJJASQGN+GXRvFLGL5nn1z80JzutTVLtSwZ7zwP0Ozeth1jDtx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kJJAQgEIJJCSQCm8+V7p4hfZa/kf1CtaH1k5Xzb6d8yaPU4zo+qt8H77WRJEgIALAqYStb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5NfLinYUBwMspCAQgFb1Pl3nPXea0U4PhTio0P57jqP5LVYjW0wHQTLXbmGbub0oWb1lVL5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JAZAKag0fR/mv0aVbGXPnUfE8ntw7i9L0JJAEE7963lqLABkM3F7PH1li7IsUly67mpV8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/O+iKStSy2rKuDhMcsVGWGKYkWSsF1tGovUZSpLLvCjUtE6FsLobQ0uzrsYuQtc1DR+Yb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Zp6UjhszXlrariK3WMV9dYwueirX05jtca6TG2mmlNK4Rn1sg57UpTPR+VWvP3cyz0K1aQm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z021MVtgrINqTMdyBZAGLVBsSUa3NQ0BTBgoBt1yjKk+n1w7sjJAQgkIIZAQwEMBCAyEkk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FhBSSRRJCSRJJFgMDWwOf83+o8pfn+rZ2s6yepOy5V889ftPkW/13i5vvV5PX49p2eNLI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axerynaro87bwjp9rzPo9c+11XnpyBkDIbIZJRDKEkTA9/Ol6JqaMkICCA1iUPID2VtlH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QWx0WBLJIEYyug3++5GO59HbxmmvVYd6bGjPpSSQkkIDASQgMBIlc2/Nrjzflun5tqvrvI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5X5H2WM+Qbety5sfSvmvo09xDNYEMKiwKmQAsCoIlyaMvRWYtq7m4RoKi1QCwADD575L1/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6LWEC1DhrqMU1sSi72Kuz1Ok3k9mKravNUjdk04VL1s2G0Fy0KLasHu/De+i1tFV8XHRPE7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JJAEWPRS1ZRCKkEMfM6XMsKH5rF1Js71qXzpjVsKeg4PoRVok0CkNGaA1KVcz3lDUu0Jns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0YuAJAJVZGGtzRWtabSyx4qwqUbEzC4BRuYe5Al7uTmLlL2LlE0ZjRZFk1Z0wqzTcy1s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ChY4wtWuNeO9iirUpfN6eOtTbWLOVItbO8uDUYJAmoL0NxYlRFiKulhMug2Si2wyzTBEcD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Tdw8XvxbNSSQkkJJCAwkkJCQQgkkJJCAwEkIQSSQgMAZCSQgMJJCsJE8L0eUvxeAjHT0lv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nsY1nz3XfXG6tW2aKehxenHYRXl2vKCyNTXeE6q3j0/e8d7DrxMh1mGQMBUQwEkIpsMG/G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iK15PmF9Rt+Z93OvdyTWF+J9zgPlu9XPz02SwKyAftwbkUkhbzoeuTZrB3zw6zhXfJEgM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IK4D0JpnD7nj7ORwujzc7N6WPonZ8f7K4nJ6+WvmKb1zqrlMXq+v8An3tbnvyG5qLAqZAQw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ViLmAgyahnXSLBKwgEkPB+O9j5DVy6M+iQ3hK2INlhdaWlhRoC1IBnU5XXllHKg57prkIb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XZKKGE0ZvQ9A8d7TndWOgvIF4sETw23FtSVtVZICMW09DW1VkkBJDn8zo865OfXkpd6Xs7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KsLdnjd0SjWsou9wRbC9EPLUWwreuwzW1YxFtEMzqQsvdnEsaDn7zUzscsoq7BkXeqaQA0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7VGJemDVjc3nx6TTc3FbsfTMbsixlVuF661H4TqNiKZQJaDNbRIXWzjJRyqVk2ZK1OXcZa0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EkcaEspkIakvW+cF6Wqt6wlgsvYLQ2BBUglGqPp+bSI43awol68IsEMBIQSEMhKkQIkJJ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AGQkkIDCSQkkJJAgygalJ5np4s68g/NfPR5oOfVsqEMb1Ewekfv68vD8rpcuXa3Ozh6dlf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ugrfJenldTed3teZ1LgmTUkMJJCSRJJASQGDoLltbndAKmYq8PzjXn0tadxfbEW3ykPOMXiO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Ou9Jow0R23m9AR7fyf0i5yvsdYJBJm0gQ/DuWSFBJAQgmXRgl0ba2rP4nt+Yl46yZsXDj0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n3/muWlbVnYOX1l7E7/X836a5kMsAMKyQAtgVPURogQiwCwBm0wrbJsWkIQQ1PD+Q9t4jT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FtJYE02F1o7NYFb0Ki6y3c4falcttIRk05K5uDo86zf2uN1Scrscgv6nyXoTT2fM92NK0N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tybLmoIWAgmjPqO7UgEIiQheVi249Zti15bFtU+uy1bs6u2jB3Qw7CWTBksA4zoMzDBTl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JzaDPZqBqiBl0VNbsVTWcLzRMlDXEVNNWQ0Zbpo3tQSytSwaoetmbLoacT5Uc7fmGSoGac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Cm6jYx/cPKs3sOGxegy1YsvfQkYtUhyl4qfztvNrtWVDQFyL0lRipYjVkuQBgo8C7AUyt6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wFJWXFsoStGE+lSCLcvqSMHS4nQXVCLBDKEMiSErCCAgMBBDCSRIQaEMUSSJISAygZCSQI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Op0NNTwvnfqHJryGztDOs3U7PnUZhxVx1doxpxvRmuqy900NivM9C56xBX0nV8j73pySwn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MBDEAIWSGBJLMdtPKl63murjmvANzvzv0HsuH1dc/PcCueb6fOsuWVtRa1Is6fP6S7nBt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p+W+z1juyG5hBJJBebbkNRU0EkIDlVO5GuIDx7PP+d7Xm89DIVt6vg/TWfL+F+vcqzwCO5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soy5+XdApmuh9D8d7K5BFrkAgEkVeEdCWGS5IIBDUkkE2ZmXSLBKiwPIeF+geB052jNriMWw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U1VG0F1IAoUNXY4nWl3UvWM2PbirHzerybNvc4ncMeHfhEei4PYRHrPI+uWIYZeVHQ+a7se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QmvJtOyCCAiJITjZtOfUOTTnpT06K7Dlvzb3Fi2/LceUaQClC1XoDW9gSlygaCXzUNTMTB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C1akZUtEBsBaugiqahFHop5oSXQwOfUgZm6GHNcvbkirFOEGWDeEtSrQKbQ1YS4yab2FWd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qyaTAvdzzRl2XOfzOtyK6916A0syVEYtLLuC1GQBAHpvnNMVYIW+q3ukErB1KFLUuCgZUt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i0FivG7iVLuH2UtCLJJJYRAiQEkAQSSQkIshEDAQCwlhkqSSIQaEkDmZx4t2QyWCwsXVwK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zieXooLK59L4+tq1jjdxeLfP1TPFE1ef9X5rWdsg59D9M+ZfTd86yTpiEEkkJJCSAkMBJ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/MzrP2s8X5nOjyZr2XS8l7+5+R9K15VH0HfPlbvV+OrYL0lN6XLPQwV3ed7m56JFtYkMJ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pNMIKYpvmrES5r4/d56axc5lJsmaD2HpaMvOEUrw3G287HTZ0OX0DNioU9ArGmxu1frq6tT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y5rRsksEkSAggkBJCUvBL8uoEIPM/Pfo/ziubsyawkgtasNGnLpVRNSlSRC3oG9XmdI6Cm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GqcTtcSzd3eB3jFl3c4nRwaw+p8t6eEnWF5c0Q+basupADUkkJvwdE6sIUSRJITgKYrUfi34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Oq5TpWWFh9lay1EVLPzkctwLItYpYUHnM00KvnLCQazEwtnOsVegDeoF3rYMoDW1Vygsm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WBq7Adh25JdWaasshyVN9sm0ZZRAGkzMOgrn6aiiU6hJghyrykvTsEZm3M3Zy6bOFyN3PX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GA1IGUkIaMKVMAakoWqLXFqoZCWgJRoSQAsLUG1rc+jAyDJCxErLg7ODN3nl9SyCQkkqSQ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hoGQEISEEkhlEkoySJJKi7ciK9ar5TBLDBC1LJOT5sYs9GMrbj3pW11OXqbt8vMT0ee5z+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kPWeSroVsOfQfTvmP07pyAk1iEQMkJJKhBQQhZJAC3NjP1laJRx+wmzz/AM++neEmqe9+d+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6A1zR5vr/ADaXrZESdK1uEFqlW9Ll9Oz2m7FvvMkGwyQkkJJCYtoKZl1zrTpM1kUvQ8Jwv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S9Fv3+A+PrMwdLfOiNSj5Qenh59XZtGWxDOp6VPPdL0tdZXuJskizHoydGWSG5rCCAgEIA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TmNIhOB82+m/Mredrx6kvS4LEktsya1pS9SKtUom9Q9TmbzrVIzUZNeWlcPucOzR2+J1Bn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uwdMzem8n6qNhz0WRUPnenPoQVMBJAdTl9Y6dbBRDEEhPNrI1HZNmNF9Lm9Vek5TpWEWGux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mUdZdxpyvKxpE00rMjDUtoXUDUvLqkIyqy4owrRtSZtqh8soapVy16CrwWG1KDXn04Mtd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rJsoodLAUGVDdW4y0bQvsxCLGsLWw1qzcLx0VrNDsCxXI9F5uuvsUIaVWCbJHKssJtcXdi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WKPVopUEGLsCrKRK2gKBtSj1NPosIgyQJkqEROTp28bOu0EPskkskBlkkJJKkkSSRZJCSQ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JJypababpSIdZBklgMBn0KPC8/scbHTTKzl3tRgl34sbt87GvRs53f2djXPz/jPc+GroA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vl/0/pzrIN87QEMkIRAwGgYCSKEVX0s2QjUqLCMXl/a+VXxeh6cdPqkS7fLF8t+ucxfnu3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5b2vJECBpzUvs7fteF3bgwG5MhBCAiQgPPM29mWa6IBuRS9TynlfffN5u69PQl8/tcmXue8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59d5zjVXRnFZdXoeHmTs8W/Nrp+0+f6z6Dsyt1hnM1Ul02kuZJASQEkADASQEIJITNqQw5v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38lt5+jPoQmtxpllGzHpK1vQz2rUBIJvxajr0YvNGHZiocP0nmbHdTl9UZh3c4tpyajP6bzff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EpD5q9TUqJCAgPW5HaN4IJJAWBPLGjNRmTTmRfY4/bXc5bpbGCC9OijeIKWgDDcrVixmrK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CBVYDSLEN61FVuDRA0olxKLNwWq0yMvrOdoBq2Z64YlyqdQryK+7x5ah0CvZlGqtUbdBNe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0S+VGVS0XR9DNuXrM2bTlLq0UBw+1xq7cAi789hwUwFqXKWliorA0jAQAMvKqxYS1oSkMAI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jT6KIYkhIZKMBSLZJeL1qcyXswWsEhBJKkhiAwEkskhUQwgIDAUkmGWgV2JoSHWZJCSSJD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f9H5nO9cqePoZpxtH+i4GPpw9Th87JroUyHO/U+F6vI6curDOfVP0z5n9I6cmSTfMkQtJ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CCSq8w781lpNZkkUVtUPm+147NxZz3M79jYW3zrRmQ8Rzc7s7VXRz2nlTyzUsNnZ8zZPfd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1jZJLmGQElRWZXWmitg1nBuyslaLBEeE+gKXxPs7PjwXI7HGz0rn2dmzk7fY+WTgvama09T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4NrI29JffN1Y9ZR1Me1CDLBCAAwEkIDCsMBJAGSpm0rF/H/r/AMhXm6UPSNU0ZapU6cukX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rn0LK9Dn7Dq0uM2uDfhrd5rvcBKbcG6teHbigPVKd2eN1zrWoc2Rkr5ixbUpJCAgnb4feN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UPLso/Uvh1ZUp3eD312uS6W4IjSymetDFrGClg2CzSuZwMFDcnJQ6uRBJYAvoS0bUAsA0W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yrbQfoyEDCs0Zt/PDEMLxYN2PVml9H57rYYzWnQErvvOezfhLKdmGmlwVrB1aLhpz6qVL0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/VhGdXldI4mHTnrpsxqNwzsNtcAOhfnE31w1OhTKo6t8VTVRBNl87RlKVGRbEsaqLWrBqp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oREi0kDJKhBiSSyY9kl5HX5sl6UIskkJJCSQkhsEkJJFkkAQkrzj18asQdZEkJJCEQsIAK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+i+BlvF6Mdq2qJXVMzaizBPS7nY6cuR4D6Z821npgHj3X9C+fe86c9wtXfK0FgwEMkqQS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rkskhsEhUUuDz3kPpOaXidLpskW7ldagp4OJk7nBUeUfhzsrsFtevVTk7fR9W5x+gU65kg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Qma0vkuYDAc3pKLzHtACFhhPA8fs8jG1sQ09t5L1HiLG2U2a38np9mziN9B58Q/FpPo+Hn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402SSySQrCAGQEIICCAwgIJJDD8p+xfILeQ9GiyxsYktC2vM9a0ZQEtQiWwS9Ljtxis2mP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cexO3DrNuPTkDW6Do7+VsO2X1lrGw+bMXdKyQgkJ3/P8AojRCFkkQLag86xTdRmDbiRfof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PlYtiY21YqjdbChFi7sGggzPK0uTMdSBFNKy9aNL2pc31VqMl25jRWtRLc8GWpChbUpeEa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05x1DUdRO2Xr6cfFjYl9Rz8GgZnZUrc0AaAYygLBchjaAoYinVzvKjbiJWNOTn7fHq6t67Mz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XSwWauKvRqEXKyNU0YF3hqa2IaWLi1SXlqXVdYdu5fTr6GQcrEEhBAZAwFJJKHH7NJc2zi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GSJJAySyAgkIJIta8ydPFLZNSSRJJFhEJJCQQK2QycbvVPndfouWX5do7mebWRr59K9fuW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mz0/zvrZM7FTXn1PuPC+53z6gtXpyhBCQQwSou/MgdalySSySQkgAK+Vl9bPE+2JatzPl6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8rqztuArmqzZjspMHQJ9E+dfVrgXltZFgSSQFL8yK9ZTQyTUkkgSQw6r4F3QhCRU8JyOvx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PdfMPrfyRNF6MmvSDn8+yyW8k6lFZzW/O9Pox8V9B1nOzDuSSQAsAQgkkACCAgMkIDDL8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mexubUvatocawuRZQQQgAhrcVYg9Jm0ozUJ056RyOvzLM+zFsHZdmQvmcs0vqTt78Bl2TJ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EvJASQHpvN+lGQhYDEGbVkOAxVdZbl1ZBXq/LeqVjlslZn0ZDqWSS11wvVQBrzZxra3KPUsr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ecrtybxOimwzqckjcukuiYzQu9i1TQvLVIyrgIssoYsZWLGaaaZfXcL0tLPH7uXtzdOM0H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sKglq3KmljK9sjM7O+s2nL0DInbzzffpZbOTyNeM2AUqLdYsmEMowlqEtcAvCwEXcbUiGK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kqXSS2fWoV1ud1D3tgciQQyQkkSEGpJCAwVye3nlbfjdgkkskhlBkskkICCvImzGr6pNS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EkMqCSWCEhChtedype55NOLO5Juzueum7pxi3Ls8F5b638+lpbi9PHXVKWxudjjXs+m1876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JELCZTPrRvlkh1mSQEkICBHzr6H80zpvovI75v2u/54tPqPlvPvrla6nO6d/o9rXPJ5z2v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rz0P1b5V9SuGmS5MkqCUjPXP15RCN5MkJIIIgCh0M2jFsW3G7HmzzXO0IxuvZ5Hfs9z8t+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r5vo5rHh38E9O7g9Uy9xfs7n416Y8Ze17jzPq7KU1Yk1wFICCSQEIBJASQkkJl0411ed9L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bDYMCbuBdmk5h3JXJXQkqbMM4vc9BnvXNUnSow83q8qzJ0MG2tWLpc8CG0H3z2PUbUrldE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kICC3pvM+nLAwEkJh3YDhyM1lSH5g+r8x6ZWyNzZncqtls7S69KxZPROS9lzH0+V0jKV5x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sQTO8dTI8s5j452xDaGXbQWnUsldGQdXVQSwXKp2oErMAxigbMGyX3vne7ybPNdrLnzpqd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DWU2LV6PLG2YsqzdkM6ehkgQOrFenSPV/PvZ+QOlzNfP1OevZjNgusNaqAJY1KuAAVLNpB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i90uJIIFlGmlJGxVjRlELdbmdQ94a2yJksMkJCAyQkkJJCSQx5urzc3pDDuqEGySQkkByW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sEIskklkkICEMkqSSWSArwO15EyZUv59pB0JR66bOnGMh1BWwE4+guPnnnvqfjpcLeN1cd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fSfmXvN8+lJN8zJUphr1c20h3mSQkhICAAwR5H2WNfk27teezrdM1prSzCw3Z2JWdXkUPX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Zklb9P+ZfTtYvJLmSQHL0iXU0HWZJCSQgMBJAQgri35l0ee7fGPFqbXG6eo8z6mxnEyKXu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+ifJ/o3jzBr5+1rve7+ResuPTcL01LM+qRDS4MerM9bAxBCCAgEkBJCSAy6suxR5/0HCPmF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QE01XcYxTQxTFZfFDfflk6NuRc9FK3lSq145uDpos4u6mmt3M7eM5td1TJW9D29cmmVctD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BJC3qfL+rKwgEkJzelzDjaM7tZzouutHouF2pbXRszZry0XtZe02Xh4fUaU83zPXc+uIe7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UazU6t2TRnlRyO1zBNrb7MNOtiD0M/Nh4CKcbZzblfcgVDRj0IGtOUNm5g2XY156kDkaJf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svF0M3SqmY0o0UCrZmOhjvWNbKGljEwNXZYa3D2K43T4/dNPE1aznc30OSzhZnUWWuLEhp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0LKOkqZUsxLh0S8peQXW0DZYNCm5C7FsBVbS/X5HZPcEWyMhskkIZCSQkkJJCSQgMON0H8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1mQgmG2HOrdgGpILCIQQyBIQEEkkBCCC1TL5f1fnDy2mnex0z+rmnWDeWsIMsAMlpVlRfJ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z6R52a5zeL2MdLem830D3clunEctj81rodySRJJCGAMkADAUYDHh7MPPK9NDyOT24X5zi+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6XxpfJ36nHmtefJpa09/z109vu+eXs+mr+db09P1PK6k754mrU6MBSSQkkBDASQlbA5+Ls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b8bp67yvubPnV7CXoea9Iul93y/XPMdT3+WzwGnJqzr33c+XfRd42QxmSAmDfnV0z6EgII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Jj055dNxNScHvefPCcrr8lRchLsVYF6MI0VWgILAWFXXD0DkPlzyyxHL6vJMelRs9Vw+75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rP4vTO4rUuVEdDwMkSSAkgHeq8v6gqDCpgDyOvxDmaMunWcarUrodbkdbNr0cO5QBeX04W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ss2NpatqezgOdrb5c9Hk5tU9TyFbVYzPrTGK+eXvZl5iXyCzYmWFWCx7qEXqyktVOkOXao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0uqJL9bk9aXuee7PnYMZQdUWXQklGKYBjMDTrc5SRjszhqYoG1QMfV5XZOdtsTPS8s8xAa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csNFBi7gU02FmaChFS7BA3lipTsM5IEZ2hTZOgLcj0b2eF3z2tq2yMhqEFJJCQghkBCCSQ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2s/OzruZbcsnZo0kk1JASSSJJCSQBkJJCAwAMsXm21l5WzRcrYkFpKkkSAgEMlpVlRXG7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6bxpeE3id6b+hqpkYd0xbUBksMkIDAGQkkJJAQwEkJJCAgkMBW4ORp1ZJeH5X6rjr5Jv9f5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6prVazKFGrFK00i3uvC+n1j0kkuZIQSQEMBCCvL6i1+Q9Ksztv0fxfuLn5Hppaa63cyeq1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xv3foPljdZ0866ZbdvgaD6tXkdfXOSQgIMOwZF2iRICCAgEizNtz6FBksnE7nIPC8LtcJW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FXG1hWoNS0Cw1Lzqac+iVErDNi15zl2pazu8zTU51dCimrO09cMzJWzNDxUkSAgkkNHqPM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IJwu75852hGnWeaDK6O/BozrZv5nSEpuYZsVnt0XVDoITWGVow6reG86qeWTp8yPMehyTL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szdvKtOhiQDZh1opZhAvY85u3RnlJ5ws35czhzFaRaoRjUOl7jOP0TnSWhUsFbZF0NlaBV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OisFq0VFuuk07fO9kCpnNXL0JOWkmx9WKq1LMKWhNKGQRdZHClQtXcNs7iNDRa2VGKYpV0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Q+g8/wCiPZ2ByJBqGRJJAwQMkAZCSQkkJJCcjo8fOk93k9DN2yTpiAggklMEDJCSSySS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LJJFBqYsQakIJJCSEAMQSQAsJeW3dxhezfzZVddOskk1mSQkkJJAwEkkJJCSQgsASQkk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DPr5PTUY+gE835P3rc6+dX+jqrw59xc8fb2Nk43al6kMSSQgMBDASQrRlTyXl/p3Lmmdat7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CqWs288x/OfsfkDzmnidaamfdmszaUvN/0LyHr7kSRBCAZNYKXwdAEgIJAY3yVwM1BJA4N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0fnJby1LIY8UQwdShUC1BcqCMrDs6cWqWUtjFK00TiPS2turLqOXWtgSGvT6cTc1kRDxck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fpPOekBJAQgnnvQ+brE5Oi554Mro3pJrd0efrhHQwbzXi1ZRbbwlX2MtOhc5bzUoDCmlFD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0XbUQaaCt0VTdMpI3O0fVFB+JxDR4HWz2NEqs07OcwNs/altfr8pOfM2iWkUDpTK4FW0K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r6DAtmcessKLppMWhRNwzk18m2euYdOMYXrsiyRyH0LlcIQscGElbKHAEbVgKmEflfdefGA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dL+j8/wCgPZkHIkGyEEgMJJCSQMBJJCSQizx5a9WmvNrwu+nUq/hdoYJLBDIBkAZKkIJJC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AwqLSUmSpIAwQhECAYkkqEQi75o4+/LqxrpmTpgyQEIJJAGQhkJIAyQkkWQhBJCSQhBJJ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6eSXYlOZT1KmyQxAZAGQBBIQSSQgkJJASQEMKixMO1EV0KTJuzbJYpoueDy/YhfFM9jDyer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AggIBJBFNXPXeIEIOdVbKXJBLJJA83pZD5hx+1xluRdJoz3Jatw0tdVC9SoIBaoOp0OQ+N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RbU8y5Ta16M7TBIQWpY9Np5vSlXDDwkkQSQkkNvo+B012DCY2zEqul5jsqTgv6+mzx9ff+T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hqyPhXV4PdNKNeYquaSqNDArqTXmZczZr3NmYrFqKTZSt1atyitLQF6wFqlHXzLLLBLjTk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Fa0kDGrJswtX2PAvzILceuKss0oIoddbTQtuYQVg1UkKPiSOroMkVtLYXZw5ndGuFh14T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yozPCWvBFmrL0NS7Kwq2ugi6XDathhQxTnkKCWQtowPovOelPYGSLQFIQSSQkkJJCEEkkI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9DOpJN4IkMvN7mDN3Hj9ipILDJJZJAySySQkkJJCQQMgARIvBLYK1hkqQkQkkIRCSApyLd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11nPp4nYGGpsIgJJAwQMkIRAwEkkJJASAMkIRAwEkkBJnXndDOvOutAdYkkJJCSQkkIZAg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SQghAZCYN9Cc9e/OnGTWZJAQwgIICKMBICIEIBCCUvDn7sehb5i+LAjUkgJISZ9Cz515X0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3qSOVYZKWW0FhC9IMzK3NrV9AyMYyXBH5bPOvS46Fs7zFcApK2O7q5fdlyzRDwsIQQwEgO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kg8bG+nx9+Lecjb698+ZOpzDu5zEohyWui5LTD6Lgdk3KZlBa5F5n0GWqwvTbyynR5tzZh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VLuw7jOaWJNOSXVXM4FLkrKVKPvUik9Cm5qskfnsseuOLIZQttw61tfvccxN2cyLt0XFFqC1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I9Ti6Ik1UG4rzvSeci+zI0djtoOd6LjVrm4+lzrOjIpUwyy+ctKsrqE1qCOXcgNisNw0IB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VGrKMsAjLgOp675/6c+kFTJDapLSQEkDJCSQIkDBiVdF9jGpIN4hEDJCSQ5dujx867Iya7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EEBBJJCSQgMKwCWxXA05/jpfo0+cqzr6cflor6nX5i6X6QPnug90PLeg1jVzdCI0a5NQgi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CXcObyj09fEOmvZzx/sbkSSwwQMkJJFMoIZMmU6k47jpQGwiQhBCISnLZ0c6tk2yzDr5+4v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QEkIRFuVlLAAsDASAkkJIA0tzpc/UZgl6Ik1JBEtBCSQgMICAgggIICCSAnJ63Plbrx6yA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0vU+Zed9X5BXAFLsTcaKEvBDp97h+7mPM872/LmfAyk1239jj92XIytoy1ZevIvcqxrq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Su11uP180xEPCs5nRS8kADDp7sWzOuU1HQz05NG11hPQ5vS3yPK6nONmjHtrOnoYZd9iFx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53ZyjFvEViwRyTY+hKJlCrVMKUa4x9TOiNONmy3n6scLzQiCW5B2bUgNYk1GkA7HoR9K2q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C3W5PTzfWK8yqzuYcWiWrufoEaVOHJ6GERZGky6czS4X6ivOeq870DNxr0joc9i46XV4HR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keunBbAbEtsRUVNKaWBK3CFg12qCwBLVlxTJYKbNKCWF8innC9QdSXrE7H0n4+Zf0nb4t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IRAyQhEJJnKYR2cbhk3iSQgMAZCSQlLw4PXPFxr0EpfeZDAEEkBJIAyQgIACJRW1TB4L6P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23h86ewVx00q2e51j5Y72/iLOoMWzl19H6r5b9F68tsB3zkkJJF43mPeeAzcKbL59x9G+ce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3ykkIQSSZqr51HCxvYhnYmvP26vAud/ofFapfqU8F7veLypQcrb8sX21/Bbc79arztZfST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+c2r6TPJer1ztJLIRCKbiVLPB486+ou+YfUbKmsubFOJepXyFl9bXyzJO9Tjd+V6ebSzdr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q1l3gySyAgkkJJCQEAIICBaV7prBurks2AyySQEkCu4PD+L9b5NVwWS1qXDLkrLVN/wBQ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P28jPH5uN2Hfs0+n8v6eazC+aFNRK5eXdis1EUI53JNK0w6foPN+ihcTF+bdLm9S5MIlAM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6zc7rV575bGr3OZ1OM7py6uCqU1dDmdGqZ+vymt1r+pjwvofLewAs1KNQs11X64zO+g2Pm+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+fytAbcjx+dmclpnh9l1toWsM1n3F0vljWpdzRhbczF66KNKkfSu0Q2lh10INvT5HVl0a+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524XoiQheQ7E83DvpQB2jPYfu5wOzzqKJ1+RrOI2m4X0sHqzxddGOlZXqSz13VmTolOayj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z3iTWvdzzTbOwXaNBasDalhlawPH2eOK2btrLo29nGvPD1jJvxavZ5rnx3S6PF1n7n2Pz5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IZASLK8o9bGzcjeJJAGQkBJJCSQkkJl1A4fcwZsa7Ug3kyQkgIZCSQEIALCKyFardUR87+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NWXl36X0z5n9P6csvm/W+X1jw3QUePoT6vyXd1j3lqnrxMEJYQweJ9H5jG8STgx23dLnVT6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IQYBkqvlet5XN56r7Ofb1XWuevBXM7ND5vg934Sad6Hzhx0+qjIenHDm6+pfl2b2fj5pvT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wvoaOnH412PW+Bm+50uKcb+qDh9vpxMFrJyev5xfO8vXj59afT/mHt7n0gI1ivm/Spr5G7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vzumvb7dJ1j5Mfb+YXN26exjjeF+k+Zs4+jl7ppnuOR6q5kIuTASSQEIICAJdhlc8ywY9o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SSpISAg+c+a9P5damxQUvUY1LyllOV/vvnv1HPnpitpxx8Dx+9xOnsnqvLeraz5d2OXNal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POrSzPqF9TiZzsYslzoel8d7GM8MPl3V5XWsgMlFbA7LJM64vRyvx1CWmsSt3L6cXMz9+5x9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HH+pN1PlvZ9lw835x2PV+JKuX2ziM7CTjeoy6o9Jbx7T1nmU85edYXsot9SqzAsDIrRtB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pN+JiTbXO6RE0JVIsyxTDAacbyG9iimgZ3eL6mXXzuc1OXtXzJdHA5CbGh21rmnrVjk26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so+oDwvuoXU3Ebs1oShugt3uLtrJw+ngrHn0VHOZsGcDoclLzO0tLLqsss3X51h7HOM9rAy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CoZgPNLPbV/a6mjzevL0S7Hddn3XFTopMPD9Ku4+V+wy+d9Ph/QhS28zICvHr0sbY413k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kCCAyQkkJJCcfsVlwdHhdOXXAdZkBJAQESWSSyAwAsJYCRXz36H88XHn1ZePfo/UPmX0j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y7PPZdKefVPouL7rWemQevEkFTWyk8nwOnyOfWnH934pdsIxv3PoPC+768QQbk1sqvMef38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Dz3rpfSAjpysa3MPhPofka8xYHl29P2/GfRdYZBbePOeK9l4zOz3OD3cb92IenFHjfdciv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et9A+WfS7jRat9ZnkPW+JXg8no8nPTqeg89pj6nCOnICwjN8z+p+TXyTsO3PT2fp/mH1D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w5fZdYm55zdPKr55oQ7HT2XoPO+j1zgtWyEQMkBICSAQU7JZJNZEIVC9WCXdAbIQSAg+ee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a1pEtZdy91NKXXY0fT/kn11ywPcvHn8v5P3fid+uvrPJ+pmxj3ZJcqdWOkc/p8yybce4xod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63yvrTNHyPlnX5PXoCSJS6z0NNJl4zOnMXknqmzic30Pnt5tsxO1NDONe30ESvN9fbzTzD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pmU1KQ4prxktq+rPPkuD7V4ePFOx2rQ7MmNNchrTbNohNW5huznWrTTN0zDLoOgK5i9VQc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M7LPMj5cpW9Ru3n+rlz8H13z8wefBS/otfpuXfg7+1p5ejl6ujfGuTh9FQ8jwvpCNY+Pr+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9D3fm/tN46dmJi/R5uwey+mzz1vQ+Urnr3Jgq25TXluyuU7RUUNyTGWaDAOswY1WeOjnQw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OU2MXA9R5Az+s8v6vHXtsRo83tdpzut0WUKsDWKUAjjeR9743r5vonqvl31Lv5RxmWxb9C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hBJCAwBBIDCAwkkJJCSQpwfQozbN8/wB6rQywQgkklkhsEkIDIBgWnzz6H88lx53Tl6Nz8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5DLNu7PfGvXdjx3s+3GwI1gmtg8/oeel89yOnk59feeB+p+G3z81fPt5959U+U/Qdc+oSO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jx2K1efWvt/Fezs79bV3zl6XB5r0/Brwck5d3fUvlP1LXK1q33nzPjvY+Nzuvb43Xxv3xk68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E+ecvt8PHW/0D577g9DejNc8viPUeRazY/SZc64N06Jr6R0PL+o3ygNUHI1aV+Xj1HkZp/r/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27i+4uelJNZnN6WU+Z3U3HT1fp/Leo1zIIskkDBCSQGXTkl0XIskgSSRZS4MO3I8bAagIP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14RcjK2shloktAr0JM/1X5b9gnLEvqWnDyfjfXeTvqt6Xy/pm2492JcqNOcTy+xxbGdLnbTC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et8d6k1TBI+d9jk9cpJAKao9lYihDAQg53mfSebSG1bMzKWrcuDNmvKwz+48T7RcQOgzVu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evJqD4P3nz48kqjpa014bKhbC2jBphGpNqcu9y1FXCGMElyxbmgyrcod0ObeNy1yqXCBhp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063yXscCLd3me0m+30aO8nts2r5oXvZFU0KVdNCpcnmPV57n4xu9D432eD6pj4vpEFdGM9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U9b5qvLBTHWN2TdmpmZth2nltG55QDE2LVqBzKpHMSqNqM+uqXUS3l/T+YNnqeD6Pj6X81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fL1O7p8r38dsGPMN8O4/g7pru8VWWH/SfnfuOnBnYk1yEhsEkJJAwEAtASQkkICCEEkkIR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/uczOumeT1bJJLJIQGAkkJIJYJCnz76D8/lwhi+XfT7bxX0vfLzHjfqnJ3j5v2eT0OXa3e4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u7ec2ra0eS9V4iXnqmXl29NzeQblepJmm+m8zsT6SAe3GYd2M8Fm1ZOfWet8f6aPYCDpyN1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eVryidWTl2v8AUfmf0/fOxrfWfMeQ9h5LO6dXBuxv38h6cb1tK8H5/wBR5nHRftvEerj2D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N+Y7Pn877w8tJTelprte/+VfVdcwtnOuZ0QTH8z+r+Ot83oxbsdOl7vzfpNc5JEiW1r5WQv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Ieu1gyS5kkIQSVsszac2uagkuYJCSAgMJz+ghXHJrskhPM+G9x4Kayxoua1dBdrkdl6BOX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aorbSMfoOR2F0ZdWeXPk3YzPyfU8axG1G05J2LTJNUOb6fhd5dEkj5r1eX1CosAJek9utq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k+e73BsYtyEVel601sM0myw+x8h7BedtxuC7Ok2JqT7No42o6Pzz2PgTy86vLltn1NswS1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sMlrkS0uF2yUOklDBoy6hV6kvSAjM7R+cWNhGY0dLndDN8Lzuhjs6vtfK+o59++zHq83qd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7Sq2GFp1JXInVmxcXyf69827+ae88L7P0ebJet4K9eQzVfirNRlLNK2kop2oy0rUENixUw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wLdYquEhZYXm06MdeWWdbO6830UxvzfR7DrfOes4/fa8dO6xMLXaMaGDdXNV9B8d7Hv5zI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IgDASSEBIJBCQwAtCsMAZCSQkhBCDjbNfDzrvTPo1IQUgIJJCAyWotQr4H3vgJcgNeXd/0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ymPanpz+c8/t8Tn1dAMdPc9rzvou3C5BucfiPU+TzvB1OZ9KzrxVfd13z+QX9z4PO95E59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puvDZm0q1PEcT0fl87Z2eQ3G/qIh6cRethfi/Q82a8vl05sdOx7/y/qN8rWrbU83473HhM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/oUNenF1TlPI+c7nAz0H0f5/9VTm9PIvWPJ8PrY89NdPoC9Y+PbPSeaxvZ73wnpq9GtP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H7HKPnezLrx09X6DzvotcwIAi0r5RR6cdO/7jwnr9Y2SS5gIIRA4dCZrWYLkQgEkICCSQh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XdJLPL+J+g+GmuJcG5vUQvQ0rctqAIcFJKy90uinc4vZOqlqZcuTdkMXL7HDs0Nokr1+Sm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eQd/zndUxEPJ9Pm9KBJAVWD3C70qCQkkODxezybLo2ZEoyjquCM1lGKH+p8l6dVaErGyoBl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su1FsrWqKi6auyKGochOlgYmGWqB4osc2mU6XPcotY1Cqrij8jwrY6rlVDSlqDXszac3yv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PQek8z7Tj6XWUvj3iel0OufJ9bp4Y26OVvx1vzq1uebO6nXPH4n1XBuOd6bidrv5m0YJfX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ManYzKLV1NGijhKWrKMsQrvQuyAreWAF1HygF3jhbJUvpwyaj704evr7+btzt2dnMt0dzy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W6XsDGzKmdqZOt6jy/qO/jII6cBCQS0KGwBJCSQkgIYQWqSSQgIJJCSQIkIppPPd1PKzr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AggIg1KlxeC9r5XOsUvOfZ3035f8AT987Kdi3z8dw+1xMdJKvx09v2FP7eewsuvN+e6vG5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ev1JDNZ5fzT6v4GXl2Xp5dur6fwv0nXOM5HX3jjfPPqnjjiXxdDn29f6H5t9A3z08/ZiT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UnqM79Fph6cjerI4/wA8+h+JaRtx6cb+jgHfJvA6Xl15vK2THTs+zy698rcHv+fry+rP1c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1z4Xzn6184m0dLmac6+j3y6t8hBC/N6eKvmu3QvHTv+l8r6nWACENpavl2T03ns77fqfJe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QsgMQQ5zN0MuqWQjUlbViCQgkIRA1JJi2haM53STieF+g+Ba4QpLkmlw1vU3JcqqVtVRLM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Y4/WOvSSXPm24jHwe7w7NaX5Q0smhCEv2OP0Bcxw5fQ5/QlGbRyoHW5PYr1tbVIIQSQ4fF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TRnSrkaKIgl0KZWG+m43YVa6NEE0NFWNKkINCa6jmX6eOVaNWSljoXMN22TIadExstplxM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RUSxLShbBGvLDVnZWqNswRl2A2dPE2XneS+iedzu/rvK+n4eh+bfMdeJm9RXpPN7ulozV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ry/V4I8ps7atRPM6NsvOdKM9PiUxdE9b5PViKc/YowNanUtaxIWoLQEetQLVFTSi9COS0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8VQ1520NSCOHr6PQw7efe2Z6q5uh+7UrtzsxqspXNqtudO/6FGj1fPEsNcxJCxrC1bVICC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C1SWrAkQkkJAQwEkBJz+hDjdnjuzelJNSSQAIinP4vFzv2Hmcas7sVnG7es8pm1n6dwvK0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c6X6dPqdYdcV3znM4vn876uCs59On6rwDNZ+j24WrfO3mvPjO9BQcb09Ll6tT2S8vS1z3c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8D6h5uOJp5iM9PoGjwb06vI3ds5/saaNYMMsGDb4ZehxeYzO3twsl9bfyl7Ojy9vTjl+tb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587x2cyaN1TOux6/k9LWfI4qZpa6V6Ft7rk925tLC54/l/ReWWl7yWdbn+vNwtLmvjPYeF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x95PryL18+53wWK83SZrQYLkw0DUggIBCCSQkkDARFNPPW3z76J4BfLi9bk3tcpLgasmi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W3B0TL0+V1jpxq5aZtWIyed9J5uzoY9Gaiti0rG0Joy7jFKRMW/BvzrHi05idvh+gr09L0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4fMdjR2XTnso5GqhQyV9GZ46Hc4nUWrRqMyH1OgrMwok1JrzMhWzNmHsSlXLj6VQ3SmvMk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FQacegl9OVGZ6MGVtQcyqS2xSqXaUOvrxdLG81erl8/0L6k+g6eW/SYO3Fhwp1z7F/O8/X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mzpz9q/5vvl9ovz+3l108nvO59/mB2YM9b6+c/fDbzfbeRTNl2YjKut6eo1sasvFJ0ZDTW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xVb2GpZCC9SKY0XdcLAq59e1s4fR4+rTx+slfOjrdLprz3R3aM2urLbkaMvf1z9RIfV4I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XdDU1CJAEgkBDAQ0IJJAyQBBBISEQMkJJAcPu0lz6/PdsfJLBztPKzrB5j6ZlT54foEPn1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9+T5/p9vY8v2es+kaLSw0ZU4Xm/eUl8Pf2pPGd/rXQK1VryqPXSPJn1ZPKdLskW4yuP0mc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OLxOz2ZrzmjuWs5+t0StoQGCq4OjU4B7pjh27cOKzrQxaWEFoaFLCMy9wMJ2w43ZzqVvH6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VtBJARVNAEDQDO4kMkSq2xUFwFMkDRgOd0MuWaPTz6EEh1ADWJJCLuAgErIQC0IRA1sTj+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yoBubXXcMBLWlwSrVS5dxPsvH9qOL0uburvK0Z5Ti04CvmPU+ascpgKq1Z6oLVSvW5HTOd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pmualqoHpPOenO7UipJAGQ8nh1Z7nZl1ZBelLgS610ZdWaOr1eb01TrVUvlq4tayShcwzL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QQ1t1Z7wRqy60z7MjyUvWG0SxVTVjNAQR16OMpbnRqLMLrOgz1as0Jc6trU683qp5ve8/u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x3zN+l8jsMpbWZlKLNm3h9gSjGnN6SQ4x9DO3n0OPSvx/Qw+k1dzfPyu56Ty+HVkOa3M6w9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M0aClS4TFvJV9RN7QtasFsz6ClXsFhTCq2iVezLTz+rt6eF1J0Key9eVu1Y81WSCLe18j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k9HjENSSEraEqDCSQgIJJCEQMALAQMkIRCSQhkDJCSQkMM/D9Jil1TgOlr2U6gQzWZJCC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kAYAgWKwwkMJASSQkkJJCSpCa2Jn0Q4zaDO9+mTWBJKkMJJASQkkJJCQEkEDJAmsJBIsJA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Pltu5fVAYLJYEkBAJCEQkkIRA1kJUwEkDIAcHoapq1+fvuZJCskBJCVMARASAtASQEJAM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FsqNYlq3LC6y78uotTQlaS9Rfc4PcOXow9E7SzM0Y9uSl+Y9J5yxyrQqpqaFTEru5+o2T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lyYety4r6zyXsTqQihJCEWPHZTa505NWYOgOVC3ph2fTkOr1+V2VTptIGfVQzVdorKX0M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ViKuKsdGM1MwaAQ0g3Q0oGUKkBbCwNEpBGpgM5chAUawNtUpV9DqNX05ed6DkWVLNfFx0pj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M49O42uLt6N9ZTbPmkdk6V5rzE9IJebvytxu6tVPN7KNrms7GXGBKtmM5rA+zPqU4Yq1Q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S7Cq3VMw1ky11gVQUGmlRlLVGWWs0C+nz+rnjVTOxpRFve2iWzqdDOp2+XW59uPD9f0eX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XNkNbm0rAwQkkIJAEgkkIDASEkkJASSQhBDBCEEkkJJgXBTXXnvsjBv6cyJCSEEkDJCSQkk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kDJCSQBBJJCSQkkARA0tyZa36LJVt4/X1IZLJJIhEqSAMBARCEEBBJIAiQkkiSAMgEhO+X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QXdkkRYRCAqGyQgMBJCAhIJFgIDS3PGbYDK5mA3iQEIBBAQgkgICAQgsa2JneiV3jvZeNr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EGypBpRqHZutyV1DKsbTQsq5TzqykzdFLUpHnPTecsTVqAr0ZqqDZFXhOvEw478+iULZU5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N1bAEkJatjwgtS52bsH0iXyqPe8Ga4PO9fwJOXj1ZtTs9PmdBTK0K9Hl6TYvOuOgMUrSgk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zdMVJgrSA0x7EdmOfXNqFsVcqpwJLUAb1XTmOgVcLHJsEbVbiyATtFjpaqeDoc/Jh1nXXH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7q652xmZKWUqXaqm05dulYTr0p4eminV59ZSNEMJM6Grrkbuc+x0AHEMIkOKVXtMu9ZLLY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poKOyNi0oktTXtOPQdHHVPTxdHl3z5+urOuRbbQo6umafspozYvRZcXF6vLi5ZaaZ2eCjW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zfpx+jTwfY6c/SBbOvAQhJCCSQkkWAhDASQEkkIQSSQMECJUXzB18bZDN44HWbxM3uld9Qw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SQIIICCSQkkDAQ1sAEQhECJCSQkFDPTP2M6kk3lODq4M3dMW2wwGpASCQkkJDCQEgIJJCS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mPTll1NEsNbA5XUTml3WEuZJFghIakkgJBLCJIkkUSApnV0Zo1IuSu8MezHpWwMQVsASAI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RBGzJrWvi/Z+TPBjRmspDC0o0tpzNGuyLXq25NjqL56i/Q5zDs1NM3TVdynB6/Jsrlbnq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ElTQ1y0Oc5TZZndmjH7nyfrjQDKEkADQ8PDLN/c89244mjPoXP0Lc6Dl15rOr1+X0lw6a0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5isCg7EmBLpFaKMI3PSn3FhGfbz40J6GKo4pGzPqhM1QU2li0jVrhfQjr0TKxtR0zw72rB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Z0Vy9Xj6OHj7eTrwRvxL9Xi6GRDlvK2LPzOKdG2rj3FL05912Fqo0USSUEqkri6FPs0LrQ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113g0ZYkCxVw0orUuhK0i0L8daZ9Gfh6F+k4Gqa6FtTRGit1ojpmOZp1MlVfQ1ULHnioF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CAyPCNTbWsld6PzJ1j6KPN+l9nz4JNYkkWSQgMBIUkBJJCEEkkJJCcjQM60aLTUkkQZ9AO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rwSwyQkkDBCwgJJAggkBIRAggkkJAAkAMgJzNFc61Ok1mQipW0OP0WcjN7JpbUkkJJCSQk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BCCSAkkiSIEbkvlhBuRJCc7oRUu5XUUiFARAiAhBqCCSSC0iQKHc/J2uShASSAODcobMu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kgUiQOZ6I2EGweQ9h5NfAHO2ySEMkLA1NCN2RRZ6yy9AM163OkJM1jKMMGHcrU5i7Cim1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sHwxOeyl5oSAPqPLeqGi1QQgiXIPFkSzUpia7M4m7IItKshyY6/QzaFrTWoWTQdhsDPpsw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ZWDTSosuyS17roMIita3GLtCtzYoo6RWhNiujEFta8LZ9OZNLaSk3z6o6T74Hm5PF6qZw6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cVh6tc64p6PO7efMx87eZA1BF7Jbj6eP3fEdvfi79NC3qctqqSm8JKtsxp2Yq52nO2yto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41436OFY6NefU0aMDB1MWg1UpszvPsbPP6q0tXn2VS17EMrEZvw3t7OrzdE9lo8DF94rxb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JSQZY1L5bwGBCCmTYiy9b0p5paUey8Vr3y96aX9vzpIQSQgMARAyQkkJJAwQiGcmav2K2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kBy+qDBu4/Ql0ySySQMkJJCSAIkJJAkQIgDICAgkkJS/JlnYU0hE1LQQkkgJdK5XVwmXaI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gIJDASQkgDJIIkBjmqVkB1IQYAIQiQVi6WBd0Q4MkSCS2SSSCSpJIggtRM/SzQDNQAiJAC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3VIBCCCwKi0Kwhcm3Fti5paweU9X5tfniXqskrCXFyUuRi3pW1lw0rNRVoTo2pfNu9Tjl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wqgFbL1aooVk6UEOcRJZIA+q8r60tUwAMBi24zyNquuWZnptruw74zWrcimojvuXqWtdGQ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aBa9NSirkabEozK2M76UBGSiJczPTaNSAwcJUzvIKNiyldNTLolS4usvpUurmmxjUqB8NG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3bsrq8v6FJfVU49oTkp7C65WnVaFV0Ul8Bug9nx/T6Obuvkdapz9VIitGp0BF4dWWudWzLCV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01KAH1K3UAxlRTqdDn1bbLu8vtpeWzqinpTNrzbdTHVoLymiVcNxVrlaXIiwkCZAvTolEM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RcZWgu6ku1d17/p/nXsvT4+lIO/lIIDBCGQkkJJCSQknNlT1M+2WGTeZJIkgDBAggrx+0u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SSwwEgMBJCSQBECQQEQkBJJASKM1sfZzokTeSJCSQkkiSQHK6wFN5HWUySwwEgIJJCEQgM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Jb7RLDAaMEkIkCJCAw5PTHPXpQijAQCwkEMALVJl04prU0iyQShWwiSQghIpsMmjJrUgxB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dOWXRa1aLVMQeZ9NwF8Bi05LAG0DdVyMTpGK1YVLCQruwXd6x15fNvuybThqeuuXAqwC9b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2REM4IlAww6Hr/IevICASQnN6XKPLODbkLcildHndCVMDSqXpO90slJd3OYoevM0vajjX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Ri7JLaEWBYWGzNB6DoEWIAc9x9bXMxtaKuXoML25Sh1rCq+1jJs1W18tLr3vysYamaebC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pPL+sqvSvn9BE0kyV0mXGNajLXTI8Yvpr9nwG3l+vwFPUJ6dTMlp9HVZFp9LNm25bvk3q6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2pBN1QaulxtYotKtl0sqfH7xtx6c6eHZc7enUizHvx7rMkuFzbcmpKVvWW4BDZTyAgtS1B1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gi1S0jFpm15LJUNSLupW9njaNY9/DX3fMMkJIAwQkhAYAwUE5E9zGyIOmDJCESJJCSQkkJ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+GXaed0KJEQyQEkJICSEkkAJCwIJMO8HF1XzrS6TWZJKBEgyQkkJJCSQVg6mNdcx7EkkoxD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bNnl3k0szXzdHNEM1AZJJJCSQkMICCYdwXNo5nTJYRJICAkrJUy68fTVQvnq8ForCCSQAt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zuF6ZpszaWZOb0QCUXNpzbc0SCy1gKtwu3xz55g7HOM8ZLFRzZcj1Ps0+r8jpXrs8zc6ru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bprqzYyuQxrdpOAn03J1OedjDCjsZU5rejSs02Q8iKCWwkOl7fxXtSAgEIDyOtxjzzKNuW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DsWt1OhSXpPUZ2ZVavQsGrK4z10aDFqOUU7Qg15TQz31ERpWCqW0KXeovZlzMa3KhbCbs4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aRKbnP18mjWsvx8xtZgVZREYujgno3W8Xkns99q+fidfrur5z63j9LsXtbh9ZdXBtCNYhC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lhq/Z+NC/BKz9H6LXH0tfMS2jXNcZVquXZWfR4L2432ryVdJazTKZYFQTZXLYpspo4eirF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TV6uSmjGrCtjHty66yy4Fy1BgtUq9REasukEFg1MGWrJb3XcZUiIxTA5NWcFjSqXXcrdbK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D2/Mkg1iSQhBIJAiQHGfpxp7SN5gMoSSJJAwQIIDASSQkkOVp18fN7BS7UkkICCSZxHQ8l6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NTZMl6bx3aM1O1XnsOn2ls6JINSSY42RLiEQMgDUpG1x8ia9G3gd1OX0Hcc62DdSsj+X01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Jt5HoeP1Zbc1bpdl7C5EylNMgDJCQEhEJBFKWIDz3+amvaW8h0zrN5mzUdFFGc7bjzehaD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P6DwHqs66wma5dyOHaO7PKJm/R87jUzvoX5XVk6buNr3muHqcWT0Gf0PnFT1ubI7vT8vh0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rs+b7/BTySwvhvOdGezpYJblTpGnVri6GXcUW4O3PXo5FtOrOU06MwMxazXzQ57p3F10t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26I5NfW8rNxT0Uk+bS06SstDqes8r69YCCAgPD7fCOE1b7mIaqq6UPlq1LRVGLj1HO7HNV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KXsRcQ/o8sllEpHZjQmxNAUwWxNyrVAu1cJUwuvRnK6aQpVvWeZWkt1+frVkea1q2YTat2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Ncm/OD0seni6eipz83Xv4p693tPmqce363Ty3sPP9/MNOLPTDw74fX+OvxG7t8+Ov0DprJ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lWDRqkrG1lryezlvt5RrTP6bXnLYTV66qxENabJjorNvH76uqJq9deWW/Q5PVlAsiW2hbV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tCwIDDYx6c+oTLULXU0tapW1xIaCJQ1LUCXLFIvTUYLAteoOr7T5z9F9Hjkk7+aQwEMBCC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m9aCyEHUEIgQ1DJCSQkhAZCAwhBSLZF4vW4bed7VSOkPFbgw7syrrfg4fqYx87s8bN9RXHT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8XU7zb+D21eX2fScOabNfK6+OD0eTrrXjp5I9XXnee53b6DzXUxrPyerx966T+dyU9r1uL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8nG+l0d3AT2b/ACfoOmN1/EYI3e08B0LOr3fAdvG/Sr5vF6c+m7yfQj0HF4elffJ8N3Dr7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ZPKs9Evw/sCnM8+jOuxwX8zl23dHzmyPVaPL7enLu04vOs9zo8f1qz9/zOWz0nz/ZTJ3o/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PFbZd/Ga2TVjzsMum98xFW4729HONNO71vIZI9Ft86vM7PsvEYc9L97zOvXnfv5+fXTv08t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8tdUPlNJn03OqnnresOztWbuI6uS3q5kxdHFbmbbmO3NLcnT2x9Xz3Z54viqzpedn7SK4Z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L7fF04s7M9uflcM9GBDDq+v8AKeqJCCVtCvC73m05WhF9KVsEDkugXoxV0cmPS5NmZZSmw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9EEPRcrQganQSlluEvyXNGW1QkXLI15wHOwa1EGgMNvTozX5RTgp5mGtkq1DhckVgkuZYEg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5YtqjLhrB38FM+n3nktXm8fSRjv09/PToZa+WlzZiCwubKvWUruFYkoVzEsOKvocrP6l8X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h6ZUY1QzrT0c/O8fu6Omt86uq915PS5mnWd+e1c66EjM6yk11ApgBaQNhQpox6xanZ0Lk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a2lYaslXetkimqFZHI1nYSZpdSLGe38P6jrw9AYPV4TKwMkJU8uVfXTplBk1mGAIhBWwBI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M2WXqZc3nsa6C2+E5PrPmuNj1jvdLy3dw6fCpfV9f5jsX6zx2vNs4XO7Rh1Otp2+dt7/H4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5vR5ORo38RfWcxF9x3RyczE9L5jq82O51vn3prfQecfq9U8W7rcjz26c8xtujC9vl6KtHi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PAredAvz2fR6uSxpC16Y9pyvPX2bTnO49PaeN0ntyX0+bnRZFbzv2eA4u3Nib6mvnZ2dDMu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WdOhkrfO6uXqwVs4jemHoUN8G9Di6ZdSmqnV7MrmcLWquTuzrzqjElQNCJptVdOzkay5lW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DJcPb55m09nOjClex5/ORj3W64aJVpSuhNc+XqfRt/G9t5JEU2Ydc9czrmuynD2JpChTGj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W5duxqa3jMiTq5+fZx0buZz7N9ttzlbkO5dGwzOvnkM+pmptDs+o816eqiwBJAea9N5dOe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vVLMFpaso0XS1Y9FV2dVsVtL49XPG02Zw2pYNrqits+sph25jpKzQfnfes27LqOdZwLiqDU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foL8916Wv5sUvSWrKraa1LbhTFPJDLkmRJCEhkAl4VVqRu62KE5q9CeirjZ5xDGTPQC+/z5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dfMW9RyL5+Oezw88yqyZNFxZhXF7/AfYl2Jn2lRlAWUwK3Kxvu8zpL8fuzbM+xXJZJrm59W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65dRpfG6LMsqWpWoeoBvU5/R53Q1BlcmLtW4FTcs1TpbtVqlTJMou9a51lHed9aMzqtbVo9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33K6/j/d83T6LznohkmcVRPYxYIOmYZIkkARCSQEgJE3Ezi1zrRxvNd3jn0/jpzsOp3vLry1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jDffPb1PNdS1u/kcWT3XY8rzNaX0BVPXZvGLxp/b8i/zzpHXk667GLk01Omvlu5636+Ui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0TTg2THo2djm/jacly+rt4uT1JStHU24fWzczpdFdDumcWfraOXTl2Tj6Y2MvJYjD27cY3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7qea5b3ozec13VuJXSM6VGjUysdnlvg02bF85522ftBrAy6dZbKt1x5NuhS6vlfXOlzTnT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teR28awo6WZSMroZmG2pKCCu17h9M5x2bs54Z6uLGuXZ0OF0cHRdHVPRXr6L6eHfDPpxaT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mV2P3jb4r1bOWfHauvz/VjEzSy3Bu2Zs9bY8100ty6Tp5XLzuLXaL3yWy6WYKudWZmW89c5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k9/WQE7npvNekoSQEkJ5H1vkkytTo1M1b0HSt4F6MWgtePSUQpaRjRD85HrYC1K64xaFimZ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BllUjVnXorRlRtBi1WKRQBcw19bLr1+bZJHzxW1lWhtZstzPsmhL7zkkZkkQyQBkIDUFL1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1VoJq0BcoCI6XY8s/Xu9Ng4l3XtqwbGux4n0PBmM6mKz5NVqFznH6/Oe7Ldds/pWVcsreQG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W/id7yezG9D5p67KXBja/fNzEXl16cO7G1UIo0tUupiDQsw5vUw7LBl25gso8XWXAWmUuW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Wljl68+veWWXfOhRiyGtk+kTynS9/y69bBvL+RycqOv6/50T6U3y/S060PjV9jMVE0u8I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F3PYK4nMsnQ8t9Gy815H3XkEw9CnM556OSpEW521dl1auPbJtdjZ0ck5+nPopytyvUs1C/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Vh5a6uJZ0R0+Xa3qZcG+NOJ1JFei5W/hvm76M8nPNn1n12rci/PNl7J6bit2TNCNI6XB1OZv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o7jvGbv8AXnHl6zZMCethzs3mXebpD9LXTXHSmHbo1zzZ67t4y7+XqL6aczPbqcnu5sunz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nXIZdK2pMIl6LOedNOTbzpnVWjZl6NVNdHr087GX7VrxMWbucfc1tzLl0C75rFk11s34dV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pzaE57z0uwZdNTOZmuersyX57TpVvuW1y6sd8u7m69XVk1pzpyrU52jCvXPvc7bzrvVzen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s88eTFsc9b+b2bryPO9X5n1a0p7KpKMz6pNDOZq5dK5d3L1l98Vd8/Q6fNdHl1vLRz8WLT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6TznoqMgICA+L9r4hKWo/USu4LMraK3WxY1To7xXVQ3KTPZljVztWUbZbSmnG4Yh1Ci9uA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jXmS0GhKqFr6TMym+Y23pfp+Ttdd5zhlkGXShqrM+htrc7LyYaFi0qQyQIISAhYlq5pGl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Zo1UV0rZiVtCLYTG+2R025aBZM2udGWBcq5NeeejBRN5+q1HFpA9DS+Ddi59q+h4mjz+no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HZ64+hdt83gVlZ0+J0JddSM7lHVFgiy8sYya82mrZ3plppztslLCGWFlpaWilWUK2pasL8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zOjW4hV1uo+l8O32fL9/8+XzbfUu52Jz9b4ZPXb6ntfnm+69pn8AV9P57mnnfp3zTo87li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ukh3L7Q+z8D6Ga04qq64r5vucqcdeTKuLb+foxp3TPI8/fZgz6982q2rnTOk69YzMzHpyb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NkrZjzHsvflrmaud1NRmzX53G9rsKM5Wra/Nv0qZPJmcg9X2VXQ5/KxfQY3nnVb+Wem9F2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uzM4WrvVU9R5jpnXpzelwr4v0WHlePr3n1Y5D1mx4uJcF/U8Tmw9mqp0zV1c+42ZXZOx+j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LHVx9HMao9u3hc/T0tZ6HmfX8leSno8aNL82zVX0kHOUP6KFWMerOl8/Vz9TV3POSXuoRn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ZXqRN5ZtxJk7i+hzc9JymHXN2ld8yyO7w5rd0eJlnTW/idSr0Kc6rpz21jo8LZJnbk6Z8/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ZsjsciM+xevfOIXFY3ibJru8fq450iOp5/eGYzn787ZkdawZvR8fHSmvMcXozNMvMi092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Zq9UrzUTvU4kOzkwb6uxOixVL1GEWijF2WMoyOzi3BaXfzxgRtKXRcY7LAXVQ1FQH4mXFs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StTC+TfnK7cyy/Ryda/PNhL+ftahS9LxLZbUbD8Lm3sy6ryvZVpi5pa5salDJCSArCJVCw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LxBelktAbJJWLIZGufm6HIntf0cutyZQlxqh1HXjrejP60bM7CzMNjQvLp5d9SNLfP6dbu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l5uPocXpz6tIst0uV1pdNAMb0wWVNLVscY2XC+xAp6SjVtsqLBbsXfKEQlLVKECuVv5nR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8bsDWFsgrPj6/mPT8/sX5uvfNSUbOXbM5Fq9S/yKt4+veE42feOd7DB32fLdbmeezdnd893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zM69TgyZLz6j0ZpH5izcBQVtbq8Xh19T47pajz7l7dtIz7MkE9DleK7VftzqVVsOicDrjV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5qYOO9WvLltQpnV6TkZ+jpucvO6Vee8qtddMRrO09BzcfS80g7gzvPzV9Hemcztc/hnQzn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G7mGVkzrlu6WfrrmDfyunPs5OMztPoXnMerzXPzPX5zDuXiy3GvNxfW+c9L5Hq6uIM3rgU9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MalelxeVwfQcyQ9zzVfRejbia3PoYmVqnH7nJ1VaOR7nV84uVl7G3zBmfQ4RXN3U5WS30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WrLP0FtR/F1cvTpW8+230XofA97HQatVcTz7NSenPWfP93N4/bbhl3I4y3XrvdeXhv6vF1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mnY4jufT0vDyb5rX1eNq5087redqz25euD1uHuY2FPL579byd9uOPOcv0nkfY9BnevSK1a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V1ck2RPPEz0UWFq38m+FKS5sWXERuWyr6F6EyrvSnWkirFMWOQ+OiWLXQulyZ6uIzPpFH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vMtxYlY0UrQodVlwJNjNoswZ1Mm2/n4LC/OF4EtK3Q5nqa4WnH0M/Rc9T9eNl12vFll3ZJ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ICCCUCBqwhBDQvKQvKEZWpQLZWbpwOxy57OlqU++YghiVYpfPskz+vXajGkskKaUu4+idnm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j7FM7rVBMvC9B5/pz6YVcb08HRxs1NM61ld1qti00PQ2VMhLr0KVF5aystAkGALKLAVCq+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uVv3jc7H086XNxOdXZ5+zs+Yxdft4+DqVo6ebpJ4sz03Mz1T0DuB6Xh3nD05Nc8VN/O7ee6G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UygxN7ub1I6GJWGTv5s9tXSxK+XXa7Br5dLP5L3PoNx4+OuV7Hh9LtrFXH0Nc9+C+LN2ZC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6dcdPB6idOhk0L4TMHc7Ts5OP1N663JfGPO+x5Ovz9cuHZl7TPq6/O6Z5dutrxrje28/bg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XTv4tCN4yd7xva035Oxh80aeR6bHTXzt/mer0nl+xTvPNek5vaTnac/Ek9Eh/B53ePQeX6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NWlkCPQYA3z6O7z7GHIydGzVg2YtOWzP6D3uTm5m3c0W0cuOhh63Mkyer5zFcNGQ4eS+rV9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Jk8/tzY7bv1olXtyvXcvO/Ga5evntGLNbT0vH518uzr5G7PTih/H68+9gcjM7/L5+8fs5D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Q+65evm7enLmq0rt6juboxeq/Bx8X0fKlLfS8+u+MmXt8LXLP0V9Ka34tXmuW+nOHp1n1q8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y/bL8/Rjt7q8T+XVM6UzrzUufbhZtYFWWxV2sSkbNROXfh1L6MzLlIsK1DTlilqsWmrLo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3U42sx20KM12sHIU8ZXKR5zvM2ta4syy6Xuy5x6L1LgKHvz6Weu001+TbRi3K0FyhIBS9Wu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Y4q15LsrZi113ZvKlkysLSsi0EACFhqSympWASaNlwvdaTTWVsXi1Ino2spdwMhZuhqjnc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p0VtpezNZyYrqz6+Po0Vvv4eiunnbcdL5tSTncbvcTpzpp4/U6Y6O3Fo49WUNZXuS+UC0Vj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SwlraEqt9BYbWl1ZVKVtWhi183Wef6Dk+27cm6k349nVouFeV9L5ffPxnos3J9Hg2auT3m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0sM5usviMz06r/P8ARRidtJFcDuu3z8n1kew1vy+vl+xzPJdNDLcy+lSEU37J28tsp2d8+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voYNvN3k+h81e59Bn4ve4b315GDpnUSrevSee9D5VpmKuft5/RP8AOen45viV0JOPa7hyX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sb2vNdDjrku107G2ic5rjcjpRTRiX03lNGXnens4TtXscn1PN8rhdvi6ul7lPO9XjrunyH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A/1zk9nidLhOMnc3rnmdljePTOyuDp228Ds8vebZMertw79OH67xa5vc8rt6apr1u808l6+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trh9c4Kus/vjjt9BxkevFus0Sj4watuiVXKXp07uJBkz2jDlX6vIu9qcKGesgYl6OrmURW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dVnm2jRFNKTUrXyJOrdqszB2eQ23nYfQ4OtX0kaebHfoc1rF1Mb7nRqXTK+bFbTYIs236/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aNX0VeG3HYW8/6BgZtKJgZLO7MKNt1CPR4eHREZLnmCW9WhJIsDJYJIJqdS2d2bUmvO+5x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WjO9LVppzvNAtrl57HZTpYK1LPBKm2c1sRhNlI6EqcurySMmhpqhzuipttMvU5nbvi159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MZVcRb1ZRKC1WsCNPOnt3bAL57mlmL3SbHVWJGihLWVcvatmBW9VBBLKYqVTF2dKWgJasE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84ra9N1qXvmjV3YoHCMfA9Fxp95UN59ZFNdzLqoOPffrz6vP6tCXNzvMvShcfG7XH6c/Pek4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M492gyVjksltIVjKXgyEtAVlqmCICCEXR1KTW6bFYmdvpnVspplNrVlWq+eRPmPUcHpy5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DlU6lMYSxKpnQuum6w5vQ57K49KTtcm9s6vWudeklCjV63yHTkrbXxs9W8rrZd50M5u7PXVk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u8Lt8a4V0MWzXLN0ed3pvjZu7M7XztfMvNXQrn3jpzn8yb7vLavWtw7GflxGziqjc9d4y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eRkVu0o1+HEGbF0JrvZKbsTj59+k8Tq2D0XmaN9+Lk9/X1PNfGc71D9PMa+jz/RQ07M6Uv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nmeu3g9LgY13ndb0a+WzV0LwYOt32HU1z5Ha8847Wnj97w7wt5GzpnVj6mOXi9rsX69eTO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iOd1XHMxCNzQrE6W7KdBObYbt65emj8l8vbezl6MG7VVpF4dn5+s6URnzuyXJ1mvWz5ZNB6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my/U4Pb5uZm2PtzdK6LrDy/UeR6Z7VMqT1iqdbhpCtnn3Sw6fkOvPr59jdZ5+tHXStFZ8l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r1jmdbzvSt29ri7fPniq7XC7Dl7nG3W3rdexObMRYle/SE2ATaFwyWGtrFo0zWUmwszVuu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wxY9WiCNWZbxMG2zOGZ9GaNC0Opy8ek0auLoC/n6ylNWcFn0hRrYsrWsHpuF3tfEatkvxc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WVZJWwrRily5dmOerYQthprWy4SyUsUxLEBm0qS5qbli4CGkluVsspRqZpq7xAnQlqydOS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XRdYebTVem5zL9dd9DzfnvW+Rz9Kirqn0G0kLOQ7l36GvB1+Hqlt+zGuEj0uGvN8ft+c3z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GmGllaxd4uamauawvahi5pYsaGUmsLCQlbUFYtOPc0d9erUtpoyIq6hWduUnD083Xn4vT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JNM6o7nvXQyi9R2Lf5i52bdcuOXNeOVJdq1KYdr5MqOk5cj3cvn37lMeeOtxnaNZ5+muW5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TzOpm1zz3tZezx0cNnupzU1ijM+qxzqJLcfruXi6Ft6VbbLy09LkyTrZe9w8Ru/jrk73Af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517+D3E5vTyZI6GimTE6Led2eTX5vo87nrV6XzeToi3Zs3o8/nemu8PL9Tkl4+nLb383pS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564kvbbDvtkTpX8p6CTNn2+h5aPJd0PI896nL0rOfxb+46a+fq9p807PeTk7eZ3WTl56Hl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LNXOmGaMzIz686a6HOvS1bjoHP5vYznDzOp523pouhW7Oam1/Ty8yXoL262eLpv3U5DuGW9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5l79mXF1435RW/mJ03+b9z5Tcfvpiy6NeO+b7Gnjtxezk1pxOx47tcbdDMmrrjr87M/J+q+j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N3jSK1PUU2eb8s0pZg9KzTulwZ72WTZJnm3uO/VcvCEkoTIqTKlIi5MlrM6Wrr0tcHpc3x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L4s9NVq2/PNVqdI5IvcZjtoMZ1mMrbJp6hU3XxVglOkhTcsg6TbvV6vXxvOX9HTXj86zqc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yvFQfVClPP0ZJ6t4TsYGU1VtzWZN62ubghkEFTahQiQgMBapL0tEo2lwUvEQBedeZtwdW9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hu5fU4j+zn8/3fE07NvTy4Ojr11njM6gOPzu7yMdPUdTz/X4evpPwaMdNMoyXP5L2q9Z8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Sxbs27KXluxd4ualbmhluamLwQsQQySWCSpUoTN1cHd6S+iugMtUohuSFcp3mNclOVOvjX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jZaTNBJmidvK1rsPzYsX0GV6JnNXH1LVovWzpWwqR+bJe2iOzy7T1Od0Z0X0Mr8zLj7XMZ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3T47cb18T0S9Z6vFcvXJ2W/SzM3lffee3rkdDNvONcduvPs9DzRPXxZ5PQDgczE9DxOj1V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t38yvV9Nzd/Y5vDeqtEryuzgwrv5hk7j/ADuvhfTJ8jrl6XPtg23en8lfhaZGcn3Xv83e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Z0vP+l6zzuH0/HWk3ZF26/I+tjl4e22a4Wjm7dY09LzDcX6d5TJXjdGHfasHT852uzNi6k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83zdPX+J7Duk8svq4O3Pp4Hb5MWiuWyiu1xbqvZCasN3OxOxxdXPj0Q4GOuvyWDWrgdCuU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wPr8zgL15TVz52ZOB0cWu9NJwd7GEN4nYodThsTreYdgt66XmTg9pKrr0WdO3z7do5/Ll3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leH1rnNu85vvXrcuh3cD+fu3z2YdHdw5ubRlqvQ57+c5/puRztXrTkw2Qjt0AYCpNissov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locqzOp1a6vSxIzdnO9R5gIpZdUQk2LLjLeoKszw049OsxjVDmatCTM46DnDpVjn67wXVL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DkeeeP6Dqd3Md+Gnv4Z5ME3018/JHJvnFAdcOXnbme7e8Y3CbM20pS4mLmtrm9CUBhBJC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pLWlmBW1FMAKrbnnTjem4PseP6jZszN4fUaVzG14deJfH0uj3fPtbRkubCAY3PeXX2ed0fN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M72PyvV4l5c/N7KDyF+5wEvBMrWqS9l2VkEL2qZSRJLmpW0EWQArjZv1nVrD9GMpZCo51H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zjh9PzNa8mnWNV8zzF1cTYKG3TPfpcVrrKzb+dW5mPFOO23tzwCbEx7r58i7n7rpFq5rBg6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1Yt1+FpzqnP1ZrjJfpthOfRkVmTeitzMSdz0/Pwbuc38requL0WP5w5NmPbmYu+3V5g7F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oZ+tRs5ztXdg6FuUyGdIy6Eu55w9fl5l9GvmdLjOB0NJ7aYvMtrocjmegufP07mPpebuya+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OdufZ1Od4efuo3ObsbfDBfzHZz0fm9F0eV+e6tHN9vMLZRe30OZ2uDy1vovyzd61dSN5R0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E6I83o3Da6dWrEs9aq6+XnJHTh21dxs4f0fLPB2OAcuxz7IGI6nErp9i3IksunMt3K0dI4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89vS2dHQxeb0FdWzzHV7/AJtdz0M57Hm/RcLpdfQzpc2bcTjn+h4Vpbb+Z3E8z3+Z1hWB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1c3P7fOrJo5rN3u6/PmO0eG7LT0cunEz48V+l6k58Nsh3swQkkAGAobQTj2ZLl4eixFGKr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s3GvnesXxO3JoTUpdFey1ly6cNY3TAwmRrzNS9DZbJZL59dRlF1NON+wy5nksb5qaqXj6D0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1MTbNcV1lbRdYpw+zz98vEDD1vX+e2Zl774HG6deYGt87Nq2uLWrZmC1UEkakkJJCXFmTA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aOTRknRHp/Lei4fq+voyavP8AStIJpOTTiXyVtWv3fM5N+o6zj37ijiW7EOX1eRp8/q6bs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Ofrl1tS1bUvDNyu0mXxzN/NkaQYsa3LGpW9qWltAQmtoMACkrp3crq3A02RdGZwZDz5a+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iQqy+3l6mbJ0SnWw8eOl2OI6KnSuS9KMabqZOe8jkO1ml8erWMNNGUcU+griuwuNWW6JJ2/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ViNnQ423FGXW25wdzn6M76ODo86XmdByN88j+ti1apQ6LlGytHO6eKOZ6HmYsT0mPHtktb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s0wYdW63ympXqdXg6da+cw4fY8g26svQ5ZzYsvRXk+p4CrfRJ871ubdj5GftfTdHn4MN2O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zdbbn5SlfpPjPT+I59vR8SnZ6cOF2TxROPt0VXf8AN7+eks6WLpjFj6FGurfkdXzX1nzrt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z089dcehOVpr06zRuCTD1+fot6unLy5n0a/OdiUYENrRrxLPQWT54I53d1X524czWiNMPT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8q3R6/wAj1a28l/Vk4dL93N827q+dNjMXqE843uc22mzz3pM3INPMSaH5aKHOtyprjtr1k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8k05un5/d9F5y2kpaXKyaDFn7miPPaDst382miTNrw9c5M6cRwvXXSAwAtYWbwSbQph06L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Uti67Xd4O/N5nfRz1Wn0vnEGjNaa6HOKiq7INypQtW+iskYyL5bba2c7UiMZ7FbObO3aO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VrJfQuX1m/mb/AC+7XdV8bZWTNqtqBHL2+c3x8z1cOz2/nNfTzv18sKtSQ2qS1qlLmlmbS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IVF63SwEZIAU1lWiKyW2J+V1xel8p7Th+p6emrvP9Gq3oms2HdyDKrFPf8zSlVLNSpWIKm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rkP4erva+L0efXqaufrb0ldoFGVXN5r1aY8neypG3XaW9q2JYQsaiVhXC9KVSd223aj4UN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WuaymOPxOxi7+Lktpm6efRqz64umhlqvZ0KpMdMk6lMqlhQdTRyo6qcDLK9TmdJVasAy1b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nOkOh77PIbNSt6q3P0ZnQOVflvvJ56ee9jsGzfN+riXnPRzuxl63NVuXd7Wa9oYRgzCrj+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LLlt1CQuyZretl3Ik5aV2inVcOczdDy3rrfPdajcTWfFeoumovzcTtVHDzdmTn6fdUdTIi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RvO497fa8avThduFrywv3c2u7o4nEs6tuZqt0X5tLW+28VqzD0ef08XSeb3fHvteX69ee+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+ly2TDss5/Z7eGZnMydOzjdlpXh61b7eT09iF82zVk2HQwbszuWthxMGtubW38nfiZtbq8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5bdXMe6TH1smmPMdxXO6a9d5v1PNznZh5nfzeZ0UaDkjoMmsw7/Nzvn6ce/XNGjzno9OBpt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6Cma8zjM7fmdX0PJyL0yXujWmMXBt+tyczrbODTM7T8G9Odfp8434FOExkumrcd7VYkqGw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MraLuYGLsXn2ZT2/F6OWa6nB3AGfmdw4zuqyOJXtLM9eipeboYitleYiOq3haTpTlNrpUR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ttnTQFyXQqlBpAPZdLldPye/Tdd8buaWiKeo5njPd/P8At48/T5nY9X53fSgvgvCCxEQmp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FLysS0qS4spDKSasAFIgUMShtvP6SJ69Hq1bPJ+qsTXn3CLpVXG6fPueNdtvf83JbTYyU6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2OLfo1OensKmuV0+Q3h6PR7fP9PHfrOwaF0it5a1uFz+Z9aiPJsunMbapW0qC0pUvVfST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WoVskrmPOlmSmNhj0as64nC9B5n0+EL3U6efJtzuwuuiYbsXopBvnHK2mzlDcgvvzdlPK9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9fJrzMHb5Q1QdDIw6HXjlW21kob2z1xN9JyGuSp43xXk9B5+unzugo3043Tzr0dcGm4NBp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8zno9ELrxvXyvtb2eJ0eeFSum1nb85uzG5WczlO/5vobNXzNezwOuj6Pz+87NuW3zwjoc6y3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E8vl7U63wd/Vq9V8xfoc/WtO7dwpLtZujgbb8Pd1Rij1XGU/lPR8jCjM9N1PCey8XXzmH0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najN8v2Oev3T0rOavGvW+H3dnm4k62vWeB0mLzrjZfVcHtlW/Imzc9DczpnIyRKubzt76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k3Vrljq5OqoTlQmO10eLu55ty/Ted1rRMR1e9nwelmfP8zsUjmdbkHSX1eox187yuwtmKz9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z1zueu403x4dzocrsBjm8/sbI5ot0ta5zNaU8qvpY+mshYrVtoRqj0FcGvEyu3+Yrsam8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1qk5E9HNXzEYZpctUIrQaDYWGVM+XRm3mRybFruDvdXldbOvN+s8v3jy/QVBsQ8TcPKYNM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7zFoS0qbWL9Dm2FKZYVbblRVNjIxzZdcjW6Tp9TmbPJ7uhdLs9LsUyLVtITj6FbPF5vc8/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rC/R+evatrwMgQwRTahS0ES0rC96MZme6mrxd5b1gSQxa49mWdFet5Xo/P+qs8X4+8LutV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bwOvHsnj5fX4fUI8+w7ObmkZQVUGlrDCtRdWbG+l0uLp4+j0WvzvRx17jeVsXYc7FbK2hH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F26wy5+ntaNTkbOpDPe8Kxi1tFURuS3HU8vGZLtDsraVPmuF5f1nkvV4N+JqenB91Zl6gT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64TOea08rdfpzQ70vn8TMCmmsvtrndXlaRvJ9F5qurmX1ImQJw2UvSyienz9XU5aJo87p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5e+k+u8beT0VN1syvM6PH1ehVYxNe/Lyec6nO4bOt9OOd18zg19BxLevjy0B2cfYzMKq446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+9/Gjo5o6XzHbUjprOsvr2vD6HlOefoPKy6cORl7eY8qz0fU764vH9LizOZs6VZcvA9Tzt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E7XEjq7+drzOA/wBOheSjd2+CvY8snhq9fS+J9Fxdnn+h9OeJqRflelOB0cOqhWWO3t87p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K92dnb5+hNGtPmE9V5vp8zV0q9Cuzn6cNY2IUTV6BCMTbzMybbOqIart8PGpi67Na8r0Ny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0HZugtX629Pjvn9RnFz0dh7XC68Brz9MXNNc75qOjn3nq1515nQGNmubh799PJbd3n+mu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k1evTdbD1JjEOh6GvN931OK3k8/tabrz2rutZ4W7cbEy0jxdbnOqFbRYjxVbQF4TjwX3huV1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quRWXq8vvebl9HyulzTPqRYqHQRm32MVN11ws7DU89T0YXit6DDl31vTDrQiOmeFSu3Xi5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+TFqO9pzaPH9B2lBm9dsjY1FTYtYMFI1rTn+d9ajXl8izZzvX+YdKnfkkhiEFDJKFhaSx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1s2l0gkQggqi3Y5/W6W2j/L+mlpWaGeyYpktyaTz7V9nzyaN3jNepLkElDUjFNKiEtzOlz8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Xh367eN1F6e7jaZvt6OTsm9zcj1bnCK3BPH1eh1MWjONEVeDIuWy7AUm+IR5lkgtN5LtrN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bleG+m/N/V4sr9WDvw6ePZojJtyLk6C8+aV+eXZ12z1meyvD2K52bS+MzOci3pZ6KrocPf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q/e4fopGczF1o5u3L2RXN5nYyyZdBrJex1c+lWhKdnldjMta/MNHpvKdnkzpz7kZxu5yN3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j6YpTLbOWcnI7rtPN7+XW6t6DibT0HK0zOekxWaW/j/oHkIZhajpeiroc7MHcVkw287Vw9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8zid3nbLv2lvLTx3cvaj1TzFdl92ZezxMnYenx956fq/EwZ1gnhewhnCHb+Yvra9ryfotF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w9BO2443b41D1HD6nEzrDlk9Lv11eZ5zscl+PdeEss7VeP0JOxwelmklc5t68VvxKc/bwK6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nQyvuoc6COdTWQrRxNu13/Fe5zPL9zl6ZrodXz+TOtWdadm+i802ToxeOa7vLsgjOqjX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Vg6vMtVOZW9W87rbd64avZ+iufmXpPS5731a+Em4ZQZry224b03Z3bJU9vaM6zzZMvlkad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hJRtStxU51NOfebJFrENW86FLrl6uNfal8/3vOdY07vMXO/fz4jrt4qjt1y4q242KNBxRb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GOUkDaMMtHMAuljZnLztauVs83t6bec7n10TODc/nOOkzE6NF0NAjRQycb0KXLxbO75/1f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ziQWZJA3pdCu6CkF51uSLzBBDKpVnq+d1/L+wYyo5e2UlBeZ3LM/Hun1eMGtOvA2QwF4Sa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hpcukwvlZn497yX5dlL01H9Xz1K9To4HSXtbeBum+ujz2TWj03sZ6t+Xt561syFHWoUsu1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6rsvbnopbh68O1gxT1eTvWI+d9TR84+h+H7efPz9U9Pi31VIop6rK6VLzDl6OU3c0MpjMI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TrYdVAZeMRclHhPVjmOeyuS9TbRpWsD21zlxcU4ldOLe9Obs4h+/m+g5448251pq5+rWu5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eNOhiO1y9jozYNCLXdvDq5Y5vL7Sd64ezbLVaG5OWdKMefpfXYLjM7fL0ZMMbutgzdlk16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8tNGW3qP5S6NOY3d+keF9V47w6PTw7/ZlyEuxrqasqfJ37uTzt/Vx3+R1J1nuqW3Lkdfju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8LkT1sXrfRny9svQzrj7+vOTm5er5vtNXa8hq0ml2TXRvI7HEU0k3m78z5NPRzOznfSyM5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t42znv1rUqroy9jBtyqjpZJewhO7Oc+BrZOfz/UYNdOHraveM/V57iulVI3Z+ivLucdOTPb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NZ5rft68uLpozWZtZuXlN6t9azdHS/XW/Y4mJz9bzvNUs246Wsovv9nF8d1PVMl43VWzG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fTlJBD51Knph0BFG9EXe5KMss5T613mKlLEac+o2paqVvd4boydDRnXJZZBsyQRc3L1tcu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KZ90MVejUwTdsOM/u3OKehDFbXQTpz4Trzgma6LuG/l37Dubo5dt5yMl6L+Vrl6TcGhrYF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Vi6VGfHJ9lxvR8LlFd+/w7QRgsRcZmYhotUyW4qbkwBZbJ7Dl9fS4HzfpJAuWLVQTxdXB6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46qvSr0sULlUHpqwgsslrEULBVm58/plizHRccc3MvbK5iepnSdzzitT3TOF37vXiblzZ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TqzdbU2S65yLPPzNuxWPW/Os/P63P78Oll6lPV4qwH531WeG9z5Lp5+PeD1fOjKRX4tAV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slTRotzrddG67Mi678uXel9F621zuWZeTh9PPpZGjndGdMWX0HE3M2/LvuNPDfzY9bbzXpJ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rnt1rbqwLxK60abeQe9jrrchW8ws53RNPM7fmo9t5oqzOzk1Lyto8n6DUxM6nHg7+wnlPP4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2u7it0OU5TqbsTDl63O29X5H1mCvH+l1Ben4r2/iss+jk7PRo1vqj1KNmCTyPVy49Xd6Hz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yfsVy8hmG56FOD6GMvd5WzDmn23O8WuEhHt+189h7Pm+1scSfRjpdrx6Jr3+bwu/hvFQz2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ZOfl05bZJLJJFnR51pPWcjnRO9yhkK7VNXrZ/QeTxjZqaFJ57Ddpiszoc/p87NbTNoODXa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Tj6sXTMHe49Yz9Lh01vdq18pOl00dHOE7ez1db850etj3erh85hXrc/F1lwU9Puk8n0vV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pTFbKEo1JirKIVlAwzy0TwBCukZGpK3qEU2MEOOdMDco3my30sya8eo3pYuW9bA9FydFZc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u8I4zOnWsJ1CM2peOuxTz6z0ieBc7k4KTv5cCjSV5jTp5kLSsGqcoehlVuDSG7efXPTs3w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Naa6OjlaJrrt5ejN6F87BkBlFWROd57169+Pxg7fC9P510pN+KyLLm3SoGWoWapmuevp94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9c9KquiVGB3E1lClj1+GF6bmtLVowgegwo0XRLa2KgXC3PAOyv8/qfdF+XVxq2UUskpGWM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4+npnvdLEZ0fmZvjnWfnNDBmlerD2bPLM2ZudberMatz+idZyV1xJDXO7+Z9J5zpw4O/k9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31FmlFrn1IEt255KbFBdajjNK3OwXk7XJ1NmXP2JOdp5eu2BrZFb8O6dMeLo9TpnzqtnGs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KIme4zz3VzHJ2c6uvla5duK+yTh8303IuuhnztzOVPTeSXr5M7dXXkdhk3dfy9dXsdR3S5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tPb5FOc9D5/tLTlJqresPquAD2Rwzjnidfkcftr0vA9GzDnYNPP0uh7dXT0Oche5z+lxLk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j89pxXem8lpzrpeR6WneeHt6S442/lW29KzzfoeJikdvlRxelQ4vC9R5r2JBNWssSlm7Sm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3m/R8gyAndrL1BCCz0Oluqos07uTrk083Us9CnmacTSh/Ht6uzg+8jw/QxSt3OZgW/c4/V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lNvI6lzz6PXaLfGT6D2l8G36ZlOC6/OdXYersPOa/SdOY8n0+3lyYnWiW9GKV+a6hlbCKSk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XYy6jCqb5xUrK8Ouyt5ZXUsAlxQjUoFNOZl0Zt832YusOlGg1VtSVinKB0+duVqsTItSyy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GrSwteizRFgvWwLqu4xXKQMiyujK40LWs1UqFYGZxqys0Nzszno34+rlroszXx7dz+Y/Ou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m7mNXoFVi9LmF59dWfK833mDt8nzO0N8fhxY/TN6Y8ov2L/V28J7rQ3n9hZAx670spF47c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9PxMT1Hp6zVegir2rNqU0Wt0KaFEqtlSNoUlbQy6lW4ejYY7j3oyJlFrsKxklUhyaza1J3np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N3oK5fJl6Ps+Rc0cdXUzc/Tw2Xpef7vPzcd6X5W9oZa1vUNTErw+2nWPKIYv2fOyWeveF3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rWzMtqc+N52Y9I7WnKuDr8zV11V0zzztWKl6G9GOR0sHTznm7ufz9UbBi1dOKabenD1c48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9mahvK246b0eRry62bBY2cDprtLuf0pK7Xq5Z0nZy+MRrtk9Ojw+5j1X9XzKszfiaq3bqy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9rnLed6PP0w9duLTL6jy3RXvZt2nyZ87N9ZeXOx5zZLm7et8w70eLV38V+q55DoN1/V1eb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3Jz6ZdSOt5/Ot/nO/grDsmjeMfQyKtr0L886HI7vmrQ5b7rLa7CrEtDp5/dTBvw5TNNDLc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WqtNK4z1fWxXW5+sWUbU1UTXOenw+4+XleiyBObm7OnV4zOpTVyNHSlUzv9A8j0vU7XTld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p4WGct2HvUlDtJzcG9DhezHoRuPSlXKl0SIpXqeBNnWzVXvlHuz2Io0XWsUKJrWqx0Tw0X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IjTE41S6L2OZj6mPfO1amsmnNrH0sZbggV0MmxeY0OiWFzRkakNLqAZCRlBg2ZzJUXGKAL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uzbDI05zS9F1lBU1rCyz6NeDOnTZ4Va05s+rtX4O/l9bpuwtx6uo7k6M667+XpmujbG5W2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YRcbKpGRFzn+Wt9snyey31OTjqZrkXM/KpXcq/C5Nb19f6BNg1V2JpdxcoZYpLQNGWF2Cx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vN6q66u59VWcc6obVAs0Ki8sVm1KsfbnZ9zr+g5mXTs8vH0pR124Zrt+c7UXIvzvZQsW3z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ZQBkQGQ8Rk3cf3/M26cWi8tfN21xJzXuXjayOmu7m5/QkZmUMrtp1MXk7MvJ6O2MuykzB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dzOhyJmvO7Ofe83fzYLOb67zLNXex+TOM2fRnutO7l95ObNOSE32nVWvDrFeg4tZPQZc8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rtdXmPrzPcw5Le9xNOuTidHpaI5TzlkzekznnFYu3kjG1lEXzOrz967PpvC+u4Tz3ZyTJH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nQ0O3cOrPnsZrfzrcOXqzd7Xn0HV6mRHS5zdq8rosx61dTXRvD72aTz3Xbg22cPscyu1xF6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BcNw6xxQ2XNd+qXNqrN57useqdvB+f+6IZ+H6PqXWzPkfN+u81PmT/AHuWvFJ+iya+fz6JWz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aY+TH7Tts+L+h+mXT5X2/W5G/Mt7qnXlbqaU1auBgc/Z5PJUmt2Lbtz14vXdpmF2YmR4va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pOjJdNOTTBdNdBqbJHphWSy4Zm0ZlsznsHojzO271zyKREXLPIWazplCdEMtNlCtZYrItM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lgTHszbRlGCW4YkOrI1cb87Iv0sFiobkNJXYRYwoRA3XcqlpKuTcizpMNXrHXVcXasIbKC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NtDL8erLXeNCtNGsidtZ1x60qx7O2/wA0/H0PSbPObefs9C7idLPbaIJpt8jTbbGw0WzMG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GvMt7OROdy9GafPx3s71fmpvxXzjil1On6Rd0vbq0rKNlKssWBeKG1tCjJUhi42Nw6fL7N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0fVQltWWspexilTQqtsrPn2psw9/kDU9hzHY9a9A3zXTloPKaEb0E6eddrx6ee3ml5aBtCtq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5rXk+h8voW5z2eke5ysYwuoVfMvRXDn6OPdPoeNpkxYOpxV9DzkLjIwjd3b+r5nGNWnOk7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HaaKjV0OK2gdnVTjZehlEXz7dXZvz8vM20lemstOrxh/U5lcmr3N5TzTtOTtdlrdiXi9rk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unOO5mjU4vN9B5vpvb1s149DyK83zTt7sqEpi9B4yvX8/D0NbwadNOWOVm9Lg7VFF7JeP6ni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eJ38Tz+bv+a63v+f72Lpd1c/qczwvYx6c1T+b3E8t1fWcM6URn5d9fCzI7zVnuvVzdfnk0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gx123My+otrl6NWx9Pld3P23PSh27p8zyPQ7wTLqFwHnyzoLxIuu8/wAutfUu8i+PWq8yZ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163H0CazL6Tsb892Hb5nxen1OGzTezZUtlxbV2L0YCzMlh6nOjG5jjM9Ni6pCllXoACLlO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taktMfQx6kyvRcDcWqVKrSxMks8bozaOmX5c7EkKIjLMtRWyk5qLq6c96morPpVozby9i2f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c5giLswIc0595pMbjnKi1iwNSacyh9KEjF5xwZYpFNF6FWNGe6YYatpNlPNZJvwL2MvlXV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bTV4ayo3JdME2Vnc9jh0z7feM8Z3eP1epM7MdX3Fpp98oXbbHZdCV510N5b7NHmO753fxe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V13Yt8+UnXk9H36m1XpvZTBRtAEVKNtQo2AvBelXglo9DvP6tbEaeXUWsFBtWBUgBJUVZB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2UswU31rnTbZFbC6aZoXpxura3lddd5TJcVVyyxrydZ8Ljk+h8y2zF0Us3NlTt7eN08zj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g7MPRpLOV0Vdjy9KTCbxKaU4124wa7Vs+GTscbq8iXT0uZ2syqe/xOedSOw65yc3rcrVry3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Q9b7c3Rw9CvO9rRxD0vK6OHhnr8xXpPM8p6Dg39mupic7Oefm368sy3MXLyupua876HG7OUc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9Xi+t41LnN6Hz6tW3rG35Z8+7i+qlT0OPxzd0sujDzvewYu10I9R52Oxl7e3n0+c9LRw/Vm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1uGxrv87rc7EHrvOejzPG+n81j133qRuqrMr1tg7/AAo6+DtKs5Ce9XWc1nOBfTgdMGzJq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5+rTqlOb2/g+lnzmtLMt5TToXjmatbM6w5vQ6c3y49Vx1Zo1nN5XTtWVadChpJhW/JuFI1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TMeykL3QSdIizIC0rUF1NFSVBZELJflNWHppq62LlvdLoyNQ0RpztKBCq8v3k92XGZSxc5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plN1SR/N3S1mV1YCdeSzkJbOvPfl3Y0WzOyXdVlZX5NWcZUbF5bKCDa1S1aWNWLWiFBlqz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e1ytzBBJBH1EVMGspUaLKi7kGnVpc22o3X5m0hnOtbhVy8WlGVVQZJtQfas19amePhfbH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+s4fZOlTM7ZIJWqy1mmUwtp3P3K1y5inH0/jVXab55qyW4b5/O7fD6fbYLr17zepQ0gGLgH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VDdN6BW85nTVh59eywO83ruzM6W0NpaC8BW4KC0KVZYRHkyjUDMx94S1l2q6aHNbZRlZZd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0SvCe87cON5/3fG7+fwApN8p0eWwYiwq7sxGNyXjp4s+lKCzYST1jInpY5mLrorJsrvOAyd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T58zi+jzc/E2YddefUqr0N8G8vscDU4+jPOmp6HzjLdWvldjGdvL6vKjodzz/AKzmVxOdf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bp+XC31Xu81NMynX4PYxO95v2XL88GnT4fV9Hw/QK1PHlrfRrqbuH2+WVc7vajmdXgYi/o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WFmDMX0OR19XZzNmfE5vb4O3euT6Tn8fpq2By979N5tgRme4ab0cu2Z7/k+7z5PR+U6223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eo9JOHt6tNZyZunksjU21Hu5jToed6Hcz18Lr+g4/P+m8i70W11UiX7/k8+q2zLFu2HNQN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EXKXlKAvQYLSKKdSmXQTRp51s22bpAtoKrA1QlZWyxtlWsZQqHVWSHHpVK+nkHEqS+N1S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jOTIttwbDPtyBXu5HOTuY/MV1no46aUyzVEW2+fpWEWBYAyOtIWjbyq5jFnrycTaM1qld5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HWXaWq60Huw3L2pQ0VDRRTYepbCllAfS8FRdi9hnL1BGkQtZINNF3i5VerXo1nS2jNfmAS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FWLxqksSugNvOvK3dnHvx6+xTzfq+Xn76M9Oc/EjWexow7ZV5en547aeWxObmsjt+b0Oz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Xc5LBmcPrcrH2kaaDX1LUpemLauKy9SMrpqsvCqXUKstQVxu3jM3W8qcdPZavCnO/fHwrc7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l9XPMjN9PXzIPTW8xF9QfLQ9VPKVPXM8Us99PnOa5+lo+bW1n3mPyU1j0GDHfeE3k3jT7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5l4wWAg2rqlxhlLKsrC1ZoNUoZlSWJtb3fPaZHW5e+LZNtqZVqh+7k9aEa+Jpk73D3r5z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raprRl28zeMnM0u3cc0yMfby1N9N6+UXztg3a4e75yvfeVyb+RGLsc/rc633B6bxvq8Svb8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LwcPfzOVLr3c+a3QpluL1M60po7ONRnmNOxzy66yzZXVXo5/Jr0PpvF+z5zw3W5o7ddXN1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1UdojNm6xs53TqU0UrWy4FaqWpNGzkmvQu82w9Hl5TDTXodGXzOz0emOL0qao9Ftx7dZ05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oI49YYuUtS+lClikgirKXKyAJjRY1rJS5M2/BtGhqZdWPRnTRl1YxkSy1ypnTVSLGHbURo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25ZldmGVFBtVVRuZ6F15XUK6+bhjpYeTnSqX6mcVtVtFO0divOdL1uyzzE9LLPnGd1LpGp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KGysWTqc9ORH5uvLcKapUF65b2ELZtOM0C64XZVVDLpLBqS1NAKL0VIA0RaNE2iC0CxlBA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VlsC9CQOSwrtW1533WNfnmQWkJEZNTVYYSGNuSdHYx78ncRx/N+t0beX1p0lLTJHO6qTzH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vTzXdrxFPd+O6fBdt5bs/LenVqmcU2L3xQTOnIcroJz9DDayt/fqHZRkusDbQWY8qJcVZi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rc8leGyEWqSQrL1LykhlaRbVgSVsFrLXM6tOSJYXKWqyy5sVuyjRC3JNVREpIVx3ZfGlVf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1MZe2xGnQllKm0Iti1XdibZszdOTmd3D2mcex2bOVcvcbcXTS87GDmbMzB6Xzd12OmSRnL6v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vzO15eTblY631HFWnF20xs26vA1qNp6HCrYj0Pm4srZty5lK+hw89bHu00a8R550u6WGT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oUPaxMnP09HTRny9OOHt6nm5eldnNE8Z1u3Rm3O+un53vuOD0utp049e0qzkToZpcu/FU7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IxM1dNTNZtRFH614+3t9nN876mN57DrqHsz6JeTsVr6c+xrz6t4eh6a5ePdi5dAtqpqOQw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UENlRW/BohLFXHLbQlqsM2pWhbZ3ZM3akc5O3hrbUpoxPrXmao0qYqNyZQW/K5cK+II9Zk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KEXxLPQZeDy09FhzRCk57Og/H3K52r1HZjx/e30qVlINatqSQ+eYulm1YxUFxucq2to56u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0HG6c7766JUU0CKy96qt9Jb5dec58voKh8MuhVBykuKraSjSsqTnOhmNytbVFK0rHRNSyN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wKJe9gbcep47Gzb8KGRzEqGrAWIZewvrVj22f57y+P672PluR9Ono1kU4e7TWlZHZ2LFc7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/kr7fH9hPK9OerGVs7/lbWN3KOTaYcq+PO9Hjb4b91nZ4fpNe8p21M6mQjCwXd2cllMFvx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Ss4mLtcOxkpajCSplYkkICCSEAvAmQRm15VJZUpcMQ2BHsUwUlyi9k6SsakZUDNFnHOjVx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50o1miOhnRDbXEI1IVT8t9Z62a5vO0r2JOR0xkEOGkRY5ay7s+/LBTfjhztGxOHxize6+y43d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rOZr63nLrpK5fXW+oeh53k87q11hXn/acvOub1+I9O3j5na5OWOqMOB6J68zkWrn7vV66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GHbgdnSmOi/g+ls4mfnO6dL+m87oxOf1xz9bydHtN6zNqq7UM1MXFvViN2XDnOgvBJZpW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LF8Ho93zV43W6kxrNzPQcobNUzpXN7nK1Njasisqaa7O2PLauHxdfU+3b/hfV1r7Ir5bW8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0DPnRXUqeVdZQfE3Ki1BtoBejPphQNhgtUo7OS1crFsrdlzVt3Zc3ego6YUxN60qtnjXmm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2Os852l0joYODgru8dL9Y52jZVDm37K4+/0m04HW60CzOIcc1lvWzEEaaU3JzDtzykOEm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ZbOs1rXRH1xXPQYMOezbt4zT0iefus5KgC2XXmGJ05it88HMXClkPLwKJcESy6yptQIIHZ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zSLLGXBcwasrGy1C3T5nUvzCRL8a0kSC1SEMAy0Yot2drn4Ohoz9Ld6Zc836qZsPoZ0Qj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gLZt/nN+bjss30fko8O156l1XOM43Ier2XJ8ld7+hgEn0XKrHSe38j6ksV5zPoqw1ZdFBN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Coh0IGKuTD5j13k7KxhsobEoLhQYYtdRGCgLypDCBCXKIyjCtqtKy9BrFvFqesVpQ0uu9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o01UyW46KMaRh6CZVra21GXblRSNgsx78ltZ1c3XdndfpY5nFmcitydHOl24t/JXTfm9y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VUt0oY5Mve42yS87HFRz8/UjD7Litx04vczc+Y9Fj4+bWO5bPtkzHo8vN6VNCfmuWn1/mf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rdvKXnXqJvuzmvU5DcTbkSnezzO87p0xcr2/aTx2j2jzxo9vWvH6O1x9RGLuPPLT1dZfOa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rM1r9IzrpKWCcbsczTa5bZK8fs8itssIryupzV6ElQXWg2vS8+Z5LCfo2sozH1zejbq30z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4LZXfwwtygwEsm6zUsEjzeMxmqr5nVjdREjPsxbZo8Tp8uOzi05tRqV01DaXqqNGJOhjtz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X0XMw9yziD0eizhaupezHo27o5W/q0lyvNYlCFl4Sy7ylvtkNQ42KOtgxZjonjpOxOJEx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97EV0WlSXUFi9QyGyQWlOznWLhUs05tKyqSRF4kvcUGiu0xmyAQAbWQNGLFMEHokF3vBU3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WNL2zwtelzdoqzX52hbHkpGFE2ZZJddblwWsvlsvPbP6bD0+H6ZWTLxp9D13aCc9aaOX0m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M6vlOnyO0/yuDr832HM4Bvp2ZTeetcaLoXrZYDUrUSOz6Dy3qaz59oFXXeHSWKBgq1VgV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1epEeJ+ieIMZhoSAtKkJrYlpIJoC4pC1ZBAqRprcrejCAgbqx6yimJBdZGakbZcw00gNRU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O4uUKOhVK10pLZSqxjDfQUwdrmqsDE5AvG5aOwao18rYmEXN6TXYVwL6lTH08WNnv4ud2m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BiOk/RvxPIegV089PK9CvSueY6cSvV38T0uc72zjaOM1Yd+Xd5ubby++uli0Z7rd0ub6NF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Md/d1N6zN0uusrdDBN3ZK0LwA252ao5yfRZ1xDpLxTzH1XU0MF4Ohlh9bVJzulkpt7EVy+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QtzekgM11lVeyTfhdyrfFr0I5/pWXpZ9S9gxX+68N7B8TfRit/nxJexZeDJdLxrQBzMTxT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Xg2jJswaZVYV8yX1OPJs3mmnPi3nqK89ms7HE16U4h9M9OJ27rpkbuOa3t6Y5m+1ImcCar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HGuQ6Z52A7nO5CDUlZNKhQCaIQoKavFROeMNek6I51zZVZLypLqKSlYqxlLUoWAB3uV6bL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Iraqs6t+A02FS1qgQ6lSGwLJegewULqZUNSwRYWLI1KLUIKWdUXemkRcUOtq5Pl78z31PK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E9x03XHJpQ25inlMk05M+jfyMvG4/qm+78p9IM/K6nk8e/wBA7R54ydjk8bXPj5DO3jvaG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asDEqZFrQ1iVNQe38R6yutRLzFoqSunM8uu7YwO6mYoK5ToafNYk9dn8u9et5n0OY8yanU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2UEyARCAwqLJM96sLXpclgSQwOrHpApiSVgPU+18n6zG/PY/R7835uj6Zy7PCM9FzrOaW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HAUdGcsl9aQ+xKlgF10LJLXhVXSVlZMzJqfNVebdpl5O614zYunWuf0ac+c3X4vo9ucnL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852cc+P0uX0mq8/MbrNh6KrrDo1PTbNHpeWfnHue3XWvO9zqP1eOrsSXk06kOY7p3Od0GvXM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Jrm26LIzsbIsZWqqfnL2WyWZHINNHZw59CIZKXU492OrzVQz8/q5grvnL5HJHUunN0Kumz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vw9epz8fpKMoyfTdYEf6Hz3enzPQxqOn5htV5qvZbCaUORirVWjVqi2nm7jRivy5ezjuV5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LZwdZ9tyeZ1t5wu6E1lOg2sMG1MLO9sl4nS0yAYiHVy2U0s6Mk2AU+uI3r4edenwNWdYuu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RNLNdsMNa1VLptUEMTzBB65lqMNZqZYZA2pDALVsZWsqoNzrdhV+d6qtuGvOKOajmvcreA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qRksACyxxztNGVlQBkKOXUNw0CG3FIYwoL6DMx2oT432fjEF4alGQVXRDNZ1Eqt1BVW1Wp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s/nPP9BXb4HTvPb5/z/O3w6vKg3yexbbJapLyQAtUua2AJUFbyFy4Keu8j7gtdykZp4eJf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Bgpvjh19btPE7vY6jyW7sc82DEwtlu6PlrNOTcNbCiLAkhgQkFpAQgqlvojyV6sJZd6uZI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KXJKSxO57z5z9GxumpLsaFlWLVvVMKOs2vK8z6AT5lPp3Ps+eH1qbPMTt5zlHrprmV7GWz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WE1vUlq2K2AGrpctdYG3STocpkK59b446vW9nN8v0OtWZ8Pp9f0rrwyvogl+ebvou48T3O1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0WyWh6V6TKvTM6qaarAgbIwKtrVlnXlUnTis0Soq9s7jRRlUmbRmLuTaVab5zflu+XLXoY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teY0qbno5moGZ3IJncklLrjQgCt6bhOkl2/bynN+jse35Uz6sZ2+aem9Ah5eKqoz525NU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sCmIjQpjFyXqVevHkjtYcOmzDs2HecWmtrKgssRbp9GXidbfSQ3F5amiRixIENlra5qcx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6o1JQo2JyqNK1URtU1pqqkMrA3XCwALlVwysTzcseubGljUZWWxANCaEy0bmssLrodXmeo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6+W9/O14N582nbzarFXGyliIeumWF4go0ou8KujTKWkzm1TTSaROfTSm2vkGJDxd9NxZrYni/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S8hAQQCwKi0F0bUp7jxMmvoXzySa9n5bJKrVlbihFhjlsJW9S11MCDCsACCASViwAB6ry3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Zo4O7VWN4z9U56UtIHOMCugk2582mWllZq6FMYTyXnvSeY1Gxc0dFkZAyKkwAgLVkNf0/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4vQcLeVEyx0paLAQNlkfJYoak2/RPC+3xtmjLoxagwbWUH3hUmAvddBrksGitkxo6tq8ur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g+jtr5Oz6dyE8ddvq7PG5vX0l8tbrrrkDdWzn322OPTtts89O9Q4duzY41+wiO/wCm+e6V+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nMo01xtphU0TVgzc7V61MdE5I6KVe6TNRpl5cwLooxtLBl2Y6bVZsddVq2JpUdi2UirnL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m6ZWJMLUYmoq6jVndnJn1ZS6WCzPl6GIz23rLZXoNbsfQTX0MXQ1ltjNRjFOsSjQlfPKej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Nq9KjPuz2rRly4jr05D0orqss5mp5RyWGl117zj6uxrOfvUyLVWQgJLLNZbwkAPLO1n89m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ZlSpdSMyk0rTC4pKFCStbAMrYhoQgwEkCQSQQ87a6+uJDYcxLZYQStrAzZ9K7FC0rR6vm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ud2F5ac+vV4OXVivOlWpJTRKzstci71HR5FMWxM9XJVdLWirqgfQQdYupOpITNerlMSxGB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ZOdCFua2SQwEMKwwpW9SsMUQwAMKi1Bd6OL2BLQErDCCEhBJJCtbCBDAe28V746Q23ww3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6/KeSmBbSosEVVoOxzc/dXiV3Xrx3kvd+F1KmSyQgdelgiQAMJDQ9Z6Tn9Hn18n5f1fk9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QJFiGWL3WwRetj0XrOJ3+e8XTzUmtUz3kaaA21tWryli+d+VegZWGFTS8W2zPrx61retoJ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aytDFAsYXi6CqUvrBPPp9CmOKjvWrzCPU6a8V0vQujz+zqXTi9zkdus+HY2XlP6YrmuVqko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9YgdmBaFLaUOllGIF6sWinjOE0YdNqy312pFX1h9QpNCRB6WoUisH52pIxLQqskvUmrBkK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3Yy2PRgrUl+bJtVurn9zx/H1n7Du+bews9CRbUsxVyq7UOFmZj59GKycePT4fPdIiuu+zh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eqWjCh6G85mzVWJV6JbylxRtQuFtqstYWVcw6mXmWLZGuK5dlk4mbs8eVS7LQUi7CQVtI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QFqgvJYAMKm9CosEMrDgMrTrkiEe+plsakuuERn0Z7JavZO46yuHZr383pnHprdvhczpc3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qovcpYrKusC0YpHIXU0CQo0gkWC7ckXoIz6ANvZEusso69CSGp530fno4skW1q2SSQkkJJ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EMALQpVgMz0tRpEWQQIECDYrckAIKgiIZAfXPkX2iOXHpzQBcANEt0eQ5dGD0GM506DJcj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ulyW7k8t8++g/Pd5oYd4BMhthYpGUBJArtc+l9POvn28f5X3Xht8xZbNZNbSK2lgwEN6kp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uL0+e3uVeWzM94idCaLdCVvbOE14wpezSwUXXVHsVaRb871tZZLsQ0z7MO0pJFtKWDl05T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inKloyjizKwhJrk9bjdqzPcJjWKWMejNthKrqmnUtWFV0Kpygk1mCFFlKvWtkLBC4MpdQ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HIGykNWd2ckrBiaaqzHSYybEymZ5QdSJJW+Ybj05rByunzLN+XVhlY9CjzWHQnpz7XA15q2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12jw+g9byCDbh6O3GuV0N8KaJRGLMoV6umXk9Da2Mz2wEQ1RBSH0S0NTQvZWA6ubjorr4s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RtAnLlTpt47jdz9bJfN5PR404p05yglQwEklissSstErcAhEL0rcXcAtDDzktOuY0AYxd5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4jMnRSyvsfOetxq6r3xvo8jr8npMboZric3rczfKrEakLM9qC2vFFt4U4Cy69BMUulbkky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gfWqjRWtDQqti4uRYjCnE9DzY8lJFtYFJDASQkBJW1QC1VkkDJAC2k5jvXeSi0lqrLgqb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sCokiSVOl73yvs8uhyeluzfPP152mUpZq4Elp0ecKNuhgKWu2VF3LICTH8o+2/EunEyTW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WCtiyoIB2eP6iX2Vwvl353zT638n6c0Xk3zsaWgm1SxrYJjAVvvPU725efTpqFoqa3LJcs1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em87bkUM3Exr6VzIy2M2t42iXonlWOnbn6EX0OV1CAiWpgLZdWY6FYLBYBUMsqJqx6i913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TB0DMTVH3pFyb+dpiKMlC26DI19UobZxi7qL2XYl1uFMowNZCkIIIBq2oG0GQ6OW2ysLdI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kuippelwgvmaoqtq6qu1EpzugixNrYzbzjzzzrk9feMVt2axNmgX3ctlG2kOlu5/Ylytfsj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RvNpSEtKk0WhVYDkuLgVCzj807vL5FYblZnGX59Dpzjiu0OVU6isFDbXHVNd8ZNtueTcMd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QFpYratiVJCIUBrYlSCQWKkWKww4a3L65BkHaFaBYhg2rWq5buO51cluOz3OP2dzPzOhz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Dz+pxt8dNs2mqubZM7rUVZ00CrQqzOTrFac7yUaTNZ5FZdZjNfbJciupkF6sWGPRZ/IrPW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9dZfncrarEFCIQSQEkCIQVNVkhKBkF/XvGevyPyT6r8pGmg0YUkbFEuaEJJBW1CsIiCVP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2U6KjpczauzNaWm5BYEcxE6cW64zXdma0xBjRlkLfJPrfzDWeQVnrya1ZhkoS4JKi0B7Xx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uvn2Hzb6Z5Gzxdq36cVG4IRA2rYtLaTM+1V+m9P5367n0alj5cL9eZLrrVNijaK2MooflN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XpirpHaEMyZZTBaNJOS89A506oOWemTnU6WUtZkKQrHUVcOnnw6U4yl754bRjuZ1EVbRYU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YsuyYrIKeAsYm9Ai6ywFiz8+uXJesstVQHiAovfIzXfnrZlIh1VyqsQ6sd63IxN4oxTKrZa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LuqrprnZnLqrc1q0CzNxu9wjmdTkORu3HppT6oRvRybSmvNuVvtfE+4zdgUrN0RYHRVlg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DQvnqNGLTVMNOhU5eTZllyqcixVGKKVZUobQpYwktYWLQoZAWrcMBCDCphSwqAgWJASWF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twC4JBDhS9euYIR9wSSQMAMnV5/bkbFtznuagi9k5dGSdzoTrcuBxvQcDfLTszu0stzERh3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syOGqK3dcVS2SNreFiX1aPLNj0CsPRXkc/wBjoPCa/cujy+7q1KNqI7OCuyuNY2j5bV6Ny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AgMCQQC0KkxQsdM+hwKwZ8n+q/Kqbal9LSQkADIS0EJS9CsgiOT1V+mLevl2WW2MnSWLn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ea00WStLUN/Pmm5SV3mrSgV3mvQ8yz5feW6+cgEsRYZVhExqinvfA/RZruUpr5d0cnr8+z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nYVtK1cKUwVhr8ryL15yv1D5b9QzvVat+fWlw0tLNZ5NesLMVnqS+ey12CllFpBimZzTel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1NMe/BuDZFxkpC2LdhOpeghiTmHrKg68G+obSDW9Tk9DmdZUPyuR4XYy7cOsrndnGGpNCi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ULEZzSzB2DLYoNqK1XXmiB0ARyXILXVYqUtBZdqTfM8lNVa5/TzXjWrKATNWxyMOOzdk4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irs96ibDhF2ReJ1O5yk4ze1xaDlw62UEO7HsLdvh+jjZp5d867o4PdghkF2TkXdjxEupoR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TSzMQczfxlw59mMpWQEhDalwi1oUbVtMhQAWASUqJCtrVBLEXcAqbVLSQBECRCWoSGErDD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arB0kCawlTQ0dJWvPGnS5/el1YrrvpxjcidLXKHNHjvX8jeMGvZZFNy469Ji82mPTL42w1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F/ob5fn/R9iiOX0K1TaeeJdenjNN3M9N5UdatRl5rMF9kjF3eZe2jV80+f4tmLebGtgiVJ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XCDQKpRa+98D9qhNlp5dN3xf678i3m5lt5hgDBYJoS0hAtiwCSB6TzvqF93mI5dtKaRaWv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zXVeVlRUvFsLQxGqublYqZu/nux8t1hRB6cpDYoTBpWSJsCfQvnv0nO+6g0xu+W11+O2F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0MpqniMlmKNbMGur/AFbxPtufTBoOPO+ovLrmkllJRVkhj8lrlrK47N2Rj0xO0ZaflKjoX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iOS4x68W4pKWi5oafz92A6VJWG52gZj25FG7FsplSJLWpY43W5HUVNhEu7O8y6sukrlekt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zXfBKw4u5Npc2nLrszUsldKjIYq6qbKqTYkENRzq1aeRoq7RpOV0+W81DBjToN8zk1PU8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+6vOn0LbOHq6BMXn/AGgzfA9npDc3HyWg09i2yM/KbSzFm9DqXx+j1bjybvWOk4fZHNldr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txK9PkpXKtqwsBEFgAmEpYqU15WM38q2cagRIYFlYCpsC2zHIZWptBJFxtEqLVSCENbEFl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KmVL1NC8FgQWBaQEMOIBOubMW8tJASQNVbk6lhXPmb3M3UelPGdx56OirpNDNmS8uJ4v6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9z008J0N1zn9rAZd6Mkh4XU6VMnWORVBCpukRToXOUerU3YrKVTufE2oTcAo0WyhOtxOxi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K3GWqQ0tVTJENSFF1EuhlSQg3/UfFesx06vK6mTNzfJvsXxzUZal98zBAkEAhDaEqtiwSG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H9Ll1nQjn2FiQVZcUrXQNGaLnKcrZptTUUWVWxXZLG6k8f47s8jryrYHWbNTaNC7QoJAVoBv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fZQvbHSIa24+UYfRef68RRosUbVLtRDVXPU0Vow9B7v5hvx0+gWUzn3xW1ouXga4QNN1xj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KZeYjTo5t12UyWTXh0bWeIn0+Ozn63YSvS5LZdTcYjcefQ6mXK46FZeAthIh+JW68Oymi0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+L1ykpUdfNcF82+sl3Lhgzk1JlBUXai7Jpi5UxaOysSi7UNVbZ1euVG4dHLsltOtcDjmT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ZPMKUwMRebodFOX1b7rKN0ykx7ayW0vjDo62mXzPT6FcatcM1nncH14s+YZfqXGrznpvK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yfYjpLXUderDVq4/Ojv8AJSvRlLuy3uzOg0vnV5zE1TDY3nFzjt8vmKL0pUuoUS9QFIgIR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kEsRQeUwaKWIKgkhK2XcMrAgWBYVL1lwStgiElqkkMOIROubMpYsCCAqKeh5XanKLZsmO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0a8et16aLwbi24NcsrlhGdfz/aXl3slJZ+iOXOxU5Gp2cZ0OD3lyUzLTRRcJaVBetRna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nQ3pYqXaTns6KCaud1D5hwPRed3GGpIJFMBSQgoDVbQEAtvPb9PpJ5dsnSwllvxv658p1EG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JJCWBLSQrS9AXoyB9O+X/AF6b2Yo/NWcjc7hqwrJFzZOkB9817kVrabvahS1bkzbUrZ+Y4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dJz6NSXWBlayLLkKWuD6H6Tw3teXovZbM6iXKueD8/wDqnyjpxYLM1ldqLHJLBMcTOXwVH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S5/W4+lZalOc3Vzrnr05nUzsghqA1U7cdUYralFFSmtANplr8T7MfRvW5tTTGcQ6nLNDOY+W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u7VHazebl71TmO08myu9PZOaeouMeTu0rx3e53oSWqvJllGl6cjxWdihufTlV6bqROjNrpG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wToRCL0oKo3Z6m3lrO3yOZyNT1+bzmOz0mfmXRN66xLujujg7+00w77Vqs0MMdn2i2vXQk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agvZIS8VoK3WwmXbyK5vB6HORdG2sTn32rXMIjXXMJenTm1jpV58XoVwk0jNB9M1x1EXDKh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qQC9VIlgSGKmWqslUMrYMlxZgDKWDKkgpdbGBLVgBL1DYQkgDapKsFQyQEMP/xAA0EAAC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EAgIDAQEBAAMBAgADEQQSEBMhMQUgIjJBFCMwMzRAJEIVQ1AGNSVEFkX/2gAIAQEAAQUC8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m6/VvVoEECKox5XrSyPohE1VtTqQ6wwxurmCJ7uCj73/cygnG09p8z57k4mczEEf2EnGOGd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YjzGB0mdzZIHTgTN2YO+ejDDZzD1PRp0nwvWvTpe51e4XF+YHUClvdsdVqYiWadOXCN80w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mA+kjJGBFVROoLDdFY2C/9o91ncbwqMQ2us31nrPmofbhXbMzEGZ/r89eBHDtwBzw78CIO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Be6dT4R/E8mI1SPLfC6Hl/hd1cZNpGVL+74PH44DhjhkiafxDVUyjxlTKbqrxx/7OBAM5e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ecjM2TqIPNsBnrWBgfKfdCoM9QgPm2zqIMHzbZ1EBHkPYe3r59sz+FlVhqPC6nlq6rSSs8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xDwNczggwH8/aNaCdrsFUL/6Or1ApXT6VtUVAVZiYmJiY4LYrNiOi2K9VmkNNq3K0Pt+TB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9pP3QTkYDe0rgzEMPUFmDORwVMzlZmApx6+gmOvozv2Hc24jr0BBxBOmT2x0Pqn+22ZAnp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QqYAOAAIouZJrg63L0BINJrZZl5oUmv09dQxtXAKpSHKug8PHWMDBLMk+pncLlEMOc0jL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Dr2Z+hI9VVasnLMIKTpMdAcRewg6npj5nYAjbmd1MEYdcw94IJj0jh3i9/B/4X4LK0sF/h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XCuD2gnQwdyJ08vwIMRcq1Pid9Uo8VosisHH/AG+VkVptdZzMQEHzlAZhhM+boZsmSICDw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0zOPMQDNpmfMQDMMJngew7TvMefYJ1EBB8x4HqNT4VW8dNTpDVqkaZ/pkcTXNxEDQH8ZOI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gAf8AmPcizda/l1N4pTR6fmtnzudqlmLY+7zLM0sXEvpOmZX5iW9KoeFfu4U/u0y51HKQ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YVwExkp0lnqGITmdcr0jgZMBOMAAg5IwM9WwQYBu4bTzPlsYzgDLHLQA7tsbpOuW9kMOZp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0PiIH1VDeoltPZZzLIwC3nck8UTOl27ltwiIxK7OrqK3fKQP6guYDiWLhqiynsKiQmJs9F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zODpvbbXkgMo9M2AwoVbrtWA4I7kdcQGYyT7c8B2+Z8we0952Hx1idG8H/h/jt09Vwv8I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zBimHGZiY4/HAdzwrd6jR4rcpo8Q090x5zWs+4sFinznrNk6iZ8uYUUzDibxv8xUTqICD5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NthJAQgr5MTqPMVBnqEB8uOJ6jUeGU2S3T6rRyrVq3DP9LHE1zfiAzMz5mYLDYzQL/wCYz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2WRK1Tyu2xKK/q7/wWBSrKBMxEeyU1bFxGHT+PfqOlE+RK/dw0v7tH+053A4hhUNDQsNB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YQZBZsjdCAeA9EBm6AZmZ2BXqehdcHtAVghzPgt9thB0Hp2DrMeliNpxjw4qNYtG3Q+Iu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71PU5QOQ9mHU26h7kGEVnlRTKBbbtSuHtpNVADT5Amds7nd9xGO8ZEHVLasP4vpzQD1tf3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f6sqtBUMNXiMDjHRgYDFh49xj0wRey9zD0ntY9eAnzmL7vB/4n5rtLTdLvCZfpL6eOeq9T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V6Uai6g0eLyjUU6gY8xAM5eJuZYGDecqDNpm7zdDNmJuIgIPmIBm0iZ82BMETPmrUTDCZ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5e82kTd5ceTUaHT6iW+H6nTRNVFYMP6WOBGQa8QPiAwcS4EZ7Gi1gf+Y9qrM2NFpWAeRSG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qsU1efV6jkpRQz1/Tri5fs02WU2Wai1zorWYufTql3VWtu0WZ/sJV7+GkH3dGAS22FRk9g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kCNQJyRLEIafHQQcMbZkY7wKbIw2sBluhbGIzdFnpiDLdSAuxQRC33PTj04OQYT6E9NWn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UGs0Deux9uoc5jARtxdOoUjGZp6bLFov1jKmkvuniN1dmqDAg9+yr6in7K0VEbcGuIJG7l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mUd3/AGaXJ0/u4r2xksI1EapknQnHU9J1nTK9AJ0ye5n+07QnAzngJ1EHuWeE9NL/AEb9D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EtosoaDhjpw+OpmZ1hMAxB1hGJp9dqaVo8WqeVOlo8zIpm11nMEHn2CeoTIPH54FFMw6wO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EHy95thOPInAjM2TOPNiZ822ZImQfwX6anUS7wqys8+ypktR/6eOBGZyyJuxDcqwO7wf+W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2O0VQvnqZtLeOFI5ms/BRXztRwIn+7af7VTFX3MyS07AYPfKu8xNL0fRewCHu7b5yjnHQi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gkqpnKj0MIamzjpjavSAbiOk6bcHZuAPXcyMJgBMQ4DekQHMZDlQJ2mSIJXtwwxAmZ6F0b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PEV5swMdc7tkatsDdy03NKK2ubTmjw9DbdrhZuqsrDbcGYxPmtgGsdhA/LbxD/LZPbzC9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Nzft0gH02MQt1wFh7wHrCfS65mzM5T42kEpO07xoePfg/Uw+ogZg6wRO/hP8AG/ptjGv0d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RkhmeHxMcBw7Q9sdDFypp8U1Fa0eJ6e2D1DzGsT1rFdT5yAYVImcT58nebJkrAQ3mKgzBE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hAQYvlKCeoQHPlwJ1E7+UqDPUIDny4EIxwdEtXUeEqY31Olleorf+njgQDKky+/EBmf8Ay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QUjP4dRXzq9HZ0sO1NGuNP57P16L9PC2oOfpRKq+VB0j9pqf3RffE7rwo7aJftYxCDjPSf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pB3zARGOV647lqxGoUw0tCu2dpj056ADBHQHMLExgcY3QGHAmOgzP9oMYVRmzZvwRLRto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z2Kvpn+ygGdoSDNMmF27TjDCxq2ZPqUtw1R6hukbOdm5dRTdUHlVuYrISF+7aSQW6t79H+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3ZH+qnEQz/X4bGGmMx1ADVZJUCYGdkxwDYTAnc/7TqQYIvu8H/if0mOJbaElVJY3puCFbB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8LtSOhUnMzMeYHp8cPlLbKWp8XsEp1unumPMyhpsIm8rAQ3nZBkhhAfMVUzDCBx59s6iAg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s3eYgGbSJu8uAZ1gI8pGTgiZ8vSHpxv8ADtPdLdNqtJK9UjQH+liaf3kZBQiB8TdM/wDhs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dOW7xUVfyBuuoHLt1Lf46jan4NG2yzzWds4lhzaYnui9+FH69EcaZTPlh03CDtHzBNwMCrOg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24jZx89CwGY1amPplWGhhOWwDbiQpZR7dxwBMdcdMDaQWhxO4YiWetj1bsviSCjSmlnorQ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KR8ZEUDmbd8F4CWnfYKsxACKiNyE7x776djHpK8tGuPLOcUpzruiUV2BEP6yfW3v0v8bpO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jDf6QDo/RUIIOZiFRg1IS9HQjp2mRM48nYdCcGDv4N/E/olo9h3U0BONg2OhyJZWlgu8Lr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wggwcMzHAzPH5wcSjVXUTT+LAym+m8eY1qZh1nMHlbvCAZsnbzd5smWEBB8xUGYIm7yDgU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822ZIgOfLiZ4/PDbM482OOq0VOoP0ttYr1QikEZ/O9e+KoUbeBGYUIgeZgP8Afa9RPvPFo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UDNRYms/h1lZzp7havltmqsJOpXYZX7xF7jgp+1o8fTZ3zHVu+TkDJUbZ3PTOwTuX9U7xx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S0U9Fw0J2we/Ebv3hqUzkrhqWAKsssPqZ2snztUjtO87QiZ6d5tyPGHVmDYFW7Nz/AHFxv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NvqBHSv1E15CdAs6NKet+qfdf3ZRtWyvEr+69DNRqLrzfbrtNWNOGB8M/3b36P+MuN2QRu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wZjp0yOp3QjgTGHpAynx0mBGrzNjA4MI8i917+Dfxf6DNMta1VYrHFgGCEo3ktprtF3hS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I8rDh8jrPjjiUeIaimUeKU2RCti+U9Ya5l1gdTwbv5CgmGEz5cwqrTawm/wA+2ZImcgduJ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KgzqJny4E6iDqfJtnqEBz5O8xwVQhv01N8u8NupK6kqyOrj+iRwIBBrIgeAzP9pnVZzma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/AEj1GTzvwjpL9KQadb1V1aYMxHdEmp1m46enlTWH75lXuEURO0wBp9OMafrwAJOBk9Dnh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GAmOhyZtAgzgCAgRuqzOGbrGGYRnhgmberKGhpUB62B2nDdlyCOkUdOsx6lGJZ97w/bznb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uUM6tHBC4le6KwrCPmobjN3o6be06kquZ0lBYotf+OPTOpPSVUN9QiE+F/P8Ato/4rLCvW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UPuM7n5MDYnx6Z2nxD0mBwMC9Ci5anqUYcPaE6nwf+J+YnEsfAVWvigKPLcmZU3nu01V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dtUxwB844Hghas0+KXJKfENNb52UNNjCGzBDBvMRmbJ1EBz5tkywgYHzFQYARN3m2zqICD5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Zx5cAzrM+UgGYMz5ccbqa7xf4Uyzm3USu1LPNuGZj8WOBGZsKwNAZn+r8NaJ914tKj+oL1g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7aa7o+gM5GtE5GuaJ4e7Raq6BNQd1plPcSuDoT2f9Vf6wejzsc7gVDEAgEdNsPSL6pgwZm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gxO0GII0OMt0Y9IveZycGfBhUEFchqlxsjjac9A2IOoTAqoO65nK27ysqYc49m99KC67UV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fZ6cOa+e+I69U3bcYXbuiet3BWg4YsCK63QN4PZWuoe5PoE7f9ml/jd4ABMY4BMxk+2Ac7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wLQLiAGKGh4E7j8doIFJBGIIw6bEMNUCFZ4MP8H8pOJbYFldJY/gsGx0O4fgu0lNsu8KM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+YenA9eHeU33USnxcynVUXw+X/c1qZ61gtGfMVBm0iZ8xUNNrCb538g4bZ1EBz5SAZhhN3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+XEz5SMzbiZx5cQ8DgrqPCq3j/U6SV3pZwNyzZY8StU8mfxY4EAwoRFeZgP8ARZ1Sc1nn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B3RbWEF8FqwEHzm6oQaikxXR/JZ3b23/slMEqjDMB6P0q+EMGVnxYzTvAYPdG6zJnWA8H9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EJgbBikYyBPkzsc+k9C0A3kiN3E6cG/ZtWbPT7iQJpiU1dxLajOK6iQNT9s7RGcoz1V2K/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Mj4FVGgayMpBp7OGQCIRXGdTQSCNxrBMqVrbLvROx/20mfpyJnbN3Q9YuZ3GOuJ3Gzp1DZ6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HLQ5AI6t3+IJ8xR0h7fHgv8L8jNHsJNNIT8TAMtZKN+O/Q0Wy7wlxLqLKzg4zM8Pjynvnh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KfFqzKrK7Rw/34HBHKxN1ixbFbzlJ6hAQfNsEy6xXU8B34kAzBE3ebbMkQEHykAzaRAevkw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dRO/kI4/Gp8OotF2k1FQo1FZHDP5yODKDCrLA8B/M16z7rxalH9q1tq4wB5AxEFzQXiCxTL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rGHhk/wCNWN4fckXUajTSjVV28G72e2w/clPYSrhYOlgwm3Bg7k4gnQknaa2zDBD2UbuHu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wR1bGFzMHPeH3Z69YvRMbpiD0sBM4n+pXoojgA2e8DCBhH9MrIU6h1Ito5IwQD0ibmRji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SHFrt9PqVdKtK/J0n0oXSketm9J6wgyz1rnabdk37ZomSvVYGB3/ANtOcaZSAG9QzBtz7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Aoi9FJ6+6NNpALTPX4cdB2+O3DoYYgjcDPBv4X43fp6rjVWtY/HcmRU35T1l3h9Fkv8KtW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q4GY8neCDgPTKPEtRXKfE6HgId/KVDTYyzmYgIPmKgzaRM+YgGbSJuKkEHzbZ1gIPlIBm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99s6iDr5DgzrM+UgGeoQEcD24Y4dpqNHRqJbotTppXqlMByP6GODKGm1litmZmfwM6rOazTl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tu4qWpevwv4LF5ti2FQLoLFmQYRkXaCaXVGGWGP1Yyj2iV+2N2v7k9RAwaMFzkmFYTDO8Bw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BNwzkCBpjdOhgMwASMTKwQ9T85mYo6t6QDugj9z0mQT1MFmT77bV6Y6bugb1aZqjpi31FF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0tuLzECZ07YM37Ee4tUpbA1LqlhQMRkHMbtkkD1NqNByk2qxbrMdE6v8A71gfTdnJwO7T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sQGZyMdMgzGVhMxmHpMg8MHOOnXdthzFPSLDieD/wfwk4ltmIiNfFAUflsHLdTkfmZQwt8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2pHRkPH4I4Dt5a3eo0eK2pKdfp7vOUUz7iwWDzlJhhM+UdiqmYcQOPMQDMETd5tsyRB14f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QHy482AZjEJ6eTHHUaWnUS/QajTRNXFYMM/0McGUNCrLFbzNcs+48WtR/eSs54dm848oYi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66eyN3bue1XtEr9sMt62/ExiBeZw/1zmMDGGWZeHyOBBhBx1gwIcg9SBGxjEMbKj5+B2M3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WbI24LWNuZ8zTbhNSM1ZeacZGcBDtJXmQs0PqbAEsA3dcpYUqYqY3SKvTHqAyGyJqKjtxh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s8O1QVPEUT6iyo4t2Baelx/ZQftE+pYBPlu4Aw0IwQMjqBEf7St6vnEOQbYBO86T4EBmeg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wv+H+BmxLbdsqoLH87DcEJVv6L1q8u8MqaX+H31zBUwd4vUweUzEp1FtJq8VlWpou8x6zl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reYjM2TJEHXgvt4d5smWEDA+bbOogIPlKgzDCZG7yEZmJnHlwJ1EyPKq+nJEHXz6jSUai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QyFHV/wCmyhphl4GxVnNZpyi0UAf+GwyEOR5qmxx3qTZlQDkDhqBtJPSHtX7IsMB+4/W9e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ziboWnWCEYmZjce0PbvMQ9sAcG6rWMT4U+psiAT0zP3Aoi9iJlcvgkeqWdColzfZpre9gz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hNbUun0yjIZgIuGndl3NbqFZEHqhVRM4jTA39A56z0hmfCJywzsc7oxzNAyPZqCBenUv7q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jbEYzEbocTbkQwZwxzOk6zJncGHrwHt6EiZgEMWGL3Pbw3ppPOzR7SWpoFf8ASuWVN/Utp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GX6G6ufOePxjpw6Y+IZiUa2+iU+L1mVWV2jylQ02sJzMQEHzFQYVYRW8uYQGm0ibseYqDM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biZxB18u2dRM58hAMwRM8V9sKidRM589tddy3+FdWsu05rtV/6dy5rqrwoP8A43sbzWpul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kkRWALMkU5FvVAftmExPYIOFXW0/yJvE7zcd0YdWPVRtmJ1inYe4PoMOCM9TCxJabGnad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mcwnEHpHeAYmQFYzO2d50lgycbZcftaO3kavWoF8Pp/TZy1t1gN+jfCwYAzhtv3O1z2DMR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MEjE/2BgzN4wq7o9ZRRkRbCZr7+e6dHPeg7dP3brB3aZJCj0vCcxYO8aYMwR5GEE6QT4zl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9x4Z10fmd+mXvaqpah/TcbGQ5H9W3T1Wy7woS7SXUztPn5+fJnpMcOxp8R1FUo8TosikOP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zmDzL3CdPUICD5ignrEDAny7Z1EBB8pUT1CKwPlIBmCJu8uITgJ1XiQDMETPnYB11HhSmM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6NxASsfaKZnVYDM/39p8hAaVkg+bGJVcxmrypoJaCE4glne725Ef2p2HGrpeCTqxB0nTI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hPgZJ2w7xGXMZTACF7s3SHDN1YlcTOZugEztDNBnLdG6xZ859Rm45IiZwvV32xmyiMd+t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ao7Jpd60Z3E7Wlo9VgIRhlzgWJ3VtssOT6+UuMUJvsetoeGw5Yeqm4JbaAs09Tal76zTB7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RhMQQCdmMX1FF2id5jrw+cDhj19YesGOA7N1gLT56TOB4X/B8hOJbbtiVteVUKP6jDcKyV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bpd4VLdNZUcGHv8cP9ZngeKO9Zp8UtSU6/T2+bvOXiZdYrq3FfcOBUGbDMkTv5ehm3E3E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Ju8vQzaZnE7+XbMkTvxbtgT1CZB8u2Zx5z1F/htVksTU6SV6hH/J2huWfdaLWqnPFqwYdy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nE5gi2MkGogZWmDwdA61ud3mpcY1ibnAKlWzBPhu9rEEyzsIONP76svqMCK0ZhyymQQ23D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xABjJYAdO8wViHbHwZt6KvpABjbpncVGTnEYbY3bInwvWN1b0wH1Ekn/UdmMq6CwrtPt0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cZ4cvMZHMfGCxDGxmZ2INVgDqMRdqmk0HUN4kElRzf8AatW/9dgm4BBmDBsuprrhwZobF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/URzEH2U3CHv/vnLYzK2zDidMzAjNOu3PD2E9eB7jJh93yCsM3CZ6dIO57eF/wAHizS27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YuXMqb+3boaLJd4U4ltD1cBB7fjEGeGeBUiAZm3EpvtoNXizCUaui6Y8rIrQIyzmbZUwYj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Z8xRTMOJuHlPu2z1CA+XaJ6hAQfKVzOogIjduB6xQwGfLtnUQHPnv0FF0t0mp0sr1KmA+d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ckGAY8uZngyCHcsB/sG1Zl2mwcMjilzrFvBgZTLKxYq2FG82cTf1Zs+S7rYTLO3zPmUdb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dSsPQe4ETYQ3ed5tnUQYYETd1DAAnIHYNgDv0aATBBziHtjoSchjgdJnPBiomBhTMMI53HG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mps/zSohrzNIQtCYww6A5r7BcSvIVWyzj1J38P5FUutzqLLBu1SjlFsNUCjugE6AFdM1S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ArkG63vWByQYIDCTjGVh79BK+pJncjpB3M6k4GPVn4i4MPZBMwwY29cr0h7eF/wADgzR7D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tOuxkbcP7ZGZd4fRZL/DLVhBTj/qeOZ028MTEp1V9Mp8VUyq6q7zLUpSvmKOcs7+bZPUJk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QgIPA+7gesxN3lODCCILOvfyEZhSBvLtm7ylZ1mePxx1Glpvlnh99JXU4IIYR3VJzGacst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M8GSdRM/094mWM2eVlZCDA0yDxWxlnOWxUBWbvwCN2sflgrgMI3ccF4aP9+l6u3Q4BmRN3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wBNuVzhtuYy8AQIeq/wCuccFzN2Ie3xjqnQt1B6gDbFzPibp6JnIBw+cN3cYMwc7DgjKrY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U+tKUNhyrWnIUgNEHXPqTqWyG68wn1nEf1sdURp1AZ9JylmtIijEb2gkmzJWAerUe+tSU7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F2jgM7WGR0x8HrDBmIDjoJmf7diOPzMT5gPU9vC//AM89JbZgDfqWqrWof2mXcEJVv7t1u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+PpsN3hdqxkasnOOBnz5TO0o8Q1FUp8TpeIy2DhV7K/aes5QEzYsWxT5iMzZidRB18pAM2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onUTI8irtPLGWJWBgfIvbYJ1EB8nSdfKRmYMzB5McL6arxd4a9caywNUKvzhpnPA1w5H5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YB+BtNU0fSusOVIYzfMg8MwWMINRNy+e3UAREINsM72iCDtNIod9L0fqZ8jMwMdJuyBiE9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C/Qkr1s9E3cPZPkxoJt64xMQQr1IzO8xtQKckzsCvRegWV+kdGFu4DohqsIq/3RtrC2YjA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iyM5J3fabYXX1E7mitvHWYKm6Uvi21ybB7NLaaNT6b0Pb5cgDUj7tK50yqWnUjrwHc9Iwz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Mf6t1UHAPu6AD3YgHDtO8+Pgfs+cQzww48Nuu2SqlriBgcMQ/2blzKW/uXWYFNW4y0YZTk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UvLvDbkjIU49zjgYYe/xO4RmU0eKXIafENPbKPUlft4sqvBXtG9liureYoDMMJnHl+doh3C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GZiZg8hAMwRN3AcSAZgiZ/Ht69fLjhZWlq3+Fxmuoldiv+cNBgwiGudvxE4mZjMAx+azS1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ypBxN3H4DsINRBYcNqGWc65hyrbIEWvhZDB+4QQ9OGh6DTZ3HMKnAhBg6qqeogz4O7B7sp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HrAyDidl6zMDHiARwI4bcuOphmw5K4jDAQTbtIHS0ehRCFrpJINm3LKUmfS4sNY7jqS2Y3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iqSeqOmIfUituLgmI22wsvNVQ73LZRYiC2jcdnXY/fVH7q9K5joq4DTvCMxiZiDOc9MQ9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6D5x16iZh6kgYzmfPyOsb26a4jRUabr/fddjI24f2bbMCmrJ4EZC+luLori7wulpb4ffWX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HEQSux6ZR4m6SrW0W+ZlVptdZzMQEN5tgnqEDDh/twYK02ETJEHXylRPUIGB8rLBuEBB8u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18mB5P9oVnXznqL/Danli6nSyu5H82eBcCG3EDtu3HjmK5EVgYRmGvzHpN06mAD+mesbS1G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ZmB5lTMcFsZYLzFsUw8Hhip6xBw7TR/p0hGzccbug6TMUBSQRMlouMbZhQ0XsehIyOvBoO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DiL3zlt03GN0g6Rs57s0OdqnMC4ezLhO5ySudt+AGXKoiLoGU7vfdZYvM3KxtsYqvYNAvX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CCAWWqzD93CsCMKeiksYoy+o9J6F/EXD2Fwtdab4xKw+ttV+7/XtAckDHDGBAMQxYPcITM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AQe3c5hnzwExgkQRu3hlQXSf+Ay7lUlW/rmW2YlNXXyWrkUtkeWypLBd4UjG7Q31kjHDpw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x2/1mJVqLqZT4rKdTTd5jWpn3FnNWDB8pGZshyCDnylFMw4m4eXExiZxB14HtCAZgibvKV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TpOsHVuJExiZ89+hotlmn1OmiXq0MzCwENkLk8RAYPKthEVg0ZQYayJ2m8GdZj+yeofS1mN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yRA86GbTwVsTcDLPacRM74OOi9Oj0oJpyBMBZ3mCF6ibun+wDZboSfSOqqPWwzGMJxDCDj5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pDPnGYExOkHbue0wuT3xG9+2KcTsQ01ONr12Kmtr5Nmd0HojbTMrioNvbvXtAHpbT6w8zU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A6LkxVMPa3thwr7C1oLCmxytinmK2RWxDvtaoH7mo/d6QGMGMjCj5nuiwdz0YCYiTBE+NuQ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cwZxwKjHwMbhB0h7eHfwP/BuXpS39YnEtsxKasedhscHI89tNdou8KQy/RXVH5g7/ACvu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jV6imVeKqZVdVd5e85SzNiRblPlMKAzaRM+XvNkywgYHylRPUJu8u2ZIgIPkPWbZnHmz5d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aWq6XU2aaGwmZ8q+0QwNBgzPkWwiBg01Sgqayoz/dIBD6Wto+lsWMCpSxlgurMzU0cbY7T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OGZpv4OiAClTGxtVAZ0AU9Hzw9WM5jQbs+rJBwfaywDqVIjKwjcwz/TE/2eAQBssuRCQGeL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uz164E6GJjOrE54s8I8VAYY62D1t6iYG2wuhVQEZV6gbVtfMLBFx0AmcMRshsm07aaTZqN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A9WI9WlUvffkWKPVf+3HT5AgZd0bqeoHySICGijE+MTGISYwJLds9AMlepHfPXtwMHu6wdz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gf8AhWLtKNuX+mTiW2SmrH4GGRWcN+K7TU3S7wpZbor6eA96n0/Hz5sSnX6iqU+KVPK3S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KxN7rFsVvMUE6iZHlIBm0ib538oEziZB8hAM9Qm4eXbOo8uBOvl2zqJniYZrv4vm/1EPE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GcsqnIZAYyssBz+fbNsxMfjMPWMlQn25uQQXGc9pzWitu8tQ/wdL7Mjb3ncL32YhAIBMUdD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953ZDdO8/3ONxnce6HAX4OZu6nMHTgveGMZnETsoMA6rNR1nh7+nW2dFG9bMtYdjLtWOM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EUEAtmWMs7yvBYiEw4ByYHKWK5VDZ1awGZ6eCt/l6nRpdpU2tZcc2k9epiibQDD1irMCM0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Q9IvUYg6Qid43cDgBwbqY2SW4N7dD/A/8JhuVCUb+kTgW2Sinb+K1ZWcj8l+lpvFvhQBt0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5nzwMz5MQZU0+I6iuU+J0WRcMPIyq02MJzCCDnykZm2dRO/lKAz1iBhxHDAM6ibvLtmSJ3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+ToZjykCYMzDDPEv4/m+RwEbvwDwtie6AcVtgwY1YMIK/wBLE2zExMTExFE2wrG4W95iE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9tN+ilgEyTNwgxBBgNuzOuT0AbJmdzEQnEOIvRMzOZy8zMPtHc7sdeG2ZVQhhByvUkZmP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GQF6YxNUwlG4HVbhpasRc2wZIDLtx6QfSNoROikwoGDdVqp5juXrtJtrPNrM+R0Yhpuwrt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TGs1YplQ+8Z82phfVFMC9AMxTBCBnrnDGY4elYPaDgMegO6N3GYJjM3QEGDpPdBOmSPRoP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y9KW/oscS2zrTTs/J7H7/AJfmXaSi6XeEy7S31T4neHuBxzOhMx0RmranxS5JT4jp7Z3HH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JzB5ioM2kTPlODNmIW2ysg+XbidYDnyFQZ6hNw8u2dR+IxlxCZ4n/ABvxN1PkDQdfIDiLb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X+sRBxbhY/q3rA1YBtrm+qekyvtxPYu+yuxuXXq1EFyWEsYrLN+CWyMdQMRowzBCCZ1Jbu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CfUzGZO3rgkmdAPktMZmPUWKke4DockA9D0Pug6TsUO8aqdho7zqoXxG61t0IUb/9sAhTu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xJsCJVV9hga7rBYdOBmchVJDq3NsUG5digFbVZDvxWWGLFAWkn6pu9mYdxUZKGDqp6Re6w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YjcOsGDMYEYz4+MQY4Az5WNieHtnR/wDiOu1q23L+ZjiWP1pq2flddwqb+ldo6Lpd4TL9J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NvTh8QdolllJp8VsWU67T28B/I47BPWsFinzbBMMJkeVkDrhxN4z5CMzqJnyHrNuJvxO/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TpOs78G7GaytTpx5jB3/B2gbygkRbAYRkGqdv65jcLkFgsBQ7/TnhzelJzXwEbtb1p0qj6d6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6Opp9LYkI1Igt2xb0iPDaJuGAQRk7VHTMyZ1EEbEHYLMEzHUYCtgwrD37jIyDg7txXs5Jje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wOsu7zTYr1GMNViXEbtywKBN22Z2jpk5ChsQYwl1jM/Vx9KtNtum5N1js6jdFm7mTk12R9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AjXLnUVIuipzzzGb15hAnTIMYHCjJwBCYMZPrhg6xs4PWLAMRvVGzuz1nx1495jgx6aRil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QwRij9x+RjiWOc0Vcv8APcNpQ5H9O/R0Xy7wiW6W+mZycw+X4g74EqvtplPiLDU06ui7y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mWKyt5SMzbOogIPBfbD1HLE9SwMG8u2dYDnybRPUJu8u2dvIcHgxGJb7F7eUxfMe/HEyRN83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xbAYy5jVzP9Uwwx++r/aPJp/08BH7Wqz01Lmor0Ex1HSbVliKX+lrMOmtQ41CxrWWV6gSp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4LdIMQxjAcwE5WEYmMRgIk7Q+3oJ7pjouNzjCjbsJExF6zO6X4NleQLtGaqPUIOZVpejKnQ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22CdSxM2hiAWlKboqG1gDYblfdkbBO5yUCjpSBDgGhc6LxoUnTacfd4Cbp0BXE+F7gz4U+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c7VBK9c5xD1nUQ+/2zOYMY4HgJ/sRK0zoaX2H/wAS9MjTv+RmxHck01csfnIyF9D/ANa7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ky/TX0nOfIRw7EcSJTqb6ZV4qJTqKbvKVVphhN+ICD5WUGbSIGwPIwVptIm/B7+QgGdRN3l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BnUTPFoZawVB28rdl7+UweQ8AYrjyq5WK4aMuYUKwN5Mw2D8Qh8jd4e+pXLV1ekp6j6VM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y1v8dPRM7iTkCY6HpC2AohO6fBwYdMjw6QTk3JN1qAXIArb4zeljPj2Rus7rtnQTdFVsv0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MEc+tTH7oTg43YwpPrRdwFL/THIbRGjVaOis8xDE0Nlunuq5RwTO0bo+VZHBVeePp8/bp1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tZKtLqDU+4O52EMAEBy2d4wRRqWrXxP7z19HxhvVzFT07fVgEfA9qTAh7xehInQwjr2JGS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EEBPDpPjvx0X8K6vadO+Rx+P/AsXY9bbl/C7YjMWamsVj+jauRU34z+bV6erU2t4XZvt0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pCs7cT3hEq1eopNPiqk1XVXeTMKKZ61nMHlE2CeoTd5diz1iCxCfJtnUHIPkIBnUTPkM2z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pvMewnx5DPnyHgIGIgYGY8iuRMho6Awhlm+eozZAMfmMMbtDkjcOXCRDWJUMVcVlo+0QTB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9j3jdIpOSDF4LGzkmMBj6aqwNpcHlWrFuZCL6Ggyy9REmcxtoPSFFjRFyYY3rKD1WdXTas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/hz1VXeJk0Rcs4uqp1PiT6fUaf58PPTXIee28Hb1LDFNO9rtO66ZbBKNQ+nieKzUa97F8K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WKBtYZm6vlnG5EDOyx7N6D3P11DCKfUs7nALdwBP9TFgIM+RO8WExgNvaN3+CcTMONvtnT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f+MRkMCj1tvX/AMN1DohKOO3ndsRiWaqsVr/TcbXByPwn8t1koq5YsEByL9Fp75d4Q0t09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Y4Y8pgEq1uopFPitTSp0tHHvNgmbFi2KeHzwIzNk6iZHkIVpsxCSIMHj8kZmCJny7Zkid/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etHmPb4+M+Qz58h4DgIrFYGBhGPIGh6zOLZiY/M3Yx+0cksM4xiGfCezgeyd9T1mOuCI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NABPcWnMO2HsegBj+oJgDBLH3YmFMNFdgbRiGu6six5z12pZuhOGDerAz0gZsWGIYzEtkb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Ptk5lFbW2a4c7V6jkV6zT6jkoz1swGDWxJsvNtWNxBEFQMo3WWtpBzNTpxTGYGLu29hotU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jZdUrLIwZWG4TTDneF6sAWUjNv8A3Z2wkReA6RekwSvXLepuohXEHVUPToGboEIB4N0ne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wxF4N7aP48sTeK22N/wCJqUyNO/nsfEJLtXWK1/qMNwQ7T+E9/wAd9nSirbxHobjfodPdL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21QcBDMcM9Y0xB0NPiWorlPiVFkGGHH3TZAzCK6t5SoM2ETOPKyq022LN/lInWZ8hAM9Uy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MuG27ynsh9KDII8h8x84YiBlabSJt6cOWN/5TxbsY/eOPVCRDCYPaONX7LOjDO7hzEgPVs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43ZnumYDD0B7N1Hx1znEz0RcQiZIJHRlybNPUZ9ORCjiZImcRDuaxjhThU6tncgUw4wsJn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Bez16jrj/AGwcsrbAQUAfDDZEAErsNNn1dbVauvOmqG836Y1Xbyy4n+rjeibZS3KfWahtV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NqvERmqo5tQ/efO7BmTtBmTFOVMPv+TjIXAxg/DZ4HEWP0X3TOIMwdQJnExCeo7bp8U/o4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4ti7HqbcvksfEybGqrFa/1rhKzkfgP477AoorPkcZCHI8t2g09su8JcS2i2k58p6QcSIjN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lOv09s+OFftdVaBGE3lYrBvLsE2sJnylBu9QmQfIRMYmZ3495txCcTIIaasY1Q4Zh4r7RA4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wcQ8TxP4Q7LPcPIITg/lb2mN3lnvj8DwE+JT+w9b+064PvHUARszcAEYRu3tmQR0znqpM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7SvqXBBzkdYDiAekdRunub2x+s2BlOnScpxNjiYKyt8msiLYMZ6N0s8NRvqTYKacJqL9SK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mIP1WEqS4mUxnLUldxvdqa1KHWXraSNsBxciixXGGU5jMpZDOm7VlTpbvXoKj91f2Ocnsp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dBOonYnrB39oUDPcqIO/pncnv89+PcmDEWYwG6pT+jjamxqX3L/cPndQ61sUbvxssxOtrV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Brs7jzn8Vtm0UV7z5T6X/AAXaHT2y3wqxZdVZVB1gh7cD0mZ34GU3W0ynxVxKdXRdFHkZF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IMHyYmwT1CZHA+6HBm3Ezid/JidZni0ZQYcrNVYLdR5qzlMTEzBaYQpliFZjoPxHgYe1Xs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A6nu35n7Htwc/c+LWzw+YONP7gPujMzGOJkmbjgklsYgOYVyyHDDbumWmZ/t/uTiEmb98XId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NwEyCX6nGICJ6pkgE4hDK5xnvGTBeubWAUwHc/hGDd40xWmu/ZY++0IjhXyaB2r3FwvXs3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qMlRX+tjuDs4XaWGmpfm6hCkUk3XHLJkkym0JfqCPoKellf7MzpM4GOuYQIGEXqDjOTnb6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Wdp3h7ZGCJnp0nXgMZGMjvnJf2Vfo4su5etbqdy/+HqEmnfhbZiANc1aCtf7LruWlvwHv+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nt5mGRWfxEZF3h+ntlvhdqyyuyrzdfJiUaq+mVeKiU3VXTHHMNak/cWLaPKRmbI2QQfIVB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4mZnIMaOMP5fmvsDiAzbmY4biAMMGQiH8Z4Vk4RRwwc7fVnq3b8R4v2btwb3ywY4L7+B7y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cKD1EHSdh13z1Z7jtM7pnp6ct7n6rnKr2gUkElD6pnpugMJzDgQt6umCMx+g3kr1mMjO4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sAWaUbp4xW301ahzdurOcPWhOkNe0I5R7vcp9LZ5hc7cxTtO4AIGFJyBp7OUX3brHNoxiX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tO7eItm7s1f78+o9BiHdkxfavqC9RifImODZi9imScb1OW+eh4f7d53M6zJ29N1nZP1eS5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/ABLE5btdmtQ1zIgRf7dowUO4eS6+umHxMZ/5IweKRfE64mv07RHV/I7bQFOof489gwR1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PabvCrRHrsq4nrMcRxxKddqKpT4rW0qdLRx7zlibrFi2ox4t2ZQZtMz5O82T1CAg+RlBm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ZWu1SvXGeAbp0MI4KxEyjQp02/hbtKG2qLFi3LnmCcwsW5s5T/ms9r9+B7xoYn7PJpv3r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zdggl42ZhsbeiTphsqVIMIEWHEHfBMGIGPAsS7ZB6YPqCNuLdztIGAB6kdcF8zaQe8YTaZ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nm6QPU+rvfV2D3p6nu3QPijLMH9bHsOh7Jn0jufcOrBTP9FBQbg1xaMdrVaTmtq9AaUGc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9ROjQbpV+4nqQcbuu/qpOBM4isIOpwInf5zwGSCfVjBnc9oenAnJnWHOBOss/Un6/LeuJ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syApKVBRX/cPUKdjcSJrtHzTZpXB3OkDK3HsadbfXKfFEMFiMh3X2KoVfwp6T+bvLvD9Pb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arKZnjiCfHDE7GnxHUVSnxOh4uHXiwDTlbZvdYjq8btx2iYMz5CAZtYTd5HniY/zfKoyxJ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NvHOIOo28ASJunQwr5TwPaUBiMNAGgrXcWw2I4/EIeNvY9+B7/LdTKf28RNJ++vpO07zOZ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8MOJtOdnpwC7rgECdoqdFwJ2YsQwYRTg2z7hmBhT6f9W9UOJ856nqvy5bf8N0VWyUGRnq7gx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z/wC49cWV7DPay96yJ6jAWUfPqwuAGC785U55YKqoUbWXmDqj5Q2acNuqzqfDrtM1AqYV6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r76f9+emcVzqQG6jM7sOkBEzkk4mcwZPBz6ctux0wBwKzpPdDB3HabxmW/rX2eZ15bVvvX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l9sopLm9Nwpfaf7tq5FTZHkatTL9ErS/Rsk3MkVg0PFWKnR+JBFUq6/hsHRDkf0D1l3h+ntl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uyo54fHDPkQtW1PilyCnxDT2zuOLKjQqwm9lgYN5ds6jylBPWItyMXE8W/l8cGdJmVuVgY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IIxMdBNwMKcMzfOhhSY8jdhNIMgArOk6lu0Pck4/EeN3E9vkd26cKf3Q8PnSfuRRuxCOnS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MTqQmAB0APXcYvVh7ugmCZjMxunpKgejAMGMnrEQbu0swYvpGBPcegg9UZOqQtmHBKYmIG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G1LfHKwrUgqScldlkcsLfcthxY3ZU9OcGjZvHWEAA7zEB3V53dyLSDje9zqjYAg1D0Hcx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56jaaP3k9NhM7wQL0PQDrMGdofUQOgImYeo2we44BJg6FcToYvYwcAYT1xLfYPb5rF3qhKO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F1vSikseFyYND5H91xscHI8r1hpqdCGl+naorZPjjRfZQ2j1lep/F7H/p4yNboaCjaDUA2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4fMzwxwrsspanxWwSnW6e6EcGmYUVjtcTfiDr5CMzbO3kOGVk2zxCxrNVidJmd+Bie75BIg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ecDqNsMBmczaDCMQwMRAQZs4Yh7YmiBJ5eYahnBVoYRB1/EeN3FvbwbtNP+2Hjoxm5E22H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rFDwlcGKPUoxMKS22AgRlGTB2OCd0DZhwFzG79N3Y7doOJ8kRl3hUULYcRW3LnK9BO06zO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/S1cTnL9F3VdyyvDWMzNYm3fp6d+oHpJaITv37Urb1YKondwCxaBsHdk7iqN21zVqzpSqZ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LupPu0vW4KZmNiEme49oRFzzApjEBuG6f69ITG9uAIO2Y/adIcjjiDpLB6Pjz3pkUPj+8T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JJ4sMjqjqQw/uMu5am2nz20K41mg2xSVKkN5BNF4hn8LjIrOR/SY7QoN1lkIDrb4bSzXeG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MTE64+eBE0991Jq8VlepoumMccw1qZ9xZzR5SomDM8HniPTV+X4T3xYRF4Ym3ABnQwrw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DEOIdpmzMYcNEdtq4Mx1Yep6424Tvw3MILXgvMF4nMSAg+RuNnGz9cXu/eab9nAcND+0Z5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7nE/12hB8MUi9YWM29QgE6YXsxbEB6ZIPQxerdMdIcKGOQvQYi9IQ24bo5ORgHAxZgwQ93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Sbjl6dgZYy4O6J1AJM3EzwqxVsMDQ4zUfvWPuIyVULuGQd25TmAkk4YdFTl1jXauo02QqZ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F9MdtgfcFaCP2Bg6cWPX/AGzmYwcwe3E+CRg+5OhIM78BtwRkjueGZb+s/huTaaXyP7bEK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58tqbhS+1v7tyxTldR4jTRKvENyVaiqzy61gy/wDFBKr6WoZbN3l8O1238Lel/wCk5NjqN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VXF3hlDy3w2+uMGQ8MQiEYmYveESrVaiiVeLCVX03Qg+TlietYHU+QxqxltyzxX+X5TK+r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RCVMVgZ85BGOpEEz06GbDG7BiBndCvXw/P1G31ZKw4JcdGHRqwR58mCxhBeYG3+TE2zUdK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NN7/J4b+xZ03r0mTMZmYo65w5I3MpyQpdRuDBZ/sN0zCYrjHUzEHQkK0xiZOMjPQQwepXy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GJ7YVnpDHKsFmMQR/2+rd7TsCJ1metli7RkDoIjEzuqjoFwm7dA3LTrY+p2rZu3lQbLaNG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9EJtDXWvcyKI2/GfXqusqQG40JOSwOy4R3KlbxBZgbgYjYOernqPUvtBI3ZODO5IhGYvcH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qMwe3vwIzLf1n8JAIINbo29f7LMFF1mJp6MHz3Jg0Nkf3SNjeK0bH0dmGOJVqLapTr0aDq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nqRNTphYuq0rUNXZ5fDNZ58xuorbB/oXPKk2Dg46KcjyOquLvDKHlvht9cYFD8fGBF93kK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ZV4qkququmOJwZy8TcyxXV+B7uJ40PR5qff8AMPE+QWFYLFMzN0wphBHAEzcGGyYxw0TY1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Nm4Dowx6fxV+3y6v+PXjdjq3DTQ9uA7+H+6mdAzNiAjJzOs65PRjF6wnM7AnbMzeQSYDiM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y3tOcwd+oLNum0iEzedoPWxsKpEG3Pz8dBB0mfUHGcSzabAGNhrtWhMmcwsCrVhsPNw2YB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dJsOKigPP06CglbfEqnFw9I9QaixqtR3NhYpe/wBVRqbK3RB6U1W3T2r6bRNMT9WGJnYdy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06mciwT76znlYtqtAxwTgN3HVZnqX49ixy3DpnqJiLBmXH7TfitTetT7G/sOwUXWYOno2n8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ykOv9y1dy3ILqrU5N1D8yqfFNtlM0l1VlvG+kWDXaRqTW/l8M1XOXgTMy3V01SzxSN4jqD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iGpETxS0SvxOlpVbXb+S19opTy+1vO6q4u8LpaWeHamuH0svu+fnHk+Nsq1upplXitbSt6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7WWGwg7leeNfxvNV7/J8EdOBQNHqxD0gYicyAxTMBpsM7cN2YQJpVP1WWVlIaPLPayAwbg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HlzK/Z5dZ+iJjLdzNL2MHAd9AMysCHqQOndiDGMHWY6/G7qc7VzsI3TsSZ7onqNxABPRSI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nNlm2deWdpjYCr2I9PaKJ2gZgD0mYy5K+md4e7D1eHbfrfE6gdMAqxj6adPqt7UMIM4x6i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2GJp2vtq0LWPZptPUfrKaJY73QMAWG8LnOTl+krZlrc7bDlQ2/bZ0l/RdIcarqGMJwO9Y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GMmMitGoQHlWCZuybREdWg6RWzPcDmYzO8fG1e+2fJg6z/ZzhW7/ivSUP/XdtossO7T0bP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7G/u2ja3i+nyult2O4x5NNrbKJTYl6cL6g41ujNTI+JibTNkXKNpbxqKWOJfrlWX6qy38H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zT6um/wDC7bRWvMbysMhDkfhsRLBf4ZUTf4bqUL7kPDExwBmeBAFdOv1FUq8TpaIyWDh8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1XPmq94iw9AOBPSGD2kRoahCjDhQ+TiLB6ga5jhpmxqMfcdBlt4m4Og9o7eXExMTEIlf6/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6wwd9OMDyeF9Voxs7BziLlo1ZSY3ADMBxFPp9y4gwR0M2y5UVN3RfaYJ6YehwDAV2tNvTA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nME3AHOSI569cuN8qaKThh667Gqu8Tb/AAdsdHn1FtL3aleR02gkhGJVmMycesBbLQnr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ylt7j0k7psbNalVDI0OJr2r09/iKbNTb20X8nux6wKSkIEULvPAdQOkx1yMAZJPQ1I05Ci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LMgWTM3QdRw7RTmfL9Vbv+O1OW1T7x/UdtstsOdPRy/y3Lg0Pn+6RuDrkaurk36Z+ZQykD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6TVpqBwvqDrrtMamos8miv+nu1mr5kJLH8el8QsplNqXp5T0hzbYBgeY+lvxNwdVsF3hdD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x9yEdpiEcMzMxmDKmrxHUVyrxOh4CrlhPGh9nzJ3HcQ+XGYntaYi9zG91XvBmRgCCe6FIg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HSxFaDeorYMPwmJ7PLrfYfauRDDNOft+Tw39AGIBiOd0zidZmIeuNsB6J1nXOdvD468NpA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yZ6phS/M2ndmdcZmenXBtxEO6f795gY6CP2TsTg9zcMXVKDZ4hWG0dhKzV8pqdQqfT9juO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2nE9qgMJsItRYfVEcor7scwNa3SlHIjIDpfp/tlgAGKr4o27xG+aL+Qw9ATAz1cdBFM9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M6QRsZPfrLBAISxmFhrScuYcDeNwMz1zmCMer+78bKGVSa7Adw/pO+2WOd2noFX5iMhgU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ZXxgL9NpbNj2HIPBu8HQ6LWc3jqaRYuq05peizI4v+DImZ1mTN03Su41NotZ9QvkufJrT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H8R8rBXFvheneXeGahIwZG4VLvsxOszxGVKeJ31zX62rU6XzJ3Pc9/IZ1EHtPQcO8f9tXv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kQHDMg3sXWFg9bdl9mxWH4TF9vl1vZuy4hhlH6vJ4coOmWN7tonYDOASJ/s4nURfcvR7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nzDARlSZnrk8OygwkyxV4Eza2+xdh+c8Ns7wez3ELLMtas8RfZosF44LPqDSy2tXO8UrUF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2OoslRMVTB6lb0kDFjM5iDcprBGlqtt025gwTc9ysg8SH+ZqMTQfydwBz1OQQFntmTDnEH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HQYzjIxGEXqnWDrB2brBlY2WG1clOnrnMmQY3f8l9e9aLcH+i77Y7ktRSKh+e1Ny1Psb+4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ul1XIv0zcyllwOmD346DWc3jr9PzEtTY1b7xDDD5K6LLJX4fmJoKxDo0211DH06Y+nWWaOt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S6JarPJe+0UV4H4W6H8J/BqsWs3hVBNvhV6Rw9TBusImDwMbtwzMwQcF9zQ8PnjX2HYniJ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gwT5m6bomxg0eWVqwG9ZSylQPxN282t7tPjhR7PJoOmjVThI+THGG6bpgGOCo7zrnOTj09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phHQtmbptm0CewdIOs+SIM464GYDgDgehD5hbEXJhCgqY4XmKu067Vte1OGbninUPYu5Qs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0EDBWAABcZONPFUwZgy0rzhztjHYLCZZ0Ca27TLY/Ntr66vXBVrucu+onhx/yWGFzk9oE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7AjJ7qM427pidzt3QxusB9I6TIxB2Ay2As65AMbhXsW9u/wCXUJtND5/oWPtjMWaioVL/A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3T+07bA2535SinxivC6J9lrrg/LCGHue08P1fOEYZniuk3ittpHUeSqtrW0+hVItYgXjYM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LG2ipN7fi7xPwnz3vy001e0PB1DdRd4bprJd4TcssR6uHziN+BY3c94vko7jy3fsSDie/B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IZD2X27FdArL+I+fWe9uykhSMmU+zyaP+AOsYxiZ3LRusUCHEz1JjLNoWJ2KzAA6QgTEGA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g49XaHrMdLAsG4zHT0iAGdoehwSPVkYiemH3gZNxCrWi2Qhcc2o6dKiWYSxhyslmZMICZ0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PZc2kuFbpZWWsBDOpO3dMlqdu0qBubvgw9ZZkS4gzQHGoypUYnSLGnWdBPgnpndOssPpYw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y3UH1HExCBx6zMyeGJZ2bv+Uxl5b1vvH5bLNsJLtTUKl/pd4ylHRt6/2GYKGJJqr5azxaj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EW0Q9z2+X7QMQdFqRqazLFyNfpdlmns8ml0zahqaFrXHlIyK/SfMxwOttgAA/G4nx+U9Ag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4nqLfDtNZLfCrVl1dlJPWfPD5+OC9ivTgvBuFfQjyDvqP2LB7h7vmfPCnrpWRWHrUVOGCQ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1X7mnTl/JlH6+A4abp4btycrucjLkzoZ2DbtzQiA7Y2J84O5YWYwDpiEYHQt3hzBtwcCfL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MxnWAAw9IxxMrDYJ1gnwq9CwIz6/bGJ3bqjPVZpqM7g/qXlkt33zaxdtnLc+uvT3211cjS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ty1ywl7PhSOVtnY0LzaH9hzsPWWn1XzQ/vUZnTBmMF+kxAMTMfJKmAiPw7xlAnWOemYOIH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HTi0bv8AmsQOtbFHByPx2PidXaqsVr/UtTetT7G/rk4Dv1qTbxt9up0/J1egJEbge0fjT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31GaykWV6hdrI25ZpNOdRZWgRfNmWDMQ5Xy2vuNa7F/KvQ/luJsdRtXg4g6jyntqNBRbLV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D/TcIe0HD4g71doYBMATU+8T/AGHfh346TroPgduWrqBakrtUv+H582p/c0PthlP64O44a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cQiZAWDMGc56lPQIQM5GSwgyIRO5+SIE9K927ggQrMRusJMTOcDGevZc9M7lf3Y6FsTsxH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zeoKrPrPt6iuoBc7o1dyouNy9Bt9J9vD1MKNLqrV0ulTSV/WkI9jGVvvrHr0/QQkmMXMq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X3TbuDdr++jOLvkGK07zMzBBgzrkduDHrFxucsGOCwm3qQQfkz56GGE8B0j927/nvryKLM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tjVVipf616zTv/XuslFW3yHt4omFrbl6iwdYeDHrCOHh+p+ntMcTxbTyhsNWjW2UVLTX5M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prlnijmPrNQ83HhmLdYsTX6hZTrrbpRXtH5rBFOR+O99i0V7F8g6N5TPm/oH74mPJ/ofae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wIi+zE1fuHaDg0HfhpKw2hDXJK3WyJF74BfmtOdOas5iQFfL8+a/9zQnCHhV+seTR+nSAu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MEQ+5Qu7GQDhV68EXcH9MzAG53ub2w5znqnfaZgCbYcrPdLARWDkHbK8wpjgvZkxWG6s2F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m4ynqzfal532HCgbbYC2wn1sQa2AV3zusTctg9YZ838110F+2u0ZVbOr42g9HXaulqW+XV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csx9YGDLWxNR7tB0vYQZM7Q9ZgTGCOkxNuG7wj0jpPnEMYYDD1HpM4mRgT/X3TEPYTJjCOM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cmxqXz+GyydbWrQVr/YdSjVtvX+pdZ0or6+XV18yuzIZX5tPAT5hmOHhWp5iGaqvcv0drX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RmwNRrlUX6h7PwKCzaGgKv9AelvxMdoqHMfysIOo8hnzq/e/mPsh9vl+KeKe0zV94PJjj4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atXlmos012n1FVxx9zzbmgsaC2I25/Nd+0xweWeFf6x5NIPsqcxep9RcifE3ZmZ/s02dMY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By3f5HpBBmYMmEddsAzCcKxIXPQdznb8jsZkmMJjDDMz0b37PVpED6nX0YmoVq7alTfXpeZe+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E6bta3+VUm4IzLMpylYhN2+KRjeOU+GQruDYE+KaVazU4lllmQejdztl/e4Ymi/bu6dDFX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Ixt7nqZ24dg528A0AGWPqz0+R1PzOsTbD3EMMbo7e7+gQCMGt0bcvmsfMANrVoK1/s2JuW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uslFfMPmcdPE69lugaGHiZ8fD9qbDU9Ti2phmcoZHk1Fy1LqdQzxiST+Dw7Tbv6TjIU5H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No83ZvIZ8679rz4nzwPsHY9m78Dw+KO5EIiGNNb3HYe2fHaH38PCnxpqCGrWeKWch/s3xb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M0/v8ANb+0yzgYnt8mm9kGRwJxEMY7p8QzGASSTt2joegHYN24P7VyxB6LPlukxCQeHURZY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J6Trt7RW67uvTPzpm5V66kalrbLLCBp7KkGxFfCdMBjnUlje2lX6atXeYCiw7o3uXPOwu1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+mM2Tp2UI6kON299rMQNviWnVpq6Rp7rO+h/dt9ZEUdVPXtwE7QzGI3AjM2w4ghBzjJ9ME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DiL2n+r+5u/8ARtTetT7W8ttmYM3FFCL/AG70mnb+la8qTnHzmeJ1bqq2NVrDgeB42dxP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dTcKkvuLFjn8OioN1qLsX+l7W8w4XvtWmvYvnYZC9RxPDxH+W0Xy/6p+vHTyjtpv2GMIO7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h7T5J9TTtPBP1cpGUcxD40Q+nvGfBNK9n0H4DNL38vy/vMtYFYYvbie1Y+2sDYjY3HCwZy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u6tkHb6TgzZgQnIbEGTwziNOs64QKYe3D4DExxmDJiFBAwaPM5mBt3Bo2NoGJytxEoI2M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70Ch+hh9td+121dgZd065UDmd1sjHBbG3G5vhvVWu4D/t9WQ5qtuZnRLCvh3jH8u49dF0d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k7trCHOP9cAT/AFnum3ozDCjdGMAWHsck4m3rxbrOvDpwf3N3/pahJp38ltm6KpuZFCL/A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1/PY8Vec3YfguXK6qvlX6F99Dd+BnxH93Dw/W5HAmXWhBqLeYzMWP4fD6BTp/wCmwyEOR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rvb8Ptby+J/zm7DtwHefFf6T24ngO1H7PkxO9nfX9l7J+s9viEerh4GYntHfxkZoxu/8An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DpPOe8uXHAxewg4P2TAQmLjd7SAk3Tb6c+gNmf6qejdVgxCPXjqzEBJ843z/XvFXM+exw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HRY3SdAMbpkwpggiNjDNgBiyrZlFUNMbKh3UGw+nl1rkWoFuPpi9t3q2z0A7ZuwgyktU8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zvX0m4lj6WAm1XTaBp9ezPffnmaLv3YdC3qPQIp6N1gE6QEtBCOvxmFuhGQcYOdyjLfM7w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ZAZu7d/6dqctqX3iWWb4im9lUKv8AesXctbct/wA1j7Zg2MAFX8JnitGU09nKtdeHzxbvw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6yqVa6h5frKkl+p5hclj+Hw2nnawHZZ/Ub0t5DBHPNsAAH4WGQpyOJni389uy+ar9I7H2/Ez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eCyz3a32CU9a/j5EYerEPfwXLXAssrdWbxYfYoP8A/A8K9Wn2zExMebSfhfgYIIOD9hiBt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dQwn+xPTOJ0xnoO26beh79oZjMM6YK5g6BT6cxR0hA2bA5cbXA6Od0z16q4J3b+mGh7Fg0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dmW2P6BpcC6lW5lZ2NtG/0QZWHDTbsXAYgbZt3LvOUMUBZUzI24uIxO+Zya60vYttcn7e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ixnIUZEEGTMiY6MMAdIW6bYe5JmcxusM7jrE4kwTJz2hizqYYT1bv/TdQ6gtXZbbviI2oK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Wadvy2PtHqsetBWv4703LqquVdobd9bdoeL9/JjJPA/i8FrxTYuVpPT+mwyKz5bnwKq9i/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Fx/8A0D2HbyL30/6ePz3jdIPZT+6HrFlvfWfrmlPoaLwf3TE8D/lj3MivNajbND18D/8An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s2wjhpfb5fj4l23geI4NMepMTA2v04DuEZyyHPWKeo7DEJwGK7fjIDdMsMDa5HaDB4dQW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liQOs6CFisDZI6qO3SE4NgwuCCW69MWWhtOgOCBmxQ00imy8u2lRTuWohXbqRhFVC6AdE9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IQKCrp6lG1Mbm9LRQNqnanVYqmdxWOYbirPacvosGCHMxiLtA68OghOIuCeoDNiEZJEK4j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ofdFnUnsemTAcqpZX7nGY3Rn939TVsGla81goVf8AwrFKNW+9fxOwUOzM9NYrX8hE8U0+5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ycD2Pd+C9+A7nufxfNFfJoEcbHByP6b9GHXjY21aF3H8jDIQ5HAzxf/8ARPtHlT3ab9WPI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yN1I6R5q/1jtpZZ3XgepPDwlwmuUhj/tqx6PChnRf/Nf/AKXnftNN7fK3s+Pmzh8/MHD/A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YYMPdvSO867RCSD8KcTbugUcvJI6lmEHfG+dIRwMGN2OvSBurTphASjV7ZjrmHOzsDiMSY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8rEJhO2a8Dmac3I+rSt6LEapOqr8q7AttimVphkKtG7FXDVL0HUZ6jbi3oK6DY6DNXurVU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/DACb0KX39H0BwB0K9hM9M4hmOHaA5hMA6DtM5BPQAZxmCZi5EBxOkbtiCdZ1je5/d/TtszKa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NFm9f/CsTeqNy3/Cx2i2w5oq5Y/NauRr6OVZpLdpPefBh4LwBi92h7fh8Kq5mq4ONwqPX+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wP37R2/L7WhhnjX/6L+1e3AcE9+l/TP8AXi0Xsn7CYYY3a7rTKcgWSuGdoYe/hf8A+kalL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6eED7v/zx2+LeeztNP+vy2fqz0He0liYvu4LwX9gyLTgQxIxg7JB1YQwRWzNu6EbeHqAUd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jRo2Z2Axws3ZxhScFm3EGZ6iGHGe06ZPpmMztWMqp3biyzL77LrLCgfdgKKu7ZNgO49SrP1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iy0Us6soncnuCWFPNDtnfWLOXgKv+uix9Frtlmqv92jOEA6bQIMRJ2Y5hMxmHooB3D3WYy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ycZEzOvBoIDB3E+Y3V37/ANKyzdK6+dwMZTTYjb1/8K9Jp3/ATiXWTT1bP6GJrqBYltbI6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DtxMAg95h/F4dTyNLxtGIp3L/AE7BAcjUPmVJsX8xGQnUGGeOfz29iwcVRjK6yH0yjklSG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F9v8AtDPllj+xu9Xd+yd2hneHv4ef/wCj/s01f6fCl/8A7HhJ2eIeeyHtR+ry3fpi+633R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+9++TgLlSm2Mu0BJ7YSTO54BsRj6ni42t7vcFxFPTpCccFGVOYI/WJnIWFQCEMAMODDDjZ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kAhROs7xThMCFt02eq1cGh/Uhwx96l0Vixfrt2kT3KoNlooXSvabWD+su2J7Q20Dw+vlJY9x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g9bY2nwxnmqraq6z3aH2Td0brOsyBOrLtIAyAF6gw9WBzOs+FGI+OA4NnG2d52hjZi9oB0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tt3SqnmHjYgda2Nb/APh2Jsap+YnmusE09XX+iVzNToRZLPDSI+kZW231wahhBfWYMNMcRw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OfqPIeoU7G/p4zC/JmmT+iejGGeO/zj7VBgSDYJzMTexin1/HMYHmAhQrDawjzGYIPd8ng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76O79k957ngZpems3Mjbleav8AjaD0/wD0dPo1Hnth7U/q8t/6DFjQyv8AZwHCj+UOsVSJg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AeHbmoF31C7F7ktlO6npLPUCIcB8Td0MY8BtWf7e0MIhwFOIDM5gzA2ARibSY2IAuAhJ7R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naKfuL0fSixm1CPFzsCg1k76+uzbupI3Smq40t4eKiFp0626kKNx3Z9FYw59zL6rdKDo1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Zbl6PfzfFMnW2e7Q/r/1GcYE6CZhWL2HBe+1ZkZB4bumMg4yowe87Q5i9QOBE7cT727/nP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Tu819e4ad/wDw7F3qrcuzy3WSivmN/S1XiV3Mq8S1CRPFKmjNpdSE06Wrb4cDLfC4+gdZi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fWYuGOI34dDR9PR5bRkVnK/0mbYqqbXrOU/oEZC9jPH/5WcKGLeVfcpzPngpxOYDNqMeSw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Ok7q3R6Pd/qOp7OO46E96zi9v2W1q0vWwaes7f/odUuzVee2HvX+vy6j9Jlfdzwq/aOA4a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ibTOx+T0i9xumS7Eyt5WoMboF6kDq7Zh7TORjMHt+TMdSoyV9bdYICC2yN1mfU3Bck9p7m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9NOvMfxPl2WZ6GwCqyp00aLyqczHpTqB7d2xtoJ3erqIFDzOYANvWWAF90e2u3w6goCjDk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RnWeJtu19v7NC+2s9ZidNoJBBwSeuZ2n+s+BAPWOB6L0ypnYwdeIPWCYmep9zd/zE4F1u6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Bem01PvX/wtQk0z+S6yVV85v6Rms8Ps5zV6hJzoHraVu6SvxHUJE8UQxNRpLY2kreWeHAy3w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lyTnssW5DAVMx5fC9Pvfz+x/6VzG2xFCL+uz+i3RjP/of3H2J5V71Tt5WiWMs527yfH+t3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Ffvb3f6EdTAerd27WfqYMPEfFeniG8zeZzJzBNw42d/lPZ5dT+mV5JfvKf2iGL2mk/mKMw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3Q4xgZYDaAIQcKowQMHAmTBGEK54ZymAx6CzoGi9Z/s/7BiN7QQp3bifSXxhQMHpNuA3Ym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k8NsWvXamtaqWJex1E1ZtuJIIXE5OLeoi7cleu6dcLkV1Y3TcNwfMRuXZkzR2r9Mvu3ZJ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Q2ii1wRH76IfaxCS07QdIezZxjovpgmcLMdDB2EzDMQeozI4Y649J6zEEHcr1bv8AlYhRa+6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fwEZBBqsUhl/8ACtTY1L8xZa+JWhubsP6d1qU1nxGgnmaG2N4ZRcLPCXSGrU1tzGWCysyt2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lfiqmLqtJZDpq7Jb4cDLfC5Z4e6w1X1znurCwEBlM01J1FtaCtPO4yKj/AEdTZtXS17RLV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6BGQO3/0PvPtTgOI719+/Aw8DwPbgZjMYYW/9mm/Z8drD3UQ9zD0BpGGNyhLEsmo1N+ns8S+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uYGMYxfcvt8uq/XKo/eU/unyOwmj/AJgAc46/I72YB24B2kwMd22WkiAttPbuo6BT6syww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xxMzpljtiYKHGe4GIMCHrWAcdpidj0AHU+6NLQDWm3f4jtt01akyzk8qlc6l+9SdUJ20kT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+j9gxaE4j+mdBNuxjt3ODLglfhoxEyTumTnmFGI63DD6L9XWLnDDKhds7iHucYTt3PyuDwH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DwIM7T4A4MYO+7rN3qbv+RmCiyzcaquv4rU3rU/Lf/wAKxd6qxrssfEwbnVQi/wBTxZGs03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ylzpbORfqrl09VuvNz6Q1ayu7wyp4/gxBs0mrqhaxZzazK22xNdqVlfi0TXaS2alK3Snwn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/hqBqKlqX8NgwwOR+Z2CLSvNs4n0Wf0W6H/6GNFnfy0/s7ebvwX9cPcdj2tH3NP0da1ZdQ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8COjeIfbVRhkS0eJdB4/8A/pY44mOPwnuHby6z2GU4EbvNP+7gO00P8urAmDmbfUWzO6nPB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uEbdM+nKlUGID0LETGZjcG9v+vbg87R/VE6zImAYH9NnYkA+6Ds2Yqembo3tq7a1SmjFCl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07sKWMwYozBgw4ByAW3FnwFTbu6NMK0IzFXEAbDEuqrmV1FYoy7QIz15+5qf26T9OTn/Yd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oe3Y8MmCdCz4h6wDAOZkzpmf6j1ROkIhghXEE7u3f8bsEWxyxpp2n8moryNPZ0/8AC1QAn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f1fFL2p0qOXnJrLUVG6/x5+i9F8Ms2X67X7HbWahzpvEbUN1ujCmnQaiW+DCWaHUVw85Jz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azUVyvxR8J4jp3iPW/4iMis7W/NaxutRQi8XXctJyP6B6zx45DRZjy0/t8nxxr/VDwzL+l1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GSPXNhCt0h9umtX6Kv7brNeaQviIOst8xhlfv82s9sX2tw0/7eA7TQ/zE9Nags1ijZU24k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vG9Q6iZGN5eHEJ2jIJwckejduI7/ACc5AEOYey+p4eo7A9wYYoxwU5reHJixmzNhjD0Uq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eLVirxDd600w5WpX7i9Fuf0r6hYNrBwYfZuAjpuVcGCvaRtLZm0CxtyzPWrZvdzvXuesUV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uTZfoxmjODjr0Dk5OemThTMxTiN1SFeneN1mJ8nv3nyJjgPb8mfGMjvB727/idwgdyWpq2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+9f62fxMwUOXssdDRYrb1/q65azS+moYii6u2u0pZ4s2/Xaltul0zYNb72eqy2jQuTNV0X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UXLqNPb4hpomkr8Rvu8GEfw/UVQ/UVTnSn7jnv+G4RG3L+TVWbRpq9i+V/Q46j+h/9BjkmJ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/KPv8h7fK+6r9PBsiGaj9y9+JMr1DheZU45ORpMjw6ypfqF5qjxcZTxbJq8xhlX7PNre8r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+5w/1E8PGdYccsLkCFeXB6o0HfoJnLb8qfcc4HSDCw7ck5O7DFuoMDTqZtM7w5wO3z3czG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+TOgH+nUn4O2YbNvsqawNXat2o8V9XiFlLU1LurFbbKgOWwy0YDLFTN3QbSa62vhHQBVV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Id0/1IirtYEgtWgXPXSLXY7AbvEf3aRsUg5nYA8M9GhJJfEWd589zO5yDB14CHuZuPkHu7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3/DY4QOx3UVbP6DAMPVVYCGH9R3VBZrqlVfERK9ZRZ5ycC2xneioVLanMTT2FG/q+KIz6Z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lCG6XNzNVrf42mP2KPTf4URzKFK2639IGV0QNd1FuzTDv4S+zUtrNS92k8Tauv/kgxtq0b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+Mfbf8dj7FoTmWeZhuFB/oMcDxdc0t3TzV/sh6kZxwPt+R3p/WZ8Nw1XS5e/eY4P3HCs4O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yV9mp5G9NH9d4T5jwo/Z5tb7pVjY3DT9W4fE0P76iSB2/wBgMTsoayDrM/axhymWGNzHL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AxjEPQjOPjBx8AiWEztM9P9sde0+WGYqjb2hHq6THXbGO09jZt5VeObqyd3iVi3azceTaQ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uMH0sxDHGVz1rzAwRcdJkiZmVj4M37ntY1uVyUQlW6Qb9pBmt62aRf8dMTvAcl+rfOYO46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rOuPkDa3c9h8TEGZ3i44Y4Z4A9W7/AILHCB2Jairl/wBK1N4os2N/TYzX3Mb9P1rhEpvto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W+zM09PLHDVVzTvuX+oYaUMfQ0sa6QiHwrFviOhH0mmpvZtZQ2n1NRzCJrgQi9IE+/YfR2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zTyNcPVNFVzrqf2eC/p/HYuVqOR+Jyb7VUKvnuGCpyPzW+t/HRjQnunmq/YfLmHuO+l/Xn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B3xgQ9m7jtB30XM+mssIel1dfGei77E8E8ph4af8AafNrP2TH2Tw03l0H7lInQkdSGVoWg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1oFlrAADbWnWAzplWyvVZuxO89zd26YUjaeyDLfNh2zd6t8wM9FLEmLnHYgDG7IzuPaWH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TgmbmwVZi3Li9hjkhVK7A752qFGUxus9DafT0W6K6t6LfYxAwM7FYQD0MsOdldpfTMK0m1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UjanVIK9Tf7tJ104xnGB/tnM+TmdQAAYvQY9OOh6HsAfSD6WE78OmCeGJjpOh4GLmDu3fz2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NQrH9PUJNO+f6dk8V+3ZpLcHhjh4fquevC+0EaerHldTRarbl/shQDqdOl6N4UynQab7n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bUwGVhdkM/6dJ0o8ZTn6Cn2+E1bdFX7/Bv1fkb0P8AH4NVZgaavYv4CMik7W/La2xak2r47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PLX758TMPA9/nT9EmYYRg6weqKenA9TOvDw79FkNNbzxJCqsN/wD815T2PDS/s82r/dFON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Amh91PQbGjZ2IMzOGYkQvmXNk0sTLDlmNcAWArPnbOsycoROhPaFoCME+lJZNoEX9vRW7u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3UFVxF7EkLjEaLsdbyGCKFsu3ucdCEdfSYCRpjkFT1bcYyemvTWsHQhraCse/SrRYlfJYP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tljFIYiqtrIjQel8ZlGp5Fr7yLu+j/R2CN6yY7ZRugVYMiZxEHQrMYgOJk5MWAZmBkjr2g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ZnY5AmZ8r3bv5rbNkJbfTUKx/VsXlPW+9f6LDp4nRvCjEU5TijmqxWDpfb009RJ8tiB1pY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l2ttW5LtLSF0ml5lms8PNmpu8PQaOii0vqEarwdBhfDf/AMxf2eC/r/Iw3Ck/gtbYmnTe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3L+Qfdtnjn/57e9O8HkpOCRgnvwHc9m4UdoYeGr7xesBmMA8fjwsjY8WeKd6ev/zvlb2nh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/vg66fhp+3D4mkiMOVuU05zNygbN1u/rlSTgwHAYxySuTEPq3ZjNiJY2GYZBwEsDRGIO4Q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GH6RsE4yAcTPpDeu3rCeozPnuEzCuTkYYkHq0TGwvhErNjget2s5adxktg8ysZWpn08vu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hNO4so+j0dAZtMesEY9dnqJ61qql/1IAyYwunrNuoOSbx69MB9PnrnEBMUjacEL3bt3Kno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8Fhn4B4fG6Dj1x24AerGBE97d/LbZshzupqFS/wBZ1DqpNVg6j+gZr8ChK90UYVvJoLv8S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mvI077h/bIzEPJdy11iKEXgK1BurFtdXhiJbsCVcq1NR4XQ9Ff5bRgqdw8zk3WqAq/jT0W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7FM8aGfDX/YnumOHxEncY8neHhp50yYYZq/1xew6cDAMn4nhSq68oiwWWIda6WvouvgXlf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NqP3zH2zw03t8miXcKsCOOkA3LjoQscYsxOxOWUKWVd0BxH/YcBW2lQx2jrFXCjDs27cpz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Z/SLMxdvMPdsZwTCcBe+YIGOczsrw92HqwI/QIjtqLrSIvvzvnUE9SMytQwIwrOwCu23mm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9GG4rV89GBXDFQzWtsNTHYtnoaeG7xrbRbVdrv36YHkHqFCiKBNuEwMArO8c9Phuk7j47T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6QCYgE+e87ECNF7bswnpFPrbv5LbNs67qqxUv8AYuTeKLMH8jMECMrrwJniL74AJ8eTw4BtT+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rbl/t3vufSgBPOUGR+Y9Ynofy6myaevlp+S5crW25fwsdq0DLQzxU7fD3ILD3+UdmI29Cs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qh6jCYTiN21Q+we6ez5WHqOPhG4mtcRfdr/3+G9fDvLZ7eGi7+a/98zik8NP7IO/DR52V+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bo/rQkmbp1ELbpmH0sd2BW21mmUIOJnKLhhmDAh7hTD1m6VMAWOWE7LkzrP8AUw9WwIx9X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cTb6FrLV6/TpQ1XpttHqprNpbcNMxyOrIBl/8AXaQWIatV3N1EbG2pSz7drcMGHuWPNzuVA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Kca7xjH1Ws/fputDHM+cdIIQRFGITmdckgzMIbd1ExPhuvARp85gadI5MXi0TrY3fjbZtg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X+1qExKH3D8Ntq1LfrHaHrPD32avEM1TlaW1Fqk67bKPEKnPfyKxR6/EKiBq6DBbWZ34Z8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VZ/a1Nu2aaraP1W/17RkVtuXja+xdOm5vzD7dn4bfuWcfFBnw58Z/7PKvtMJ6GCGERuCd2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8P/av2jh3EPaeFOUaq9CR79d+3wgZ81nbhovPd+2OPtQzT/q8mnbbp9N+v0qVzts9UPYjp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y5JXvvaM24j292dWSIcqR6seojMAUnOGO4zd6+XtnRYmM5yqQ9ScQnoAdwwT2ZsQYx/rk4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aK21de5oc4qS/FyhZQFJGVJX0lWwmcEDfuIm5Qe5LEBCGK4L9mJ3AERis5nRM59rae2yiX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ZR0o6knEQZm2DpGyVHTh6s9N0+MtBOx7jssx06cO864+FHEZg9zd+Ftu2DNhrQVr/AHHU1vW2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qtQKRZYztwQ7dTwtr3Ldo6yL9JWZT4eoPYcD5MCYi2WCDUaiabXFYDkcNRXuGnfI/sWvsX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lpb+x+t+HaHN9oAUfmsXctLZXz3PsSlNq8DNeM6Jux/aO/k/0PFO5hjRZX3weBPU9ZcP8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nrmYh4d54L0tIDzkbX1vNnhH/AOn5WGRtmDNH5vl+ryztGmn/AFeQKeTp9/04bE3qWJra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WZOCG3YgXq/pTblazMnO7IByqCDqxO2Znd0I3jA4YiDrmIMEYKBeB6wTqCJ3U9h0HZvBum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LujdK955lrZq9Jgw8wGPTaThfdNuI7bTuJlgYgJmHq/YOwY7TnA3YKqVUzDCaDabX76v99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mSSOyH1d1EJIgOIRM54EYi5x8dTF7/BIwBM8cT4Ig7ZxE/ae8tsxFBuZFCL/ddd6qxqfym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WccXieI+h9fcQ11zzAzwxDgR9VQkr1FNphuOec851kbV2LE8QRosImmvbTsjB04XJset96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32cbhtKncv8AWddy0tw1Vkor5afnHd/t2eYxfvW+TUDOnPZv2+X/AKiJ24kwGGCVdxG7w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9hgOOBPHwg/eHf/s8S/R4b08dmfPpvMIfdLNuyNNP+rivek/4ydKcR3IG4tG5UC0Y5VU5I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0ZnnM6ZWK6ibhn3QwLib3EwRMwRcmLnJAQ4xNxlZWEhWz6d0B6d5j0HpCQSDNxxtLR/do7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gf06vSqqsgpnvr3kneQepb527Zno4nUspXc20krPj43KxXbdqq884rtVlAjhYG5UcEzVHN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L3AiuRwwM94V6dp0mevc5nXOcTMz1/wBfk9IIF3H/AFgHp6wToQo+43e2yKpuZFCL/fuTI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LlrR7GsbGBxMEHDM5k+85dbbLE8NXbrdAtC6TS+szSaYXU/QrDoVniOkVK6dOcKIYRPDb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pNNn9Uy/W73Ot1G6nxK9DRcmorh7IeW/9ewbWtt216ZNzf0Pl13ChvNqGiLsXyMMofY/7PL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HgeFWYR6Y0J6W/wAYyr2NPheHz8+GZNm69GGpr5niPXRaSp08alft82l8w42cGlH658w9F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XyTDgRgNzHER2idQ/uC4gyxbcDl4FmyqcpcGuvARsK1k3EHIErdQ528xN29ekIxFBB+GyQ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j1hC5Wzam/dNuYSog7bvtt2RsTc2y9Qjc0WPY/PlZUU+6L6gSJzMzO6FgS+RG3RKwZSoZOW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RRuGA1hXbbc2whRlsNFvB0mOt/SzT55JXEWCLB7sdT04NiMBtzwBMIDA9IOywjgBnhmdIY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4xiL+3UWdUVrioCr/AODqE2mizeIZc+xTc1tnweOePaKGaJpSZVpAJfNHpUqqbao1dvOur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7WZqNSEl9nMZEghMJmlONRxvTcumf+rrHzN546W9tParB0lq7lpbcv9ZwCi/cdRgf0Pn5s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7bF065PlHd+z+/wAv/Ue3Ad58mDtR74ehM7yz9P8ArV7SJ8pO/D/bww/5I97YJ8Q01Q0rtZ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7R5tN7fMJiWuWEMp/XBF6lpV00leNvxWI2FZt2xVzMNuwzz2nl+r5yu8QdHhHrZdkMxgsb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q42zpBuiixZZbZjmIRU1e+6xCc9GIxvgYbRPgETIMs7jE6lt3MmLEXTix9O4zYOpc7ZzDj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kIwcqxb2s5ShQ+55gz9N1v+VZRYd7q8LNst6TTivmMdz6g5s0yg02YB+AoM3AMBAdsGIOk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1Q91OIMYmJ1x3hnxidcDOO4jTMX3hTeygKP8Awj1hBqsRgymaz9NXuPTzIpY1aUT7VcfW1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PrFR0dXTxO7bRWMtw015otu8RLRmayAYg47emiXfqPJem01PvX+ldZsVKvtsNrqfTBPBr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cj+rqXzLaTWtbb1/ofMYZWk4PGz713mXveMR/cB5R+v4AmMcD3jdx0iHDcybxMKYpxHwaD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Sdhw8OOL/APsM1vXR2n/+jE9o82m9nlb2z5uAHAyr9cEQekxV3aQEbdwwJlop6MFmWgMbrC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TvPLxADs7DOYxzOpBVY2QMwlQMjexzKwNq5wfdu9LNlSqzl1zbVGqXHLbHLcryrQCjZBUE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6j7ZvVPqtTsEXlGNEGR2JGXaphpqwzOPfuO45U6f7y6irquDGEFbpFPr3MsG5Xv8AS4hAz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QdpNnvpGayegHUdsBj2Pcxek7w9Ie2JgrBOuBCZ2bMwOByYYYZnJHaD1WY2/wDi2JvWlzU5m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5e09Oj09ms5zYhmeHh9prv8TfOop/X88RCQo+prEXUAxS7SqjcaxhfIwyP02f0XbaKk5z2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QMCCeHvy9VwYblpO1v6lr7F06ZJGRX9q7+geHxasRtyzUPsXTpsTzD3asYtbv8eT/AEX9Q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eVmIRgLgy/wDQYnEeTSftbToLDzll1h5GpPrie3zaf9flf9cHewYMaVfrijJjSj+BluVt9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jvAoJPpGRkYJba0tRsIFztOO0xWawV3Njcvqj7li+o/8AaoJs3kDqBjD+rd8hdsx17zcCb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yAGI3A+skiMkoRS/idq8jVba9daWulbMS7KbF9TA9Qeu7dBkxtzHO845cBIqr5qKBtO04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rbmI3FADOphiWtUK8CanpfUM1AGDrOmWXr7uAzMBh/r7gfcszkjMA4fGBYo6A9u/AT4Pcn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f/xdRXkaazI1/Sio/cPA8dKnN1Pi1fNoPNqNWuQzIK8NGu6/Xv8A5tRzTwPGvS8xBoouk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1gee1Nw074P5z0BzfaowG7a3+cevARDNLeNRVwvTIqbcv9I9Jjn28NQm5am3p+c8T1Wo7LD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OO+v6ap4O3xBwH66etGJiEQdxDwHD5Ywie6Njl19z2WCGfA6zTe5v2P2HfVA8iL7fNR+ry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+9vlpX7R1btwM7aNgRPSYekU5BUzG0noNpw2II6ZQhsAmdA4JDDrE6kqSA5EVN0X0u4Cse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0bE+MLuGRMZKqYDngD0wsQ4hUEdNo6rcRmapWc14LHqUXCqAzD02mFSYsJYxcOBSrSp1ro+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s9OfSVfcbNwX0qgxM9bjuOTv2YXOTqOltIHLVhjvMTdtgYGA9FxnvP9BkwDgYIT0ghxgiM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e8aDpwOYvvbv/AONqE2Nq35mlrOG8nx4VV6LK8jxGhUDUuDogypEQu9dIpp8XrKX6R587e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NpdWaIPEaZ/yGnldiWr+DUJiVPvX819hZqaxWsbt4j6devFZuKnQa3m8T9q3+le2TWmxeP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tqKL4ppS4IZfxnge0tXpbaXCLsXz/AD4oP8+yL24DgozNP/HMYYmesBjTtwMzguDAPRT1c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pw6YlHua9VberoPddqBToIO3mo/V5b/0xOr2gq8MEr7/MMQfZqGQQI4ZisDFgQTGOJ0gzO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j9R8YLlYDvfdibg0Ddd2059fYzZgf7IuQFxK58f612ATGYMbc9ScRR09JKnbLG2zruZnsOd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tKK29TbghBAWiwWWOdxRdTbWfVZkIqYqXlGjpGtKwOXSuyZ6sRy9AKzdrKdPYGaEzf68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7faz1hMGMr0mcQe1T6TPjGI0Ji+o/OcKepxw+MzMPWDoXw0VYcTGYv7W7/wDjMMjW5oXtB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bmkdJqNQKxZarNY3MME0DBNSV6eJ0b6aK2MM1es5M0F73NPEq7DqtILPp8TEqdqnqfm1ec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qPyaizaNNVtHAmeI18/UvWqQ8TBPDbmt00dd60N/RsbYunSF1Br1FNlnC1d6u5OkNhImj1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ur/EeB7S9tten9Fn4fF//ANCzsvAQI5nKMQLmjZyOUYwZZkT4EzkYi9z3MWPNL/KPuTv5T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TWyitkPiGfp4PPV+ry6j9EHdxgxoIOgHA9v8AVhGP3WIKnpCMzEO5Y2TEJVM7TuJRz9tvf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DCYwxHU5B27ptAJO6EMG+PfNyQH1QnrtLMR0bEyTNpgZtzEZ9QfJxZgmtN81iBdRUge50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kkJ1lf3ILlSk6lQzNknqQGKbsw1BS1VlZQ7yMrOWVUtCSGUb5aLKWdtykhrWeMIqZaqt9g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CJzlldiRWiMAAQCZnh0hMBmOs7zESGfJgmYMwdZ02ZMPvbv8A+MZ4jULdPKT9rhpaudcq7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tSzmzHATHTT1tbfdqK6pq9TzouBD3soS+V1pUJnhkYDbjRo98UBV/BYu5aHwfx2PsGnTmN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NTrd0e1mmYeAhgmiTlaXheuCjbl/MekX79t9gqrZ+iuwfR3fUabheu1tZVyNUhzBPCtVyL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n77rV3LU25PweMoT4g9f2l2TeonNaEseFXSyj9Ii2WCczcn2SdiMWpebSsziGduKHbdZ+1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70+8H0P7RPER6PwV/r8up/RK/2X/shmMs3vHBuxXBYmEYXuG3GDoRYVhcNDNxZWwArMKww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3CrpGNghzjYTMsIwmcFTk9367vaE6xR1wyxMRiDO8HZMZ/wBeufjd1HUNtLUIwmr3MulIF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9lsCPLc2FlJJ/YnrarT2WaKkMx0ulJmq1Ft9rD1bsv8ALe4jAXektt5s34RkauyzbHxn2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gTJhwQUrhrQk1TZYIotmXB5wEFqY3zMzgjEzkqRgdeH+2eneZE7hcQz/du/8A4xl4yurQ6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8IE1OZTRZZNLpxQlx2pr6X1Nrc2qUa6y5uPPXTaYsTwWGHWadTuBWajVV6c03C+unTCxatPiI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Kn3D8LNtGDfYOkM8Q1PrvtLcDAeI4eH0c7UeRftWfmvYsyIK08Tsy2tboJ4Dd6+DDcPEdJ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PDrufpPxmal8ClNiQ/bt/B4sMeJt/GXt5K/2V9uBnTGMwEgi+xZzkI7zHBoBmXn71Pvh8j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9OXsAF6TxHqPOO6+zy6v9MHWN3n+y9vkcG7W/vYdT1A6gZj+ltuB/odph9Jz17pjoW2QdT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duTnqccw+pmMpHU7WcdZ6SFGS/pHNaMGig5PvfrCSCxzO83RukRsGwsz01c7QX1VP4Z1A5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UVUVnfbcLWV+e7wuAyrkUXrpNNzrMZJu9JDd6kO3Jg7oQrNWK2J2uSC1OzUVMvS2N0lf6lx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3sD1nTC5MAmOpGAwzDWonKWbRCDMReYYwsWcyEibsndO5wRDiHE7tp7M/+QRmX6ZLTqfDR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qqZCi5zYyaYVpr9ILK6zyz/yFW/pPjbwJhp1Dx/DNw1GmKX6Os1UGeJacrZ4eMV6TUfT2j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wcj8FjtbZWgrSP28Q6a1esMPYcRK0Z3p5Oiqs8TRYfFLSafFfVLF3LS2R+S19i6avAdtql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TT2mm/II4apfRXWrWP7hPBr+Vf8Ajc4FC734MNy0np5/GR//AEm/Qvtg4ofVXCeHx8cDw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s9tYy2oU8+pWL4IPeYM+YZT+2n+KYns8UUA/I8w7+bV/rikqX6mD3wQcHluRd2lilIWxOjw7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FKQnBI3BWGFxk+uHpAAJ1WZGc9cnB4HLTdtmcWO2WB6qfSTMDbkwBmgSE4fAn+zdIBmBiI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IuC0VtXYg3GE+pRXVaPQ9ZXO3cqp9o0Kk/wBq32TI3dXCFwpYbQOmYWKRiYds7Dm5UeqVH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n1C7bFxyj2BBInum7gR1inHDuJjHAwdTGAMwDB6JlpnJIBhTExMPPVBvEr3F9Qhrtps5i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etWXD6a1rkFNurreU6ylI/iRlViauvW6IE/RbrVQVpwRN7Nd6hkQMRB7hGniDDUGivl8PCbc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dwqba3n1GorB01YVODTxijpW/U9ovFZSdrWMTBw6k6VGr00tG1lOR+I9Ag51s8Ts206htt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aHh4qxXRNq128FlWv1KTQav6pPw3Eu6gKvG30t3Hm8e/mW/rT2jsOnH5r6Njhjp12jIme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Bz0q92oOLqXbmfVWsXKZK6ecjJep0J6Ff2aZ1Ollfs8T/AGDuPMvuPm1fsiDcW6ExP2wQc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Wc/CsDPjrjZgLhGyHJAd39LBdqYM25gxubG1FBGyLiFbN3aekAOVGVnp3HLONu3Az0x2TB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6vlE4P04dd2zpZ0dTgrNJaFU2nf1uUMcLN24kNkBggoaadVZWA3HdtRclxExjPTqRXqQKnA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Vf1AjbZb0iN69X/IR1FOZnZGPXJEzOoCYJ6hu4xgDJmBnpBDiFhASJn1Y6ZwxmOnUQ5g6w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JSy1A89VTowdf/F+eGoUNXZqWeDrxVtrMevxBFVnbWAafS08MeQxeHhjY1n5bllTZHk1ep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HhV5q1PHUV7112lapqtQwHkESNFDNKdI7TRULSOBGRWdln4rW3sihVniDb9VrT6+AngDfc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EDftVOA7LPCdK9I/Ba+1NMmB5CMir0nzf/QfzLvbX2HHvwr/AG8PhoepHf59wp/j9o3fv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TUJ3q6Nd+vVjEPbw7UlUvFbD6TTl10yLSNOBK+eE1242L3E+PJX7j38us7fA7HhV+7gOCAG5n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BByuIDhiVjJuQ4Fe3cFCgMZWft0ZYHdutQrH/AFr6TEwzDmV3ICVGI7loMYVWanbkL0HX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H2kYmOlmJjbPlW6Zwc+lz68FUVxtyWfDMlb5jgiKVSJXVbVXyWNrVrNRbzJhd4eVtmcsrU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Oq3mz/Z/ULNu4nbD7qsByBtsBi+l9V1urPp+cdOBM67wRO8XJhBnWHrB1mRGxn47wCHBOe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1mPVAPSek7Oe91fMWpzWwOR/4g78NbZz44inpMwdz34VVNZKKBWvi/uo9sQZnLzHrOD0n1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Pbw7+b+YjluDkcGOI1vq7mK21uJE8QRFqq0yVq3HEUQTGWr0oWLWBAPJcm4VNuX8F77V06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UDLG3vwE8FUIbNdpqzd4ggF+tLFmZjApMp0bNNLphV+Ifes81o6K25fL/APRD71nZO2eA4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rTHBu+cHT/x8T59sIw2v/anQr3sOdFqhlW6Cn3P+tjH7L2q9mvAN6+4ear9h7+XWd4h28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cK/37stuCA9IB0Xuy9Q2F3JsYhJv9XuZO1JGW27mDAYBAHRTvKjEpPMsQvjfBjIVJcvJuV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pw4MT2q3QKsb2/Le3HDpMbnRMWWe6pRaNfVhxuYWVjcvot/wCyxsS+scp/anUJmt1xMfa5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lrG3MfWcEbmm2KOtbHB6gh2l7MBVta7VfyNm2KBAAVduo6QnqvYNO4Xh0nciZAhE6wzE7Q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d4eB/Y3eairMot2H/wAT5mps6V1ZGoyltRyvHPVanaU6SV1IsYenxb30dhMkC8a26aXS8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XB9HYh0dFzHS6ZKT+Z13CptrcNSwSoNmocNN4ZZb5LtSqzUalXZ7C7Hi7rXKbRbFmkr5uq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nceYnArHMs4eKWTWPtr4ohd/GM0WVsSTx0mka4VWukOuv2+Hax2t/BqXlSbE86fbs8v/0Y6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Jj7vZenBus/1zwA6aX9HzLe+euv7r3r97D/B1BzU3WZxNR10DN/jO5CrfWFpII1w+6nuEPl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5tZ74AWEM0/7xBBw067tUfS9YOHxN2Vwc2kCdNpFkGQM9ZtaqL0dyQh/Snt9awM6TOIwyA2F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uTNudRZtJPUyzoG7izpW26BMrjJbIfvCMTO4zeylXZj05lA/xdGa2jJsu9soBNtm2KFYDe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6M5QF2zOfNKhNpWyuPa1lCHaHb1dDD3G821XEQIuVXeLSwXUp/jVYW3U/sVukUiHGfdPk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0LQ43CY9Vg2z3BTknrCegEGYw3DsJnEBnWZ9PWdOa3fhfXtmms/8AE+b7dsoq5psHTxPS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ZWjWCvSxNNiPZXXG1Lyws502qaiX4ufaq8B3byaC3nwVYIGP6F6ZFL7hNa/NgwqieF0cxk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1tr22tq7irsz+XRUc99ZpV+qrUIwnglS/gZdwqOD5rCXZV2rCcB25t2pffbwE8F0xL+N6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W2ogrt5s8P0v1NusXZovqGIU9NPk6n58zttXTruf8Fq7lrbcvk/8AovZZ3q4gQ8P+05zMc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zRdaIZb7UniAEHcCf/wDPt/i/Bh6+Ej+IP11/r5VbnU1iqxPd5tP+3zaz9k7LDNN+8QQc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nA6sG2rMwr0y2GInTA2zDYRm2ucmvsFUq5VQxUsGLTEJLDOFXEbcD1L9YewbpnIV3lZydu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3IwIohmMT5Byf+4Py9NqwiNdqGttUblI3KLPuf9s6zuuBFHpr0inUafk1WNcD4n4nqdO6A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bKLR6HcYYbhBYFsFmVez1V5DWQZzMQzpg5illh9i5C5MIIVmOPhWArUwjhjqekHczuvzwEzH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9p78bU5Zos3j/AMK2zZKq+Y0IlteY+lUtZoOaNEoV3Vak1Wr5kJ4FoeDMBBveW06rGqqZL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Vtmr/AKVoNL33DatX2W6QTwP+PrLOXTnp59DqTpbLHAiwe5LGRvDdf9QfPcsrbcvkvfatC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2U3Ny6eOkpN96gKrruH0K58RrUapzPCQn0OourahKlAng1W/UmdfNceZYBtH4f12eT/6D+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7Qfs/3MPafOeuJXNJ+uGN7V768emLE/gN+lexi/8A49f8NetdfsT3+Ie2r3Q+XTfu82r/A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S/tEHASk4tRcwqN/QQnchVdq4gcxds6Y9Ig6Bt2D0lTqoWxYis4XBRzhjkRlUTGIm3a2WL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WSNAoyOsIh7rmZj4gIjQxuhIGM+tkbDBtw3MztzFHSKpIEC4mAzexnH3CMQmzSQksnZ1UI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Gt9eXawGo6c5wmHUqI+N1aklukBA4Yi9sQYMO7JXqs+QcTuVEHv6RmzFIh92euIYD1Mz6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e3Bf5B78WUMCDW9b71/8AAus5a1qbWAAHDE2wCauoS/UPcDxOFRr1ldV900+gAg0wWbap4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8Pk9/wCjqWGyrDWW+28bb07eBv8Ac8WUtpks644BWMtttV6rN/kbssHuM8EUnWfg/VZxY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DHAsfn36uze/ATwOnbTx1P3NW5y4P26zjQ6hsATS3NTRZqGab2M0eoenUHvwufYmmTC/iY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/+g/hv3p4dMg8O8/2JjHqe3XgeCTSe092MaY9WuOdOeyTTnNP/wDjdjiVdfDKeujQF9Mgv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WB66oIfLpP3ebVfu+PiGaT9ggg4aQbrmH22U7RgDqGPuIDQE5YqxBQoeoHq4HfMmYGUCRW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GNmFswdAV2zrlxuDYA7Q0mtRuh6GzEPtTbLgIYOkO7YvU7UWN6ZTU2oZ36M262OcCk7lVc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mwWQdIRmV98CbZyyTt6jcYpy3rxX0I2hLdm6f63VAaek+o9us7nAjbTNuYDmDAUZy3qirH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Q9DkTuu3rg4VgBDBMwdOHw3QdDFEX+Se/ksTeqlqnVgy/3rHCKA1tiKEXyscTXXtloIeAr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G1pEa+15jMSve3jCFNHT7+Hye/wDQscIqqb31NWUpfmV+MV7NRWeujt5Op1C5XV6F1tppt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DHiujXk1aa0w+QT5o0z3totOumq/BYu5am42EuygKvDxTUbTfcFr40Vm22tBVXwsO1N/pn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3MJn0SjTPadJo6afIv3rvyWeh+Pj3/wCe/erhjp88B7jGHTgZ8ROh0naESzoH76of4rdlm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I3uo/hUfxdH/BTt/2a7+NTwPl0n7PNqf5B7DpTDNH7oIOGi6W1EFftmDrWucAglNwndvQW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ABuyAd0ezKKAY4IgDYHL2vYGIxD6X25je3IjNlhnfXAMk+uKYnZvbMels4Gc4Vjn7KdJvM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pG8BXWN1QsOWRkSkKGYLkZ22FTZgE0Vm1xnc+158YKzcCMblOUm70A2iuzIRU6j1NqfX4T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M7Y/uGMxiJthHUdZnIHY9pkzHT4aYIneN1g4fPx1nzCZ8YwKh/lHv5b694qs5ZHUf3HYKG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Xyma7UcuO20TEPDsHuXJdzAL2NOkLHTpsTxv+NR34f7Hv+c9Axa6xFCLLAarfE6edpxAen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05goEbbUh8SszdrLb2stL+VZpKOffTUFA/FcuCjblvsxKE2jj4yP8xvJ4KVGv43jNQglXuu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rosYaXSjclWIBx1Lypdi/kIyKjjj44M+GWd090weA4/J4jgRFmkPURo5hM1X8QyrtW23Tt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/x9N/H0bAeH1kNP8As138SntD5dH+zzX/AMgzB5MM0XAQcNL7hnlsOqlsddvQzO5UyIQWs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g256ZyBN2CMMNxA35AXdWvVcLsWMRtfrK9wsYYhxhMg5M7RBhXUwEb1OYzRfaog7KAIhi9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h3I4sOBZvi9LN2J0ZIFDjaqkY28mpLNS6uBhIxJTBSMrb1yyspBV8Rkyl0GWRftCtmHhKf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9U6AYzBFznMHpnwZ6cbcAwdjDAN06cAMcB0OSrZ6DtM5h6zHSon6zz6iuaezb/AHCcCxjY1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zxOw/V1ncOIGX+la1/o1rDNpq4NVPrLoNdqFPirizQU+7h/se/wCe98ymvYOFih1TpPEKe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Vby9bw15/xt8x5McF76W9qLNHqk1S/iPUAmp6F3v5PHB9w8VgJU6HUjVUcLWVU5GWiRgS1G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rFNaGXJscdRwsbYunUs35rRAdwnjP/wCZZB0snxx/1nznrO3D4UTSH1CP3YQy/wDiSvsOu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4d30p+34f10HJrY8rD6lbPpqvb5tF7vNZ+6N0rhmh9o8mklL5i9Ye2SJkzf1AwTgQUl0QCZ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jHJHMik42en3RfVC2AvcHFe3KmAHbjDOBleoUM74AbqFY5gAie6E9RK2IEGcKeqjNmWnWG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ScTrEb1bbJ0iu1L4G4EFnwQwCxRmLmbsQhoSolPtddputSNerabd/wDx6cEt+zEVVBPYd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Dod0+VIxj09ohGf8AQDp2Z+5izBwVwfmvqfmCdp6idMM638Gor2TT25/t3WbzRXs/A88VH+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JXrLFrsdngnaA7jpdErTxYBdDX7uHy3f8174mnr8uor3L4qvN0yzO05zwvXcttb1PW7ELS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6dMWnxBBPBVJ1f4icR91tmnYbfJ46v2gN0PBm6/HhF3K1llqVm7WBZdrNxssZxFBMSunTC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yISh8P1n1Sp6H4Wnm2gbR+ev0PPExnw9/Yf28E7/Mb01t3+SROgm7IjDCrNP+2MfW/CwZp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0mo6w/sftoyRdp+h8KP8AhL3Pvv60VezzaLzfLfsjH7cM0H6xBxr6UacdQwMYZVsyx3dhZ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1LHLNshWnBQmbQJy23bZt2r8EZmBgJk2ETJWbyqscsPSrkgctqhggVL1U5Vj06NFxjoYi5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7ypg7fC2kG23mMhr3KAsWwSyzfO5ZuZMjB7rmUkZ3FWbO2sgHmZIsFh3bQW+4XG3eIncL1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7NBQMQ+4tCQVBB4AwDqR0+R7/AJ7w9YcyvInycNAIWyMnIOJnpgY+OvHEs6nGJpf534CMi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8f2L7N009WPwtPFf21Hr5DaizcSEqdpVo5TpcRK9o8WH+GOlnBu35rG2ipOY3m8YRq61GK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My7TbyumqA51STU6sWR7SeK90M8GCfTfivs6018tbBy7Acjj4jVztMrkTvPD9J9TfrqBVq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s1T2M3Xgx2qrBlp7M25qqXsOq5tdtLZSqw1WWYuqrbct77E0yYX+hYMhTuXX/AME/rP7eA4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cRvbwztY9kBmn/d2h9zTPWleY3YVmVN/jOc0H3P30P8lci7wr+OLGhuTcbEdK/Z5tF28o7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GaH9I4CGV2fYVTtQPBmbi5JwBuRmOCIvQZEXHBurBSTa33A7bBX6tthKnEDZHZe02tEnqh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iMSIRmv5TJgExMMkb3MMKqxO1XqtcE28vMAUD3qQVY4eNnPVmyYqisnqc9CpyV9G709QKv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we4IM/wAmk7GNjCyEFRa7sunfE/2fBMzMghegHUtD0QECDpM4YNGbM3RT0KiCduAxgdvgd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65PuPfR/z/wALqHX1Vujh1/rX2ZlFe78TTxXvV5K6ue9Onai1NNTg30Uy3xIT6u+V6m6prr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9zg/tXqn5GYKOttgGB5vFLMy7pFUscY4s2A2oVmsc2HyCJ3ps2GvxS1ZR4hRYfPa21dNXk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1uLjI8Q0J52k0OZp6lpq8TH+d8P8Aq0tgWkAvPpNtdem3MTkj26fRjbRyJ4zybXrXHDwr+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u/peyzUjOm/6W/ZwXh8v+o9Z0PAiDpGXq0U+qn90YxusE0P8AK1bbtRVF/XZ/GMaaTpqj0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7mMitF7ebRezyiL1gjdoZo/wCOIOB7If8AGGSqdJ0M+AkA679sYelMwYlL4jjEsdDYvdn2W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bbWT6dgUuRvb1SwCJ0mMIFig4aVb9xJZ7X3HLLLLn2+w5xCoadTMjLv1UbRVYF1fiFG3W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1UbVv3E73lhGM7hjdBZle8wBPQKwu8Jty52TbsK5LNklFcG7C6e3kigYBwJdpx9PpFwgh9z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EEz07F+3wgJc+/phsTPQqxbaA3yO/x8ZEPef7Hv2jEzR//ofitTeEY1sCGH9S6yUpzT+Jp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wEWxqmt1dtkax2mPJWSPI/tp66f8AJY5dq02L5r7BXWzw9/Cag2o42+25GosrZWViolmoC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hnhpN/0vlJwADdZxvTpU29eLIDFQDh4n/OMEqGjJGnSpLbea1j7oJV0l12JZY1hq92IZQ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Ol6L/AEnXcud+n/6n/ZwWZ4N+rMBxwM+D3bIi+2s/dz1MaCaU41OoGLU9tcs/hN0Zu9PS+0f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+T/u3b5Xt5tH+vzJ2l23EM0vTT8W7Vp/haUgIR6hgDadi7kYdJ1WZ2or4VoXhuGMpC6Kl2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KDcN0HYxcPCSVr6oeg7oVwOuM7jX0ttVVUTfgJ6j3nWITkkiVnrtJNNS2NqyLNHhdvdSGV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CDlVIbEJlnpBMI5gIDNtM9JVgpZ/Sqld9p3wDKhsM1ZdRu3HCzWfb8JRtgX2q3Umbum7My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mB4buv+pPXGJgxjM+ojpOs+AJmfGcn2zcQR3z1JAmi/8A0Px315lNmw/07rNsqTmt2/G08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gD5vmmjc1y7aB7eBmk66T8eoeUJtHmM8TVn02nrusmm0a5vr2NW+9eDLL9MHg0Il1FdS6r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CCDvKtO9h0eipr897ZNSbF8n6bfN4l/OaCfGotz4PuGIIX2o7bjodG+qa1a0veaRObqrn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Q4OR/Su+2W9ln7BwHE/q+BO/HPTtFODV0uUYhbBfqT0lX7tTgahe1TdW6+Ht3MU4bUfs8N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eYBusyvn0n6vK/wCtYss4GUdNOOL9qv4ydFLsIXG6vrAwEqTI7k9DnJO+yWdQ0yDAFgfMXEK2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VjOhDLK3Od2J8WZlZJVdxOeocmencCMHdzdhBVVqXAjZJGc2T2lMstZKJZWE8OChKqdjV6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06u1mucfUZwz7iXX14cRcxjhwBFXdPTszthK7LfQW3ldiqFXC6lrI/pfY71665rtMwidhi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Z6buAb0nMyYvcOcdQAxE3RWJixfZuDQttG6Icn/XMPD4x6tuJ4f8A/o/k1FeJp7cH+jY+2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PxmXLNVXyba2yMQ9IGXPGmprnp0aqK6QouXpB24eHddCfxXPtFCbj+BlzOSIq4hGQmaLO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15Etvdj5NNpjatWkAiU4ijHmtfaNMnmsXeunfza7+bd3nxrkKeDp3ie7ZzH03h6S7U7Q1o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ydQ2spvsXG1huFR2v/SYZW0Ya33iY4YmBj/TPpEPAn0r7Wg6Ff2H3PjEslfu1HW9Okq/Yf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j+7QH/ADn97+yDt5tL+ny29Kl7L31ByTDF/j19uFnZf4wc1jLKUwUZfU2FKsM5yO4Gww9V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MUARxm0YQbH3HsG9JXNbEGtBvO3EexUnWJgMr9XbcWXEHUe2bnyA0CF4CMMxADMWX0xhh1s9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XTZztAq1/8WgzqbE5llWxadONObLWWy3s5AhO2O4aISW7RMRwxQ9WKCV+lVDGzosrrLWZNU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9CWszVN1UDMGRD3LTPTuvQRT6Wc7T7jACIOGQUXOVzG7B4YT17Q9JvzD0GTgKY5APMAAfM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5b69hos3D89j7F9TtWgrX8hjdtVpxcraBlI0TEazS7Rp9Jy+NFDXtQDpLhtC56altqlCSO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AP4XbaEU22fltTetVoVLNdQgt1vMFl5Pk3KTw0VQXS487HAUG6zz3rgo25fJquusv90QZ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Qxu6d/DTWs1Wo3R7C/D4mZp9RZp30epXVVahIjbh/R1DEV6vw/quSB5fhT9sHh34f6zEXu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ZFPrPvX3VfsH8GN2MftQcX1WKaj1UdvPpv0eW/wDjxe+oXaxjT/RO3C322Z5DgmbhF6Or7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14boVL7V6D1iFFVS2AOsbDRRlioDqX3ZRYSxJyFB9MQ5G5ti72PpWz17CjtWetSt03FGBn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v+LuGT1jD0j0lT6Wrso059Rqf1vZ61UsiGNWYwKhD6jtItWZBhAEBUDaQR9uNjJBB/wByW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zXV7LJuBW6nbRSg5a4jD0sV5YztziA7l7TI3MnQjDMYuSwQmOPUvSEQmf7KFnUnqCBmbcQ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tLjhx3UnHhnXxD8pGQ6Gtqn5i/ldgisWL1VitfzETbOWDL9lNb+48NNQb2pqCLqauajeIL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bqbLQzdBx8LIOjP4CcBibHRQi+czU6knVNrbjf5PF/Sh7j9fCrTvZPEdMyU00Cvh8IMV+e5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085i/as4udqBdzXNusE0Y3anUDchGDnovek4lvU1IbG1Fb82jIptv2tS3MnLmgu+nvMH2r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8R9E1G3yL2idWxioduHumMQ8MdTLDD1log91/8hDg1+8f/nkQ9j1jda6v3VKj6ZtLTBV0H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qf4sXqbPcY0aL2HC3sd3IrFRG9c7WLPkKrspx0VHK2p1yrR0Im7D22ERfVOuN/RbNsBDJV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M2OXRBgUMQACiHdk+pxjmenDeqbjnY2wBjK1OzacesP0d2yBZug9KjCxNobV1BxrdPybKG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tQ4XEwCze+32KJtBCzfk2YKpy2D9AVIAPUuNxjYZa2xL7GdwNza4V02a4O9dTemZO09jiK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6CZBg6oBhewzlcdFzFIA64KHbjM25WH2ngOhGZlt5bJRYcTwzprvzOodfVU6MHX8bEKLLC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/o23pWmouJbqTNNpzcaqwqgRp41pCxWyVvv4DgJ4fqfp7j+C6zMpTYPwNLLPUhzNPr2rRfE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OHjP6c+oe0KS2n0WJXRieNjbVwPZfZ5r32jTV/itTctLZHDxR9umusPL4eGDOubt4gnK1l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1qlwtnhVq16u9Aba0NtviHhq8itirJh1ImmbfprU3LS2V/PqGwta7F1q51OoYWTEHATEr/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h4dZ8CYg9p6ggS5egmr/kr3oP3f8A/A+P9W7Zyo/ZTkaYwe3r5hKf0+XV/wAURW+7bgsYY3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qW3DKxUWKCjOd0D7pWWmTtAHK6FOoPtIJynY5AZxuOcL0rCDN2wLPUHsysqLYYnNhJijC0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tKhcjIsUmubzy+1bTsMlhkY6bau+Qa9L9yjxMf/zuYoFikRoDggkzdhQiwKBPZE79QyzEK9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CMMsSu4gbtNomtpfYFz08NU6nS6iz/wDl2N9szfiWdYc7duVxlQsLHPKBjTcSSOkbvYu0d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M98DdCeuYW9QzMYhzk+mKJ4d/+l+e6vmLW5rbuPwnoLrMzT1bf6DNifV0y7xFTGvzO/DS6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BwMsXM8Q0RqsUlSrbwIYIZ4Rqdw8174mnT8TzWLytVU2CDM8K7bUll9l6FMTPTQ6ZRUq4n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sPar9PlY7Qi86z8do2uDuE8a/Q3bh4KM661lrXxWldQm16ba6XsHiehK6dfSR3dy1Hgy5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6I7tJayNVQbpWoRJYNj9x+XsKhveawf5Q6EGDpBmBHnKeV1stgXnO2nsjUvGBEzB2I4AQD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3H0jo2s/kr3qPX/oM/1YdF9jHrqDsnOWLbXt8w71/q8ut/jxB91oYvWxvcsXg6y7oFQtF6N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vauVKrE2GblDUjA1O0yzbjoDWMpYgIerKry8bnSV317edtjWjK1Pt5b1GuMPUqcw5LLjE3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yd0bpGHrPoU4wJ8jKlQItamM3+Rq9QFqattpf7VoIGSDWDkBVJUlUOWyZWoSKvqA2KfdYc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wEYqRN+Am1NRqtMrpa22zwWzlaq9/U5zBGyQQCWxOoP8AtVZ6htaFQYo6nrOqgZEduYxOZ1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0x6p0jdwcDbkpF6TpP92UrPCuuv8A6Gor3TT2bT+G+0NNPWSfzma+wzUkZxx0unNxrQAAe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r0eYpKsjblg4I5qsBDL5LX2LSnMb8TCeLabmKG6o2Zu4CCN7YrMjV+I6pJV4wJqtRp9Vph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lX6fLa/MetAifjIyKzseeNfxzx8AH39XdzbtRZmaGqtqqqdk1dQatwQynM3enwm9KtQZbW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k2jgw3Cs4P5bzmKNqzX/vfatgfEFpzzHm9iesr6WL1TM5tgn1FkOoORek5tLDFORWhidoO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/avdJ3GPQfaey+1/Y/WuAZTzL7q/1eXXfxx2qOHsOTKv3Hv2qpTcp7CXKuEbDm1McmxlXS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76Tl0Gj6hqgTpAPpvl85rqew2jJRcw9Juzb7qUUGCr1qg5wQVV16y2NbU4SdpgCK2JaeZB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IFyY3Wwbd2N9mTlD1X2hIDg6ZRyvGK/XquVmrIjhTTXueZfCHoGBBOFpGjAsI5rWgmpgLG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sJhuju2TX1rK7zo0Cv4lqjRp1Hq0uE1jtve3aKQIVbGz1qZgsB0iWbSQiwArE6R/TK+2GE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YtbrAOvRT6Seu1jmY6dju6LkMYcztMkTwkf8A9D+jfXiaez8F1m6UV8xv6DmeJfya+Ol0x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n1VHMXWabmhGKspDqvAzw1t+h4sdq9bbFAUfiMtTcNdotxNdlZ3tOZOckF1c3qw+OJiMe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1D7V01eB+W5Ny0vuXxr+KO/Dwf0acXenPWolKH1Cm3w7Vc4eL1crV1Hr8TwnXwzHluEU7h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Tw8RmtTZaOHzBB7h0GZ7jO0zwM+aeunh7tHGDqkG1aklaVhgoE5PpNTYdDiN+ujOwdh28y+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f+r4oGWs900/8k9IpzQmWDGUUF67NJuSzTOZsvRH3E2jmaUl64AGbBIViIj40FTl1rb1IS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LrZxHXalfWFNstNdboLtjKHqKULLQPpkJ5U9Ks4CkhoTH9MLKxCjYDiBMl8YevNRHV23l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VeMZ+htCSk7rbVVrH1O4ddntKYw22G37JKWA0Kq8yqo6jU3XM+6wpjIUwjai14Xps0A5e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Co6ap7rO8tP2x36wH1Z9ePVtQn3EspXcS2StpJiNNymbjndgbgJjDt7h1jQHrnE6GOnQAm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AxBuJ8K//AEf6V1fLNNm8eW6zMqr539J54h+9Ohml0vMiJB+HVVYOu0m8VuVZCH4+Cv5L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8hEdMxtMDPpBDoxDoRH8PBlnhkOitSFb0gvxOZW3AZnaCabXPSqeI0mJqaHnwx2itOY/53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0Snrw0C48Jg9xP27EPNRzPEQNZ4fVuL23KiJZmAdfC9Xzk8w+3Z+O47mHQcPEzgeIjBnWL0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/ANvjgeB6z5BAbTH/AB8xu5OY/u10SH9tqmy639SM05z5rsZpeFR9h5Y5m0Gzzp7vN4gftx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+Xb+qv9CdjKm22A+moO8WzaabtNuuc2Npm9B0nNlfhuk2OmyOyzSLilOsQuYosqL+km0Cb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tD1qTm+3V2k2ZsapWFYXM6iMpZa1diqLj2MjYjN9o5MuI5VeCdgVeYEIzjuPa2CQTlVIi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dMGUuVtYb2pT07MHaMY6oSYekwM0022LqKuTd15inIWxMuxjH0nYithp4OOY11nO1ms07c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FEr1Nx+3SoZx1UgKT3bLDOFXOTueBMwETlYTChu5x6VwYYcEHGAfVnM7wTHQ2TcTA2Tty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J/wD0P6RAYMGqetw68brMGtOaQMD+i08SpZ61V3s0+myyJB+O2vkvr9BuiMUZGDiaB+XrO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P6GJiYm2bZyxDSDG0ymarQCP4etivpLaoL2Qq4aDsT0DTMV2SLrL4niTKF8TqM/5HTSvWad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3XcNV/EUxu80y48IHb/Zff4zTytbQemnfqNAqTW6EPVtxFOQjlX0eoGqo8tq7lpbcv4Xbat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6/Ez1hMPcZ4/8AeMQ54rCOhyeGl60f7HuO1o6av9NB9PezTW7fEHP2Q0z0rbE17f5KfxV9o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nzeIcKcAv3mh/k3da9P+pexlab7PhiVDZaJRZXEWzmfT1o2pS9Ep0lxr19BuZam2PpLxK6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NT6uQkCMsWnTg277bnrutF2nswBklRCg3DYsZt0PRlwIjrliFgAZSm0MkvGFBIAYrM7hUN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c7J7jXXzW1FKVBt1lmPVacVYxQcZ3Nj1iB9s/0btk8z6y+yWDe+MADMxhukYAr83Ia30Wm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Fuo0/wBnW+Iq1VlmORXjOSsLzIEz6l6EkZp63XIGsr6Hd6epAYbehKkzEG6sbZ/t8rgHGT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N0DGJDO58J//AEv6dqcxVZqnRgyy6zbFUsVAVf6RjJOSMomJj8jqHUA1t4hoN4G6t6n5k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77Ng09e7+ziMnJselXGo0CuNR4e1ZFjVlXDgDhjoOHy3WYlF1lDaHUjVVfiM1yZqETqmOrL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erSrv1njen51KNO48L8QDJbYu26jnah0FZnhmo5GoPmf7dnf8Nnrs8niY+z4mmV4DM+OGc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G7EDKYzpjmvAmYPa56axf8ajqf9gcDUDa/HUnN1RH0Kn0/Pmp957+XxH3SvseGg/fb+quL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tS6srczG20qIl4SLqlFly6cpQ3MT6PT8y/SZU6jVVxNaGHM+6prMW/T6deeCyoqFrKqmD2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NCliwc1WrusebptaesRX9RybLJY22b2MQCxMsJydsevB25hXEAO1WwzdInVfD/wCfYrW3N+9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QDcLmw3te1dzg8uNLIK/QzZm+FlVjnfvgHrG9DqQRLGynhWo5M16KLNPc6X21Zs8b1K2Sx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+ncsCliuFAIDbfX03hmhAJB3RM5V9sBO1fbjK46AdM5HaK2Ufu2A1uWie/pK3CqphgxPB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r3iq3lPdZsHUtWgrT+oZj899XMWo7p4hoRYGDVPpRbqEq/wAbSVqbn/tWKHWh9jFY9QM1O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qKWukF9Zi+qbTMGEGbSZjbEQ2HwnT2VH8ZniFX0+s0/fRV79W/UapOVqaDlfCU3au1dy62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5Xobd27HBZ4ZqOdT5WG5amwfPY21aVwPJ4kM6bxIkCL37T5z17w/sx6uHx2BzOpNPuqAWd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X76v8AiU+5e5P2dV1vHurHX4tb7ui66AVpgVrv81H7D38viP7YhKjhoP22n01xeGl3c2nTr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3Vaxmj1Bi1xmS50OoNK6q6u1+WuRVg/Tq4uVUarNIpKZKuZQoJvKll7ltpXl7RtKbbEj6j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1uWLUNttjw3IR9QNn1SLHvrUFqmDIs9WN3pAOGaYyVf0VdIF5o1OjA0e3oqTevM3fdYIId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YuYVMO1VxsjtPUqnGC/oKy9+a50rbX0297W26MW8oP65c++agnlITEyrWkkeqb8T3Ssbyo6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FhFhO4lGYLgVkKpE6wYzj0O7OuJXLDH7biH64PtXPAZng387+rrUErBApqFS/+Nqa5WwtW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oUozNdYihF/t6hMiizesKyyoGWaJTLNFz7m8MdItOqWCvUz6bUGJpGx/x6maanlAfkM8Z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Vltui03JJnjGlLnR6K5m0NHIr1b+m/Rq2lZDVZU3MVRiMI46iKJprTRcfNesRty+Y/ct8ut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TGPIOB/Y42kDJh8iHadN0XhnAbqdRn6RDh4f0+IDFognw/u8N66Cf9nm0n8k+bxH+TExs4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7BPjQjNvJdIuYoJcjEGAV6HcBHVFCuywMSuVJ7kYEGAth3Q8tmVEMREa18o1QDMeq70U9D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rMFKlNgWEFZYHYUnlDnoEe6szeMnBPTmYtEGTOSwQQ6exhy8QAIAVCarVWXJjphWLgFQTk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209wMbR6ju3VLkuubIe2cwQbksvLPZYvp8NtxbqlPP2fbevbVqueTYwaij9jYLA7Z2fl+j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X4xmYM6AKpB7HuudoAwQPSFjj1bczsWOAT6hk8Nxg7jvnM8HGNf8A1LHCL6nsvqNc09u8f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rYWLqbNx09fLX+645VincvDVP0opFaGsGckTkicoQIJtmPymOm4PpxUydVjpmJVgk7UpXm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h5sy9TpqajC9cYrOkrOW0mjayzzj7VvltbatS7V8usYCjVg8idcRZgzPX/cwkwdz14CfCy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YX6fFq/4i+9ekb+P4gcz54ETwzP0G9sm0bvNov5fm8Q66qf6cNH7bu+n/AF8PDkG5X3qrY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VJI2FlhzsZ/uevJtshKQdagzgeqWPmOxFqgWQEZTMrswOZdFyzBxhmAspvKi25pubAfBZzj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6JCwlRxZWeqEGAlkLxcgWWsiPZusVS9uoqek+K0rUV6wBDA20Iu0oosQV/bYFp6jMDDDIAC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Vm5AATD0A2xQyxsZypFTbGuV2l19Rr8N2tZqVZXcYpq6QBjMZVTkfOMivcJkl0JcldkHqgz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XpMloegHfcQDMxscsoSTk2f7AAgdYsOFCgsfBuut/pswVXYu1NfLVgGV1NT1Wcxf8AxnQOu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99huWpuW8tfYunr3N/WxkJ9t+Nx3lV2LGEv0ivD4ck/41IPDln/HrKdGK2rGB57V3LQ25f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bXjOn1ln2hxEVivD/YzHXM+WmMk9IpGdNPTGJKcucsy4EaMe6f9Os6p3In+ze3wo50gh/Z5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t/lmA4qnSaP8AXf3o/XnpNIAy7l5fLfl83aCuQDUCqjCEhLlDgL6lq9SbcAZn3N53Kzspn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CVVq22s+jG1ms2kb3fpPcHzAzFtoFbbVmDsLCshvUntwFm4Fq8benLHpgb7rNmD0zwlOZr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Fbm+q9qEZU9DV0iMBD6YTkk7UGN2zcyNpw//ACbqtrvbqMkxl3RMbFPW1QIwzAFNzHl3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fnkr3TAULk9RPnsOiTPQekv7RjG4tGUzazFcK3WKenwWGANwwAR1Ld+phXMC4QztwwJ4J/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2wu1FXLHCxA6gtVYjB1/8W6zYFrNi6WzH/gX17hRZlXzbaBgf17U3LS25ZY21aF8uJiY/J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4Wt0Rdq+bUezxJciZnWDtx/1z028DO078EOF3ehjwXdktnTifA/Rb6tNMQe4+3wvJ0/y3u8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bWH/LgGauGl/Rf3q9nxYcJpwnIU4VlZSScKDXM7q8TJE5uxm6x7JY2+p1DJp2O+48whzWp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MVu24JvLGtETlZi9DGPUI+QFgy0trestu2t72P29hIwFj2c2erd0KotZmUjEGJYdujtfT2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1d2uUgKMEYYAhTMxCVcOHWvBZ6LcaiqxGKkIiT3S1g0rXCNYoIYzo6+1tu2blFGDmv9tzY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s6oJu3Re+TuGSSMsqidxkRfUuTtLeosYvUL2wuzPXvDliPdOhDdYOwm7r3HSeBj/I/pXWb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ur3iqw1N/4jsEVQ11igKupr2mizev9+3pbpwNn9l/t2Z6ftf+mw3LS21uCep/Pd7LuqY4Z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+PSD0PczridxX1hXoFyNnXtGxsHRc4ikFD/E4D3H2+En0bbMtzfPoP3PYFPOE5wnOEOqAg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M3M0QiajQRqdDauvpSi/Tfou99XsMvlBBqRdydBM5gwSle+y2sBsyscuP+18quzafQg2qQ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y6DYxVhl0JBf1lvaABAwWP0AOSZzAsIyXHppflBEBZ0ICswmq9JrNc/2yIO2QTt6wZwupZ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liEAV9mcALuRSq4DKXikifXanNtt5jFsFswR9sPu6ytN72oCrHMrG5dm97VAXpsvo2aS7p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wqmZVBjLKmTkrwDlWb2CY3TbshPTopqYhg8Y74PWvyeJU7l6QT2k+qYw/gX7/AOjdZvlFe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T27D/AF8/ksY2vVWK1hGQQaLFbcv9219opqDrSTU/9lhuBYqKU2r/AFNSsrbetp6qNo87+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AcX/WYOJEOIfbKOtzgTEGZcIOqj29xX7QcaURuHz4f0X/AGfz6H32+7gxUTUft6QOOA9JR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j+O/WVe35u93h6D6dANqJvlaDcUBG/DFysVhK0LywPuv6RGVoyqEdebErfdb+zbtfmZZLt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CxaWYRncLPfXsJBAMdNkRcN2ijljOXYmFszYSjfasM90XoT2czqWm0bNRyxFdozDbvwFJg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FNuxUGRaTvC9Seud1TDawM9kpXBymcllS5YCzRv1NlW8QtVtHeMacEZ6rZaQYvWEwnK7+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x29PZg32xiKGE643Ss15Yeoif9ZPX/bAm0NBkQbSoEY4Ud/Av2/0L7Mymvf8Ah1FWJprf6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G0zaZtM2tNrTDzB8uoszNPXtHG1N602GqzhmE/wBknAAN9s1Fe4ad9y/2GbauGcVPvX+rn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+BvbriPpl4jgxBLfoPf8A201HP1B8Cvh8F1Ymr0Gp0tUGJpf5DJ6QpgGRb1SgZYdkGZX1K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+sM+PCOt/QO3bzaKWe4nEsuLsunrmq99IDTlpOWkMrl4zRV+j/qq9kfvpgx0mDyqwys241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G3CV71utCAEbl3PuPuq9BYAna5SzAg6xIc1Cwb2d7ko5e6KIUCy0YG1d/qwr5Ybim4iMoQ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rfpuLEEO2AVKx1yBulf7V6PdUNLpLqymoprd4vplaZq2ctNMy8/aIGzLVGAfRjMU+pzk+o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PTguos0rjqw6Y9K6ax1fTWUWVqWbXDl3avrparCkd98bPM2qQmc5xGjWgJtLUIzLAYWKtg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z17hT1Cmb8HfkQDJ6wjJwMXWrUX1qtF1i58G8QpqsR1cfmvtxKa95/FfXtmnt5g/p61t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ZaZzHnNabzAcwQO4iavUJKvE2Bovqvl74lFeT5dTVvXS25mv1r0XL4nfP+Tsg8WcfiM3Q3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/5CiJrdO0HUee9tzVpsXhavLdW3D+vcS7IoVf02f1dR9w6Z91flPYdoZq6v8AEXtngOLfq/2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/wDUdyp53TxEs9eenxQc3DrO3Cwfb0/ru1CbLklI3WVddETG4Z9Pg/8AMsVebZWu3mLAc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e7WHoavR+tr/16f38LPfSejdUX+OP0V+we6736c/4o2ipxN+FycNMGB5usdi3MLE/TVMFD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JlmMMvrAr3VVhxdXWke1kL7ntSwBXHUnp1eOQsYYlZO8OuNyoa2KDrhsiV4KLWssDCDqu4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FB6tLj62i3OspZBVoUo5HiG/6qjUNVHJau4Fgi7q9TTyXALIpOLAyR8mLiNtwMcqlrNQ9V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22aZeaWq9Krtmgv2Nqr1Mtzm1i51R/wAdBmtsqD6icz2o3pViqwFIczaYWzNpC5JCgiWLh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7YxO8bGS2SM8PdBNbqtkyeOZpfENRpl8P8epvg6j8d9uyVVlyAAPxMAwsVqnqsFif0rxvS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3UVSvUb4e6xRmNprRGN9Up1Qbh86G/wCofz6uradS4vtfG8wzw23m6H8F9grW/UYj2u/A21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Z6m03ikBBXiTiN4hThPEdOhPiyz/lBD4m0PibEU+IbIniVBldiW/gdti/WURdXQSttbny4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06cLE3LQ/9R22rp1lo5dvfhjr5XO0a33v0sg8jdajmdzojjxC+vmvYjLNYPvKxWsDEr/aks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0v14xrF7ab91X8N167a2XbWYwQL4Uf823pdZ7BK/b5ND+h/drO4OYzKktAFNP7OF37aPaO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9gkumnbZp7P0ZbNgzPYhzELbrWUxG69Oa7ZXarz0A/wCx7lMX8psVVzHXliH03bSAjFZjJ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bgrnarYaKpIPpmNkY7Y43AHbWHbBG6xCquvqZN8zgVtOTvXfdpZp7mqffzrdfaNTap2R4u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VKfZN+8WPzbAVDOTGc7joeZpKefp7LrDyrdu7TIrMV5duTgdZqCNYiLSNR4hpxp5fnl1j0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w4M9aj5GY3UttUVYxvyK2GQdp65HpEOGLZwBO7diy7xjJrQbtfqx5MTHHwzxi7STR6ynVp+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FLsqhV/JYgdQWptRg6/0WEasGajSBlNXLd4nfT9b2oEv0gaa3TGl9O3SBvXpL/qNP5nxtwN5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8As/Bfdyl1N+2ZyaUNrDRgyzQdL9KVlVp4aHVtpmVldOGoYLWdRsZLUmeBbEOoURdXTAwa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6FWDr5dX+hqhsmms5WpPEy640h/F2EHi7T/l5/wAssp1Q1d5fYP8AktNgeJaWXazTE06ui2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U8O/5n+5ZGAZaGwfORma0/5Vv7uOZ02gfb/1xmaT+ZpTjU3vuomqQfWjEoO25TG7qels0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1A70HGppH+PyWes4PD40PTV6tiL2s6Sv2eTQfx391iB1RzSeUrveo5Nf7OGo99HYTaQW/S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RtqfpQ3qOYfQWmg09urvHg+rBTwrUif8AFa0nUabUaUIVU2CssjFlXq9Wyxu9ZTFB6isfc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gJwQrGp9291xP9Tl7qyFpZvVkbhnLdFyVHM+2HIisUK7StW7OzJyFs8Lf/wDoeIKotfQpp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stNu50J3bjsO+PaTU33G2iMysqjrhgF240+qtrOq1rW1LYu168DSaRW0dv713AJXuN6WCYyN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PX0UKC/Qw17ZtxZvTa3VRmGscs7oftha25fsd97Ep0x6gQIM5JzMkqesrBWYXGSJrtVtEA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Nc5cNcxNFrLtG/heuGu0/ntsFagM7ogRfzX17xTZyXH9Ejg46aof5J7L30n8jEZZ4hTuqq6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+CPizzatttWcVLEYOjTwyzla3zMQBfbvd23tNFpuVSFhWX0BhrtPiVtkTwjU8uzhqs3PqNGp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rtmeH18299Cpmp8O6PXZprKbt/Dw/VfT2eXxE4o1BxWYe2js5uk4+J12OtgtqNTZ4J6jo9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qn31St8zImh01lep8cz9OtiAqVInr3eGCxdJ+O1tq0rheGoWI29fP4h/+hb+ziIZXP9f9a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h5Nfv8V9PiEHcdzAJZ2o9/iX87Mp/eoxSGauHxVyDrVl9i2ilvu6v9jcE9nk0P8V/dCAYd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uzA5eDKp3jfcj/rpUPd4vpa6Y5LAgE+lonM2kgRBK3C2f/N9dRx/+lz9IHLywqiKwdT6q9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QeizJyFyVY2lB05ewq3UqgjAKo3NBiVrLKzn5Xoeb05ZMChq69hLDCpgl9rL0LJ+zSV2c3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9Rz9GynmhjHIYKQRzAAutVAfEADTrUn1w3LZUZhmisdpwsLbygXZhmZWZSuQmdtuk2m7TW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9duecTtl5zp6uq+rO1JWAz2onNevaNzKB3O4Were2c9DXjI+CWIxljlzjlQldgQ5aN7f9d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JRcxUldZiaYkfSz6Qk2aPEOkl2iIDoRNHqbdHfo9Qmq0/ldwi+qx602D+hqKsjS27D/Sft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NH/J+TPFrCK0XpmN7vCD/AJ3m8Ub0XnCWNtq0H6u/Cmzm0eXXWbU1LeiaGvm6viRNVVkFe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V31Gm1Fm0aevaGGZ4qn+OOHgn8wiMk1ulDq1ZptRsrPCb+bp/J4m3q1Z6kjM8Cs3abiy5niW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TbHQh0IzNfphy3TbPDqedqLU31r96vW+HjbR0OZ4Mnp/J+y3yD7N3n8UIXxKzpZjHEcKvc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KF0oucBVXkeMj/OzO8WNwslRO7xL+XFPqboG7cF9tPv1nc8B7PJof4lk5tk3EUo53m0rc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bFnJiaSyVaOufR6jGp8L8RuenwzXLf4sLL3TQ6iuLhnt2l1XdBtR9s3os8Pu+jps1moTS6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ay7UW+Lao6vQfO8RGCra6k5AlmDGUIAqZ2M6n3MNyviYyzep7k6MMMc2RhtWpmAdzOZmM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egAX+o9gWMG8NcCw9JmmvtphNN9FwLeGumT6c3XrVL9WzgvN03cdxEr1lizTa5M7chkbA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K7FNliKhZ9grfey1sbNbWab3xjUdAMhRtWV7Wayxa9GCAz2HO9rHZcRiFLP0Xep5gdKxzA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KMqHIXbGysLPt7j079Q/MsRcnT6QsBo5Tp1WATExwKZhrE1mlyLayh/8AmNYa9R5GIVWY2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6mkCaW3P9Ju2p/lmDpNH/ACJe+xdUPsYwkxPBU/yfKZ4g27Uan38rnUabo44eB2btL5DNa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k8ETN/ktE8Sr228PBbtpqXmWcPFv4uMcPBP53B1yPEdMGlOQ00FvJ1XE9tac6nUdbw3+dP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lq5Gvp5OqQ+kd/A7t1QniT5fVn1eGVcvRy1dj6gB9Onungf8AD/Ha2FrXavkuTelD7l83i3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8R3yJV7xiZ6K2LdQLnXk2SoWKfH0xdFBMzuQ9uzWdlniP8he3aP0jDpMRe1Pv1GWrIs4f68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ecgQp9oLtliqxKhKhB30dRsenSMRTpeiV7Ycw5AXJv199dNfPAeoIwFNTW7KDHqocihRPT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+rqJbWUzUWJ9MVebAYvpjvvjPzHyFLWKURQWx6ahWAWYlVy+41RiSASI5YruMzhciMwwG2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Ff7J3TZtnMWcn1MFUKBMZl2mr+hJytju6FAJbrUqF1xscZMWkmLpjORPpzDp3EaowoZ1Eo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68LuxYMRB19JV2SyU0/USzRPpri++bijXoVs1Wd1Rwtaer7YW0sVODFMWzC2MM8smwZ3Eu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FL8v/AEdbLZyH3V6ewF6XzF3TY2zxDKU466OjLIoUCLAJtmJtGCOFi5Grp9VbHT6mtxZXw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09Wwf0z1F1ZRtPbzV/oP21P8tj1c9dIMXs4UfsbUvzDc4YgQAltDRyKPK56Od91hy+hqxo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gtmzWeR4W3ufcZ4EPseSwdPFk9HxNCcatV2Dh4v8Axuwng387jqa9y6kbbz3lD8yjg3aw7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KH5Vx8vjVQNVZ6zSXcjUZG21t9qJ9Rqu3AjId+TWveeBfxvxr6381v27O/m8X9Ot1f7fK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7LWwl26fcED2bvHva3WH21/rMPdxu4eJfsUzsG6v/AKZhn+qdruun4fHFvbp/4tg3AafE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ky2nZSIO7XW0n/kdaIniOuZzrfEFH1viRngl2ou1XiYdGV0iJU80+kZ6qqDS51RWcpXgXY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waZ2jaY7dqkMUELBQjhqwwm+EnaDgNt2W7tiscbZymmBMADCz0grXlbAM7Gm0zb0HqCNyw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gBmwRazOwwDACIt9q1X6Oe4arVpknMrrLmrS4i6aJpsxdKsFCxtOpjaMR9B0v0ZWWVlJU5rf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/spKlfVK6r7BorrKy2qN727qK0XmTxJ6rFuyxTaJzpzJz0KWMjRh66yI3UIwRR3TpGAJWt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g9rWVSkjmutKi5810KgXtUWsx4ifVUJoFg4CLMzMzDDDNZNYs/8Am7uZ4dw1FvMmmqx/W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ZU4sT879tT/LPcj1J0LX2mc+0yxmeCV1bzpNKKYB5tY22nssqq5ej8Ur2amvqJU5rszkcd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zwT+F5G7eKL/AI3BDtc8fGP4x7CeD/z+No6eJLi3h4U27QwTUttrY4Tw+vfq/EU5evXt8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+TBuu1tPJ1S9RNHqs+HXttr8Eqzbx19Qto+Z4F+n8VxiLtXzMNwoO0+Xxhd2p1PQideJGI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j9bloN5leTZ46fQe3xpz9lxD0ss6ATxD1QEbflAOYPbwHb2r7tF5n9lK/4+ybJsmybZrBj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xmVft5qKX1Nk8P1HI1Op1LWxD60xz6SHoZ3Zm9MNm0oYCHupCCrh/9Eqc1gMfsZHTZzW3M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tzHPU3ABuZltxeZzEc76rhMszY6m/e1ljBwxL3Y314MFeY/LyaQTtEKV49ClvVH5WwjLVD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Ec6NPE9e9pc7oi7jodPhUqgrgWATExCs2x6g01eiGNRVy2Q4bw+5GXIcqFmnvtrNtZv0/h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0zWayvRGmrUCyNXtKn1H377A254ScMHaF2rsLfb3jYLmwj5idYrJkXLN6zeplDBmIrj2oG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R9Uk1riy+qaQ4CmLBwxCOBMZxO8tQMNdWUP8A8q7LqJqbczTU5/sW18xUZqLFIZfzP21H8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2ERdTsL3JE1QJWGaPWtSVIZfL4m327elemTmall6eM1fboPrImJ4XZzNFx1n6AfRw8FP+J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8D2ByvDxj+Nw8K/8A0ONo6eK/vME8EP8Ai8PEmxTqOlXgVe7U+OVYdOHgNno46hpUmyvxj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yk7bNS2W8Oq5Oj46n9CwdvAfb+EnAr9Tfg1C5CNvXyeLj715yBw+RMT5/37S4ZrXT71+mi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rcek7jTdaOk+blwew17Dl/AEoGLh7AZjgGiBX0PIrwO58lvsrH2fL4j/EEX32tuYyv3/9Z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tXHOV/Tnln1mNZ1DvYlR+/pP43D/6VtthO+EAum0UkKA67YpERrK7XsZqgrOBWWKIAwot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tfotS9UFhj4KbV3tSQLVautAN28laTiVuWdztbDMayJ75kq+mP3bFFtXjD0rVa+5gMzRU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BBMTEPAxhPEdLuR1KtorlrsWxhpj1WotjdvOluH1L0q91S3K3i3NEttGKhmHoeW2btiKxa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vdGFvMO5N28bBuJVpkMOilfYt202aguBgLuwQ4EAVoxy1CbmrXALhEOrbI19qxPE1lepDS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KwX33xNPfEWytp4guaf8A5rZ9dqrsTTU7/wC1fVulFnJb8z+3U/y37rK+tracS7RhhrtEU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nwnU7LfIZ4g2btRNNd9Pf/wAw81OsbUBUUHvw8EsxZxv7XLst4eBN9ny+JNihh6Z8L0HDx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b/wDocBH9vig/ybBw8D/j8PEm9WqM8I1VGmr8S1Gn1NIrxBPCLOX4hwdtq0LuaXrldTVyb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ufq/JaMonfM8APX8Np6qNq/hH2bvJ4uPVqx0E6TMyJmEibTzPnGQt96hNQ+36zUSywuehA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9zmWjhqlJoPYSn+QOkx6tvTZ6AJo/4S+1PcfJb7P9fL4l/FEQZdxhjK/fDMen/rr/AJFYP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tUFbVArAAspb/ACNJ/F4f/UHFm3K2LgpTuFx2v6Sqs3Kyebg7RjbuXCHMr9NrWAyp+uKyA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8qo7QEDFVVJY3MnVRW2HNoU45crxZVnaOuwKqhxXlMZVjv8Tf1ylczw6uIOkEAgx5MQ8HE8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bq1FdRddSOXQvpVizyvUX1xtbqWF9hubU5FgcgB9yE7msfLcvATIcZz6nhWAYjiFDDkrZ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EAALAFUdYx9IyTb6bNBO0vuq3U6hFja0kWWVNNMUZnD8qxqq2XWOs+pqaJp9NaNTomWvS3i3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6uYew/tamqaW3H5m7an+Y8+aP5EZZqa8rqK+XqEbKQ5Eps51HF5a26+3q5IEyJlZvSKc8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42ia3I1B7meBN93y+LOJd7ZUN9h78PGP444aH+bwEft4l1vt94nhe6vTqcg9tY27U6jraT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5DCWne6jAhGZ4tptyJmU9/Cl3W+Ruw94ngP7fwMdopGT+K1OYmnfcvHxY+rU9G5ghtWC1Z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Yoi24vNtbHmVKBbWZzK8B6o3LVDZTN1U0u01tD7rIJZj6PlJAtMr5Zs+zjNM+xNtM21A6X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+zyXexvN4p/HlfubuZV7zDAOh9lH8xBmMGVgPtjduO9kaxWTTgG/S/wAbHD/6n9imOuZ1x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W6fcy4abPtYLTf6lPUD1XDbAy7WdJb9xtoJySQWyB1qBaIVAr3KqlqqSN4IyUG5atoNSF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tmmWaXsnaLAYOOIYYY0vQPVcmx/C8czTWGsWl3s7JnEI3xBscrgaj1WV+z0hQYF5s65pt5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mPt7RtD9AxAYMV2iFgW25jekJY0fdv67WVQbKK7G0D2out9GkXTLpqWWyxhpdRv8Ap3D6v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5aaTEOkRhXpalrrpStiZVQlVGnr3oAFH9zUVbZprd/wCVu2r/AJjCHvT/ACPmWDp4qmLqz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46httUPdNFvT/jo3h4mt0fKOn6cD28PvzRwtmvTdfw8JfZrvJa2xNXW27UcPCk363j4uP8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L4CWdtSd19nVpoqseG6duW79mO6xur/8AHRvDel+nNV1fYCeFWczQ3NtXTrgcfER/irKp4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J4K+3U/gt9TYwPx2jlv3HDxZTs1vbj85jQfuHfuAZ8kYXOR1EM0JJ0p9rjdHHoPu1p/x8n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h0OrpU0a3wo16vVeGtSxzNP69EFOaf2eSzs/fy+K/qEqxvf3GVe8+4xfae2lG7WZ2vYHEU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xmYMr6dR9TRrKUT63TT67Tz/6G8XWmxQpQMd+VuPSwYFWVjMVUWM40+4GustUSWbEWsK9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VMqVuZ72VdsOd14XFY2l7CJvxBgV5bau1m7GvpVkgqdtjnE1vXUL30vup6EGCCKDB1mMQ8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08SXGo8Hfla2903M2JYdq3VXJWxEK9DLer1vkba+aMbvbDy0rKkTECqY6rjaVEyVJiqGbc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WHJCZ2+2ZO5gwmwGKu28bWX3TkwCbcRCXuX27Sl71QK8xGGOHha/d/ukZFiGp6bOYv427ao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93zGHTxb92NsE+PBP43HxFsUP0TG4qmJtjIJ4lRvpqPHwv1V6e3esft4qn2lMHdWKMrB14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J+7qP2TwSv08fEhnSr3E0/wDIPATUttrc4X4or510vr3Dm7tOThdIm/VbY6ZHjNX217ieC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PE/4krng/u8hln7B38HXfq9O/TzO2xdOv5SMig7G4eLfo8QWDr5mjdOB6xeoHDa22eHfq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zWddKO/eWd8zExiKZmaI/4CMxNP7fIfc/u8vis+V7nvKvd8mDse2gGfELcFm6TKquRh0ZT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IaxV/5PVz6/WNCLXZhMNP9slC9jX6pUYRzsfLYt5fIDuZuKBvWCfRz8FEYTCmWUsoZcGx1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9ucIGO7lhVwd52vCK3CItldhIXGyVr0bdjxQfeUTS9Jph0WbwI9ljG218K2oU0aiwxbMzP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csP4g5g1bGJYLB4qPveGL90DATIYs7SzOq8MK7o25ADvlnvpHpVTCfVMbhgGKTDkT1QExV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GORhECDqi7i26dAcDHSOPTpgSbB91IsXrNolzYlI9Sp0tUmUncNhmMSzh4ePvf3rEDrlq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XZtDLtvPtEq/d8x+2v9Wot9/Dwpdmh4GeJt1tmgTfrRxvXpqa+XenUTwuzl67U18t6n3qZ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w6ieDXbqeGqsxKk5NVrbnY7iql209Ypp460f4+Isq/ae/DW2TVdp4HR6xw167Fu9nhCZ1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rHYTSNy9VWmxfJ4iP8SKJ4P8As4iHtYp5oHXwX+fqF2sjb18r/ct/NqVJFT8xJ4oM6XxKf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A4GGDsDhR1Bmi9pj9nMbqdT/Eh9A/23dZmIevSaJsaTnORR+zi7hZp8ve3u8vivcYKU+iN3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PYe2lyNZ1CWNitScFszc3M9MJSYBnL9SKJ1YqxM5YlG1XSzpmuqwXV126i02jdue07lAw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2YpDFSpTcObXtgm4gMQW2QfbcdY3tBwNpKnsMrCpwuA9H61rzPFRF76X1Mo2qsPdEi4jlW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tsPUU74ulpEsorjKVfxdPV4bUzT2kHAtfedNqQzWem9gs2+tyDbSwBTo2+PGIle2KFE6b8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hzlcIgJJOWTdDgw5zmEZIGSesXtQWRtUPVXKmxBaJzRG1HWvWpzfqun/I+sfdIExGhmhOL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Wqw0v3/DY2wbOYbet5gmdh78L2wp9bud9krQ2MihU4N21P3Ln6v4KmbuNgyPF68W1dscNP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T2g7hauR4jpt4rfYRKrGqs09yaiuxti6Wvc2ut6apuk8J02PL4h/HtTCL0mcE9xL7ggvsC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sorFVQ4a9g01GM+DY5/C4DbZQWsTtNJcNRp+ImsP2L02VD2+FOF1PERvbbWOYvfw9hVrmEX7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bamnXC/nX7F88Q/i679cPAcT+vvCpny3cdZ86hBVqBnb4eern0p2OIep1HXSjvc26GZwe/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tP7+Fr44eH/tPm8UbEI2snqB4VwT5+MZmi6627ogpU2LtrsXpYQd5Cbl9KjDA05sStdvIZ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CqqW3HDTqYojArYPVLDtfG503IxQqdhFQZGIrycMC0V2CqOvXcvUYzE9YU8wN6QTlGVkl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8NSjdNcoahe/hYzbAIzBY+vAJ1XicGo12EtZxSCCw9L53Xa3ln/l7sr4khZsNPFU3aLRIO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NFym1GouSuaghrXeZJZ/27dp/2PqnaMcp0xn1VVcwuME+xI1q43mYMJUhQJYxm8wsNyP6Q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u9lcrghHS6pXX6NcJoMN9MsVQqnpMwz50FDH/AMHU1ZGmt2HzswVTm17rFrrfFY4OMjwvWq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s1Nm8anUBoB0nhen2wcN01N/S2wIBNDqvpbU1unaJYjh2Cr9UgXUW03O5VmHDR6l9M631aw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XV7prdLmK7VEMGGnueh69fVbLdZXtu1HTM0WjLso8l+sqpN+trsN9osgIyes0/iGK7Nf0f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L2nS0LSkaajxGxLTqWMyYjOjf8nqFDW7dPZ4jY6tqLWRIAZVZZQ+lsNum4eI6p9LU3iOot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lzmnWajmcCcCzxG5w9t1q9eHh+uufVXJvXTvuXifu2/0Lk5iaZ96a/wDiawZ03m/1MWZhP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/yVnh3v25i9oRiWKDUek1G3Jh7ntmd+Gl/cO2n98Y4Xh4d+w+bV0i2nUfvU4HCrqRPmIu46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facspYogKkOWGF2zsO6KQ0Q4lPQ2tlc4jkpWtmyVMdmK92oxuBOxhguprtYcthU9TDO4s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Agxz1fqwOF2YgSl9PWp3gENkiMMzd6Thi1eHPfT/pJODpvqa7/DGqfwnssAzPpkecnbN18+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V0u8+lbbbpLFLrdXOdZLaxetei5M1ib9IMJWidMYUKHv1Fln1THfZt3IF6kCUkhrVLEdiq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0IrnE27o/obGSHJRRh+x7gjNajYvwTFxnd1boLLNwr9wi9szOYb6q2+po2pqabCzYhbPEyh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6qrE0tufP4pqGJ5rzmOZnE3cSszYF2M024i5M0mj6qODTxVyGPrbHDIiozzwitq6tdn6fm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B1nMrlQ5x8O01lN2pr3DS27gRLatw1OhzLNLZWReUYXCA5iUs802lVIq4g4t28XV+bVZ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zYGJipY0p0kqqxAODTxDSObRTqAOVqJs1CnT6XS213pmptDYj313VLTp9Rs+muM0+lp21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/qKhonWfR2T6OyVaWzmU1V8X7XeGjmfQtPoGml0eyytVAlw2Op3CXvtWhNqf0bgardZ6tL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MfT1MxCMxR1AGG9mqWwKO2g/Z0IWHpLMzug73dVh4bjNxzuM8PXdrB0XTe6Xnpw8O9583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6kXG3hXwEPZvboGzqbpbUVtZsNf1ZsShKkQ18yE7gpmxt9jpH3MGWorRZkOlNlhUxixdpy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05u+NY2WZZvO9bcIxZ4prnumN0ISUkytTlUBTlFV24lh9JJWWDFGGx6cUfqqrBfUBtRcDd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tVW9pr0jxdLPpkn01UFNYmFEexUn1lES9LIcGcmsw6ZI2kmo01gTTMXXtA08Pfka3WIyNg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xgQHrX6VNhUjrA3Td6+omDOm/oFUloQdoYiLhlKgENlVGAMiPvZ2Iyd25MzoV5ZgXqhwUM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g0XwJqpXptU5qGplWeBM0683U/wDh6irltp7eYvk1T9LNPzqDp7lPKtnKunKtnKugqunLt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SvTMZVp8RE4tNZp1uT/jQJ/x4n/HiDw8TTVcsLLFzLtCjN9As+hE+hWfQiUacJF4ahCjU2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rVUr0nh4J+iWJpQIlIEC+Uy2vcPpFn0gn0on0on0og0wi04gXyGMmZyROSJyVxSPp7SMw1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licsQLjyETZOWJsE2DIHEzbNomwTbxYZFJ5dhi/dt/ACfMM44su4b8JrjtA7TvBxP6/gRg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D0sPTUX16bwodZof346Q9rD0QZA9vXljuYZ/qeHhX/6E03ul/u4eG+49/LrznXEwKdnCocT2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dFtAZtlpqTmOwwy7SaRg2KK2BVoDuAVFUXctV78rMt9bEZh2Ijq1prZpgE7c1VkqGILjc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03QnAYlhdX0rcAPhYuWNZyWbdB0Vek2CwblwRuBlYIULypUnq8Qmks5NdPp02ns3VPqqVh1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vEWluuvMyXcdm71ay+uL4oYviNBleoqsjRwBrwoYE7K9KC411CEdANRbzj0m4B9xFa42by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3nQkLhmTEzFq+2NrMe5Ayc4Y+nmHc3VuuXVGqHb/bblSMSp4jRjmGBijjUdDeWi9u03Rmn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ZQwdWosqsFi8LrOWtVZtZhDSDPpxPpxPpxPpxPpxPpxOQIKBBXAvAcSJsmwTYJsm3gRNs2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HFhkddPapDKSACDqLwuBiY/BiYmJj811e9NLZkaizaKU2J+LH5L03Kbd1VK7U/p+IpldfS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c8f8ArHRR72xtHSdJ3GvH20UiaPrqLP1xu1narKxfaR06iP7iIe57zw448QsGLKfdLvfw8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prO8B+yeFXY9hD7Z4Z0vt9Q9XNqH27AGbdg2dyzVnCQ52YwrjMQsQV5LIu2AIpHolhLBVa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pa3blkg1qRlgVqdystGFRQpZg4xOpYKQAWgUKm8BQFjV7E7VIlbTKkBUw7FQnVSOmmPTUp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301vZYy1dYJmFpnMQdY+M/JGYYRNPbYqPhQvpFwnhlXNr8XucCvTUamvDVHu9nv7D532itX6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V7BRtGQCeq9Iw6dJgCf6HsQwRgMKQJiA5gDE7ljKNucwd0eIcgDIarM+kldG2bY3SFoJ4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2sWIrNRajB1dgindbYihF/8ABur5i6a3lvqrMmmvlr/c1CbXr+9Z/VHAnA67gcj+neN7X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g4/8AVmUqjaj0iGN3/wBNYxfRMZQT9U3s7M0eV/sA67sWnv1yc+TS+nV6gKNVRwt/Zw8M7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B/H4J7X4N2mg91mUjo90ZWMVcNkLFwYCXYMwHM2hS2bRMZC7Nzs6xXzGHUpmL6DVXz2GeZ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e3lO3TfiO9YFlfrChQOrjAh6Dl4hyrKnTcolpXdgrLU6q22P6T1aVbdnTC3bbt3pf03W9U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8OoqEXUkncSl15QjVrKrFeH08KztY9RSgvtr8PQWDbjUink1CwC9zZYDiGVnC6fDWnq9Y6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YbPqLMkdfWF9Nm1nBTHpBU5ljdfUJ3CnbD7rFWbjtYCdTGwGI4JZiVWiBxncIbBHsEd8kC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v/F1NXMXT2ml9RdveirYv9358usVS2l2tb/ds+5Yn+Pd/X1LZnLHKpJRvy58pOAgyNT+tv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K2ECoUoTII9Z7mX31WeGN7KxjVEnHB/dXkWY6nvG6EQDIPBDi3XELrqeF46cPDfMO+oG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4Io9L94/b40Z69UZUrlKtXVejJOXLF2Qr623CzbMhrOYd/oCuBuKETpMNN+2VbY6ehLGVD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0qm8syhXIleMW7cbhA8IKB/TYh6VszWP1ZgcdQGG4r7D0gK7lzjUVtTpwwavTZsp1DBmrP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oSfW3zdrbIuktMq0wnLQRnhRWL6YZbRMZX9ZRBqHiEWLuKLu3Vi90tbW3qvOLaN7W+mx0X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3s2zHSdqlTdCDlREJ2OsC5BXAK4AV57IRmLumzoSwm704MwJkRd21yXiwrMTDLFvIn1M55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UZgE8PsCN/wCNqNr26VgNR/4bsEVFNtmor5bVPzF/t2ttWhcC5OYmmfI/qsdq6dctLkyK23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fUxmoWH3T4Xrx/wBB7QoZXxUvLzVbQyJ6cdN+Olf7SeH+zpuLCP0tny3aDvD3niBX6+ngw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7t5V72/vXqn/+PiIvQdRZ3j8PD0G6x83scMjMtfLKAqXKIbAoXYWhrYjaxntVek5cwxODt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tSm3UVrWxX7G5d/NbmA7z7G2ERgcnIbPQeqM3SrOez2KtMaqvYV67fVVtm0qeu9gYoCMvR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lssV/EEUlhlKaUrJrm0TaZt6/DWzeVZI3ctCJd0FabUILHrCoJPZV3seihYoEfsiEjqC6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3FavS27MQK07Rjl87oCFXa7MUKQJujV9OWu4Ny2D9VUiLktZnLk4WEmV9ZiMkBxCqmCpYqK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AI0D20yvxRCtWu01ipYj/APhamzE01W46urE01u8f+Fc+96k5aHqOtFoOR/ZPSL91+GoXa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p+a473A2jgftWf0D0FMM1J9bftg8n+tPVNPTvjNbzTa8XpLabFlTDmkiUjJfEz6lBm7HC8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pt78Pk9Wb2eJfzKuLqGDKVnh49HlXuzAuDD+qrRu8Og1IH01qw6SwiyvZH4aCM7PqFsO7m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c2tbBAwD7li7oygTJCt9sOxJbaoV13VX7ZbdY5Hd6zzSI7VCNau4Kqk7YqF2uRQoy5sKEj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627Y49XevaK7ejHZgbV4DKSzBVTF6gdSMWPpAHiDC2qNxDRk1cFmrWJqrhOabBkwMZvKyy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yZUuF/wBSxndcdceitTCMDblMZj+3DLWOzYm0x1Lv0Qg+on1M+AFyzgBASWsln66wN15iB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vtB3r0lmN2wmIwmQrVdG25hEKzEEEEQRRMQjq3pQQd8dU1d9Up8TaJrtO0Vlb+7bZy1rQ2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NL1Wb1/8DUPgaZONqcxaH2N/ZvaVrsXiPsW/03baumXyOu9aG/oWeojpDNR++z9vEcF7V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PXm2MC74satJWaCjft5gShu7d/hj0DS8n6jvSD0PDtPgdYeq6w7rtP7ODELGsBGh6VeUS9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b7RSpKsEy0Hnsdqa1t4af7aHBOqb/ACO8rG1nJY1rXFxu3IyrtMuFlCO/OAIZLYloVXDM1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cWloQuE6OxQcugaLduFW3mYtUpZYIVMAydqYOxyQFZB9utcMdqkDCFiXODBjaPZjdWMzpu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xwt9t5L2DUHNJR5nbH6zYCCuyZjGV9YBMDLOAfStfrhyYEBmOgbIZcMYQdxzP9VbBHvB6h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7MrFGWKbp1281tinctu2X42y9DuT1WPtynoZiCUBeV4JDVhImnFS46pMZjIYVmybIgiiDgq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R0M7xlIiNuA6Fb7klHiUrsSwf2CcDLWvWoReDqGX1UWIwdf7ztsVFNtnk1NW4aa3eP67tg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OYmmf+nZ9y3sPJesRty/lJwKRnjf+zVD/ACzw+eAidaLeio3rPsrJEt9QpcpZ/u3fvDiHo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S5fvDcQojdRCYT0+T21Uo/VwtOF+dH+jy59MPZlGzUWWHwn6jUmIzmn1F9Z+6wcPDQ20UvqLN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cd2VovVnyti3WPabLN/VppPVbbnNq+k5JXGAUe241EIpsYblLl4jDmNac4EqBMbMJyAoE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GO8JglBtlh6OPUGxFTa1/V2B26cbpWqmzb60hHQdDnoxzLK8grmNX1S+1J9RXYH3AEseIg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WKk2rizayrgxj6v8Ab1buapVkEB6d4eydWO1h69+/mRwd9RPM1J++w2wOSmfRj7aA7Xb05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cCl8W5GVxubrYpJZsCxjmDodoYFIoxBBGrDTkwVRUAmJiKsusFSEljB5D6WDQ8FYqdLr8n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a9i+S6sWLU5qcdf71rb2rTYvl1Cctqn5i/wBZ/uOBgeXUpKn5if0LW2pp1wvmH2bPy29WH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MJa4stJ6CdIOFcqGav+sZUtuBQ+gglK0g6Fe3fh3lgOO51H793Qdq9uZ8nqT04ar2U/ph7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f0eVvYPbCx26Kzfp7kNTJ+qtRXHbe+IwwNAdtNgfft2HGXxl196ZW0l1cE7AGDs7PFtLS9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tYN7WOCNkQFpzBXVyxywq7jtCH1Rc8AfUPfdYVWrZkKGnXarBqzQLHc+hCeabAzErGsRpt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GNnci4DFVLaqsSvU/UWY6WJwK4JSAFYMzHELmVIqQzdNmZg7egLgZSzcbXOCTtfIg6w+1n+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2kE+sNuubEPSHpB0l1WJjcCu1vdKwVYjcAOvyCBFXcuBG7TEptNRrdLZsm2AQCbZtgSBJ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ObGg8r9l7+Tw7VY/raiyaavz6ireNNbj+7e+Bp085GQM6e0dR/UtOJUuB5/49vf8AoN923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sj8ecCgZ8niWd4I4fPFe9P6lO11xLAWfoFs7udtnyudmemesf2/7XjZeenD5Im3gR1Ocaj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abpp/Ld/HWGWxSVb6iq5cpWtjlzHhmkGa9zNYc7lwD2jDbKclXYswGDSS5VNrLuFhalq9z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oDbdyu7FssxTI7U28vacYLiI8LZnSwvtqjArDgQpK6XZVyi7Tu9WDgrsiLth3tApDYVZvJ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rcrHczwyoqgjDMdJ2hpyIJibZWjNBhY+pNesRt42mD3Lt2kbW6GD2+5B7LOhyNtnRFKzP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UpnYgY7WjxC1aswaN0drBsFqqBayN9QIWAJtEUu8CY4GGY44616mxIurqMW+kxbKpzK4bq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/iKCPrLrfIPKe0HbueC+3QajnV/07rNi0172/Bqapprc/23bYtam1/wAFqCxNPZsb+mTgL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ILE01mPz3NtXTrtT8F42sDkfiuOYo2jj4hn6nUfsgjdYOC+6n9SwdwN0G3Yvu9PNf3LB+v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vqsZbh0I3TLYnz8FQ2kq/VxHej9HlvO3T19zH78P+rg3c9/Dhmo5L1unKIaK+ydmJwCWaC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s9QBaFAJ7469a6zO7Xs1a9FfaA1hzZvcWhhjGQUDBfUM7hy2MR2L796LhSwcSwddmDZY0X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8ha2IUuUGcRjgtvneeJD06HTcw1jqJibY9UKYPNMBoM/x4Cs6tMTxA41+juIG7KmdTNsd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DQ4mOj+xM8tqm2acnNSl7H5bszlXY2bupnxvhGBu+2ba2PY4IUZaV1hZniZ8ngOOIRMTEC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O5g8p7pF90PZPbTYarEYOn9FmCqN1tiqFX8N9fLamzmL/AGbW5j1rsX8Opq3DTWb1/pXNk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mvIpfmJ+Ufdt/CIn2bPwnoKRubyeI436n98z5F6tT0ro7xTuKr6ckKr+o9JX2HWtek/2YY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iL7rAOYIcbfj564HXSJ+viO9X6fLrf4g6FvU1xy0M/wBIO7TGTpARVgMdigM1ZljBp0K8x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1vscv0q7LQVbFabj8J9xreZkq+HsLwkGKpdwj5rXLAtFLcxO5EpRrGOzHtHy/prKkk1zsSQ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lcxFCHduVinMzuew+kS9A9enHRV6gTExCIyw1zlzlxUmIwninTV6P2aZwJ6gcGGbQ0OU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WOSY/6uYVdTuGRlbV24Urb6rd5wuM9ScAo69fTh9ogyXrXdFwo4mGD3EdOC9R5MeYyvzCP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hV6KJ4bqNjf0bbOY1KctfxEZDA02I4df6+oeaevA/HqE2NW/MX8h8jnAoXP5HHIt7j8dzY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fNanMSmzev4Ljme3y+JLvmtG1uHwOC+9D1q6EFcj2p7SPSg3WMvqH60H2VBmevULaMPqh6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hHDEHf/8AxR7OI7p0p8usbZpc5NeOZb0bge0X3PB3pH2UQCFQDuG9gGi7Ur3SosGZl2pgu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Ks05Aa0jaU34Wx8VhWO7Yp9S0hVCtvKjEPc811q6m0LvX7Ys2TeAvSMQkwjTZhmYCBEZL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0jatW0IteGYEqsxKh1UdQJjgeBEImJtmIw6eKL10XsWcwmFhjODZnaJkGPhg5zD7bP1JiF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AFiVMJ3Be9hZmGFY9TgK1jevaxeMcQdRBGhg92Oh4VQjgPOIZX5ljjoR6e4Hd/Uxg7TQaj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smmrx+WxQ6qTTYDkf1bG2LSvMs/Ies66e0dR+c/cf8jqHXTsa3/F2FY5ln5L15dgOR5uwp9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dNTuKDgNsE+JWM2csLMYONzH0zOBsZTaQWsJzSM1LAOr9ru92Crdo2N0bsO3+0/8A8b44p3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/DEX3P7+FnAd2g6Npzt09Pbby4cCxydyN63bmOqMZWhtS9URjsm0iwHcpJIDFiAhj9GWW4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3uRvZ0DdYQsyu4t0XfuLop2+lThCeWxzY3tr6GPi1nOJ6M7BFrO9QEAWHIiTE7Shgw44mJ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YRPEhNIm1OA6QN1PRFwG9LAkFSPUx6E5GM8BWoVS7L0ljGH7cSxg7dLQkwGLbjFOWRQoj+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DGi+/44dnPlHlMTt5V4N2X3doveMZ2Xwhsan819mxdPXzD+a6veKLOWfzjr5rWNr1psX8t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RvzXtgUptX8upr3Cizep/De0Rdq/kGGFean815iDavAcfFPZre/D4HThmJnnXDFNQC1MtR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QbNiNNTtNxXE0/wCteyDqxxLmy9y+kjIXvgZwNnaMZmAZjKw03xGscFbGJr7jt5fE/wCKBK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wy33RO7e4zSIG0tRYGxnZ8naOgYNvq6naJW11bHunrTdCYyjHTI3Auy2BMoz2ZNgOQNsFa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UD21oiksVUPgFsNK/WMbLDsFdmwRihWsKa85DOTEo2xVCiKODdInfhU/LZOoImJiYhU5xM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rFy1azHA8cxMZxkn2swWs9/gDA90OYcMvqmeg9z7RCYx9Sn01bi3A9tL1Qjp8xoP2Hi4i9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5Wi9vKvAz/azpAMAxO79tLZyr/wArsEVQ11gAVfz6ivI09v5mg403c6+al5pq8D8+pq3rp7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DP5bF3VJbZZPgnC1/cs/PYOTYCGXzsdo043PDGdUjHH4Ay58Q1K6ePq76L7guoq09gtTpm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KM5hYBqV3v5vEx9jVZaY6GYOK13AqgrPbtZjq9RMABQYyYrYcd2f16fAUV5hAWWusbZOrp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s5dII+nw76ZR9RWJ9RDqLCeYbdHvab2nfho4Og8vin8fMr/Y3qdhDLffE7v3Patx9MrlYw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M1YK1szAKzCOGyLN6Mrb19o21oazscdVQSlWdsVI/pWYebdy4hLNA7AK4Jv3O1HoG7NbYM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KQzFgVx9vccrTgquIF4AcW7DuvUYM2ynUfTyu+uyFYBMTbMQibeoWW9FcboojbUi21sTwE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dtI6M/oYiJ6bAx3Mem0w9IW3EZWECNWy1OdyouxOBmmOEUhltGIp6NE/a3bgwlXY8Plu3+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DF4t3fqgjQQnJ+NE/M0n5LHNj1V8pP6OoqxNPZzF/BRdzNTCQItiM/AgzXakDSeGVGvS3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fkJxAwMsda0qcWJNQnLetw6zUX7Khs1MtuqpKnI4U3V3TxS6yizORNQ2WRdi/md9sd15Ok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348l53Oo2rD2a2tImkuPiasH4kzXaw6VdRr0p05Iv0dWqR9KGNOt1111+rpd7jXqqNPqrh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q6nVahdXpr9VrrdTa1zLcmr1x112yvdST0A6gEGfGtNS1WFXZq61BqMNZ3U+pnUyqhrYqf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y3gqeclxGrBipUAeSsN1KotquvPfJ1Fwht1LHO6t6wJs6dhG7kEJu6boisml8mi7bt3m8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L7Tljws6tEjdz2oT04grsc8lwbkCxOYw6PbSuTYoWFQWr3CZ2nlkTd0qrrsiqAy3FXtsB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ZY+QEOZsAYetrO6V+hjgX5QMQYdgYqMIorWulitNQrGIBw/24GGEerUaqx2Vnn3opsrsr1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gpDDgeGIZqrN0Wai2qpbMkjodHYbahD0MxxIBFtJUAHabCZsYgFcOu1Cxn/VleZnJx1JzE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GmmmlPWyVe1pX+xu3Bonc8RD0Px5xwMXi3c+z4HUmL1nx4O/o/HqLMnTV4/pkZFiGp633r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P4MzPe4Yj6nlnTUVUQ2O8K2gDXKllmmrt1FuqSp7HbUa9E2L5NVdyKKH5tHmuUMo3KmtSx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YBejL101qMrrciPVo6nXSUaWvTwkBoVBgpRLNdqNOr2uK1XUXNNMmTwstFVl1y0jyZAPlB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7SlXijV0nwy2++rUXj6lNt7KxVnfZC6BrG2LpxgcLL0qs1r8rTa910T6Krkz4Zp4rctjGu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uOpcaUqupeh7dHctV19mn5en1VVtFFul1NTBEpGs1wT6jR6VtHoNZu5moFviFWqqxRX4i6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q23VV3VtXq9HQu4EaynnRnVmJIsBM6CLc1Za02QWcpnGbnBSxHZRbftjWuTuJitiL6oK8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l2oUtcoJBVsDIgbMFFzT6K8q2jsWfT1yhqtNZ9NptSiPVu1XL+j8mii+bxX2ykZtYeqD3P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z7UY8jDgV5FeWWK/3UztZ1LVtto3m4g1rDajSitdjFNxtn/WudlJXDVuis67aizUd4SWZWG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IFZZs67MlySS6qBWcVhmdqw7dzB34f7/PDEKnNmk32jSRKMR6VZTTtg31nSeIDOnuW4EcM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0GX3cobC5NE+lmnXl0CNFncdxxvUI652RBlPli26s4mMRfZuJVejadQI3uMqPQyr03U9NVZ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biO58j9/jziCGDi0c7aFP2hGMXh4c+zWfivs2zTVZ/quodfVS6kMISBw8T1bacDdVXXfW7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rC1tunJ0vg9otSZ62Cu1f4o+uq1CeDIsou5sbUVrYIekS1GfxustoPDqzVoeFmorrD6kLN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9lN77qtX4o2/U663UVeH0KlHhrouk03iOnrqSyrWaaiy3S6o+Ico6U3Lf4d01yUBdQG3QO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L02V2pqbBZf24PuxzLbL7qzelR+k0Wl1uqtqw2N+Hd1V+F1nLX5IOF1VbIupqn1n0tm3mX2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0afUFV8IQm26/X3VA6tadVc/Mt1WDT4P4lnSaO9tQNbbRqNNY78ujk6rWa650051Z0PhT+I0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XqNNTfzK9NfdoIqU7bbDupFRmoXeP+RtcCvRJXbqjqYh1Ggp0Wv0u66x9NqF+s0p5ldPiCt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lLZ4d4UluioNun1a7PDrbNTWo8SaykX6lSwYFEUtWg2hrEaKRCHI5ttrW6hbAoZg6sGAJY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9kdmWtKGYhNyVahVtP02eZRNNt2fX6jC6zU2XsWz041O5XT1226zXenTeTR9sY83inulHS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e+JG7ns4+3W5A5wAxuWsZD5StWCxCwbSWJWS7XIQsUBw1hNJK7xXuXOK+SVm9iDloyidc7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NooylmCzYEUYSzbXFmybdsAmOAi8H8uJji0ZN42SyjdK31FB0HjO6d5iamzloTuOovFcUE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gEIiz57NjjqE3VNjPeK2T1wa1aWZCrgQoWdixgLGUnDWr1QblHpsYRukzt1rwdnMp6IYfM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uI8ohg4tLxnT928gO0g7h+CxxWqIbbOw/q6vWruoZqYISABZU8+22tt1qIbrg+p8W1IGn0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4U6fSaLHiFuroqbet6O7hLtUV02goGotsvNttlOq1Mo09dC+I2vTRodS2qmooS9arSI2ot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KFK/Edsuu+3jm32Oja3TX5suekanxDTjTXUa9LTpLBQ1XiAtGgtqoOt1td407CxtPdTUx1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vpk1+nYW6j6LWU6t0Xw7w0HxPX50Wpst5up0/iaimzUN9MviYdrtWLNd4jrzsv8Qv5aWij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qNS12npptNU0WpTl6bUjUjxZ7KaaPEa69Tz1arxS1H1l+ltrbmj6mx3scDBs62U3UNFZi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C5qNTo/EVfUWalcXbNRr9a7LrblrOm0wrtsrvGn1NtjGNedRbakRlVH9bbtjdXbkephy5Z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1bU1JuLbi24c/T2Gy/VVsrkDWV2gBa13Cy9movvusBvQvUUfW+Ma6x6qqTeGqauaffRdpn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muwRGAQW5sBOF2s1hryHTmA4se8EbzHauoGy54Ogprr23aTl03DZNCnNrsU1kLzl2LsTQt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ZpKyu5WWi3ZXcq3VeTRTOT5fFP2Sn3HvE9590TpGh7GtkB9IGcFcTJED9ShwOxUubLWZXT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zhAvODnFdWcoXrPquAsIpD7WZml9u6lUMuVVCrP8ARR0yCeu3R1BRMY8ido/Ydvwld0xE2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dSVLHpqLOY+q1JBqrxEWYg4jh/se7wdRmAwSxClqkEMoE39HyrZbeMLB6ohOFC5t+3YjCx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KjuWwZW0xXzwbrB2MPnzD3jcR5RwHFpZ+tD5vD236Pzk4DMbXRBWn9Gyz7niFuq0p0ninN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PVkHRFNE62nWzTW7TqbW1+prrSunxLSWKXZ+W3OTxbx2ym1NDqLropfTOnIuRPpUltbaRtf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uatNXNJfVZoW1mmas6jVXrrXqFPh9qafTX6tRNXc9uur8VVq9Fe2ppZLhPENO1wpusRRqt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G62tlBvmsusda1MLrs+sexabN4s1nLrfTsqnfaLdU3Io1N+nqu+o1elU7xRYS2n1Ph1MP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wxlVKVaexQ027LtS/MbU3b4a1aivcs+q1OvubOmhcWSnUvVNZdZbQWrYBm5Cs6V/XX01C2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N2yitS2mtUK7Go6x7rNRUxMofkg15mNttlwZ2vttD0oZaFucdJaQyqayG6jaFLblsCTYbA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GLjtnMdZ9MmqcFNO95S7Sc4ad8JdLDyX5uWYpurt5jcpaxrEGpFjCsX2gVpUiSv7Vni2j5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16ZmjPhN4+nTcIDuSwBV1jJbTrKkF4sxGxLq9hVMu3pN9wbTaisqqjdbqbtzc5SOYBFsetd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BO7eEoFg8nh4mPN4n/JEXh8J7/mIMxoZzNsARQGrLUs72PXYoVsSnFdtt7uU6kZ3Bq2lq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ibrNxSkUmzmTuegt9D2crARdkVRyyOmRA5ssU8s17XbmKdUimx+Bg6Ewdl4P2Ht/ARBwZc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8zTai3Eqq6hZiY8hgjzuG7JO8+ZqlyMjNfQN1hwLP9mOTlsjqtfuuXIrJRg4dVUrHXEPqF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94h8w4EzcMiNB3memYIOG4QjyGXnFaQQ+TwdvT5733SivYPz2Eq1Zo1Nyb6NVa1g1Vuvru0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8P8SLMNTt1NVL3Ny15Op1K3aXSONFpab3sR2uaxL31Hi1iDSeJ+MaVeX4Mttuv62v4npEp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n6fTvuSs31yz6lUCb7m0n07o9d9qMKUpBe46tll9lO7f1r1NlNGn8RXbV4pQzeLPTmlEim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BqbmV4INenzGFRRtrU0PbpnspJiW6hbLNKgRdTqX0tGqeoczFmpa60u723b6lRrGKvdmx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Ws1gKWCOCISqqLQINyNb6wnQ1Oq194m0i0YPNLSu2wzdsTKuEdZqWBYX7GP3F5YybVqQNZ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W4OYTsClLl5WI9bltuGYZLfqXeEAIhfBXIgKuvVC8Bck2jdsBRVZmevN9JFb0JUTQ+4a9a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za6NOckEDT+uJV00+mGpvYLut0/Ju8P9dZXUVX2KZaFVU3LOZkadQHF3LfVbNQPUBX0jV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mrczTWM2qschk9FdlmbNVRYt618uolbE3WEovPTKK9lK8y1MFgreXw+DzeIn/ACpUdvGvr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sm1qtxss0u2xbXqse12DPWSBlbEwEYSuZCFnKRqwFyk29QuX5e1VVnX/QqViuWa+mus4ZZ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K1epOrbuukXp5AYO/+0eL2/CYIIRGORbZykrrwFXyIjOWBUiHiOhMriReFgzWELpu9W7cb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2RZ890sXqkUkQGHobB6qz9oWSrqEhMMzibgJkGB8xXELATMtbbZCZ8j3HMUYmMxV2NiVqj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z2VCZx5fCmxq3TeDZbpLL/EjXqU3beGosxNNVn8+oYrTfcatK9+m1FOrXY9Vo1Wg1Wo3Lp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66eiup3IR1ve2DV2VioNpK9YHtqovu01XjOtJo/8Anqxy9Vbp7VUvqrn1woWvxGh01Ny31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ROmlGm1C1MGZ6/EVGm0i1vUzB5pn5VlxKzTeI106bU8/VSu1mo9TvZXcinkWyw8s2b7F0u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rtatw1LtyHvw9mortIrVmiolSP6jda/KvOoexari23ZaXxOcJZYRXvDqMkv1RMrHfeaThmf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SzXKqWMmMRWM+GcblrgX6eNbvlbBZc3NnWu/Uh1tfa5uruqAtCEUqXuqJlYAmpStlB5Yaw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3QIxi/bAOZSpE27ga12ujpEvg5rqagpzcF04tCD1WN7+X6tlhLnMNkwhcZDdbVHpYtiaZl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jQ27TvyUwKb61VNKG2utHMrqzp6S3Mt1GkFhfQb67rQr8h7rF5m6tBY67WSrVDfzWWy6g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Vzza9Qd7I2zTVHk6v0wqb49qIdy1zczO5fYa0Cm5ilSh6n9/DHDw0ZbzeI/y4gOOFP7D3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2D2tYQtS7aLLNkIULpuWJ1ZgywdRX6QVzCQo5h2LW9huH+R6HZrAssXmRl6bWSanYtGHMr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oM2oNrsVieuKMAeQjIzG7iP3Hb8WOvzPn3WAdPJoWrrmvX6mxfRp9Tr0dNQKq9PVSl8u0X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jL61yAWhYq+GVcNHrOdh3OuDpzuqtWLB1mOFvejttGB0CRlzDE4fI7NB3MuGSnVGi+4e7t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OQJkpOh8usPWrJPl0zbNQy5GuN+lPhKUZrfmLLX5a1VGxvytYqv8A7eI2tptRg30o5otOm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Rp3vsNj6a4UqCTN26WgbLUbCI1i0q9b898aPUuXZjY91/+OHITQlKzZ9vU6tubqs21re7WFd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x9NLTaTg2tisMrmy2u2yi97PqAy/aOoZqlpXFm5FFhIsRlUEhdUYwHO1a7mXsFau+5hYtF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3BjbVY1r2FF6A0llqVmLqiMLLFU5FGlN1B9lO1H9Kzlg2LsSskbVfE3ypzOY6RLcBvuNtTB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AmzbOcCeUY9TbOYyPdftuWt9QtLGlG+yjNN7iWWEyza0UVWBq2DBGWBa4qlzl0YV80qzVx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3FNTb6CFaMMyuxMX7w6ZOmOFcBnZU22XrXcXty/MLAoMqSpZ1J1YDSp9irYjzcA2CBVWKVs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nhAliM9Zs0+o1GpF0pYl7KcPoilDVJspG9l1bOtT1WoKrLFFiCVKVNdjIll+GqtKN6LjSe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9TsTt2M1yiyslvVzt45TWJXRYlGk3WCwujccTwv3+bXfzYhwIZT7/AJEHb4HvuComFZRsQ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yypdWUe9mrDMzbQgbm2bs7m2DDwFXS05OVsd3UWlA0XG4kNAdhOBEU56Na5MWtnsOCNMg3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ifSs/wBvyNDG/WOo8vhzY1OuqXT16Jn2DQPYHyUo26dzbS8tGAIkHfPUzVeiyvMxidDG9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5DWdW0J6WD0iCAx5qB6a8jVfJlZ6Ru6w9vmHv8t3v3bqvYwgn+21Z8VZxX7z36xPb5NUN1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1lwU1LrdNTVU/MViFGs14rt1B1OhmkvXVUK4bzNYitGJATW0s0sda6/DHNuv0qNq01uj1d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lj0tXEGrepqnjjcgtKgAkUk1r6sbyWesqbtTsDMWCqHp0aDm3sLq1yqhi6G58PeUra7Md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JWm+52usSVsLrnUJCy5sJUV/e0OjTah6AVYa6u7NTNsJWW0JuR0rj5uh0bPGqWl9QOVNPa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SENPIBllNqwF8ViHT4Z0GVsapq9S6P6CWrG5QUf2rZSwZqVUl3bUNXW5VG21GsvSu+b7Van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yO1ii7T7cSzM5pV3xau5Vg2suViEiNauCxM2O7nFdHvqqtCRaX5nuXZvWuoqV2XC9QkTUA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DlHsfkWPZiMAq1jLJ+u1X206YiblE029mdN0HvK8sNqUB3VOu6sCzorJZirYDt3rp/8YWFs8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y0YowYWHrYmTp0H1Gs2vZpU5oFVkJjadTKvTUWzNSwYavOoo0elFmgbS7qFW4FdI9tdL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aRqrazXe1t3v3BQCwgsZHqO2zeakyH8vhfu82s/mStc18K/ee4iT4qGbSSY6zcuQmE2EM9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vHBM6K1zPus+2m9kQ2hixbCs2/KM6wqxK0lxT7m7ZZWHdkbBVNqviVj7dC7a/KwxHGQn6l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qOBg8gJUvqLbQLbEA1NoleqsRX1i2D6qrbe25/hZ2A4asbomA4ABx1PuwBLSNy9eFDbbm9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r3ZCvSteFZgh9wh7ZGYehU5JlwlXtaYnzNplQgHqYZgzxzM8LP5UHmq8Opslunsp0Wl0dek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Eb9/hKnXa7xG7UajxLS3PoWo8R0lUp8R0trzxSrVUyi576m1HJbxPV6a6zw7WGmxvE9Gj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htHqNNPEtYbNP4dt1BHRNbrOSviKc4WWNYXw7jcQwLOC26rpKbPu245miXBtLO3r2EMFp9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VsDVAwbsvbsh/WzC0+iqG92QArZzG3XWHBqE1Ku40tfMC1bppn5emGZlo1nT6qqsPeth3o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1mZSz8+ytmv1OOXzC9f8A0rjejU7glnM1dKaW+kVPb4lWiXDk/QkgBDsquvRZz+num/0er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uo6npatiNAQDhlW37kPOqdyuoi8quNhK33GvTvYwr0SWNYlcuTlqUsWmvsS2MdVaxl5/3L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N0qxSXCOMGq0ZyaCoXUR3pBCgrRYBZ0trdByu8PqI6um0Ndyg9jKq1LuO5wz3XBhZuN6PW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SWGxiSVLMVrBDGjT3MMEgqQNK2BqqBTbzFrRytoYWJWbbKjVTtq1djDVaOx77HBR1GSxWK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txPDLqhNbW1jX6N6rPDLbOfqFTT+JanmrL6SEOVV9S9k2nB2oXcOFYGkWTmtyxYxXyeG9/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PwOgOIZT7vkQT4o/baARa6Vrhmsdft9YEYm9BsyQa6mSBQqszY2bCikt6dgDSvOTtDUVekB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9YS1nvZwJzK1DMbJzd8qYAqkHAeQjp/qn6x2X846CHzY4FZkiK2eFnSMcLWJ3PDUexGJTr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YfcBM+sRukqbdWR1HBpqxmuv8AXwDYiN0dQTwxwxBDLFijAMMEzDB3HlPFv3iDjiGCU6xtO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V62i19WPpddoydWdDdZ4Zc2upZiCo8HosZ+XvXmV0Vtq6LKdb4uq06WqvWWjQ6f6fVFqbg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FVep1GinjZ3NpNQdJd9XVyK/Eq2Q2aG1rqxVT9VyxcwDEKIUAesKq1J11SjYluEe7Y9LqD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tNrKuK6RmZw1+nGzl7qrNyOQrxEbcLSDyPS6HmImw01NZGdQ1tjsMhNOLTN1mdOHtgqrWa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Vyju/RWywrHNS2rdBuaq1rktm1t7aeuuC6uoau19VadO6R7HqKlbGbTWWNyk01Guu5uoS1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9sV7iMLhepdrM0pzBtBeob6WosMA3LUetjMx9QSgrHt2IXYy5yqDUYUbbJcpVuWKK7O6Vh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HfTl7d0FuEdy8WwrMFlK/Tta7mIyVo11O99PtsFVtzI1ivcytThOXUyKwvVbEIQIy2vXdl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cpWYt9gi3V2ihEa17ba66LEe3W6eym+wtNBS+ubWvTp7X1MB5kPe24qldgsR9PS1em1OKH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7dDqUK2st0CYLpbAqpMmytcPR6WjOKLFY2IN2n0+o5WpsCqgOqsllbO63XUx7lurGn3vy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RX9rkAinCJ5PCz6h5V729b5/1cKB658DovxpyFuZtyixRU6LutsIbT2GuygsLnbEr7B+Y1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q2E5SI6JEPoV8KLmsq3fbFWYw6DaZlYfUqndOVFtVXrXaw8hg6wHBt6Gr9Qg7D8p92Zu2n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GZ7TzSj3mE7mg43fr9QjM2ay2APQOi9MvgRYRNG+12EHBpqOq0n7HAyn2+QwQQxop6Q8B+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IYJco52trrS87tXZYhJs8PfRi602KuMaajTUJTctV2p8RslVeo1wTUlF09tKW/UaY2PXZp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p3HWBLx4nqblVPt53V33/SaHT6zTpo+Zp9QdVWtdN1ddlSriW7tqjcle9les10sRyt+0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tdK7T64sJZAzYVgtoA6Wl9+mc3TUhM6apZdTvr0687QF7apoUe86q4VJs9VYxNRZZlWzN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tYqK55o0e167yFFNz0KNe2BdvotqZJnLb/Q1pLV3tWmns9HTNqis+J0h685j1UsdI3I0j2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z6raWg0CYvptolVjTA26R2qtsxAKbomxQu6izWV8maRwSZjdFZWG9UsZF1EYViJzNukStk2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9J9TuevTIbLPS7JusspUzYdyfTLPpqnWt35HMwSTcNRUFFYrvmnqIlq2Vnc6xdQRGuIFw2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GONr0lSq3LDqtqjV9a9urW5bNjo26tG3ouCwmn1PM02qGatHe1NF7iyaWo1ArZFtMsZTal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LASpkIrKpDeuS6WykblGoSsPvSy1r8a8aSqvTVW2tauxrhNOgu04tOqUfTNE01cZmay5Hc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7fTpXUlyXeDldQ1ARrIiFZReRf5NLeunt/wCToh8VWHxUw+J2T/krp/yWonfgPbwq9x4f6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4chSeqmdRKkDTBU1+44V7cCWgVJu+4pVX6G4Lve6vkpUOrq20t6MHCn0MRCVYG9UBB21WNGv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xT5c7SfULT9ujqjdAe35WGTsM2QKAfw2jIv8AVU53U0QcM54XfqLqwiMYGGTL3wOYSgmI6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Ddre2mb7UzMynovAQw8BDD3HEeQfgTq6wcTBwv07XCx7SqB69RUUq1Nt24U1mWem1dtreH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8Prb6avP/ANaxN2lLPdrPALJo7dX4XdfbUIpw2uou0un09e22oksXpWW272RwEZgrW7cNj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RVUec9ipqtNaLTrAdLe7kFLjc2nQbzsZkXNmppJITcNheVoK4jiWAA11bU1FdrGnHMfBp0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JeqthptHYarBWrum0quLHjaXm0qkssNxNbkACCxksrsS9L8ZbR2nT16awNRlA7LdbpwWru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V1UcsrRUZbQaLU1jcm9A0LW7mvdK/cBsBWynbVY9VwWq6vkhbr62qY2rnTXbW9StTcz2a0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Nek0tg+nG27T4ly+rY1zVlkanm6htdVVyhYRLBvru1FdtHpAq9I1eoZpudpyUmrX16XlOb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LGq6iunFnOqEda0axgYtjYJCknUNLabKS1ivGPVNmd4CPZaatI6oAaLy+nlANcG3xOkV4L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TFFlJquBs1gDI9VyTT1VtXs0lMay6c087VvSs+oAOd8QeiyxnlTkvSDv1eoxW2qcyq5eZd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mX3v9PXrXOlp3NXZlqqNEEqtuUmmvMDgHUaVks1SajSVnUEy9aeSlilEGppFn1DqbrKHYc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jIWPmHaKftwyocTB2p/ZadzJSGdFZWYlF7A2Ary2BZ0aW7+ZYMsj5JKkV7ZSeXCpVzuQD0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MJLBlcJtA3i1VR0hyUL7oBjz4KGzDpomHJLbrF9TTP5dom0Tt+HPAjpWc1Vds+S4ZqQzse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ZyoOeFRyCs61OjCxTDLOsrOzUQwd04CDg0EWYhgh4jiPwaf2rBBxxMGdAu/LUaob2tFzWg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+7kEx2uR7bi8+r1itqNV9UujFCa1/GSk12v1N6WXOzGw7avE3+h1mqfVNlyVxMFpXms3apeY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E5LVWq2ZUtYTUaW1LfCH+740igU81Irg21bjNPU91u7bqPcLd21zykDNyKt5jrmnTtYjr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Oaq7LFt1DX+iyt7lr0lljtSih+thrUFrRpr9VStT06ay8X3UaeBtxZSZVnDahXXwrUEprt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ptrs1hNab+ZW1jA13sIdXYwQ7q9QgWiio7RVTY1nh5V2qXbadsfY5S81yjUAltTnUc6Wa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C++qw7SbvZQ/o1AzfVXbZZrNLXTetQ3aXTjSV1aU3eKvYgv1Z22lAA1k5npw26r0sTuJPX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lmQrEqF+hfSukrR+VaSF0bcy/VVvSqIhrbSrvtr2zGBSrbeVWgRkmaGi1qw1J2C5suT1Fp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erLXzdLNWpa2k7P8Aav7lb/oQgUuNrVu62V0X3xdBXW11Whrl1SBqS1RS1HBcEtzG09N92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CLRsjLWVDsL8kxuVnJS4XtqGenmRt9NlNy3pVaAtmoLtqK130uG0ml2VzU8/P7K9OouFOj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8RNCM6jXfy/KpmIybVjSnivWfGnxziSppJ5jta9r4ULuY37lsQ7ClgLMCrVOVsVcgdXS0V0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24Ya4kMqqyTdkaavKHK1j37dpQ7DulZlSZs8gPDPBxg52GgnlK2IATB/ZPSZzKO1fbgZ8t1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iKyCb224xWuMDqFOxl9SlJ6qWVw4aPNR0t4J7l7GCDgeC8Gg4HgOI8h4v7dN+pYGgM6zrw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ss2yy/L0XIka9Nx1Nrlbys+rYzRahbVZXp1eu1X1o8Q9UyTStjJG1pI9FjWCtdPzQgHpm47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TSaHD0subVG2WbWUWDaAM67pNPqmek5rv1b/VXDSrylHov3i1F5Oj1dTldE5ulyFS1OXxt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atReW3qFsqt0wXN22qwMxHM2NXfXaX3Bh9pbLdpFostqK/S2vqdQfpxEpAtv9Az16k03P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TpdPTakDMjPejWWekUohuCgiyuuU76nbsM2aPw+gV1DVKNZ4lpzYGW3ks2Vq0SW6f/j201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82YARSsa8CaJ/t6p3rI1YrW46dqd/Jqex86bZ9Ra7ML1ZWRXNvI1jtf4dqHOo091Ep5nKB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Seq1mApLdS25r0aeGuG0qbXuvZs23ASm3bdgOlqNRKtQgm1WFyEH9SrdZmq3a9/ImmAYuO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9Ooml0JsuZFAtNZUDcBt5V+kekDUuDVtvrZ7KbNFeNRNbgXUFXTk1KDz8arU2htDY4uuKb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R5qul0XUMFC17QcRXesuTssNRcCt5q61WyoCUKu9KzNRZUlgOlypV3FwxqNOdSjaHUKq2JQ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rzudXOmWrNb1V3JxEtyBwxNjTlvBU0E7y7bxp9phi8NN+7VHrX1ZW3xnygIg278hI1nr2b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rBg1gEZavl1Zzc/LVa7KxY/blnGzcbN0yArMEh2mkbmm4q2n9g8mJkidDMQy/9rSvp/Yz5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TtxUT5YbXYFQqevozAZLsdqhdqxlzNO+2EZmMxqihVsyyaz2IfTKe8MEHBoIvAwT4PDH4r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YEQqYlNpg0tsOlaNpmmte/TpV4nqA9+nBtyCW5ZXIWcxiVpFs+msBAaqyu0PVZYqWlgbKX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bowCNZqmEttqevd0ZSIgxPUwQGmbybQ/qr22MaN0TFTdW1WuuWrT0akX16e3lkWi+ap7Ma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D4Fd71nesOqF623PNJRzmqydQ5220neOZiDluyblmrAtsz11unbcq3LBYLEvs3MorWvlVW1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mgrZZXkpqgSuk0oVVp0tw1FKldBiu/VrW1dLCttQFSsxqLEmn1GorrW+txqNCrrptQ6TTY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Tp64+p5gp1iW2X6dKbDq0CP4gY2rsE+oVdHqLSSal2apmD1cveLn0qs2n1C1KlY5lWoeh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9Y+H5rLKlYqNVk6rU3q9mYR/jZO4WEB9PsASxpRWDNZpUQbKlo01W1jciAmy6Pp79403qUe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0rLN3LldguSxLN1Vwh5DRAyCzckXfYL9XdTF1VhssLsKrCF2eqhOYw0zx7L0jZWaGwV33m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r/UOtZrgK2iq56LtSafEK6RltXTy1tbdb8kAjm2oN2+t1epqrlsUjAqYpoif8ehhLnXUW6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VRUBE+mVbqAxOx0FVoeuzRQ63UifWNeltbBATW1m5qaNQdunsp3eTPDrOsxMT4glvVBwoH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pP3OYW5j14ctV/jlvSmGrxlyTy60YKtbE9Q9hRrLGXl3EOiNucgK/XJzy7cclG5Ufda4P2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vtnNOxV2VL24DjiYIhlg/yQckDp2mcwf1TBxaEf5C+Q+341Hpsa3Lqph3OcCf7IGHARklD5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fImsH26T9qVTMJ4DyDgYPzag/Z0u+yrT6UNKlCATMJhM8aP8AiV1PZCpNfrFwLT6omG3eK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NfREaowKjOyrGrUNitmfpXYdrFjNBpn1b66upLtNVu0zVlDaCE5whrM0b7m1WJU5B5thXQ+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WlpoS7UKk0+pIZit9FlvLjbrYujrCH6REU0232mbeV4Y1y732Md3LOk1KtNUldS6VlNTf4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+qrB+3YjVellAloJXR2BoOqLp70N1YriIcscxnzCMzaNzFychprNljjUvytPytQn0zpHIWU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ul2FOsXTgaVnYcwHTWmyupBqasKT9dpqdPXVNdYv1llH+Npr7FVXa+uqh63toW5QlOlpG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wCdEFRNTSHrp1Sq/iFVVmou5SW6nV3IlNNjSjQri/wi7nXKyJZUXZKnLc7m111nKsm81sk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2qSx766Nsb7qKxVVxNRuZGWxSmhW2unTsrE5nKBTFKTeGRX3p9Nl2SrHKw9zPbUFOShlf+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xtcrWEVqNFZua6r6ezUVc3T6fUNha6sWIyXP1asO8D7VNKqHoK6bJDUd2TEapWRdPp5YaZ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0GPZYJXbY9a2MYmod5pq6qqrNfp0F3iWptguS6lq8pVrGrGq1FerpCc9a3fSXDcSjttOVgUB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k9ODdBDNIN1XDHpEozvdRk3lHXc5rs5V251npew2jeqFirkTJ524bncWWAbrqnTcFHMTeC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uCFXBiOcIqmWicpsL0XSpm34TueA444GajpZpl3ucLM5g/omDyk7TnIlvYdbRxHd43fVrk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EWKCWEz6AMxDiKMh02mt8iGWTUD06V+ixYOK+QcR+E+QzVH7Xg9ZtqRQoHEmNPE8smorK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OjNpn+o+mOUWys2bXnKdilfXDo6WOi13s5aymVfbfUacMDprnvv2aTTht9ugqxoNUDu66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srrd6WGoatNUmmCaaJ4m1rXb3fD1C236mPpmLdonMqfVDmvp3q0tWt1Nis1tipptQi6jXW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RZcNS7NvMftSaoh3DS/Zv1oHLsVQ+npQtdZmU6nq3U3LuZHFWo1bfbqvEcNvY/b0NgsOq05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IjArC5erl7CGgt2NVh54hWa6koayckAZap7711WnpotvK+HMpWu6zV60mijwhVSfUZfV0oz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k0i6dOcm9LD9TrSaNVpmsWXcnUFQy2VncPD9WdO9SpUGq+7TpaLLDUAtdCpVd1VPRW72KL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oUqlyiaemnUR6bUOo5gai5nlmdxO1K8wtWyU6lWNgGdPdsjPY5xtAvUQ0c2McWfUrH1HqbH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ZblnUu1SEdQtdzklebWuYq80ooqfUK4uOivZNj1m1xZRoXNLWUFbK3spa5ltNyANzFZtOE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qGSs7a3qO4YDSrcjXszujgDaloo5fMTktNecqmqaWMlsR/t/TnUab10vSKrK0ermvoXoNt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ltWl+7w+sNpqt1Xg726fUpaqirz444JjoUIHW8EcDNI2yagBXgxiUHL6j9aqsfltZ6i67L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t65azacuW09NdlOoapglm1687Qp22ZNiCWfub0oteCu6HdnO1lJ3eqaIeidm7g8B5dSPSb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p5B+ZvIJ2jDIrODLz9mrvxHRVgGTrBmqGZAQPF7nJNJgiNMZm3BxCI81Hsq6Np+vAQcB/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9S01AQcWj9vE0JKHNROoJs0zg1ApaLG2i7Ia3Irb0vXunvDoL6aqfuZBSklz0g1JDC/7rt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0uRpDSvOYhYQtwbS1INKeWuMGz1vVVXXLk3JzEQV6kBr03TTKDKqP8rVV8l6dNzrdSriY+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qRuYUrXe2p1KVwlngDNXU21w+0pZvWzThpWpWtrUU2hrUQX1mynnA6N1TPQuc42C8Zq8O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bTainfBVtOpTlr9QwPP3Tdmw1sllN1tWp8S1bW6f63CvqLLJS+2W1Bl5dqKNSyS17miDru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zuhcoqzvH2KrkKlFyu3iFWxatcpXWWq19XLmorq30aooDaDZ9QNtl2n1MZdQgWy3dqghlV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y3bS11C21aYDTV32NmvTu7clKzZaKwrk0+q5ayc2aet1pFprt+5Wr9f2PqlZNSmmd2tNjy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rLBUEGqqrSvVqRZdprIdOA1S9LNOEs0ZInitT12ae7160VM9tnRSjBnDUGssqu6mxtQBp2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FX9a3hWerk3NYgmqTmWaI0afT6qptWbTdpHo1FPO8So+7o+kvqAbT3bJs01R8TRBXTtKYX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AjraWKtyxqiEtrsst0ev1KaqV12Oh1N6wsxj4to0pVbHrQmYmJ1g8x7KSCvuv3ZhlXStfU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7YtfoAyqH9djpiY3KoMa1QFCFkQwgvc6EWWbsaXZl6bMc5S+BsJ9ZSy2vIOpbITZ6rCLa9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Y1zSrtqjRDxHl1P6tGu88c8A2IWz+UwwQ8GiHMs6Tuuo/TT7RwHWH1cCQIXEVazCKxCFRk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qd1gWDE6Q4hjzUD00iVpsSDiIP6B4MY7TSU8tQIOBhhMM8QqaxwBjUO9Mcejbic1wRchZzX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fttpuvLsSDUMWNiTBh3CbmJxiVcuyLmuV2hVxz1Q/ftRyGrunItEVreXYcmtmI03plejyj1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maKwPPE9mpTTqD4WtArp3jC2jNtkruW2WBlarWHbTWbbF2mWZV7Ky8rs2y/UM1fK3Jz6RD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su3LTZaG3Ja1aCpGOY243vuV9/OC4MLep/Y+kWyN4fsWnQllfTZfQUqrGrdKtK1Q6TUaYA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cCm4Vx307R6iRzuQtlqqVvsc6e9kZ7NM4uL1X26kE04SXb7Jt5RF4QWaLTayluYI1iyi5q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OllF9axdRpLZqbadq6P6mvS06elvFv8A9HQXGmypzY29Kp9cFl1xaV4eEba0rjUraCHpb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yCu/UVPqPp7Kya5TYbxXzAWSwytVypqMTTKRyBG0yCMWzu3VV9G0+ofl6tdzLprlpe8V1V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lgNdt/wB6/T003lxXzNUebpOhPKcqN6stJtoo04pTlrWCTTqtcjtQE3nS25a1Frs1nvorE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1FNtKKZfXeGrss013iFSWPX6SbMJRdU0QWafUeI0pZE313X7bUtX00odi1ZSuw75jiIfLZ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DKiJ2LT4xNMvV+27bOm9K9y+qtt1PKJ2BTYVw1LsrNNrbbEdJTcKjfdmLZlEeKWx6jHAdg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RC/pQWcqrLFfSIwi8DwHku9ulGKvzZ4ZmZngYIePZrBkVTUe2vgJkCF8QsTDKNLdbL0NNr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5nXakSCDgY4jy+aFMt5RB/QMMsM0lWSoiiDg0MMzNQ+Xax2Gl1MUddRvSJW0KkCgGs1sv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bAawOunjGzd9wQr1qf7mo1HMgtJmqTY3KGKbjjmmx+bkLUlcVgSbnsK5WVILZ93fp1NmoC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W8LWNOfFHVNLpdYlSNZqFfUFTHJ2jbF5M9OX0itOUZy8T1GerIbqSDVaeai6YOjaUJKjvV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ahRU9b4Kv10Nq26rVUWsebsNF29bgwew82HbTT4hlV2/Z8ZbYv/zx3rrNQNNpE8XSXeIJY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ObV4ZbRp9NfrGuuDZKHEZQx5QErRQ9j8s2amy19+2FZUm+kdjqlSXfT2jS3Ppn1NaamgDI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Z3a5LLB9Hrw+opuor56alLvE1arwnU4e3T3ay7/jEddVoaKi27d9JzI1NggGyIi2qm+uLq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yzsuzcKwwjbY2kqaJ9jWWXnUBL71LPRcAafpvtVWVEY1Vzlq82pp925yVSl9mh1Oq5lOl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xHtFexfotTaiCty0XFh1V6tox1OnIMUrpydRWwHpYayxFt1C6ldG+a0CVzxCqpEeh0L/cl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LdIpGprHora4Rg99eWrttUCw1/abSo+iXUhdNrqObG+9WlCtDVZVL7q91VrIhf/I444jyO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HRrMZMPbw/SGxWEr6jtFOChHN3ephtm30shsDjcOWVlZcF4FUx622pvLMmYijKMDV69y+h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RXzIQDQCSaycXs7tu3po9zWmCHgOGJjHDEMftR7Jngf6Rg6jHBovVfa+oP3UE6CZikxEa5l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jR6earxh86hhZqf8ARvTFYoFizeqCnmWSvTExNNTFoohpqlulrM1NdlUvszKU5df9Yx4q8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BxMaMZqbhWqr9kPDVVaay1KKS7DU7oLb8u/RKIUayoMwNOWXUuxlnPptNlVs5BlVC2NqKe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Q1ZKqpc2UpHZYBe1aoXGy2LTaDqLHRd7zmtcaLHuatg02M7XPWBRZS1utrZYOpUnFosMrIE2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nPVYupsyWWyM1odTaScGfS2mcm8U6W1tPZdqnFTeIbgtm6O22Uetr29Man7Hh6kX2VXWzU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HlW5g9Fqz6YGAZ0dOrteu2lrr9C/I1Pjmp5j06St11nhhrXSay3TNTfTfbrOQ0t0VTK9Nl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SwossrlGvpsHiehGms0n3br6gtt9GymsqXoqpdKVBu+irQW/4I0qK+n1jcpadSjrzG1vi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2KHXlzw7YUrvWl18Rrms1rVNddvcapEA12Z9ZFcutLDOpVGt3EqrFhYvJKNVZFr+nityGW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Vded1Y9KbtRYl0qVw9aLfWhei17qbW5S0V6dD9V9OrV2Z5GjZRYytU2mJtamutlrcGWOOT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xjp7Gpq1WjI2WXUbYCUl1eyxDYFqal3w9b6bLHVaet4GtbUXJT9RYOWXrOyihWcaUqGAm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PY19F9biyuWjdU9g/wCMwdTNW2pehNRt06UgS3l7krGeVZUAo1NWJtEwIBxx5AVEuPqE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x4hTsulnqmcCnO9/UXJpm9nsXCK9hJIbajbmXoVsJnVjnetlmCuTPQhTCsicyMmy22lAoY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hPLnUQ43afCDJgYzcZunqm6bpum6ZhxHmnjGIITCcwD+iYvEiIcG0Rv5A6wLMcFfa33rG5G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mBXuiUw1dUpDTV/aq0nrNJ6KYDAeNiBxqdAyXcycyboDwEH9Ey0zT1bFAijiYY5l1oRed9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A3+prWIUeldoDMRC+JzVlVvLoqNe33ronVLL33yrT17Fo5LEevcNlbVrpy6q7aioF3VhXZ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NS9rtS+ku5pvZ7mWl8vUVaprSo2CfZulmleOWV1ZdRQ+lQhKtodrqG5G+iyvppB9/xHYjB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ucvzNtNxrC66jAuEYLbKSa3FDswrShK9Mju+poSV6qi+XaNhNbq2vs9w8PyNM7qqPSFsD9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rcVcXKBzKrTdz0LUVImj1BpRbga9cWraoqLtS41FelvtrlerGoS0LUNL61OnzLRvLq2dM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tdkBrdXp0rxxyytxn1eplXLvGksfTvXVV4hS1DOwF2mtfVPZNPcUliratyGuhF6eG16alK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+n8Pdbagh24jFsFgkaphY19iUoiqtr72Qu42erT6llUgGUr67wPpUAyle2XV8+y8fTmy0G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Yn7ENx20MHdDiir0i2rrvW62xNjyvUWWHJMDmabUC9NbWtml0NbVtqtPXfGqBK2q1nLyu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pp8Gu0sF07sLrzp1s0NFls8Ro01zUU2VQ6ZXjrfXSrF20tZDcm/Ttq21mKCxinoVsdOW1LH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tVatFqU7UzttBXlN0444Z4HyP2i+6zqeFI+1/J0WInWHpKVYPdl7HiJ068ywGyzTsih336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xUVYidWs3Xld4X7hXexH2WexdtfLNaVnDE2PQ0JKr2axdp8K09moVfCLp/wARbP8Aib5d4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8Nom2bYdwheaWdyOiuYvXiP6jdC3VR1tQTcoiq7xdI7RNKqzbH7Ppy8+mqAKaPHN0cOq024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qKqquVNM3RTFMBg4kTW6IWTYQQIB/UczTLvcCKIOLRjLnxLsagrcN21mtFy8mrYkN+Tbp3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7AFIV99j2rYEqtdm5fqKqPELG3agslNYuS2GyN7bK7ErFeSE9YQbb6cSgbx9GktrsSqteZ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dgKwaeoHnrZYyuBp2s5ZWu402LSp6ldWnNsrDrb6q7y9K0VWWWaio00qFslWnSotpxBu0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I1zNs5rA6e/mNhQMossvLs+4KV2yq9qqS1GpRkreDppGRba20pev6JZZpwhU4JyZclu/aN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futbw5wja1ToxXrxYDYK7arVsGF52mGJ4i9juqms6PUDUDWUeuz0Tadr181fUhuqX6P6Wv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Lg6NW2z0H0nf00zsDrNTc+or1+ZqdPVdRWcNWV25VmGZ4W5+r1arWdL4lTfNTWNMLjUyrmV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NZp/SgaJQrNf6NWg3R6WqtFAsWpLK7DZZKnIudCLLl2gKlc1Fah9L+zWU5qUlGvAFlLHOs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fdy9Tnl231h9HWjMNsGUeqsW12LynutD1/coNOrue3V3mx1IB0zbpqkAq0ybzdXtiWkpz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N7CsMl6bbzVXfYDdqake+05pYWldbqtO11+l1SZNTrvVua4ekU3NdVQNRfp2RErU16R7VF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jnEDydZ18ux7ZiDuw6nhT+rQ28u7xCnlXfFnqlXWy8gW1YFJOxcBl2rsKNLt2WzMYhZkB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LGrCJs6uKzAUDbgTXaVn3mC1XYFdk5foZapTrBodC3jCmDxBouvun1N1q58+s/XT6aqhk2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MwcW7IelJbm06XdKakrHFjLO1nW0TvF256ZO4gLhHO6UjBWCLBBxImooFgIKn+mYfuPWgU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ljTxK8QWbl5m2c3fFuQRtRgn1mm9603iM7hldydKz2avXB7K9AHqJ5guS1bnqSkFkYs2K4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b9hcCcxQGS26VUWpLg9YwzMGaqV27G02vRLCmjvW/RBBQosraorK2syQ1YtrLHc6w2biK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MjmIbaM41qf5FYrZzXqeaGZxfsZW1IUHUMZVo3YHw6Uadki+qWaRbYml2TU4ldQu060ip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N+pWJqXYPZaK6tVYXS+qeghkGxKVE0we1tbpRdKtN6LNNlNalrtslqHFUSwl6uZXXyenJp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3UW3BNWvMo09gKtZZWn1NN40VAcWeHOpbRWYsV871XS4jdJTiCgWy+i3SWehrGQCFInfmk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u5SpWze/LDLtrqBNVtWmVtcVlVyWTU8uuV6qsm81WKc2TVO7Vae4ql6c+karllTVqq9WP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txKsm56thQiyorQgNdbDT1YfVdTVZtlg5j6fSGw16Pbp7NLXS2k3q2s9NunO/T11Pz7Kdp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V6eqp7KKazleegep9UycnRAi2wZ1NuajU2KgdmrDlb0BSW5qFypqK20b5rX1PpWqe1d9YHSL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q2ynG3V1gJpLnIWrYaxsa5a7tRs5crr+opmJjyZnzwaCUnDNDB0Om01gqbs/wDmaL4Vhin33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uSu5l2MULIQxDjKv0QtFqtM+lsgS0Q1bQORAdO0q+n3vYoPNbFd1u4epbUKBABOXtqXZ9N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WhVRFEtoW0fQGfSXT6a+cm6EETesM1h9GZX6a3bMQcDB+cedf2abpqKoDAeLSyYHPOJUFa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YQVg71QQGLBB5CJfSHHVW/pWNNNVsAEAg4sY7TU27K7becttuJWjPOXKCBdrB93TV817d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NUmAoCeH1KwXS3rQWHKtYqHeje/PQ226fodPZKzSIz0Y9EbcX2Glee5l1lxXcFr5DbhYUa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GCNPWtCoNQgvZ1tci2rQ07tXeCpVkWC1SNoKfUsRUxVnu2zRGxjpz6r/epUKjuIQ5l6mx+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FBufriavMV0rJsJOTWzdk1sS0WWaytlWnO1NtyCvBoJqeoD67U2brdMdkdVrqNf1Mtykrs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3GbSTd6kNHTqpsGHRcpzHn1Rrld6uFrAmopJi0ptalVDY5asRK7BbNJqWLXVIVvs+oj12idQo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S31mzxHSDV6OnpbZ0ivOSGFvtr9QfUtRNRa+plenblpQubKcQUdDTtjF660vOq02nyr6pu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2Pcr0PpNVtbVJi2pHVvqrKoXRm9FSO29tyX6Ou/l6rVV79UFXdSNl+ooCai/SlCI1+wV3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QjegUReXnUm86oLtewOVqJaaq20F/475apGxSjLfS+x1RLmX6ks+2rU16mmzR3NYhoNu25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2JoNeoDD6XW3DbXSfXdXse+7omp+xdbYaFs5dGnXfRbz9RVmyjVbnrTSOaLfOeLjpKsFm4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9qbLvCrdluvp5bmadFCMotY0UwVUZC0iNaFl9ipWljtZqrfuKzb/WW2HIR5VaN1hFmoPoB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RSrV2dH56iLy2jvXHO1mc2PZUbFp7LB5M8LFVhdpkmqc7tON9lrQdSiw/wBh+jL01tR6K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qm308tjNjEHTkBaZtQEhMUPFPARYIOJhE1VG8D+i5xNNXvZRAJiYmcRjHaOczU6jmXu/rxv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cNK6iW1FiqWAqt5q3K2lxAMV36nNKA20rprHjUGtNK/2dT7FShlya1LTptCYlXMR3Lcytp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0oYm3V11xjzX5WJVuWyxlzdbqEnIyRuoOjfGo8brLatKa60bZdNKKxRdZXzKqJ9sR0+5S9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zXWG1LsabzXfu3RLsTVSoNjmZl9YNdd9KHUnQ3LbuRrGIfS6feLsTRaqwLrAoNNrV2V3Lev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8MFT6ipeVXZyGqZLaHPVtJvJ0KJVpdzt9ctQXVadqrhpmj1llUK9r1la66lsW2pK5Xp69R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D6iwhzqEZbt5376rqQGZZp9VtmoB3ZjarbWnqVt1VzXI2l0V+/WarUjSTxLb9Xc4rVGKvp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W16Z9rXKXFQl1m1GBY06kmqkuK2aJhpbQpn0kNDq1dbFkpR5yd8bQUEFqy/JsQ13th69Oz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vZpXIiUrqKGt5K7hipyF1WHSnUm5dSgquGkF606cqzJZSxO8VYsYaLDuLKTTbYD9S5uUO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S3od4pp9VNNTVFtPdW9+26jRX8o7XM07lba9WpD08l9SwK6fUNS9lKa1cQ2WcvcxRKixF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CBSJX67PD3I1Wov9d+o51+orWpUQuvkOYJ3mIOFpxwobYjcaG5Y1qZi9DqB9ToiMSmZAiVi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rQsu8RscyrG/rjcLU5ipOrQGIpthrwaGDvy3F1YrYbMFEcOv3GZcWnesAGxnyxexpV2EBg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pmpbOpoHLr7mpeB/OPw2wfyqj0SDi0s7dBMtYPpdQ0/4++NoVx9PplmfD0n1OiU6ixHep8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DBxMImtpgP5yYiG1q1wAPI5jNHaa2zZXYiSxckZU25aypVrrst+172YlkoB3Gx1L7XgRL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1fKqTV1LpeeWRU3UjRshFLrXsRlYNuZHI0qcqnUsLdQFeIxUavFow4XSpW6HT1sikJFsbD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KoECHbFesDVarDVlLG+mr3fT8i50rey3U1qV3swssQX8xJQdO0s0y4UlY2MuhEo37XO4Vq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AzHWa2pTNKS12pQah9ShWy3lgGjT2QaQ1NWVaunSb7hWi2G+wrZc1h07Dkaoq9/q59999Ng3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8Ms015ov1VavqeSKrBdQzMcrfUQtZ5iayrAprFs8Kv5envpNT1ak1MrK8tpSw30Pp1q1GQa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oGeiaR6rDq6fTpFYpbVzNRS216dKvO1+gwmn1tWpF1H0+oCiCrqmUa1K7F0y7ls3F7Usqi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A6e0Gu25CbL/AKRb3CJqbyDaj0i7dFdq11Rsra8Ddo7xPEFNELiypDsnK3KdMs0qNpprQ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vS3UW8mmlq2llS3JT/haiuynVrrXCRqyrojPNFbzqvqtLL20uObk027Gu5NqgPp56dVUSy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i6iW326hlinaUpDt4kjCvRHF+rXZWegrsat0U2WWkbxkLXv3kepKK9+ygWYcHAzWLxdXot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p36bS+mz8HziPt2bcxl/yH7zuajmnS/d07Lizw+3Fuuq5V1BEW3Nlpy6akpWpw/RuCNtTcF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ZnG+utRuqqnMGns012lWPcrW1rZVArNEpaBG3sg3cundYKoQYH2oVLNUeggmeB4GMZqGwun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K5gh/s39kP36TK+whhjS04Vda4ja7VQ33sCDlgNpxkjbF9xxAdsV8xXimKYpg8pE1NPKY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QbWrrCheJMYxmjNCZr8ctfXG6M+wxQpO02TZmIFMtcg03Mt2trV2UoQzPzPqulpDyqobbF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myamwvKreVN4xzFsl9hBGlDQUVM1tb1vS6otVV9rfSiu2uxqbLXR2FTYV3U+i9a9CAxpqA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7rDC+ImywGtybxgv0GVn1zmlKasMn0d1nLtj03iIAij7cvZIz2vK2wAQaUcijaKKhp3Vr68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MUo5SexHp5lKiqUpVvt0wcVVFEasnV3uF1mroFyaPRPpj41URZp1W9NSWe3w/rUVSyaSha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3Le2gWG2h9HabxWjENW4wKrMihYmq05l1ddL0ttu1nofS9DU5FyWU36eolV01F+olnhwr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rdLBaV01p11ZL4D03B6qukXo+mF6kV4j/AMgoJnnaPTX2NdbYWmkG4+qqsgkVPywxy+krW1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0p0TvPpqq21bKNNo+stpYNWIVdJcz1JRYt1d9CkgYL1/VaaaLU2k2IblZmrfFWrll1+m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zVSBXoiHor8NuubUqVmobcKmqnNVn1omqbdNQ7CpbSsHRuTVbPomqjbnu+lTdfT9SLfD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sXEbfn/V7FIrCCk0VuKy1RXT1qGsrVg/Orb06fZbh9TypjzHgYZZNBgWUu8aHM7TTVWV6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EatthODqwNXoqVLQdSikzk7a85hYLMwPlFTbNjMxrsrmzJrpVmrTay8sxlrKU175Sm5F0t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uRWAg0aMraMn6jSY+qAg17x/ENU71dl4ji0czxF8UV9AgzKxM/wBkHrqvbR6rtNVFAHFo0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6bew9wPu2knrFU4cHeRuhUoytmVvFMQxTB5MR0DLfUaW/BmZmYTEU2tTUEAHkJjtHaE4g6z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TOn1HpuB61JuJtxDvslnQK9DQCll1HZjtRA22ugPL6q0S2zadSc085khvZkVmI6WyqjbVn0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ppqWurYMtNbjmCzLEI1l506Q0MpQtvdSyU6s1Idbc807uqJd/kasnT2jVc2sX1mYqugWwD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VWqYooySu4i1nbX4E3vVOYHpYvWrNjS6XUbzrFatUBGk0XW0OH1muvCTqZlVFS7Uv1CKt1j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RUbbUCVq71WaawWWW2WUW19Lt/pt1lsVyzFeVZa/MPObZp3InMstmDuM02udIdZXqSr4p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9S0xDYktGLKyDNQhA1GoNxqyZ2mnDWXaZt0W61a7tZqQuhQNpbL20iJq9N4kNdVyJaow1B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Ra79UtRe+w2Y5k2KBQNr6g0F6aiUtoFFS1WHSXaW+hQ06E1bUfVKLdJWN45m2XZZadN9oV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5un3KLKbEeanS7CrKAi85ra2VvDmNdviq8vXJkroNQbU8QpBnh4/zLLU1ER0Wu+9Tde+dL4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q5o26e2pEdZSu5kFlToc13V5bUrzLk0xKitqreWIKSh1FXMr55rn1Woh1mpj6m64V/tsbN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llYSJb/h+oT6vcm0XT/jxsbTtSlYurWq1jH5Fl3YbjBmGCZ4Y4CW93+3pqjtjQxuy/d0Qi/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F3hLLU5NygNAGK8sKQBNGS1uoX7qYBFVtk/4+82fRskfT1RfowDZo0i2Vx9Tyz9dqsNqt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0rdYzDaPZX7DkHYcrWGlB9K+ZpbPEXyyyoQdBn84/CnWP0mqb7Xhmk2BRxJhlhwt/6P8AU9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esCPgB8ctjGrWGkAsmIDiVvEaKYDB5bEDrfSaWH4MzdKamvausIoEHFoxjtGbEJ3RZ4v002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HN/1LHalj7TmHDStcOldaRvUVGIEstNjOJsHJC+hWwlADV21YLenR8obbPTpdLeK7HrWJ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635bafdUvphtLAlxp0oe2kmbijXLutIKjlMVPR7c2AqUNWrrtQ0tQ9TB1zWHvpDRlOC246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NSzcyzJlXroAIfO0IqB79yrprqrEFoleK2Sjay6ZbZqdK2kuse1yvVrRieEWcp9fjnprUF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hRceW65qow1PiemIq2NHsYsSWWn3lCjHcisCz8rcntdTTZLWLMCZqb61lVnJapEuFmnoo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Oqsr13hT0ADo/QaROXTn1K+6s+tNNqkr0Xi9WNN9Mc326m2p9OyrU5OnTw8PLdteof7Vt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b7g6EiHTLmyyugFuYBrFqGp1Z1EOYVlakst+zTDUMwfSc8JfZpyz8yVq9y6S10sYUu16Gh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3ryMEL9Sh0l1M1P3n2bJWdjW2Gyi7qqpzE0tnNAUo9eWlzYen/Jot0tVL6plyLii6W62pe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yM+w1tayct6X9d8Rniat6r/E/XU3VcdIOhMqBYrpjydgBNDOVRzaKMajQYNr0Mh1RL3WF/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GzUzPDrOnmfHNtc2MFxD0lacwsMHQvi+9eXf4dbt1Gur5dse5dQNPplNRp00WvScw2acX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GrYONfqGB1lxO+OhZQhMO0N2O0FRT6fpSIVZHQjL+qbNwwAem1QCBmVYqZ+9HsXzNLFzNc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zGL/QP4Fba1xxNHRzbEEHE8LJeM1clsumIoQsUGVXqKtQ0+i1MOlxNmkBL6IN9XRWW8Rbg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orQGA+V0DC+k0kHy5mYMtKdIzRV2gcTCYzR3jviEkxYk8a/iVAGV1Kzltz/8AbzIwZWx6q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kG8tzqLrQTctsdKiH9ldHNCadJetarkPwu6V207H5vJLBXFAyXzalTFa7quZMU0htUjTU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8Pp6999T1rqQQdaeQxTE0eXL+h3Gw6TcYi7VQLs0tvNsY4TdK6IKUeWeHFq3pdRpcqLpzN6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dKaKlOr3vHSymK25l3I3NYy9Kto3K27mPprB9TqbR9Tev29PSadNdfWkCE6dQGr1Ol5YFvP0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EaW6PpQuW07K8pYlh7tMwmvTaq+919Z6GusWSypQtTPVLtQ9lejT6jUfRWUxtbraG0tNJ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cLWajgjlqmpXbqKgDqdZvu8VReV4TtOo8esTk6PWaZEbVi97tINj6C5DURZH+24tFqNl66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l2l9Jxyq1XHaxxhBhw67YikTQ3rbPE0Fmne1WpptdJTYjPZh3rOlVTyuazGltRY+nenxGx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769QdRXursQba7tmmXT85K9Np9LNdqDz0UWUrzKmIS/TaW+9NJzksTUaXC0vUalrFbZzdy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aqqsIb1NpsJXW2BLa0au01i6h9RUK7o2ONKvu+9SaQbo6ldLZYc1MbVcNzglunllTNYMGB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jgTpMDj2hl+McWg7qcPrPXp16PqV+o0cqUbQ45Ocler9VNvSbehUsPVG9gdeUWn+y2yhdx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GMcuuBFrdgVzXX0RBk5BOdxX9rbjNP+tTBxHAwiX0Jct3hxrI9MHU9h+URvw3jEU8+VV7V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8wHO2gTmaQQX6Xb/yGCfENRG1V7w5YkjcMiKOvWfG4GL1gOJXZEeK0BgPlZczUaY1wGZi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NEIulrECATEx5CY7S1+r28AIIJ43/ABVy8t9FdIybFytBXfamYmlN1g+l0kN9t09dL85I4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trFlasG0rN98SvcWr9WnbNusqZjq7G3WWs0TbVU9tt5TShA52vU5xdX6rKdtdaiyu077Hr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sCtcWu351OrG2I2JTaNVVdoSw0SbKAAzvquVrLqNrC7eKCCy4l+tFJOqzA2yXVc2WMK7E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qQW588Mp9etclaAt1QBVF5VjZCsjQitidHusvWwXLfvp3M7OMy+rDXazemj1W9dZpeTda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VsUq1T7bNQ6CpW2yktupHMt1xBoIxGbc5XMb00oWcaFt0u0a3A1tTar3VzmXOCbQ2j8SCp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ur5DfTrfW9bVFX5KW0rimx20On8SVSTTqLE09HMfw69A2q2VrrtJnV2nnrs1dYEr3K3O5b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upN+Wemok3JiNYkSlXl+SOXKU5bUagBXo02pjeHBHXTtUNJbzG1WlaV0fVo1QsS9caHGV0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8PsAss3aTVnGdP0XQrzZUzB0ow2qp5bJ9m0udObWTUqeeh2h60LVwjmGu47t7AhnsvNLPN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+YA1d780nTayPXssZVEr2bsVCKry2wM270aLWbDofBUB1NBqZqixFDRaHgGIhGFmOGOHWe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Fef8AK7QkaKMk+/RnmVMu2zwyzrr6+TfViKcx0YhcYZSykFQ56M3RGJrs2pYxRaSnVks3hGd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MGfYuB0IW1mustuXkghKwY1QWCoYXKthzBp72NIwo6RD58QiX6dbQaTSSYPzMeI817fb8P0/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QQwwmGWNiE7yOq8BiK83Y4MeB7Zwd0CGWOymqwWQdIlkR4rQGZgPkImp0uTTooYizbMQwc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rgkdy8Agggizxv+JpjhvddQdt3qLsOXDbuoSy11ooxNKyzUHmGi4Zvpy+yLWunru9TXJE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zqlmksbfqdQisXTmZa1qbKqVt1e8aZfuXbqodRXZYHpvgRqLrVJSvWahZbrbmRizndltT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Vto9VzFu+4K6Xro1lReeHPlQbEvLCuX6tzCs5nTw5eZZ1aP7W2q4vYQ60yvU1gWaildLpr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GsouW410hdbr1X6P6c7Atu1SWpuV3BC1o6kiobl8S1AWv2DRsl8JuVWOWNYBrppDpZQgsWl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6V7Z9xF6GX0cqUVskG0tdp1tNJ5V1um2HT+IdNVXVrNOlIFOs9FVA52nurw2nut0Urt0/i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1Ftpumqq/xLhyH09o085e4c0CMUsRH1GnC6hq3a7T8qx6WUH1Bcr6qQy13pYWDLrS2n3bZ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BCFpffZWGts2Uvi6scsahBUX04FdepvpfXOzKtNe2qwW0/cdfD1d7hU5h0gDCspZqRlq9w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FTXkDRcrT0jVM8uGr3+nU6bTKa316ZeqrdQEeihkW0/R6gK522MbKL399GwGyx2LtuWtkc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6M4Z4itcbftkgQ2E1alttfLPiA0fgD1z6fT6Ol9XbN/qFlGA1JmybhNzGFS3AkQdZiCfPWE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/AG/O0tUuct3p7t76rOVb4lXixLDXZ4qgv01LehkZo+8HmZG7pawY8xwK8Gxk3RRZhFsrd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rv2V7QQJlio3RdLc5/wCPvh0aICuiU8zQrDqdMANbBrtRG1dzSj2RTiAzMHlIhEdARfQayD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+AyhObfWsHAwxjDHaah90QTtOoigsSdsWZLAAMe0JzOmArFoFEu/YB1rumIrYiWRHitAfIb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VdWXpM+QngTDNTeKk6sQIIIOAnjAzolGQekEqC7LOsasqEKLXbaLRzSKC4CletRFaVeq2/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hOsNH3tNX0qY1lj6s8ua1zfTN7QEg199OPsWsrCysVSoffszUdNapZ15bN7TF6zsJ6hBl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W9gBZXZLPSaK9+kfTobTps2vpNOy2UqILnSpMIiFbnZMGuoGoVDP0W6WBjYfWxuNrNc+7S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t02n30W6K+u1do5utr5ZtsDxcNpg3KttrzcuHOopNMubcNXTzqtPbZzX0+Iy2bUe4nRabU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jA5uj09Dsl1F1denLGwj/ACecTLCLzXqgNJbbieGkHW6jatV9hungeo5dnifoZNrS+s026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6qo+oRhYK7U1GlspXTvtsNRre6zcabUWqyyk1PygXYAL0NSmyjS6kNNUjaebiWB6mJ4i9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8RQGmrooTdBs303sqV28qCwaeX/cC7mTTXpXpdFY1lenJXU9SVp0qzlaUtYbURirjT4Ia6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ko2mYvKmRo6UMutexCLg812Xi2LXVrtXvOBdXSaKzZp7dTKmtU2XkX06hY67bBm0OK6rG1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LlCNq0s+2z2bxy3Jq0V9ho8LSUD6Q6jVkxlsB3GBoXhupguRZXqbOYg9PWYmYS2Z0zgzrm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AQ5xGlP7H91nav/I0E8Lfm0IoRuVmGtXnJWbE3NWFleAPWYuN40trT/j9Qy/RFYdLSIi6I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uqja25Y/iOoxbqLwzndLZ0KM3Wsbj2ZF3BUUSroo744ZgMBgg44hEZczUafEB/KeCjzWnC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4mGGOZfZ6QOpG12MyHB6BcFsgMD127QCVgOJth6sciHdHHrAhWJYa4jq8EUxGgaA8LG2rS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N/PurHTMHEmYhhl7itXJsYCYlS2Wq3IriPRaIJqK+dpq/S1le+PK6uln6leWtlaq+jZMLB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ppGmrDabwz0325SWfd0x1Nmyt232N/ks3W6zKt1Y17KhFOB4ac6beRZa/NXOLPEF5unU4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tyzhhsncY6Vt0YTTKOSakVbEVWs30rqtQ30td91Yr16AtrdKqmwWI9bKKt+Kq9j2qEmhs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sHWINRRU3Q+lrl3J4ejLd4h6NNoPvUaOrlGmw2G/Gxa9iL6ZYN0K/YtGyvTONVTZ+nQ2j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bNx5jLsue+w2V6y6oU6xpVqNTZH1QV9mpss0uld41GmqqpBra7RuxNdlkXm6ccyzURNLzI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ua915Oovsay0MyMRkV2bq7F2zR6lqnss5OopfnSxBzz9s6O0LL6+S3URO+mO3SbeialxXn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yq5L6dlYJuaDBmkOJVYt01H2qupGjISagsr6U7DzFWwPvroHPXU0+qu61Ks5VX2vd1se5a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ipdprssCV/uXk7Wq0+oz936ltqHUDlM9qnQIytE9b6n6d66wwahFc8uoTUvWyWrXtsGx9F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DTT6SuVaGxpfV9MXuUliWJzMkR7jGuaVLbY76As9egapdtVY3ZnMM6zbnhiYxNoE7zEHD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YjSn9r+954dZtv1lfKuoc1XasJbdXoL3H0Hp+mojfQJDqNApOr06ofELBP+Q1hNmq1DzNp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HsWCmMmArAs23a1IVGxOoB6T0iDaZuxGqsyDlajmuKeOYDA3AHiRMRhNRpt07H8TcR5qV5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GGGMZdZgZ3qc4JO3/AFTqdvqfqo6cD7ukGDOzTOYW2tM8eqmvUQNmZMVzFeK027laxUGsY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UIvAdp3nbg0c7VutNzgTEWVaU6uJ4ZpaaEsqZuCzU17NUGwLujwzSDBRftL1Faupt9TnA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neu4hdLqDXfqmK20syLWu6ZbfWI/AdJUfuW14Y5ZqWKBhKX+7a/3E1TVVuVdskxdqx7IFO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W2lTmLWGSypQ2GzdYzpoxuVEVBq6UWcuKjb7q96G0JF1C/TM7WnTryrNawbS7uZN9ldrE7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u2trHLvorDRqdZqDs8NJFjMTdr6Mx16isV2o1ZRtLUVo0j0HWJ6qk5lW1qz4ZaCdRUrX2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uylGFy8iyq+x4q9LNXcq4ZtRWa6Z9RpdROWZbkzUtp6BzMWaTXXkay/UCnTMYdMLa6tC1t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mV6dkniC+nSaO3arBbfVQcCzV6nCtVupmEur1VeLqadjW5SnOITwEr6DTrzLbPbok3afPr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oS4rNT01j6rmVsocK3TH1JXFcLjNKf4dWr5bWX6VlCKumt9n05mApNjuzHcW3NpqrjjTpZ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1G+w2NsexReFURlq1S3VafTB69ltRPMWtt+wBuU9at98LomJ+jpzXWtcpquuiaGqsWaim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GNuE5hxzZyLnKeGuRRoaNgrrAQ7aScqZd+v5nSdczaOGOHThcSHEPRoe+n/e/vbuhw+uXm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CbnYKpBziwjo3QDaUqUlVbqDuY9Hr9KNlwBiPkPnLKjZL5YOWLBVjKpm1p0h7f9ih1IUgVN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pumYDA0DQGZ8hEKzU6feGBQ/hPAea1tqaKnl1DjmEwmWvLn9ZOJnM3AT5bITs3yM5Y7Qzb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O5AEYbZ3gWYmODLAzVyrViK4MVsQN0tvtWeu01U7RuxEsMDTMEzjyeKWYqWCY4PlaqfpAu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xL+e3WMoNoJBLRcheiTaZ6mlicuOMTJhyYR6gMi0s0pQNOXUJYi7+hJ9jdS0BwSNyIpYbA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Q7ZywYKgFo6zlxt0sVkPecvKcnJVRK1+0/WywF5t2ppLwLrKQaq/0tbXiq08+7UOtNAXUU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C1iiI2V1FHpqUbWqXclfpKhQUawX7ga7GE0459epXbKnFo1Je6V2eivA1GrU1JpNTzjp3W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olY1OLBmqzxBt2s5zhkszbpreXp9Szpqjhg+opQdTfd7vFa107tplMV9j382wW8/lrmmaG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NVhJptY9duvtupqCWCrSAnUsyhGtOo1A21OaatYR4c9Uq0tunmrL82u50lFwDa7fyq2LHU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V6jS3pUjMXSjd9K3p1VD4Piq7mCdcKIMCEMs5eZu216VObLVsrmguR5bULQNIHVqwi82qu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iHdKwM6Ow80oPqLuZW1N4uS+vMTLJq05duGdNCd/htT8prqga6qyI4vc1UjatK1Ku5Z6rJ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au2sW6iyyG0RrRA+QtFrtX4Y5K6KmtK+iZzKv0z/AK19r9rP1N0bpAZmbxN4mczameog6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qCIx6EdPnT/tPuPunh7cyuwFLM+jLOu7JsmfRdmuaU4HpnSNWqV9ANmAAzqVzXgxm65BGDg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05OCtPp2IB0CjII6xdLYQdBbk6dEO/DCyboDM9FaBorQGA8BxxLqVsF1LUkH8B4DzaSvn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sbEtswB14dYekbOxSWc9J0jFc5O3vCXEPYYLGEzvBxxMTEKw1zqkr1eJRcDNqvK6wCZZ6Y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nhnixxNTZztQogmJiFWfS+HJbXUKBQ57xZ4j/AD2G2MuSWyFxM5X/AGxC4QMWLL6gy4mFA0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Rz3ZMtty9f7bhtfTmWYLGpK1fvplZ6kZa2quzGpuY8t4ElIy1g5cFvrocWIy4jXDLVdKyV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/lO3OWrT15AXmAMz2NU+w6bUPXUAbxQ0Sr/L11eNPoreVZ0sT9dij7ms+1Zpr1sllSgFWZ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ah9kruUla0dtDUapblYjcucwKtet3vX6NSa9ydaUy9cGtydVWDotcmLaLmVbcGx9udhVUW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Xdp+WzbzzbK8vkag1EU6S7bbXa3JlVwaOqmfTDGkxfVZpLDY/htiJVVfqNDcNVp73YFbrj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zKbdsOrsqro1lNp8Ut1ulDNuaabUbIP2WH0+ZLf8AG0R9ept/zdYAaG1L2UytMDT1ZTUnp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QtbDdRurv1GkG5GK33itQFAdlBle+q2xPVp+hVSJ+uF86zxPpYo2uhDVM45i6ml6BWUau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tFijIQI0XR6kirw8mU6Cqsa2/TBfqWwbVWG+KXcjT2WSvw3Eq01VQsyVzM9FP21ifrEPsT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zEBoK8RVaHIhUkbJiKuIACSRlG9TLDw+aP2/J4UW8m3xSrbdkbUfLb9oyCgKqzr0Pu6TKE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5biGkYFIJFIRztmSWIJK12MPob8tpemzSqWt0Kt9TQJ/yDCWa7U4a93hQsyridJu2lTAZm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BinzsuRfo4crM+TPA9x5myzaWkU1cSZujNLmjvucNiemFgoLmNghZgYJmYYO4PTtDkcM9eO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TbGrih6zpLS4BjPtArN8Zdsx1VsQNui9OGZrnbkJF4CEStgmjo1QZbTYtY7RJ4quNa7bim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07bJa2DgCYzAZU5V635ktZg/hp/yLO27l2HaQud1RBeuxgbbLHlDpVbssFlq5nK9ICmxW21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nJlLrVNRc13Cm5q7AwsXUL9xgcU72lSYfO8v6VoRryvpJ5QFllZH3NLNE3NOuGzVaOwvd4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m2m56R7q9Lar0eIsLaN3pTUPQuk5bVvaabtWqWDTLtXW6bleJfTiuzSPba7KBNOlNoWoIG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ibmUtsZ+UjFtDVbGP+J4k33Rmc4zcCau2n/X4ncK28QXDt6ppTnV7xTBvB5TUpbXyLNK3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1a1FbBuqrsbVbRzNRqNPUNLq7KLqzXqUs0gjI6McUm+3dqNR7gzLwp1VldfBerNpgj6gbX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s6tzv8fErWUqdRqH2IrubbdFX9jVNulXQalpS5v0tVykttCV9ZrHKLVclx1OFs0o59zV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I1F2usIOm66em7Dr1OMCpN+nVzzF3q5Vq5o00601WAm21K5ZrnNVtzmWFpscyvQ2Wyvw+p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T0ziOfR8AxfYO4/Wscic+De0GUm84wOGG4FjhWO3159SzaxmIoG+zAjMCJ80n1iNPlvav+R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ootNX09hY6Zmi6dTOTXnl1bsJw3RadQYNFqZ9GRBVplnM0CQX6SHVhA3iF0Oo1Ja20l2J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X3cOrj/cviDc03nc3VlO0q2eAMzAYrRWgaBvIeHeW0rYLqHqmZmDt58x2wPDtOUA4/Bhw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59/px1J+5nE6O5XLD27y0yc/I6zvGJ27ThiROjTfivOYB5jxIhWU9KUuAla86boxACkvCp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Sy2KDi1dty8BwpN1SYuaLp61PATxgr9TjIr9FTJuCWZVgXJT0t7WzhW6gYtPvchQDse2wm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jAWkIqoHttxUVsbYr7xzSRuPNDm1ypR6l3U3aF8o7WRx66zzTuwIExA5rZ7ktp+K+hZ+WN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208lDd/kW31tgn0ft0Oj5tV+qYvqNPbybtZqvqL9O5WWHFenu2HSK1tuoKUV005FpVq9MT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M8PtaxWcU36pN9PiqsLk1bUo9j2Fg62aHVi6WYQaqhLtNoNQ2nfRmq8azSX1qBqbhSWpqt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rTZXqNtWg0GpeyeIstmp6cuwolQf0W2c6aJebqPGtRUrVgtS6Wae5/ZXZ6n6vXq3VarhZ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y+mpLdrA06xNWNVzltsrFlMPY+QKSaac2YsqLLRy/OO9kVQI/Ut0HhuEu1dxubOG01y16W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1Hrp0TkajxGsmlbytWhLINZhpS2DZYXs8KXLa67C6W08m9F1WmobnKm5FFZA2mImD4SHah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vWxWtqqB1ByljuaqHg0l1s0+kr2qipMZsxP8Acyz2v37p/qIPbuAhswPWQtQaKirK/wBbd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TsC0IzCyVxQJ1nWMCDZ1h91idDCZR+z5b3fLTwyzZqNRVyrKOcEGivaf8ffj6NUhGjQ79C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r8R/EdVH1l5V7LWija43LOYvLUesjDZ3Kf2hzFG4shB9QijFiNPubT0hLOoG6KcMvSAEz1A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3TMDQGVwGAz54fJhXMv0WYQVbPBzBM8BDCZoaOew4mGZljYl9hm0Yb3OyKidR7Uz0BzMZj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r0weogO0jIh9uQOGYDAeBM78MTEI6BysprFlm/ML7QlZshjkCVFrZsljrWEzuQZXW17XX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LqVLai5diXHbUq9LXAFT7BbXOYwJ2lWp6kbWr9S25aWL12tyuVgrqK3D7am3+t6RbWeln1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379n7dRn/AI3SeIYlmnWxtSdqo2x6kN1teBZZdmAZ4U2bggw2siWbtNRXi3XrtmmUWVPYi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Z+Wun1RQWILUdSrhGxpve53PYMEcANlWo03MqS2W6bL6Fdl2ofn31383S3D1a9LEanUMBv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NHqjs5XJHidP3tlgmj1VyLca2bWfr0q7rKnBv1QzNVqU3UXbtS9R5emTNbgIChJpXM60v4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XUVUu1BaxbW5YqjUDDggn0rnmS7xawIp5qu6V6KxtFeLkeypa96EHOJ2nwO+MxCqJp3/y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inkvMQDPkHe2dRFOGz6kJK2DEIzP+urrL7Ttez1EldQu3U6epOWWvHNuffKjtYVM80wauv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8sipdwoVj9GDKvCbXlPhelqnILrZpdNTL9QjKameU6MtBoUnJSqtRgCUfqg/cIfe0f2Wd16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YAd1WiVqMWH0joF7r+vPUwzGYfTMmKTNuYRg9QT2AVUsAA7s5yWHRhNN7l7v3xGg6uH5I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1mosjOAc7uGyAHapw/OYAYBQkHLsR1UmtYu14RsIfJClgQJ/taAirvrbqzl1UrabDYuyWA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LeknoeuR1VbIHzwBgMDRTN0DYgaZ4DyWVrYL9IyTMq7lA0fTkQ9JmMZp6jqbKlCrxMYyx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0aADHqye/smMjPTpBuJxANpPUYg93WHssOYRK5iYgWHpwxMTHBoRFOUS/aumPMPMzLLhWt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AWuFGCxYhbK44Dq67Hg/B4uhavaiEsbSd/K5jbMBxcMxvXUQc16bopRWI3VqN1TK5FaFn1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FUW1dbWa2BwadQ9UHVmrKNqtyhCTNUNi6K5XBXCaB2W/UPzHnhQ+7rqpUhsOzA/7nQzT3F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n5c0l5bWeJvmzRXcm/wATT/MIwQ26KBaK1YRKyWWthGpViNHtb6Kplfw5gLKmrNupRtNod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ct9gFSElD95WNd+oP+PXYDNZT9OaqmeAczT6e99MyEPXcnOU1+l6GU1q4NyfUOukKBtFYI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yyi1n0ltm37osYOZQmbHUpNqXaWyqf6OqtXsUinBGoou0qtqrH0b9Yh2m0enTWmsmzLEdd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d69Tq8HVRYBliNsQiN0WluXa99lzXkpezLqtLgwAwTExwrUGP5NMvoZw0XrOkq9Muq5k5X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Cm2S+i4t9PFrCgbFgIiskFYnLM9YlOm1Fsp8ORZVSEBrJj20aeXa262xadzvStMCSpCt4l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TP9xP95YQK8m2GtpSiqobrX0TMHZjwr7j2EdW79YGqY4ADLN6CdxtRjmfcJI2gsNxPViu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b/s3uxG7AZZ50RvWQx2phi4Uw5Z9u6Ha0DerYQM8ANjLkwctdVYykscVqKzWGMEYgi71Sr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AnYpP3OjN1VMktUDOk28B6ZXfmZzwBimAxW4K0BgPD4PDEv0iWT6WysgMCKnM+l3QaDTwa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WNmI3SE9OsbpHaWNmP1mPSDw6hvgMmwVkt3Zt2M9cTuDjcMZxMbScTJY8B3EEJnUwLMcTw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8xrMw3bRl9Xfp0FFb3R7d9iKDNXT6aHDLumqGYPw3rzNLiEelCryxAsoT7mp71psoTaZqN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ANDSzLErFrrY2miMKaBtsajck8W6qa+dQqE11KMJ9ynUqz2aVMPrRsK5B1HtGV4VUPZNHin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n7GruWImbWM5XLV6WWVLB3sJLsu8gYLrO8FHp01PptDJZQ6X16h7NJbXYbZfqbaGHiG2avUv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w19osZfUWd8Lnl34ein72j1YI8O0129dwrTw9pqBi7w3fipuYbUF+m0l/MpvLaRnrq1VJq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lgLkRtSkWzmF3ILEZ0jhdUK/VpWas2da7ks3WV21rpMWl9G92n02rv08agZs+0UVi4XIN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NVkJZ1b7lBGJjoBMYOBgd2OT2mkVBXqmV2pLKxztT0lzXNsK4hWAZLVkHGJiYGGb7YxKes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oO6nl/cejdNMGLV5243TlIYdM05D5p0Gotlfgb7V8IqWV6bTVE2pH1AAfXSzUaq4JU2U06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RYP5Qlv636xYP1zpzCyibsty5aq8tzgKchelVfur9gMHbvAeikKeZgDc05k29B7RgzvNqx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T1DO2HEYYKgkblMs7maP9g7n3TGZ2a30hsuerG8jC5B5gWnd6RtAVeqlUUNmBmyFO503ty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ToYTiMzFl791CbUTDNZ0OSXUrzCNgpG9c4mTXMGyHCtaymYwHmICVldoPDM3RDghoGitAY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mYmJjjum+Mwn+qNhLtQm2x4RkbCIROkIh6TLMTOqzuwPUgmDrM9cHf852zpCRNu4fB4JPg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RbI2oCiiptQ1a11C1hjJJsU1yo5CmXL9FeLMjPMAg8+JX7jZy6KtRsZWW2zaN1WFl9RCtj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zywLM7vDdN7VD12paC1550rQ7XsIs3720Wam1A5cuPL0aWbZWfuq3rCnOpvFkT1i0FW0l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Tgncri+vUpkFiFzibzK9SVm5bBZhWG3YXQKa/WFeMMSistcybU0J30ayxlu0+aprLOYtTc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Vxmu9GG0ZsTa4HqQBQnqKAkBitfg7fY17/bXFZADCvlNbr+qad3rfxG3mavRMbNNov11Wo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UUi5FVotOU5xWcqjVLTpno1FxWp9QJZ6n096WJUiTk8tGtsqt099DQ6Ta2ndluV21FwB5a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36jEvHMQsSOYq0FetdppsuVdxXMTpPSC7Ax1BhG+ZxGs21aXwmu+u3/5x+XZ4N4hXWyvRA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A64ZIBtYfcdqmrVVzBTkmhogCBQizFcStJTo9S7nwzVAp4bqzavhNhg8DdWXwgz/hlzX4b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JNrRa7JqX01S3+Iacjm6qyHTnCVBYFidHziFgR8J3P7o/6yIO4cbdlkWvNvQS2Ex/029q/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r2CZAHOEDO05Up6Bz1PY5g6x1acudoWBjbjFVhGGIVIWvL2lNjqdxs7zQj7k+TwC+rUdR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lZmz13BepchbGZygV4rbbVxkkRrjgmxo4OY6nauDB0jEYwN1aKW9JO0gDBO7coIM9RhG59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5ph6wLCIyxXZJXeDAcwdIDA0BgaAzMz5B5cTWV2bR4kYviAyus3Tmu0Y4lrxH69DGXETaS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9STCFMHfHoQZjzoWcYCFt2OpG6DJGyKsUcMeTPkMMIjCabH0ZsMfft04DKFDooNVinM1CC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VviDgPOPdq9n1bNWwrGyNueDcJY32GLb22sv07RgViO/LotIiO11lFXMhdaL9lDrq6Hogs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rq2PcLbEAUUgqEdK32I0tC77LMTULzBlKa3ruvJoaaezkuzdGYtQykQqBKqt0rr2gpmz01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tUmpb7Ejak2IH2TUaqy5fDr/p6dNaGOot5A3OZpiHitZpW1NOTk7NGHAzVmmrmRqrUFibl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C568aW6rSbhfXiXUh9PSmAccs9/a1B2aTTUWVizTJ9RrttiabVFtLqk3ajRr/AI11Trfb9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ObrnrWii5ksD6Z8Vs+xXAO36jRKodN2yilW1moq0qrfrTdetejt0iclOfSpNdNj6e7VVql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jWDbUyKVmnU8y3bzKVDl6trLydu7eHqZq9Lr9eG01zagWW2hVW+6n/B02o+j8N1Kv4D4e0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/AOvWw/8Azzz/AIapE/4/TJDoajP+MVhT4OpavwegT/j6REoRRhUhdBGurEOrWNfmc98c4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V2eNVCf8AK6q1mGqvlehrB09W1Qsf9cEH8hYfZ/qk/wC1ukc5TNtk5IlY2z5H7WOJZ2b3W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2HsXoReqIjWMNgZggEr75lcM+EyVXGWBy06rO75EJh6xl9JVhLMzGJZPnQfu+D7z2z6a1z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VE3EU1KkrLEuF2j1xQwmRusfJXrGChVYYR2Qud07z0yhFL2oA7Y3EdECsEJhZgw3CbhXYM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2+rEzNmIZiYhhEIhSBmSJqIlgMBgeK0B6DhmA8AfPqtIrkadYKlEfAltnDrEaA7pghz7w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aV4C5g6FjA3XaVbpk9Jj0BpuDRZ0yp4DhmZhPHHE8CIROqzRlbAqCAci9Hmor5tdN4cXas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GDhmZ444L7kYWTMosGym7YTeSzA4z1DCcwNGAxtcLyjErL06bAt8R/k1O1Uo8QCtrqFQw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EQLs9CFLFqSFBeU6TZmUpWjl1J1DsE0+jyLKArWPsD4LelpVUFjYSvQk212Li3V0bJVdYD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YDVdQ1T2VjYWlLjmWoTPQV0yEFQJuwO8qzSUqImr0jLFe0jSLzdT0fW7MnnKupsRtKSteso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xop1RuqsS8LWJXeGmp1jizT779ZZVsqvZarGta1acK25W1bVgy5XoGoZd1mlFtdSbk0ZLV6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hsuVHrmlpZE1FG9L6mrs01hFOk1X02mF7WpbyTWGpoItNqslqU9y611VUJz4obKrgOhSNQ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rMZhlgORmacn6fR+N8iq/xbWPH0+s1DLoNsShAeonMsWDW2iNr1n/ACSiDxEGL4kBG8RlX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YtyGHUaNSNfpBG8XRI+sa4qzWiymyNpFCppaBNRQ1L+HD/JxMSoZmJZ+n4U9SPv8AyfaG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WJZ7F/XPkHr/ANtpj+xvfZ+lnG3mIk9eW04Y0IIegX3DvX7gcSv2mNFRlimEtnc0x07TM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3Ys9g91hgHXRfuHb/AG7wSg/f1BwgKw9ZYcmxvsjoBFxMoJuXBRjAcgkCYzGC56lP+xusH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VYKGxmKVwXp+mxhOzFTwLYidVIxwTtAPJiYmIVmCIt7LE1CmB5XZEbgZmbpvm6ZmZnhmZz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LWO80Zmx0gE2xeksP3j0G3JAO+u7lwjqxxBu3N0PTG/aFh6M9m6f6DADZbgpgPDMzxx5sQ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rejUKw191bLpNTuDaxKlyWtURBMRYsHHHBY8TuztXfO8CympdPTZcLJp9rvcjVHS9bavQb9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1gXNdHhYA02rXmW1nY9mFswDD37sEWjTtqHLaH1Nq1AvXIhdg7O96UlyHWsmkqWpqFmosZ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bB972P6cadAlerv8AqJoPQurcC3xPPLwa1rvQy1klGtVp6FjgcuuyB6wiaap6m5iMGum99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dCxAq1tQt1LZv0hXTabSts1FmqN0stWx/CbxYhqt0upS2rUI7MXNjaanRl7tFWd9iULzb9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mns1GsC2GlXC6dGRRYnilzt9Yzq812eTdQa28Mu3JrhydbU21qtti899MEuvsqTUOko19U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DPDWDTxCltJqrW5r7MRqjnY2wMARyyx0jbUeGwZzHUkD2bH1C6hWrSkzAm2oTSbXVdNQpi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WCsDlQUgec4CbqzPkJYSKoVCxV3AoBK6oKlnLSUftKy4fbx1ZFcLQtN5EAlQ9R7Wfo7qoj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8FYioBP9zH/WP1A9Yvf/ALnGY/St3AjWWFeR1VNsp7AzTRjFMXurgXRTOWxgAgsae4E7R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3Ewgsdom0CPnYrmNOghJXhoBh43u4af8AkakdEVQocvWcmsAq23IRV22HBwCHRYpKjG+zH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Z9asoTpienIO2OckkZrK4A9AKqAy4FmKxtwMx+AI2r7PnzYm2FYRCsBZImplN4MSzI3wmb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PAviB+u+WKLF6oyWAxqQYQV4ajpdkw5WDAYk7nJLDOSYAGHXb6tufQBOsTG5MQYKAZHys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+A8MQiFZiEQCIsURZjgIPIeI76nH1fDTjq1ramac/T220o11tZRHGba/bqLVssqDLVTYNm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3BebmARh00jKNVqLmvaeFft1ZA8QYq9jdbabDW79hXvsUBbFuNFSq19fh1eG1Xo1WpQFN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XvKWapQ1tuo3xqg9dVO+abTUOGSsFigHJRqzWunG7fXSfs1rzpauprbSjE1CGlqEO3V3M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UHFFbc65AKLdLZZVYtlFisa7NTeLdMbW08FVWppuqal9DXjRab+brV26rn8iCzafEdBWT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nbTvXqK/EdM9M0NoWy2o6jTa4852ylt1g1NXqqarVHGdz+G2jfrqsFW61tt1DJmWWtztTrF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wGIoMWuFMh62ZxdyqERXq5DWJTZta71FAxjaWt5rq6l0lcXhojh3YAi0TmLGCscYm5hOfy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V0GMlVU54MXnNNmZVpcKaXnIM7wifOOFv6PmWfsPcSv8Aa3Z2HLRzsWtzOUA4VVnSCCH3t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9XBrALerK4ebRmz9a/q/1o9q99PDE7sdgbp4zzrrF0+VZmLHPp3deYcP9VYdlwhYhRzGP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UYNR9JabdscQCaDq0XbzEgxt0/wDLt9VgDbUwxGI49YMe70hJWaVJZGIzG2zBDoDvC9S7b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5Q+oxalaVgVwLhmLKoY5IEbpwAO44x1J2iDsIPNiYhhExNsKTYQatSUlb5gMEB6TrBumTA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cGgjPsGcsIjlJkWDsdX0PYDbO6e2D1L0ZcYhPXb0X0xvW/wAn1GnoXzlsA56/KwQcc/ixM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IFgEXhiAebPDxLU/Tac8begtwi1kGw777GYV1N9ttCwtqtrw7tt0mJojFbDLhw9c/1wTMT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YwTVXWG22nCaNMk8ss1en1KX6urYmDNLUu211VdJYtmp8R/kaazMUAFnWsBmtKgEaMgHUV7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LV9kpuuOhr22V7RpdT9LbZWCu5AlFvW1WpiXLYtdQ5r4I+oqWW1nUU6er6a007I2pdG+sT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d6udVpOQulH2vFV+5odUapYi6qipgmn0lzc7W1701wz4dpN6pVqDNVoufVWSEuqbS2aPU1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m9VTw7SPq6ravFNNyppSDfqE+22C1vSUDc1erArQBk1NWxSTZNRS+nd7DtV+gG+ANWc28u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acPptJS9DtpV3GrM5Vk5DxKGniXauCLNN1uephOk3KJgmbbTE0pMWkLChiq0GktaLo6q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KUifpzxMPde0s/jzE1HuI69Jub6gUkxq1CUn7RLQj1duA7fL+8z/AEr/AE7gCpZiKYBt1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3d/1Un7P+lHsTvVD2+7ltOzqijnrgBf2fNmpRW9Uas7Q2wCsPCEqVbVePnlqXEGTNQPsAZFi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oPb40PR4fdiASn+Xql6DJFTAQkEEh23NYythtjaWoNiOwmwgjLwPiHOKh63w06iMoBPSE5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b06bg2Zja2cWNXibdpPev37mleI3de3lxMebbNsvleoel9Lat9e3gMzcRNymYBm2M+IrAm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su5MHAQHEZt66oej4RSbMbSZ8bjtx02MzKYzcyMDv+OxQeqwidp0C6puXaOswYDAZ3mJiY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bYBMTEWDy54uQkfxBQfHaradeOsK4hmnO++597QZMsve0O2U09pps1tytqg+TgmK22fCI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SWrmFcpTXsZsCwocFmK1owlGmtaxtJaqcy+tOY8qNyhqsjS1LSNb96zsd2ZX1dyKqqnJYj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X5UGoCaDQ6TkV3kVpQ3PTVJPDzdVZftqa+krNNcGHL5R+pscU6g26u/RreK2OnYkrNldgd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vZDG3ldFq/saMfZ8XXdYtZxpd+lmuO+jTj7lep2Prht03L2ppvuWox0dmrq5tFTCpLKNj1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tOt0tu03BqNTW3Ls1rj6bbGsyNuZj0p0q1la8ii7YzIuqoNFgsYBTpqnwNG+0Kwt5dQcbn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mZ6bum4bicQAGeJqeakWCUdLwYdhYU5goCxch+VYZyTDSizdCZ3hmJZ7a/1RYOxjRPbiWD/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WPZZYvLLHCiV/vYwdqf0zMPYcX7tYqw2MwqRmCUqpr6WM3Uj/AC36F/1NG/Xp/wBOeiEzF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13ZIUC19VSkbXsXsaywFIrqJ9QWjYYilIbNoDExhiKwzgZ1ZLaVc7X9cUBauGi6gw+6B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Y8xsGxRLOirWVlVeThydVS1TEBQ26yZ9FTNtUZZwtQOMAwEBXOWbq2cQpmLvKW+7OADiZO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2idkAyxg/DiYmIFm2WdBcclNE5mnDac1WBl+QYI9WRlqo1u6G0CK4MyZbZhR1m2AcR0mqT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VGWU4hIEWDv0mIMzHXrsPXg/VumSFY6hOdToLNwHSd5iDyYmDMGYmJiYm2YnTgIBwzMnHE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4tUsu8R1Nk01Z03gngWrXxHTf/Yj70ycRWK8PgeXbiD0wjcEQlqcEOIQDFaEdKu4wEQF2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0V63ri6imW21CaoGkGlHWt8FH66tGxq6MrD2Xo1rF4vaphbXQQ1Vo2N4PpuZqtXqq6Jbc+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RZVzEq1FkuGbG1DGn316hy4rE2bJzZ4xRvlyDlpzNNempSpdZWuppU9EtxGw08POU1y5vQ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q3Gmq/la/20Pz11OoFreGMfqvFv0eGX7q9TQUurfDWqQj0DV1V2/bd21Fu302Ws8U5Lr0y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/rTXM50JpAvp3pbaymG0FubZlHYlbSJigw0K0xqkj2OYtkNmZvnM6c7E0PWf8AFaS4N4E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DEFgqWrzYmmOUorWL26nh2nxF9x4MYvsiRfbGgYCcwxluZK6N4GnRZaPQeCfuaV9RV+mE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Wb8rSuT7dN+kNF95jfss7t7D3Yjl16kqn3bTUu4j3Ux3Fc+qpU2eINCb73KqAg6KpxyhK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irGXAQZmI+7fvE7Pr8fTKOirkdMHhoYe8EErG7UWZyVEYHeuZte0joegG4mbfSm81jeJWR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YBi4dmyIfVF6KSY4jWET4ycZydxMRvvF7TLGfYmXI7qSsRiLfn8YEAh6S5snSaMUKKpyY1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MV4t2I+xpsURCss09by2x6rC5YgzdMnjiO+EzmDGViAY6QrMAn5fEU74EMwSAgEKFUI2xV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k65Nl9OudYuvoMGooMXBmJiYmJiY/DiAddswBDZWkbWaZI/imnEbxgRvFdQ0s1WoshixNq2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1a7xm7U1+K6u3WCN1GIVK+QHofdKq8K/SGZ2xcu1rJSOZhV9S2LkK5SIco9uNPy228sJS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CXo2Xpuj6mzmVMW02vqF1VOa4L1VFt+5coMJIgDMCpg3ShqthHVgdrXWogBArqPKu9N2gt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VdYvMjriKSCciwdtQuyrSk2aNGXVafU2qG1tWDyBy61RbbdOOfVRzXtWrS16bUBqLnR5ZV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avSMDVQNT4mcWpk1IApB23+N2hr9F61zzq922/TX/AE1+ozpms9RVN0WV1B46YOCsKRUIb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Ytw5uJvzA0DQOILgQNs5qxrxDho1LCbJXpmY16U7dGMLV7V4D9VnS4L1CiPBwBzG7TMHd+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IErPTltLK/TQd9KDEceij9U1Hsh7qfvNKu1P6fm4gDmBpscrT0OTNV7RPjT/rBwf98xvex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6/t6dAyr+yjtdrK6i92oYktadgEFfRVOTlYHGV0uosGn8MmTG9MXt1EZCYA2TgklRAuTrP0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d2EfqNB0WDh/tX0uulLPD6YvVy3UJ6iuHz1S1kBORugM9Qnc7cysEiwsJ8ptjqTGygAmcT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E983Qdlb0qTir3gfkA4WtNDo9kcBFVemI46W0dUtNbAq0rXcDo2aXWPRcLgYLZdWxcQQT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0Wxfcu7B75XB3A9Nw6mEBRU+2DMbvY7l19yjqWyM9fEUAqmJiYxA1gguuE+q1EGs1E+vvn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+u1E+v1E/wCQun/I3T/krp/yV0/5K+HxG+f8hqI2v1MOrvaF2bgOI4GCHjZ1q4mzcD1OPJjbDc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6PKm2PWfT3OnsCG/pqOTXhawqWZCpda0uzuZ8tqHmm0q1rqhmzTgMrYprptsDbwLLdOWCb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xh3MK5AzjYZpxvs1Y9f62IOdKwGnOWatrdJbqrBdf4d3PqSoEPavUFseM3baEvNU8PtFeo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OShxRqfEKc1U3mtBYSgr5lpGwsoeaTU9db4eGjWFAl1Ni6uk6iaei1Rd9uzVhgjbmt05ZL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VGi7udmRUIqmW1EMtOV5W8cozkNOW02kTbx2zb0I4bplptMBxB1mn09rl9Nat30zk8tkL7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2TgvsuH3IeB7z5+ONnu7TPRAzTYIqJFfbXu9P+ui/jA9T20/6szU9aj7T3HvzN4UUv6AGM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urnvrT9qf66bt8/9hYQk75d+pj1+KbUr0r69ROa7QKpi1YY1jHYdMV0WPKvD8yrTU1zM3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LFL4Is5TUkzGVWpdvKAHKmtATTY6yuHrMTTJsAi8F7L+zV+1AJjcu3p/pvO0hIJ6s55gQe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0C5W17HyAApwsPqAEPZOksM9GBWIMbirk9oq7yFM7tT0g/B0mJiAcACx0+m5ZXChn33KJ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GDI9R0up3yu+aypdTXYjVNK7iJtqtj6dlnUQccTsbl+77j1x3BwsxMYmY2Ymd3YDpCdzWd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ewHq1HqpHmxB+PEPD4gg4CYjcM9DwPtirksvXGIBME8UUseXgIyqX3MR+pxO0PtEpTKsD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bGLrKghssZpyiq6Grm222YscclKWZbAqX1BOWa1FtVOqOls1lOLlQui1YhWMVRzauGtM0F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S1o5ml07fb1VRNGnB5wQummGZqM1veeaaclmRkY05QA6q0+6j9zUGyaMtS2vp33I31GmDl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PrZms05y1oNLaLUkJ4lpN8VvtaV25X1u1rNUuzmU3itCxqxzKrm07eI7LqOjisbYlBmwzb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1yu0tEcA94VMKNOQZyYVxMTZDtEJAAsDFdPblNG80tXLTUg8sYxkmbczV1BWolfZeCy/3D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PnhmKjtLFGdqxCIvSDqV7qOk+NAP8AHMM0x+yJf+s+1jFBZsViYRxT7Fmo9jHovWV/sY9dd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urzKTgWOVgRrbFpVRafUe+ptrSmzxANH1FrwDph5ViFqzA4lbGyU+H3WGrRUVRmwOYIWyDA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c2ZdUtRVVFR0jNuikmbV3eI7eSRtR8ZrbI2ERR0p7f7cK+9fRtQ2Tk8s7mmSD7YOjdZ/puZ4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CwA3soGXccxh6jnJ9U6hApKIYcQnKk1xxtnpZMFofd8BQ0yUKljBWBE9EB6Z8ufLiU0vaV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rtWtCaJG5c7Q8GEsXpahVqbiRp2Jmr06XLZU1bAQLEsdZzVacpWhqcTaRwY5mpKLSO9nWY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ZEWNth6suRG3RcAH1xkGLWDGwZKdCozGUo/nzMzPmHB+3A8F4Yg4NwXtDO64MwJgltkC+l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MHpBO7gTgt7TGGB8dmVNiFc21NU6nSqWt3mbjzN9YnMBlmqNKeFE/X+KnGoQfb01r0PrCL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+MKrU6W1EH1tKii59Q1uFVzuNWGgp3FrW+l093LtcdNKemXVx6GsGzQraQ1WzU027RfYu+W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wWlCgaac7YbLQUNtkrFeoVlam26pK6uZSYbFWzZzADy6L6uZTqMVU/U7Fwl66kPpbl5Wto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eVDQ0mxlqzKdOUi6VBF06rBWZt6GrdHqabHWWaYbmD11i2cycxpuaZjMs3M0NV5g0Gsti+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oqqov/wAbexikiL6m7gDEE1nekRYO8Hu1PYd3HAwmdytbwrWs5mJzGJs/YInc917pF9sHt0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UdKWtVI+oVhS7vCGMxtciVyrtNQRyn7L7qz9499Tqs+K6a3Dcuxxp1EdsxT9y/UV1S3xFC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ncOh3rGLMNhBqrdjV4TdYdP4Zpq5gIPktMRx0TBGDNs2IqnU0LPRPh5jau9GbpDcnM1IEf2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jbYMCHoq9oO8qr6qv3dSDzGaL6YV2z4y2VOCr+p23N0wfUvyHU8NzTNaKciDOzbvnXZg5r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D6Z2OxmIO8K/Kf/XbCu2L0igcqCDzYmIBKwGsp5Va23Ca3xCuldCj6/XDsrzOeHabo3a1O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LcCGq59e0qRN0yYAYGKzmtOhLBFXVag6mxHauVOLUIzOmQC5IIi++tS0CidoWxAJk5b019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AemtXGo8uZkTp+AcLPbB3PeLwEHA8F4ERek6TtCGgLxVyrpiFOu8mMCwwQcTaIVAm3oZVT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YitlrscoWRaS9breLxqkIZK+Wv0waGrlJS7VX6xud4g6ESsAxRYpGpCHVvXZXnBsxu0yCvT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11TVyjVgSxq5pTvstO63l8p2AqTbusfNVJzTalrUkWabUOugrWzX02TR4Op8Qu3SqrfEqFN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2Lr8IfTausq2llEYYTQWbk5SPSuQuqKtVpMWVVOa9RYn1NLNaCmoTV1chkequVmbBNqNM2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VV8TEOAXsXG7rWck6Kwy6myso5ZBTYRTobLAnhgWDT6ZAFpbVbmwAYqCaAf48xwT2wTxu5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WZp7a7VAxBP8As1JAWM3XqYKjnaJuxFb1HvE72e8ROKd/9R2XtpOlT6isM1xYmuwqmmSah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z5+K5SegM1X6XPQRbVSw3O8fTSuoIR6TSQJdrq0NmtvMKcyKqLBYJd3FLtF0qmVaLIr8Op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m+Fs8B7sTE2CBcQuiCxVaYxNvXtPUYUBnpWAiHMwbGuoO16HSyuvbFEIySnpxAOnaC3Erf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sbYIjTdzC2THOYRtneDMZcRu2wNDYSFGZ0CuNp9W8nMZvuBGxt67hsKq0O0wek4G7kMoO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biSnSseTrM8cwdeBlrsJZdcZsLNoNMNNpm6QETMB4vCOlreoGB4mrdRhmIrg2ibuAExL9R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1J4aOvZpiIRtQjrnfEryp6QBcW9JyxubtiL0TGJtImwRZ4gua4DMzMyJ0mPNiY8j+2KeK8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937A9DATnvCOiWbBu3Fk6bSkHUMMxTiEjLrgt3xmbiJXaqU2VstZJqTTXV6oW0hoq+jfao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qF3WstRRwnKQDddjFtJFkeuvUixOW9dRcrplUai5Kls1KxBurDLdW1eCRiaPS2XLZp1pl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pVpeW1v3bNXSHqpI3PVulD3Ia7L2N6PU1SCsl8RdXXu1prMVftpt1Gjo1gwba9QPptj8rM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qQA0vt3voCKn8SqIs0WqNb+JpstFTB02QJXY5pxEOwLgjmAS1xh9VgNqt8O4Q4gEFdjQUO0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YmlsMWpVln2tbucrt6BYox4rt6gQTR9Kx3lnVavZFnjLbtasHQ163VIB4trRH8T1jnR2u2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EsYvv3dSInQt0MT2v75XBBK5nAGYwcLXUHL0VmJXiVH7aj06z9Ff627t2zK+9R6TWN9gXs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KtrYEtb7VupRJbr7DY1xitOXeYq2YFNjRdLmV6XrXoRnl1VtzMkt1NgEJDH5E2zb1nQB7k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HGITHd87rli5MLRkMCGEdNMtf1Nl2lEN9WdwZkWuIFE1g+2e/Ae6tSTfkN6RAQzL0fAh9q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AIQemMfQi5fBEHqhb7rAJCMzdOkDbZuLsdxr7wfbj/saxnUKMrO0z124mfwY4t2eNPC9Js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LjEbh2jHJ1D8uqAQAQTrMQCBYdqi7xGlJbrb7eHfhjJIAUHE7zuU7k5ljdRmY3Hb0M7pXV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QdvSs1Xq0vlx5M8M+a32wQeVeJ4CGduHQrjpjq71mKomCCMxgdrqYy9NrRvRNuAy9MAECa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Ksl1jKWKsGOpL+h69rHWFBNI7WVah912ktJ1niYZNYtx3a2zmtba1s59k+otnUkzRtup1e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tliwX3BGssNvhinYt2paUdmcBTcBGVbGbRZUoNOuhsF2o25YaVHXVaMTwuvcmpO6eHd9LZ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vVU2rp9PqTZv01xZVHpvNTRUs0c8RrFgSo3Jc41WhVWBXT36nQDwm1T9BdHVkVLn32cnm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Y8tjE01jT6VVFdVMYqk0um5psQVarMLHhqv56zE+SP/6h46ThmP0XTnNMTvrW36pYOIlPS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wd2hifr+YsHcuaileRXXm3IneaXpNoyZT7PjV/pH63ncQPtlBzOk1KbUrI5e+Wamuu9/EmM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XZYfpbYNJXtpprQYi1sSulaCmtIp2g9Z14CYhQTEAmyOy1x9SY9mZvE3iM8IrztIhsVZz0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EwkZ7xY/Udp1MWV3HDMLKM5iw9/9l7ar3kdF93XcGwB3LZilchgqrtnV5YDkBiVDOB6oH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dZp0yTtFmVVlbDLuLVYLhGIf9mYHyVToOjdTwx5tsCzHFo80enFluegmodr78AQwZssIxH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iFm6wQCBYFgWNbXWLfE6VlviV7zq5xxzMzRrv1OCR8MZX2T2Z4HrAIe+ACxgyHZFBIzB2M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xMfiAmOFvYcB2+eKQ+T4nXA9RZTj468EVmK0lDfyTNp2sIAQwXJ+WySwMPYrCK4rfa01J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fTe6A4t7vpvSNUhnhWClo3O2ZqrBqdEp6v1h68FqZoarMCvE0jhLD0llWDS+2aOtaltTCj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qHUHfYVsUrXVYjLZYaIl1dwprGl1LHZqdbuoTCazSoSmjC5Xw5Puao/f11ou1SoLtLp/VX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fXPrEtqpVqjTo7QavDEUUeH0VpWoUBIBNs2SzQ12S/Q3Kw0djhNDUCVqog1QaNuLafT88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CpW0fowhgE1Q/y04Zj/8A6PHTjD8HI20XBalDuSgVH6xYOKHhpzmr5gg7cGPT4/0XrBS5j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rfXFOBX7op60fsjNtFHsJ6X/pDfbJi5YFAJ9vFXQDrL9TUVOutjWW2mvTsXXSVrORWjAYU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TRWsYqJv9W9cnDNCTnEGJgQcLL1WPqHMJ6lozGFurMZuYwsY1jHhgTHDM3CdfJ3gHDTH7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je8Hrf+xK2aH0O+RYK9g04gRy+xuZsxMYC9YGyVsFbnv3mYpwHbJT0husXE/2rU4LqH6Sx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kAbusA2ylMTbMETMz5BjyExzCRmivl1hjNXqxWnhVJrpl77K6l5ddjjGj9lrgAnLAToof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DH1d9kxNsxB5Dw8OE/wBbCdijcqemVidwyme1vcx7doSoIKnjtnaYLr5uvHbNsxx3Tdws4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zD2xO8x6BWxUNUpfVWEZw24zewgYmAZH21B6jaTKMkWHr2igKE9dum1i0Jq77LZpb1VkbE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S5Xq0Q5N1fqOBuVegrM2TbMdUbaUellKDa1CmfVepGFljoGg0pEOlJY0GunTahlOqp2Q3c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JNYr1A5Vdenumr0hSu+zneH66wWaLSNZpX8QbZ4j4n6WqtLTUdTywq+GWdawRqdRVvr05F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pNCKDy8wVwLNsC8MzdOaY1zTnZnqewUruFKbt3pev/LAExnhf3EPDU/t/2mJb01xOOGcQX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oclaURNNjlZmubbo2XIg4d+Hx4ed2lb3cBxLAjsAVZajsnMJgMQfeHvI9VZ9Z4af9xlnWV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ihNwDVrGdjLTgnV0oW1FjH17lT1U6ctZgLwwJ8JSXlWlERK0hc5ZfXu9TNnhunaYBnyO72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XM5HBu5jQ9eGeIE24nefOJ0nTzZldqI+o1VbWparKp6EdWOGsybjYyx2IBUYcATcoIfbY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Q7SSwGNybeWp6g7FUkM3qKhM7egXIbuhZJs9SiMfViV53+4jdkEzsUX7faZnpM2rNgnLmy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FDOUZymmk0+yFxjV3hBpFOq1WQF7ys8/V2Ga5/SrAV+I6hKqm1iiPq7mjEvMTH4CeOis5d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Xruxh+uSRGXMUYUtAcxgM7ZWsxiGctYoM1VXJ1PmzMnjnzN7hD3g8id43EGVrufYM7YBui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P+x1IjdgYjHDklq29LYADHDtlWO99tJBwjN9xrdphSJWNh06rWqNus0/KWOgSIOq9h2AhE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ZhEZ0lS2uHrJLVBlLW7TdaZ4YDyE9VtFuDurt0+s8P5S0AX0rrwsvNYtXqa7StPh262nxI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4tR9vVFbNFXU5gp1H0/KdF0NjEBcRRMbhp/fAIIvYYnSNYFh1Ail3K6e9oukrEARJtzqNo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BwNirGPWz3Dtwv746wzUsF1ZtzNlhnJSU1otpPDM0v8f58WONJwHDEA6DM8Lb7DzMERHac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crXSDGGJj1Dupi/u7N3KfyG4af97tLdQin6gsa1uYMo25+3Zelct1tjQpdew0hMXSAGuit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K2YJpTEqrSe6BQAWCxmYzOeG0xhCkIh1Kbm1dcfUWPN0yJuUTImRGM3YhJhPHM+cTJmRNx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0c1pvaZMbviYmwTT1DY9W0lWC5+5YTzZjcHOImGYgbsgRfSbANwODhTD3b0zdlayI53DvA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1QwgpGOW+Nwzu68w7SYWglY3RbVz0abZtm2Y475umTNzTcYmWsteyuXaoYdix8H0/KpsBm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X6ejm5Ib6nVso26286nUDzDyny6Z+ZR8t1gBEx1MVQYohXZPhc4BxwWl2n05WM+kqH19Aj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2tt/Oe0Hf/byjvmHyeBpu1bqHl+lX6uzQ3VAqIazOsPSMMMx3KckdoD1Y5bPUnMboMxehH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mwRUIO0zaoJVnesrtur6KvTkgKIWKkPKjXXLdrttGaqc32OBNHdm5t9d+p2W16ZFC6Pb9L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F3EDS3Vulv0uq8SXGs5foUbWTqnhH8fxQ83Uby6aG17q6fC68JpwBywIVmBNom3MVCJt+4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WutYYsZ9PawGiGEoVV67+DDM/wD8ifAmo/Y4id27t7h24ag9C89ZnLlumr5i4rDcAcanr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6BPGG6Q9+Had+HhjYJyYEGPt4NjQnr/qv6qWjdYIvBW+98xP5jd31SLEttLimywiitBpD1s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ggN9or0WFTTVqFCouTCOCIXiaNomnrWdp3mAJuhM+MdOmB22wj1WFVllu6KltFiKEUmZ65M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LTMzDxNxnMabmMB4dvJZ7V28DxzKhudRhUTmW+MBRT7rLzs1O5rAMwx85GBPSQI2coPtKY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WZYdXU5C7jAjbWK7OuB0gfcR0GSZt2xSCd3VhuiuuGVdyA4AwDY4ur8RvUL4mpg8Q08Gs0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hmFgWYmBCFjuEN2pML1zwtV1OqBwLHUDR51msOMeIW7V0o2TxXWbgP6Oj/hjMBhHoVBCvX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0OmaH6WuHW6VIfFLMPq7rZgsflK3aV+H6l54poTpdN+d+0WDv5h2Pk8AYbcxx/mR0WyWaG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uldWCrjlEjtMgjZg8swKIf2YBI6QnrMTHXtwHSZJHye+0GYEWDoYSjTlqYUGeUIy3AUc7n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VZjSYzPbpvD7wmiobmeHay1a9XpFqePqtRRfqLPqBtxNnXkWGJo7DKKDQqaFSV0QUpWzMl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dghSCnMFE2bYFmBsYxUqAQoq0HFZMUzMB68WP+QTPjM1HueL3s91jeoGDLQ1TUoqp0Xh82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xF/kmZiTSfpmopXUS/SXaePBBOpiwDM8LH+SxM7xRiK6sfk+ynrQgxGmcAd2Bc1N99zOaJ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SKFEHTVlgJqdaixFuMr01rMlOFUbUV1isphigsa9I7SvTVrBw+d0fMEMGYF6BZtE2gG2+t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YI1kNnQvC03TfM5hmZumfPnr8iHjjMas4Ix5tFXD0mgXr4n+lcLZqCFuJ2VA5m6HvpKRbL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AE9OWOUwuO07KUzDuMQ+nLBSGMzCmExumdzOwJwJ7jk56kbis3Zmm9I+JjhiYm0TbMTc4n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4jqfDdKNHpnM8R1B1FukAqr1OqFNQtrxqdUXaL+fHDQDOk29VwIoZyNNcR/j1x9Xo0n/JM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HLQVuZX4fqHieHWNE8PoSVLp1P1B2O7GvW18/SL5MfjsHBYPOkPk8GbGtE/8A8g8cCEfb0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eE6cx/C7hLNFqEG1RCoB2loqtCqTAwyEwqZgiDE6CHbtIxC0zAYTkzeZui5MzAxE5hm4ze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oQzldbA4qAxLDmUhU0Ph9qDw+08+3Rl9PZaQ93WEZmmpQlNGtwWlBBsi4PDMMMOeAQwT45/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xwlfLqxAOgPpHtBmeq/vg7x/5Jn+vzqPa5gcCFy5uTCDEzw1f6Txu9zcf/wDKzkSqaT2CJ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O0t8s8CMbwjVrPodUIui1Oa/CtUx02hGmUGE9SfSqKsWfGm/UIYxwYFLyypwzUqVRVUMca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WPc76dHENNcwAOOAZRpmaJpKxAAgyYfVO0zMQjgewBgmssshuspe7XMY1habszMMJwSZkc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TPlEHmf3QQwRBl6l2oZQNmm8S/T/36nrLegVZysNt680k4Af2kBrD2lwJm2HGPhtwUOcY2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IyxTiHoQNsY5J6DAxXVzC6StRLetn4cTEPHwLTB7HNyzXa3Ymm05QPqOSus1B1FnFP6Bnh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HST4gqrb4jqnjl8Y6hImmvZV8KtIXwtAK9PRWOYgNGo3TVVFZ3Dn1INpRilaghdXUaNX5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zwyfA86dzxwZoPTrZ/wBp8ln69P8Ax+JAeXaGkovhZev6HWUu66rc/JiJQ1C1KY9DrO02Z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lu3Y4nUHPUdYVxNsHfpnoYO2cHu3QTf0iuYl4Mpr0+oj+Fgz/h1g8LKGvQKsOion0NcXR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GUCDlz7cO3IOCRmCrmQU4lhQBiFFd+Wd1EvRN9qRF2x+in29AInbPSfK/yJnhZ/IPfPTM1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InDU/oHsmZqv47Q8L43H/APy24B1SaXOzD4qiyvrPkQcF9jdRw9wRYZn0aX9ROINxLEbq2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4sYblBe1jeN9rVp06TOJmErj4VNxTSNEpSvgAYGxM5hwPIMzbmKOrYEs1IWWXWWcMwsYWh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boTM+c+YAYHfPER7MwmP3YiCHhpEzwrTfbY2J4jg6QjDWdy7NNxKmbGCbCo7szGLXheghB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SSQR9ogBuX6RPax6tg5OMFjuPqXGQq5dgINqoATF6CtvQT9vH5v8A5y5Eq8T8RWkElmHiV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ofiIP6PhdlVdF2bXo0GpsK+FWkr4bSrafTaXGeVdzjyw2YxzXmYMOHGkuZxdSBatPoK0IO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O5+uzMzP49HULtY2qKnXVcnV/wCsHmBnfyaT+XF/kGHi/WuofZx5D0Wr2cCAYdHQWbw+l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8N1Ah0mqraxCrWcvCKjQRRfC8PJyKqjORXG0gg0jkfRaifT3iNVZOW02tBnKwGdILMDS+J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6emYm1TDWsb0zuMCKZ0rLWRyQtVxKrzMMpKXUo0rr2SlBywVNjfcPXa/frFLZLMYvuXtngO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YmXNiwNvgrmxZqwOSPbMy79S+08NT/GPY8L40PCyxV1RZ2iUuTyq80EiE+mqVyvsO0HBex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O2tOqEx2wtHM2k7YLZZ1tBxHsCx9T6/vWn6WLW2eicMQ5g7V0PZK9JWswJtg75xMmd51mc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HSPfVXH1LtGbLO/XeYXELQtCeOfLjr+RYD0mJnjb2gEMAmmXCDpNIJd1q1hLaZQOZaDPVl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gxgTFrM3ADJZU9UUtjlYiHcLuXu2ARFTFjKCBg0kIpcWU49KL0BjHEGTF9U2wYEZMipSyr7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XgPOT+HwBazpEsBBu3V2dQT1UmssF1FYzXYhIYVvgU4h5Kw3VoTdYZp/UdTQa2yGUkknq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Ufg8DUnUY2nxxNus+MfgWHgJ4Yu7XSo5vPku/SvRPJcdtFf6vIO+l7Zm45zGrRprNDW1S0/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8Kn0WorX6LUhjRaJsuVMVs3pgyILLZzLjN10LPN7AllCErtK1b/QJS6JdtzwBbDPmYios6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FTs9KhShw7embMvdS26vAmOqcDgcOyxe47cBCwF5szMMYlfW6tBPaM9d3q1P6h7DDLP1/9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2hGJqPacmCskGuqBETWO039AetXfMq7V914jgO5l3S7IWPcZWXIT0ABQ1TR2yDcgj6hhc3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CV1j0xpuJAaNEq3RdNFrrWYzD0menOUQMGh7dZniIzbVfWrtstsabpuhaZhMLGbpum7MzM/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6cBLeCgkspDaVSzgYEqXbXq2Imr/AI/e017i3u7MULL3mMFVLHOIsUiN1iYmSSVG7Jx1n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LMSoVThOxfdO7GsbcbQvQqchROzdiJqhjU/1V/peCj/D7WexN21cenk2FaajW3ujaxsLqb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6WmPWRk6a/mDU0cqbvV3njgHL8o/B4FgVFcD/6D3fhTu/eLPCK99wWyad1rfoZji/6v9RM8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7YOKdTpf18BwzNUisDDMTAM2iKMM9dVmvOj00bw/TQ+GaQn/iaCT4RTD4XslPh91y6nR31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/AIq4FNG9bfSLL2aiHZlvVOXhvlayoZeo6Dfsj+qLbsmMkpgBjHYtMYVB6piNLIvtnz2gP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kwVJzcATMBmo7Px1H6R+s8D7Aft8Lf1EgAZMas41SoEY4DHhY2NXZ3i96++vvahtDqqtSq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3M1S/fKJErGaPazrG1NYCak7maxogJKVFTMcBtneBcwaZjFprSYIh3T56rC7TdOw6TqJ1n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svqcz3mujaSow6xoTw7Qny/P4j5VxM8OkXydJmWdsgBSQWYk6CvAgGbBNSxNmt/jj3/IbI6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UnXaG6PgN1x0EYCbZjKOvRcQA5CTliEYIi9YgLirqC2OGTEzwAzAcNgA4668Y1nAf0TwX+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O+nZx9OigtUha4Ava4XfhtPcQNVRmA+n04OAPnsvc4mnt5yNpWE+lYzx+pV0vlHnM8ERLP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lZX/CJ3BgM8IUDSp7lVbA1HUC1ZvgZTLv1ny6z9HxwEME0n6PLf2PfyDun8zHBhmMOu2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mZSvKZerOMxMGeIj1ERu4g7MBgD1e0YxwE9rM3Duf9a+BMJj99w27xAWacuCtJ0EDQGf9rG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9R7LONx+wn6j3g9o/TuEGWltf2xtVS7Ymp/S8bvNR/JfgIs8Vb/ACEYo+l8YuqGk8U0lsX1D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Ci25b33CXaxUI1Dz1NE0u6chVgQGdhFHWYzEpZpXp1DDasJ6jaIY2Mg4habeFXWYmZgxrq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xmbsTPq3ZhEsRcOMEw9ePY+XPkHA8Pj5PpMPBYeC8MTEO3Alh4fNS77Kl21zTjLajOzVjaut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rk7yejgrDiYjLtO71Hq2PVSSzNFwJb1n+neb90x03HbuAWKOrOqhWJXb6gMDrheh2esDoc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ff/qGL+LHnPbTJYvg9VxYL6YnV6v2Vjeuftnvpr5q6MQdl6BfUoqcn6dZt0yzm4lVm8WKa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zfKvnM0bCnRad1ef/RLYtv4ljQTwn+IDgUfqzMzMKo0sBVBfBYpggnzrf1cQYOs/10v8f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lHer+dwMImIe47iDh3gGJ4h+x+5HXg072EQ9hFg956QdyMT/VOxM3iBXePTtXYizAg6CL0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/7G4DvqD9qzgZb/HrP2oTPWBVWSvoE3yw/b/1J6DvqTimyGHvqf5T8a5rW3avPp8Q0LaVC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ivxfVoE8e1G1fGtQ4/wCX1Dm2y26Cxlp9bFdO5lenQKtKIO078Pn1CV7bANO2FrUTJzsDQ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RN06eVrUWNqI9jmY9Xd8deonXC9VEYRqwZbT0ZIQfw9vIOI4HhjgIeIxjyYlmMDpMzw+rP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7V1rMjXDmTXfxx3f8AY3ZFxWPSB0ZR12YG4hF6RfTFHqduqbiewz1r4fKkE5IIPTqYEIi5z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iTME9IM8V/Z/UaL+DH4cZmmtmrpNbq3A5Z8/dAO4NhArOat4rNNSwNSsN9kJJmJ8TqD6b6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JiY/FUnNuIE2Ez/6FuZop8/hPUTwj+Db0orGKuAglv7CZtRpyVm25Zz8TU2K3kJg6RvZpv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efNV/M8pidwOI4eIfsbuYYOC/sjeyCL7nxFm7DF+nLYzagm/EJczbO3k+OP8A2twWan9D9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Z6lrWb1WbyRV+n5jfr/0J4an9D8DNT+6ztFYYFlmWYslgZTabeSYh6gbYIJQByhkykb1T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zOIsA3RNK8NGIFGcGACECZzw+fkQZjL0KHByitrq5z3shZSAJ8dINsZhN6y7UARdRmNqSp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xTGVWllQjVwg/wBXHDlnC+QdYRLO0UZOkXbVF9d2eupTLWdL9f8Aoxhf98+hf1lsjaoBa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rmAYXbCs+doMTGI56qvQoolaekbQxMzknv03NMwRDCvU9J4qpx/UeD+j4dVz9c2d+mu5ou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4rTbt5AU4rEFmIXcxt0pK2V7eW3QE8RwHpbxavneGDyCDz+Dpv8Q7cPFKub4f8AH4hCNs8P9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HEQ/yjwHeZmsVZ9EFnL1CzNwi3jcNRVHsTlU/p8glh/zW78D2HCv+VwHD1b2lPlM1wyx4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0GFsTMwzTlrMViFzjJLE8R3bgsHBuJ97d4Jqv47uAvMlZNhtp+3pz/jZ6QdqP0nh/qw2qYJ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D31vRqn5s2ViBxLXwgyDsaOu5ra9jDoW7qhzqkoVa8qV27q+jnviDviV0WWRdKqhBtTGVO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yJk5gzw2iAS/UJVLNY7CxmJzOYRFeG4mc3E+ozOdC+YWnMM5nXf13RbTN83mGyF5um7zjg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Q+TIxvyF4AQNtBdWSWTdNKpewdIeg0a+mvq15+/qB18R/WnWHraBmWL6ETAAMGZVU1k/29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E7wqTP8Ab1GAFjykwAAuBliVi4Zl79Cw7+6YxFGYRiNgKjAwBzPFtNeuk/p6eh9Td41pkr0I</w:t>
      </w:r>
    </w:p>
    <w:p>
      <w:pPr>
        <w:pStyle w:val="PreformattedText"/>
        <w:bidi w:val="0"/>
        <w:spacing w:before="0" w:after="0"/>
        <w:jc w:val="left"/>
        <w:rPr/>
      </w:pPr>
      <w:r>
        <w:rPr/>
        <w:t>7cMTEx+TwKkvammtIq02xmXIa9ktJdjgT5EBhM6ozBbq+uZjgcQZMw0rp9GMHiPIfJ4Av+RGg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HlHHRVLfq2pVhYHWoOG44g7j+U3l1X7pmZh6w11mXUIESiwrs1Ihs1CQanoNShi2oY38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jytKvNqsGNCME9xGOIh9e8ZwxmwmBAIjdWGYqjgTkfJ4NF7t34CJDwEb9jTIEG5pqRZsT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iMN+uj9Hz8LNP+pu8PYfrM29H9SPMMZWAH1bKwAEY9Q81u4VKheanMTS83T49IG+PkStjV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tWxM4q982sSlBMSitZ0wdsM6TPQww8PnGODsqx9agluotsnTBPT3FvSXM3dCZ8dOOZnyZ4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vw6eTHmZWHHEUTHQ8BOkJAh6nQ17Vlp6BdldRIfUdHvP3tf7cFSx+6nt+epc9slhuJmIOsx0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jPMlBSQwAXDLDA2D3mOtnUqMBVOCk9KkEYVLGn0eoMarS1x9ZoUh8T2y3xLVvNRbZbX/SGS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NL4w4t8KHaZmZmZm4TcJum6Z4Hy+CN9P4Y1thhyw09nKbU1b1U5UeTExKTse1N4AcxaWJN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c3A3MYnfWDZrOA/D/85WWQos5irOfZPFq+V4gJj8PWJlW0w+r06111y2lGfl2pOZAQYvdP3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upPEcNT+jT/p4siGciuGpOb9KJ9OwgS8T74m+2C1hFsHN5qwOJuEzMwyntwzM8NX7+dC7N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Nlc2puXYJ1h9sT9hMU9X7niI0EYeodOHSV9zO0DQljZsdoEC8Nb/GpP2j3h/VT+nHBe+m6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/Cfx+82uRZWAjbVBaWHrqO/MM5e44yNTnNLcu03B6KHeq1nNjJ6nsTZYLFd+XtrUZir6x6Xo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G9MFgisIOrY9UJ6d4O/aHtjo1gQNaxjoGPJnaORgiHueGOB4/Anf+qJiDIh8rEkcRDtAmO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5l9A3ygb7ycDT9LLssxH3df2zusUwH0qM19lHcKIekEMdswD0iMvrpGIe/um0TaogYGHEX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g5DcxvpKi2u0NUPi5EfxPW2RneyDpFrZxX4dqLDX4Su2/w+haB2/GfN4JphMZUYNa9uO2bZ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THmPapdlXBgGGltmor2wdeBnSBSYUIFQ3wkCWlkQsWnTy+M1GvxHzDyGf/OD/AAyIwE2i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+BYOGZ4XqNlhr6/G6EoY2my33KoHUXZB8r/wAviOGq/j0/qMz5G/meXPWrDHlVmciuclY9I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qtgq822w13Ra7JyWxYm0hcDbuIXrsE2rH93y3YnosH7jD2BzD0B8jHalh6/O4QuNyN12OY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ffdoDAeur/i0/pzG75+3R+rgnu059DTMLWMumOFL4JYmN7HP289dXeKxR9wbet2a9PUBy/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yMx3nIiKWrYDZ67Wr00fMHWIx2r7dK+7TZhhWZAAaZgxgDp0M7z2h7gCbGbiZsYh62CsIz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czEAh4dfxZhOfOPwjymN30abRnhpF21b1U6KVHOq1B2Nruq6cfcdfuJXuTZ6SBhWOehFrH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Q2EQLtCYwvU9ApPRA7xdJcS2lrU83QVQ+I6ZZd4rYTdrb7I7Enq0r0+pdk8K1JlfhKBl0m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piLEvyuo3lpk4cbbf6B6mmvkpV+sdaF7fnoXmX2e/PSAxhulFnMU1cqLVLAizcJzDCzYxw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eQT/6GjmaTyjgeBhngTbfDzw6zxhN3hfnHAGHhulFhs05gYbsxT1WyYrZmpBmDRN44KOv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wv611fr8v/wDmGZ45g76SduHePwJ9Gm/XNk2xRG7aj93+vaA8ScvGPBZ/2EZ4dj3h6cVlv67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eChBMqs0/V3bqXi93P3n4Cajrpqj9ox4vt0/6TMw2KkSxtlQXa1ghOZSftkwnE6sps2Vvr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fC3G3ZmXVmzS6NwatXQb03M1OrUImACHxQlbOuRiuwbCpArOD87pQdtaWMALa2M7zEKzbw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LHPEmd4rYnMYTfkMqvNRTiN0jHhmfHHHHPkx5DAfMROnD4/D8cBB5TFG516LEXc3x4gAK9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vMfUrlNGIhaxwccBiFfTswuNsBw+9TMFj9Pe4+idAE0lUa/TJG8Rja7UsGttc7CT9PYIu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Wuv/ABtVUTR6fNQrrRbztD5Y7tzKNxXDUPsu1i7q+mD0mqXbq/zsZ4PXv1vdv9ic1r/Q8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gQLOW05arC9InLEHUqoExBMTPAekkqVUzrOvAECeK2bfDB5Rwxwbh/wDPLnw0jlENN3q8Q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5AYhmIwh6TQnboPbMdcZK1PkUdOXQs51aHnhmNNc5WBuassQLd3l1PSlfZ5BB/NbyiaOGZ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oum9g8hmp/eeitBMwRv2/DQxI3uzDDwJ6Zmcwk5bOABWm8mDv86U/cs7wSz91nbhcf8eo/b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UWBUAczk4ASsHTYhMaAytvQzyzUVo12tcp1IVOrpvWhzVYl1bipVmt0ZzXqur6evUDWU3BB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mvHLIbr02riJ0QEMFTrSu/Tp6HsHVbHqKnIE6w3Ksa0njkcCOGM8B1GMmz0rZYcnsZibZj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p8h4ETHDEH5dp4AeTpx069YFmiTJUZbxZhzdAc3422VLnValsNp1C6as7JnqHEQhQgcz6a0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Nmhrb6+lGfxS1g+p1NkAy+DK9JqCtPhWpaV+DjKaLTUkLpki3jL3sa9LZubXKWq/6zDhWb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HqmchOtQ0sWulZ4jj/kfzM0M8C0jfRjTdQulWNcqUL5M/k/+fXPiHow2DBcwDM5mIZU2w3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TvDw6TAwh5ZsAeYbawMXAnWePWImi448+J4L6fDhixNjCbBNXs+iHbhmA8MRhwBiNO8CFz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WebjDnAA3D0wSq3YLK4lvQV1vH04yVZJvgOZ8aoelfZx+RE/mt38n+ui9p4fGMsOxPTT+z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/e0MHBY/7WjQxZ8nvnhtJipumz1hRkKs1vSq09JmL30v7bO8He39jcbf0U+ztDchb1mvTr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L+tmlloEu10NzueU9k+kbH0bSvSjb9IsFCTXabbF5lMra+hdNqq7prNGuqUpqNK+n1S2Sy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jCPpdQJqFra4EgMCSg9Cj1afT2McbEsPW5MzBA0VuyNdGZmnxwxPgQjoZifG9ROasuthfM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w5PpP4seUGYEzAfOPLk8F8xlK4WGU+iuzcy65R9Do0xHKB1YltQMpg2afR6esoW0Kw6nS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u1Dx91sUCV1vsTQakyvwm8xfB1U1eG0JPsUWC9pvLvR0f3OnVgcMdu1X5dzruWuE7oxyeX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1VYn2dq25NBa2a8YX/bX/AM/8hMzwM0VfK0eqTFqiP/HXt+YTwJRvUBRxA4MN0oszLE5TC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czlGfanMEsDbBhhmai4afT3XPfb+Pwfp4XnoGBLqazjco8ggghhEIgOIhngtedY7F22CO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NCIZmdxDK2aouosikRT6Bd9t3rLckMW31C5gyVWZHkEq/ltB5CfToP1NwPZeFgxNN+seXVf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ZG4lsEqxi1T0KWsIFfWdpnoG6az9LDo3cxPdph9xu/DUtgmxSuIzBQ+oG2t7dv07OK6Vr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YnM6PqVh1eI91pWutjE05LLpVQhepWHtnra6oUWdTLNAubNNqOTynYUX30KNfVGVLZqdFd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Xq8Tyv/IadoLtE8/xSqjTgBqhHvSc3rpqcljmMwUW3fczD5DPnj2Dy3o2cQw+TPlHAkzPT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sHDHDPFc44951/Avl2+mv1OoxwpXfftiWA6LVP9rSH7hH3aq5eM2VnHha+oFclNNdcw8Ks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w/So5roqCakBLb3ZS7YP7tHZka70n5U+pGwq27URtsA2xSc8p3Wslanrq37tODz9sa1iGdiq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R2qPLvvG9VGH8S/8A0PxCMenHw6nn6+h9r2LvRZd/FXt+Aef/AOfqzoRxEPEgzmC2taWxy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MJYzHUcK32GxdhByv/wBDd1z5BMeXMUM7aenkaU9tuVQ7lrbY+vr5XiExxzA0DcMTbO08M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fOYDuF2nBGj3bO648mIgZTdVzFGlbHJqQhtOh+prhv3kcthyamlmkvU41oB1hQrq6jEuqJ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342fr0I+0RPj4iS726b9WfLqf5EIgExFj/t3DBOYK8zaqxMG12OcwnqTKe57wdtX/AB7Wj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q3cdYomqP3nsG7ddZF00sCivTt6N3qL9XaIXQLqd0tNhYqZUm+JpyIlYAwYB0TpOs+MdNo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Qqos+bqKrDd4WwF1BrVHsrlPiZWUatLg9NNkOi07T6GufQT6A4XQQaWsTFaiy3Et1ahwSz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NnSbszMzMiZh75m4CX2DO6Z4E8M/j+JmdJ8Y6Bclunl7R8eTvw78enHHkEXyuZpU4GeHph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UZI0tYVsDmCXNsu1K1tXXyalrKOUcCc9rJk7XyZb1awZFvSMerZlTgX3pmlfb7hyLWi6Nh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PqFSfUWFqH5011eKv9uuSepJ4K3A1uq1+qu9Ntnio/8A6P4+/k/+fr+6ZQ4ZNQuywDIH4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wFtnh2oXHHM7zYYUABZROaYrB0GVgnQDjifFT9WXlN4u2/wASI8uYTxZoJ4BQg0/xwIJnS4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0cTwxwJm8wWTdmdMaTXnSlSrrwtqFkpUgLh1VDAgn2hOaBDc8DtjpeHp2NAIsA9W8znYj1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09dqHRo6JSEI0wnIacu0T7wnOsEbUnGltRahYphPQHhuxL2zNN+oRZ844XtjUOYWmTOsCt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J0DOcwdZX+5jPhj1E0/vPAdtQfsW+7hXNN+1vTDd6d5M1NXWmoLN0Z+tjdKmKpuBUHJs1B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cK9gTSkQ6fY4Q7UXE+dsCxQYtW4pTXAAIepUAEiZzMQrGGRf4fTZNT4dbXCjKaPELqoPFl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07vrNPBrNORZqws1GptCIuYa6FcPtiHqLMTmCcxSLGEW3bDeDOYsDgRmSO/U2tM54kzP5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Mz5vjynhiEwefpwHlHqetcCEbiqhVrfcNS55oQCqj9ij1iXHFxCkk4npSUqI3S5uxINnSDt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fT2lfpiCLY1lKN9SZz7WBY46Y6CYGcdanCOyl1XoB0gxle4JdupCwdZpt2bF5i+Ojb4l+f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yltt9o3pTV6rOln4jxEPbTrt0W7fXsKwhVhsUAs5nXjfzNhXUVrsZk5ZCngO8PYzaIrZTx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wE8FngDZ0M+YYe/8A9BSbNJxA4dITnhiYmJiYnh/q8NwRFmHIsR2bm7UycCA8MT4iPullZ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6V2NSbUW1K7CJXqAKTyrAaXEyUO/EVgZ0M1CLyaCnO+lTLaeJR1sqIOl2pL2VDS5m2ybLpy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/NUKHMqpxNqCZWbjMmVn/ACTDDF7VNnVMZnpK++m7/wCpg7X/AKbO8JES0uK6ma1tMN6V4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NmYz7YL0Jv1QU22XOlTptousqaw85q1OwaexpXUqzGFPbHRcxYlZc8jacLg5nz14ZHDML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eW6SqyW+ENm/RfTuCm513zkrF0Sh6KFqrssqIZ3tgUTOJvE3CF5vm/ELzdC83zdCfxDjji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PIPyYnyfMPK00q+rhok3XntpF2gpust/TR7k7CXjLBzjOWfqtBymrH+XluZVpnMXSADkVL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0lnutIdyUo61alB9UgnTPaxv2/Pvs3mMOmnctRqelxxhR1XpFBYDT+o1IkawJDbiLlk/+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eH6f6rWtRiMqLOdFYsuNt2sXZrPxHiI8JSuC6OOlZyuYIi7zZtyTD3MpbbLBkccxgdpQbV7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BANZiAn8G2Cf/AD9mLywEyTAhM6CANnVV79OOsCztCZmAcMcccMZng6lvDdgLO+wCx53a/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w6cAYekM7yqyWV7CTtUPB1gOD3laWKdTQrsNGpA0yCfrA9VaqrqvUkGs3NvTVVkp4fqjeg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6Caofc0o9a9oe4jKDNUP8AJ+D2nz3lf7GMz0MHahf8p+/+plM08MMHa/8AUH5kWndDUm4dA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tXgNrcTU6o2Us9tRLOCLMqU5tQr3LVTuI0y7l0gVuXiIkKgFBABnvCspKbvgtkYxC0AhMP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KIB1M1fiAoFusvtJmJgTlrNgxtAhbM3bZvhcmb5nhmZmesz1naduIhM+RwxB5PmfA6zPU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Mnh1hgh7z48nwe/DHm//EADQRAAIBAgUDAgYCAAYDAQAAAAABEQIQAxIgITEEMEBBUAUTI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hFSMzQnBxQ1KRgP/aAAgBAwEBPwH9yj3V/wDDy/4iftsfuT98j9jfvfBP7G/euP2V+O/YY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IfsEDf7+vO4J/Xo0T73x53H/AE/8A4uX/ACTH7o/aoJ/aVrj22Bv9qXuaG/2tdxeEvEgb8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/pa8SbQZR++P9KjxpE7tf8M5SLp3a9uX6px4ytA1Fk7tWymUggy+zr2Ze28eOhXasndLW1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+irQ1ZPQ6ifaV7ZIvZOPI4stLVk7N+1rwX7/x5C0LQ7IbvBBFoH7Iv0/jyEh6KXpqWhLS3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jyEhvStTpslpY+9x5L9gXtSOPJb1p9yr2J+6vy+DnyH2ET233n4j/T+PY9ySSSdT/cePJ47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2kkmz/b4HqXhI47iKhoUm6JNiO+h/sKQ34ipb08HPf9D0tF5/bkhvxEU8DRVRHhSSTdk93j9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42HZkR4nBNn3EPzV2n7yhvw4Pl7WRTUleteGh+7v3hIfhpSJQehkYsI+WrNjJRKMqZVTHeS9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+GlIqY0OtIzyNlKkr4sqbVKV3khrvIfcXmv3dvxKdDqlwLC/J8tFVMMShWVKJgzIqr/Hd4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9LpvU4Qiit8WdWZi3RFqpnvcWVn3OO7x4i7T/AEtCY3A3mKaBJIq4EmymmEfV6jUqza7it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l2UPfzn+lokdUnAqhOSpNiWU+aKtsqqgctdxDFqjsv8AAh6Hrf7WmU0yZEfLKaYs3mZli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UEXT0t9jgWt6V+2JFDJJHWiqpsw+bOqfQZI3PapHdLQ+wrK8Edh/taQ7ZiSmj8jSgSSHW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7UCGJEaX2HobE9D0cftaQ3oop9bVtrgipmQptX2UNyIfJJmE9D18WWlal+kP2NIb0Uq9VZL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r7Lsh2RHai61yTd/j2J+9895/jTRf6TOOoptidji6uidD1O6u0RZ2asv1/nucaqbehkbPlo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18aFpm8DUaONS4GTeLv8ASX7DxrRJN3X+BWxNS7SV82ha1Ze1r3yOxx2ZEiYHVJAqXbE40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abVaEhvs0+1r2R+Qh6uOykKk4KnN1VZqRqND/ABpREmUy2bFarRxrVmIm7s+yhfrqQ+yhu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q78a0ySbQjLaq6/PYVndWfbYvc49m5ukN9pMbnVImVcd2STMScmUyjI7L0SND7Ksh/rPIk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9+SdD7Ds7QT2nd/rNI/Gb8KSSexNpEJ6H23+sJSN+iEPxH4KQ+8/xonsPQ/FjzV7M3G114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+C/EQqZKv0HjSt+2jIZDIfLY6Whaco1GqCNPHeXcQ9L0115RYs95HCKnPmL2TjXz207Vs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EIr00oexnNmNRZEGVGxkGo0ZRqLwQcdzjt4nMHDF3UJ+g0vd1TJ8pjw2NRp47PPaVq+RCK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xekasygq4tSx76EVXV0O71LuYylnJTx3UODaSqPS8+XBlZHiJSU4SKUkTaqhNFVOW/HbfZ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vRQTLtVzekq4urPa1BVxdFVlZ3TsxaHqe3cxSIKOO6ibPzaMORUIyoyIeEmV0OnwsJbi04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b7aGuwhcDj1E1apNXQhPe1auivjTVagfF6eCq1JO9ndMaHoelD7mKm+DIyjZeA/MoUsWmq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wR3cJeo2cepTUVPcp/orr9IHhwsw34qtiWpY1N0LghWe96eCrjQiu1A+L0lVqSLVWkTs7oel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embY68DDUioMgsMooTPloVCQ0dR6Lv861bEtTZ82pK3amzVqB3Qirm1A70lVkSUlRxod0P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2SRYcWaMtRifb4FLhyeorUj3IGjH58DnUrYlqbO1JVzZCKrJwJyVIQtxuL03Vm5t6WpY9E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6e5ZHEmFxbcQ8SlcszKrhn1fkrUrwU5ENipOLMxK8z8VCps1JlOCqqyFsNJ2SRsOLpwZjY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ZkbEobsjMMRmHedEk347S9xp5Gth1PDQ8eoeM/wAjxh434Fi/kWN/YsaoxuE/Aw2J2VMmWB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N2RJLJZmZmZPd47/p3OR++YeIqlBjP6GTohnBhv6kYlWZ+AthE2kkx/t8SB+F/ffQ+4tvf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jMhipJgzFFMvwqOLq1VOZQPBqXA6WvC/rwkhvv8dxLtoXkLy8RN07apMOiN34NOH+SlRrg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6FXT1LvcW58Hjvru8LtsXkLynXSuWYP1UyY2B606cPD9X4FGE6hYapIItHZroVXJXRkcd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fAfcXbVl7j1eP8mjbk6Sj5lKZh05VA0YmAqj+NUj5FTMLpVTvUdRivBxJ9BOd13aaHVwU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2MWjOu0kNz4SG+/xpXhuy9wrxKaFNR1eL82rMuD4TjxU8N3gi/wARX0tnQdSo+XV3MPDzC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fDj6l2EpH+NSfde23fQ+4u2roftteJThqamY3xL0wzExqsR/UyZpKa3S5R0HVrqKN+dXxT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LqsTD+1mF8Upe2IijFoxFNL7CUspUIXN138RTS12Pt7C7a/Pei3HYel6kiI1odo9pqqVKl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CMTGqrc1MkRhsXw6pqWzB6WrCqzU17mB8RqTy46gTT3V+p6inp6M1RiYtXUYv/ZT8Npje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xsprdLmkwPiVVO2JuYeJTiLNTqwafXSvAxFFWpbb9rnVF0pG9aUjUXeiI7NKkdMONT3uk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bGQI2IRJlQ9L0wR5fU9SsBGP1VeL9xI7quD+biHzqqnJT1Gbk6XqXhP6Ht+DB6inF4K8R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r63FingUYK2P5dSMTEdbzMnYRJ0PUfKxEnw9VKim9Nl4HULedKQ3PlZdhQO0TucjpZltVT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Silfga0JSNRZJvi29m00UqR0wRtJkUSepwPdSTelkNsqUEWZDHJwJyJSQR5TcHWdR8/Eze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MlOI6WdP1leDiZj4j1nz0sLC9eSqqnCWWkqrkmyEJDOjxfm4Sq0UcnHi46+nQlI36dmmkS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dSZSxvYlQIzQOSDeBLczKdh0lSh7DYqoM0ili2Kas3JDXBJnXpalmy3HvvaiUeo9xIdJQ0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+0byjXqOhyKYg+U0KiCpeqEZoKas3JyZTZGZQVPbYadlUzOZvK+I42TDyr1siJGPjSnZDe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JOFnT3MToKMOmaqzE6R0tUpyyvCqof1EcjPhOJ91Gijk5QrMWpdj1viKadHHYgVUGeCcxU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IW942JHXaSbsTgQtrbD3MzpROZGVjf5PmNldlTtKEJnDFW5HSOna0QKTdWpqyilnOwqWVV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qHUkhPcVRTT6jqRJwU0TyfLc7DUFLFvyMRtbKNIeG/L6/F+Zi/wDVuCnkqUFWpC+krrdbm+D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E6Gt/Q/lYddKpxFJ/Iw39U7nVYlOJEO/w6rLjrRhrco4u+bLwXppUuCGZWJTd6KaZRkhS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SJj3Kdh6NkJJnHA7ehEboafqZh4noV1fgTPU2Q6PWkqamWcvYjLsynkqrRmJJUCrgbu6hM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UTuOIEPibLfdFMsqpXNnCs3BVSmVKn0MLmCqmODK4kplnBXUyWZiKfJxKslLqKnLkdqPw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3HS0RN5gUVFNDTGoVulcYtL0YRTtf1sn4Nf3MSlWpa4Zkl7DoSXJTUkjcVXqZPUqpUIqp/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mx8FWGiqmDi63NyFSJjdkpsrZkTJBUoJ2OURZKSPwKmNypQZmNmZ2opb40u3N5HVJU5Ez5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zOkrXrSUVZEfMq9DNKs9zcZWhUClCxWjPJ84zM5MuxKRs/J+I4mXCj86KVDK6HnZUoI1SZ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xXLthOK6dGFZO1W1l3VoxvuEkUc7k0V8cjSHTFlVBKQsSDMOt1C3MrIyomRIZIlJU54tM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e5MC3IulI/wAFai7lo9CRsmRHA2ckDRTTJUtyirLdXgQyNNNUDquj5u0IpTZVRAilwS3w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EWzQciJKXJlfoNeT8SxM2Ll/GinkrjL/2VcjH2IIIEYMQyt72pe5Q5pTvhFJFqxC7jFaR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FsfMbKZ9Bs2VPYor/ACf2TJBQvUbXJK9SribsRxakbJJJFX6FXNkUcnqOGyIIER6mWSLMk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Z/wBWRxdCY8R3bFVA6iqqbqidxqLopaIT1PwqqsqkxK3iN1CuifolnIx2jSrQZZth7KR2p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vhCQrV8FL2FZdqooloi2I4RVVN5M8koybSISk5YlIlvB8vYg9IOOBVCq9CUh5XSV/bFnp4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JkgbFuxbCjKVbray3ExoVP4Gp1RdM3umSTaNO12ib0VNFTb5uiCY1PwviFeXAZQcWVsNL5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VZoykEDvSO39lX5P/ABjGSfCq3kdDvhCvUYfd5EovjfaR+Cqadnb0OLZtoKSplLSHsiJ3R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UpyOudxuSlbjo3KqIJE99ytyTpdovJNuLQOy2G9ihwVYn4PuE2hVDdlSqStzeO2laPwQOi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hblSWngd47D8L4ribqgWzKtxWRT/pwQQQPRBFkcFJTw6SpRQiBU7wUdFUvucHR4dND+mb4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FChdxi0Y1Sf0lNWUrarE6UQity7RdCqjY4Hitn/ZlR8t1bohrkz7yVPM+yrPY50zIipPgd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j3HtebVM37jtEEkyKyZnY9yB29RzokbJ1Pwutwa8TE+lSPpMX/wBTEoeHtUjYikVKKaYoZ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mz7Dt6yYuyRRgY2L9lJ0/wbEq3xXBhdHhYfCKub0Mpu6ZOPArryk7lYtMxoTFXBTGaUVNz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bMrj07CpODkg4G5FrzD3IFaDI7zN5FVBX+VrRFps7qbO0XpJysr3tTHI6rxF41PwqunVb+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8v/6dR8Iqrqmmr/6VfCOoXCKug6inmgeHVR9yMNf5cEZqjEfp3Kd1B0vT4bWZrcpSV6ub0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qcFdWZ6qOTESWhq8meVDst3A1lcXi02kzPS9rRpm8xaSRraVojXBGha8xNqaRxdoeqCCOw9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0EGJQnydTSsOVSP6Ec9h6MNbnRf6aFd86KK58PHxPTXsh/wB9iLUrcxee23to3tFvS0iK1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yQcWeiDe7vOp6nvZIWibvW/Dp0YjhGO5cmI8zFrenDX1HRqKEKz40pwUVyJ9/i3UfdpmLz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vwRbkZSkuTPSuCJIYtD2s9caos7RNoIEJJvYY3I+y6RdlKR0bWZJNkb9iNT8OnjR1T+gx3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W5F1TJ0mE8SpGFh5FerjUnBTUJ97m3Ufd2J0ySUR/uMShLROiR7j0JxqTM150LYkbFtZOB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IjRTQ2NQTBs0ZRVejshqNaUjXYfh08aGp5Oq+HrE3oMbDqoqy1IeplK0Yc5lB0fTLCp0Y1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T1TrVuo+4StsZp2RMEk9nM3Z3VuSDg5vFos97K0mYmy0TZVfkdPqrcGYkTgdo7FI91toVJ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UW44MzYkmKmB3gzeZTxq6npacemGdT0tWBVD1od/hmBnrzPhCV24K687nXRyRae22lyfO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5vAtrReNDI7DRveR3aFZaUKD6R5fQysdMCIsylwSJyMRzaLvQr0vcqcisnDKaoKnJFqr0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O9RiVqrhXgykeTh1SteLg04qio6zoasFyuNDKVoVLqcI6PA+ThqnRi1y47GGvXQmSSkc68f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lbXka8Bi1odou9MXn8kxwVQ91oasrQQUlWiBWV2osqdEmbYTkqd/+j5VXqNJO8EEeYm0U4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VUqpQzq/hf+7CKqHS4dmilDv8M6XNV8x6MSuOzh8Xgg4FvqVuo+2yOp+3tUpDRwL+iql2S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CNDGSrSLS16inkgd0VIgWxmnXF1oZmeqRipkgThyOp1cmUj2KnEgVSdp09T0WHjrfk6joq8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It03TvGryowsNYdOVXqqylVWZz2aOO9VQquRYdKt1H2dpbDVsOqCWhXaFdWTsrTZnFnuQR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tAnFOlbjFoYuyir8nIlaNCKXSluOtvZEEezV4ny1mMHrKcTZiZJOhpPZnU/C1VvhH8evDW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v7UUfCsT1Om6ZYNN2zqOv/wA3LTx2sPjXI6hWWrEpzUjohTq50NlWh8jembSI3N+3JOpf2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IIIvBFpGxO8FOFUz5DXJFo9p62uEqRVQjA6uugwuqorEyexsbDg6vrKaHkTMWj/dSU8dml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VPeB6oItF+GcsfYje/Np0rQ7wIqIIHT+CJEJEXi00VcIVBVsSiRU5uDIxqLQU0ZhYDZXgu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oRM+2dZVOKOoTFWYfVVUGH1tL+4oxVVwJ64Or6jInTRyVtp7lOJlexhvNSn2EUsknsSZh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Tbd2i3JPZmBqSLU6Ehu21udTkzC42FPNloSkXwirEU0MxPhWLgUPEqfBKMxJIq2j5v9Drn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j5lT9SfcMeqcSp2TEzMU1FOM6TD65rkwsenFUonTJ8YaVNMcnzp2rMTDjeng6OqcGns0i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Q+bR2Y3tt6lSy7dp8WmzTpObMi8XRlMpBEnHJyLZCs0NkkmFvWkdP9p1qzYNa/rTlMpBB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StzeREmYzyzpKaolFMxvobMSrLS6jG6irFqmtmYw642fB8P2w8v47OHVGwuzGmqumnkfUL0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3mzaFE7lVCbikc6HZkCtAxOCcwiRkkaP6tNqVatbFC2JhkmYnRg1/LrzHT/FcCPq2Mf4n0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KQR5Uk6n41biljvNpKqjoOkqxqp9DDw1QoRF5HUkdZj11t0zsVIcW+G18p9pYtSF1H5P5C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6T59J86k+dSfPpPn0n8hH8l/gfUVjxKn69tjVov6mbcqqlyc9uND2st7pDREkXb7EEaE+4u9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VVGEyNLZ0Pw+vqKpq+0w8GnCpinRwQmddgV4W6+0+c1yPJVwPDat8PrdOJHmxoSu7TaBqy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2d+RIiLLYmyeqBUmUi1V6fHkm89l2Xidd/pDdosxPeTpuvw8vBRjPqKo9LRZmN17w8WFwf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pleWdhklDqrcU7nSdJ8v66+fMVoIEu2hs4ulKtOiT0MrgTJIEtjLKlH3LTBFoMplIWrpuk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glf/AI6j/Beo/o6rpH0rVLfbXZkn2X4k/pS0SiSk6dOpqlGDhLCpyokkk6nFWFhuoqrnc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KOhx8T0gwvhdC+9yYeFRhqKF50mbS7Tb1IIIu70bFdLRGpIZAqRbC2FsPcgi0EEdrol9KK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lq7a1SST3Z8rrMR14r/oklGZGwkvyU5V6nw7pMi+bUYuPl+lclKhX+JqvEiikXw6qr7mUfD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opp2pXsuYzXgggi8DpIi0EmfaHaCCL0kbkC1R3aVNR0ghs+Kr/Lnvz7Xi/Daa3mpZX0GP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lzSZKvVDoglGD9y2Kuq+n6EdLhN1fMrKqo2JHVlUjc7+wq0EdmSbSSJklSljVmrJWgjci0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VNSbOlrpq4EM69ThPsK7Zm7icezQQrUrM4NqKRflleLvsNt8+xU6YIItHdykeaymuqjelw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9ZP8AGcb8Ix+vxcbZ9iSSe0vDRHk01ZXJXW6h1t7eYkPXT24IIIIII7cexST7BSioqUUez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14UEEEEWgj2BEk96fHSzMxPt9rysyGU4K9eUq51r9epKjD+4xPtXs6pMhlRAtFWpc2r9hX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lRUYnHsqRAtttDFuQQV8akQVU7a1uZf1ypwJlKlwP7mV8L2d7iIItxerjUhbj10u+xHtc+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xKFmM0sq8tUFajsK0Wf511baqOTdHOuhENCu1aPZZJ0Olr2tuDkoUIj6TjRHj0LYp/Bidh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NCKudVFPrbgfOqiqLNfgVpIZBlMpFp8ybTpi2ZxHteI/QpUsga+lIxOdUeLI2Vcdik4I0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xbMVa09jMxplO92pE7tGxPkz7l//EADERAAICAAUEAQQCAgIBBQAAAAABAhEQEiAhMQMwQ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yUQRhYHEjQhRSYnKBkf/aAAgBAgEBPwH0L9DfYor0ydF+0aYr1LxH6uvTWX7KQnqXubL7F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5fZr0t+1X+D16W/XrQv8ACq9JZfqbxWhf4bXpL9PeK0LwmR9Dfl0V6O/SSbQv2VgtC8Ji9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K/NrS1YlQsF7bn0dFehvzq1v2b9RXobL8my9Fe3rwV4V9ivQ35Vl/5NXu1/k1Feav8jfYs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dyv8ABX5LK8yivHX+U36GivEXoF4r1L1y8Z96vCXoF4r9iyxLwr8Wiu+vLX+GceHWNi8Siu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FPxqK9IvUV7e8EVin5FFal334K/xy8GsVhZeFl+JXhvwV4r9bz5aeD8+uy9b8FeE/X8+S9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vUvwV4T7ND81a+fI5wet4V2F5j1vwV7/nurtvQ9TFjZehea9b7zxXhP1nPefaYlolpWhv1T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F5vPkNiWl6k8L9W+6h4rwX6pi38Ja0tcl3F6mXbfo15fJx47F2Wu2vUvtvXfmLyufJ57lF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8rnuVporFejWtdhYv3T2Fqfh891Fl47+AxeMtSF2F7yxLxMy08nHc3w+NF+2Xu2xLxZclk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AooS9q/etiXjTwRYvD50fPbYvTr3LYl4d0Z8GSi3jDw2L177C9w2Jd/jQ3Q3eGdD6h9R4J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aIyvBd1enet4PsL27Yl4Kwew3ehRbMiEiTojg5UMi6ffvvMXnvtL26XholoSoz/ozMjK0N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yMO7ziu7z6peS/ZPGKtjJRwUaQ9mXguPAfe58p+CvJfs2txKxKiUi7FyNknbPt+BOsKfhL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wV5L9okXY0NUR2HufTHBIirOO4xa77K8t+CvJfnceK0SZmZnHK8EspeCYyPHbvfwOfMeC76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JY5SMaJlCh/ZEoXaehvQuw8HrWld9+CvJfoE/CbKwrByE9xtsysy1hHtWMQ3qXYWtYLRz4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/QNC8BsS0SeES0jMPCHZYthiKKK0LXzg+2/Bet+jfdXiPvtiXzoliomwmiWEOw3Qv7wYsH2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eC9b9G/Rcd17C/b0zx3FEUSWEOwt9+2uy8b0ry36N+j47dnOqWOZGctl2sIa+dD7K0c6n2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Q862UVioDwhqb+BKu5QsX7R+O/SNWJ9jns0NnJloscsIaWJdi8KwWhi7L9W/Ia9I0J6nv2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wY1gthaF+9LwsvBLFaOfavx2P0r/ZzobEuyxCVaGhrCOPOutN4LH+u+vTvGy/DZfpuMWxK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aFg99u3RRWNliL8teU/Ifp+BsS8VsSrv1pXjrFeU9de4kR8ViXz4VFFdyu+vZP0zdCXyNC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F3l++4vJvGxPyX6VuhK93ixO/C5wXgLvc7ellhHzH6Vfdpe2/czGYzGcTsf6EqxssT1WXp5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2Lt5lg+5LBeY/NrX+WvjttYRQ0cENDwjpbOSi6E9Fm5mE9Fifg89tkqihD7kixP27kZzOXe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t2nhAYyPOiWC0PRJYokLBrUsXi9C1MXbase5HgemitUsVofk0WZkZvEbolNltlYKTRF3i3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PsvCAxkdEitsFxjIjj8Yc4TI4sjg8FpXb57uUQ+4ymbkfLYicxzMzMzF1GRnfhTe2rpvBv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E+w8EU8IvQx8YRxkRxWEcJCxlyRwep6lpfdZTI8D9XJj0p0RlaxTL7sxRwoQ/7Ix+bM17I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hDCQnWLwt4LGZHTHCQsZCwZeCx5wWhaV4D9S8J4IrBrDoj78jMZjMORmY3YmQ7/HYZDCW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BPCYtDFhIWLEsaGLsMWh+6eHUYjNQ54IzIhyPvsenbDp8eBx2IYPRIjxgxkcGUJ4MW+Muz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u8y4Opzgmv0PcUGzK1yPKJ7+C8FpiqXisvBMsZFYvcTa0LForDkS0ViljWNdx+7ZZlzs+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SZ9IfSH0x9NEfAmMTEyUsIq34TQsG/gooooors1hx5y92yUaOl+aK0Wck19pFeA8KweHS5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z4X9d9i7j99BZZrCmUORRROVLwpY3hF0xTTLXgsr58JlC73PsGWX5MZJS3L1Tle3guY3rs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2LrJ97nDjwVvhXdfkLyX5fU5On1fhiZeFk5+BKaiObZerjVGbjwRlmV9t/rRx33vto47i7j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lsSdvCHVaPrJn1UT6zeyIrbvSmokuq3rsvsQllfabEq0rut0Jd/nu8+/6vGm8IO0Ndyc8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z+Ow3Ql86mJ9xb799i7j97WLJxrV0ltjXZbobseLwfaWMXTvsfl2H23+vAW/dXfWGZdm/Q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Lpf+nRCOZ0KNIvRWvqy+NL7i0QdrU99hdnjT05Zlvi91sSmoKiK1tid632WXqvGzMb3hvhZ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Zvdj6rIz/AGKV4WMi70NinZ9ReXWusKJQzEum0ZSEMiwrtydvF+F0X8aWxKu2pq6WDl+iy/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osky7dyE2zMrof6EN0Tm0tjpt/JKxbFjk4i/bE7HJFkZqyyyyy8W6JSM1CZmExszCY50Zx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5Gczbn1f2KSszp8EZbjKwawjOkPqkptik/kjJE+tvSFJci6sSX8mEXTPrfcxdaCXl8duSsh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HPhLHpPfQ3RFfPYsl1MpLqb/aTn9ux07r+iUs2w0mjIxt56Oo3BZkdPqLqK0XfUocsrozP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bqfpnS67lL+i1Ik8jpmdt/aT61Qzo+oluxTzDLLoT3HLY3MwpaLwui7OdhbYUOxYPGzMNn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tCkJvlmdGayEvjCrMtDVY72Uf0LYluShYnXlLxnolwcMeL1MWh4/GMXvo5fYbo6iclsN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ew7RLZEJC6q4G3HcfVvZkIuH4k4/ba5GyKdn4ysnOK/IypcE+tUbM7ks8jozv8SSrY/FLY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H1K2RRSZVFooy0LC9FF6GKnhLTYsJLMONFkimXl5IyzMuX7IOXTeyFK1bHR/oqx7cF6Pjy1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9TglziuMHpYtfxrusHg+qoypjkiyO5LFIlKmOVvY5H+iq2OT6S+RdPKVY6iR2jcjqzi47E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v5RODlMXFM6c3/wBRfFjitzp9ShSM330KV7SE1dIoo/sXAy7LFeF4UUN4MRmHo3wUTLhRV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FkblgpZhTzXFj24On9uxGaY3vRRuRjZkHBo+71r19Qlvj8YPwYvYcsGJlkpM6tSRDgcvg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2XbMqXInvsKVi/vFtLklNIe/J+RLp7UhVD4JT6nUllghJ9OP3EulnVoyTgqokqSQ4ynsZX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LexmZOVfcdCdyzPg+rETTWw3RDqZlZ1fujSOi80bEsGN7CP8AZZV74sSwpiWCRlE8b3oat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Y/Hcc7+Cq3I2ZTLQ4i2ZGmxRVH48GavkdvhlNeSvL6mDWC4wfdeiD+3CbLaFIvCSMtrcy1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s86EqllHSwTcWOf6OORbkv7Ix+BXVDklsJmbK6ZFpbIasXTfTltwfWcZZWf8AuIyknm+Cc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h+RPrX98R9SHUX3EOlm+RdKlR9BwvKR/kPhom7f2n1G3RCL+HQs6e8h9dJHV61R+35OjK+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CPI8KsaMqGqxSMpJYf7Ghu0KHyy4id8YThZSj+Q4x5E/0cjHvwRm4HReZfcVQ9tzMvkU/15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LwgUPuIkUUKNkIuOzwymw9uBSbkrLLxewuSicL4KvZjTXJvKWU6k6+0ramKMhQojaMx8kK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T2VHTtR/RZPqKB1VHqR+rH4IX1lmOnxsdfpSlvBkOrX2dU6kfpIg1L7mRnNLg63VnlT6RG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EpyINylUkTSzFJM6lrccHJfafdCNHTlK6hEX94qh8YJJCK/WMi38G5lo/oW/JW5VMlC3sy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8KPp5hQrYyUIaMqvcfSRHptS5ohn/AOw0TTM8o8YsWC9d1BjEQ5JLcfcjyTpDeEOTkexmQ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XXJOdIbpDZ/8TPuSb+EPd5hpSf3E+knwThw/kUZNFOyPJRLZmwqRvLdFnV6eYi38jYlas4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kofoh1pOVSR1nCW1n0fhcH0YdPZzOjJxSV2fyG4LLAXU/4lNEuspy/wCNCc2QW/3Cjl4P5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WSyRjZHrr/Z/wCW5HSnOW7M/wChST2GsLpFC2N/jCmyiixjx/s54EyQtx4ZcENGX9jVCaupC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Z3wc4vFeEvFWh49QeMTqPuobvGHIpGcrC8Eqwy4ckXRJfKI20ZUUlwSHLLGyLwUSKykpGWx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MY/tQmKTszx+SX8iF0mdX+bFS4F1+lF/aiHVXU4J/6s6Uk9qoadtUP+PKjpJL4olDMrZG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JwU1TOvBR54FCkvp7kLUrao6nV2shH7VI+TfDNQ3grTHeFG2F3yX8ModXQn8Fkd1htETtk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nyfNHDGjqRTOm047CwrUvCXirQ8eoNFFEUSe/cQ3oWxf7wpl2tyK2wu+MbKvccWyMEj/WP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m1zjlRUhqxbDJJJlWrWE5K1Z0+l9KWeZlj1eoRX8XPlqmdSM+i81bEP5PTvPJciknusJp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VoavYfTSOr1odJZZH1PpQtcfBml1opsfUfQVHRm+qvuVE1HdfJc3skdKMktzcZV42LcVcF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FclWZUKjKRZzwZTKkJ1J3wdOQzY/2VhGGe1ISpDKL1Lwl4qG0iXWS4JdSTI8YyQ8VKivAj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moW6MtcCsaKwaQ+BR+EZRxIX8lDX7EPkZY43yLpjk4kfuMiPx5JytEWkfaT32P8Axk92y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t0VLq5fk6UZZcsiPTilkrYh01ew0J4SVGdWOMWS6ebZ8Eejl2iRtP/kX/ANklvaFsS6bnO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SLE8Ecnwb/Ao4Xg+Tc4Y38DRVbod8iWwuR7nUbXxZGCatCuqMpkYkxnGF/o5KepeFmH1mf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nRfgTkxvGPGMuB99aFuKJRWNk+KINvkZZeG+DRSXGKYhmUWw5NsUjMj6kym92K8G96HsfJ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U/g3/ABEsrszMe+G94NWT6bjH7Tp9eaeXqf8A6VhO1ujpT+pG8Gbobw2KMuDRlQhbjViPn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I3g/2Pcf9kv2K0NMjhRl2Ksym/wAal4cucLLEyJz3uoPFaJRrU+wlp6a02Lg+6RW4xYNC/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EWXi3Q9xoy0ikLYk6RSrcjNcMckiTfJs9yUJL7rF05ZeRQUo2KFDZ/ZDloexsyyfT/AO8RF7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n8dxy5obiksH+xDNiSEpG4txiXycDI4ytEdyVrBxFhuUMiijjG8KGXqXhvRFeB1B4LS1Z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40tXiiiRyU/kv5M2DRKM/+ounJcsd1aKZHBn9MexIZlwbZcpbIlFxVknexPp0iKfMjpKb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THxQ/0KNFGX5E0KKZ8jWxZ1M1faT+rDp/8h0en/2+DpxjH8Rse5QyX7LLGI5F+jks44N+T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ba2KTeDVCLRYt+BJ6MujbyZc6Olz326JyvGPOpqxrtVr6X4lkhIbw4LEyx742Zh5vgjO+c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VjmQ90S4PgbL/AEQnQtyW+w1xmLb2R1L4E8jzH1BNNYWLfDZGW+D+QvpNf8jQutOML6m/+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A5JwUlTIf8Wxn+7Kh5r4FJaMiYlWFC/TGnRdckJWVhxthnosqimv9GzRyIumcG16UUUUV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cEOtXIpJ8d3qSvR0o29clroyldjpfiLBjgnuz6d7nBdvCyhDMr5YlghFDV4q1sx3LgXTSH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ijhlvcVonUkcEYrllULqNH1Ez6iM6IPBHO6HI6k101dbE/wCOp/8AJ0nTOhOUvtnsz/Z1N1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hQmuJH07f3RsitjkUbFhWh7cikxOjNY1sWiUqFuJ7HxgnZXzgnRszjTXZXhvnVGbiRmpd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yMcq1z41JFD1JNn0Xzh0Xtr4EitDKrBoWLEdWLlwVOJu8XdiGh00fAzp4yfwxRXBFsnb/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mFfySkkRkKuTZ7kur02srZ0F9iGr3MiKceC/klHMqIQUXWCViX7xvFD32Y+R7FEdyURrYy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/RFPBooy/oorCsbMxepeHOO+tOuCHUzdrqSt6OnGuxN/GisW9L2w6PI1th0eRY1oWiy8WxP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jnC7IjZyxLY/ojyOTfAk6J3dibfAlbMh/D6PU6c2pcHUv4MtH081ORkpZZHT6cYcCyKWW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JZmJHUbqkf+T01tLYg4z4Y4nwR0UL9YsXJVclrhCbwYz/AGKO4+nlFsMSKxrDMORfmNWPp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Ynr6kqWiEb7M+cbLL1Ik8OhyPDo86aFobwfBwRYxIarF6kJbjjhdiJSp0NpMzL4Lo+pGXJ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SXNE64K+TJldo60c8diH8nrS2SOpLqdJ3Vo6HVjNfaZSXQh1PyRH+FCEsy11it8KN8Ka3x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JQseDMZvRShY1WuM3EjNS0t1uSd4xViVdmfOmxapYRm48D6knh0vy03hZeFFDHHMf70NCwr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idPqZ8IlCbL/Y1vYpUzL8oks3Io5SlNWZ8pHdZj5MrYsJRHHc/EUlJFD6bV5PkcJwSpnTj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2LWhiPmx7iW2FFadjMXrvz2rJQrCtUer+zrOTncTp/wAjqcSR9VEpXohCt+1PnUngkPFrb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Wzd4ci2PnBslwJbHOpvBYNnTk3LK+RXhX6FwPcl+yG26HvuS3VnUTtUKUryMjNvZM+o/+w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ZmReHJwJXvEjUeCxq8FprCy9V1sWLVZmL9W4pjj2krKGyUZ19h0Ou28s+02PVePPYjvuMsW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d8GMQmcj3ExDdC0VuOCbzYcnA3hOSexmSWUzKiD2Oo6R9spMcL+5E5bWRiuUVctxMfGxVc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T2NnuLTYtFaqMujMOXsXGxwHErsZlF/cJprYn01Lssa7F4tjkPSsMpWMuBLYUa4w3ZRlKG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OOZUJyW0hDGmzKXQrJEOm/ky/DIxt7kk0rPy5IuEY0j8fyHlmqJLKkdN5t2L9YSTslm5R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jWD0/UPqXoooylYWWNlv21DgONa4Rvkl/Hcd+kdHrZvtlz2pdmyxvUlbrRRWv5ESLLw4wW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hyl05b8Ma22LM9Mzb7oz5OCUpyIykvgdS3HHa0MrLLcy5o2SuVRkSin/sTtZJEXk2Fvucj4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NYIoooo+Rc6LMxnEy+xfirF+Y/wCx6KEJVh1ulm+5cojLOr7M4/PfjCUuD6D+SMFHu5iW5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iD+GdaT/FD6NRf7Og1OGViK3OpVHSk19rI/edP7XuWS5MxlvckrlQovglHehLfKST4ZSmq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iqKMpWiXB9NmRmYzmbtX4FdhYvy5yocrLxrDpuL3WiMUuO0+mmPon0GfQZ9GR9GR9GR9GR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9Bi/joXQiKEV8dx6KHzsPc/oWFlmb7qOBckelkna4xkt0Pp3bMuWj5odjSoprgSsqpKxsjG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2OmhY0UVqszF4tb9+u1WNFFal5sp0O2SxWEGS6Ce62Yn1Ic7i60WWPZ35dllll6WXjlrH+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3sYttE5uJwi38jlsZtiTEcO0fkJKxKirIxorCtVocv0ZmPBYy57TLwXcSKK7KL8Va8jGsu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i4p8n04iVeXQzfsciVYPRLc4xk7wU96JRs+6PLM6vOPqynwhL7TKKVIcrVFFbDXyjZoWm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N6roU0Z0N32nQzkWisa79eOtfBJ2VsUURVv0lGXRer50s+CqJGaysJq4s6duiEvtpnwRW9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sVsWWWWWZsFgtUsY9t8C0IooorC/VzlexGNkjgR016ejKZSsbwvCy8OMWydWSllVmWz6T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az5SO06ZFbYMoT1XjRWC03i8Y9uhaKK8d+FepigTdbCRyVYvQywsvs0UZCiiih4vYy3uONrc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slHNrsvwaxXbUTLhWFl63v4DfkvY3bH+hQKr0UtNllll9usHuXrvyMqPpoyLsUJFFYWX5L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9y+ytcha5duyyzMZkWXporTeNl4rRfeXZoorG/MkyPpn2lrYuNcvCtlll42WPQ9K8FLS9F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F6Z9qOuxa35T014S7DRWN+hmyKGLzL7LxssvTHU8I96/Dfjrs36R7sisF3b7zF2X2o6nhF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l6x6lpsvTZfeXhrU8Frl478eiu0/VXpsvwpYR8OOqXZk8H4r7q0VjRWNFCkvgvRuWWc+m+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67EsI9h9uOqb+MVxqavCytVl4bDwrtvt1jRWqyzLveNnJRub436F6Fqvursc4R7Eu2tUucKI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+4h2ixDZZY3i+2kV4Fl+h/8QARhAAAQMBBgMECQMDAgUEAgIDAQACESEDEiIxQVEQYXETI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wQEJScpGhYrHBM4LRUOEUQ3OS8CRTovEFY7I0JUST/9oACAEBAAY/Au9LkBYzdH2U2xL3K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Nod1XqXXTsVctwrzT3HHn3mdUeirusXCY4deAKoFsFmpzW5VOFPyp14GERKFQaLFJCotFL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KheKeOXkqLJS5FzRIaQHIVq3JyhwuvnxLUqkymtu0MkSgInJC0DgH1MErOuimTe15oG2ya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iXdla6tOS3CunqgrpCujRA6KzYScMU807SCtijMmESNFeBh2+y9HcfF2I/eOOccBBkGvez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Mnjkh3R3BwtP+qe9jYCsA7M8lhh45ZqHSDsUOSw5d6vAdyQYUNtSRs6qj0hl3m1TZWjXdO55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6txasbZ5hUPsMKqO/zXzKvdHHfv7e2KC3XPvUWJU9hD2hw2KJsT2bttF6zwb5hettOioAP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fcaqGY1jdTYKn+o812vpEts9tSrrQA3Yewug14XbQXgr7HXrPfbqpGeo4OR4ji1PRa7wms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QmE6SeS/yjRFUK5rRYVNFVC7mjMg8lO26M4a/CqxupnNUpKrkqKv2QkqswFVaKABwKipQR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JTsiZHRUFVWEG2cwQAeaIMYQEXHEJkzqrTs7N0A/dG8yCcqoyRycjBrGXNF145U2lCa7hOu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ECeqczs5N6hlQZpzVB5qh80AFLslhmtVLScl4pTv2RjPMQrRsRfIzVKckL3QhfzwzLVQgr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kqIKFVc0OS5rrmguvAdw913/UPsYe0FE2LrnJeCW/pXPbjVcuFPYSKFQSLQfqUWk2TueSl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3qhYXTyKxghU9huq071VgMLEFTgO5VYSq96qwlVp36VVacChwqqFV71KKtfYw4SDoVNgez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j7hYsJ90pxwfZQ6ntaqLJs81Nq6eSp/pmcnksOAd3Oq7e3y+FvsJUHI8AEb2Y4drY/wBP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Tu4OI81aKgRLTUqrV0RJ1U3q7KjpWS5I8NVUSsK/yoVBKBo7qpiqyqqKn78JzUo7oVJKpn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VKJvJSAticlXIrLIpqs27uqCrG1zLLUjylQ/UBQRLdU5t43BomtpFc1Q5hYS7OjgrI6AwQ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klr5rRQ1Eyjugcll9lRUiVDSoaTOVVhqoAl37LWAE6HZpmFUIGqqnhNkUUtVCsvssJ+6qK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ClBHmuqIR7krZQOGfdf8A9Q+09YwFeptI5FYrORu1GEJyRjLgO5HemzcWnkptWh4yXiuO2d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JfMFsfYYaKvf2K+ZCaHv0ot+9VUMKo7+EqoQju0oqjv796nGCJCmz9W78LKWbioWPCfdqr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9jUr1Y8ysRk/6ZLjCiybeXrH+QVB3S4ovtB6tv59jjMDdUeHBZo3dFu7XgZyRb8By6J/cH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3KhYaL/KyUFUP4VRmjOShboqYVOGXRZFfssgqhUyW6N5VqVKzRGq8NclKChRtujsjOaK9H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Dn+USNICDXNOafLpbzU3oI2TSOihdm66GivVPPkJRvg+YUjRCczlFVDm4m0zVlbOIh7suS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KAjDmq5IEqTminqHSbrk3FLTFWpjrOLohqlOTd9FdVUFlVUUOZPNSDluqhTtwPCmahAhZ1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ndk8H/wDUPt8bBO69Q/ycsbHdRUez8+IovV2hA2X/AKiz82r1VoDy179QsDiFjb5hUPsKV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AViCoe/QqtO/v33/Ut+9sVv3qrCVUR3du5Vtx3zNU2Rvt5KLUQeSlpke61WD7LFTvYBd5l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pm55L5ApdiPNU7kjiyzbmdE1g09hzKDrZ7pOQVCZV4Zh11yMZihQrH0oseb2x4E6tqvx3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KAaTwCia8M5CyPCi8arUb8KArw17lQQtFp5lQdNtVRRCE5ZKqklZfZVd91GmyAfIWf3Rx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GSzwp7Ac02PGBRNfZnqnCoQa+DKLXjCuQUbJ13E0hTkQs6KmoiqtbSyAu2eamzJI3awK69p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7bVerPqwLoGiDhIKjMbJ2nNGZQG9ApN69PhIp5FXsoJVfNXNC5GZAVqHYrMjLmh1T+qbG5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vGmfDEIVCqjhkZVNOEVnhyVMkeFeE8JVaIp//AFD7liZB3C9S8EbFetYWocZ4nuV7lLS8Bo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dxUKbJ4eOXf/AMLCb3VYwWqnfpRb9w8diqYlWnfpRV71VQqvcPXhVYSsQ7tVRVEd6lFiH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YJ31V70V88sirvpDDP2Kwu92wnyWJVKyuj/TMRAXqmzzXrH+QVB37lplrzUjg55yZl7F1o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+lNOplOd8wE9UH2RvbhA2eaxtungWcB3X8wnczxrOyjNRwAqeG3ArdUEIVzRkQolEOmdE3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E9OAP5XhV6iMgRzWIV4VhUogZyUozPAqgRv0RvZps5bqx7K1d2hm83ZesNSaq+CIQcyzrF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qWkKQAbyyvGVlkJzRs7Mtbf1JiU9ptu1tCMhkjZ9o1kxdGhTmPbBBhZQdCsWUoAG9FEdAg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ll0SAgYpMoWtm0tw5boXskHZC9BWKMQkIDQp/VMWaIQ41XJGMlkCENAjqsVOFdUOGfCvDo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bT/qn3TFVX2Nuu5IgdRzCxNI6qvshxlpLTyQv3bQc1Dps3c1LSCOXeqsOFVF7p7CqoViEd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H2VD36KtO9hoqienA9e7Si371KKve5rf2N21aHDmp9GddOzl69kt3WcHY+6wU6NFDqf6Vn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UuxHn7KPib4V2ZRKn5je9g7ovPjOR3VXlGHGqoOL++8o9VThXhmqqFQqTmhssslkiqIXiq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7yqICDm6VVFikNUArxZqdUNeEEZcKJ0kyqfZVWkqqq6GpuI7GnD0chlHA13XiqsIvNbon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jkmnaqLohCfuELtcvJNs3tEOqrSYlroCnVX7OG7I2lo/1jbIHqVZvaXTqq5xKOhKz0XyFM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E6q6B+VcIi7IKfdJugSs+SE7p/VNWco0lZIqih2ypTjSvCIUqQfJAOajC0UcLsVUqnGmX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dK1dsr9t9lIzCh7QRzWCWHkpbD+igtIOxVe5TuclHcmyeWnkVFuwP5hYbS6dnU7+ILA7yK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FFv3+aobyrQ9+lFUd6oWE/dYhHfoVWne371VQqtPYclIHZu3aqets+SxYT7pbdeGA+Sx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RZNvcyvWv8gsI9qHtyNfNSNU1uw9i6ydn7CSnHMHvu5lNrnKKCqFzXPhRVNUeFVQxxqhwo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YTKq1CFS60jmqcBugMuAg1WSmqICEBGBdUaoTsvRLLYEUT7VrRdBiVZOm6NYVs1rTGYVRVH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o8Q3VMgKpsj+noESRiV9l6GhZE0+yiOaM4WnJAObN7KEMiTlFVddG8hOJGHIojtDtEoTEB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og9peIqoHijVE/DKqn/UrONlTTgBx/CzUcJyVQhHHmpIqpBUZqoM8lSv4K18+GSKhVnjaf9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2zq5XnYn8Z+E8YtGhw5r1ZLPyETdvc2quey58T7DKnD1bzGyi3Z5tXqng8u/lXkvmWLCe6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HeqsJhYh9lTv7qtO9Q3Sq17+GiqO7VUVad7CYVR7EEtuu+ZqLvR3Xw0wY/wAKLQXSpBke4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QO5g+yg0P+g0xHkv/AGwpdiPP29UdxVMZrej2XbszHiH8r9XfFlZ1cULMfCB3Bx+6sp2VV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UZy7mXDnwyotFCMyqKnmslEocKhHdUqpjJYo6hCXF0b8SATG6hGTB/ZRRVBlVz/dCshWD2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Vy98U1V7Dei66EWu/KbihbFSKOKkbKHI9mL2qI1Ocp7gImhR5LcFMYZ8Waygtwu2QxeSi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ZeauuoN0HCL05I2j86EwE20BF4xRv7q0Fa2o/ZU/Kf9RTUFksq8BOqjmq8DSp4FZKvAFbc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hUVVThThaf8AV/j3HkrtnlqVA+/cgq6cx3fWMDl6p8ciqsJG7a8adyZ786rxX27OUWoNm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Bw5d6tVhN1VF7pxHd2W6271QqGRzWKnfpRVHAd2hWKnf372y3VO7SirXp7A3RE1XrGCdxmr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Ku2zYKwmfdKrB9ioND75iK9UzzK9a8nkFQe5sHP2faejf9n+FdtZn8rC4HjjcArtkCSUXP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D3RzCs+nAKua68NVQqFnBXPjTNf4XIohUNFmqIKYUkBU4SUDohosgAtlmFUQhqssKEBRlw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j1bzZ/wCEyoDtUWzAFAjAN08lXEZwymGA3SiMGoqvwieSk1Kp4pmdlemqIjnKpujFXZoKC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MjNHtPD4h1QNZXJGCAQEfRyKQctKJ5/8A2ifsuSf9RVn0QMcTSiyVRkqFEjhUKAq5QoVVTj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KqoarE1ZqilWn/UPt6qXZKThs1DaDvXh4h7DGwHmvUu8nLEw9RX215hLTyXrQLQfleK4dn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YHfdC+2FQ96qwmFUd6qwmFUSOSoe/SqrTvYaKo71VQrEI7tVutu9v7GLVgcr3oz55HNR6R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u9E19tVYSoND7xTEV8o5KtfdKyFmhyI9p6xs89V6q28nhUg9HqsDq9eutvJqiybHPXgeD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iMcCpgkDPhGqqqZoSjGimYQNV/KlAKk9FKyVKqU2EPygNFnKxeSO3GteETi4Re4DXhl/s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NeqwzhRx+aBa43NoTnuZhCcQZBQboULPTVXL06ypgOjRTADdQnC0GwoeaPZD1XyuWUJkaq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Rug0UK0JmDyVTQBX82o37K8rbtTFo+oJVsxnxW3+6cn9SrNV4HgZos8lPASrpK58KFSsXE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DPA0VOE7vPtua3dsr9t/2+xn4T7LEyu4U2T55FY2ED2dePqrRwUW9nP6mr1doJ2NO95LY8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J5+wpVVp3qhYTPVYhHdPClFXv0MqtO9Si34njQqvdqqFYqewhwkbFTYO7N22i9c28zf8A3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CGYzyWM3RsFQe4VWEqtPc8RXqmeZXrHEqg94vZLNVC2VD3qqrwvGsL2nulHg7ut3gKOSLTk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YzVVopzXhhUUEygQnSAhH2QhVrw5LD+eFeOS27mFCPNUVVPDRbSpQmgWHJMcBMGfJPMULq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vEIKcDSBoq1rVAtqW5FdtaeFzPtwvFWbDZ4YiUxzGlpKa4WssfVWl2rGuiVirAhN10UtM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BidusFCFDd5jdOlt68ExjfETDVaMvTXMKif8AUVZxspmi5KiHdHCVC2ULPhAXJCK8alQOG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+w9rRXbOrlLqv9kQUWuzHtJLLrtwpsnB3VesaW9VPEd88aPvN2cotmFp3GSmye13Tj5cYIk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2zzCoe/Siynp38OErEJG4VDwd17tFWnew0WIfZU7tVSqrTu7LfvUoqj7Knc248kSwdm79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nJR4PdKrDX3DDLiqm4FuefvUDxGigd2h4VCzUr1YhvzFest68gv67vsps7RjuWSu2zSOq2P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EN1i/HcqoKgKunEyYK/zw/lRkgruihZ0CpVVNFmSNlVZL9PCQidRxN1VBWnCppzRUZJ1fJ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WRD0HBuMaqyfNbRtZ0V69lyU0vakKuf5XMrsajRZaZoXk0ObIBhrkztQP0o9nFaiuqtJnt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ug2TJRgyFn0KDTmFvugbOYOh0QmibaPfAaq16Jqf1KZ04UEjhVEKdFPCCc0NeGSF7LjsqV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jRU4HuO/6p9pyV2z8O6p9/aXhmPbVErw3Du1erIePsvWNc3r3KV9jLZB3WMi0bzWObM80C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VCwO8isbYVO9VUP3WIR3qhYXeRWNuaoe9SiqO/nKrTvUoqhU7lVSqrTvb+xxsh3zNopsT2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DxdKpUe51VK+zqV6tvmV6xxPJUHvcn7I2hoTkNvZBvwNzQAyCxDhQqHCW7FXvRqH5DkrlrN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4efdA58SFImVUqRP3VKKn34TwqDXjXhjorwRlABYVUxxrxoRVVqv4UDhTLjC5LOOiyRvC8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rexIl5rXVNa8w9n5CGZnNQ7JS3NObBDtQhe80LVt4tyqo/KjDGqu1uZIi9TZQTyQuSq0l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CA+J2RQcC5zPi3UtdQ5Igzmtc1qSn/UVZ7wj+y5qFojKopjRZ0ROayVUYyW6kiBwqpjhy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P7z7PEpdhYoaIHth8rvx7hDgCESzAeSw4wocC3qtu5TungVNm8tPJRbND/wAFUddOzu/sV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+/Si37+x5KmJVoe/Qyq07tVhMLEO/v3aqhVe7VU/KrT2GNuL5hmr1ib7eSi0FeSlpn3SlR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ELf369a1O23uFDwnK1bkd+Sh2eSKPfs+qChTCNwZLJG5+eFKqhhU4UNVnVahUqEDpwjRck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VTHDmqALw/lc1OyCvIqmyCcdYTaUCtTPgaT1QhNe6SKOkI2pusAJuiM0cg0qvVSg7LmhI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VuzgK9GegUgUdnyQIFOSBiJX4Kk1TSSIdkgZCF8RHhKbWEJRs7Q/TKabIXHObJ2Kba0xGM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ZFP6lWQI+Fc1ClVU68Gx58DoozK5K7Q1ouSrxrkqKFmtOAHAR5rz4/wBx9jzW7letv+33C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h7QV6slhRht4btUH8949/A8xsvXWdNwvV2gnY96qwEtWIT0WfeqsJVR9lTgONVhMKonoqH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d7Zbrbu1VCq93Zb94QYWIewxth24V70Z9/lkVdt2mVhM+6bhUKxFerb5lesdeVP8AQ+ens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AFFO/c7QdHI8R3GdVZgZypAXNVQc2YW65FRnCooyKr+OHLiYQrw8KqFosvJEdw7LoqBAZB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IqAZVSruyAmi358Ozsv6mfUK1Y8YSbrgihQUJQYCbpr5qTkqbINiOagQTqrtkBVMBbog0G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Lw/si6t0oAid5XRQTrRVBKqJZkFefV8KXNMIaFXTmnWVoy9eApz3VqHCLQS2ibVO6n91Zj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pBUqdFI41qslsskAMltwjbhz7kzxJVOH959hRXLOpUuq/3K8Mx7r6xgKmyeW8ivB5t7p74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lFuwtO7VNk8O71QsDvIrG2FQ9+lVBoe9ULCfusQhU7tVQqtO6ZWErEO9SirXp3aqhnqq04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Vocr3oz45O/yrvpDCsJ8vczug4iZ/0f8AS78Hv3m+ILwmV4Y6qDwqFQGVVRuhKpwb07lmB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oKqNVUZ6qiFV0QM+SqSVsoOJEKdF4Z141NCgERMHgZHDdaSq58I4SYR/ZSKb8MuFVkuSP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pTL8G1fayI1V4t6ph8XzEFC0YZjNXmuq5qyBKaadF0TU0TOiIRjNQZuA0KgRAyWpGiMXU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RgXtYQIFcoKiYOdUHEAsylSdF4ruibaRBuweaH3TupTOijhSZ4Qs6oU4UUao8AuSC58IWf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P63d+tArrKN3WH7+6fpPu/rGAr1L45FSWU3Cn2ktJB5LEe0bzUWk2Z5qWODhy72x5L5gq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ZT079KL5u/Si372y+bvVVKqtO7SixIdyqpVVp37rwHN2KvejOu/pKi2aY5/5WcHn7iawm9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2RXZv8Wh+bvy0kFXXFZ/hGSsSpxHXiO4yNKoT8p4UXNQeGSp+e7hiFuEADCEuVOEhUrxN1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kt1J1VT9+FUC3w6rksGqdup1RRbogWzMppbV9lpoVDjWZorQg5ZJ5s5c75UOYiEIINEBdV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4azug6JKGnTREHLNOwPub3ckJciw5EVK2E6qbuXCmimfKck5lwusnCHBEMMhdky7ezqrRjs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/UqznYFUUyhGfCZVFz4ZnhThC5I6LNQFVELLuALJVjgdk36nfv3sSvOoxQ0QPdYKg5j3n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8nLGxw5qlfaTZuLTyUWwFp+6i9cP6lTLu1WAwqiRyVDxd141Cwn7rEFTu1Cwn7rE1U7tVQ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E/dYhCp3aKo7tKFZT0VO7QqvfgiRsV6o9m7bRYxLd8wq4T7SqhgLzyVSGDkpzPPubKtR77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b5qjlXhB8jsrlp/U/wD5d+tN0btVrKr3B3x0UmBpCIyO/COapmrqxVK57cKo1lYslnRfh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McLw8+AUCOEQEOJPCtCpmFuv4UqmevDlxswYq4J1mfEbJzlEea0VpIwrLDoSpomk1ATwYV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MRVH4dkLwMZpvbXjZ7hPFkJvZXlecwOBMiESwmW/CR4lga0HVUpqoisrFCdkIzJ1U2doDG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0yPRP7aLxdVdE7dWdaXV5cI04w6hC58KcCBvxiM1AMoocAuXGir3CmdT+/coqVcr9t9veL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3vwQdwpsnB3IrGxzVRGU7ge7yyVUJXq3kcl66zvc2rBaAHY97EFgd5FesaRzT7pmqPe3Vad7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vUot+9sVWve2W/dqvFe6qtO7Sir7Cbtx27VLPWWfL/Cx4SqVHfzk8lQBo5rGS4qnsNiq19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VWT17uaxBUKg+R2Vy3z0dv7DKVke50pwHdpsrRNOU6KnHNAcMxwqjwpwlS3JVRByKOyum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4Zo8l+FKlVWshBwq4qgmVko05ICRRDdRCk+Fp/C9MvH/lXWyryIzKtheuucMPVOoa6KmRW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INKGq2hBjWy8mAE4213twfi/ZXoaA6oAV40beyV4MtSxtCXaKsRlKE5bp10zVY2TzUtvWdr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LtE4xojCcma0U3eEQqQhvwk5rJFVKopNVOilDmjujkua5rrx5qFKoqcLPqf37lyyUmr9/e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Kqbtw/pXq3B4RviJ9hmj3MFoY2Q7ezI5tXqnh3ekYXbhTN9Q7CeffpRb96qwmFUT0VDwHG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qsJRDgQQqdyqwlVEd3CYVR3t/YY2w75gr1g6+NtVdtW3XKWmRwxOherZ5lescfJUHtaUVf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cbSOFe7dtWyF6q0vN2cqiPZfq0CE+LM8Gjn3TOyeQhNCplc1pw1Wc8IWSp9uFSfNUUwFsV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rOvALMSVnVYuGHNZVVAqCqrTRSEYXNSgU+6KfsrYudV4gqBrosyCgDMiqvNE3MRCNxsAq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g+JGWdCq/cLSPur1JzWPMpoyiqN0SGo2VLpbdP3XrHBokQnTdJGSJDQ2fhCyzUtFAr1Dnm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Q2H5U6pyYQYpwgjz4UUqnCUK8ICC8kRRUUwplUXRTvxnuBZqy8/34VUCjN1Dfe4KrmPfzaWg6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CHj8rG0t6qdPZyFBdfGzlFqDZn8KbNwcOXdg1WAlqqLw5LY8+9VYSqjvVCwu+6xCO9st+6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qokcu9Si372/eoq078WrA7mr3oz5/Sc1dtrzVLK9fcqUWL2+aoPusRn2PhunksOMLECOqz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V4u/dZicr9pV/7cWDuunZEXaLEVkvD5qqnbVGIRULIHoq5KAVsqoKRkjMRwzVNVQQt1Sen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yRjNVFENVVUHAVoiJnmjC/wArFms6KgvF2icJMzqjDUHF1E90QXb1BV6zNeWij8hSJxZpp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xCOQURWVgJuxqtjCaXeLZfiF/C8NVjoJlOOhCnKmqBvHNPxSA00d8QRcbNtmG1GyEiVGp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JGuShNlGcuEhSDCaNteNKISs1ReXADdEhFBZ9wbIzxsfP91zV60oz91AoPfbwzCjTT32/a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OErBNmeSlkPHJQ8EHmq+yKlhg8l6yLRqqTZnZyltRPdxBYHHzWNvmFQ9+hlVp3SqUXzLOu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qoZ6rEI7tVT8qtO5VU/KrTu0Ve/dtGBwV70Z8fpco9IYeqwn3CnDCq+zoFU+3w4DyVCHK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WGvIrHYuCwWMdV620gbNUMEdxvEcHnWQFal2+ikgxwEgxy4RFECJU/uqZqBErVU6rFmokQ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s0M0awuaiKc+7IVEFutVRSF4qIAE5rNGUQVymiFMSi8CTWRWiF1xbWFn5lQctCvEaBMDnF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1/2QcDOiIgzCvXppkjIgobnJGU5t2CtsxKzqVFpnumh3hIzUtlZRKbfZLIVoGPiMTQ7Io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/iT+aEajgaqd0dlCzCgSRxPDNHhyQpxHdnhTjYsb4letqnb/QP0lc/e79p5DuQe5D2hw5q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fH6ViBHXunvzZPc1RasDhuEAH3XbO71QsLp6rG2FQ96lFvxPHEAVgP3WIKne3XPuy2iqJ6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R3aUVR3t+/BqNipsT2TvwvWtvM+YKhg8/YZ8Mwq9/Cq96gVT7pDhI5qgLeiww8LECOvCvc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y7tqRof4T53UKFRZKQTHCqHCHZheEKLoWIxKie5nMcafjhkhuqx3AqKFCp9itEUJKgVQUR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tHV1hMfEA1UOr/wCZqC4gjQrPNXXukAUCyPVBwBFFI12TTY13nVOs306Kji7qgTFNFi1C/w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qpkzReaxUHXhZTlAUAyMkBPJCJgqNEaZ5SnDyTdoQUICUNlQdeFVuOHJclyU8M4CoTwrVQ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ynAqyf8RH+gkFVzHvV+0z0HdkZhR3oexrlNk4s5LwXhu1Rrz9iOPq7Qhevs/Nq9XaCdjTvb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WIFqp3aqhVR9lTu7HkqYlWnXvYSqhU4HhVUM9VWne3XPu796irTvzduO3aqets+S2Pcos+I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VosNVWnT3qDXqsMt6LDD1DgWnmqcKHvmDQd22+pEzqqZoXtVRGPuslVUyQJWqykoysSxD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EfZcuEj8ca0WfGI4SQs/PgCKrNVPcLnMw0MpvZn1bhfYNpRDhX8L4p1XhF5ARWEINN1dyM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AQbb2zSx7ZonQSb2XMKsrnkqwFlUKqyxBCc1QeSmM9d0Q1pP8Kqu7FOFnQaKrMZcDPJNjd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LqpXhGqzlZLlw5cJzCCyUd3OuyhCVzXRZ1XI9wqw+n+f9CvDMKNDl7xftPFoNu/TJT7D1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5byNV4L3NqrTuBHv4LQkbGqi2sy3m1eqtGnvYZaVUXxyXynn36GeqrTu1WEwsQnoqd7dbd3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O5VUP3WKncqqH7qtO7RV71FiEO+YKZvM3747lO7WqohI1WHL36HAEc1hlh5KkOChwIPNUW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3HSM+6TzKNNUTQIITun7IIGFsVN7hRGoR0XiPHZS4p237LOiE5rwxwyiUDPCclhyQR16K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4RMIftwETOy81g/qWF2fI5r0d+d6zTTXoEIa4H4gsTahYVFKIy117RYtd0W1ndA57Kz+GG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iOTXTknVN3mckRilXinSKRCbWUGsdGspzhobu0IxIcpGaJz5JrWtvHMqPJXXnNWnVNREV4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IqFyU6r90SSAt1nAKHCnCirmjsjx5d2isPp/0PkVz90quavv8X7ewhV9n6yzBXqHlvIqXM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AewzXjvjZyi1aWH7hTZPDundxCV6txasbZ5hUPepRb96oWE/dYhHdqqFVCp3KqmJVoe7Si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/jvb95477eqPcqqd2PyqcNx7/AFyVW16r+k1f0rP7KgaB04Zqvds8tUeqqYVMlsjzWGZU6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RgFbqlQsULmhOXDxVUjjzVEAv9+GRKngNAeGSGqqitl/KA1nJW3Kzn8qxIbaUbS9qhdOPM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1JhSYRzk81WVemeSI00lGXRI0Uzf6psghXZrsTCAiI3RvAjNXm1KxIxKgspqpsSW8wmXcz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VZeaA/ZW0/JKvMEWl2Qd035k481TNHVVXPhTRG8p481XKFJ+yMxxpVU7uyqeEoVVOFh9P+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+6c1ef4/29le9t6xg6qbJ56ORvWZjdtVnl7OWmDyWOLQfqUPmzPPJSwhw5d2oWB3kVjbH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oVO7seS+ZbHnxPXjuq07uEwqj7Kndoq07lVRbd3dbcfPvjv1VKhbdyqouarl78fZj6VnFS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inVCEcvNTIlZivAheIlHZVK3W3AGYUFUpw5KIRzUuMqtVnmuSK5L9Kn8LJYstFKoZ4M/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hWdnbWbw5urkS3xgURMetWNp6K4MkTE8lip0X6imzvXhpCyo2m6NzBrRPaCXV1UGzrnQoi0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1IUtgKbvOEXtyJoEMMeSJoaoyiNl6Q+Yd2ZjqmMbUhg/Kby4QBVNjPgalHcIjdRwos1lwrp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IROqJJiOJ7jl6P9H+iXm5hRocvcqVcrzvH+3vQ4esswea9RaeTl6yzMbtrwy9hHCbNzmnkV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+qqTZn9Slpkcu5C2PJfMq0PPv0MqtO7ULC5Yx5owde7SiqPt3vmUZHn3aUVfx3aKo7lVQ+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3x7KncosSosNFX3wgqqkgrwrJyw94aUV65PRYrwO68VVMKpgqn3QyVVkF/hCEckFiBX8oBV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d1DqoFE0RC/UiXU48tuExLlVOw0HDJUFVRUVc0Ahd6iFbei2swQSwnRCUHCvRCdclj/CIa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DiYVRPROyboiLTLknWdixzq5gq+0491YveRlBKa20131UXLloDXRS15/uqqtvD9JRDyWdR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l05EJzbsyULghXjVwom86IeSpErPJZ1VSOHJVy4bcJ0QIqqiqyVFnw24er0Q59zNdONVZ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jkufuECripd4/29rzUe1Hdx2YncKbG08nI9pZnq2vdngeHLj6p5avXMD+YoV47p2dRSn9B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Re6LODz71KLfvD4TuFQhyh2E8+9uq07lVhPkVjEc1Tu7qtO7v3bT798ezr3aKvDCq+9Vz3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AED3ejUwHZYgsMtKmztFibIXrLH7LxkfUvGHLkqfhUhQhUow1VyRjJVVEFnw3VVkIQhbq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pIhUzUp012Q0WFROSqvVJtVsdgmuc6MJqeiBGmamzF1sXnckBUHdRckxnKi9ovChqhSCea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ViQiRPyokUrEJjR6O9z9bzqKyFk0BgaWmzOfkViNXVvbqDClum6ND0V9rYOWGiiztXRs+q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cpIfZj9QXo1rZm859SEw80FVVyVNdllULOVnVZBYUYyQWXDNZ1UL+FpKkZ8IjhCr3uasXD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EgquYzUj2vNQ2ripNX+3vaa+647MTuF6i08nL1lmY3FRxHdnueqtCOWiNrbNnDdN1YLQTs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HJYm+YVD3arCYVR9lTgOFVgJasQnmFQ92lFWvdy+ypVVp3aKo7lVmq04P6Hvj3KnHCq+8+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8DCxspl0TRQKHZVoUFTJbgLE0XSqCOhVHEHmqhqxMIKBvCdlqQVMnzWkFUKyUt81RbKiil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qwlZKlF/HGigmhRpksQUHgTooZRZSnwL8j7IWhdLLRuYpmshsm2wMB2GYy5L9kIswRrVbF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sg41jVeHl1CphKN41nNPF0y2HNJ/ZON5oLcQLv2RFmwv5NGSaLr2wZAIzVW5/hUKgOTnQE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9q6BuiyAa5gr0g2bb2MEtyML0eRiiRyomkPfAzBKHVckZKIaFJ81pHGqNChuOH8Kghb8c0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z4RwrpwHVWBGYYFXwn/RbwzH5V3Q5e05q62ripzedfcY93x2YncL1Fp5PXrLM9RUKns8Fo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+bV6u0bO2vdqFhd91jaQqHu1WE/dQ+ndqFhd5FYwWqndpXqq07uEwqjzCp3d+7ROL6U9gP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fCnvE6omOF0weDe76VX/lobRkqQslms+GSqBK58IKqB1WF7gqPvdVWylVvM6o3bSzKAcyP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qoiqxZ8CApcVU1WaMBGoWSP7IhHdF0UmoCwzVTexIUVCydPNODrR/ZtBI2mVA/wDtPsWtuH42</w:t>
      </w:r>
    </w:p>
    <w:p>
      <w:pPr>
        <w:pStyle w:val="PreformattedText"/>
        <w:bidi w:val="0"/>
        <w:spacing w:before="0" w:after="0"/>
        <w:jc w:val="left"/>
        <w:rPr/>
      </w:pPr>
      <w:r>
        <w:rPr/>
        <w:t>c91aWNrgbZ0JJ1RGqvhwGyY0HFdxCdUXT4Koneqgpv8ACMZItDAxwjFflEusg/mdE1lg+7T4W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xtyRe0YdFEQ7UKYnojDabFNFb3NOBMOzTZcC2YRuZEqzdmH2YKGSjmjIyRqs8keB4ZKdVz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cgLlw5Kv24aceanj6P9AUjwlXTn3D/oP6XZciuevsuausq4rd2p9ykZhR7Me1qhdYA7ki2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LJ0bio4V7444bSRs6qi2sy3mF6q0a7l3djyVCHBYsPdPVUp0W62PdphPJaOUTDtj3aUW/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oq8bXp7Ae4bd3fjy4bLEZ9zvmK8AUQ4SsJhNHdt41Z/I4f4UtqqBCTg4QhkjUBYTPVCbqgV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5rEpiCoa6qpXoV6yzcBy0RIe4P5hSKoIn+VRDdVVCEGowo/cKIr1TSpXVGZyUabomZKlEW9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TbJn9C1xN/SdU150M9U219HfhIm4cxyQtrNw7YUjVVdE/hPbP6oV4/EPyjekgpxvU2WQRF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wFfDsjfo7KuSPZkYtCJCHqa8ivVX2TmM05j2+rOTl2o8QMOCIXJbOyAVRLTlumh/gOZ2TW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mgZNEIRquV5GqARIWkLKEVIPClFVZ8KKhhbqVWZ40QTpyQVEdu5KsfoCg5Lnop+/+iFpVc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dZUlc9T7pTJT7Ie1hq/Vqr3DHZwd20U2NrPJy9bZuA3zWfspC8d4bOqvXMcw7iqmyeHdO5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XhyWx58D3MNFUfbu4mgrC4hYm+YVOIVVQ/dVHcqsJhVH2VO5sVurX6T7Ae40W3fux7rGyh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qZdp6y6Y1UtUEhUMqiy+3dLZwqQFOSpwpRCaqYQvQFmqhE3aBYDBVHypLLyg3wVhLSeak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RUVTiVFGSMtrkoKmVQeaEErs95hei2Di2dVat/wCV8MboscwusjNIzTvlmiMZTkUH2bi1w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PJNDTTNGkLxDL7ptnWp0QeCY+JuhTiMTZopasArqVQ/lQX+rJryVn1nqgIRIIkaq9dvRTC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2qcxo9bYuvt5o3BgtBfaheA6pv1j91OynPh1UFZQjkhlOqKEJ2yGsKtOESiDUonuQMt1J7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gcOei/cf6LfZ4m/kK7ocu/AVxmagZ6n3WFXz9kPaQFed4z+OMadzFZwd20XqLS9ycvW2Zb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4O7IJB5LEe0b+pY71keeSlhDhy7lRKwkhVbI5Kh7tVhP3VR3a57hYTeHNYgW9UO7v3t1Wh5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aMge8UFT3Pbu3jU+9DuNHNWQH/uqgW5UkZImLp04yclTdSFz1hUpHEXgeqjRQV0WKoWVDw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FFxsLIg8l6t5WKCFqOiz+6rHJAgUVRquSnmiJouSlEAKz6GVfzrRWorR5z2XPUFONAdlM0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QLqHJVMTsoJF1NfZ1gq80iToU4n6hCJljeZQ7R7KZhpqUwPIddRJ8KEkxojd+FRFCPynlj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WbrVsPaSJjNeKVZOd4bdg8lZ2gy7R4jZDJM+oLcKBqsQiFtwq0ZonRCpTkZQBqsuH6eBWd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aVTjKgI8uNl9I43x5q6ctP9Fp4XZciufdgK4xQPM+73vv7Ie07S08Wg27nPvyWQd20XqX3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zI9nNm8tPJetaLQfYqL1x2zlOncxBYH/8AcsbfMKh726rTui6S3oqieneoqjuVWEwsX4VDw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Q4eYWEyq+40yQPeg+5H2LOqsPrK/wqSsSOESvBVQ/PfhI+yiKLwlSTwOoVUeEVgqDopvRG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VXVc1nXhVUWKtFWqkXgsFofNVClHKDSQjMqP3XNU0CqWl2bYQtHi6G5gJznFzHGYjVWfpF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UMOOiIjyCmg16KviGyhmWZV1/wCVGXThWciZlBjsm/FOiyDgB/3BPc6YpCwF06p1Sqvbe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qhdEXRFE3D9WkKTNFl916I1hl1mz7JrsgbZxjyQgUTPrH7qNFQqixFYsldWa6o1qguakZr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VOELYqFFFmiOGahV3RVl9A/bufpOSg+L/AEQtKrmKFU4wFdZ91Dfv7zGmin2A9n2j8vhHe5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undqmyeHcivWsc1Z+y9VaOaot7MHm1YXgO2dRHr3KiqwuvdVjBaqHu0ot+I4VWE+RWIKnd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6e9uXs8dQqGPcRxrwHtz3DwHfZ1VkYAglGM1yUqMjwjPhVUyU7BZZror2iBRmEAfzwqAQocIG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pPLhBQGqnJU/Kz4ZIfujupcOqE8MpncKl4eaxFv8AcFiZI5FOhYYB0JViJiXVRAocuib2j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vkEXOLgOiEgy4aIgAc1lVZaItimnNTRzgM9VIp1R+/JYSYGibmN1M0PmqfeU24AS6onIo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YHEQmzRraEoGiutb+VizGaaXGBB++i9EZO5XLJN+rjdHmgfmUDhuFT7KvAz90DOmiC/lcuFQ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WXALnxlFWX0D9u5BXMKR/ol9uY/IUaHLhAV1uWqhvvXNQfYD2V539MfnvwoPsoNQvDddu1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oi1Y5vkqGR7LA8xscl6+z82r1doDy17sjCeSpDx9iodLTz7tVQoSPsqdzY8l8yrQ8+7RVH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p3KmD7eAqlZIqix+5nhnPAd1iZPc26LEJVFXLkt1rCmDCMU4ZUWVFKKqgqLRRqUQp12Q4Y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8VNldQvHLVbgonKF0Ums8MmrYohtneHx0VjjBeMNdUGvlkmJGaNm11+FdnJW1oTAnJNF7D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ekmKyNVdGLpovhwiUOdQUOSIpunNEAO5I3ZI0UAEUTm17QVBzQc83AawM53Qn7oipTGtzZ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GvA2bRLtI1TLOIuMATY3qmfUphUQvLkVOiyQ2XmrsjgBugq5LCoRRC5KP3QOa5cKKVy4Qm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kft3aeILlr/osDwuy5Ib6qG5alXW5e+Xvv3vWOjksNl/8l/RH/cv6P/yVbNw814y3qFge1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xmd1Ay9heHta1U3bp/SvVPD+q9bZuaqey8d4bPXrmFnMVCmyeH9O5WqwEsKxNvjkomDse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yqwm6qj7KndofuqhWn1HvgOzz404bdytCqe0qD1C8ZBRn8BEtBIWCz/KrTp7u3utTTzXij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X+yyUUVfuv2RUKFIIWKJ5KQafstwhGSjRRwdMRy4YhhUtVc1euqGgcCNUHTULmsWmSoj944H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BTshNZXkm2jxahjdW/wDmS0DcgFnVFr3es+bRCWgSNN05m7pcpAlqEwiGCipSicHT1TZI+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aZosPRRMITkpOcrN0xkAsugUsdom9m5ovNlxbqrwJiJK8QXpDiACyHK09IdPal+9ODD+pG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hxoCis6ohacdYUlTwOymhUrJRx2WU8KcT0TPpHevjzV0+X+iVyVaFDs8vfoPdv/EOGJbcZC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qi2Zd5tV6zcHDkrrcviKAbkPZXT7etV4Lh/SvUuD+tF6yzc32UtoeSh0Wg/UotJszzyUsI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ere5vLNY2yN2rCe7st+7ULCZ5FYgW8T14Hm0d4DmrQ/q407le5VU9kbpFFhdC8ZW/VBTr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3R0KsuFVieeHNZwqobJuydyWfCiKqYRluLQ78LrFnVEUW3NHUKqqeFEK14HMAbIQoJhTen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6HhKAXUJrQ4XYDHA6hYHAwSsOWtVDjQhBr3HkN1diChLqKIzVYEflOdIn91EV5hOaMyifx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KJALgsP5T5FDyQkqWscXCgUPJ3grL/Chr7rW1AamzDi9mqb2hF81cNlbmJvPa2D91Y2TYHx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RgJyFFGajgJCyVUP27kXuMZdEa14SMhwqufA7qqgKEU3oO/Gmi5/6F+wXaWuWgUjxBfpd+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d3JUVFVc+5LSQVctm0+YK8whzdx7Kfcqqbt07tR7JwfyNF61jm9fZTZuLTyXrQLQfYqp7N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mJtd1gfTZy9YzzCwme7Siy+3dphPJfMjWDseA+gd93VbccSw9yqpxr7FyqKcNuGxVR7ieEc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TaVyVSvFK8QVNVAVeF0K7WU5QiCFTLhQo18lShRnxBZCU66PJdFrCj90CjCo66vmV46qhE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T5qqw0WLhRRSdODJdE0kabKztBQuoeaOTEayXKG+MCsp16zd12TQAI3TsqhHIkp17PReK8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M3b0gKa3pTsOHZUiRUIyZjkqyJ3TnaBCN6L1ni1lGztLIV1QN7C05bhGzsLW7ZAyESTeVx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wnm0gOIblwYgFlThBrwqVyR2VRTgaT1WXkqZ8SszCpEo/uoKk8M1nwoOBKKb0HfgrmM1I9/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dpbeQ4z8JV0+Ie/UyKnv04YlTLuTZOjko8Nr8vsuR90qJCJay7aaXVhbeUPaWnmPZHsXuY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ihVH3Ts+nEdeEkV3WF08ivWAtVK9yqoqjuYhK9WS3kocACzDTXjTuO69yi5qvdqqd2ndeA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rDRYu5Q+4Hjz756KSd+HhIVRJU/ZVoAqKmfGYrwCBH4RosqoHVGWkxwKECFC5qXIH4eOak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RiQdkZzVVyVM1e4eFCNlHijNOsLW8TevMOy1vKXPvOhHI011Wt7+EBaUs5Tw0tLA2tKwiB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C6oVpSXxogHCdJTr2akFVvBGR5o3B/hAQrzahXibxQuQIbkgWvvPui8hSmqLRFVYW/wA0B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ADVc1ot+I2V0LccP8KQgAipQ0lDVdVh4ClOEad0odPYXh4gv0n36Spd5BdpbZ6DuQV+of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2GSLmqlVz7os/SDXR/vsqT4QpWIAherlhWC7aD7FQ9pb19l6q0cBtoot7KebP8L1doJ2ND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jx9isUtPPvUqq04uHn33eyp7DZUVeDp2RjLgOFa8aOKzVQFUFZqhn2TunCYkKnA9O676VP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FTCKE1VCuSmso1WihZqma3lSY24zdRICIAREKpQz80ADRQq1VaKvAf+FYVRS0L+FHDnsru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JNLgSNgoGI5p13IEKjM6VWWMaaoufllkhTOtVaX3um7rsg5m5zTrOlaoXjpKaXXoRuiNeSB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RUqBVTOeqgtV45uKAdmKIgQJ2Tf8AicQc3RD0fRgwncKtEDn5L0exreZUqqY85BYSJXIql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fAZry40CkZDVToeMKBMK6q5qinXgFy4uQ6exn4SrpzHvklSc9GrtLbxaDbvUzC/Sffr48+Bb4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IF9nnq1YXidjTu3BqpyeeFe6LG3OH4XbexnQ+53QoHCOMPAcOalk2Z5KWRaDkoe0tPP2Xq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9fZRzavVWjTy17lVhJb0VQHDkoyPPu0p0VaqYoWjvlHv7Kh4VVO9sgqqiP0oxRVqOSEH2m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+EDPi7uv+lfdXlVb8IiFiWyzhYUL1HbLoqZozkEOfDWFsqLZVUnCd1nKg8KypvHogmz9ka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ShX8KJlqq6Aq58BFFShTrkVou2a4HkNkZmM5WGojbVXXUTK0XJXd1hcqAEQhptzRpnn1Vc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ercWQAHDY6q5ILUBkU7sLRhu0LXaqHmHDRAAUzqExluwg80O0tG3gIBWPRNcQbuirqtVZt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Xq7RzfyjBa5Y2PbzzWBwWU8KFDgCPNAjNHmoGXCVlwzWaMwEJ4GaLU8efAexg5KNRkp96k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0tav/b2E6HNXT4h79d0OS7QeaunI8MLpGxUWguH8KRUKAu0fnoNuBkKlQoPdFjbGnwn2E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56+xh7Q4c16u9ZHksMWg5KHgtPMdwd7DaEt2dVeusy3m2q9VaNdy7mISsDiFibI3asJ7lk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qp3IKwlV4AfMI4g6rdUPuR6qqpxd3bXosXDNHRZrOeFcQVM1NQVX7rlw5qtUb3DOCuaygL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EwFeylawg2OhVTeXhoua8UdeFc1VUoFXqjSUJhCL0RmTkqYjoibSyhofmU64scwR5KYd+6F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fhC94t1QLwmVM6VRccsoQD75adGIt9HsA6lDaVlWbrJpL84aM12wsbrHR5+Szy+FHITSQr7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e4F0lHVq9EtrQ3R4XKLl/Dg5KucLsj/8ASa9tTNROSE5ppGgKEhGscM4RJAPOF8TPpcqWx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/QrHZvYeYovGEcoXJDdOX6kPssqqvGqp9kZ4VPCvA+z56L9x7zVbv0Gyv2lbT9vYwcl+oZc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REEIt+ynXXj6t0cl67C7TbuZK83JQcu72VofWDI793E+uwqvV2fm4qha3o1T2pnovHPULG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ja5n5Xqnh3tOavuz07vL2EPaHDmvVE2Z/CoG2g/SoeC080PYxfvt2dVeus3M5iqmye13TuY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ljZA3CwuBTfq9pHcqFRV4VCoeGyop4YlRMhYhPMKRVDqipOa+Zv59x/uHDFxd3bTlC5KnR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C2QUflEiSFkVSFT8IFyyUkLmjCY1sdVLhRGSEDnCuhbqIJQWNslc9+OdFNFVQqk3uGa5KW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rEGTX7UVpaSQZBPNYnV3hNEH7Jz2sdIyM6IOpDh4ueyAYIOc7I3tPygPNEOBBTTZzdIid0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OYXdncO2ad2vpLydmNQHovo4H6inPtHXlN1al2kIKR4dZTb2YMq5dwIwAAqZqYNTmmZTqh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rmU2iJ+JSs4R4ZEBYmg+SpeaeRRu2n/cEC6zvfSsV5qpH3UBZVWx04yhBK5cM6IcD7W+PN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2h/CvPq/9vZ08QyX6T+Pfr2hzV9uYX6Tn3Ydjs9lesjI7ktyUHuBzTBCDxn8Q4YK81UmPYw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gG6/5Xeyk+H9/cYtGhw5oGxmzM+Sll20HJQ9paea5ewsiKOxVUFweP1L1rXWZ+4U2bmuHLu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zmWOrXTvj2I40ouXCHHzVEVBVONmRvHCcjuFiEic0bp09qO8Ovcqj17tssWqDmlCFGpXik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KOFNFrwY4fFmgqFRqoVRVZKuarRUWcngNVTooy4AZIqtOioKKkBD9KFyaL9yvHMqE1wq1t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FEf1b7qza8hpFKpo7Rr2t0mAmtJBbOTaI7QiZr+6PJV0XigSnRSVR3hosyUCFEU5J2y6Zq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dVLsmiLwGSzwzQlWzWw4NFQf3CmpaNlZdjWA110fFVPHmhzKH0lVpCIQouqzWeShVy4V4C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Mb+ywue38rDaNPWirZmN21RB7nNV7hXn7X9Jy5Ln7rzUCtoVLqv8Aa3tDmrjsx76QckbN2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agTrkq8b9kYK+W027kqDl3J+A+II/Jtuq+0DbT1jPyr1k6R+3elQoGXf6+zHCHtDhzXqy6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LQcqFRaNLT+oexlpIPJYiLQfqWMOsz+FNm4OHLhZH9Xfb7Uo8clThXgz6lIyQ4VFd187fy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JDvM6oKh9hbdVAyC/KpFFkpqiIoslNVkqKAFktlrKrwzC6KiyWRyWINX8Kn5RoogKqqM0Y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EKP3Vc9VLVnRBPA5LqRKtaClQhfMsK/4mxtXSNOak3Zplr1Qa0R0XX8oEbpwHi0KEuyRNS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YxZ80OWc5J8GuUDREVjNXXgXdY1KEGK9Vhpy2V19n4jLXb8lBdR4ukLETN+6E94fRlDdGi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RPRWkZU/ZDqv7Sss9VKm9RFT4oQUkrlkm81Xh/CN6FSqjKFA4Up0XzdaqrB5UVC5vUKhDv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dYlTgJ39rBUHxD8qR7nzV1uJ5Umr/AG0FcxkVeHvt4Zhdp9kDpkU3kO6IoUGWv9TffiQUd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4SslksirzHFjljaWu3ih7t1qjXX3iHtDhzUsmzP6VNndtB9irto0sPMcWtOtO9LCWnkvWR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5r70we/Z9fbOQ7laqh4A6oFuEnZYxI3aiWmeAWIeyPfYgjenj5915PzL9SyX8KNVBdwzX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FJCBCglQW9FyWa5KUEKVR04ZdeAyWiyWhWdFChUXJaQs4lHcLDKyMhVNODg0ysJ1lWnOio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CTSiay8YBkxTRN7I1AqqjLPmnmcQyAQOh3V69PJeS1dtRbhE6c1eaaUQ+nJAt+lTPK6pAly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ZUwswU6zFkLSyvTzTm1E4aoiMWauna8FaV2I+yEbr+0rbmhOqEI5hc+qnTZE5rWFPAyqrd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hhUlDZQsMrFDuq8Lm/SVR/wBwsgehVZCaQdUfa08QyXI5+5c1dZV51W79/cOein4Tny995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Z6aLm2iHeFnanHod+J3WxBqNlz9hhFNysRJXhXhAUQLwVQFkFUKil4v7T3YV92Z9lPuQso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L1Zbaj7Fesa6zcN1WvtmdfYHvFBHvc0zh+rcL52/lATi2R9ke+xDuefdP/URrkqoRSVWEZ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AyJlHO8hSqqggs1QflbKs8KCvCPhRVVrwnh1R2KMIk5K8DThsswVlHRZ04UT5zTdRNYzTh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mCjNb0o3muuh+EbJ0kedFJI/wtihLMZMqtVn5hXvhzRumpzQIMg1ROJadEWnM5Jo5IVNVM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ZQbdDXRpqgARGgT3HNxvdExr34TqrNn/Mg3iDKDnjFAGWcIdUaThUHVC7ks5WardVQtIVM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SjGSldVqpyUaqqdTz41lFZ10UIcLIv8F6se3vjL4ldPl7hA8SuWeJ51W7tT7le01Vw5jL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czsuzCBPiaUNnU9h2dp/UH5432eId+GCVLsTu6Hex5q87wj8+0g+4c1fd4nKeEOAI5qjTZ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Wg50Ki1Y5nUe0s/q9hHDLuFD2Fm5wpQyFI4BQ4SjdMjZ3sj32jkgiNCqd+f1rNDRCtFks+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WqHA8NeSxUQQkKhPMLbkuqNENU7ThXyQnNC7rmFyXVRutJRvLRGF8QQmQVhKcNyrwgKXNr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RMJzSck1nZB1p8xWMUOijIhWQ/fROrKNoKXdIzUgwRpCLhNTnKeHmbJyu2bHPjZA9mRBq3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ogBATqEIQWudpKa8QdZmoRJcSJrKHak3HVBCn4XYVgzRiQUJGKNFTdH6eMIBAqoquaoo1R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Dlsg0HhRUWa1VUdlXhC04FDr7hGnwlc/bQPErlnUnMqmep9zqqaVCke8yVu85BbuOZ4OIz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eAIzGS/8A2NzHEkaq6e5swZlXWCB3oV09+VH3UDL2k+3k5K87wjjHcg1Cozszuxeqe205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OvsW/UvP2B9tZH9IXNfOPyoHi2RTvZeff8uBrXbiO71ctgoJooAqp8KGvNGlUbsKoXimdV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gaStOFeEwVksxRTqqU6r91IdeKjZHLqufJc1zQVYqsVOaoZUys4QhZqLvmq6HJQsYIpVWR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OI7pwBm6JTr0kl2aPaF4gKPDA80JaecqJmKhXThk5hf4GaYGQ2yjxPyQaHtugVduoszfP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Td3XaOzdoFWP8q7OXJTVqEZZI4/BVw5K4BS9d6qowqRQtGSOnUIJx/SjAF0oNCkeFUX6Vn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jVYTI5qgrzWLNQsSkKvdqqAIcAPcIKr4hmFI9pDfF+yuWdeagZ6n3XnouWvvElSc9GqXeM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HVCczTuni20ZmELRmR4EIHI5FTw2YMygGiAPYSMxw07sN8lH39tHtuzagBlxnv1yRhlx27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vNBvsD3R7GyP6eOMSjcPaAaOz+6Mgsds72Xn3z3R3bMfqRqYlCkFaIz5KIVaFYlKBNF+9e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s6oEjLVYTRQqls6TwmVmvF0lCECIKqOGfCdUa9FUys6qVhVfuqLw8HnMTVMndWtn8F6M8k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suyCyeIqWHZCDQbq0fqcK/CLSabqpNclEwHZJzrhLo2zWGxus0NronNtbS/eoQnWfo7ex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+rn80Iy+WKgoNJE7IBjbs5whd/CFJ25qWUdmmvb6t0Sa5oNI6O5K0iznUwteqG0on9K/Tw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VX7LxD7LJVopXJAo8DdAXVdFyQBVVuv4VQqcapvX3G83xD8r9J9ndbnvsrln5lQ37+73hlq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2qp+wV9/jP47rbT5DXohXDMexh39N2fG+3RRugxuZQY3Id6pgLO+eS9XZtb1qq2rvKizP34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9y/qT1qrrmNgZkK87xH28+15qviPdj2DvrKHTvHqufsD3R3jxa6S11agrE3tG7tzWE121R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QFoslks14h3W9e+7hEDi3u2X6v8rOqBrKoq1AQhQocU4NoozRLhRQqhC7qolZimfAgIFy3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SrkjsqFRThVC7+EJRog/moPhW6xbrCUYVDUqN3gJrLoL22p1zT7/iLqwEIw1QYbpeBDTC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aqW4rqa5h0lyiZlu1VMDOsKGdaIkprZNMiAvWPOdGyn2N0OPiEpznXg4aBVp0KdU3ZRqgM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RmFcfUprnNbBRMVyAQp4TkEIKrmmjmnx8qLtFCogqlUQAVUZzUDJc1NVC6KqCGp4ZoxmViR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9yvfCVdOfsbrfMq5Z5alQ33mnkVe91/T+67S0z07zm7hQc0x3KO8OPZO8TcunAosYI/UU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YK81Un2ADc0Nh+Tv7jHs5KNo7LT2oVp9R/dN6d5yCHfd3RwHcPEdSm9FiFRqnNc02tlvqE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mvLv58KhCO+/rwvacW9O76MOYKpIUNRQlVqsSzUzdXiWWa2VHKEOSnhCLVyHCKrWViVTwA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nJbdFlTRVWZKqFELKVThE85Vg0mMUq0eGtguBnVODvE6ojZNYCMValD1gaHEwNQnMdfaW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a9VRt5kgUTmXSwNyKc97iGZTGqNm6mxToz0VNFUXipDqxkFRtclBrzQBwjNGdKITBBRtB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luEL1XurM1Ch8vAy5oika80IkCICw/wCFdbmmJ/0qJw5KTKvAZZlXcyoTK1U8KrRRCzRMo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gOAVY4bKqmvEJldfcoOSj7FT37rfMq4zwjMq633rmq5a+6H5f3XaPy0HsJ0KdZ+Y9iHsz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uE92XfZS/yapPsbzvfQxuSge2tRs8j8pvTvPQ6ewd3x07juLsJu3swmwj1XaROQTSJBORy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/AGVO+7r3W9O76NtATh/4VkAjK24CFnCk1XNbLJGZvaFazyWt7ZRr3M1mIWEx0R1VeG6NF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mFLPChTqhRTkUarEZ4ys020GK6ZiVaWfZ+rNkc91ZuMm6NNEKTaSSaZoZt0IlUIjKSpLhB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zT9Xb7otBJtIxKDBA1UeYV4XaaLFnyCktug/ZXCQhfTQ3PIIEm9iTueyLcM53XLG09oaog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QnXxM77L0TsYF7DPKEbPOkygQn/Sr0yFrkqqGlQt1yVOGSrmhsoKyVCtF/CFFXNZ8OahQc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XRM6+589F+47xDTh1KuMo3UqG5e+Xh5q4fL3ItHmVeNLMZD2M7IO+UqRkfY9k/8Apuy5H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oFJ9jEUCAHufL2MDMqviPt/Sf+oUO87om9PYHp329O4eNsP1KYh24zX/uN+xTyJpGYXobt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ufe7MgXT7ievAUiOI6d2w8uG6HwyoUuNNkCMlhR2UwuqxKXKiM5oIbrLhkuSnRZhYiR0QQ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qPys4RkV0VfJGB5FCfwqZIwFrOoW6COeZFE8hzmuiI3WEgFYLu1ckO1DXAUWeEZSpaPIZK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YwAv/AHVKzmIyQNA7UlT8cwUXXBnor46KB+VEIhzakxKBZnz1XLmhk2FIEQnGZcTqnfTui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gbr8yY74/R7bD0KxRBAQ2TiKmFLcwahFVK0hUI6KIWywglEGioqZKtFEVCkoIKiB40UoGK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dfdL481d0OXchvh33UNowK63L378hT7hdbn+ygf0xmd1Ay9kW6IsPib3zxFlbmvwu7hJV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2Q+c+L3yV2jvL2XI970n6/wCE3vO6JnCve8lTiOLeHPu246FeZRTvo/lN/R6T/C//ACDT8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e+eAkewZe0s1keEOFFhz6LKCoVVoFoQuSiaqqqJROXLhOfJU+y0UZqCYIMVRaRHRESLorG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SKLQcJNVMQpVPLhez1UaIbqEdBqFrRUnZAjzRv3QYoiIFBWFAn7oNsaE/dPiY5rStRzCd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qsbk8MJO8FEjPTdHfOq6iFRS7IIFpcTs5SP8A7TjWmQUI5zopORKo6WhPc1ouyr5phaK9E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Wk7KtFz5rLhHCo4DhThlRUqihXRTpwyW3DNHhhVITOqPulPAcuSr4hwMUZqd1Aowaq62g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a+3geIq4w/U5Q3L2d8ZhNdpkVI9kGuxs/K8d07OovGHnkvm/ZSfZNB8LcR92nv3RkoGXuHp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HomdFPfCoFXgBxb37apGFOkXq6KhTv+m5ekfptmOX/wCSG9gT7I+4jkw/shKz0Uu1VJWLJ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EqRko0UaKd1e0XPdNJP2VNVlx5qBQ8MkclhJlNvZg5KEby0KiYV1YhwzlFNAEKlE3Rkfd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/UFi/+kHUxAyOScMmRKukQ3WmicWSa71TYOtQqRemohHTmpJpCzW5msrZBpy+ZZztRG9UHT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TknC0FciiHCUANdVpQygdkTYtIcZi9kShIrsEbuubeadJMmOmSE7J1NkN1WvNb6rDRVhUU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s1zUaLovDT9lhUcKVUcBSi89VU5oIyqTThKb9Q91LSoPib+VtZ/uvlswobQf6DfHmrh8va8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zmVdb7Ut0XZnxN94tLT5jCpoo91juwM1+o5+05Hu2/l+yHXvsR4Qe6O4I4jr37QfoT1iFd1V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AT0X/AOQG1x35XpTPnsHj2R7x44Z9g/5blEL2S8SiiBFQUaqipVVCcKhHbRGufAZ8DwGg0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teHMoVR4SVyVTwxCVmiqShHiKn7rTqgrOz2TY0Wd40gQj/lWbRDXDLnyT3PuF8zgOE8k61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EZMUogQ6mSrvCe2yGVSJCdmEbzqaJ8Vj7FGIAUQ3mhAgjNDFU1Tp8QyIQE3Y1V44hqiSTn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2qgiuqvh0ACldFSeRQEZVzTi0XW6DhaTXLhOarTuVU6IlmS5qlVOiqFoqZqqzy4VUqizqq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uDRzHuwjTVAEw1ACg/wBDjzaVP39nJV0VeVAz1PtpGYQeNEHDI+7UTLP5Rwke63h3JV93l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h177Ue+32Y44jQtIRLSCOSCb1/hf/kmf/on7FAfM0j3B3T2QVp9FEZz4DkuSFckSFCoV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lVCyWyzCylO+8KKqipkqrmVMcMlSiiKKAfuscLYKLqyQQXJc1eV0hZo0pyR33Cs3s/pubI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gOqZcDagvcLNviK8WKIhuiEhxCF/wo4a5LZx/KDWTzlfqJT70zGyJGWiHPZYDXqtEb3h6o5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NbZfEJqnPh2eaDmjMwmtyJ3WCrRunttBIfSqe0aEjNA8k+mo4QjqN1lXRVEKF+pVz4CgUR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gI8KL8qZgrdBUW3CvBn1I+6UOHUq86ln+67Rgpqo1/wBDhT5O9lJVPEcgq1ecz7hI8JXZu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fDZ4u5d91unjTwqBl7br3H/SF594dV5o99qHGnE9wdONjzlSMLt2qsWg5UKYJh18UOa9OZ8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8/cH9FHCTwHdZ1CecqQteHNGgWS/hQt0ZzULmqzxyovCVzXNZ+XHJZrTJbLqplQq+HuYV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KFi8wt9t1WnNVz3TWWlQMiordBm4Vo35BCvvzTs7vJRyhC6AQNOSyFM0HeFwWGpnJahVAD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ymljXPdPi0CvXboTYHVAtmdkSCSAfiQtbNtRXOU8WjA3Xkm0rqpgzrIWE13IVjEZflWps4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nrEsMqAodktfNUQhVVFy0Q358IdPEmeFeDpy4GOPLhnwZ1HumzP3UuEWeg340y0U/6HfHm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T5BX3/wBQ/j3EhXYqseFyo4H3QT434j3Lyn3S8FKuDzXPX3P+wLz7tAheUA6o99nVZcZ4F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H1cAp2cP3VqzdtoF6K79Y9kO8/jQzz4N692z+oK1IPL8qKE7KaArOiq4GdkBwmK8MK/ZCi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Q7rNfxwMAIErKiBFVVGFWCeDjpzUlQHStIXJUKpKB1TaothUCMVVCsqKDXZSBGyBOe6Je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r8QkBCZgazVA3qdM1IMnnor7KPGiLozTw00zhS2QrxN0poa28SYgJj3Ov2ubQEWvsfR7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sAN+FdNFuUYqCvSbVuwaCE425r+k0WTjFRGQWiHTRPa0xiDgJT2GJzGyHNPpqiFOpU8c4Q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tKqmSlFVWKqKzWnCZ45cKZ8KKmSZ19z/T+6vvy0HcgrF5/wCiQOrVOuvfn4dOa7W08Wg29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mVjaqyFhM+3E+BtT3oOXupGuivn3GeI/6Y/deayVSAqklYWALNBO+vhib9lRyI5cAEUOvc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ozwA42MZ3gvWN82oXSCrRN5vP7Kz5Wv8APsh3nd1vXu2X1hWkCkVU3ZKB1RQJUo7qE27I3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k57KZQlVVDXmuSw9yMlmVT8qaAnQrqslzXiC5cKKpRqhkoiij4VcuhQP3QvukZIEdKjRO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s6XzLSVMWZsxSPlTi6PMK9EGhroVF7BGSLAYomgAl26AvGvyiFDjZss3UBITQ60YKZZI3/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sv8qyb6KDZtGpzTr1SddSiMtaKW4oEBDFhA+6u2ZN5xTXMIY5rMe8hUrupvdKIlsVGah3/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hWgJiIhNnZP3vURG2qAdwELmolFV4QtlC/HDms1J1Wc8OS24Se7CZ9XuX6dt1ftMtu9eHi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+X+hwp8nd79P7rtLTLQe5us7KGwYnVY7r+qi1s3N55rBaNvjLRc1kqBUWqxtCyIWE+zAPjdV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y4pzyK/shy90s/wDp/wAp3eCfnQ9zMhYmArCbp2Ky480eDk5eSYnd2yP6xwqK7q0Adebd+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P2VqPltj+/sh7E8G92x+oJ/UKs78KIAhZwt52XT8KXkkowqhGXQs6cI4QvFRRRbLSVU+S3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FE57LNQUJyVOBF3zVF/la+SHzaqoTLIB0v30RNnUtESF4KEbIXJbGhUWrXsxSP1LEKPrdK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ylct1h6IGa5h0rOUb147QgCF4lnEqpyWHrCnmgWnG11Cg62fdFo3MbpzX1/fqvDLvD1Tvu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/hWnUCeDuTloqmnJTwpwz4ZLRQGgc9+EgxuqqRxjTPhzX+eJhBUUngymo9wk5L9Kv2nkP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+of6HeHmrh/t7kfdXnf0x+fdHPsznVeGVjYQs1Nk8t6FYrr+oXrbIjpVUe0daKkLJZKi1WN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92r/C3LmfYcvc7jcldC5H3KeFj/0z+6f3grT6uNO5hKq0eXdKK8kE/omo8QmnhafSV6La3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pn/UKz7mfdHe8+FEeDe7ZdU4c0AOFFVZ9FnwOagICVkuSk+aMRCoEKrKQrtIVSoqt1XJG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hVToeF6FqeHXgOGWaMKyNrABBglFt6Hul0fypzKL5+GIlerLX2Zi6QfCqoYm80TNVJqN0C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i6tea/XujIrpTNeWS+kKdOSM9FLJnROdILSvSLO0js4N2SjNQgwAAZoGzBNcwjmSclaOf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d0Oif9ShZ8dAneGmfNDJRwhbrPgFTLjzWgMKvChVc1KyW/Fn1I+2k5KXeHQK/aeQ9jBX7c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ULnrwgLZgzUDL3Qvfkv6Ti3dVN3qFNkWu6L1biEWkSV62zKzU2TyOhVSHjmF62yP9qi8AT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kqSqFXXiVJas1cZ5nZBrch7G77jdGZV45njz9zsPpKtO8FbdfYt6BHjTh5JqA3CYo7jH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WJoeN2/4RaDXY0KsG2b8JaJBFFa2Xpgc21pNqzI9/NFBDvefA8W92z6pzJqDeQ3Uaqmagi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5KowqmfCDRYVVTouXDCs4lVMoHhnRUkBVFFOypkiQoVD05LnqVD4RUeL+FnKxFEmAs1H2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tbO6/YqYBejFm5tpAk6IXYlPa29dvcBuTCrR2RV2Y2TQRj5pzCOh1CyF7+VeeHQKVKLnZq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otAeUqJnkhG1VhqJRutIeAYnPmqRpCqFEwZzKbm4Ii6LrgWqogng6PmUOEdF58aqleFJvLm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LlqqKuqCPHdGPPgB3GSj7WSpflo1X7TxaDb2fPRQcteX+hwp8isNSVcblqVdbl7rDBJBl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801wyyKL3JrhZNEIzZw4LJTZucvmWOyPkhMt6r1dpH0lf1L31L1tl/wBpVTdP6gvUkO5gq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1gJ5SoY0NHL2UhT7e8UXOy7k6H3KV6OfqVp37by9izoqKOJQlUKszyTRse7Z9tZWjBAilD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WjQ4KwO38FPPzMafYhDvN68DPsGeaJAmtVOYVQiQo/KG6qhHiUOoibyrxIVMgifyo7gWHh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spii3U7qG0VI6r/PAxmq5LputOBEgwEYbnorKxgltm0Oc5WxtZFq1126D+U286QABzITj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dI6rLKsShdcd67LHEDNGoEfhSNFEf3IXfysWfJAUAOoClgiqw/aUSaA5BYtPF0RAggHVeJ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QAWOkndEGiAHlRPcyLtmaptDVVRP6loqSEa9FzUyoNVE1VOFVyRKyrwEGBsoU5rJVUcXTt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qj7SXKT5NV59X/t7W+M9VcPl/oYdrl1XZ2Wuqut92JZmpc6SpuCd4TLMaqzs+c8DzCu2WYzX9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UUW3rGc81etHtgqG2jJ50U2f4WEz1WKzWIEKWv+ypak9ar1lkHdFilnUL1b2u8/ZQrp9vd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2PcrH9JP7J/ftug7u3cs+ndcmnnwrVYghcIOqhwhCeFiLQEC6MxRGzaZsy28zlyQQb6ReAv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trYQ71YbGvsR32cDx8u63oV/eVI0V4ZoA5LMrdTAWFV0XJHTVXluhdE+a58M1rPCUSh04a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Jc1KqDKNFOyngBCovFlw1jg5MaQcTgOi/4dxtAHMElNtGm7fCp4dea7W9hG+6uM8MZQtR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IKIjqqyKZhC4JBWJ45SpxZI0poqXJRvE02Q+KVOqJQBGn3RALpGmaDbhEGJKrGqFIqscOB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XT+F5L+4oBSUKFTHkqKaKqk8CUAVRRqqKDwotEZV3Lhn0Tpz0XJZ8JmP5RVn19pJUmrtAr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8jI/hcxn/AKDJV1vjP/xCEGdipHuzu18GqwXoWG0NzqmWjfhKOwAVqeSY/wDSirXsjBbUo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esH4fwu1HmNlSyLz9lNWtbmF6unRYSVibKxNKHZhxPIezlc/a3QpOZ714e5WPzXv4Kd075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2DONOBTR+ruBZyNiocy70XqXh421VkHUIarG7gJveFDwvH2KcYI9Y6hX/420aS0mw09wZwM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rehTeZPGkbqqoKBayocMW6oczkigPuocq0K3CCpVZBbKQolUzVaHkspCrxaPuqwqHgSFIM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JUBH8oSnU0TS3FFYU2THtBLQ6TzTaGbuqbaWp7RruWXJPZo4CQU7G4DKgUj7KhArlKIrtC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aBV68R5ZIuaYLWytzupHTNGKDZEGkjKMkQRQ/dH4oGyFcP7I/DFaohgpEtc3VOLvCaYkYf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udFHpHgaJRioTfpRbuV0VVkjn0nhM8KGuxC5ILfhllwwrbjzWSzKAhZcP0rSvEeX7o+ykq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S6r/cCDkuY/IUj3WXGFhDnO2WOyPkVF+Ds6nfk5IBvi0C3dqVBV13n7s8NEmFDrN3D1Yp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TPsi3yVsw/ExEodUOYRYV6S3cSODgPiaotLZ8t2onj0i9an4US/0dt3kU29aWbXHQlRZX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0kq+7Lvwrh9wlNtD8T4R6d/8At4c1VV7re6eiHX2DZ5hej/3fsgvSh6VduaXt4XoBD7rmM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04GY4u6d0nZpRBJMGnCfiCNUYQrwk5KgyQXNHRGVT8oudVYclKyR0WxVXCVXhRGOAopyjd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oOfRFUUOzlV4c1U0VFjc5oE4l6K983qPhoosF8UiqYJ8M+avWZlzszoV8IFRGikiIEQsYA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f3VXRtKIpPRROdSnls9oW1JGYQvC75qGG9Oo0V4nDdpKs7/AOE78IEoGkZdUB4Zy5Ls60oBK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L3TAgc1TROc294Ycq5pv0hTzXLhBWxVc1UVVJlGklGRouahaQuSdBQIois1ThOyBMLZHhn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j9/Zc9AvmtDpspNXnX3KmYyUHI/j3W05QrxqZ4+rdT5TkrvgtPl37tP7QpdV5z49o3MZqN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H2V0LC5waosGVXZtsvuvWa1kKQa8GSImqYi/c8JXo1od6ouGTuF3QCSirX6vax7OG5aING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7e4PNM5WgXl3x9KHcjuefdb0Q4VVO4E4sePEaOFF6ObRhaAcxXRYHAr0if0FegusbS44Wj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8dOE8T3XfTVPiYJULNV4AimlVU5KJroqf7qmaEkLMwsgVWqoFy2VQpaQuapErEpKy7gdSV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3VFseE6c+FUYQpwroqweqF996kNRHxZqrjfhYzAmKBONlTeiqZbsi0k4fOiDTejZTEzmjF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4q2U1143oqdvJdm/OfENZRvAxoVnCJJlD4dVN0Rtsj9wh/KLLUdoZ8XxLAT2nyjJQRDmqHG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b7QIMq0a0G4EOiG0lZqsKi0VUdSue6qqa8YCp58KcHKqiVyQzXLhTjz4N6/yj7DdxyCgY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OZ90vjzV056e6Xhk6hV3R3duWn9Vuu44/p/8A5LtLTxn8d2W+E5KR71QKHiV6p56KLWrhu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hCZosKDSn9FCZbDMCeFpaav8A2RVr9Q9rI9lcHmpPiPsYRYfbSpOZQ+sews+nfy4Hr3R04d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Pr/hejfX/AApc3FOYoV6Q0vL8DSLysv0+kR7h5cH9eLu7a/SnHnRTouakZLzWUrYHIKsUo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4pKNefCFQ14QVIErThChV4YclTLqvDwnJCFUoygUSeHhVCpmqobsbqCZE6Ka8qI2gDReNW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Wzsg2RNCeZThiAlWkCjjm5SwAxntCka50TTJgIC906JwshIlf0/ioi+ytsd2uJTbl1vbvb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lWeaefCRWSjS6dUITa4NVQi7uiRMLtLxLsgptMjmRosLpGXVGTzTrQWcXxGeSxHgBzKulG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90FzVclMKq5rOvDJURnVcuHJUCqVy4UQyVBVCVXg3qP39hu45BQ3Fan8LdxzPu1MtOSnXX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e420bm1BzcjUIjTVdpaf2jbvQVdf76HtUqXNBV539NuQRtGuNU8NB7QjMlXG2dU6ztYvAac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tuo9rCun2Eq+7IezvDNT7WfhbwP1t9hZ9ye6eqjjzTOhHEwp4+XC1EiZB/wDivRvq/hHqr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2/TbtPuR4u7ttWMK/KltLvAZmuQUxBUqviRBNZzX4RuqbtFzWlVzQz5rRyqKroqLPJRdl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naUTQMMLFmpVVmtOML4VRBGixKgQ0qnAqHNbRMaYADiTzRaGNDs60lVm6M7tYVxxN0VjZAm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66BQ6fMZogtB1PJXmS1ruaPaGWdVVtp22YrRNguZaayaK0i0vC1IqiycLj8SLhvBkIGZV2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UFNl2LRFrjEaalOF6FLWw7cZIyi1tTBI5qtFVNMVVM1ojtpwvBGQOiouSN1c1uimrJQEV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rkv5VcjxZ9XfgVcdFdZitTmdlTPU+7kHJdM1Iy9ycSih3TZ5XDnyQe8YB4W+wvDMKDn77D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CDRlxkCqLHCQVilzdldY0AbBOabMkkp/aRi29teCnvwEAMvaXTl7QMbmUGjhaRuP3Te/Ze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Z73v4RU9ynG0vgGjP2TBZPO8OqAj2llNc7OqIYZ9UZC//ACA2c0+xPfd3Xde7a0nIKYyRp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6qY81uCuQqpGQUlAxi5p10+SMNkBAqN9VB8fPVB0Fp1UjxKKc1XVbFdV5rPpOirQLoiq1VN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4V4SqinA1XVBDmUIKlqbWGjlMK45hkZFS+cVTiivNWnaGDlTIrHfHIq8+6KRRBgzihmilx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quXSQuzDBB/C7KMc3lE3YUXaaBOb8GyoZpJHNV1r1UgXcKmJborzA69907IgCidUh1KBEN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z5UTu0o41IR6BNIcAoI1zRzlOrkqny46oQJ4brbjgoeM5xwr+eFQOGaqqBFRHmpyCZ170N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oc3bKBnqfeaeIK6fCfay8ho5q8xwcOXc7Jv8AcoHeuuyI+/spbkVI98ojGevsJj3CD3ro8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6hc/ZSUbR3lxtjtH7qoHl37P6k0bLPvR5o91rtL/AcRPcdddGBunVE5ndOVlzY8L/APKt/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8IOfE9e7adQqKBJOSi9DZRWF2a0vKXj7KRXksVOiFaBTFFzKcgAj83MqNYTs6KtOSrw1Wc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RDYead/C5qhqh04GenAFZ1UBGI4VUZoRWU+0aJYxwvR+U42eEEwBNFDq60V2ZOiBtsg2nNb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NpA12R55Kk9EcVemSl2XJQ10xnIV0GkZQroOGMkBTJVGqrN8bIRhGpW4ccxmtb3NNJJoVI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E0lQ4ZZkUQEAHnorTL1e2qb81xeQTeSqtOPVbrkqLkhuoQr5KQqKpiKqoVM+FFPDJV4fyq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/fuw3xfsrtnnq5Q37+93hlqrp8Q9lLyobhGyrVXdH04uueLRQ4SF/SP3UOwHmqZdwPbmK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ZvmqWjD5qneIKh3n73A81fd4j+F+k+8T3Z10V92Xt+XsgwZa9z0n6eB695v1exPRDiEeTg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+WadURN105OonL0bq4fhf/kmb2J7w4nvu68AdOPn3X83Jk5LwreKoxspzAWQWKLuQXi/C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Zpv2zV1XRUrLkqSEZgbqW6qHR1WVEIoEY8lyCMCuqkEzrst3qaUyCvUQcbyqiaKYqvFDQs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1hc0IzQ3nJW7fggHzVoHh18Y/LRSzGVIaeqdcLp21KdYjtHfsoEDVUuidlgFc/NajSAVpT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iHaSdyNFM4eaIuUNUQIbBqh4r268XksGc6IfFSkr5US4Qd9FFmSATBG6xxA51U67q2tWgu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jzL5qq7BMUmiMZqa9w5wpGSpVVUHhy4ZSNVlRHjTNbqNFOizoqKCqKspn1D90eMNz/ZXWe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eSkewpV5yCkmXftxsXfrHEwptLrDzKhlpeU2rr3IKPYUoqWjx5r+s5XfSKj51IMjjeGYV0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o7LThCunP3jlxqqKBl7fmFG3sZPiPc9IH6Cgj17w+tH2HlxB4Wnl+/BvdPAfQ4flEOAI5o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F6P2lwi/mOi9KZvZuHsT33de7595hgEKTZOWV0LxxHJG4+eoWY6LdZQoopQkqFIcjJqp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c45L/ACpc1UgLksVGrcleJAwBustF/hG7PmrwogZ8ly4UK6InVVVCuUfZBOjVn8r0odo6z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y8X2RhpAP2UdpdE4ULM1xkku1RvCuuGEcpyV5gMZZmii0y0Tbt6BRXbwFPusMTtKBIAd0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eamaqdcpTuzOJqwt1qFNniGxrCGciriozg0IUkGTRG7JbGqtLO0cIcw5qZn+UY2Vkbwq2V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0RRLvCqKpXJHhXhTNHhThkqZqM0OE6cZP4VeDNrw43W57q6zw6lXW5e/QVXz785k+EKXGXH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7O87eVhDG/lYrR33ju1gLFaBQx8nmOBu2TjzX9L8r+kPuq2P5WJrh+eNKs1ag5plp43m5fsp9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XuXx5qfeI4XB5qviOfuMjL2E/C3u2w/QU1Hvf3BHb2HkunctOo/fgOMjuM/v/AIRXkrM//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HsT3zwETPEd20fzomCuSFbqoSvC3zCxsHkp9YqX/NqwuHnIWGD0K8M+Sg2Y/KggrVVY106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U00Ru9IWE0V0tB2otSsUSqCCNFkswomSuYzQxQo86JwbilRwqVhqgdZQLqhC6pUOCMAwqVK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q3DDF6zJlY6HYpnZvcSdCnWd0i06J7nGrDFFmOYOqNykbKZb5BQ7EFNRuVdkDeUB8eaF2C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FVLcXVNksqKIS0i8NVL6xzWoaNDmmuZFlaMHimhTpqfhikoEUxeSpaYdyoHmi6z8WW6p5J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ctFnlnwN0xPJTvwy0XRFYs1kv44CvCYRI7tZRGnA0U8bL6h+/C637q6yjNSrrcv8AQJHiH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u4qnZF7qu/b2OS3WFsLs7N5valYxfduUSMzkE0uOVeAdzhZLJEanRU7jrI5Go4kFVy92qj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2pa3ksZ7Qc1fs/ttxunL3i8FIzOSvn3KFdPeDG5lBo7rx+kpvfd1C693nw5qdePPhajlK8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rrpvGvkqtbaj9NChfvWf1iEXCoDm5dUy0LcBmvl7E+0b3Oq/u+6bNABRXy5kKWgyn3lhgI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KoXvCpJMoadEQX1lUtPuq+ZzXjHm1TepyVHwebFS1s/2XhD9KKewd+6xF3OVOHzRu0b1Uj8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nG9KpkgbvmFNJ5oZFc+S0CmqIWapkjnKkURC6qCg5to0Oa09YQYa4AYQxPo3H2J+yJs77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dJI3bzWEV/ZYjJQvghAz/lSJ5yiTUH4lnylHbSdE6cI/dWpblZ6AKutFrPNaEg6J954++a7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cHSHtyMUJ6oWs3yiRkdAq0TLFjWzfrOq2TkyuiqtihUSjqOErNFZVWqk5KUVzW6/lc1mt1m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uOFUVl9Q/dEN+6gUs9SobQf6FeGRz5KD4hxJ2Uuzd7CqwDzWOqyV2zQIgl2Z4F+mnG0bs6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HUnXu2R/V3KeIK4fL3W4PPuB7fMboOb4TwpmFz93N7JBqge53gpHckrtHZn21r5IewCyQ4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42UZX/wCCvJAGoVq9rbrm1wpjG2rmtfA9yAOnFvdE802ThTmnLZQMkfiVYoo81nQVQpMbl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XohIwxnwyCwCqFKxCiF6s05IRKi86VBg9WynS1tP0qQ0x9SztB+VS2+7VQ2RU9le+lyr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oULxw6wvVgBsIZFQDMo5IrPyUIg8GagVWNpKEtznmibV4vH+E5zKSKoizswah0EwehTv0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UxPNCGFzc6qNz+Fd0BvSFlGtdUQ4zIXjAH8rKnNRZeIiHECqBLp6LQIUNNgg5pxNM8inW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kK495ul0yVNoGRvZoioRMt6KbaTZtxFF0gJ5Cs5N2gVKoHThzVEZR4lRkFBbCjhRVyXILN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CNCv1cKcG3jktrMa7qBQf6HVU8uakcLTomd+AqqrwvVgvUdlT6lNpZZ6zMIOYQWogZuounG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IUMaQFUwO7JTLvhaZJ7t5qnXX3Pmi92ZyT27FDi6yOlRxvDIqfdrgTXg4tUD7mVdPcDR4R7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915d2qteiHTu14hZFVas1krbpw8+M79xk6WjV5IL0gfoK9Fd9PAe1d040de4t6d1uKuyBLaL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7DJKgKiqc6L+Fe51Rrmgjs7ZOrNFJp1R04eGoQvmQds11Qn8KQVyOaOYbsi2ctkYjzQHxS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OqmRHRG+yzPkpNk3yJC8NoOjp/dXhau82rDaC7zCo5nTJVFFViNHSVkmtpVdeasjDWiQ6e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LTCs6XWRFKFAPtccZRp13Rsw66M1qXhG+LxWdF2jn5uMJ1BzJWUu2IoqkIkYWxUnVCyDJ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p225kIF0z8qAmqjlPkgYn8o3AbuWSawC8TnRRNGmOUp28/ZDGpJbBaWuaQqQJRTJMUUQt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BbIzmposkbygZrn3KquS3CEcKRHCioq8WA7hQMv8ARY1WLLXhadEzvh9rmdOacxpugad0M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C6170uMLUrC1xXhjqseLkgBQd2Dkv35hU9xlXneEfng+OvcsjocJ4wUWO9156K+fJQVdOR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UzKr4j7C2Gz3fugh3bT6U3pwr3K8G9UeNQrSNl+UeqHerUXm/uvVzZ/SV4mPE6iCrUOs3j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Pt3dO8zpxpwcddOSFUATXmjdr1QoWpo0CriCNYGYQvZowc1GqEHFksLl6w+arVDPoVsRq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M1QmEAGokjM5LpwKJIQmYUEowQjJvFUCdMzohT8Kc2/smwKcLqzyXiQlrSqASmttsLZVhZ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OSc2zaQ1tM9d1aOaXvdu7KmyxhoOyweHdS0mUTrvvyWUIsyWfVRSm2au067o/FWk/sqA4w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unPFmj6wTyXQSi1zovc1BMEZq9ezTS7P9kb2ukIxohgvHdXhR4Kq2VadU3opKxU4SwwVAz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FUIU68IjzU8Ml/Cju5cKLZVVn1/0e8Mwrh8ladE3r3mzkKlEHSqkfcKLTCVIrPG9oyqtUy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+z5hXDlp7hVXRlqoGXC08u6HA4tRxvDMe6VXLjOo91unVSVePhHsfSR/+xyHetPpKb04c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s+Dx+mFZxndqjKHePkfyOHnws3QYGvt39OOQHTi3p3WgZuC3AU65KlSFibMc14aIQIhOBm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B/wDawqdUL0krXzQ5nNOB8kbyM5L1f2QPg0opLx5rEUMiSiDWfwsoIzQJGGVhNVXNZYuFM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QM5KdAUXEUU1XiQmqbI8lSICsrxDrwkYYgbK69xaJkzr5qGmXZDko/fROJIiNlii5kULg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QJ1Ep/aeLLZEQ6UXEljnU/wB0+IFqDFfiBVmMLbvxHQbLB4yMRyCLY5TCDcuqbTEM+akCv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vGQKNnNYxDSaVWZnZCKISRPRUon9dU3aFUVhUkcJVSpOimp4GqgtXRHjVVrHGizVK9ySoB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1/0i83I/hO3iqb9XedaEeLLpwNMekKSM04OymnAMbmVdb/APaFpoaFXDrkqcKiODWlwDnZB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VWvHkq3/APtU2bg4exvBfq19vcYo114u5hHuS0kHkhZ2p9Zofm4/pPuYY1Rrr3P0lErG4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2XgfMRRXmEObuPcJTWDNAD2PpP1od5w5JnsBwlSjKHA96E/6Smm0a+z+oUUsc13Q8LaxLCe1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O8/hCg+wsDOmSGf8AlXXZ7KWkBFxzWJ2mpRqhIJCi/mrPKGqhhZmEMxOyqo1lSDzlS8Xk4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EKMkVMCqhuuSrXkqqaSBqhWfJQ7RUOSjFOoUmSjvKMhZIfsjmhmEDEoZVVDhcmG0dLmUCv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oCEHAht+VezrRQRCkXq6rs2uv2mZAVXXruWhT78OdzOSq6dKrs6FpQnZC9evTVOZAfz2V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MvJYtqFymT1jNMEFXrWCwVxJvZlrLb5NCnAEA802GYXLIoG7zKtHblDQxmvEqKU6ahZQs6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dOA4bqOGiAcslkplTRTmp3UEcBws+v+kEHJOBy3RQ7gdaf09t+H6lLsZUkCmXFoOTqcH9E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/EcgrUWjy85yeE3S4EUhDtvHOu3G/ZmHJrxS8PYQVKke1hXneI9wdn8OZUNMnfvY6lpid+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ea7R3ksTwOpXZstGl+3GFaN1DSo4S2rNW7oWln4T7fmU0uGY9l6R9X8Ide54SquCOKZQF5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jjlx5d1nVHqV5d/q0/smIksbe3Ga9Xav6OqhOd90+xHedxg+wsxs1N2FUdAqfhRVG7kFl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R9kKKapxIyTdOqh0x+yl17lRFoyARoVgpuuR0RrCrshijqhdLoQpnVCI5px8wpIgiplEQo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qEIIWLMKhquQ1R5KaeSlVEhZIaQE7A4gCTc0UiQHta8bGi+Qu5ZKbzWfpNZVk2zrZhmcRi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2Qo3aeaufEH55RCL7NtowuHjvq8DLjz1WItu7I3cwaK9iAzhR4nTNCmuLBiF7EnfD/AJQBC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im0ysvKVdbWTAhEWoc0geavOoCqUGUFRAhSOF+827zWEsP4UXfyodZkRRVBVZJRKy4br/A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ZKUYzW54V7kHLlwoq8KlWX1D9/wDSXNRTeP6RXh2bKUlYji27rA3IOkqHOrsEWto391RS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oY2O7DKoG1f5NQa0Q0ex5q6fac12jstOOCXLxT+luSiYbsO/Zt1zPG+PNT7eVXwBFxyC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w7OUy01168bwyOac34TUcbjv6b8/bx8IVMxkuY9jaxBmNVedhxL4iqMVIHQLxcAvNbLxk9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VWlvMLBax1QiHKrT3CuSBVp9RXl3DxCsj0R4W3K1PsW949eDU7/77h7jQdv4QaAgZErMBD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Lh0hTMHnosqoDKFT/AGTm/C7MIyMls7ot1H/hVHUO6g5LcoZSq5hXjKgGiDWlEReIqV6sX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og1REcliEdVUhfss5KlUbJV1ZaKlVICkFZZK+6+LN0gOYYMqxc/WzF3omnwgFOeKTsoEjcq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HCY5Zp2zjLRzRfaZ7E1QgeJuQ23WV0EI0HO8nvs3y1um6syCdwRumWnpFqLr3TzKF8g3T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84TGdU2HD/CL2+fJSddlNmMTT1CD7T7FCmWyF/PmhGqpCdGas7uSyX+FmqH/uCrZsd/av6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aOhWG1d5tX9Sz86LJp6OVbI+SqHDqF4qrNVIQutQWfksuFVCrCopPATws6aj9/wDSi0jCc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qgM6qlScyiSpEyNtFOyHaMB5juBln/VdmVXjWig2rfJS0gg6jgA+S46BXwIrkUHZrL2l4e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lRpqVAy4dkDTVXQaewAPgbU92PhPtxZsUBNsh1KDPPg+xOuIcYKj42ZFdOLSfE3CfaFXRmV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Yu8kfrHeb1R+o8Z40/dZz1Qv2Yrt3J4P+o+wnZWTm2nwijgsdlP0GViN0/qEL0mKjtPYt6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8Qufdb9KBa7zXJHqmiCCss1ndV13+6HB/7LNZlU+VV12WazMKIzzkq6IIR1CIyCmfunOjN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klCiEIVTv31R1BRP7LESZ5KD91DAhWFBW5RA0pwiOpWGlNl6MbjnAPPhzzTbRniszcrpVQ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PJesEN2TW2hocntbP3QL4dOQacLkLQNa0aWc1CdaBtnOt+t1NAfdHLZRHj5ynFwvWeyfcJ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GMwcoonDFSrZTYFzovEZyqg4ZlTEqhga6FYwCEcJcDkW5Fcs8tE+JunROZeGFmo8PMIxiG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0pyHRA1jgMuEfshVZrRdOGUheI/dafZVYz7LKPNeJ68dPpXjaqNnoQsdm/wCyiUChNOazm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uOz/0nEJUjwO/CwgCM+FcggBrkFGbtSnUEoSwho5KLtp1hSKg5dyBU7KjgxYi93VXWqDqZ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c1OdmfEECMj7Wn/2pHsYb5K6OL+fsA1gklXL0v1hUaD5rDZsHVAW9mI3bw5qDn7a+7xFE6J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wZaD4SgRka8e0+VOtCwVNEYy4XXeG0p5+0JK7R3GFdOY9h5NVp9Q7zU76kOHLuFUTendt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KEeLOqs+nAL0oAR4Sh7YdeEtNeLeve5Gkr+Viz0hAlA6queqnPrwOEcL2e6yuthGsIXQp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+FDdYqHlwFFhgAowJCh2AEaIXdVBaI0VI8uBnRT+OBDRUc02lf2Q0Uj90AgGo3/Eo0U6FXZ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k6dX0XpwswWywPaDyV4+EoEYh8SebpL5nF0V6BXSVdAw/hescQBlG6i0IJjfREW58O2iMw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PNZOM8kYaCNAU4g+SqSAdtE5lDEGVQZ/ZdNApJv3lUVTb2LzoF4IG+yF6Z5oWjpaBTDmo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T2nZN3A1Uk1QGfCiJoq6rNc1Du5omj88NQpVFkFSZU3nedViuGdbqyb+yy/KoIUytF4Sms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/6SWuFCqVI/IXakwzdSSboyEZom4+8Vgs/+4o3aO1CLi8thEzh3TWjIcYV2xo3fUrMqhP3R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5ao1meDrI/DUdPbQcj+D7At7Rv3V+QS7XudoM2qe/KNabcYzOysmP8QbwvBT7OVJ8I4XNX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BzYbvF8K637qnGlpI2dVOkBto3MD2IQY1ADLuB481PfYdYVp1/nv2n1KvE7dxtMxKb07hV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VfkhNmDIafuvE9kr1dqw+axMKgpqAvCa/vwC9I+hpQ9szrwiYR4M690TuszJVaBqBnNVCG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9oZnVTnGiLzLQsFZWHJVaTKAinzbKQDRf7KoEAqSgYVXVV0AP2hGW1Kq6eShzKbLL8rVqB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mhoUSpnLREyqVJUA3hCykIhmShpBUgzoo16IgjJbKP0qZy2ooDckSbMXshKNo9oZvAoi6Y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OjdwRDsQnRNz2oP5UgChpuEGvJe3+EC5mHIQaJ5daNBAgE6p8XgSJad0HMaHEqha1uqGIl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ubqjE5J7bSzvyZrREsxQsqHJGmEmhyWUOGapnEdUJ84TOsK0RYWST8SoKofdAwslKqMkNFh4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kskeGVVA4xwlZcJPEFqgrmFI/0k1AI1RZOGaxkSp4gindutzVxvidqunsQNwR7a991BzHd7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2V1viOZ4NZOB9I7pdZ5bK7Et9hhErFQLC0A78YRYfZhjVA4XdGBBu3ctmbieJvEAJzgbtl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4FUT7S0oX5D2PNXjme7CLD37P6Vbf+a9+07m3Dbg0HJohWfd8l5oqxd+liH1uQRszBHNWZ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krMBpaXilVccxphertLSz6GQqPY/6mwrW+27NlvKHfHfZ3Wde7ZzlKdE3BKMBaKCqhCDCb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ZRrSKqiITr1WhQKHZNkydUA6JFVlHThDIvIuZ4kfEoxXldfWBRTdqNU+kc5WsKQPwp4Cc+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91hzUkjZUmqaU6ZuGqc5TSqvNVTCN5lRuv1RN2U0tkdE8Pa3e8F4YPhg1UPcQ7OEC412yqr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deauOtS1x10CMMs/qvZdFEmdHIkOp+6NHQFEtMihRtm3KeKTUpxzrSqFk2WWkZHJGze9pu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QJJ23TibzBsuR0VQYV/QUhFC9ImoQBk11VooLRWIVFRaCFRZURdH3VQqcKVUGh46zxyQBq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pwpnwlVWSs+fD9S/dSMv9FPG40+r/AP5IxXOUO/sFQKz6FHrxiFkeGcqA77rJWfn+3t6eS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p4NcNDPdLnK8/vBRzWXekZhcx7Hmrx8R4OcdE57talF2/cdb2jg1nhE6qDafYLARG5VK83f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hQKoVBHsv0jv3hmFPesT+kq379p5dw9ymSbPPjTg07tQ4WfKEesoLPNWP/Tlehu5BeSC8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h3x32cMgevFndYjTTVC6M1CrTqoCmiLVlLkDrsg4ZhXhLULx+yeLt0DmqEiULtf4TgRmuW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O/CLtfmIWKzB6UXhjzRsy6qBeSeipQKoQbCkDSiqjWiA+JQFEGm6mYRJQwwVgGJVjaidQJz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vS92aGL1TmCHishQ2bOlTuheiY+yHrWzEREymmdc1S6W8wrN0iANBCOcZSi2OSPZRURMq8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FM1QmP8JwgzKABisKxcL3q8NHZJ3zE0rkn/lQbpIyojiw8lUxO6eHGXSrxodwqy1Ug4pBT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eqGghFeKqvSLxWSm6UZnzQyop2WSyhc+5KjevA8OncAXPkqrccLPrxvNzUHwn/RTwLQcOp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CE4DMErp3KVW3CpAjdUyTPNO4Yc1HaEDrAV91vaPd1gcIbR2ygBQ83G/dFwkuOp9vCuu4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OFKlA2rgxuwqVTjhxFS9186NbkFJ+3cxGuyNCCEFZs/VPsJGSp7C8chxbZDWpV35u4GtzJ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GsVe5eybuiIb1V1pDecLsrZ1694T7G6Myo19hd0OXe9H81adOFFn3HfSChy7sQjwE92z6d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R3D5CF6Kf/M00hhcI0QvXmfUEbrga6Ky+lyHfb32jlwMacW92yHNW2oC0gKW3pVVSirdla8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oqi1ZQTkiTUDTdCGidUb1AqNrvKAJjooDh5hVMrINB0VQvBTqsTSCtV2sho1VCozURyWXC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qoGfsj+yBIC0WaygjVFOzXpLcL49aBz1TvRre0N0f0zz5J4Hh8IqsIpsrt28TVwyhQW4p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4DQN0V26PpCPb3yzQhXrK9dJpOyAAiTmd09jmlzU27ZstLwIu5QEe1aWuzh+qcLUgvjUVh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YdqsM0WI3uqE7VlQWwHIlvhH6qhQ52E7fyovkXVYv1dMpuvkrVQADTNYs0FK3X8oXYKoE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d0RUoKgqt+FDwCMhb8OSAjz4WcZ3h+/cvDJXHeX+i3Rmrzv6YyG/DtbPxajdZQdlUQgRQ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cRVDCvPJcUW52e2ylxN3RYe+bK1q8Ch39yvBQc+EfAPyo4OtNqDgQx0Nbspc9xjKqhzy7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qgaCqoEFaWk48o29hCuHv3W6oAacX2m+SPKnc/wCIeMI8KvN8Tcl4SpIf9lgsnxuq/wBMZq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0VOFldzvewkovd7HmFz7vo55lO6fx3x9HsT145cLIjnwICnl/lM+kcfR/7gm8pTOianXmN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SRBOXsB3x04E8fLu2at9pU5O5KRnKbh0UESqH7oVPmpBEq/NRoiiBUqMtETpujWQovulYI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UThjdarMTKJipUD8rKVSsqBenZC7ReOFX91oFir0V1tWwnFTrnK1VTUoKHZKdFMK9EunV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mv9HfRwvC7oeivm6HOzhOIq7OOSe6eibWzN3UTKIeZd4sOSyCGIVzgwnNbi0kUQGIdCiDi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4Zk77o2rLR1XQ50Q1B1s89mzXkgLOvNoRAEu5UUYZjdXh0qs6oOkXrsGaBAuc0bhoyQkA/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YtVdJOCip905QFks5CGyCov5W5zlc1mq6oUFFXJOF3EdVuitlz4QM1y4FQ5U49UYVlpUfv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4v9Dp4iq+HXuTC0GyuWgpP2KLomNFDBA71SsDPMrCftRYpPUpzNM+Nk79Ue5hzfCqeac9wr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9f8J7th7FxiQ4QpmXHgEHMJDtwuztR6zORr7C8M+9Ck+I8bo8TqI/buNsxrn0Qa2gHDJXD4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l3+7qrUscHXKGON/Rg9gGNQA9lPwnu2J/Wv7e+3e4vLg2NlBXLjVOH6uNeFl14ORH6JViN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X90JnRBPVj9f8Kvfb3/LgZNeJ6d28NF4qk5okGYV/4dSi+kIVPRXmULdUWieqGf2V5rodo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gK8lizFZCE/fRNpQlQbNx1iUXarDEoCKIR9lSYUIlzsaJCFCoima9WiaSVdiihuiAWKkIR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uayqmwZ34Hmq6cNTNIyWKLpyrKdIxhEUJih2TtjQlEV6SjuB9k2HkAVnZfCfoWhKa20FFg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FoK4hCDYgZ3dEGgEA5Kn3QJvc1W9djVXSMKEtkDRThG2yJiLf5+WyMhpAzqsUNjULQE76p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VueEIzxoc/wBuEgcOSpms+E7IwQqqleHJfxwHLjFTwrwsfqH792Dkue656/6Dz0X7lQMu8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sA/PcvPyWEE9aLK41ZS7crEQOqi+z/uTDzXlxHX3O7qfwmXvDwtG8+FqzcSn3dkFlwkAq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Lujje0a0+x5Hu3j4Rxkov00UDIdx1sc3UHTuWruccIQsx/wAx14q6MzwcAYkzRf5Xid90y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e5zV45n2cKDmO4z/qBDp37P6SFyngOBQkcbTrxEogph58Ch/03hMPysn91HPh6Vye0r+9W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HsdXUQnXrE/2mVZiHg3/iCPtvLuu6d1zRq1Rld/dNyhARLdU65EaBVEn7K7U02WUQsQPkr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lVnVNutRa2nIaqXzROMkea8dAoR1QM4dFpOyF4VdspAC18kCDe80eeqmJKBOZ2UuzOScX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BbVUuQ24Vy/ZO5LKViEuRdpOW6Gwms8tkxrWi9EZoEdJTHXc9UZylEmL0SDzXXNC6dULtE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Rxkv518ljgDLCVDg4jmiHNvNoiGmu7ldKzE7Iy0iKIm7i3RGhrRfpBTntfHM6qlk8CJM5K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81YW3zSnQM5qnIIrNYCT1VaII53gp/fhyVKjhhKxLmpA+ykK8i2M1pwlTlwkILCpIWxVh9Q/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YzCke/wAlc/2UN7/ZWZ+pQOFOAD3XYWFpJ3Xq2hYrR3kq/lXWNvHkrJpMlpC8uI6+5SVXL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MIP0KhWdpoDXpwJs4unRQVLq8HONIV7w9e/hoNyrrTJOZ9ldPENbqgBkOIspzzV2zNT3G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sbk0RxJR3410Ck9z5RuVei+/5ndyvhHtQ8dz+8JvfsfP2LxxapQ5O4CNQrOnxEKN7Nzfs7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ynfUrHoj1Xkv7h7d/Ajfi/u2h/SiXg3r/APCqbrlMunZQWrRG6ppCum91yX+VEquW6lv2T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MkdDzVbpB2TmhCJDgF4UY/ZNNaBSwSeqx5qB5LBioocIEIkuMLEZU/eTwfSaJuSAzHJU1V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6IoxkpCqc01/hbBEnWivPaGXfNeGSnNaZP7IG0JvamFdqRu1QTd0FJQvC7eCl4I/KaMNc3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PPTVAUjOpyX8SorzIWGAdzrzV115zRugcQGd3ZOtG0aIEdVDBXqiCHAcjP3VxrsA+GMkMq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satTboVmR8CM/lO2ngOFVh/KpAPckfldEFRZLJclPGqzhHjHEnRCdclY/WP378jxBfp1Ck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4UDzPfDW+N34UDxHhTuUqeSw2YHVeJo8lNq5zlDWgBefcHX3GSqeSgcJbkUSFzHC47xWdP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QGxsgbS7Gyrly713QZrL2d4KVCvO8R7jDu3utvaggdwjkj3slXxDu3G5lRrr7WEWHy42nK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rhQd93Tuu6jg1NOzv5CaOdo3+eBXpjf8A9aemFxgCanqjdIPReSf5fv7Dy77+vC9pxtPLu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uVgBlEOmFEUQJaTGYXy8igCcKOQ5oDRv5RhEOgDqj+6qVVAtrCMyBogBoNEduikLks6oQ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USP8ACkmicTmSg390cP3VFIBGimVicnawhsNFTVAGirQLw5rEuSiBrogLjS4fFqg4Pl2Uq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hk6oNh2VJKmcIHROpIOyb00zVXEHbNeF0tylGuLmm3SQAYoPCifSLRnZB3hGbkG2bWsa2c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0iB4lUhzeabIcG6iJ803WNJT2lp7N0Kpg7Qjihj6Yggbxu6j+V6lpAGhTW2mnxTkmueG32jB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4Rw/uWKfLhMcNyq8DFVyVNtURCpx5aIrNckeNVI7gAotgVB0yVgP1j2F9vmrp8PvklD/4t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bCi59wDdVbh0lescAFQXisNk1UuDyXia7ldQtBkYKHEdfcYGX7qviPG6UbN6OzlCaNH4e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nudo3TTdG6Lrhm0+0IV4+Ed2yKPcBbQhB3xijhxJcYCe84WkzVUy4UWKgWgWBzXdELQea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b3hmFI4W0II9eBnPuWX18Bz7nNTwd049VkrUcGJ3VWZ/W4KF5K3G7E8IDmUZs2zuhce9v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VvsD077+vCNOL+vdtedFd0CccjotoQM1yVaqA0TzQzLhVTNXFOcMN0ZlQ4/ZTFVueaoOUJ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80WxVNLnesKnnQqXK62I/dVCcDpugXQANN1KhYgTFViEoVUEdFr5KIVaQjiRimvGXfZO6I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KoiiM1j5VeDBHVZC/1yUudXmsM3uq/qEzmsMu6nPzUV6ojMDRepeWynUzzUNYec6Js5Zre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6IGf8KtOqNfFqpva/ZQX+KYpMLGDIoVhs2hsZoWbr5PzagKQfiIVBVU+ZH/yFRQggtFRHJ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qsqiy6KDVUUIHh/lc+GaqYWdOFFVGFY/UPYy3wn8K47PT3v8AToN1ed4z7FvRHu3ZHVS5x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TauJ5BOAEAQm8R7hd+6vu8h3bw8QV/VqBQcNKqd+BCLS10dF4V4UawpVeJ6Jx0Da+0oDP8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2KHGBpwaPhfhKhzgFh+7qBfOfwpceADcysZl2sKGUHJVy2UsN0jUI2dr/AFB+VcPENGSgZ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Fv9KCPXvCfnVOBnOFqo7nlwKnhaDlwHmn8kP+qf2CPVAJ0Z3U8I8nIpqtPpPsD077zzPCI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XdtfqTtFhnmYUAgoXjWclFnEKHtbO6EGNFSbyNRBzlfMFJvG0QLjAFFI8W6mQFUYskS/7IH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VRRG6FESR5IEqHZrwKsuPVZVKrNdFIUjwozlyUlxhZzoqUHTgNlAXNSdFvojoFzGiqRUa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tVOo12sBSZvZpo1mCFdAmm6+W7pHiU6fZRH+6Iz/hEtdDoi9ug29XYoEozHKdVVk6VKHqy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rKmshOBqNFI6VUZHOJX+UKTCcZ01CNKl+acv7lvCbWXbBFRkpmvJTmqLIrZXjl04ZLQcMl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KLRb8KqnCTwnh1C9Hj5h7GDko00Kr4h7zA8P7q+/xacvZM6d6CCegWGyPUqrv+1VB6njaK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fCPz33Fgwv4FWf0juFxMQYqsDL3M0Cg1HytyUABo5dw9E67472L2cBV8RzV4aqR3HtXMKR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K0aBTPgDspaYUmp4S4gBXmolVyVBRXDhbyUEzCbaNzbVNtWbTw5lXjmfceYUq3+lNR6949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uSLVOiaq8Drwc3cH9lzCM7q2Q/wCqP2R6ryQ5ghP6q1HNG9ZnyMpskt6hOuvaZG/sHd89e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dLIOJyMqjUJ+6rksAEaokxVVqhFFKxSTyRw3iEFMBYRLTqqm8sNAaFQYaqQ8IhwgqlPws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w+6g70Kw+aqeadcb/ACssabhgoQ2p/KMMIJUwWs0CmMtSueypOSFQCqnyTp3WwUqzYNTCc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F0V0Qvb5huoTIuc5VfESiXupuhNDMmNUcWlCpIEbZq8ADeG8IdkIGy8eEeGiPhI5IxlMFAy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6yJGfJEuJJ6LUDJOFRzWYoVdjFzhwTpLevNRSmxV3Lkh4SGCAoQ+pYaLQBUCF5SDms81VX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WUKIRC5KFni481EA8J47qFXgJVh9Q9lBX6gpHu5A8IzK7R4p8I9mPpR7l3cK5aA3d1epC08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o8hXm2jj9RkFWhGd2rdl9uJTTyHtZK/fkoGXfFmEGoNGbjCjbjKLypP273khBun5gsbW2g+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d+r2HNdofLhBRY7u37PXNYnEdFdYICd04P6INtMwsAJRfauiF2lr+VTLh2ltRuyo9sc1Z9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KPCzlfpK/SPc/0lWv0oeXfd1HEb8Krfhsmdw7JitHblHZP6Jn1z+EUFZ9V/wCbr0gLyQWJrT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e6PPu87xWExGikIic1lUKZKIiihuv4R20WFXCK9clzNEyBlKIOUb1BUl91YB+UC2nVXj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mcW6vBVhtNEKfZCMo4XR+6kGDoVerGiqcSwmql7idM0K/hCCZXhHVYqp36lMIZGNVUUWHJZ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PBlWpc8AHEAhcgXqTKNT5FG6rxuvaCpvCRoj4JO+icW+Jvwj90bs0EynERAyjZdnkUQYvD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6u6fNMo3m00JyUnTU5rEAQoQF81pQq6eY8K+EiKXs1YlrRIbDumyBaDfrJNP8A7VXy7mjQd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HmnTPmmxuqDhOqjVVoo2VKrZCFnPC7yRFDpKaNV+3chaKOELNU4cl1QK9H+r2fPRT9wgRl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2QJHqm5Df2jfMd0OYYKxXfsquPdeW+EA3u4VZH9I9rh/tUffvlx0RtHZlSVfd8Iwjfulr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jXuQ9U4ea8JHHy7ll2niu96So017l4Zhc++7ohwboTyyRc7IK87yGy5cA6JV+0Mu0WL7d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zRGs+6P3jge8/iERxO/BhG/EqEzkU8bI9U7orE/qTuvBh/UndSFbjkm+yd7ERxZ3ZNCcvu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BMHXdVoU8Ni+7coi+ChrVZCqYHKIInZDZAOH2KbAd0WK8fNUls6FSDmsYqURUbCKLENc1B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bpU1kc1UfhGlTruoHCdYosZ1UeGFjg7KjfyqAq7F4SnD8onIzRbeaM4gtFT7I7BA158lee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KK8GwVU3Tuq6jwg5K46HExopq0upKrUzVNG26DQc9Fip1V4uDiKgbrIElZZ5xmean42508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Q4TlUVQYZLXK4QBhpupc3mmQ0s3Nao9ock27/AEz8O3NNsw3DV3+6EREaNROX5VgyYMzkt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im9KJ4UunlPCioplQgTrxlBsz3DRTt3Cp4G7kskNSvR+vtLzfEPyv0H8e6XW+P9lH/LGZ+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VUj2MBC8J5IsgRGQ7tj9A9oW6aq87xH8ewNzPNA5KX4zzQtGKe7kpf9k0nAwaalQwd35Qg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fgKNde7+k993RDixx1aFHEHVSV8tnq5PZYjA2nVQrJv6kSu0d5K+FPucgUdRP/wDNe/adE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E0TevGOA2VqBleITk4bthN5Pj9+ATeq6uKdzaqWr/AN14mnyVbMHo72B695/TvWfTusV+s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Cymq1zzRvVUCtZRmiiDJWRPRES0clhPXkg4TVQ5pk6odmyQ3mi5qkzO0qumyu3qaKYqM0P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QBdATrpqiGiBnRGSnQobUwoMiahQQgdVVxMqG1OyhxDUfWSdgUXHNNIEyiGUO0LJZ6LVOk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NperumPcSWvJA1WI+tBugE6JkRQZhH5tLu6LWPab5+MJ1AC2AYWh0Qu4eaMvhhzOqbcc1x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NM1LXuvZXU66abfKhLRJ1nRTFPyFJOHQqbzD+nZXXNNEIrylUoSsgByVCWsFQ0aIPxi0Bu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6OAyGXZxaxRGG+aanfhRSE2suOyk1UrKEdF+xWdViNdoRlSm1xajZVmFJXNQiaQxANR4Zw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CrqrvAqx6+1vty1CuOy09ygVcckWNNPjcoGXtiNDko14VIXiafPuXWeZ2VFQIp3VDjYfT7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58Iy9pBUHwnuVq7YLO5yGapT9+7eOSoPY9ofLvQix2Y7zuiHFjdmjuQM1etB91csKN+ZQz78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ALiwc0LhBbyUFFjvcyrUcyvLvO5hN6cQoRlUFODeRCKCKFOFp9RTgqoja04DgzqrPm1Dqj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9PGvGz6DutW6aTsjNNUDemuSq0KgLpXrL05URAJohdaQ/eVBqTVTS7spNSthFUSRDVndbv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sGesIB0mKIaHJAPzWshRGEar+FdqiDRQA6MkbwNNqoEChyohU/wCEb0clV3RVchELMADO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0XUHJXniQnG8UWkkuKwnPVWVi5jg6yOEtKe18NfZvLw0muaDjDGon8Gilrgbc5EDwodo20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Cd0XNED4Z/dHIJ35UC8dkHOrqJUsjoUXG6XHOdFlJO+aw3uSgkXjSN18t0yrRrrPEdjkd0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6IFrjUxKe2+XI0k/sEBJa4GAdFDTQU2qnNLqFWVnNGAxCwZ7JiIgQokKg1VPwsuBQZC6c1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fOFRdUFOSzEK8fKONVU8a0AVKQshwsfq9t+g/hXXeIfn3DnoFdb4zm7ZXW+3ghZ0UiUBdx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CjdSrp8CnhXLVOjfuWXn+/spRnzPtuaxmI3VXzyARLXXGflRZ0G+vcgETxsvpn2ElVy19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bRDg0blWg5IHjbPtTsAFiws+VbN27t6ydCvtoRmFfGYU+5XWeN1ESHw4tLqZIE949E0cuP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+7KdvKKEq0/6gXkmxtwZ1CszrcVjL23qTVGEPYDr3rXpwCiQeLR+kIcSrLKIRAzAmia4mqMO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V3/mXsl4h/hA1ifyrzXw7Yomk7qKSsJ81NoJdyR5IGK5qBWFhrXwlMgm7EldV8xnJYzRYJR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RD72alpI/lOeZdd20WHPOuqvFuLNG7FOSxxXkiLtJoUSWZnVRkNRCvsMsnE3ZYcIKkgdF8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p73tIa7I5wqQUxr8QGiLg1tdHCaqklm8UBWOJChsO3Wql61kZSpmHCp1lFzw37KgBUMGuq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myusrfQB12TiSsp2ATRM+SvHC7kg41Mr8x/KlHMc1Y2mtoMpT3Zw1MlZRsrpEnKVFJVAv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Ujoua/hQtgjkV4lE5cBWJW3VZKMkdFiqioKMVXhgKldlp/hAaKwnf20HJfkFc9R7aSv8A9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p9yvHyCvO8R47M1KAaIAX6gnejm9IP2WH8hQ8iOigU7jQNCfYyUIz05KB7HCSAxMJtDdac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YLMoHXiwfpHsLrVH39jGncJOie92plUy4WQ/UEURshwcqq61EOBKh2iutFdyq0dwa74TR3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dojGfZu/dWJZ4SzvhclXuVy7ohTnwtODU/wD6o/ZN6cWRsCrHzCs5Y37KjI+kwhFra/f2D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7g6d3FVqcXzez2QLhpFVdaIlNd4ppVOvObHNEmb0IuFKxBOqJmDz0QaQKcs1eyHyoQG4dU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LobqsbdKIRC8HmVLaE/ZAMf8AdEYVB/KiesITmjIpyV8Gd0I/ZOxNhAXwaTkvi2QJRGsIw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9A0KbGWqLhEOyGyAvI3Q0RXqpurKpWWazlE0n7plm2zdFPCYAEqgHZudhgUKcXPaIpVPc4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dibvZCIKqbqJOmiOEQNSU67lqnfcVWo57oDQKoqOaJa3kUBJaf/NVl/smxhI3RL91LjM6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afyosyO05qL960yI0ATWDC00k0TbKxBIaBedurL0lwbcdha0fCrb6SrNclVSsTiFSs7o77J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WwjuVSpVQv4TCAd0ZIlV1CKvGOE8+NdOG6gRVA0onZYuBqrGnP8e3gr9Q/KvD2knJTGL4W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uV6Z2A1V608WgUnhJoxANEAcf+Is/EPFzVaFc+7D/AOm7Pl7GB4f3Kk+I5+yd9buAZaNvg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nULBaMPnwH1cYaJKl1XcGfV3G9O/AzV8+XsuYUHMcephRxseqKeN6hEbcCXGE4AEQvWZOF1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nxFXWeIfupyc3RBzcjwsiflXNRqPcLozKhWYOxTC3SWnuHg3qng/MVTuVUo8B04DfgE7gz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BDgzoVZdUARFT+/AewZ3n8BssNB7Bra3W6BTWV4s/wAKQ48iUcUxonnSFQ6ZrxVVSSDoi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onU85WE1KLiZr4UHeJsrELukRVc9AheoSqZrIIHMhaQM0LsK7TOqhuqDSY/lHDXosjeVW5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2+6N2jXK7eyqhTnVNluYUeayPNVLkGxi0JUZjNOrpmV6Nalt5xZBMp96Dq1C8haSa5wsNQ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usopojfYdyE0SWyM+Sd4sIWoArlKNPMJsUA/8kr5goLZPVCZpsVXpCEzykyg2NU6IHRZ0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ZpGatbO5ifiBn90CRC9IvOqfVjkrBrnYi6PsrTm1WeiqBGirrkpbojQGkzsuaqa5oq8Ht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cV5uXCpQOqghVWsKNVTJdFz4HZSGiIWSgR5KTC3VKqx8/wBvcKeILlqFT2d4+H4Rur7/A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WbusKLO91VBXcqTwk+BUy7stHq3fgrmufd/4d+lW9+6PNXz/aPZvboahR3MFo9vmrto6R0U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nM8QRuhxs/pHekquWvtL7VI4N+ruDkCrzqBB9m4XggaSgRZx5oP1bmhwqp2aeHaWef7qgn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7prRkBwvDX28lG0PCy8wj9RVeFAV4VzTHHIaSrRzaYskfiXgKMgqiPEwmVpHchHoEOqb1X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Q4t80w/qVGEjOiqHjq1DGPYM6d49R3W9e6wnwkwhWgzQvzc3CoA6NldNI0CqIO6IvS0I0d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92JgLwQzeUJu3OSDbMRGqBe4wjQiumqOklQPymUInZfNzT3HEHUCh1i5nNh/yq1s9SFFnM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IPJYmxOSB02WEGBkVeIyKhTWUDnGpWU8lUkI3ajKqzpyQHNAefVNcOkbIuAxHRUC0JQMhw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kgLswIshZ/Zf8Ma3TMjbmrNtDeqFgDqZlo1QIso3hRmM+SLiKk5KHZbKCsFJonRUahX2+H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yCaDlyqsUw4f+BNI3TjDnE56BBoDa6gqoFZ1Ul2f4UA3tlDm2l4/I5PtI9YW16pw+GaK5W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DZF0HzRcmxmqjyQyKJiBsiDDQNk2qqJjIo3aDI814YPJUE8lTpKFU1wPOqLjFVXyQJJUtF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qO3HQLbWEVRVUgeS/wrPz/b3G83NXXeE/j2U/8sf/ACXa2ueg29xZZNzdUq404de5J8H7o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RRbEWgrO62cFI7jbRubTKDm5ET3f1HJS6rR+T7QOb425KDRw09hLHOYeRVXttB+oL1tiRz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JjwmhWXGz+kd663yUD2kItOXAde5aHZqPytoFd0RfafNAQlEHVOY7NtEDwx5OETtxvAdyCr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Rwsvq/hO1xEFUAVclmsysym9UeTis3eRVLRyz/CqGlVslUOCpaR1Cpasnqhy4V4z+ngCvS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NDgOqad28K1r3wmdO9/cOEhEnhZ/VwlSTpwG94J2pBURmKqCJlFzWXGjU0Qv2oxVgItLjl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fwmE2xnmECYjSEXvOFhMr8r4uUJvijm1eLLxQo8Vc5ogQ+dKZIt0KInXJFXWTE6rPTQo2j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0arFWyNTeqAmu8ATrjtNVU/ZAgjkhkXysq9F4UL3hKNUDS6gC/wAkXF4n9lPinNGKRlyVD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ZVQJy/dRdw5m9VB9p4rSHU02TLQCpkKxDWkWly8azHmjdeRGil1bV48IFAojPwu2VYUEF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N7yKq+0D9QRRO7Pw/hNOuU7qskTCtbWzE2QEiVFpZ3J0f/AAg8uhwpcKkEHaFBIjdFtS8fN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2LTeU6zqLV3PIICt01nZWTu0lrXzKceaeBPmmzsmkkLAb3NE6R91FeqOc/lEXfNENN4nyC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suSlyMmh4bKLsIXddEalZSOS2HNEad3YKq1hUQ2TPP9vcrw8OquO8vYFswweIoWjxhHhHuU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+D9/Y08YyV9gi0GYXNSO5ZcsPckqNdeQUDL2sxXdbqrFWzcvjH9q8cKA4d4ieNn9I7saq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uYXmhx9KtPJc+HJAPcb/7LsLY49Dup0eiOIsLc0+F3fvjT2slG0PGyOz/AOE50zecT3grY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OFlJAdBXjGa/q67K1k+JsFUgrJVBWXB5ORy+yCPX2DeneZ9XCONl1RVmfNCdOHaxQPH2Ui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VUsoaNkS6S3aFZuGG6bhUXhvVRMXhWAnXLtCjfx/iE5sjE5WeV/JQCI+Jer/AKcJzrOPq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5dE8leBEN85VaKQ2uVEGiHEeK8aLtG2Ysm7tYntcTO8ZL1hc9g0380YuiXTA+EKHbr9gh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drCbeOexzQFZU4nLIhTltKoQa7J0aORuElNzUmrRpuhT7KH06ozQBMvaqzumrMP2Tb0lx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AkzmhMPbsFbepubSaheos2huoV8xOVAiax8rl4SQBkgbxHVBlqC/SqpTdXmelMf8AQJKJZ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fwrpMMGTWZIMdkFadqw1yjJZG4heIMlXmirjuqqzdoTWqeHG/aT9kAC7FnIqixhh92VGX8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ZxAVTohV0qYzVRqq/ZANgAZAI4cW6LWydlDTnqqwAqEFC7N790RFN+G3NcyqBZKi5IcKrS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Ti36T7n+nRQfEO8WNMfM7ZZRYtyG/udnzoiOAfaeHQb+z7Rv9y7SzzXNSONrZf3DuYf7Qo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yVQqLC5yrDliYQs46qle4GnEzYqoe38rDat86cJUuy9wDxlqiUONqfmJ4xzT5zlNe0wc1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GbwUmzcCViGfDsrQ+sblzHfjT2gYFHFvVD6jx5dy1HPu041TO7ZeaNU1PYzMqxM6FGpWd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kXoTSx5azQAIQ8ebUaMPsB3rMfq7tmn9EwbcChzomp1ypGic30kOfyGiwWZZ1RbENks/wg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rEg/EcmqJm11rVdm6YBgiUGmzuAap7rzg2YHNA3/xko7XAdgm2jDTLqjfIg1QDRe5NCrAO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OymRMwF8+uSo4OYsTiB1TiCOjk/8AZVjyoAic/wDKazDdTgaORnakqJCFYqqxzKbOY+ykac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JKJIuobqDkjApugf3WKtI2QtmWsXc3atCxHtCNRlCm4IQeyKZc1avq8HN2o5okGs0nVHO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U6hA0rmsAIrmSpLRTIqbknQclLG2nkKK48guIRLW1Ot5TkAMtQjQwVnCxVI2Xq703az0Qi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nw81a5gfCUBZOvh2O7NV4tD5p7bKg1T1ioLplUqdEOfBoFY5KlStozRvR/lCPV+axVjNNe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lojWma8s+A333Wxla8I4OnyTYoOa0XJF2gRXTgPpPuZByXMZFSPPuXGeL9ldH9Ia7qBl7m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alres0V60jkB7WngK7SzzVaOVM9RwszocJ43RlqrzvEfx7tlwvgdVLc1hUPHEccDnN6FVt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rIHoYVWWjV4z9lhtmedFI9pCtbJ3l3Gj9PGxH6gidHKF2TjgeaqAERCLTmKKUHNMOCvjxC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5Rccz3G9UPqUd6024RxKplxHdsyVa/Tws3Ry+4Vi06SncbbyKs0E721nwxCRxHQpy8+BTI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5KNTrKAwu+l0qLrrpNZpCLrX0oTs1XLL+mK0zUsuuOYh9VeZZ2gtNWlqFnbej2p2cBUKW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IR/4lpYyKGJQvuAZoM3FT8IyaE13pALb3hsx4iiyzuei2ewFT1QvF1snOawxKaAweLdA/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yWJr/ALJ12+LuclA5qhNeSN14BOyF4w5E/wAK9PmUAA3kpNU2gjdVQAJ81iEr8o3nYlNSG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DhmsrnmrNl6JMQU30eyvWlo83p5K8+zkRdmEaGtL26IqgQRWOSbhEN0hQGkz+F8POMgga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gdLFdyaNd+SBDmhzDqEbMPuUoQ2E75nZgK9EeaiWydtkc5H4VDWo6c01pIbvJzQs7zSTQlA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y0LS6a7FGXXTlQ5oxZzeis6qzc/QwaoX/ABucUQJzVRIhR/CyF5T8RU88lImdFuqig8qo3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kBNFvWqyz3XOEftwMQQURTqiFGyqoyKC3KgUKFMuAjVRrw/sPuka6FT9wgW5cLrKvK7Np+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GWnJFj1eZ4lDsLgtnbLomP+YSoHiP4V45DL3qR4SpAoslNnRRaSCufsZsnlvLRTEPFHD2h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CubNjj6OP1Sjd8QqFPAWXpBhwycdVOfRWj24Wk6q6HXuGLwOoe/eGR9kGjLuu6D9052rYP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O5mgjz4TzW6IKK/yrM/qThy4WD9ZanN+W0cOLuStOisyTqswj7ay6HhTifpXmvPg5MHxA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w+FAA3pGiIa57OUSF65l7+UX2D5n4YyQOuRCLrzgdpyXqLd7LT904OtrUXaFt5RaMdaTpe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lfJ1CwWrS/wCeJj6Qo9He0F2Zm88p3rO0tHZ3zgb/AJThZ2jb7vE46oetPJCSHHqiACa0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Fo66T8yo505VRIxFahCJB6KfFWoRLrs5woDUJIkIS0PlTdLbqdOJq6oy/I6IBpnVQS0Ii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hWjsqKwyi9/CdaX2lzcU6QrwNDXkocQT8zcpUU2mKIC74czusLTdCJcTBzWeYxCM1LrMkZ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6qGy7WmqrOaggZz/hRIHMLw5LCBdyjZX4qcynQ/czsmGGO1MikLFA+INGUIEESNEwOBrmj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80w2bWPc1vhLohMZaTiPi2QYwOmzdmVArWZWcQEZNUSK9VUgaLxnmhhnoouxzRBPmgfyV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41oV4ikrwIOn7p0V2KoIOqG6klUUj7of+SoQ1jfVSMs4C5JxmNhqiLvmqLmqL+w+6yPEPyv0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vCFcZV7vE5XW/6LTxDJXHKRRyuvo4LBZF8ahMa+pARnL4iqe9QVcdxyU2f2XrGSs46rCQV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kN6r1Yv8A0p77RpaCIg+1IHhdUJzfNWY5yirRnmF0V75W8HlowSrv24QoJ7lx3jZ+R3oKu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7921j5f5TRwqpHc/s4c+GfCeF06ogGhqFUZcMPAcnryQ6Kypknn5nXuGJFE8k0ZgPKq0fZGm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p4Egxxf8ASh9SHnwcnOaYgVKZdGW6Ia3X5kyk+aAjFrAT7RxM5ICTHIrxNeRuE4mzYANQp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aGzF7XYqcN7O6Qpd2BHML+oxx2DYQaDJAjJENui9rqnXvIIvlpLioe8DkiG10vbK6HU/Kg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fizV0XGeeSlrrO1roi0NMxmtKCcleLZTnPBbtBzKZgYi1wMiharsOjomgNICzerpeQ47q6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QRFYUiCq1pRBrqbkKGggbkoifNS2ZkEXVbuaxrS2AIKZaC8XnxK7S5q7RCrfPRQDI+yq4E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7eG4Vwmsx080TZE3Qd5QqZCu4Y1xK8BXZE0AGdFEUG+ip4QdkASJ3UMkoXnDZX5vR9kx7nYn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jy7rML1b29i1lOqDD4nc0C0tnbNX5fT5dFJcepUDwg6o3c4UOJAOcq7EgZQEJglNEKTCzI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lQTWaoAHJAzBmVM5lDEPuqlENOHfdDEhBJdtxF7LZURVEIyR0WV4I4VO3DZP1we7SPE7RB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qf8AR77fNQfEsbQUA0XWBADy5K6PfLwzC59zJXbOjVgJX9Q+dV4x/wBqrauXid91USoFP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AcN0Xui9y4C0YMQV7CAdCjNXOzVwZlXHZlGzdmF+rvMeNO/fGanv8h3rT6f5TjsJ73ND6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O8HcOS6rlwcP1A8BVM2/3UnUD9uLuDvqR6ry77O+36eDp42pTEOLxkYzTmmpuVWHMK4Lt4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ll01VIJKGJA0naFecabIifur5NNlhe4TRRNRsj8sUTT2Z3lRlFckBdw8kfC0N0KDbNkgt8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WULLOqD3CGs21Ru3TOavAU2iiDicsuaLhNRsjF46Hdcsp1WdW6IG0tIKDoB/lS8QJTiwmN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BmadBhwXaCCRQNCqKhMdermr0EypuzOxR7QAQtRyRF4gHNocmNfdbFaarYCkIsyI1KBZI0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Ff6oaGZqgI5gIXjheYjNNIpXQLP7aoOzYFeAIZlKutGFHw8pUuCk+E7Jhbk2ovVCl1mDyH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IOiiZbdyKMkA5wMmqX3nRSSmPfUOFNYQNqwBsC6NIRrqppTdG4ORCBkqRVXy5l3Yqhy2U+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p3ROU5BQSjdCdop+HRR8KvHJTwrkM1h8K0hVVBVTeqp811VVpvwG4T/8Ap+6yfst3lD4g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pEty0UhXW+EfkqviPv15uSkcbjfNfqPusELtLMRupHclX3cL7PEFiFQqmDzVHhZheIfdQI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GDOfYR8J73Nc+88HVqd9PCdOOXBn0qtFJ17hnhVHbZUyRMUUcLTyQ4N81Y7mzbxPC1gTVG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20H9vfs+//aOB42vUIJvG2eT4VajwtLYM6VCaQJdyTjHire2VyoGpXiBbuShWigA01QaSC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TS7xfsucqW1C8Tsskb8kuzpCPaTlUFeF1Vd7SRMSiMQRLG9FhLodzQJbDkS7wgaIGyoCEI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uc1V0lAnETSqMtxTohANTkgS2QSq5KDPVC7vmrwzV5oPPEg4UjNXS6AMkLrZ36Jxynwpxi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ujqseQMQNVZ3GwCPsU5zPhANUQKu2CjenNR9hKu1JlTLYB3Tm181c+EViFAN6poCVU3qbI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snlpyOyLTLXisK+2SRohkBzUtFCjqNoV4UApUrpsqE8017vUt03j+U5tnMGr8VZT7G3aIt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S42WDy4O6Ix5ppTjGXNAouHh/ZED7KmiEEwocVJnoqYQnFswCqw4nUrEYioWRC5qkL/CkqN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KEGmgRDTkqFGDkqhDfg//AKfukuXM5BV8RzUHJfkFcxmP9HLSnsvVyK7R39vv8FXXcJV93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1ADjkvCvCvCvCpA9jzUajuzoO+6is2mHFzft3cPCy6HuhHhXNHRSiGnNZhbhWtPhTeq81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/AKgq8WnkrYc0U3vt77/Lg4cXdV5JnF07gr0gg5hv7prryaAyuSEz5FUF2mmqvXleeJGiv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Tlsi4NfEo384kCEC67eJgK6IbFFcE4c6qmqHPdGMgmSJGScTAHVTlOgWEzOSEbRClooNNl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NKiICLX5bo3QDOqqXB1KLxxyVA6qxUCE3SNFh8OxzU5NnIozOf3C5FOufcoENNaFVNdl2m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mu6sbC8bxeMvunWfwtonHU7IzWDvEouYKxTkEYdDOaFehGqvCRopxSfssLSdLuSE0dTVBj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xttHNGbcoKaLKzY2KbpxtCH02WdTqqkAZdE5nw6I010KBAI/KNDnlKZUwc6K9aMa4aXl4R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vO56o7CE7OgRxioQvZq8NEQ7JBrTF5E/EiIJndECafhQM9ea881H2XRDUlZZbrCfuuQMUX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qhH44HRDgC3PkrT6P59zk5LloFLvGfxxgqfiH5Qc3L/RoHiKdd8I/KuHLT/QJGYUHMIBQ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avHy9zDxqpHGN1HsPR4FVTvWZ5lHdDgI4SpWaKJOdEGhZqhVs0mcGSC81/crA7At7gXpAC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v+3Anifq4N6cBG6xomB8KhpB1ErAAHZunVBzQ+dUJoUYUVpmm3iImYQNPJOmn0r4dv91Ad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vXKvUgFkaK6QK6qJzqnCc9lWzluvJMYJFNd1d8GHNyLjXVS0S3kp/EJ32qroAAnQJotCB5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IMYMbsqpwtBdu7oGkZtTgATPLJXfjGiDg0Ig3pGZXhbTKNF+1VSZC2O6w/ZC75lBia+sRB5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5rQSAM/NekA+KU5rphYd601Qdha2YlyiTvhTvWf2wh2Rc3UtzCuOs6uMtIP3UWZk9JXaOs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N3I3V2gGDQwrzpvRI2Tb03oyK/TzCxU6uX7GEYxdECCImvJRSdU2HVlXXNZeIo/mmHl8S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4a1yRO5CfK/lRnsqFB0XgsdyiJs2gjlosX2CqSFRUopha5rPL91j0CE58AbwB0EKVU3eGyM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OnGgooK5q2P6fc/06c1ff4tOXdp4l+nUKn+iSURvmdkAMgrwyVfEP9AMZfyr2p96vDIqfd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8fYE7VTT32O0vwq5cT3eQHCfJU4OHI8PNP8lYnm7hXh5r0noqWp82hDGw/wBvfd9KiCV4X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p1hVsz/8A9f8AZEu9EBcf/wByBPoAjnaqD6A2OVpKw2DLOm5MoCyJNm4XhOnJf3IpvAJs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ViqZ0UnPJNF+ppGyd2k4TEBStRe1Ckw+9qsDrrG1v5ytAc5hF7mSNiuoVmIgxJciJd2f8q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VSC1eqaIWKaD7q+Knc6ouifNflGvwoaOhAmTyUuEcgtAc6rMwKiUJAn90ZNBuroOHOYVKn7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CqZGqrmUHPqzS6iBSsQtFgCLW/ZUy2V+dNNFEh7XMjwxHmjfJv3poF5q+OkaoOyilFUysR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5QHaS0qW60qobeZzCtGi1PUxRBtrbv5glNY8yxuQmgQPNVB3hYZRe2I3hXWhqd2YM7q6A28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BnhHJNbdzqQvVEwrwbnor58RI0yQbpeRCF3DGqi9MaLQTzTQNqKTB5K6BCzk81yV6MhVXt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oJIUb7qjZUtPkjABkQUQdFOU7KmQX8qipko4VCzCHG2+n3KB4N90Huy0795uequu8By5f6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deEFUUj37miXZHJXXe9QU6zKrmfdb40zXNBoUewKw/C6qdO/ebtey4VPDfiOEDZAKPNc0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dE3ladzzVtGxXkm9e+/p3KkI8BhFOEqJyTN2uQ6onmhxNtaeFtANyjM56dFAyjxI3sxqrR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CM0b0urqVSoz6poZoZqsVJ0XaB8zRAVLjmU2tBsjccI1vFXY6LZAyDdGaJBn9kXFsaSdEC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iifEBRSBQiqZdETuu0v0m7RZyQouDNQ4EQmh8XCnQaIctF+xBWUyNULzDACb8skXlh01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wg52cZqIVHZ6oZ3r33QgGfsi0jrsnGqd2d4XtDVTqDSApFZ1VZGlAhcF0ZoF78LjhUVapG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oI5hRMRoUHVnSQoiHb8kZOnkjWLv2VI6q1qW8yiW+LSinyKulrp6xKwkVoOawB2ecqXdQr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NYLsiE4xIQu1bzQc5ip4uai7elZXeirVYw7yQ0RbmovG6qt0zWHxL9lhHkhSFinyU2klA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VZo5rMhQQETFV0XKFsrbp7jcbl8RUu8A/PsS4Zars356H3aQQVkslktFmFosu7d+EZ81ed4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+WvvsquXCR4go95kp1psufu0fCUXn2J6J5Azuz3/7lHNVTLEOuudqar+vZfYqjrD7ldpat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6eGaH2U9zVQc1Cf0R5WoRdI8WXEnmiN5WY9haeXCSoButXzIdE68JXhXh4fZWvKCE1f3IcHjmE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XyTQKuv/wEJa8fsnzMzGScYiiEmN0LjZ5lRdjcIGzdB1lG8KZmFhwtzuuTcGHU6qGmD+EWM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goeHqq5itdVVvRaRdQa9oqKqGjDpCDL0CKNCL4y/KvONdZUCOYV6eSDXZFMvE8lkLwpdcE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9K1c/wDCvUkj/wAKgBOaA7/dAkNa7IjdG87LJNFkTeA1GaJCpFUAM5zTi6pUVqckWAu7W2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sWnC0C8Va2NnOdYpeRa+RqEXQXXddk5xoG5lNhoIn/uUPvNxXU01rlSVBz0Xx/MCAiZrrK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Rdoov0On+VArWTCxbZoMbHbE4jyTXWrezfZ4WwZvKQT5rXmFiNYwjVMusvtzDUO1dAIvH9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zkm426rM8wn3Yl1JKEqPsrjb07IkBxYM0DOSlsbprGf+FZQQpzPAahSRnVXnBZ+axrRRf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ZLKqiJUbLdaGFIW6q6VlwffMXgpYQRy9vcZ4tTsv0D2dMtFDvGM/dHnVYXR0VbV5/uXjd9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mT9+GqpaPH9ypauP1VXrbMEbtXqnV21V1uf7K8fCMu9I8QVx2eiutyU4eiyYfJCbJkLl7P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9l/UjqIUtMjl7C41RxvjJT7wGNQauXu11uYUajv1z4uZAvmnfeOYKlVXovUj8IgsbIWX5V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FVQcGOG6PCigJrU8c047IjkVbcnNKI4nqvJHCM14QtVTu2nBrd0GCIUPxM3Vmj04u6odFa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pv1IcbIE4eSqaXzX7J0gpo+H7JsE5ZhazNZQAdmqZhVo8ZFQLRt4/DsstE5znhEsdRWc4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uszO+SxydyqXndU4urA81TCSFrO2iF58c9Fets3fCFQeHOUXDEd1rui3RtQhEmF1zX+ycw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mM1JNHaaqrxdOitDW7EUQNfNUAuozErOORXLgYitFZutojfYq6LvZNpJ+bkoaCXxWN1dtH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/ZQ8y5jAHOOqcxrZv/dOsrl83pmVSAZhMb6OyJ8V468lDjizlpyQuulQ/C2nRQW1z81ETG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pFN5U3jO6sfR2si7rqqtwhxF7VXTk3DZnNYszTony8OH7oXnOa7dwzRrBOp1Vi60B7Zom7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YuQTi+pOcKzFc07eiikRkrx23Q30Rn4qQnCKnM8kCDKOV86bKhMdVBzzNUCDkFLwUCFdz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VJdQqSEKmUAsvsq6cBThds8+6RY2hAV239W9U9pDfGfwo01KgZezgqQajIqR5jb3MtOq9W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ixt8x3M3/dUe48nLGI58JFDuhZWxxZz83sO0Z5oH7qBxsjqMJ9ib3j0CxmT8oWcDYcKn8L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PLDyV30kf3tUgyDqO5VG6aqQ15KpZvX9Mqln+VBsWx9SrZmOqxX2dQvVPDunsCTkFW1AX9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oxx5H2XNXj5cOaunP3W8g8ZHNTwnvSraNLROHcjhaLkpXopHz/wAJl3MhYh1TBpCLOarqm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t/OEKaLyK9IaKnCjJ0VLJ/wB1/TtfujdFrPNDoV/cj37T6uDCpRa6CSUIMwUOJTfNeSrZ2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oRwarIZlzRRT+opsGh+JE/FNU2i1FVAf6vVYTJ1TL1DMCAhUQOS9WYZ4YhQ3MalVM8kSAW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yBm8NSF6wm6DK7S1g2eixC7VSPCnUi7mDor0UQwhxnJYgO0KzPIASuzbaxqsDpPRNL211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8MjVGMpRxF2qAOWqNxutFXrRYfshWor0RvnxVKvNy3KDdBVZ5IxRYa3qRqmWUwbMzOf3Rf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HTW8CSVec3MVaiBpmopOYqsjlmgHBlNymWjBdvnLlyUU+nYIEA3tI8KL3OBec0cYEeSGKR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wxa3dCu1DbQCzMGaq7eg2ji66D8KeYnz1QMN2Narsjiu7FYQPvKa92Ij4YgIva1ocBBml4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ZXpTQH3r4TBpeTm7lRnCIGeVEYpGyxFp3A0QlYckw5on8KWzJWVAMlAkjdVpzQveSkOrqn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h35XhyVaTXov5UyA3hdyVywpv7C67Gw76KbJwJ1bt7L9RyC3JqSob7WCp+43UtyPuhEJzV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b2mqu/bhShCa/XI9e+ZToyRPG1sj9Q9h+o5Kc3FVzUDz4UXNXbT78N7I5tQewy05Hi4nKF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PC8qt5vUKWkFSKHkrtvjZ82oQc0y069543RcTwsrTZ3d8N6klC7ZN8yv6Lf8AuX9D/wCS/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ulvmpNGheM/ZeN3/ar9na4uhQDbRt86cPE37rxD7+4XRlwgo2bsx7H0gfrTu5CorX6V1Cy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L7pp3XRekD9UrJMPPhKoggjeoZKHRWa9IHIfur9lX5lnxs0cDiJmQvBafbgO6fqPCFdeK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IhsQE3j5L+5DqoK8+LihMaID9RP5Qu/sqBNkz5oMHxfhGzsg03RMuMKfVn+//AGVWWPLFk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9NNuAGuwyCqwDzCvt8W+iu3T4oLlDyzs61OaLbMGS06Zq6H3qS7rtKZetKk4RyTKw/JY2/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SsTSFAcmuhyALpbroodQfurNlnQ7k5qgz+bVAjXIKvVEGeSxEXNk3syXFGoVPMFHCmirm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o1BVTh65qu5yCbWhBAgJwFlaNdoSZk7plriL5Ep5fNT4d0SxfFXUHLknFwNKFYt5koQWm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EvLXfFX7IXYyzRzAROp+JFzh91JbMpzXgk6LCDEUk0XZ9m0AnEQVVovXbt/8ASt2h1EfSH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iWOwnTZAtF4DbMLDecL1DoFFr2cjJuoUPH2Qut1zVjBzcjuVQOMUXqyjivHXhSvNyNQaUV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zmtfwvOqAa4EnQaIO+FMBbh2V+7FnyQ0lTSuiAIELL7rFUrz4fDUaoRU6qhyVxhxan2V6x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iHewk56DdbuKge3p4lXwHP3V/Gx+scX9E3ja2e4vd93RE8A4ZHhZHQ4T59+uQTnuRPBoP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MwunDsXnA/LkeIs25LJXgOLgR8KyVAtbu6g+L9+F1/wDSdny597qVG/Gyfu3uTZPLTlTVQ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haXiXRCc0ahYm5LI8LK1tBdbM1QgTBWKilsHhDC6eSAtQ8Ok+L2s6njfbmFPsLcb/AOF5d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U3/PD0X/qAIIUmgTgrSPiaOE8TC3QT/vwZ1XpXUf/AMk0sMaqD6N6P9l//T9HQLbFln9Oq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3R1PGtVSQn3ZqOFXWgPJVfaz0WZI5pyKv5rzTWuyJTrl0BsCAEU2o5q6DlKwOpCiJfsqr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NA7lnHzz+FAiFU+HRNzJCnsxRMDHWl+KxonAOxjJeMSm9o/I0hQ2Crxy1VQBzTxS9zVQJH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EIByyCktvK+DloqtvD5ickIyzrqmgA1REVCh0fZHIZBGYjZVMRsnTec7TQBYnSUL4gTEbq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lpqhe8W6six7mOvRfuyoe8l+rt0y+3FOYQESOtVDz+ckcz0UbDXJV8LtCFF0TyVB91iogA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uuW1VN+fOioaxFdkNFiE9QrsZblFuVIV1sFmjYm6E67luuyaDfzHNOY5jScrj1iYJNXMdT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KKnQhWFIxFE81M81eAg81D581daYWVNlk2eSJjHyV7ylFz6tzQM101WHQJuJDMuTW5whK8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KJFUAZjhOyH8Itsx4lJz7mXCojjPAPsnQU21szM59685SfEcgufuN4ea7N/h05e6P42P1j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yQ4t+k9+7ugE93JFm1eNnafMJ713dBu/CzbpMnulEbcWP+LI9VAzKvHM91/0cTRFn243He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rG+aaFGsTwezVju6bviFQp4NdtVNe3JwngTAV45lXj4WLnorrswnQEenB9prN32vId2Pgd7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9/wAimzw9G/6rU68MeYUTRMIGLUrqz+VK6lHgQghsvLg1emDp+6Hcaf1BN+kcW9O63qUUc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GJ+yM1aNES0mFS0X9RUcfsqDPUrE61cekL/0/o4uaYgr3/C//ACarMu9HIaHZ3gnCzaXm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aNG5CbSmiPN2iDjlMUKvWrSIyhQ90uKDauXp1uxoIs2NMKyt7ljFoWgCTqmNeLEgtc+a0D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GtfJJ+LkrMlt0i2czPZREgD7LMExkUMxOdMlALms33TqiVJF08hmm1BKmcvypD6TkputDR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XNe7pqhUyAJ1Vne85omXBTkUL87wChdbFFcdqgWlQ0mpXSiutzTBEboBodeyKAy6KA0ypj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J+yOQGqmgMz1WB0ifDuiewtCJk9U0/CDqmy1mE5yp1WJzZWEwFUnu5lVN4c1iw+SMZ9VJa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UgT/5CDTehYjLf3TpPiEiuXJR9t027h/yjaU7VxnLEi/HjyPKEWWN60AEuVGwdyrFv6inF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OwCF+L8UCb8WkSpZnMpt0iiNGzpyUBwMFFrjkc1dZIlUEbHdFjREGU6oaQFebXfZf046L9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o3VZTayIlQFrCl1ICLuOfsJGaquwd4H/v3STkFJ8gpPi9zkZLs3nFod/c38bH6xw/Uck8n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n6Nb342QVtybKHOiPB1nqw96NkeXC1fsI7wPlxtbN2XiCvOy4+fH+w9zmoPCzOhwnunkin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eI7xjwvrxdYnNlR04NYNKlAbJs5vxcO0anOG3F/1+1592NVB8Q791wmWJlZwqvHZZIIIhW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/ug0sNDmvA5EXHXTyVi7kRw/KB5KDwldF/am9UF6RzTO43aQrNwMYdQvGP+3g3p3bL/wA1R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Aj63rReIAq0AdpxasliaqcXwj2loA6KDVXnYW80HF1DlCsrlqymijsxIMKyYxrrxOhyCwz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dZ9rZWgAcL0EJrOwtTkBiaf4RvWNqZ3u/4WOwtZzm82f2VjYWFl2bGOnE68SSomP3V0OvP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K9dAGclTdJ3Q+VMABvazksZMIwTdCm1cXdFfzbMKoXiNNl2hNUK81nnupFf3UOAB3RcWii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IPxJuVciszeyuo1xF32TROe6O8L5hGSvNJu6BZ4naIgtFxDYptrZDGLpJKLb3WqFnMsbos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05prsrx45cKLLuAOqAu1FrDWN8MZrdpogL01ihWM56pxqHZJl5kFqNkBU7IAiXRhI1TGWBtS4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PWy1wxQjeBvZqylOBNC7JXoMBVqZpIVRfYDuuZ0yUNjmE1wodlfo4xnClsAdVhz1lNaruq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p/9K+CGuGyN6LwzOSymBFCjeZ+VqRzULwrwvG6rEupThX2jXSRB0TXtycJ7n6BkrzvF+3uv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n7k9VUKx+oIlEuMb8kLtLNuShuQ4XWiSUG/Fme+5yKc/5ins2Knfhc0eI7znblHhau3d3p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HHz4j6T3CN1PzCeNm/dvccV1KM5h3Blp8pnvfqzHFloNDXop0TnnUprR8RUDIcIKtWv8AD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2knLvh4y1UjLvE/wD6/wCUO9Z11XmeBPMFNIe6tV/VOUoetpKsHTXtM/7VmBrwb0WXDkVRM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XEOvcB5qzP6e+VY9E4bqjvwrs67LxFVKNTTj6q1cOip6Va/8Acmt/4u2qfmVPS7Q+a/8A7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XpVteza2aHdWlo+1eyyL4AaVgZ4qYirrp26pvZzdBurtG2jZbMrEyVea0MB0lEgB0ZwVca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XOO4qpNn6RP0lVZbCB8hqrt6HDMkwo7VyEWj5RJKAFpA5BeNpmuSJYRSphqvXmlvIQquFO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mXvpNEJEA1zU0I3lQHNU3mRuvG2OQXjE9FN/D0QDbSeoRIuwFIAjfhS55qbwvHW8pmSs2l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OyUzZx1RF5hlTeaPNTQqzhruzBqJV+zbLRnXL/dOIeXfpUWeXCiy4VWSyCyW4PCo4Ao6Ny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hev8AnktL2nRE2TJaKYQrS9FnDTpBlWbL95zXQCKk7p4h4s3u8ThF5WrHC0w1BZVWDg7MV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N1ddvKEEjyX+yrI/tWarkRFViCMuAUYSswFm2UTnWkKpMlNusabtK6K+IAafyrTFidEoA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4VkZUOLap0Ceihw8kwcJ9oHBNbq3jdHg/dX3eXu0FSMwrw9xtEeA5Ktq49V4ysRJ4ReAUx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hZs2ag7ei6cGPHwmUCMjXuOPIoV4n6z3ncWu2IPc/u4t+k90efFvIkcXHknFWQ81aDR2Lj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7e0CcPhdUKeD7MnGyg6cH2pybQdx80pnxt/q9nCjvwUbJ3l3m/Sm+fd0QR+oqE9NrovEm1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hnCs6fCiOMpjv0rpwf/0ih3CPNWZ5HvlWP0jvO4i6aRwZXVS1t4c6LDDJ+UJts903VDjhk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zaIs7SC2S1s5lBrgyuydDiDzQvxMRBGaunLUJlnUMJjyTexADNI4+jm628ZkkKtQmDJuiw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JxiSRSNOixWbY/KpaWjQR8JiVeOK8aIsLQ0zFaL+oMP7qZP8AlYWyFBz0uiFUGRsrhH3bm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3XUhQz8qSyeSnQ6DJdDCa05Z0UOMV10V2za0n9QyRduNFRktQugZIhviB2RIYAw6oQRe2U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NSYgJr23g9uUJ73MYbZ56SofcDhMwq8OfsaolqyWqhgN0aox4YTrzi67WimztnNDq8in+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WTonG0a5pc28wH8oNk3SwmuSPrHl8ZNMSrPtG1IoIhC9kRK06oNXTkh/hCDXU6IXSrv7hST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GUtR8PS6heLZ+kKXAJ3q58kQG3UTcbyov6bZ5IYNM06QZbyRGbYz3WGzb/cv6FlE7IzY2E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cvZ58eSczFdd9uBYzL4irzstB7xGqn7hAtyPuD0eDozhAuz6KsHyUPEKdOAbaY7P8hBzTL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wsmbu4Tz7jN24e5afSe476+9adwdOP9w42Xn3Rxfyfxjc8Hv+VsJlp/aUeFtZbG8O5dGZU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oXI8QmDU4j3H/AElDh6QOY9nePsQ9viage7Z82kIGNTxkrKnF8fPwd0TXXRVo15LwD/uKk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2IoeEJh5J07I3vJOahKs42KEooD9J/ZA8TwsprBKGHvFWf0jvHmRwHELnKHFg5hEN1GiuCh6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bjnVCRXomtuid1YA7qy+nj6PrmpyCgHzRDjrQIQTGq5aVVYlA2BufqBQvDtCDM80MN1AUF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JC8Be+VaNINa6KX2sDc1UB4hC4MUarE26d+aLnWjQfDkgGvEhXnOgncLKvRZyN02s18KxM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utNUboaWa7I5joombMVRuePNEZnNNe4fEDKf8IOa7R1pJGFaxwHtCQFBWKROoKYRatILcI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wDtIUXqRFxxUOsgbS7HasV8zNy7MqDaG0Zud0BaeAmRKsqybi80ZqMijXVANLjuocdVdyc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5q9SJyVRVVJ8s069VRMynBrss1B+6xUbHBtQDtms6nOiggSsICylON3LmigFRXnKlFVp+yxi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Xqx5qkqpVa8ZL42E5q4zPU7KT4B71IzUH+mfx7haI8GD9Q43m5hQfCePYu8DsuR7wbsgh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ot/7kQWwDoCvi42lmdRI7h6KOXG2H6u8RvTuN6cf7hxsfP9u6Pp42v1cWN800K07V8PJ2T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KZbwZs8XeMq+7i5vwmo42TO6RyQ4ekeXsroUeyj4Hd2yQ+vjnwzWaf90YRlANt7UAaXijf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l41X/APYt/wDvWO0c8xmSoVEzzVc+HJBMfsYRHJQrHmoWfC9fb04H6/4QQ7pTRyHeH1DgA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nGchQaABEjxRKcxzAHN1AWTq7K/ZmN0DVMjUqy+kcfR/NU3+ZXhMHYqfNOaKbr9U6K7ha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QnOiQ45rN15NpLgKoUw6BXbrgJla3Qc4RMAQmhpbTNaOujNtEGyCrrrVrZM1CM20RQAp1+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AAj4COaeWnOk6JrjlEURaGiWq64Yeap0U+J0+LZGp+kKQalVe664fNmgyIG3DJf8AlPa9o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ck60nC3VAk8hOqLrMz+UNRKAbavoZzlUtHCcsk29aF8Jk6tlG6PEodPTZdNFeuwtTrKJFX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Cu/DO1UfhCvERsVDVhZdVM9U13wx9kR+FsTyU6o3RVRWo1C3Qw0QRC5qqANoOgqsFhau/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f9wUu9GtRzhepeDyKxXCFF29abBQLRlkP0iSvWP8ASnf3qWdof7yi70e2tQ4Vul0ym+oe4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QfZiHWhklV8OqgZe9lw812bv7f8e3fxsvrH79xzdM03hTNWdoPiE91545rMLxt+6pws7TY1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y42zN2g95tnrnxY3dwHc/uHGw+rujojwFpoXFSOD+VO814zaZQcMjXgGhADjeGbK8bS0+W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9I9jKLz7OFB8Q7ljyfCdOV5eBf01/TVbP8r+nPmv6afIqiez/ACv6f5X9NeB0LwOTHGyMO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PTSMsqocD+F/CLZgF6zcvG5Wdwku0RqV4iV4yvGqvd/2p7W5BwzQTfaMH6uAR4eR7tl9QR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10TEwi6BeOaOM3U5rs25DdXblNUwtbF3/AArL6Rx9HW4NJhYW5IRMdUagTyzUWelXKWgG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nqrrstlUUzK0aUIJ2oFUOpmZTm5hQ1v8AshcOmlZUuBLY0NZUZt0vBVgeSNYCAZiEfCIH5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qK6EaokNnqES4CM+qr4V0/CF6Z3Kp9lfs/FH2WNpIIRkODdzWF4mxmI2UaDgF19qQUQi10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iBp5K84DommXQsB/3TtEaCo0XNN5NhZwU1zvLVTo1XphQXFG8wPWRAz6ISIA1U0rROvEU3V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Cu0GyBlVg8+FZWsnRQZJ0X+EZH2Uc07RytbNr7s0TLPsLME/8zMlerGLU6lYj5LC4hm5cg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s32Trrx4jyVHPCtiXk3jmmiojUK5VwUtEcCyzFDUqyYN1AyHvv6T+Fdf4x+fbO6DjZfWP3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8Y+VxHcceSlSmuOoVeF6ERxZe2juATBQPBn6pb3SVednnKbwZs3F3HciONh9XdcndeFlZu1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zuU5Z8IORQ4Mk1Zh4Xjme5a/Txt/LvHrwfzb7EMCge0FoPNSOIP8A+z+E7rxrwpwdzARrT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KBC7nePdb9fA1VmdinJln6T6PZOs64yJKHb+jhr4rFnKe30f0Z18jCbscPSDreYsim90de/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oN0Y4eXHnwshzVqBS6xeKh0CxPidUezZI1Kht6TojoeqsW63kLO0ddLaVX9Zi/qA9FZYSB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kCbSoyrmou67rxtfaD4ETeDZ+yp4VIwrOuaa13NEuHiyTRaGB8zQnGzLCDkCh2hBEKA264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yQ7YoXTKNSVevElTOHaU2DiGiAtA65qg5tBNGytOkq68XXH5VQToSi2YhZE/unkUOqowct0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GidWeI9s5NddDo0KuWZIZ/wCUUgCPuVUmv/xTXPaDYureCMm7Ay0RLaAJxP7qTsrm6JdLW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aw1Uu/qu0Xw/dc0I/3KwmqoKZ1QvCiOsZo3f3Rzpuhe0WQk7r/dU3UZKGGjtVUHmqaprgn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4TxuxhlQv0OUs7rZ0Pv0HJU8ipycMx7V/Gy+sfv3GjuP+vuHnTgG70UbcXjVDjatGbcSg5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7c2mU17cnCe5dHhV0aCFG3C0tTrhHctenGx+sdw9EXHgyzHxGFRS3xBE6tCJVi3d3EOHwn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L9I7tt9PG38u8/wCo8Ht/Qrjsx7C8dfawUbJ3lxb9YTvJc+83/pjgKIL9PG+fCTHmqp/1I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EOE8uG8qnc9M5Bv7q6HlrNym91n1BHvWPnwpx8u7YjKuatS0ZhXg4zOW6xBkkb/heqm/+5T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+au1JGZKNw0VHNeN3NlZWX/YvE0dGK+9xc/mrxvG8hGQTMdTSJV92SDwwiRC9UIPWUDaAml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ZNDPGPEg6KDIrUxoUS4XXrNp5oQL53CPOtULT4wCgQ5l526HrMk0dmBd1WvNblCTqj8U5y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ArGpVKkGZRuUdEptobQNrUFAT9iiHV6LITqmxOyka8JUnjhgBRiPRTiCxGe7hEDmspVPsi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1tZhNvUHJXSg2zoQ3Looin7KSG+SyMVnkjKvSjknG4ENDCvO8S0V28hNQsRFKIiJGlU68YAW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gzyUGeQ5o0nkqVMahYTkqj7KBIOqj7FeJDmieE8QAieGHRU+3DTgEzzPv8FTqPyg5uXs7r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Z58ArL6x+/c6BDiznLu4xvmgrLYGe69umaHBmzsKvty/ZTrw5Is2yU8DYnNmXTjcbrmpOe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NbmaJtmNB3LX6eNn9Q7lwK4ODrc6YW8ZbS8ao80D8rSeLmnUQq8GHyUd21+gocLboO9afU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G+akd66Mvb32+JqDuBR8kOGSnjZ/9PgOA4ERN4R0QE4ZRqrTqEV5qiHVP6j90Eyc4HE/fh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YZKILpQ7nNNJ3CPesehWt6fwpoeJ6d1pHNPOhATbniTr7orVCZJ2UOOLcqTVusITBbtCm6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KkzCG+iPrMzonRdvc9U8PrOSaQ42h2hCWG8sHhQl+aN3CJyCq6a5aLCY0UC+XAzGiuZEmt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Y5wIMQUCY5KG/FnKxZmtckaNu7qgcdc1lVTVpIyOquzHVGC6I1Ka5pkFRhEq7yy2R8Iad6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OIaFEm8GExO6F0kRsm8Ao41WSqsPcxLwrCFTNB2jkSNEe0BM7aKaObKk//FC9YgEZFmWWS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RRijUIV8KdCAuladFp0VTmq0KqJ5Ig+S3G6ndTH2WhV8ursrxNeayMIVB6KQaaKY+yE5ao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ZFD+EHD4UD81eFF4F4F4Wt6BRK8SgWbyPmXad1h3p/oH6tFXw/EFI9jKM/wBxTyMkeDXbG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E6cGsbm6iDRkBHcnRFWrtm91rvJHhIoQmv3zXJSMuFPGMkQ8cG2jPEFfs/MbKdV2j12bfN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2f/b3bT7cQdjPGJlyk1cdFJzQY3M/hNYzIcbuyDdla73eJT3NyJ4tf8WThz7rukcXNPxind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8LMnI4VVXT4T3eanU+4R8D+DlaH9I7o4WR5RwkOkcMKrkgrWzbN1pgcLUdFVVR4WibSqaT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fSG/+5ZEcPLjAz4D6h32WcZ1lRt3H/T3WdCnaCgUXCXCpMp3y86rDAjdSrQMbgTpaSw0Wd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zyT2/Fs3/ACmukGXRCN3IIXiIHJYLOpTgRzhTTZQRVBuY5UlGWYTkYWY6oQZMrOSd0RLb3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twnOv3OgzToaeSybH7JtmTFZFFjBBzCyMHdc940QMmiqekoywfUEW9mC/pJWWHZS6aZIOJ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I6oQRdCa+DeTqmYzR5cOnGpCu2LXWrv0rD6NA6Idp6OZ/SFk4HYqvCiIs7N9q79Ioo/4b7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YHc8uE6tIUE84WvVYpTe2/pjnCdZssC6DhGiNodfwqRPVa9QnBAGsZ3ahEzReLrCIbE8tVWo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U3RoF+nrwwuooaIMKokFbrA0uHVUA+6rlmqwqdFUeartkqZcGd26clCEvJCxKAKd1to6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bzcx+UGnwHLl7Al2SGn8I2dnVyrV/cbZWjgLRtK/EvFPSqx+rs+auWPh349s/M+HuFozUAy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cKxov6zfOimzcHdESUSZjdS61YANFg8PEwJYc2q6yb+dQrj+M67q65UV6zMH9162bN33Cu2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Xnvwv2ohvy79268w5eKg+UKGiBxay1ZJGsqBIHJYGwpJlQ3LdQ3zPFzAwUXhA4BzCWuC+A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so4BKiGt6BRHC9ZEtKs3u8RFeINnE81W5TkpeeNm1zgQTFR3K3IV15psKcK/urOxdaBzCu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ch7jGuig+JqtOiJyw9+y81mjrwpwlP8v2XIJ/TuQrboqUqm4j3xzlDiTxH1DvutK9ozwpx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RKAbsV5psVgzJRaGXbQHMqkN6q+MgphoOZTTEXtP5XrBJmmiJfWkBEsBdOcmAEbzQW6Kgb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A7q6BnUqsItoGv5L4xOVEAJJCabwKwkElMa4kHxXdXIkwSRqck17g1t7Y1RLXnrKbO9GBY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enkr1q7CNdVUC7ObtlIJazaUHB3JNlp5owTI0KlqwnFkarCWNj8qS0g80KExWmqm1Do1CE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JCs63o5INkZ6ao0uic3ao3CXUkQE88Zc0FYBwhS90lSG+ZXjWV4clh+yxWU+Sh9i2OiwOd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pTAYiBIWIZ0UVNaLwXgotzdr8OSfGW6oQDoNFUD7q2jVQ2YjbNXvCt+eiAGuq+ONihyTr1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cLm7LxA/wgBErxGioNEWjKV4j0RKu6qJOHRYhQ/dEhsBS+a5K9qrocB1Vy9iQERHexO+yD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2Pes27D/Qr7ctQrjs9Dv32tZ/TnPmsMNVXuWXcyUVVVRQASUHWtf09xkG6vFe4ZrxBYGOd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2TNVaAbKC6vNZj7rxBVK8Sizqi94AERmrwzVx2enCqosMqHCV4SsjwmK94PDbwRmzcvA5e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eqMKyhS7ul9mc1E/hafZAui7rRBxsgrnwxCwuMLOp5KXOr0XiQ7SyaSrrRDRkOMbVVHLx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EPVsnp3DdoF4nfdeIqXV6oYWjy4B7ctVI48z7kLRuRzVoRsjzCpxpMcbPqeB4SiTwZauab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aJ30KmnA7quQVr9B4Md1nuR/CoeFmOv7KqPADi36u/wBk3rKEozxPcopIqGlBushXXObP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g/EsTdIEItNQBnzQe4tfzJUtlrMwAsRo3QGqylprVBpkHZAMvl2s0TZA5VQJ8Wh3RvC83V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q0UITSxxnVRExqiG3oWUwckbaDMr1lT0Rv5ndDDRUBcOay89VLZmEL0mEZHnsgMO6Pik0R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00QS/kgagbqGarmvC5vmpL8VF4vuUXOI2EINzQOpRHwNoE0ioFV2th/8A17bG3lyXq2lyq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vCqMCoAsZDeq/qBYHtdyWILwhahUd906k00TrO0q5uUqsoFj5H7K84uqKxosQDb+RmZQgg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MSqSngDVGua+YIisZqszopE1QpXZEZjZGR0V49IC/kqmYV6ReGqdiKnXlqjl0GioRdV9wh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6LkgRPmnVgZoQc+SmiMlop3cAQuBqjsljAaFD4LeqrxY3nX/RJbkq+MZ924KblP0B8Psq9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lHGYWSyWSyVBxvtXPXjliOSNq/wAlksvY5LJZLL2kEK6fDwqqjC1Ze6wVcdwk5exM796uf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0ziiAmAWu77Pq4ydU0IiM15JvoNqHF3ZCCMpzRUaXSgeJVpHylBec9yeNh9UIo8B04s+rv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F3d/tK9a26byyz1OqkXZGgTWm1uzqVVww5ndX2426ytppe0Qb4iciDmsWEDWK+S0DNbzqq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WNmzO4UXO0OknJOtQY0g6oSc9dlST55om6WvG+ivttGuGUBGoMIkOjkEbrYu1MuVCDun3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DonG0IBzUP8AHsiBqrpbA5K86Xg5wps6tOmyPJN+UjRSZ7NCVdc513bdXYN2ZvHRF5zn7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UTkU6Iazmm100Qmm9UxwN5sI9VCukX7E5sP8ACefRy17JnFp1TXU6rFbN8l8Z8lSzcsNmP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KXEnmePjkfqWOyB6FVvsXq7VpQVu9vhqiXOgN2qiGhrpycros3moc4hG1eBea2icHSQDAV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NUf8AKfSRKGDTRTMoOiNKBGE0ZiFInohzRGoWvkr0rMea7S8AM7oUyshtRYSQ1AD8aLMea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U6hTdxKk0y5LMZKsTv3pDoXias+7aWn9o/wBEgr9ipHmOP6tFXw68/wDQYOS5fupGSkquX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EMldOfDnr7vI8QQGuq5+6Mc3xSmOkC4XU3R4UWnEcijRAcJRRyXoLgBeNiJ5qqGlCmwoUc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l3fRvrCeNnH90e63z79p5cOvFyHAcHnUMomlu+u6N4EAUMBYq/LWLqqc9VTNQ3sxq5oCZe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igP380BciVEAhGP2TXDJEmh+6N3xZAo9mReipCuE6yhdz+JECk5lFoOZrqnOypF5yx3RJW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6kqGmRsvAW81I0yvKtChrtBVaD9yjgvGJRltMgjGTj9kC0QRvqi4E8li8WgWchYnU5p1Y/TC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mlucymQQP5QY2nVc20KvHLgaCXUlAOtXO5Twr3q93s75c0jJyunVQcgsOE8t1L5n4XDNNY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jaNONzYjUJwdeBGYQNfsrXqpxRFIQmQ74dULO0bAFcqoBrbs5rxCQiHZr/ZB2EHksVQPsoJ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moFCMwVdjNfssiV+rkgTk5SUbxlUFDVAONFR1P2W6Jfnsqd2oWSy7v9x/0WCv/KoObkVLs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f6FGquPVwZLmc/fRaNpur/wALcveJKvxglU90DZhEndHqp7v9wRrRWTHvuh1L2ycGG8A4g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69Ae7xXHN+xUk1lMB2Q68Ka8BPAE1ypwpXu2B/WFbi43+o790eB4j6e/bfV3fNDuOjO7RW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K5Zg85Ki7JPxJrTQaoiJMoOJh45Is+HmrzAKaLWmQ3V60+yllOiN97kHOfH6ZTgZAchtkq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Qo5EbINtH3QiGw7krpdj2aoPiTvHemLrSsZypupkdQpOf3Rx4RqdVzyKvZBUpTRBzJE06o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wbzQhFupVA/zQabNt4ikLFP8AKoIdlmrrxrMwmuByqmiJpmpBBrqrwOebeSa6DB0KeMqod3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STyCws+6rErwghVkLdbqqcnZ1zlEWj2sZKaXOvEVjRUwx+E/0m0scQEVV1xDaS138Jzz4i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PNAsc1lpdzOqmsFTerOSluSpQo16rkgG0A5IgrOFN3+ZV41B0hYSYNUWuz0hOc1tBnyT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maURcKKTCgAQ7NRsszM590d2nCV/cf9Gp4lB8Oqp4RlzVfEc/9EbHiVRBGQ9+DRki0+E+8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eiNm73S+dUUevcPB3UcASPJOrpPGq9Es/+dZEgjkucwmlu8ceaCqndSh0Coonu2Zn4gvSAR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H09+2jfhHHzQ4lOumsaKyvkoxaXzshdppmvEDSpuoZ5qHCpKJafP5VBxQUMRDdVhBjfkqK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GN/lONpIOUoFpARAJAGZWd7ojWVfba3t2o3LnVVGK6hDq7Ko+yxNgDIyjkKoQRVTLr5oNk2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mqiJ12Qulx5q0GZCAdO8lAYYlEA4kaXSsJBUA6ZBdndz1RD3EN1mq+MNy5oHRC3dRrhKaQ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6M/8AqNxWf+E06xBR2VXD7rwvd5KLOzHnVVfHkpdaj7KriVqrrVqqFeIqGOvN2cvW2Rb0q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LJMDVSHVOQOaD2WjpmIThaYy81om2TwAHGZmvkm2ZvC6c9lIwzyWoTuqa1XNNExo81QjNZ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jjIThfA6qmI7rCZOykHPZfr/CAJgqWT0UuzWK7GSF29e1QAr0RkRtum0y3Q8Uo9FJIu5I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8eXccxxicv9Hddo0a80O0H0/6JJVfNB7KD9lOuvvt45lc9FcdmPdpRtD5cLw8QU+5Bg4dC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xtPJFReg4c1JvX5yhNdZWjXzpkR5K+5zPpmqkhRCnmmHmp4FTCCf9RXlwHCvEL0iZq6UeE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7wVof1FHdN4ArzQ4DgbxpElWRNW/wgIhPberMAfyiSWu0qck03ZMSACsMpw8IHinNVaQCK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u7LMgDRNMRNKoNnNE6Ilxg6K8btaCdUC8NN4xhQukV1Qa8gHJBsk3RPRGAJFapraTFYXrM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8jKE1kZD+VVgMlZXjqt+qJEGOSuhtCrmmxGqLSKotdnumglxvZyvlJpINFX4VCcbScqQpa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RS8iuil14XRIurrSq7D0guuB0hQ3w7q+DDmmWzqmekWf9O2/BTmuyUtqgqDjsoHCR3CgGi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4VBI1USJzhG8QicxEclhuxNJpCpl0R5cuHhpumkuWqmMkbxb+0KgvCEKea0PNXqK8Mk5z8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Z5qbjY6yoAZzUEs/wpL7w5L4uqo3VOrKdk1Z/7qJqh0yXPkufey71+weR+k1BWKzdPJT2l3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d0P8AoVxviOuyvHwjJXgKK6c9Of8AocN8lGqg5LkpGXvdcuPaN81Pfr7YMCgcZ+E+5F+/C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3n9FUpuJtTGKqNmZc4EiiuuZHkvChaOaG7TqpciJ1Uxks/JUVTWFmoCtfqQPLhLuPJFRyT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9yqd0HffIqTntwam0meahtl+VF2vVTA+6HPi+TCs3G66B5J58XIKrS0lXbx3lYYI31UtFw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8W6F0yw/hF+LKGkK9JjYnNXw8YtxVU8WdVN6XGpMZJpYKnVE25yFFNyWxNG5Iuq1oyQNmXVq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Iyr+6ukuDcskQIJKD3AV+GFzNSAnuaDOhR7NtpzOaDgctEL2eoQApGimSOeUKQ5xCJi8B8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maDJlRiuKmE9US4kP5oH8bqboCDSMtskXgf8AchGa/lBzhqgcjzEptKEwVaei2tBa+H9JV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Chts5v5VLc/ZVeHdQsQjyXw/ZUCyVIWE/hVtXLE5x80WxDSgWgiFe/wDCoa0BvVCJbrlmh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/gLF9kBVGCUVhOi5r/KoCsWeiDb0OVKu5rwRKEuUs0zTg2A3khJ8liUDesqTsmR8QheKg8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Rqjd/7YV10KW7Qsk4apu/Cns3Hlwdwwvd51XrLMH6V4rvVYHA9D77OuiM/wBxUBVUjw/su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mVfPlxhXH+9XQo7kfAfdJRee5BVx2Y9wDBxtxyT53458X/SvJVJ8lZwbpzveSdNo5R2jke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PCTo5WFnmXOkmKrCI5KPiea8ke7axunKVOiy7hTf+m39u5VREp/Xv2rdihzTRsF6O0fDEH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y4clamNaIOAuiFN3EzFQwu0bMiqDq12V60hn5JUZgn7hXqwTQK7iPZ1hOgltk/MJjflbAo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eIloKbU3dlsAadFcIY3Rx1Ke30d5LDSuSJJMDRC7RpGSqYLsIhUEhogzqVZu9XeLTNazos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UF2ITnB8h1JTeyfaeRoFffJ8/EVIgQok3h+Vf7MkbSnCAobkib03qK66yEDLdEQ4NUtMRm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7Qoghspyzo2pVHBwzqshuoN3NBbUzCq2n7rzm8i53iOo1XrMXPVUdKoVVZyqd662rtldod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uqBdpoFedeJGuy0nmVAGaoJmiwieSMcADQbKpwr9l4Z5yr1+uUBQ0UzJTKkwEAJ6FNLG5e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kgImlUJbkmuI+KqhmeaoM0zDIQpMp80qrJ2YTjWdVnARBQr91TNbu1PtQwdT3ZHClFhtXK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Nm4O95k5KfiOXJXRxgr9lI9/kquWZ7t5viCunP3m+fLux9lcdn7mGDJQO7fbmFPty868bf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m0pv2TRzyWWFUJvSo0K1TXBPdl/lVRWfCEYTkGjuU4Z8LH/pN7mdeB6953QoE68G5qweHG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p/wBylz3SdZUBzvumj9I4vIy3VIBa2TKvFtfCE0GsDRYro0uhapzntlpzQc26RtoiRRopk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hgahYjhJVDeHJXiG5ZE1UEmNyi1sV1jNS4tbe3yR1jJyFeSvBo+UbVRB6L4bzUTaK/enZS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WK9CbBvTrssTr9EL2eiE5dUQHLFExVTGSoTiFQgxouNTflnNerENWc6p8TdAreV3UBG6RF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WLki6PyrwEDrmh/jhB8S5quPqs7jtnKoMdyixFQzCNSpOZUXTPLVNa4XmbK6YaNP8ACg4W5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qtYzWp1zyUQJO6gyY8lRS2eZWCpCyHOEA4uInJeGQg0+EfhC6JkQqxGcoBpVanaE6SIOi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jVUA9Qnm9Lo2TL05KUT8U6rMnWiJoFRs76K8NMuAKDh3s1n3ZOegRLsz3pHclpIPJXbf/A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H5VfEe7z0RveY9/p5KO9fbkp93gKO92jcxmp9x5q8cz34+A5e2DB3PSC3O7IV9s5a949Cg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ZTt4WSClEHVDgFlwp8oQVVL6tlHu+jf8ASH7ocfF+F4l5953QocGtOyNic2/sj8qai9yLj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qUWk3DdAIQDxTkrrT/uruTxsg0OA1R8PM1TXnweGGq4wBozqVWCi1rbtZ8kPCHbRkmEtaI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0ZxmqEjnzV0Cuqi9Uis6BYi6M6IGZOjZhFtnk4w8HRS+0gZ0zTo13ojUTqAsLBCxsIplzW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ygHiJRDQDeTmuY5x/ZG8jkyVSjk4F9MyAoGUwE2/BdtohZ3b0ZwiC29PNCBd0hGHEAJ19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sI6IFpypDs1QujSq9YYRoqNiOMO+6grJUnosz3a5/sqhaHqjdN48sgnQYlQSHadQqEq7U/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Q3VwgSskYieBgfhbbhAtPWMkHQabouJ8wgMgVhm6EK0QDx9kYV0GfwoaaptQdVAMnmF/bVA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TJU3XHmpugT3d27LCa7eyjxP2V5+ftRZWhp8J92uNz1V8+XfvDxBXXZft77dCvny78HJcl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fYU8BVPcI09gQoPiHtJRede44D4rNNugxGvflaHRVWFC6qboRoskahN6KFmq8G/SFHPhVB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9B/dN7o71r9J4hBzDDgotcDvwgBiGirltwooTusIkyXEBYfvCqpFQdRmvBddG6uuvACs7L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E+RUgYz+E+mI0lSI2Rb4Xtx3Tk5ZYv0iE5tqRHJDFP8KsctpTb7Z1I5J0UGtEXGAyNV4aw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DICIcLy6nXRPBOZ0UF92BSUQNkJvGKSUINP3UOGJHs7oYMpU+LUkoGRXZY2OA0TNOS7No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v3QJZdigQBmoTpOQkUzTeZCbDZcJV2OYQ58C52bu5deLzPyFesT2jeWf27tMtysP3TmfDRC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qrwpIWEOjPqhQAI9oN/NGlDW6pybGRUkXVm4xVG6eEXcQ1W2q/Qou5LQKQwT+EIAPRXWz1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iBUOcJWv7IYaIuZRSJnVUdTdV80bopuVv7CuIc1ilq/qtX9Rn3X9Rn3VbVn3X9QHosDHHr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2g7l139Rv590/UclXLU+xvt81cdn73JVcsz7GFcf7pKrlr7GCuzd7fmVJzPsRat08SkezD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W6sTcIEDjTiOHmis1CB8kyHUKoZQKHTuUVmdbn8oTv39l6Pedd8WnNN7re9ak/Ke8zp3Yo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HQAnB1ni5HJYfi1KdceH9AhecIFeaDm0nJFzpLwIhNvWecZomc9AE4jTVDYqRIOkoNJFU4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vtYDzQIrOhCebuLJMum60ipKOK8PmKDRLgM72qeWtIHJVm7+6zgZ3clfAAbOW6jC2fsgCc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eAYhZgXhHhV2GuGyv4v8AdAkgaIVRuYldmAoF2IRhovlFrj1UXqzqiHCp1lAeSsmjKckXX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P8IyG/ekSCvWNbadc1Vtq3oZXitv+0LBZk/WViM8Hnog4KmSmp+lUNNiKqQJTnXZGR0CMC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EIDOeSGcoxwcAcKN5OgDrwz0TmmiuudTkovEFVvDcSiKypCLT1UVopgLn9kQM90NT7bLhn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5hNe3I+5SclzP4V0eyluS/V71TyUeyvN8QV0+Ie53Qo9lfb4guftuXs+zPgNW+zLz3bM7NK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p4/UuhRAUcB1TGuaLocUP0pxqm7RwjdbqRurL6SgstVaQZE8I14ZcLOuT3fwm91nTvWv/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nFvTugDxOJHkn0J2hE2rxJ1C8Rccsl6w3YF3JDJEm68ZQQi8AU0CqykoHDlVQ8YzksEDSF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lOrcaeS9Z5IEVpArkESY5FolZX94oEKXUIoDRRncNcUJzpICMuaC05gZo3jKdBLTqSsMd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XaL4xZnnmnXRdjTVBzBAzV2vNV01JyRkSodAJECiq6krH4RshENOclQMSxi7OyIptKvNAb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j90I4EFD2pO4QV12Szjkq/YJ04QhWcUiG59USP2UyI3V5sk83I1qUd40QWEXlWZJqsiiKN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Ios7ovZwuYXaGh0Qu1nmheNFqXBUcaxFFD5UabqG+/wA8CgOHYu8Jy6+5UyGXNV8Rz9nBV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PVXz5e07Rin3K+fL2l5vhKkZe0hcz7OB4hUL9QzHsQ0ZlNaO7ZTniCaO5XgFaTlKKd+FCo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ueSuRqmrNV4QFZ9CqoVyKKEaonTuCB/zT+yHcCs+neefJSUJy7g6dwJsHFWicSTFKbp0VC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E2gvFNloO8q+3NX8j1UGXmcgUW+GlZKNwkgeFOL7skHPVEXxOcbBFknmVeZP937oQ0K62b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XPdVy5JxIyyvFeGdU9puiaZINqRE9UQ5rnFnNVy51TRa1vUzXqmuAI1CIPiyIGawt5Qgb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PvK4yWHkpuN+6F1opWFLARWvkiS011Usdh/ZUMBRPQIG0EnoqgAfKpAwt9xHCFyQMAg6LH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zQEQeSOEAqhp1WY6cAIxKMuiDhIB5omvVQJ581Smkq7dMDXOq8OSF/agRpCvHTRA3mmE0F0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sJrwHso93A7mLxtofcLg/uKvu8vawq+YUjL3aVXLX236CpHuED2paUbN/s5KvH2vbNyPiUj2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9ZfUrO/4pd+/DNV7jgN0LzxiR65rDmoMTyRCy1lF+RJ0UTOqjrxoqqx3rxMcZVOB2v/wh3R0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cAjx8u4Ex24VpORTi9+tAEbOpk4YUQQck4lvVFrGtgbaphyICcx1oQGV7SM0fjqnXQSIp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Ka55xmqm8hUGaqsxsqFwZkIRbBDc5nNNvMN4/hUw1glETVtIaNVEOuinNYXZc8kG+SY6y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7zRaH9O6F+TCkVM5hEtgzzyV0tF7R0rIg7mqZGWcowQ1zoanRQ5EmqOYBOiAa28MpnNXJvA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6q94Bsc1DRwMa07g9q0cu5MkFHnqDVYaDaIUTB6o3TKoctUaEJqNxAogS2mpVMl6vLmVDa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Ek3QqTPNbn9lTxcl4Qq0nIwqcCh7+UT5cI4Fujm+3p4iq+Afn2/NXXZe7YcsgoHtoKNm/2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eHiC5+yDAo9qRmMkbI/298NGZQA7zeqH1HiRxqnRnmpomNJaYarC7dz+6c8uFDMHRWjiWN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HGAJDU274dCjK8+FUZyRITPNFVR5iEM1C5cNUZGG8OO3Ed5o3cpCaj7BjXYcqp90CZVSGu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aYdfFeSEiC/8ACrdaNeaPYmKaFENc0Vi8cuimHEkTshEl2yoAJNVH3Tnh3hzXqxyrmrjCL2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EKsSOSmZKFaFEXiCa00QuVkTU1KvPYKVIBlYIDPFBTcR6Qg9wguqix9pIzk6K6AaVLt1Hi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Wg2Ra8wRvor3aCkS0ZlDMIvAh267S81ykNMfyhUnkpdh5arALvCeE9ydPdaCmvJEHfXVG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1Fs0eFVVa9FSRrwoch90QM3KJWZmU26AHR91MCStq5rEKD/Q5UdyztNjX20lcznyUDL3C8P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Tw3wMHC4Nc1fPl7heHiCg+Idx7Mnt0/nvObaeEjxKLNmEZ2j6T04SdEScvcL7cipGR9gSU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3QkgTlz9hF5s7SmNLXOtHmgbmrCx9I9SAZe4fEr9lUtqDuqZqJqhZ+ktuXvA8eE/4UuoqS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89+9sU4c54ZKmSO6GKX7DTgCOS6oPFReVSB1UNqg12yq41borzYkJuxNUROqpCqYRxj7rA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PkHNzYC8TR/crznsHUr+t+FBeTWUMBKp6MzzVLGzHktPIL0m+ZuXSPuvEV4iq8HId5v1cG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BiLRmvuoMucdAhfaQdKq64V3WXjFCqAbSFDXZ/KheF66dVBta7FZkRshkQ7WVjm/dyhFmV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usOcXRKPZgdSrtteO4Xq2kDINTnT6oGJ5qWm8oio0QE3Y2CBABbzUXC3mg03WDkKp4ugDU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03QDbobuUYkdBmiYxJ4ukO0V1+p8V7+FVgjRQNVUkctVgEc9fZ4zg5rC72R4YnAdSobaNJ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QEJqECVnQK7Wi20CoNc14qnMLP7IizOSbArrKbRpeQrwq06hAOzHkoHcKke/TtXvWZ1i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Gup9yvNVfF7G3s9GxHCqc1rgXNzHGWZ/usNC43SNlLvFaYipPkpdlr7WvAueYAQeJg78O0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0esaJuu1Vjb2TnNkafsgHvAJ01WvnxdcNWmCNl6Pc8B8Q3VMuFxqAHt9J5omC9ut1YXXmH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7prp3QwIDbjFq8NmmJMLj6iyq0hG7Ub9xjrjXhzozqnPuOFr/7b6IekvtSxkTdAkIO9KdZB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/AIu3BtfRm4GvaZDU3tNWyxg2Vl6OfSuzswaMOqLbO+WXZe526Fp2FrZx4LQOr/2r/hfTz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XZstCTZC4DH5Rwt7KzFR83mmdkX9pYmeztBjH+UG2lq+xYP6WmJCx7GfTr10jT6l/wCqt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gU8lJopFQjBBjhadk4girrMhEZ8isIkc9F4hCmzcB5p19oLmtOMarwhEYWu+HmrNtqezb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ScuXNayvDK0+68SEk5bJ1c1OaGCTyUtsq7EqlhZg/Soo08mr+q7yWJ7s1uhsiN+N8jDvss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DaC6D5913fshzPBsrlxPE8GF96LoghDmiYgRnKF0CuqcHuAcW0pmrMH4dBojZfBM+ajwj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qhppNKKMMAV5qC5jlujLSa5BVe2zHNQKzupL7uyc4yS7lmrtMtTkrrRe/yi2gAOavNBLiZ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wqHQVj8I0C8DStTHhqnPBhNBcBXNf1GuJ2zhMYwYpUvdi/ZC643nZBTbiCjEtb+rRNu1Ipe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i1mwXid91S0f90HOz5rF4uag/7qQZHfgZcPWTJGTc1JqqLFmNe/BEhYatn7LF5LEKlToMy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F1x+62QphJqRoosy6DlIWvmpAjmFqLqBIFO69qe3uH3o9O9aWexve0LNB4lfd4j+Pc4Kkf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7RgzIp1T7/iDYP3WB0HmJV30pvZnQ5tcrU2WTjK9S2nzuyWB7S7ZwornpTHWDudWnzVm9wmk9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AdomxoaKB3S/XIJlp8w79URF7aU3tj6sVltVPpFmGtbQlhm71CvE4d1uCv0FBzDIKc218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0zJ7QbKRV5ze7NAE1OnCoCNoxgDjnGqsLG2bfL3AtCJOmgRJsWtbzfVdofLixrmuh5i9oC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QANe6Bqe9ROda4Wqze2TZ6kZAJtr6K5ovZtaaFdnZjw5vc5WFnZOxHMzlCb2lqa5Ma6iu2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1iBDd1F4SiU61f9+Iba4L3hccinueLN1nFQ7VNPobix5GKzmRCcWtcWvxAqVnCsb04XQ9gP5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ZYitnaas67p7LN4s7ACrnChO52Q9De0BrT8JlQ26x0UpF5Ou4Tk9jvCU+17QWfZxL3Oi6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vidkFai0tLG0ZaCKZtOxBXY+nW3ZvNAAIaPNM/wDUPtCKEWzID28ineh+hWN62Lqv/gJtm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RumWjyW72pFG9U1vZ4m+FzfCfNWHpF58xD3SrQkdraM+M/wAoNHYi9q+iDPRLV7e28TIgN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O2BLaQ0TKm7af9qmztWmPgiFiYWkarC69GdF4hCpmVLaTmmyBQaapocPFVeunF8ScyI2UU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k8gvG5Vr1XJRlsi8iGgwhdIpmEyd9Va3dNkKHLPiB+y8Fp/2lUs3zO0L1nZt+q0VfSLLyk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ydQLOhT7SwsiLUCTY3rvmEGs9DY6d3Ers3tZZNn4R3fPv2PU8AjwHVHieFkNArwDoATXZXp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u7IgCu6zE5ltVGLaFBcfLNAWV4vdkDooH9XclTa5q898iuqAY+vylOljb2gyRBANNlr9k5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9F8w22QkCLuW6hrQ3movENyVDLD4Vgdh16qlDsRRXKX86IvtDd6aqMRZE00TneKPuFmIJl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ygGnHOim1x8tAq+ykR5pzrt2eMEK6Qpaqktcv1d2NeEAS85BFzzLjwohZ7exptQbIxnuru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7BS2VXLVHKNBumjVWlDe+ZyuAQmsuXiaowjwjh1Th3Hdfennkh3Wfqw+zut8R/CvHwj8+6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UTbOxrbPy5JoLX2hAqQrodD/ldQq1e0QbSpXZeiN7R+rtArXtrQ2toW02+yfYvM3cQHLhV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NXA8u9Gzpm3krWxt2CzsxknvmSKAnZOAElpgxkrhdL9m14lgdjHwlGPhMlWLHZxxcTewiT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4jQKrT2mjSu3tcdo7+m0/uhZ2uN9CQwE1Vz0ZgvfqzXZOBa4ZtHxJ5t5Y6CQGuxN8k+461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jlsrOzD23W4eYV9h/2Ke0FjWPPx5T5K76Q1gn4mGfxmn2Xodq0X61Vp/xFrejCC7Up9pOkN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TdeIV5or0f/8AIHKzw2jAagrtLJwc06hNY2toTAUcMETzXZ2xusZm6zycdlaRaS3wuEf+Q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JtMUp9obNpbfDZHwqLwvprHeM7JsvEHLjIE1yRjRGT5Im64sb4o+HyzUWNqy1syYNm7Qcp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G0Fw1HLmmtuuAml4ZI2d4sewwbpiV21k2ztJHrGl2IIO/p2xEhpz8kLW2sLQBoEF4/wAJ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BPLdNZeBJys2Csc0GCgTvR2CZYQf0q2PpjqWRut5o2hFxmg181bNv+EeS7J98WeY2Xo3aM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fGjZWtpFm7+najxef+VYMfX0hzZjZMEOIIklM7Kpa6ZiqDbS3dYtumomCeatLOxdY2hcBL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Oshb1NpZtBEeSgZyuztnPaP8A3AJjyTrR2ya0XLF0XS6zbVWNv6LaltqyptTjB6oWg9AaQ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tP90z0iwtBa+jfFYOdN1EMYPRxN5+6thYTcdpeVkba2baWNrhuzNdl/8A45jmHJ7Dhlf+r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hCdZejWktJvFu3+U//i2f1PD+lN9C9KtLjHthj4/ZPsXNs7SxJ/qfE3ZWTnueLL4bMHEea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7vDbCjmIA2t8NydCkYhqvVOvdAiXQeq+VUiUQc8wU116YrVFhoWnDTRZKrTTRDDXktFF+u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7G0YQ4GgKJvMaWVxGEHX2VOWqDb5jWir/AMQ7zAWH0afqeVIsLFp0pP7p49HgAO0aMk0O9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cHl0lO6KFsrInBat8Dwi26LFhx2hA/AT2OkXbQxz7v93fsuh4TyRJ4N6o92yLRgAimhRHi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N0/dYatGUKoq52aBayJrOqxsNawrTtHXaYZQHZjCZk0Ukf2rA3BXRdmD+KomIGhJzTZkEc1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0rki2C/S8N0MF3pqiBN7PkEDU9AsPgypor10PH6jCENYJMgXphSbpVHcgnBrnC6Pug6SXk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+iBAun914YdOSyuzn7jzVeHq3SNlc9KbH6lTLhz04XW1tP2UuqT7WYq1DPohpojOamPyop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BFY5oy6g+JXZgck4KdDwHAFNO49+cN107ocNKoOGtfYyfsq5/EVAyHuws7FvaPylXbTXPg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l7KxeAofJH0q2tGEWbRRu69GirbY57K0sOzbbXAHFuvkrA2D3EXjrUck1tiLoiUXXgHire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tsSLwBz6KH2gnbNTcfcPxA/wn9rbOut1bqEbR1x1m+WsF2C5XbU3Q1s3imj+paNoCPjXhF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Fk2EHWRE3kXXbrW06lQ6jhk4ZhO9H9KI7TQ/OFc9Fbh/9x2S9ZbWjz1hFrmWj2/pErsnx6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OVmy2vD0e0GYN4/8A0i66/sJzgq86Y0aM+Scwwz0kVcDkm2tuRJF0UQFm7A7TVq7P/wDI3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msbf+IxZEUK9T6G8OHykBWl60cw2js4gN6q61g7QUvNFHJl207N01L8gnN9LsmWdsBExN8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2Np4rG0GSM2L+zHhzP5VnjAvUg6K2snsFr6K83ru07Ke0tLRrfDJyXa3mmxZiZOZXb+jte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hcn2vo7oNmA6Qj/xXjHy/Eu0Dez/6myDfSbMNE/1WOoE3tHHsWHOy+I7po9FvtnMwnej27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CNjaWjXAjwMeZP2VnYXrRjW/0+UK2daxak0ECB5oB3pAtjPgsyIHRW9xzi5lS19I6oFgAn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ZtDSDnunG67s8y4mT9k21sYtGHWULX0cu+V6ddsrbs/miVZvsn3HtESayiXucXcyqzeVmZ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Pdbm27QQG3XVKcf8AjbZrK3m2o/eF2f8AwsOORYnGAbR1JdorW/DG3YkalC29e6x/9xtLv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mGzi80tytDz2Vn2TnMtBhLDmP8hG2ZNk+YtWNNDOwUPDjaGlne8B6pwtAWvspAioJV4v9Z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20yjRR9iiHeLNqDhlEBXIc0oPJgikoRkpJHkobG6E3WOykK9aWbC1zbrrop1WG5hqGuqES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MrtA4TpByR7R+PPoodJPivBNtf/8AYs/F+pXbv4RvMFPCVYtsfVvY6SQTXyQLrS7p0VkTZ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EF1D4SVZ+jlt2BUt+JHDH6gg18GRopY9PY5jnDPAsIiVF0PCPZyY+HUI4Q2aqSF4iByQNp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HQFday5Osp1mWsbGsJrXvwjJEReGoOqvOvuPwg5rH6tqFVdcTe32Vi4mrpQCuTFEW2Vndu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LQVMINtKkLDUdEe0s4ndES7zMplm26bjY6q0kkQIqgLWzc093+7v2Q5HgeLeOU8YPWAtL3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qkQhdkSEO0YXcyVQsNM1L6mnREWl3+3JXL3gCmhdzQk0b+U42sC6fMqS6NpV+CbqgNjzTr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0NqylJNEW1uznum1ncJxi6VhzRLWiroRjxbKBV2apQmlAgX2l92yEV5FEB94ct12muQ4cv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5k9DBRIF1f8Pan6Sp4dnY56u9tPB2UaFS4BUjyRmmnREYQYqVGhCOSwo3TE6JpYfJBw4VVF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/nxj/AEKz5YfYScl//EK6Pcm2VnHaH8BXmvv2agi9yiHf7q8wyF2Fl4jn/hH/AIiyeLTQ8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rfuVceaIWNl/T/wDKoWQGBNdZjtGTH6m+eybYubjsHwG6oWou9o6KDLorG0DC20d/4Qeas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a2Tavcn2npFj2pBg2k1CsgfSMAEXA66jZWNmHuIqGV/KvW7CbH/wB1hx2fXdWZvi0s3NMOG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MgMuatLJ5Lwyt3VXOwLbRlTaN0OhTXG3tbO1Iq1hKb2lqbP0cmL+Uplj6L4PE46lXZvWj3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xs7Zvisn6oPLJBgho1ARtCyH5NZ/KLnNu1ii9TbeT2yi629GLbT/3LEz9wrt67GsTCbctZ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jmeae5lq8zRxhTaWnbUo0vgoC3sroFLuoK6poHjzKs7K3d6sbRKd6NdaGPOEuPhKbZWbGg2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33NLnBTaWjy9ngZE0RFo6xgHwEYkw2bb9katvgxKJd6NZWn/7LI5dQiGj1gHxapva3jZk4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4+YVRbaNIsDo3NO7MuaHUnkmtAl00I1Xa+mMY54revmV2tixws2mo1QJsu0E4bN2yJdFny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JQeLheM9Cmub4hXOCFcYLlpdqW/Em2npNlNcYNUbS0xuiAZUWcRsRKsS60a5h1vSWdUGSW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QdgFYylNugtY/W74kA21LRlleTLzLO2aRBWFrWjQSsPi+6vWk05IkkAZkrs7YG4QcQEoWl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Wtk74Re5lFxbhyMFEWJLmnc/upDfJqvCcw6pRLrNvJqi0nsfk0CgiW6EJpusECKUVAsFXt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+pZw1A51lDDhOazpoodR2jt0GwL7aL1zwG7QqNpzQNySg5kE7IV7MuFP0uU2l51oM4pCaa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bjrPJXK1yQa+T5ZLQCU5zheAUQXBMtBo5WZbq6qDGIdvZmDspBlmXRX2XbwKZ6TY+E0tG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uE8tzbreQgeZQiA/7o3rQvnVDmoN7tAm36WwF2d1hFLraKHNkK/eo2kpnZ3Sx4kFCviK30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vKyD4JNeiAxAjYoPNw3adVkjeME5FXbxEYlNk2nVXrI9Rur03Ty+FTI2KuttW9H90fV3x9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Ro1Ci7M65oS+NKlQ0Dw05oX2y2cgoe3Kh5K/F+mWSabmSNyZ1lCnWqpenrkhv0yWhhOmC4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dbqu2gJt3SaHwrwujRoUXQDrJzQcbMFvIIlxhuwV8AXZ3qsxWqm0cGA1z0QcCS0GVIlxOy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uEHwQXaDZE3jyvLwhxzFEGtDg2dVTLjy9xlc1BUoD4viVxmepU+2jg2OiMflCckYKMiYT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d1LckLv3TSeEKHLdqvtUhO5GfbQfZZjvefftWbGfYQPAPyVed4j7g2CrVj242nI5rs75Nm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SjbNOOrh0UuZ6w0hBmY1E1QFq6dBa69HK0tbtXGQSr9u4x+Sja+j+rtmD4dUXN/q/EB+6t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Q/hBzG2b94dkmtDblnGIuTbRrO0IdN0FWb7Vs+jvcRX4Sr7Mg6a78la27LsazzRD3AjKG6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bIMsbNjLf5xQkJgtiHOu4uatw0RZB2BvyoXLaxZeFG2gTH+kCS04LZpnyKd/w7rjyYu5f+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zac2oC2YYybZ2RoSv+JZLvgbfhyNpag3RUxRBtrZtczS+2v3QNhLYrd+VO+6lvZvsWQPN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uuFpZ/UEHtF5ztRqqT9KcToU9tC0oN7NoBTmOJd1VpZ7VHNX7Q3Qj2VmydzVdm+zi0Bq/N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V4GSOamwo4tulestBf1Vw2jX2bdKaK/ZG6XCqbctIdM4wr7uznLAITnWuZ1hOwiSgPDGR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dMZaWzBeqAE4tDTOprKFrqaHksF1w6qolvJfLsCFDjKkGQ3RNOYjWsI3fCntOusL+m5oOy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VTFFJoNkYPKNlBFIzTHMF05FOO1EGWZwhuaLGXbxEKLsFNYQS38Jza3gNUezfhNCvGHclE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OV21ZB+ErC0TqSoc57Z8wiLwlCHXI5LSVOyBs4PVUJlEoh1dYRviGxqrKXYYrCF28btBOa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IlOpjbl0U6bKSZEVCgjAniSBoCg9tITD8zZJCo4eagmvLVFzmRDV4z9CIs7O64VMGVMEmZ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V6Iua0BpoQNlQiGYampRsrTJwhOphDoMa81fnsuZdEoesaSPCsTHfZODdUHTXVqc4kAczm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UWbTlrovWOaBqj2Tw4HNNc04JiuiD2O9YzKELTN0yQnTqSULSt2UaGCc+Suuu/wCyc81jJ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6wk8kHPlujk1lmIAEK5Z3g4/ZNcDhbSCuzcZn791v1d/o0cH8R3R1V7dGzLrrW7okYrKV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9MhZuDyZgqaHkorTcoiTXQJ0iWIXQLwKvmCdC5B7stDuUzR3PVNApAzhC7mBmqDoUMw5C6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i/qkzpCY+b5OQ2KlsjohOZR7MU1hGXAMyQb2lnlmq4o+JOOm6daVN6le7HuXPhh8Zy70M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3YPcng6NkHeEIHSVVRcrqheRrI1hN+6dH1Qp71EeYTeiqp4V4yaVUgqlVGqzQWnc+60Wa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CHgSoMd1vXvx8zSFm4fSU0W/rLBxgWmreqdYtZffegDZC+267aeNxuZz5BB58I8Pt33fHF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Jau0DxGWIwQmWjH3gcnA1BRNtIcw+JoyO6s2tcCcnEJuoDr0FNbaWTCXfKrS9RsoWkS4lR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oSTuFZeljGycQz+6DxZkMNQU51m6urYlWVjDmWjoc6qtLbyRa90hmMkaQja3X9hZmYB8I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x3xOOqEyx0asKLA8PitAhezboiw+ss9BOS7SwE3nxCd2zYc0wBsn2fYNc+IwZHqrW2Lje0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7IVRZY3XOtPgiajVXnR603pbkuzFkXPrenVC0Du3dm6KBgV0MbQzf1HJYLN4adU6hLdU0M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kJt9gMUFxfFyaVZsqJKfec0jIt1UAl7NKVCuW0T1/KqHRyTHWZGWaw2jXnaYRY4VHkrxlX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hi9bZYWHUt0+ykNuXs7ijs3HzhYmgT8KhDCSVeANNtFRyN8sfZbt0XiMaEIWhGLcKrQQUY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LruivyXRsAUCy9l91Vjz+qFN6qgNAB5KrrjgdCoe2675t1UgdUY7R55K9dukbqS+1nahQw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ad1dieQXZtJYPmQvxdOT25FQGkucmvoeoTYkRsqKPj0hBrwJjQqRSOS8RHki0vJCwmRs1e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uDho4Ik12WSn7rA+mz8lBYSTsoq0a1WAlqu+JvJEg3YNQU2SnVlqwnPUL1TS2NTqm0qoiJ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EEBPcbQC7yzRDaEqHgp1+rdE6ASBVX6xNa5K8bd3KAnl3iab7SAhaA3mWomi9Icw5qC7D+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fZ5hds/xaBWky2smOaa6ztW9HJrWuHaZkclQ4RsnWty0bJnwp03s+iuw1pT7+YrkjeBI0K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qbN7rloLzf8J7S0OY4VB1WcbOTg2hnMtTsU3cQG6aWnC+j9VaNEXmHw7oOdaOa4jVCyEm7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8W6Bc2g3RuCqaXXr42KvMDb+VdE+0c4y05qH1jLut6nvnoOBjiONeDeqaSZMIUnmUGXyRt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qg34j+AhdqN9VeumdEcEVmRqrp0/KdZsq3UxksD45qboa4iZhDET1RZexI4wC7UrDo7ROb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yPhaRS7qvhYMq5lYgJOUKzFmGX9UZdN0TdCdcTiKJpYazqm9owOI2RbUN1V0MmsSgBp3ef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495to1hmINdUHWZh0RddQqbuQyUXDmg4WTXCValpLGt81f7RpETxPccxxipgrDBaob4l4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hugIdTkhEzM7q8fsiEO8E5vymPYHulDpxHnxnjlI71mp71k7Zygz5KLX1/ox3z/8AtPt2O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0UCmCDkQdOE66BVyzcVAy9q1hON2QUKytKmzcIcE2wsn9pZ1JO+ydET4XA5K6Lt75oRFMJ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SnNtLNrg4Udsn2hM0+FCKuUGrk1zZkoaHYpxaYbrFQV6w2kZA6KLMRy0KcWjyCs7Gyllk1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0sefDonsd6Q6xbn4ZDkbWyu2rGmQdCj/wzrUM5lVv2vJyDXNiPCt5rKuXm3OehTrV/icZI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wpLy5/Jq//XrKc+wfcPhyRcRjmaUjeiZaGk5rsT6QSz5QomKzKgPvlEFxE/ZENzTZ8SbXw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04SFfUO9IazkRVFwPaaeSAhXQxnQ6qIOeRTgbtPCgHAnZYvwoLntI+YUV3xTWZlOaxwvgUGa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RX91ay114ZEq7pCa6T1QNwCU5zaMOitGhsyMk43AINOa0WTQibPPkqimymIJ21WMkeS+IV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/5CAhroyR7Tx/shdgr1gbBV5sctipHi2lNLrs8kSKuiK6K84MHmuztQH2RzrkobBYv0nJB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rmgac0CoIbuvVvj8hXrV1m0furzXF/IhEMe1kZr/+y5wRIwk+SLWWia9tpM65FMNpF+UWO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7oh0Sc40Qs7a0g6OTrBwLZyOh5ptpqDdI5oPxGqvdm5o5oH4uYQ7Rsp10EDRAOxLmjeyQk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cK9eN35UQ0+SHOhV9glpomsdM7FywmCOWausDaq6ARebDp3RYb07kVUiI15hC+Q0BO+U/G3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iitW2hJltKLtD4nuMK9eDZyvKXusy2donpKvsi2s3ZGU8Wtm65+puSY84ZyBRv2R7B34T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ki1sdd1eMGBSN0S19ox5zEq47HY/sU7soqRKL3EAFNl0N0KDbZovAQvFAyU1N05qGiIRdO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bsrZllDrM6xkmX5iI7o8+/a8D7BvUKNY0TjQOhXWOEjYT+ULwPSU4ljhpmjiw5CEW3Wgnc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4pt1tXayrt43f2QAbMCYKa61guyu6KYaa5x4U7GDO4V+MfJG0tIMZq8DU1AlAjOIM1kq92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GIujUoOAaSvhI0Cgy36VqAh6yG/srhgjcJzGiOZV2SRlMKQS677Ae49U3vBpq19CFebVp+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sXaHREggDmiLVpu08JqIT7r8xkRdOacLzdWjmnDUd6fmhb/yhAMSquqtVJhYBzRImDvwLe8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0Hd/PE8PtxN2IQHLiPNeEKizRQ81p3rIcifYC85oncp4f4YqmWdkCWNEYRRTcc36kSckcN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+kWWFlr4rPMAptoyk6bFUI7wa54BO/DC29yVxxNnafLaCODnv8LRJXpPpduYaxv2T/SO2tb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OiudsLYAyJEFPaxxxUqn2b2m8mkOF2NSiXsaPpKIBgrF0gqAY/TKdS6dZWUk6q7FUGUcc3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dD9kQz+pn06Im1pd/dfMAckY8WwQORTssWcKGZF2IIAC7uZXqrRpdpK9YDe3lF3xBXrbG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oc6EeSA1KDm5tUWjLhOicSBemFpPNXiK80OxulAPieSq4BTaXq7Lsm2eE1BJlANa0AaoX7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xJzrCceWe6m6PNAloDdlZvoawsDSBzK0hQ6CjJuqQ6Hb7oF+Wjm5tKdFheJNXA5qbrmTu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UUgLP1Zzb/hR4p21QNnaQ3SGovbZ3nHQ5JjXWbZ+VXR6u00rKOMy10ELU812bonTmotLO6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Tqix/iRDS8fqhC1pfbQ81Wiwabq6XOc7kUM2nbJQWn+4zVX4ElZrGZ6qHVPJGkbheKG8kS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YQGxCaG2mVTCLbWC4ZFDsyVURGaLIqN1/TwjbMIC6VcfJaVFrdtG/C5YGiuqhlHE5qkgq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kIWdqRc+F3yp1nIkfLqptnflENJvc0/tgJAXPdFtS52gVWuUFj1moBBCw580XHF0QkPvJxB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FRwIPinVWbvkEShaVB1iqgPcScpX/AO1lOoQBNFEKxkziFEb2fhRY4OadHxl1QsiGTXGEI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5/afOTKb6uNwFDLzmc9E2mW6ABaDINVb2LrriTeHVC0bDHHRXYY3mdU7sge2sqvs3ZxuFB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Dom9k4O7PNuqPo9vFx9WnYq867cZhJcdlM01K9WZB3Qm2ATmUa/fRyvspNCF2bGgNlHtm4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59+268HHbvHgz6lHJTaEFZSdwEIIBBhS6vQqAHw5XbRzmkeEbqA0tDcyFcGQ57prbkuafJP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grNjCL3xCM1DpAnQoENbZgjKVPiYoYJkzJ1QaG3HalZBSDJQPq50kqHOY09UJaxWbuVFLJ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luL4YXP8AdOiRqqHXInNAd6eHn7wCKEKLR5IUNeQOS/qO+6gR1RFpZVjdYWljtxVWhE137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tKlwKMIGUYUHbXh17tVXw5JoG3djlwKNeH2VOBQ4imvE8fEO8Nrn8+wbNq6+4XrsBWlky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0QNoQ5w1OiJsLrz9Sc42Yc1prZJrnBxZevvXYEuu3oawq2YC1wnLTZXLKytGWe91XG2sO/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tXmzmYB8KD22REj46KPSw2zGj5oU02RLjEGiDHkmxP/xRabWo5JvZQ8fNH4V70K1lv/tv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pexgpzLV/qL09m0VtT/hCG3QNELhE/qBhG3iPmuGW9U0nwAeLdEummUFG0qY0mpRukXY1U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0MwjHgdUJzzk3JOcJkpzc53WHLdC9aTOo0RiZlSTmhddTVf0zd3KHaCAdQjecDy1QDMlSr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WIeLWE5jRTUppZWOVFZ2rQAZkiVLHSPlRBw2mk6q6WOvDUI2RrdOaN3Uysqr1ga7qEIuRyy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ImFNkZB+ByZEtZq0j+V+kIWrm0aV2peK5jkotG4NCnXbNgA2bkmAqSMM5K9Y2wnZ5Q+G8f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+A+QSAsFqHNPkmXPlqrzulFLYE5Xgg70lzRKb2TaHylCn3UtcCNkCHUWywz1AV6anO8apt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wi6ofqN0+KgmUwgTKJLoJ3Tbo1zCFLtplK7NrXvJ8RiFgYekqYh215FtozLVeINisq6wYdS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pN6FelVusas7xC3Gym7AGFzVAMtdULGMjQL5eSl/nCvTOxlA3bwO2aq6WfkJ9pZumNOSM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agC6QoLhIyKdo/8FG7MjTZNeZJbRVlzUNh+E4CDrRYR5lY3IFrXOB1TSxzukp0sPJDszdJFaK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VJ5QojNdpaNpzUshv8K7aS5jtduF1ktfrSiLadmzN2y5lZE9ESR6s0PLqmkTdKNKnxHdMf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7gOqv2ZvRshbekyS7wsOvVBtmaNpaQVcIYBuQrQPpddCAdTdEMJiN1dFB+pC9+VNoXEcsk4W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2bmmybUgZws3OaRIMZhWYex94TddGicbouvF5vKUHNaHBNtDZvsbfMc1dtIcM6aIBrHXQK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nk5RMottDib4T/CmZ0ovVgk81Bbi6d0efftfqPGnDy4mODeqo26QsInyRI0rLletLl/dRB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wP7T5eSl/aXgRDUAAnXjE5aym6vmqBs5g7IPsixxPzaLGzE7WKLw4tRCdaxi3bqnXsj8Kn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NJRdN54NCg0va1sZDNVhs15qWmC7fQJzs+aw3ri9Y4cljMgCihxkbq5IPOPYEbLz9/PeE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ovdpyQAKzQugElEumeEjRA91yb07ta8dO5l7i7oPYPa1odeOLeAg1rItL3gLs0bG19Xaa2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2Q29II5oWNrS0AwWv/maNnbMiyJlw2O4Trez9HJtnC4C8QF5oWpsDaMHgkwEe39Gsbv3W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DSXQ0yITP+FE2jhqPCr/pvpkOOhzTrKyaBeHi1RsrQZZrE0Oa7I/Kmssndo0mhGqu+l2bn2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LSyJdZvYbpRLbOcMQmWpd4hN3VHtsDpIiJUNLA4/2p0PIuLTPZYhE/EwqjgR+6kIy03vmC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serzRaNU4DMCVa3sy2iBIy8Tf5UWZz3KAfHVA9s0F1bsLAmtaCZNSNEYqebk0WgxDVCGwm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sg6yNFdtTDgrzXYnCY3VzwgZlXRJs4VMSDaXlDXeQQEYsyhcojetntO0rGZbuQsLGqkNef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l7y4HRNc1+HdCHD+CiS0tA5poa9rSrrzZl33BTWiLrv0ZKSmECQjbMF+zPw7K92LmTtVWd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OVUXhruE0Aq6wSgLTG/QIsDBebSZUWrTdQdZnwnRUQ1OsqpKpYuu7qziW9FNpdF37r1Yq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JuaAsahvOVhwpwdlusN53RNaGnzTm66oWbqQc91dBBG6bAvNKDSya0Xi1iAobcM5McEb0C9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kVzK7INLp5IWLg0j78GzpkUINVdDTBqgJInZTjk6OKbd0X6ih2rR1IXaWF26fhCcWNoDm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jWKL1dP2Ulw8laUpchoGqaXDLNYLpfsiyCP4RD663hmoydz1USCfqTw6yLbmdVd8JRbFRl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aZIMtDQ0BTGT6t6hpjYoAm6xvjI/ZWl10MESFNkA8LX7qJdGaYwiWtJ6o+ry5odm8Xuqt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8uaFzGN5hZvvaE6ITXmi11HtrO6taCLTNYVEQFUku+yzugZ0osLsTM+iloxmkjUIPMh8Qm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edW2fSdgmdro2FdZRsJrLQXmtynJFzLldCotbMhp1GYVmL4vCZnVYM84TYaRsrmbtkQ+Gu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fff8ApenFoMNNde65uor37X6jwyrxd07rS7KVgBoNVaAXnE6AKJyUiOzijE510ufopcTfg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U5IQahVOWcZKbzmi9qov3Tl0Qc2XOyQaS5uKo2RMxXNRN87IvbE7J8CSN9URcsgcpKi62Q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QbglPw5VQnI6p0SPPNA0lquxX91yTmkAT5oDatO/BV5D36HLqoUDueaLQJlRI8kL0x1UmV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rccbh1y7rgrPp77aewxuhpisZJvYEuszUFesl1p8xKMEPrum2ls/tLK9E2aIe59dZqnWZtX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0y3gPbLWWdfuE1vofpNr2RzkRCui1Y+P+bH8JzrKLa7netJ/CtWmxbYekWTaGSD9igPSWG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dHxZA/wCUCWvYw5EGn3Vm62F4skdpuNJQM4pkIW3/AA9XCaGgfuoaxt/UaHyTnucGsZW6T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ovR7JrQbS7edKaHNl+rYlXf8AhiOaFnfPZkj+1X8na8ysyeqDrjmt56oRajtB8JomthXmDE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3V5zXMOs6oRqi0kyKIgmG5oDNuifeN6TA5LDmrMRi5I3c0QxkkZo3tKISDtROfZmmV2Kh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xpw2jKTsnsecXNQchm5dnZ0aNk4l9Dkv8FTJjZfCxu5V68zrEoEGhrJXqxeO+iJvm+Vcki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BwyyUXz80RKDXNDmkVgIC8wv1XbeL6Smyc6q6TLkREAKGZyrz3EzRwKdZ3b7Zomvhzfmur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kzzU+i2n9jhCDrWtqQmm1NXGAi+5L+RWJj2j7qWWgI5hSRLeRlSaBGNlfcZGoRewX26t18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VS2be3hdqSC00JCFowwCfsi3zTqLEXfdVYQ3QkrWTzRbk4arsSXMduoZRWjXxfoQ4aKzgU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FXXWZjVu6s7SzebszBU8lLTRHxOcsVIXrJ/wr3ozxKg0IzhClNFFoW3dlRoc3kYIXZSQ8VD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c3RGmE5oYyWZ1RBEtNIlNF3CEO1c2DWinE2kg7oXXQyNVWbRDsx2R/X/lPvWYLjVNkXSdF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R3TmDfE0oG9Z2caK9Zuk9F4gHc6otLmu5J9j6QJc3wu3/AN06sL1dtF5FriI57p0qAELM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SidNs2MkQ10xmrwtTAHhLc0JmSvDPkv6QlG5YBjtXBS4Oa38oWNjZ4ig03wTkEGhjnddFD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2iIsh4cnt8MIOYQH/ACCoKvXbgPOUbpgsMtdsViuC7mpdec77BS8XnfgJxvYZMIBt6NlFl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9bdn7Smus7R1/Oui9IsXU9IaaDXNO7cDD4XE4goL+0/S6imzZZAqkBhGMHTukvBrsv6doqW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LfuvAxeGz+yzb/wBqk5mvCdOJ7oQnNTqjWGkIumg5Qqy6ckbxN5ugQLjhK1uxNUA5UIeI8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ikIueALugRLziNdldlrruRcnOm852gEKCQByRLIw6rC269SQEQB5gpzbQeKvIJpBnFELC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Wz/dRZKBe5UXrLO7tKH473JURTfcAvGFV68U+znUJvLjVcuDk7F0AGavEDojSBPkhwoQAg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c9e7d+Ux77aH9XsLzPhCsGWv9NgutK9XqE59rZMLS27FyYT7OzvMsZvMbNJXigb7o3agbp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/wDiLO5aN3dom9lauNrIgjEAU19xrLUfEwL0ZkaEymMdN1zw1HsHttW7OoVctAex+KxtM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mW2do2AwhBnxndN7UDqKhTbOfZOjDTVFlr4jiBGicO0Dt+fNS86RJ2V5rb0HJEtb90CDqnE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porh0KgjqU3ZmSN0ynWfw+Jqa9ozCbZxiNEbxoypRtHtqTKL7MSBoUeydTOq6LaNUSFlAKD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lXgQ8EzeamwMGrkx1nbNfSHNTTrKtBa1sycJKbasGNtOoQFAYkrHeDuSoIGUnVYWtnmVdG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Z47P+QnjlkrsXWNEBqxOoFmVIeYcpZR3xMVwjEmW9ljY77hXy6zk804mimzEEcl61sQuzc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ZekWIu/DaNzCgOvT9lEIEDF1zTbKQHmldkCyGlXGm5OyDb0vAqsdeqxUHRReadk10S34hu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mNla2NpUZt6IT4DqiHPlp0Qa2nyn+E66QJ0hGztbNnW7CDLGIOZCLImziCjc7Rrm7OyXjc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rME/NRCknSsqzsoropBDqQYV5zGXd3Cq9UzFNeiIiGlWZnSVY3aFoqIV2KLDvmrrWHLxLU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5ersy1vWUGWmAnJ4P7r1jJ2cKKW3mWg/KDXUXaW9oI0hRejZdoIBQ7G8OUqHlkdVNl2N7m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sVN3AfNXLWSdwrmFw3BWOfpXqhaHlCwUDqEFtVbNtchVUcWH5Ss/yocT+ly7NxDfS2DCd0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KIMbaV2YpdLmK+wNfZFCDhNE6oEwmPDTcdsv/AFJPRpzWDD/dKHYumy3CZ2j6HOUB6NZmP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sr7SXGclUZKC/DnCEZhXbJt3YBHODmIVm8Bl4GYIU2bGRzzU0CtQ4NI5hD0djYYNgrtQ4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brcVyyLAzW6EDZuDo0WMUPxJp9Fa5zXaTQIPdasIJggNyUmHc5TXWzDi23QayXAUV8WM6S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+EL9n91esXvzq0lO7ZkO317pujLvhVV3Tie7PIqdVrdyCeX2YYDuMws3Oz8SINKfZXRtUl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UtEmIAKZZua28fiQkFwToYoAhyAtbztL2ykTaEZFNBFZmA7VFpZEmZFU9lmMLgv1DOqOLJ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NAFwfOgUMdUqA4OrqrgceaukyBqVadlPZ5pt5xL8hAUd+WfZEt8wo1CjThX2+Sp7Nw5I8a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aDdS0zzUDLmgKGiD9NlfBrnXRGs9y+xSO45uh998z7A3nWrB+hOIZh5pptWOvigAKmzdZz8p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iBNOqJlRdbGiY+oc0y3VXi2LSZvalRZW9qHgVDzX7Kzb6X2vbj/mTRWTuyLrujemaPZ2br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kHD8gamnJbnco2Nq3tYi6Tou2tKOyiIWvDmm3dFdDZqrzSWkqHuBPNYINm7MIXaLswbto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12RCe05yCrMlskyAV6tgP1ZK+yO0H2Kv6nOie2cES52yJYICo+4TqgDBdrC3cp+IqCzzTr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zzLN0C1haeavRctRsoeb8YpQtG3huOaufdQCOhWKkalNnEPsuzsLEfUUGNi8dUHF5u+Ep1ro6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2ksb+6uWLATq41VCqhMcMLm6qSGdo3Oic131CMuabaAQya7J5s2RZHKFZCyeRZ2gkK0Fn4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3CbeI6tUtcLwORXiaOixO7SydvoobpkVNo6iuNtJeMuSo4OhEX6oSD1CnIaqAJCvWTix6Y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dw5KvhVy0beH0Idg+HfKUS4EiajkiWybNOeckXCrSJRuWxZexQm5tc04p0Qut9VaU+krsS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FG07KLR22i7PKzJk1VxlG+FqYyt4iV69zGdFhJuD5l6shzlJufdSaeeaurDkFcJKumI0N1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tRPibyRtD4BTqhy5prLTEw5otJvWR8JKDGE3zqiG2rCRoRCiKqXTCBsyQORRfaXi7Zql1n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zeg20a4fLaBUq7VVoVddiaj2bj0VMDxk4I2lrF45qLM+ault5mUpjrI3mtMwibsea5o2d2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e6Ig/bZDsjdci21s23R8RpCntXl/6FNrZWlf1QvVC0DP1qZB6q7RlrpOTldeLlovVk9q06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kZpKOIg/cIPfb2I1gFVtGwvEHfuna6KriOlFPbW14c5XbMnsnVV6/J2CvAAOQc3C4J1MQ8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K5/wAO+0s9y2id2TSP0rsn1wx1R7Gr3apsWrWjPqo7W5anQOhpThb2REGE64WGz3lNFqROv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16+wB4u4mnCXZQrzk59oKHco3zeB50A0Qmqhgwn4nKHuEjKFV0611QbcAim6eDOwUNu/4W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J66BdmDJLpOybHhzdC1GghXZNoYgppYCBknXou7bqo0yReYu7koXAJJQA8KLcmAxzRN0Rr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ATSax3a8KqivBPRefiooaq++OHecOSAiQoZITTNeqBdUQfuptLxTww5Qaqd+7IyUji140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/MpzZk6SgXFSqtmdZQuCY2NEbz2tbyCNwtvcwiHPjo2VctRh5oFrWgDE14TQ+wsgW/GDiV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VpzlCNFFowOCpI6qyuh/bVv7Iq8SSpsy6/Ku0Lt1cQcjdHmheeMslI/IUu1QIQcfhE+ax2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c3x0JnwptmwA3KidSr3pDq/Jp5o9k1vLROJeLw2KFnOJ3iKkZjIoscMQqFZ2h1wq8JHTgA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hXmdRyUjPkjeN9pTo1ai05ZgLDQFCTTUq6x15YnWUTSaKuaLts1inkrOytG3huUWhhZZ8k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lQ9pnYIGSawtldiqkU/SrRgNHN+yo5l3qrO/F3eclaMImDmr7KjXknZO/TKrYtHJYm9n5I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BRJ8THFB5GJ1VN4XS7TTqr9l49Runu+JmbTsps3Frtk3/AIjxnYIWtjjaEQ8AjUQibKQzU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NtAcQ0TrOCHOrJyCdYuoTkmXWMdYluau/BsnW7X4vkcExpiVUiDvkgx4N0Zc1d7S8AaHVd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JIe/4XK84WInPEpiykayptPIXgjaECOipnsgVoSqlUrzUC0a5vRVDkyD4aLtrsHKEHFpDV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kgUKLXVBoU5pIEZTqotWu+8qbMhwQ04Yn0U28/usRewnQsTmTdjVPxRYn4XaqWOLrPkEA6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PaGLNuahsXdIRDLRpO0qr7n6iU5jLS853xRCvtcLQaoOYaahPkYmnzUB0yuzfhtdOadZ2u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JXrLt7RYEbOrTuVcmWu0Kn0YgiYc3NYackbyuu8QyKFyWwj/AMQ0U1AQcMN4TCgPDxs4w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1Tbez/pO/BRtASx+oIz6IEl07FXSXMcRMOCLTMBYBG7gs2qPSrSbP6a/dB/o1o4ObvKlVN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A9VhaHPGoOauWgcx20Jt14s3M+FyLLQUnLZepaTsu0tRaNOtUewdJ1Bz7oIMccivCVktOL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GeHkvmgoG7Rpkom0umMyrmpMA7BRnGsppguWLyCaGE3ZigQvTKxOMilNQheFsJ0bsvWG63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eHaVetH105LGJ2AV5rbo1HNNfN27lITn2jnG2vVJC0KHy81DB/sjesQ4ik5rAxxsyVodoy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SnMJjmifYUVVA+JBoyHvoIVoOffIUEED91k0CdVdaAG5TyV3NNbAmNF8XGDwqpYtjxHT3t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UNlx5BUs46qrmBf1f/iqWv4TjeFOSF66R0XaTNm4XoTmiy7No2zV0RlmvV1V4io0V9hHQ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ej8oNFTm1WoAk3oRvXmuIzT2vAy+6u3mCNyvE0jcKALzQpYG9Cm9ozGR8OiurkdVKAtXT5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QhdbXNPkw7W8ovimi9aYJyosZaRogyzbT4jui00cNE5+bllFpq3dACQDmVMOutOZ1UrZds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Cztjdg7ZqlAjaPm5Z1JOqAeIVpyKd2ZbeGhUWllB5I9i7EmudkM+SZsAmjTJX78j4WlAl7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pkFFpm7dOd6M1t9v5TZEQroabvI1Kw5aTohfi9yVwCTM0U2mZyCJDI3rBQ+IflFmkYZUQA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jghbCt38tUh1HBS9pj5hVMvt7RhykqDTk5dpYfYLsrQXm6ToqAiTMFCxszjdQ8gvW2snq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INhpIpM1RFnnndVn8TiMgjGEjlP5VoYF95zVm1zqxLuaqC3ZNOoAoh2stbomua4sIrOYUd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zDc5FYrdo5CqkdoSNRROa5xmPiTBnKuuooblsi5ui/qhNbZNDg7J8yi+oOvIpo5cBJzTiL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lWQi6ze3oUG2lGItYZY7ZeqHmnNa4THhJRDrMhMb4iM0DlumlhAORnVXgMKpQq7aeR2Ki6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poVGSi/es1A6rEGk7AK4LwWMktOivCYTg2Wg7HVSIndEP8WjgjceHkfCc1F+6NLtOBc6S2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TQDQK8wz0XrmesugFUeWjmF2fpBo0zfCfZB1+6ac0LjrvpDcg6k8lD6EJttY9HBXmiiNM6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FpgvCh0K180Q8V5aoQZboU9pNHOmE1hrRZgQnWkPZabO1C7O0ZesjvonXXOqNVHbM/ZOLx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tBv7IOiD1V30gXm7r/wBO66fhK7O1ntGGu6uekEOH01C7SxcHN1KgnJBzLQ3BTPJRqibVhE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6exaZrrxJ4014TKJbQZrCb5OcBNYYDfEvUuxtyGabeutaECYjaaodmADP2UE1CvEXTuNUK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ypVNmIHxLA3zRH2Cmk7IEsicxzV6fNB5ALc16sEkZhqs29n5lG8ADpKNa8nJuM3z9ke1u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fF03tCmtOYHsKcLPrPGvvYTu/J1ass1UhV+y0hYBTZTdMcZUa9yqKb72/oUIgBS6XdVDRH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BWbXHEwQCiMp3Tw1olrct1/TpyUAXUHBtm9u41QzHRZSi6zc5kZgpxNF4JV40Uj9lhy3Cky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yYPE9NZ6PeNK6yrS+DAORXiNFLRJG6mZV7es7otKi1Fxw+II3q7FUBc3onu+VYlftoDnVa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FNrZgjlQhONm6o2VnZg11lXYlR6Q+90UNshCHZWdM5XNNaM3ZowTQ7Kb9ea9VH3V1wz0Kv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Qu4gKVT2NqHCRKBoFDg7yQcGmFDM+aDPMp1fLRXbrWnkIURuSg4S6aFQTNohHhCw5LD9+F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cHZq9aARvsrvozsGqaANIKu2jbto35dkXMde6aolralND/wCnrIUtdDkeygWg0V60wtNEc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le2osyyfMIOFniBo9isX2cG1m6U3tWBzruYUWTQ2BoKJ9syI22Q8DgNxVHtrBrmdap7rF0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6eLZ1HOvDl0RcGwBluU7/wDig5lHjxBS6g2TrVoddIg9V29hlrGishagXZGKEAYL2iQmlwe2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Uc1Q14a4mt5Ei1sr+8JzrJ7HBwxNnNNa8Fp5olgmVdtZbtKax4N8LCokttOtEb7C69qVdt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TIQLQcW2iBfaVCLHeLRU8RQh3iCEA3lF+OhTnS553yhH8EIh3RAUhVbehHs/+06psXico2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dc8+acGmW80wC63koIhEPyV6zNSpcYO6D2ADnqUCK8jVOLRDwJgaoMOfwldqzwOzCv2fiA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2gvNU3Q5uydd+HEOiJBgFS7Ed5V3dEvPRWds3wup0Kw5oRQ6tOqvWZmz1szogalo/CmD1lR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QflYbGeZTg5gBiRCJFmVEsadlf9KbZ9poeSpZBzv1LCWsA0aE8vAFoK9UXWb4AzCtNxF0b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sph1C/8A2t/KxijhB5q8zNQbOyJ31QvZHUKHkxofZnvWgGefE8OUJkSPwsJrUOQEUiYaY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clU2cnWJRc55AccuQQuiQwIGgcVJvubP3TXOBF3JqYb/jNeSH26J11pw7lHtjAEiBqr7YC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2ibegE67pzXTnAAXUQXIXpLtOSIc4lRdlDlspy6lXd86KgwZz7NhU6D32Ue7HBmIjROAaz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RSXKodste5I7rtld297f0XIZqB3rMDOSVq/d0oBjSNymaVTiHNNMhorTPs8wjF3zKl5vbh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CQDpVR4TspBB5BQbKJ1QbauuHQwrzX32nNSAI1Ca0N8RgckPR7PJvjO6cXgGc0c8b48l0d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iSvDKDJw8sgha2eIER0V12C2yg6pz7exNo9pi6ch1QY0XScoV6ws4eRDkBa5zoZQpUVMqQ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+q7SzbBNSEGlwvq6xsT8ZQr5pr3tGHZE2VWhMMEg1hXg4fS3IKoCi7dOnNXX9o3nKuzeaR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s7TVpzTmkgCclkIaiWCgVy2n6tkJTm5hNviNimD9Suh4V6jw415LbdWgbmKqyun1btOauj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quzfULLgHNiQmmyqSL0bBF8UmoV5ziGqG3vNBzTUahR4LYVHPksMxzU4ZVmLU+q+LZOZY2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QFaP5wsRor1RezhPsiZBrVUqTqUWB1467Jlp8LTknNsm0OIRzXr7IMs3UqUbMEMtm5c1jG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Qjfqx+av2P9J1aJ8ibOaVV57n3+qLXS5vMq8D9zmopypkiHvvbOOi9Va2bnfKM0GveS2ci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V2UutIVtuWghw0WOWwcwqS9u5QYHAddCv6df0ohrTksToCLTE8wiy0ugzS6prKNmROyBs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uWtpdbsp9He1/0lEOEOGihQRfbssNWOFE35ygdCotT/cu0sX9ZT7+2agWn3CyqsLevJOZJ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6O0QaQApDZ+lwVZD2lOGjghZmrdCn3IiTC16HVNtLL4gR0TQYgVKwAAox/UFa6rCSH7OTv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nQoOORFI1Ruls816xwY40vbpzZluRXyxmCvWM82r1L5d+V/6hvZ/qH8r1Fqy/9ScXN7P0l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Ym2Z/CF2zuWnzXs0XFocRtVXrDs717+ner5I4SD8TSsjOydYtc/EInUcl2lie1ZqIqFDI7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j2rHXTkYVuXEADUptuIF2nUyh29mWH5mJkWgtNAR7OBmUWuzQWXG8NFh8Jy4HhWUPmKZe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G40ZB2a8Y3osw2MwrgaSAdNVMG67NC4IhNu4mhZXMOZ0V94omtyhObZVaMwFfDQOblNm4y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e9oF8C9iWNrmgtonSZ/ZTMPNYKLr+kJpYBdjFKjX9kTc7TcIAARJIRn4aezHVCzs1iPvUc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+Wq/hE+EIgkGQqoGvkjSnsXIFXveuzGuuyFnZiAO+0N+RAOz1UANjLJVdZ9JUmkZ0TsRoo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SaInMaLHm1NqO0GqaQTenEESOif2n9M7rDBVMtijFI2VYV5jbysLwqRXqrYuqC80V1sDorp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paMB8yuzkOHVUy0BzCbawKi5ajfYqjZEz0RuPcB8oRvTeVQWkKb0BOJMWaDHK7mPhKDfC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XX85zXkmk5c0YHJDtDN2ic8jCykqLKyru5SafSE0uEEq60V2CrenmnBsOGqFbt1XR5lG7b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k5rt90LzCbI/hQHRzUYXhOFphAylBrBOir4lE1chLbt4XV9JlEtMT4o1QxHzReZ2W4WSbi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WLj2gomB1kWVlwVLP7lVMcghOSLrPqr7muDXZOQ9Y/7oFr6bxVS20e0/odCcbzn0zIR7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NEDJc0+sObvqr9ZLahB0GmaDZPJC1tnzYz4Qi2xs2zs50K9bte0RAAXq312KDohmsK66yY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22BufgqRY/ZRaG0s3D7FNcy0oRhKHa4nfv0XzWbt9Dsg0H7oNe8k7Jtm+Gi03KwxfZ4SFBM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lODgWjoq5rZdo+9yQax8E5KLdovtpOqfo/RyYfuCpGEtcvFVf1D9liptGqmyLR/cg23JvN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rZJ2WN6uh0K62SZ1CEk/ZRaHzhf+ntWv8A0TVFhy56IQekq7aZ77ploKTSiDfSZsycnQns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NJBNFNm8MKd20B7RQ7rs7N2sgKDQhC/aROS7H0gC9+6uTTQxmpc68mttPD8Ltk21stDKZ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imvdnGaF5rn2kmHEZIRAIyV22sjcOjqj7oNEjqrzKgtmEW5tNVgyXrCQMk1z4g5G7RX2s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ObaRy5qf/AIlNtfR6K2bBh1W/pKBc4uCDk21szR/Kao2vo5b2rNBqmuY0tPxCKIusbQ9Fc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KzGibE0PhlQ/wn900a+zKlBYuNUW6io7stxEprWNLjqpAvgaK7JOtBkh2TXA/uog+Su8+q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MQ5poc8sByCcBibAqFMFOmzvuNBJoE7E25dyWGgaJg7pjzvMoBoutHiRc2JAkgoC62o8Jy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tQLqt/SheIbssqogXZOSusOISICrmTPsyjaHy96hSpTvL2BG6gkyEMLlDQPNODgMk7D0Rnu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cA33qviOfsLM2biC3ZTaAAlTdlp2V7MKRCxtb1CILDPJTqi+9TQIE2hbXNUcFejE3MbhAW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hYXrFE8kGkTXIotdAM4Z1VbNzHdZRxGNkA+6doKphtP3Rs4g9IUNpz2UwJ5qbv2KLQwx8p/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JTmE0zQNo+AqLsz4hkptY5AaqxLoyMpnZmLp8RyRBAIbeCZ2khzawp00CqpGaLSICIvl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BfH5XiHYg1LjCz7TpkibNgbSlFjtHypytRqE1wZWJUudLSJqsP/xCq58qWWkjZwQwmdwhf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hIdCc+hRQbcvTlKk5tUTAcqFRqrTtYNJhNd6PBB0UveA7ZqvPJ6KSXHqnuDaiicHjCV/T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eGU5K6WkeSPZY2HNiuusR9qr4mTspsbRruqZZjE85pzrI1/dYw3qrr3BzflIqFDiWTSSF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OhXZAhiJb44hZXpGJAluHIoB9bP7wr/AKPFjbDMA4SnWdqIeKFBpdFF6stez5ZTS4QXDzRDc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4gfIVci06OasTiS07QfP/ACpdRsZ6oixzFC4q2muyLfgIMhNH7qauervxu/CqfOFMy5Nx0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XT4tkWPdfb8JTRdcHRmAjzUMaBzUXRbMV6rXt0KwkyuzdV3wuRbGIaFbIh77p3UOuu5rC9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d1oviYdJWKp3RbNRUFHNwQYDUfso7RzwfhfWPNWl5pM5VlQxkviJdopd4ips/SLhP/LtBR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Kzrh1Rs7cmzY0YO0Kd2Ye1zDTmnB3jZiWyg3eVUBWNl2ZIGKQrotLQhG61xncrDlqwptox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KJAogz0g3aUcU2oxbKzEwNVDhIOY3TrC0x+jO/HNWll2ziAYrWQocroBtGioog5oc0TVhV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ZhR4mpofeaT/5K56Pb8Q5oWzBctD42fym3DBKDmxeBghMjM5rJEa6IdoMGvHT213zUqRkeLr1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5KL5WH4xUp4a6vJNZeh+d5dnN54dGdAERcwjKtShEtPVOYXSZqhcJkeIR4U197x03JQAYe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HtZSINc0WWeu6DQwAjQhUF1k5J8OHJEukbncqviK7S0DIiOaEZaKHOF3IgK0hjojCi6Gh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gnMzmgPZkIe+EKNz3cuFVgszCtmu8TXQrvxErelZQLQVWfJA8oj2V7b3rtD5ewKIrQK9a1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EEy1yhsXphYyFgYyeaPaEGfJXMIn5UHE3GaEqbK0vDqrtqXV/KvD1TeaPZ2uHosT5UucQN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B8P7q7ZipVjvNU6ZpogWukhB7/GFcgBr91iJPJECkbIltIPhRe4QvVtDHfKcl2V26rOzd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XBS8lnOE2+b1iXVKsrJkeLJWjXkfM0c16wMIdUKbsOKIQvO6rxK6JKJBLf2WYVHfZYb0Dm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RzjRNDT6gNGWqvASDqpbki1hwIAg05q6HAhYpuu1UThzRJyVNGkoFgETJV6zbhyEqRQ7K9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GmCRdlGz9HFNeas3sEhxulU1VmGE3uStwTJpmnWj+gC/ou/7k24ws3mqvhzbWydo3+FIqQ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h1Re5tNANEaYdCpLneSLjRSbSibSUXXaq67w7K64dCpz5ptyTa3jlsrxeB5rG6ztBsUeyd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uybb2eItEg7jZXC29ZuzH8o3GB7cp5KmlArlldFqY1hQ+yvjfNXrSye1u8IC1pat+L5ghZ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rQWzaGoRLvR/V3sM4aLFZMb/AHK+bZlmT9ldn7VCm99l/ssk42cTsdFhAfGcZrwmeqqTZ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nRRvUIAqHCR90HWZDHfhNNo06+GqFwhpHJGrX+S9ZZlp3YgLpfZDMjRQ15/7VLRI/SiGtu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l0XaWURzX/ExW/dTbVgBb4XBTZPaOU5L14DubRBV5hDgrjLNkn5syrO0tNH3K5pvZWV1p+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RqnS6SynXmmx/VqCOXDs30OiJdiOijsrQdHwsPaM+xVHBzgYMhet9FvDdphwVrZEy2NRVMb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eDjki9lwsBm4LSSODQKOY6i7WzjtbPMdUHPhtqDAOjkb4NNNQgLxvZg7qL4PJy7O08pV67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pQts7w+yi38UXmmPEv8AiGXmkN1TLVoyFVLHlvQq+0XozTCyzfEZzQr5h+yvZ2XLuZd8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U4utrwjw3VzRZ5hVUhGJKkZxkUQQOqwg5RVerbRuuya1hc8jeoKaSLp1mqukwdARVObd6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mxmnXPAPFecmAFzY+LkjLi4blEk3i0E3clJhoO6uiDoCM4Tg4w7QqLrncgmm7F0J9oKgD7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z2RlouoGzhuLZXrVovHMoss6uA+LJCgDWj/SI4Nbxy4NY3xFXvSrX+F6iyvndR2jWcmVKd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/wBgtTzWGAUTXqeFSsDIG7ljtD0FFkT1K/pMX9Nn2WHD0KzvdVdu4jkg33mNNfY89k+0P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apAF7ZHtDrSBknuL65odm37rJqDbnaH7BX7lw55yjYg4Mx1QuCE02wEjJNZZ1tHmnRXLRz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4lqvWT6Iuc5v9mhQuw5uRKLzoEy+4gjFRC6TOaIutk6wsBkqLs2Y2qqZ6yVDS0EoueyvJN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gK4T6xuTk4WzZcyt4UKFzJoyVcPJq9WXE67LsZJDqIVJZEAn9uDZyGSkNd9lU14Thnh8EKu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tIErEVdAk8lhsz90W9kc1MGNW7oWlk2zfZrFZ2fkjdwt6qiJsTdd8rsirlswsP4PB3aG7z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aWsA6NTboCMi6VGYOhzQAh0KSXg7gq0bJwtkTyTOzYHK9bWd2NDqp+EiCmMyDawmuugtK7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3UKjb1kc2pps/sc1Z9vdmaSsIucwmtd991QoS0lOoHTrsqOPRdl6YBHzKztbJ1+wtDR2cF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ECyMWbU54MEVXrZM6o5OC7H0exknVesxFXvR5aHHwmoKa9rs9NkwMdBOaDyQqeALN13cmg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Y5GMlKtG2ha20za4pzLZw3kFBp9IbJ1V194zkZoVNscPJQxhdzNF/R/K/pR/cgTe6ZrAR5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/7og4joTmoc3qp/wCWVdLxVEOrYzr8KIA6Kr5P0px2qgo/+16yQEC0OvimXiCwUd8qdZmj2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iVctJB0fssbhe0jVEbiQvqTGf8tpJRsicFpRdNVcz1Ra2yF/OBmnMNY01Vy1qJz3VoC29Y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MMjXdC9LmOGRTexP0nbkrr2m+DBRu08lFpVm+ygiFl6sboi1EOOTgVRwLUTFMlGTtSmuty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esjOZGFCztDBFKK8HFzEcZaTQtKhrg6ExuZuTP8JjKXKlFoN8DRNZbm63QkVaiJD2D426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9uG9Z3fPJC4W4RAarloAGck2yuVk3im2jas/cI3cQiqtGMM2Zr0RN6QMoXaWOG2bmPm45e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RDTpM91oOTqKRkVTNBw1VFQdVQeSDSWnnuom5vdzRaXO7PKuqI/5ZN0K8+SOeqcbS9TNyu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thlJkjNUJrmd01zRkK3ihcaSKZo3ojdGT4vmRNmdMwmau8XXqrxOJEtJJGYlEy6IVkWtc3V4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Btmjcy5Kcm6IV8k4hua8P/wAl4f8A5LIr/ZZKq/3WR/0Jx27tJnkpOe5WMkp8NbEq7IhZq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nmv8AKpEq+6p78OErtWYmgZbe881z19gXOMAIkin7K0Y7qELwh+q5mkq69sjdGua1QFmyS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leN7SpfLtBGqvXPuiGiCBRWpdW2dQcgnP+IDwr1rGTsM1esnOjVpQcMJ1WPUKdeWqv4WlFw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RRCYjVB1mS1XbXDa6Wg1UWtmDzlOvRZsbHmiAG3QVU10jRF2cq0awgveOhhQZDx+E28S20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9ioAdeap0ePsUCMEoMHhUa6ORdbMabRw0GSljSrJpGboQY1ov6lSU+PFFFDqIS27Z8l47j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kHmFRzVoYT7M+E1aiANc14paTVXjaRZK6DloFcdr8yBssQmrdYUEXWA+FUhF5JzpyUWmRU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2KWv8oUUjIyqRCul7TymqIsbNsH45mE609JcbRya4N9Q74Ror9mbzEHWYwE1Cba2Yq0zCI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L1T8PylXDZERnFU9/wgLnqFLDDk0gQ7JwRMIsLiGnTSUWuZBmsKBLeqfW81uYU2FqQ75SC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DUGq/rWn3TjbWru10vFXTrpo5HszjbpqEbK+GtmkZTsUHwHXRX/dRby5mwOSvWL3AhF1rE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nyV4H8Lt7UX9qUamhrWnyRFoW2Tt2Z/ZXb/aN0eBCpEDNXNJR30CEyNVdNW7FfqUMMkc1A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bHZ/kK4YpkSKFRdjoU+EKrOTyV+1ZecqYgpukOGRlB3htR8QRbai7bN+xQ+YZoCcjIOybe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2ygoFvkrWNCg5hIn8Kni3UW+OKXj4vuq1CeG0e0XhzQnxbJhObXQgW2lNRGaY52bTnvyUui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NCuzPibVp5K78T1ITb7xnqou0QZbEOsjk7UJoYHkRVytO1cy43IRmosGhtoKFzciovT5Lw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5u2oUgQU4stcZplKL/RrRrHkRVkT5r/1L7W6dzIRsgaOGSLTRwpRXHFnZZoFrtFY2tkMdW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ACrgN5hzV4C8Dsg/Kq7QVbyqm/wDCkNk5zl7ULLiFPxtoVCub5KFM3eqrmgDJcMqJu+dFB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aIiKKXO8Kvtyy8kXiW/vC8QhmyAY4kDOia65LRzzTi6lM3BA2bY5/7LEYirVN/D+yEGQjL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8PNYoEx0tI/ZASYGqcEM/ugDW87xbKGE3TvmnNsgXAGJVXMC8bF4mIvddujn3Mlr91mv8c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fwqQsFm49aL1hDeTVQcXTaMZO5Uv9Jsr3VVt6j5WlUNs77BXW2DiedosHo1jPOSnWdoyzA/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j2N+yo/bQqHUPu985DL2M2josgrno9k0cyEHW7pA8lcdZB7t1fdR37JrGkC9SShcJpmBqt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4L3JoTAbOBOSvEgtGQyXqbKT8UKztbO8HijmFNfEXwQi9okCgX6z+FWQdwvWD+5Z0V4Nl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dE9mHDZYg1vRSMkGGzvfhQ18dSrrhfYPCflU2V0uBN6Mwrz5tXbnRXbIidwpe43uaoXSM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9QvV1CrLnDTdG665a7OEFdm+Wu6UlSix1GbqDVqJZ5JrbkuI3yQkEAVvBF7xP+UA6nRYWPf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TmVQYTm3dS03FIl0K9dUih3Ca21F46EKhU2l0fuoZAG0KXAJpPhcmOm/Zih3CD3BruaMM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rs3g/UFdefMLPrOqFwEj9lUfdQweaD7N2LquztBdtxkUO1N0qXeQTvR7ajH+Gd0H2Ly15K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DndosBPIwpb5jZAgQTQp0DEKErsxBaK4U0sfjGqqLtoMwr7dVnD1RtFhm8KKDI5IW1gTft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UW9Y+y/9P6RZPO0oseIcEOigiUIJjZC0a4ttW/ECu08DyMUZOO6HaMvR8qd6R6G4YavZ/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qromdJ1VAF2LxDLT90XsNxzThKFl6e2DpaBXi4Gz0ciQHB24X+UL1EMBIhVDli1QwRzani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7LqoLjRQTHMI9pm3XdQ5pI0hNDqTRRaOJnIomSmTqo1iVB1og9oq39lOyMZGqDtZCIDg0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DVmaa9kEZjmE60ZlQhE4QOqkhYXDo5NtXi45s3uiFpYGWAzGyiYBIMqXVZ8zdFddduRK7O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DhX6x+U22BzddT2uJ5HZG94uSYRDuqi0swP2Tz6HakmKMLleuw4Ue0jIrwi9pCPZWjpGi9Y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FCLNzoyc1+avWDnxqHKBgfGSNnaYgPhcvC+wtdx4T1Qc3MIC8cSm9O4Te0kEKGtLWnI3s0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SBkRkrtkW9HaK0baua1xz5FOb4hMo3ReH7dzM9+LNpcVVUVeMbZqD4XUXI8A/wC/C0eys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461QtRNPyndpBIMzyWl3SXIBkIxFwU+pXN/wnBrZ0MIhrrzeWir4QJTBdyRZF0zBF5bck2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V52an4tVkS5YbEqBZABQXtCr6SLuSl1q907NVnZttCweI7leO2KobZUdbo33vu7O9gTqFH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a9a9x5LC0DvWh58AnXgg64pqOiv5DJNiKey/Vuod7rcCAGXsLhmNYVG0V4RKm1fDflbmV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vDEq7amWjUqhlRf8AwjicWgboG1rAMckDZVsjmQnA5I/1Lg0BzXZua5sVqnBtvO1MletKj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d1Vx5kK0ZemMpUAQhVSAAOaLHxcPNAESPwhSEC1xQNAQg4+F3jYUXNa0j8q9Yy9u2qIFHD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tXUzqhLjIylY6hHOCoUCt2kKU6yLXXhuuX7KHHABMRKBsbxI5IPsgZ6omOztRm1Cl2DiG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UoUDb2hbOgWG0rzC+Fp6q6wj6kC60M7ouDw4aFbVTI2RbJIKcBkmmy++y8U+SBKvNII32Q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cOiLmOwhFzRTUaFFpc6zeDkUb7xdGToU/kIB9re6JzO0B+pA22giQqK8tnBesz3VoxhgPz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+IqLF974mkJjrVtZy3TLVmUqNkXMMgaFRb2dOWiNy0q000I5o/GDrOSpdcodM80358uAXV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i0bH8pka8KISYIqCpeKE6aKWmoRezEdQocCDsUW3jc2TS40IRvGigAlxXrDgOo0WF8om1/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XhzXjJyBcbwVmHHE3wlMvZ6hSzxtqP8IS2nVQK/8A8gmucZexwqg2MLauRYxoLjrsmttD+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wudqSVUDrKOsVTDrkrr/CiVBfdHSUbH/iARMiic11uwuIqFaA0FKaFAjQZJ4s8jQhC6HOb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hIRsbTNu+oWIPdOQ5I2kwNiqUaVSo2TQfC90p7TW6iPhDVYxIF1RaQ4xI5hOdZtcBqFbtt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zSeSvN/uCbaszyOzkbWx/qDxNKvWd2uYlXLYXHc9UHTQIAvBLd9tuAlXvhaDHNWdpo9AGL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oQnWNp6yzLdUA05+E7qxv0rdJ2KcJb224yenOnwmHK1uEdtZVBHxD2snTjJVpbUuuGGvC9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HIrelEbtZ0lXMjFFdc11dSF2bGi6RJ6qaSMl6w3RyrKk3uSdMknkoay0M8lRiM3PNy/8A7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dnOFW1tT/AGrK2PmoI/7isFnZhozdC+AHkESbQ01RvWpk6E5KoMZrONZKdTn1C/V+ys3/A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RZKv3WG1cvGw9QvDZnzVbL7FYmWg/tXi+9OEc+E++Wn1ewfORcpGQT5qqeHkuiwrkdEPZ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90k+I+wLldiGzJ6qAr2iqgAUGtnqrtoSCnRPMIGSOi7RoD1aOMTc/JT4+IVRaThcgWGbNy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Pp0Vy7gH5XaWBLh8qvWmFXa01UUHkps7OZUQAeSLnNDjvKwtHVEOmNVhYTZdVebiZopbm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8slescQRjxaqG292qa4lvaDUCJQtGq6eiId8WKq8fkEakeSwGVDBlqUbjjez6r5jzMJwBv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CDKHRRZgdAtPuq3eoKbhMEQ6F/wC6dYRk3nHIkL+FLimAEXHKJnosRgHKEQMlNDFYK8H2K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6DgyQPEu0sXZZhSzPUINiiI02KYGH1ZxCdllDMlU0KEP7Jxydug987XvnQDTlknbxCzMclkS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xyKi0bHRUPQoPJVKKuJC/hnK8vDHNYqhXTVuyLrFtRpup0I4DFdtRkd12dv4tHf5Vo5hBcy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bEPdHJYrN/wBuFapt4UTGvJvThMJzGf1RVvVNndQqIEaq6UHA+aiLxOqE2bbwycEQ4tEprbR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Ydmrs9ntKxtE7hUyWBoVrZW3jaLzSg9Uy0RYV2btkWz0QDndDsso1V5lVjF4fqQbYYWOMu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UEbLtPiio5rHRjxnzToVTCZGTqFBkCHo3dNOESZ5KGPLW6lS03lGfIolzReOchXgPsFeQe6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W/wCymzF9+xKN9tx48TTonWdpddH6U0kxlVV0qCNU60scRArvCcGknkaFBhPZlpgSmtz7Mq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EKSAI6Jtp47I0nlsVb2THXgx7bh5ITRzadQr1hdd+mFce1sdF2fpOKzyvbJtm8h9k+rH8l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W+SrksPhdkrFnyBWjMj8KYx5Dm5zqg1vicK9FGRvUgaos7MF8jEDlzTrw9a1PDod2zbyvC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HuNsztITm7JzD4Xo8O0vC9ldVMDW0qJVbYr+ofNQLIzzU9kCwppZc50mEGMfZiTGSIsLR2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qE288uPVCQLqvcqQm9oJs9UXxEnDyVxzYGeH4uDbS0MMNAg6ARpKl4wsrIClsbrMkxoE1p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2qAs77R+pAuqBXkr5dLzWuik2cGUPYVaCps5YeSuOzbrwge+WnMz7AyVhVAfJCPNTIqvGF4l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3O+chl7Etb4G0UaIDcq40QBReKVJoFnLygSS07oS4Ej8ox5LUbq5dPikqWCigNUOtR5q8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iDr4DHfEvVwRqiPhWwCqYlFeqqDm1EDCdkA77FYZj5Vic+zcd1c+EHEqRe2Cc60diKFZ81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1V11n6EHm1F46lWotARebTqrJ5oCrBjWk+rqEXPin4XjueSi0uvk5oizYWxQyg99Dsqtah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9dDufJV8A/KhxgbK7YM8ypJc9xoVNmscNOh4S4StHnlkFD23nCqi4RH6FhPZWu8QmttRjh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HTmigPEBoha2NGOoRsVeaVLaOGYV6zuizj4lfd6S36YRjFTNFlq29GcLCbzdRq1Bjfusdr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7E65al93Q5ORHYQ8ZghCA2DneXqrU2T/0iWotfdnQtV10wh2fw6FTaWoLvlByUnLZWNBPZ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7O81Hsy5zdF65zvumt05KYICogLao+ZM9MsHZN8QrCNo1sNmcOikVnIqTWVhOVQmW0UmC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CYTAz1ltPgCtSzwuN/KITRF60ug9FP4U/D8QKbaWRlEb1QI+FZLBmp15o2VviEUcmxXkVS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qNA2c1UIUGk6qHQoyKbfDXRQSFiY1vMUhdiX32tox6lhV22smvbyQPo5Nm/Ps3a9EwOyvV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JoVTP9imzV8Qr0UKvDIHIplsNBIQ7dkO+YL9JrRXrK0V19Dk4Ismm6q+HaWg/YrsfSRiyDv4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zBRi8P1hNtDaX4M1yQ7SMWqrBYdNlea6rcwdkHDxLs3+K9Pkn2TlNk/7q/Yidrui7UC7aN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CIUNBRzYU6y9NbhyLhkUWMfPMZOGhTDGKardmyL7A+u1G6qmM0aZbyTmn4jJRDBWJVxwyO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lAVTbD5ihco9pIvclZ2kYoAcgQ3xKYNOOvCnD/buBFHDLjl07lm4aBNtG5Fc5QfrqoKMIj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jBeaKy5A3JCkkZ0A3RD6g/hXSxprQow0Ar1h/KswIAbNVqCMpWAYPwnYWiBvRZZbUWC0Z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DuiLWlrxqc06Tl4buqY0naRzTjeEbblMq1kzeTaFzd8kSWyBum4o1mE6mHeM0AJuZeztDz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2+wyCFD0AQusd9lJEeYCxWrG9bRYvSmf2glVfaO6NVLC0PnCD7Oz7PcTPtO0b5+4/p1UD2F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kaqQaqqM5lF7s9E25QfNvwuO8QUN8S9bcA0Xq7wBz2Ru2g6Qr9k6QmQMbxe6LtHMvW03U6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JmzfWEezerxdZx8qvMy2VRMaKSY6IFwn/ACnQcslQB7YqCsFeTtE1wkOyLVdxQawnX5kbL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HLmpvJuEE6EbLs7SPNG6ZszpsrjjNmcp0TC005r1ZvGIlEOBIPilADw/sp8QGSFoQJjNXWy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UHkclFs60YfwvUPkbHVUopw3lN66hLr7DvotyiLZ7msGaAeJKFpIawaK+w05aK49t6Kyji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WXmta2int2z9SljrwUOAhucq86BZTMK8yqwuA5NRaJYdQTVXHZtIVwWTr5TIljsqIG0AJ+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avj42TVqs77iSd0HRh16JvhxM1OaizN4atUh9x2zlmHdFlRA7/ur6cwkyNULF2QqF6zwE5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EIcsQ81fZN2fEFFtBadVSoIwqPsn9m7XyKeGC4TW5t05JxHn1UBN0EZp1nnZmn+6a+6CNb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kuc3EZNV2H/5DI5Wuo6pzHm8PmGoVOF1sERK7WwP1DZH5gjGQQvQ4O1HCq+FSx8nmjjcFa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5Q9c4LxX+RQyv6t2TWnTZRaOvWZ+IZhNc5xdpJ1V4ZGqh58021ZWydmNimuGUx0RDhen8I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2ZzOydfGE5O2V3QlR8ys2QS0nLkvUvg/I5XXtxI377m7DVSDctWZXttlZ3vAW5q9YY2Haq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V52G7Ryc7HTOAr9m20k6gRKDHiWp7HYtV6wU31ChrpGYOhUOEPCyrkov4tnCEPVsjQ1Tu1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EXNdLuqaYoc0GuydRGd+Aex0OGqv2mplHkgW13C9WSHaKLSB5KoM8ipAkiuavOy55JpAIG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WJ0NRcyTZDUoaquR46dzNaKOFd1DczkiweGxZHcZ0T7M5jJQjZO8L0QjOQqnZCTmUGSS0C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zG5WhR0PzIh8uqr7W9SqeOFidO6Buw05FZVDqkom/EaKC0Z1Lk5sTpezRL33Ng1qeWguls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fuoozmVR1Nyov8kbz5roor1LlgbVYboCiiwieiHsSdlLss/fvLvlYLKyZzur+sR9IAWK2f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WdU5zfIKvCGnLMqR7SR4D+PbwFA9iwndYchwwGTzV4lA/CoPhCc5gwtMq+KgprueSBmmah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+nNT+QheNdlSFRz1VzsNXTkrtn4d1BbQlXqELCCuys3ciV4mhBn/ABVm07nJG82mh3TnO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HCAd0Gkkkgl3kr7ddN0DZgkH8IRFPhKqIV1wvdVN5wC8P3TsDQ0Anmg6yuEjMbLHYnqCs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5XIgnyQJGWqqvGF2brKyd+rdDtZBOkptwuqPDNEXsJY46KW2hcFLmnFnK/QnFk/aikCixA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CrxDfFpqpAxOV6/D9dk0vgHRYlSFmao86VQzmFjLlS1YDzogTdP6kTf7QdFZWmmSYBoBKLf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bXQprrzS2KDZQfG3MbhQ/4BdCdyKJhdp81ArpcJ+VV8DvwrhMTUFVy/dB4qFGbHJ0aZcKS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yINPupsLVtpZnMahXNDkrORonjzQczMFOPk4bI7qTRnzFXw+QFMNtGEzmv/KK5aWZnkM1c/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j2cxNEdHgZKdSngDXJHsmk4btVBBDtQntdtRYVfHjaE0Oe4gp4bKdKe6zcQI+/CrSiYhXT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6giicx3hIUPN1oKEEuKNj5xKew5EZL/Kw+a1CZceTeGix55Qhcfh5psHEFg8WY4dm4gg+G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DocwsmnaiuUvN/C7MtaBpdCDiMhBKfGT25K2n4gnMdmEXYWWfzuTSx0vYYlWJsznVetYSB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LQ0D4VZ2tnBDqIS0ZTKNhm0gOHJVNNlIFFiEmMwi6zxj8hBhkdUL1oW+S/qwOS9U5r40yKu2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QOFxp0UkVGYUAu/uTHO8Dt916t11/ybotJDgfgtAiTRo/CvWd7yUBxG6As2dZrCEuCbIv+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m3vNPjN2fcvWjS28aJp0yKDxqpGYqm27c8nKBvVOyqaq9ZyiSYk1leNsKlY3VDO6cDfWF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KBvWbgPNS416KrjVG+zlVUYKKmfxFOLYwjUqX2d7SglYfRHwOSu3Gtd+p4WO39HH9yh3pMn9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d3MwFh9GtXnm9GPQbEdarALFv0MC/rG7sh7F/Oip78enffxOymsr8KqOfCHBRC09mQcl+jQ+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UD2TPqWHco7KilypLlDqBBswFjQNlda7Kd1dUBVV61J6BG5//ACVkdqq82sxC8Ku0uzMI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DgiQJnIrIKAWx+kIl1G77ptmCXNG6vsDW9aqe0BKvy6/EGqu2ViHHckwE3sz4mhwUWpPJY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pqXLVv0hOPaBsmLzs+iEzs6VZ2llR2vNernmzZesa5nPMK4HA7RohiFr9Wf3ThOL5XZoyq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15qXVBoCm/OdOSlji0prX1vDg4AULUW2lWxIdsgW5uMdeatDoIT217I1U/CxU8btFLjKmV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2/DVLnXimvYSQ3CU5hvBwqnOi9Aog+yJa5Y5ba/pMSsQvsza7VXrU1zrqrwkjksPqx+UG2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I1Cl72krs7OjdY1Tm/wDgTG2EtYBCPCS1r5zCZYlrmzurSzOuUrsX5aIj4SpavEWp8meaAd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5hsHmjtEcIs6botdmrrLVzQFcc5taEwmkEh2RXaXWu0XZWrrtr8NE12k3XBSNVZuPhdkeD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Yc/kgZIM5pptBiCwtaE75SgPQ7N4fvNFDhVN7FnrHZrs7uPJTaNw7zwqmuAIhPunLE0rF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AFEFql4Nck66JkUTf6ptgNlevQVDgu0b/T22QOQRumeS7MmJEt5rszrUJ5bk6vA3vE3N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0CdZD+o3FZzqi66YzhNYPkH3zTnGr4jqrW3t8bwYaxOfbPNmwCl0ZIf8ACvM3vjKgt1WIQ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tQq4PD4mqzFKfspZF2IRBjyTbN4zpKi28ihDnD8hQ+yvxrZ5pzBaOMeF3+Qv6n4X9ZyAtb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1GU06pj2aj8I/hdj+uQokjkvXCXDIprX1bE0K9W6mxRqWlXw+G7rC4q5aUf04eBarJbLMLP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3fwjxKjVojgR8bOBsrT+na/gq2aQqmFV9pd6qM+pVWtCay63KfCntYAFUguRuWLjrki3sX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rWxbyNqFB9MsmjlJ/ZR/xLidxZLL0i0jOYCIs/RJH6rRBtn6N6NuTdlYeyYcxDQhe9KcOj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kukL4i0YnQiezA2B0VxoF7dO3GR0T65a7L1cEKQZd9kBOaHsWN2r79Kv2nidpt33rVbkrO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CMAqFicGrxnyVJcpAp7MgiQVuzQ+zpRupUNy9mPqRs3eE67InMFXogIFqxBS77Kp8kbN3x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slSVeeqCg0UGEXl4vXou7oSmMIpMhGyyeMjuFSh2TCMzQKmc5ryhXXeAqQnxvkQoFoRsBR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dZmAq1jdXRRqgFzG7xQqzJ+AXQotGE1knZbgoOs6B4lZqTlmumaF7ICJUtJ6hXPSW/wBwQ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nzf5WGjh8KuubdeazGan/AMKAuQJREYUQPE79lXwnVNec91J1TOSDC43Xg56IJzLxE5JoNW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zN75d1AaQE4ubendX2OM6yM0e0AI3bmE1xHa2M5q/aEwcgoQlFp8JCsrRiu27brXfH/lC1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LlctSS3R2rUwOEy1Paw61TbVowuOLrwvaqSuqvBNtbI1kQrR0D5oQI2U5K819y0FYdkgC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+EqKJ3/FSdRsqdh50Udmbv6Sr1kb7PyFyUbqdXVK2OaaXEXnKbjXObm0q1cDjLsITW2ZxP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sn4yDEjXZGxeALU1FZ8l/wAORfh0tOyzK7Ml3ZDWUWiCNFLXUUSA/wDdXHmOia5ucwW79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QTXZSHhvImFBdI2CaPhGnHxQrRkzOSY1gaLo6yr4cb/NXLTFBi6V6m0ex/wAhOacalw+JF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RbaNaXLtLAC7rrCN91+zcII0TWMYxrB5lB1g/Euz9IY5jhW81SD2zRXD4grx6K7srzTiCc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m2jKTTzQ0tBqiy0q/90C4OUtNUH2bbjoh0HNC8X9icMxkmixyrmc0xv8A8kO0l7NCndja9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sKDYmyfMSzKUIOWSgAAK61wLic5V4giDmETfxc9FdkhzTkiHk3I1Xa3Gu2tGfyqLOvCeHq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TrdRqx8thONGMburJtqKxdTRpKtrJ3hbUO2QtbJ7nXjhMqj3QaQTkuzNy9/8AyCLrGm4Kb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efHJZKveaXCWjMIvOqILuBm0s2fWii3Qoot0cuRQTHGlo2h5q/a2tk1prU1VfSp6MKudo8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rane/mgLP0VtnvLiSoFlY/qN1C5adm0/KAIQD7e0MoXpbHzH91JHVybLBQIB5qM1IbTbV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K5UvIw1Qi6PNG/TZYtTkgZu2cVjVaQTRuq+V3RQ4OWMU6I0NzdNvY3HnksEgZhN6ewyRve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D2BG6EmEJnyXxKjfuouV6LDZlVp+FjtrJv9yxelDyEqnbP8oWD0avN6w2NiPKVt7Mg1C3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a0GygCB7GvEfUsWqc93gboj+ES4UzQgZ6lQ/Nc1dtEATLc6JhaDc6KQDGiuWlD8MKsO6Zo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OWEDRC8HuIyU2jKfqQbZiWtM9FlqmDZHJBoBcELWydjHiG6DrSVevdIVPMIEGFLk1smHUk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7Zty5oYrr+qe2bpBq3YoDtA5v5QZqUbJnj/bgLOK6JzXgiuqkZIFtK1V/UrHlpKtLP4WjNE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JPNXYbB0AWAOCLHNN4IseI1TIzmVOqa69mnB2mTyhedecmgYTpBqgDak0mq9Y933UtMIh4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PcTo2FJYR5K8mtVjZz4fF5oiK5qs4qxss77vwg52bheVmf0hf8TYU+cJzMznCw2X4VbLzC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brCi0z15q7tmnEIsPUIEalBDjLWwQqtJYcwrr6gZHUJtkPiX/AKS2tWoMt2ttJ1cEbwaS7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cxmJzXZs8Z/CyK5prz0MaLtLMyx2yEyWsoFYW/o5pEdQnWjq3BPUqzIF22vTKe57XC2fpd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U0QqifG3loo+JRlsod/Vb+ULvVAsfI+V1Vjs2g6q9YmnyoiMU5qsShsUSqfZZKW5hEGlo0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8CaB44qiA4ic0zEe01or5k8kLtxsjeqe2ym7s5B48IzCHYv9W6oWOzY78K8LOu0o2gsix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pVF9nUIM5r1Dm1MlhU2rg5wzOn+6Dh4RkpzUz5K+zxBdnYMs3t2Kx2cW4Nx4ywoWlljs9Y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8l1X7M4HK+yrHfuEYZIFVN28eaoADqmCzyJrCfbWQwg3cswhbNMRR3JXJY85wnXGttLE52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b/hZKg4QpZeHRXw6CdZVpfiWtvToiRYsewCcWiEEiKhNtci7905oMTmrtk+9uNE3Kuo0T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9zPvhsczwEdyUy1U7IPHVGc0DtVNa4jCqCn7o5AKdOavBS/KckXui7kNEIjapV27nuhR4f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uuSNMR0VRN3dfqOiblygoAB/RPvMxGtFeaPMrCHHyWsboD7oCMinEGqOil8kbwqM6Sm9PY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G8Nve5VmweaAGXsKvYwD5isfpA8hKqbR/9qltm49XKBZWQ61WbB0av6z/ALqpc5UCrwJR0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5K9Z1bttxwtJVYCxOK8H3VKexw91n1pgCgf8AhTq5Io3MoRecgFdYYA8TjooGO03dX8K6B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gE7LFIWB7SqUKukSoKd2WGdisVpaf9ykmUQBCYw/MAvV/AclhFdVVTaZK62gOgUuOLkrtm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QzkVKPzIEAjAAYV97pfEE7q+wh0aaovPiorzzV2aaFscwVji8MwV6of2q0DsL2ughOvHCw3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9h00XaejOumJpkQh2lDyRhh6lGZJXZsi/rGixPegHVJyCBvRGSdfEnRHDTZFoabM7Ijtr3U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7Z/wikr9T8uiLfjbnzG6NL11A2RN/UKH0Ugz0KxtH2TXWLw143T+2aWvzqrJ2t665ONq6e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kAArGwsn5CpG+yHaQH/goOsrwBqI0RdeexxzC/qS0qJlB7qp1yocKFF+bijOqvt+DNc71E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3UysT3K58Qy5r5X7osfheoa60b5qH2j3DYqhJCFn6YCW6Wg06oPbdPy2jVFpI6Kh805jh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0/BUt8inWd0OYH71Ch9k1rf0Jz7ZtoROEzp0TXWboI3Kv2ZD2jZNa5h6hXb3Zv0L8lJs7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TlcENttAVVUEg5tVBeZnRXWnEfhKlkXTyUAV1Vx4yC5qzDYqJKc67XJC9kqZq+BVeFsdVe7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eS3mIKJaJcN1cOG0/ddpZtxajdX/AAXcyU5jTepmrEOGIEqn2RGyArcOmy7N3hdknszAO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uvIP7J7rSpbSpQZ2PaMP6U4XLjXVV9hkZOYfF/um2tmZYaOHJQ2rgadE0xdtPhcdVfYS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7hVoUNOeQO6vWTorWNFrdhHQIkjTOE5xc6dA2iIlwO4T7Rjy6l20byQmmoc1eqe1wdW6Vc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u3TrO1F17c1hC9cyR9kHejm68fC5OLWCRUsTe1vAESOSfdmIh8bIWJm1s3UFKhF/pOKuFn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yjhosqrLu7cM5VR3G9oCWagLCnzU8fMcH2J6hOaU6xdkclCAKz6KgU2mp+yk+E5BNvVITc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BJ/CdSAFhdeJFK0Cpeva6oNhYW3huKq6BDkbnjbQp9/8AKNbw/TosDEDQ3fJQ8iOSgvoq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nkjdEaIZGNApuPnooOns9juq+8lCfEc/Yk6o3kVyRvaKlVlz43hVAqNFlnwhfq9pNlnsr1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cLl3m/UnHkoOQyTm6FWkeFNexy5lCyYbjBnCpH1HRPcyrLOgJ+Jyc7mgLXwppsAK7K6auQ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KQMleCoVJEhWlITXt8TTKi9JJ1Vy2ZQiQVeAN3Yq87yCzxnlKPZUG5zKajaN+EpjnYRGQ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u3dXrMwRWi8Qd1C+D/tUuMlSmUqwXZ4BzVhNdWlEzi3QL4vPde6JsZjRdk7yRa1gLeal5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MHU5lTNVDmgq0tDmKIxoYWJsheqAhSVRgKlwM7JpbS+Zu6ostfG6rD/CeWGLpogRgthocn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WmRsVZuiS1+mxXaWVWH4gpzj8q0zcRUcwgxzy8eKycf2UHwprjkUPmaUWNOO0Vw+HPJXZB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s+ebUGvgyJG6wn7q9at/wqWI8mr+h+E0NacRycibIRGaHa2brM7xEoi1Ac0oubLmEURDhV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YT8JUWgyMFF7SaVUekWZ+oI9kQ57ajdMvTfGcokb0TLaMLs+qLUTZ13YcnIhtLWKsKLL0R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4t0W53QmCzrZvYHRzVoXZubQc1M11Qg5Ii+Kr1VrLdl61kg7HNPPYC0unXbdTZseyNJkcK6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XcIvsyI1X6gU9ltV/wALuF81LqwoNXuz5K5aihyKu2Vpg5K9eqVXJyLiMGav2eKyObU19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i29nvVNfN4D4cky0swRNQZRs7cRsVcvHOsalPut0LXTQBGztGstbvyGfwpsiYTpESm9Fy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2ppKF8Yc16qwsgdzVTbNm2cZiKBPY01G9Arxk/QUG+ka5HUFGxtYg5FAS0PQEYgEHOdjcY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6yMSuvBa47q5aMcCr03QpN5EMAc3SVJkWwHgdqOR1UPF12+Sm0YQ01vsyUB/mU6T6wflN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Yars4A5r0a0YcZCussj/xDdsir/pHpF39Laq/ZtZ9Tqlep9HJ3cSptbK1neJVXXfqELDaWZ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slXhnx+JUJ4ZKncoMqzx8xwD0LRuTkLRvw1TbZmtU0bCVkKKDatN1GZQc2S5Uy1lXGvw/u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1pUALtboPVTSSqTKEnzlXgwRzVGiFEUVBX9K/pP8Assms6uQD/SrFvmod6TP0sWVsfwpb6M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fRrFo3uKhawfpbCPrXf3FN6e0qFIq33j9LfYwPNGOEkZKv44SKFFUP+6EaIBc1SSUJBV45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+6p7EtbpxLj7L9WgUuz78/K4IjVDOQrxV98V3R7MHs0z7dEScgm2Tcjsm2Q1qU5m6hENKY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n4arVxq69VR5IsyTnVw080SMjRNHWU6Ik5KxcRUTe4ZqRnwB6p1m2rjQjoUKZ5ITqYTedC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T27EoI9yivNMOGql7fMKGvDrM/grOCAu0Z4mmqsL7ZlqONxCm0xM5aKa/9ywI2dmYBM0z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L13mURnCwhZKbLxbFVoRToqLGccfdD4Y0VZvRXmiXVbIV6ydhdpoVeaLnLREjrCljaeMfy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iQVOko2hyiV1om29nodELdhcHCpATHDT4k2zvXgaVqpaTZn9Jov6r56oi+6nNNtq3QaTqo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162Dgc8lFtZ3X6EZLAA7kn3viTyspjNF7W4xRyNkZL5gfSgA0VVne0lXnuur9IyTvRrTwWm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oZUD7FNfZEtcDI5LtmgC3sfG3kv8A+vf6uUGwtWecqzabQNjK8r0TZ/MMlj8BWigaLtLBo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2YXaW1g/snGA4VgqbN95vROAGaCrqCrtoYdvuvVyGk/ZSauUcBZtAvCl5OdaEm9mUHbHhoo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Me2OiDbadr3+UWkTYuy5FG1IhuQUGoVvYWjZf8HmnNk3x+VafKVN4wc2jdNt7e1c1xyaB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P1L1tm143anFuY5JzT1V1t6eib0BRuEjorQOeIa2RK9aHAawV6j02479RCaz0kNe34bVm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pWJPjLYpqmzUjPmmucyGDK7kE11naXHConVF/pFletHb+EJz7FgIGjTMLHZ3wc0exLmM+Qh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QiGvBjZFjm2dszpULsb1xwTRSDsaf7Jz2RZ2gxRMIFoaLtDXNOaw5IXjMBSyzLvpQgU5odu9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YCAaAxvyhEWDf7nK8RfO6rZrCYWK0/KxuYV6pjPtCuOYA3YK84+QWGzjjhjzWiiQt14e4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Fo/UON34mDhaejOPNqtA6aK854FV44A5KXWpUYo6rQlS9qGkrI84Qhjieih1mQ3mV6y1sG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2fkJX9Zzz+liJ7O1cebs16r0Ozjd5lYGejt2hqPrftROvWznAc1N/oEKZKbxLsgNF1QoW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aZGVLoQ6e2vM+3u3NRrr7AwhqSoIgI0RAN0AUG6qsRpqjpsFTVUzOaMHFoo/hTqtfJCTX9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4U9hi1QYzLN3siSrzuN5jIZ87jAXr/Swf02QV70ezc244Alzs542tnu1SpGa5JptK7BP6J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HhBzQe3E/ZUmlVlVBEMVMyrQ6gp9k7J1VZlviqr9n4sx5IsbhBqUzZuiN2taSq+autEB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nT8EpjpxTKboQclG6a+z1xfhAjMIuObjKnRUPc6Ipo5K6LoUanZXnfZWdjYOutDau3UeJv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oURZhxB0hO7Nv3UkGFXJG7Wd1fci0tgqWZqLRsHknWlj/AFGisahQeHaDzTCfiBCunVyA+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OQJJTXNNJX0/snz9kW+aJTi75AVebonWb4vRB/wApwOghH0e28LqNd/CBZmP3V7eqtmP8T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bbPwjDVG/ePVEuuchCzaG9E0El9YJbkE8sspE+LJE2hFnWK5qDbPvfpbeV6DGRpmjaWbJ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i65Dt1L3Fx56KQYQcx2IVyVmQMICs4p2YQLTAjLddtZeMUI3GypqhOcJpKu2eIOobM5FE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qnGI5Ihs81+k7JzLQXrC0o5Pbnsd0QeDi74ZUlGzdjszodO7O6NnUgKWrQ9UcN08l1KfZv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yUElHtSW7KHGRpSqbGeacecolCy+bwyrJzaEyr4cSJhF0QryEaqyc6rnNF0J5cCC3NX9Il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5eYNSrjRRGydn8JV4WT3AawmUnSFdeMLqVTHWeSD3ODbW9Qbq+LUA9YXiYSeaw2w7QZbHk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5SFDrRo5TVVa4jKHZ+SmpZumFhltozIFE9laX8tgndraBocZLWBersZO7kKBoV20I8l6pt3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Tz4eJZrxLwSNZFE7s5uaCJRe8ZbrCyTuVlTjmO9lK28+BoeH6uLOq8+Bbo5OTHt0RtLF0g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ubOpMIdpb2LP03kGv9KZT5alQ62tiRsF//Xtn9Sh2XodnXcrBYejtP0yv6wZ9LQq21p91L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kgbt2uRXhoNVhhAfFGW6uvA6o9m5B77WP0txFCZE8kIbKyhAkp2fmolOs2NJcM6p1aJvT2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3T9LPYm9qs1C57qtCj/KENhDZSRKvCiP3CyzynRYm/dXgPsq7o1lT3JbQqH070uyXIIAe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7GSp+HTuWNlPg7Rtfx+6tD6XbNkQ+bM/D0T/+FsuzsgWdTz7ls0/C6nA7HgQNkfsnkHUl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t3g8lFzkGnIAqyPy6oXNC5WlzL9kRMOjCsVaKmap991ms1yUhSVatHxNjgLyMKzAzaTmpa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KLGqxZqnCRwZIUtmdFeI9Xqg19f1ck5hk/wCEbxwK/ZuBb+yqqGpoiGk003XhcCi9p9bMXU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7KyfZ/EaLFRyvMcWvGoRLtc1KeDkmu2MqIkAIE+B1CnWdlmfEU+zd8WXVFpGB7ZnmmvBi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qzkj8K64cqotY4tBEbhEuzBo5qJ+F4VU90B4dmoNI/ZWr21vaqCrJ9pHZg1KLCAQrVjKua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lAFFZ2TTAyEBNY5zZdqUZAF0Tf+blCu/vRS0SocCFFpaODtrqJsgLp0KcxnZtPREvt65C6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a2R9azxAoHI5hFp8Y2RLTXZC8mDVdqG+acx8iuZ/ldq2oHiCtXNyIEINJRIrZ6haFpyRDs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QRXkVdcKBZ1WXErKgrwvakojY5qWUf+CnXxF3NAjR0okffmotPGDIIV+z08QUHJCC0U1Tm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AnmE60aZJ8IQcQ6Qrry77K2Y115vRdmOG6Y5+bQAEZdmuzB0Ra8aKhBB+FXrM1GhU21mcJ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bP5SI/KZNl611BXJesNq0t+LMKHuaR87aKyDbJ1rYP8Ts08saWsJwg6Ju80TmkFRMdVetM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xa5HmhfoP1Ido8u/AXq22YHIKQKbnJXrR0r1F0nkoDgzos14gt1h+2am7nohenog9zQZ5L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cdVTJV4ZcP8rNZotmncCaOfAKUy0HABp0V6+Y5rG6LuiwHm46o3iKqHAppq3ROc0Boyqo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abobqCUdWoXdtVFoTeOsZIvDQQ1X3CuQCcHGOSw3TA3yTYzObVEVCoDMVXmsqouN5G8MJy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1UO9y5qD4jn7CNkamFSR1Rrh/dUReSJUHMr+Cs69FixclH8Kvi5qKLDpqtB0QP2hc+/hKh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iPsK8QwZu/bu2j2/Dbg//ABQf6Ta273EVYwfyvSM4gOHk7uWnULomzsoRUBa3dQqZ+IBC5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ToqZcNeLZOizjkhJqsJmUZCIDVXhPCG+JR9+Fa8JqskRwgCFfNQiUCFVUITCNlGyjT90SMh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nyTrL5hCtBbCrPEsDHOO5QcWh2gCwtAQviVgOBGc+AZaAYclTJYzUp00KgZLx+UKXthvJX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MtbOn+U1wXZeGzBqd1DLMB3znNFjoKNrYULc9iFdNnDonDkjccCAbpCuwm2YmtSUW2mHQO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1A1CfdOQAoqklqA+GUG1cRknvtMnGU0giuRUBxtD+gKzvCK5JpGeaYJF4mVERKuFtpYuGr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O8q7alxbNJqg9q7J8O+Xki21yBpVRZvkJr31BF13MJnZP9S7UJzLkvbmrMObBzRc5XwIG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5mrEBf3V1lq1zD8Lk68wn6aq0NoxwnKQoBpsrpwsP4TSYe3fVv+y8RylF7sxA7z5aSTzV7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JzTmcpUNNflTbTIOoeqzVa+awhTyQNnkrsRPJXBBOn+F2nor3AagIi2htofDGvVSBiTXWh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lWbG2Uv8AE8nVdq4FslSXQ7chEJzdIQYcjQI2fOFdJiMoU5PGYV8ZnNMAcw3fEJrCF/qCq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vNF+y13ThBLCZhX7KqbeC7NxmzvSHOWO70C9TJac2kqlkQoFmZVc+SN59ds1gho/VVY3ly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lSzPVeueANgnXBjjNNMAGODODEeD+G5XhjjX/+K1Wv3VK9VoPJVIVd1RzD/dCFnFRqDxb17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d2KEfKtI2WhcgRQ6oNIloyhbzzTpAJKJdR2wVBiXiqodBdyXNCBdPJCKic+GL8IoeIqjIQ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6Kb7oCJu3upU3B9l8qjOfNUsbQ+Sl9xn1PCxelWIdsKqJB9viC3bv7jePgZ+/fKnVVP3VM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C8OWimM0DoESKJsKue6/kqStoWSyr7LCYUPCoZHdnT2BdoKDu24Y0uJtxQdFdd6O1toK3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2jrS1ukOw037loT8yqpmoW3PhOimCGlRpmqZ6BSanhktfunBTohGWaDSrmo15KCqJxdoJU2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6zP8ook0ZuUSw8lFiyTuQpuNnqqmFOaHJSdM1eFCpH22VVdfSFLfCrh8kWPbf5oFgEdFA8Y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ajeFDyQvCmqGHtrLTkrR2QmIXZONRkmbVUotf4HKHQafdAioBUaGoTC3UfdXf/iVeGQzQt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ACU1zhI3Rjr1ThdJjMFXWAyUWOBg7q1b/AMu9LUGjNS4gK61t1urlPymquOyOEprcrRwuo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pLoIONvJAxVjl9QQumswVMReRQcMguRTb4oaJ1lKuF3Z2mkpjoIcx1eFo557RxOKU/tCS1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GkGNRsg7xMOozUtII1aaSiWggbFS01TrG3q9uqdZjTVA3wV2Au3QZaScl2zmRSN2qx9Ks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r5bIJrRwmbqvn1tlrGYQu2wadnUQ8PYuycBKJPDs7XFYuoRt0RaDI0Kjc98t1lCyPxeFF4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Kgo2dri2JzHC89dofJc05jhRTm2fC5AtwuBVoCfVuP2UtocwQmvHhtIvjYoWjMQJgqRqqjz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dXkn4Q2uQTpyTjqUL1mQ76l2n6kw8kHs1RcnXghY2rpZoflRGXMJzQ6bxrKxMLTvon2jLsOE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yze87wvAAqvJKl8OO5V2zF94+WgCIvXQdG0WEKipKpXoEztSalYW1UacW9ODeAR4ELC1VP2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JWJwPlC8JPRVoqQuaxH8cBQ/ZEaTwnvtePNX25OqpHiAUEhrVRpncKASY+crWiEw+a9F4g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WKh3FV4T0C/poXgvH9lhvFVCwtAUUA4XbKxfPRDAB1cvW29gIzxKvpM8mtlf81/4Clno4/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iwcmyp7QtB+WiAtLW083KmSlTXOpQB9wmz+yh1D7YMZ4nINHsOSo2TzK1qjtl1Va7LCMs+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M81yWRUoSY1V1yNPuq1nKiMyqn2ksKJiIVFVS6ln+6p339nn3i5xtBPpDh6swck25Y2rnb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Wgsg7wWZdXLbuP/UAV0WFFhNVTPdEWhwqA4OaeEolAhQaOzCcM11KEZ1/dS4S3ZB7awnGU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jeM+SPaD/AAE69ilYc0GkmAo2TDENvQQNFFjbMHIq7aCFARc/7Kcm7cJ01ClpkJh1XVqxO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eEIz0Tgzxbbq5auy0Xj+5XZtE81fs/CcwclbUuyb0BFND651TGblT8qpkPhKHNS/xNoQhc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AUuF9oz3Tm2Zln7ItqQwoHOagItd/y6j6U35X1Thm4VE6hXsmNz2UvyKfcJmag5rDnyRMX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IcmE5ihUkV6LJh6tWRad2q1beDjdqQrP6VKxNBCwgq5EzorKRWIMqxGhNU124V49FByfRY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OYTDaOzRdZeBzSY/hPsDtLVDvAc02zaavKLTQ6c1ZusYvapweQzmUQH9q/SFLm3masU+j2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tYQw2lI0cnNi7GYV7nKlvgBohGUKhI4OszjsXZsOXEIuccHJR7BhDjLcuSquzPCU1m6qYs2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V7cqD4WiV0KuuFIlpUTDgi22FwzHJXX/H+U5ud3VNczO8vyOXJG8csgtgBKJV14kIMtMvh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ECuitW/DdRJ14MIzhCGmEOzYXh2ylzTd2XhBn5qq5ZflY3X3/ACq6xjW80A57nKqoFO2ei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hg8+APPg7pxHAcKqAJQ2VBCqVms+GpXhXwjzVLRqqDPNYrR93kspCKjNREV42fn3f12dEO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b5qto3yVXEhfEfNYQqCvAQwyqWT/sqsjqYWO3sWdXKX+lgn9AUeuf5QsHok9XLB6NYt5xK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hetCeUq9n1WgCxCrl4WqkQButkDVw0Vac1dBEaFfoGqGRaMmhEHNRz9wxLce17S0GN34Hs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68KkUk5JpmYzU5TkqRAOSpkjmFrKynqppOSgGVnzWdBqsYgrxVQF6eBYWgGZvT7WFLyBCD3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cIpv3YUpwGWfdfZNDLrn37zhMLHb2kbCimK8+5BbJuBUQhX9SocqoHZRvmgAoIVzOqgdVL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RVXLPMnNXXV5qhzXrSgG0BogPsrSW7EclM4lVuP8AdNNpUArYLRNMYXEousReb+ULN2X7K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LDCs35PDocF0RAXM5IHzQpQJ5taOgXIXaOoTqskHN6Inkg/snlmTuic5wLZOSY7QGUbTJu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na7J3NQ7wpxa+7vzRmC8qDtJQZiBdqg7OzydGyeWmbx+67N+TBRWTXHxyCrFxzs3QrO7tC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redU17zKltDNCocItdvmXaf8ALOvy9V603Y8LwraztKtDZTgag/dF9jbWj7PrULN5bzKt2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/ZO5VRGSk5lXP+a+shXLXxCoKhpm6IQY85FACsqCBIyci7MwrOzHzJli6YzcRoi1xDmnU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GyaYQcau0lEuNVF4z8wzVtY+kurF4ElOv+BuR+ZAOBb5ppYS1zMnBGw9LbdtMp0P+6Nlau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mpcOffgBRrmr2bdlNtF+PYhYs9lCuhOe7JrVszQcCToZQv5ulWg2VmRrIV35v3ReBSRK7O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8k4Eaa6lDYZqdEXn4irSOQRYzTNF+ZbmOSw1+JqdZ2viVwaSo4S4K0YWHDVq9YYHJBrcgEZ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bS79lU+QooYFiElaN6prnS45rA0BP4N4eY4O6JvTgOEATwkqgQ41MBYVz4SWytK8leC26K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4FXj5cW+Z4ieF13hfRPaMQCIax1dggW2ZWK63zU2vpFkP7l//AGsvlEqR2zxusHoxd9RWD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Rwb9LUb/AKQ8nqocSei9bNarQONeiuuaS/WFuNgiIqmi6KZlbHloiIB5o35EKkQE69Vui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+6rRnLJYkGz4dgsqBOw0TroN1VqF/Cr7hesvsocIPsu0d4GmnP2HMp1Sp0yKu2d+HVKrqF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OiBNdKrnmheF2fuoWE+aJmOiibwWmSF0IyDKLgEZqqe0omvtfBtvwqr1plo3jLBh34c1Lt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HdqbJiTUqAalD8KmSuhYvBwrkhpO6wlPc/NXtZ+6hShfM6qWQuyt4vZSERB6puoUNzz6o3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L0+IKyumRkUIGYUKGfC6Sg23n6/wDKHpFjBOsap32CBUNzNVjpCwjjB8S8kzpKZHRAHZAjd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Y2pu/KVdMXbQZ81bWbvlMdVc9Ikt0dstHs3Cuoi6ao9EG9ztgRENkJzB4s29VFtTmrwMg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iRkBhRB8YIUmt7PomgCnzI32AxnuiN0H6fsh2uIO+LfqnWbHE2JN5g2TXAHE1at1CAtfWf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JsmzrVGNk4aOomkeI0KayyrGqLbc506J1yj4oidSViz24XdQr3wuwuTrT4mig3Kd2g9bmea9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H/ENA2e3RGfCrzFiB+3Ftn6NZts7NogalXs5Xo1sGy3wPGxV19o6yecnFqAditbOkgzIRg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CvGFz1WHM0Cgo2LtqKNDkfYNUqVKujI14AoN2QGy7OKuq4pg0aoGYNCpH/NYfuq//SkfD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cJyRaD1WUhGKSqHyUhaKkLRjdyptT2j+ahjYZzV70i18ld9FsQxo+JyqXO/ZVMLIFYeLeD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CmdFhahVVR6qPYTdceim6QeZUxVeH7qhEqZWavXfNx4FAbU48xPea6y8TV/XOWwWO2fVYrxX7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+FkanJAuqCchsmyW9NlnXVTDRyQjPZXn5K9MaynZzqShdLuinUZJznHE85DROMQDqs8tlB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dALaw6qDv/tEXoJQZfloyas2Sfws6qJHmmhoKIJxSpqV4qarBouXuGIKWVHGoWGqrxu/A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Hf5K9ogDKEZ6BayDmpKyQLYnZGleaBaa60R+I80KiUCaqYKlElZpt3zWcBTtwj2gAzCN9C1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88JcVFW+jtz58lA4SUGa58KiQi2cvZWT25g3U24QYKLvhGSAdGHIoAQEKarZoTSgIzU2hn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fcKE05LA+jeSw+aDSELMdXINadFYuHikIubRuxRp5LIHkViTb2U5pgmibaNNYTbuYzRYdRC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VMhwedmo2gzGaIb14QpaodmNUT9lXIpl4Q00TWjzXZvdds367FWjXGS2BKhfrH5WH7LC4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dbrKHboVrmpc9wKHYvY+fhyKIeC07FXGTMAIMfV7E6DhfVAXzCBJpOSjUofK6iDm5t/ZXX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sfkVe+3CPEzVqDrIyz9lZFvwkhyh4EZVUzh2yTjatAZpdXrLRrNm8k7srUVoqD8p1laD1k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Yc01r/ENSrRtneABWVdyU4Z4UHt+H9k5wMghBwMJlvdk5Ebpj22TmgoNii7K1/pmnRTZm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17Zuva4ZFUEBDhuNQrSyHhcQ8Itdlot2ZELtrPw6hPu5EzxhVzTt0JzKD2wYUHC3YJr+ie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LhTuZ92U/8KOEnhdNFaEeSNi/TGEZbSZzVXcKU4Z5qjloVksLcO5ovWWl47NXqmxzXiUPe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jd3KbVxcdSULpB8lsnV077+g4WfXga1WFv3Wf2V4Dh58D1Q6p3Xu/AocWzyVKrJZgeawx9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S7HNTaQOirXkicldY2uZKrwPTuBFBoJUEYuDSDKgHMyiRMyiQ2qk4QMyh2WXNcyqkV0Xh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gb3Qq1L6wgHk9QdVk4NnzKIDfF+FS0JgZ6I3fF0RgoHw/sr178KTJA1JTQLsDcZrL7INMA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VaSoTpdEZIkhddJUnhXP3CRQo0lQWOWSxwsQJ81/RH3UWbIHJU7lRxhEI3dSjJKMfdTqo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PXkqlq0VKAqARCE5qJ6FEI6pvzKnkq/hVo0H21FNr4dt1IUlAabINHAbcO2YMbRXmECKg8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G8pU+Sw5ohxg80IIIR2FU1oyQde/2QMZKAfsqIdE+yAwnMotI0VRLTRrhoi99SnW0nzX04l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F36VddpRNYBVCyJzCc39ZUtQO9VIpwkDDugyZLhBXLJQfCaIkIl265J0ZFTmFJUjNSeqo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4eLNX25/EFAMszE1WJg6tVxzWu2MKTYtnqmucGgDKFeCB1QMaLCFn9k0jxLtG/UnRq2imd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5h1+VPPyiAnWZ6qEzsiLxJFcisGC0GbCrYRBITRaVpE7prov2J1GYWGMWR5qogqHFzUHXr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As5PSERkFjbe5tKMJoPxYSo8k+zFA4VRI3Vm0TAWbruyDYgon0W0a5+rDQrszjblccnXCW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IuZVYvwjqCpziiKDvujd2kLlwoiCod5FQpcJGSkIvtGgxWSgbPw5I3cyCOqEIObrmF4K8l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DaLF3LrfCMysiiVUeSO+SaHeJpuoQsOEq66loFSZFCFVv44YV4SqWD+uS9ZaNbyzX9S1WUu5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eSyDV6u+/k1f+23lmoDHXt0WnxbqdeJ+ngePnwfPyjgyBqsZ8gnUQRQ4HqeDuDuEAFxWLC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vksiBzoslBmOYWE1WvmodeJ5BDMToVp/2qkyiNU6E3O8M+Ep/08RPEbLYGqAL7p2QbMokC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rztQrpLpOcIBqnwgalXpxdUTH3V79kGmAH+Iyndk6jYHVetdmoBgImfvmgGyRGIlRkpQOm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7et2VM+SIgZqg5UQcchnRG9BOiMZhAP1zWEihlONOcoD8hUEc0Bt7OvuMICMk5oGLjXhE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2UGU6c+Ea7qYhVMEo8lSqGhCOUb7qpogfwsls0Ll7jefRihoAWa5Jpim6HCn9B5pyO3A+y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bRtphKxskawnUpooVpzCa/dXTutmIShOScdqK23JReKAiKq6/I1CjIBNbo1XaXdUbE5NC7O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qBlKG7kLTNpEOV/S6g/XNOtSAKyrgbH8oggwrpUvm4FfpedRo2UzizQcNc+q5tWL/AO+Bl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UEowVB8SEUVRKq0wgNBVVzRI+YpoYAYFZRI8WhVkHCHhSck20sPGB91L2ByqOzH4WldlTL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DmoOhTbAZk3iiKGiHaGANCgR8Oya5tRkmQ4C66VhpcEAhWbya3SHIBWvodv5Fdm+PFdRY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BpFEx7fFyUuBPRV8W4zQY/wDtdumMf8QVED8SFo4gO+IIG0tHB37ItvBzM7y9YLwOyEPHR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AAlvl5KA5zTVG1tIvxmiRorx1UTBBlXi0VzRc2zLXAZgq7IKv/AIUq8PDqE8sIuzRYTRCcl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qIXfNYsSLGZFGLVzRrqp9Ht7787jhCr6OXfSZV21aWO2cFRAt+yupwLZCw+ScCc1oVzVZ6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KlrFkVLQ5ya6zsHxPRXuzbT9YUi5GuJSbRg8kS30htdCFi9KHkxCfSfu1estHPUWVksLP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/ANV6T5FyH/B2RdziF8LByqrzze6qg4PaqqnHy4O4ltSbxyWQCN83qKgCs/q4OQR4v+o8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doFiTuvGtFVwkKroCz4f7qA97fpX9S0d1U/yr2idQku2T7PLqv2VOFp9PcC0hC54kCch8q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gQZCrmSscSUSfwrrWaZoRLkLxhGzMERmq4RsUbpah2VmL0RMLHLgNFUEV+JczotnbIyKob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6MkMsx4igGA3tAmw07mVAwuhQRlunZCcm5qCYHJXmf9vCCPyjP4V0ivtc/a3vRziHwnVQ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KgK2HGqpwkyN1Q0lYZJQJ6UQjRblA/dUhUlfssQoqrC3NTIIU58t1stufuVmb2i3V6Jhci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I78HsO1FmqeztzIGIo1PJNcMihdFVjEP/AHV2ZLYhClFEKpQD8Q3VpZ+Jj4lFouMAEo33Y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dc2WKbNzmjkaK+W3maOGSDwoLcKMTPRVEMyRboU6YuhRNTkptHPDtHDJFp3zCY1nhNYTCM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3KvuF1ukqlVDsipJ/3TLNuYOZ2UGFGarQIaJ50H+FjbM1osFf3CuHMKDXqgOz80TnKDaARo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jmnD0jN3xJwEOdoVeMk7qfuoYL1mfhRewGuiDIhOhpczVF94z8qwubK38kb2BesFN1fMgH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r/bkl2wT7xDtAYhMe513KqgV/lPa4itR1Ra5kKXTGqc2enmn+EYp8l2rrarneGFeFS2h5oi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O+pqJbFw453TeqzwOy5HZMdltCDbUX2SHBwzCuEiLMQrzy2+ThbnCa4dmyRoqOnkjeAMG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+N0//ANyyUhPIe5hboCpoIEl6F515g0C7Kxs4s9hmUO3ui/k2aovcAWxJlF3is3HLZNsyL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nhOSaNGoE5K7UIfEzcKiyyRiIVRRG5iA5KC3F+nJBmQCb2bhfBylN7Sz9HIyMiqvm0b2rd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5x5Ij0uxaWx8SDbaxsmk5S2FJsrE8wVgtHs5C0WD0v/uaqelWKr6X6OOaxelWb/7lhcz+1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/2qnaeaqHKtgwn9RK/o2DejFDQqhZtVLQL4j5LCz7rxgdFen7odrasL9hVeqsHnmaK7ZWd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IfGzaKrZO6NNeB4nm3gePlwdCgANCxOLkY34H6eDPqHB3RA8CqqMzJKoICM5qitPq4Wn1H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az+4lEZrC1ZWnWgCylfL0Vao1KvCU86lDjbfTHAcAFHNOJyV68TT7I3rQARPmr7iZKLnm+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MlEA3YRAyyXhoPhCEwzkNFAlOcBQU5oZ575K8XCOal2XRGpQvSOgQuuDSdXIibzfmCJaLv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OEK7OWqm9VCshTMjUQjaZFUg1lQ90Tqi2hs9Cv0rmg53ij2FCsVFT3G+Bi15rL2BkyZRvQ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qEOeiEZrFVOkBSdMo1WUOU1mIKxNiFJ0yUnPTgQ73KhU66qFd+B2XCnjFQueoUNq/hT2QVr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UWHPRR+6js69VLpBVeFG/dbnYKBRSSrrcyVdGTBVf2rAUWvZgOe32QtLBwdYOyrly4mW4d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ReBqotIa4aLOiLWEdoFddMhEz9lJMndyNQf4VHActUHWuuiAYj80wpaqiq/KdaWnVWjjm5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EHNpootajKUSNar/hrQZZDdEtBfZfsg5tRmsk0vJAQkU5It+IDJdpUTkFUqig1WBrRReGg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mBoq2r/uocSQ2tV2JyNVAU/8ALGFdpYibP4mbdFeszXf+CuyeNYKF4kVzCFqwNL/mbr1Tm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sWSIZpoEWWTbsalNl5vbpzb1XGAFAJoKwiBRg0Qs9SJ+ytbI8kbN9WlBoNW5cwg4ua6c4R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m5q4aub+yvN8TanogRXdOfZ1oQ4cluCpAxQqyQVWvXROtOxNo4mjtl2lowPrHRHtsDTzVy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lydecYmgRJ8Jdqq0JTQ60N/ojJHJOaQAnBzGnYrEwoXTReJv3XhE7gqognVE/njfAl7ciE28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8INQn9lYZneYV61DiSM3uyTfWXI+VTee48ys1QMKxWLXdAsXow+ypZNX9NvkvAslBe1oVLdi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G6991gsnO/tX9COqdaTHQKjp6L+o5vJBzpdJGa/pgotEkaIT8p4u68H8QeXAodFTNbSpdV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vD+3gz6gindFB2UNlx5KMgquJWWqhP68LX6kU/wCrhRVLSsz9lhHm5YoWa5rwuPktFUyib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QEEU142/08BxCbe+ZH5VDG4sk1tcLaq4TClzhG+y3rmsUtacypbRvyyjdpWV6yQEXEDktUZ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kDdZkDbZAxTdUdAVICkuqnS6AsDqAao7qmaFPWHPkgM5r0Qop0VUZaIQMxotlnKOfsqKtVW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SFIWIdwtu65qn7Ic0GsdOyyBmq8N0HLmoEQeE/CpbRZgmPtwnNusLAMOiGUKYpKoKe53m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uMOWJ1dkX5SZ9qE66YdJHCFKkxPxOTuyaepV201WQIVwiL2XVesIjdYcRREdE+6fCrW0cd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qiRsnNFQCsJrwAChxhrfEVhgDRWn3QG4VJUjRdo2L+tM1enVFzzdRgypcJbZq9afbdWjnZ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g1yNo91CZlG7/AE25c05pzo5NMjCmBuZMoue6eSh0t/ZS1+LSFFrhO6c6zcLp2RdGmSgtv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LU03axN5OYfENVn9gr9SMpnJVIHVf1WSdEbzqBetY678ye4Pvwc1fdV79EfSLY0j8qINnZ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yuxfUgU5hP7DI1jddrF0t8SdeEbIdi7HFY0T32pvO3Vs0jZOAGJumqBOfzDNF0h1ICuBg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VOjqrFz/CTErtW53vwmlpkZdE2My64ixwquyd42fkKmTsSa9ip4TRdlZxHROu3RPJUpuFF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g6yc0xWQUd9V2B/tQbef2TxeHVFt6mSzhZsqi0Gm0q7aBXXnSZV6z9YImmaAQW6gmFkC8Z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W8pqm4u0GV4KtCsTWuCnswnsiGbKWWTJ34VVVQwsJlevMedFmCzkjWij+FnB6KknyWVFiJ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qgcejViLW/krFfI50U3QFEQJlPO/DzHCHtkJtzJ3G068H9EOAJ0WELZa8Bwf0TenB3Xh/b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ow2BqrznE9x3U8H9eFo2ak8H9Vt1UuWCzgbuKq6FiI+orCZ5qSXk8lJZd86qv54UTicoQU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DQ58LfonIcRqh1Ump1UtERrsqZZE81RGJUCaHREZlVwDKIUNF4qHk3TohsjqsLgQVz1Kbd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46q7Smay81Wiq5YaoxKlzqnRFpbKfAUj8om9iPwkKpPNQhIiNlSVdMoT7XCVjb5hYXT7WvC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RS2irw6hHgIOiGUDJOMIACq0Rn8q8jTmpu1R2QIotCUaZLxHp/ooVtGV48Ar7sgsTojIaI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Bk8oC/fUoHRS1t3kmx1Vuz5hITmaAyrjtJCddqOE8Gvfk2qlx6DhafSmTpErDVo13TkK0m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EG85BvKSnRMJxaBLznsu0JLnyrW9yVtyKvN04Yq8leP2CaT5okQW7hWYjwNgot3VTA1Uzed8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amyF6tVeGKzK2bujnBTeifatPVTflp5JzTqpzsz+Ey0DYpNELzMCvsrGakCeiY915zFNpo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hwzgmE3tGlpmV2tkatcSFZ29n4jTohYfBevnmuehCuOEKyHzVTv1CF6O6auBbKa608LqEp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1sKBxq0K9OVEbRtW/EF8zNRsmuZPZ77K7anC6itBYm+5hpumvuxhqCg9lHBWTwILZBGyp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CnOK7EnPw9UHNyP7qrQU14bcgjLgbhi66hVm+1DZbnKLrPL5VOSuyVVsq7EOzV4ZqrTiyh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L2kGNirr00tQw0lf1Lv5V7/ml0S00Pl3HgrNaqq1V1ZynSJlHs7Fw6KsN6lZlw6LFdb1W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hZ0WN1o/zhBwuNnks5RMV7zuNh1423lwIlC6xyxmFdqQeFOLOD+ib04O68B00RLc0C7K8O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O68H9VVPtgbzY0WERzVoTVwosRnhtyWGznqYQhtkz8rH6RHlCN13aFYjcHILxXlRq8RHRO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iZ4256IqXiUJQCAXKUQ2bqJdLggfgmbpV+cIQDzDRWERZw2dVLaU81etr7gfkTjZhzI3qi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U1vmhrGavxeRFGnoo1K3hahSMm58IvQ3VZ05qOdEWnXMofENlIGLM1Xi5Qsq5V4UNEWBZV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iih6kGe7TuyqcCUeFMuFUw8lO+irEqdqIS5XmA08SrRA6KAJW5VctislTRUKkKlJrCqnaK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7jqDuNsmoIXzDUwWfVF2gyCnQos2RGoTfmI4WnRXlhPlwldeAUBYsiDKc92q7Q81RXWCS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5rt7LCHYXj5SqiFeNVjIGyIrQSrZXXLxShePkrzhDRkE75guzd4X5dUeab8zUX/M4pxAkT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omAi18myOY25q83EwiQQnMZOeFCzMtGy7azMaO5oAuqr1ZKxNvBXDeYFdsnB06oy6XZBqw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XrGGNdVZtsLfsrRnhvUXYem2Ya7nkf8IRJs5odlaD9aYqyWzWP3Wl7NpQLqCzZVX3ZNMqy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1Cf8A+aosqWZ9Crri1pPxkL+pLhlsvWiHNwvC7b0c4VcdmfFZn+ELIC8XeDmE29DrZy/9Q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t7B1+wNOiaIzop2QHCPNFnpDb7Y8QzV7c0VNk2za5rHubmnWbxCu71QuoZVXq3noUX38j4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UV18h/Vf8PbzLPA7qsZaW5QnGzLmg6ISwGOS8J4aKyb58a7K78wVQCP0rCYOyxKbMFYy0L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Gsb+Sq33/AIWC6OlVic+OZhF1HOHJSGrIIlooU3p7B/Gw+vi+4KGFjKMJu8cBJVO5Z9eD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o+69YZKuDLgI+YcH9E3oijwf1VEbmqHaGiuNb4aEoBW3VVQAxdF4fypc66VW0JncL1jZ2J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jFlbP81Sh6wsp53pVTdT5ceDVeOfG28keqHDkgdAEBug0TROG/ADP9DVWANpRzIylTaW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qZlXrka4kRFf2TYlz/wBlEwMyj2eMqni1WUIXhzhYpqtYKAsjJ1UP0UxPJEgV3QnEgQMlS6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7FZg9FhN5yxXdwJRcRSYQBkD3LDlsg5uXcy70twu3CqQW792nAHYqokoVAcUCiFQZ0PNXYX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VzUYPmhmQdVAUSIC5Qtk12qs3ioyP+g4qINsmucTQTQIst33nAUI2VeJdyXLhINQmh5oEw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Os6jhRc8uGFVKgqFzTIzQdm5HUKYpum2ecaJ0McXKHYJ1JXibGmKVaMdEHf8AdaHqsD48k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Kvl1WjxFPuuG45qQs7rkOarkqqvhzTXTKn4XItH9QvLVff/U/ZF7zDFaOIiqY7yV1ovWJ8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KDjquyt9aTun9p8JR/dNJbDXYQEYo7ROYQWGc0Le3Dcovt/lC1srU000KDk9vwvbIVKpod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5fZZHdqtuTwrJo5q7ZhYnSzbZSCItP3VqOQTGWsAZAotFb7gAg3bNP2u0QE+pf+CnuZR0Q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QLK6hM7QBz2VY5F1u6f8ACuv8JVrZtdDco5IOHwmVeGT8lRGivZKv3VnyKc5XTkrtrXZ2q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yi3s8SPq50EI5TMtrku0tovawM1ebfnqpgE9F4CqhYRRUjz4V4AwbgET3LNeuc1eHtBH2X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LwCNxVeH/ALyq2l0bNQLJLp+Kqw06cIUcITensH9EJWcnkmEWeTqSml7o5BUCf04FN4Dus6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DFh4WnlwszuOHnwf0Teico5qgCJcqJ3J3C0IU3weQTuzZhOqBdaTGyEGFL1/Suj9SxPd/3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mq05cMQMK8xgHVPnlwaOafHG1PMIocCN02VFmB/hYfi1UGaqG0Vx0hxTjOWpVm3fJNBPaT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XSAsRvQr7Y6bowrs3nfFstZKkkwn3h4siUKeYWcqjVUmOSEUCuklwBWShjcWikwpNaqs3i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qHHL8JsZe4wM+Sm1w8lg8O3e3CoqqnCD3ztwbmbTVbcuEVnhVGM0Y4ZgzusMwpiqkLJVmU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uzdmMu5nwzWa09hnxyXhWQWiz7mXCbS0aF6lhfzNF4rg/Sjb2lT2d6XVklf8F6UHvcMX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Iwn91RRwIGtO9n3Oag+aMUaNeHVQ/78K6K8UKJ3ZUnJS3spOq8TSeqxB//bKmytS36ZCbZ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DGPyolzHfqCDLUQTkU0fDqrzNNFBWXDESeEHNXHZihCLNDkr7/DZ16lYzLtGDNB9oaaDZO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7OVFdmOixK47FsVRNBM0RTSMwJVi8eG0THN8TqHmrQEYbsKbM5flXvgdUBNtfR8RZoNlB2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K2bvBVnOyJo1iiybg3VrZ2hNw1HIpw1c2UG7wvRbxqxt8z9kbOy8Grt028aGQrJu5V1+ba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q1ObmGnJdtZ4hm4bjdBzKuin+E6ycbtKEq86jo+6zzTJpcEQq8P3RantzulNHSVPibmRrVT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tPiCmBO6qZWSr+VVsc2qbK0+68d4KHn8KoWQXhCiFBRms7qbpsj+nJeqtweoXis0w2tqIG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BhUj7KXPA5BTBPVEtp04me+O/hYiTRsVCBc6ZCo1N+ocXfTxbwb17lGlNvZTwohwtPLhZn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1hKDfDOynZSrT6liMSni/W9NFFi0dXJ18mD8q8FNwqSQq14T2IHVTDb3NYWt+3DRq3CybC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ZG7OYU8CKzPG2+pHgUE1QFSevJC7mFOs0Ti60LublpCMTSmSl9NleMNBRiK7qIERBRF3C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VqF5SmzMEIm7ReJTe8PJAht7coxmjimVAcucxCOmyy8grMx4TN0pz3mCTSE0Ujos7ij8p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Y3TX3ABtSdFefBtj+OMt+yz4weFFUKW4XbhFhNQpPfqq1VVSqkrYIFTojQcMqcNYRhSZGvV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1y8KhS2kifNesF8flVlvkqWrVQg9/VZ9zTvVWJ7B5qtq3yWG+7yWCy+5WENZ5LFbOVeDTa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5plm70RwYHAwH58l2Vk1vo9jszVWJtowC7TXnw58JPcqqcL2pUaqq5oNBq4oMbUjIK1JOJ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rx1TdzooFTug7U1WF0N2NUA9gM6qlvTYKjSRui8saQc5XbAeExd/hWVrZOo4QRzCANWK4S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2ohrsij84Way4QEG2uB++6nXSEO2hdnYerGZOpVc9UNkbp8Oqvjxt8YVvd0cVIzjhTVckS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InEzJej2oOVoJ6qzsXZ2v4QdEppvXmGoRuONlajZdoNcxzRmbsr4b+jQptGhrhq0ZphbaC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25+yzvnclYmM+6s32PpDZFLjkPpTgCYNPJOVnaRRpACbZN/5Yr1Qjxiquuo/NvNOfoXo2d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rZMfQODrN4OhV8zemqLvhCgkwETeu/wAo1EqcxsqBHZXvmoUSs1nKjuUMq7A4Zflb8lRhB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m49VjcG90J0UqpNSfZHiOIAqtkYKBpwd0TOnAdRxPTiODeqwglGaIjg36hwPF/QcLPz4Aa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Cq5McdU3kVafUVAxv2CLmuIkzDVFqZPNQt+5hsjHOiB9If/a1U4eKFXJTSFsOqqozUwj9Q4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EBWn1IocWpuXmi1s9VpRDQIn4coCvOkckXEymgyVdio1KoDBzeqExlC1V6YWI1OyKN0gQM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inPkVLoCzCvOpe8IWABaztOac4mgy6rZZrSArp8O6NVREoCZ1Pt4FSr7/wCofwqZnuSyh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tAPJGztmxz0PCiL859jB+y0lGBqqkRsjEyoH3XRU+8LKQhBqqgQAhXPTheLlQVzModJWdA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e5SipaP8Auv6z/uv6pXiH2WVmsmL4PssmfZeFi8DF4GLwsWVmsmfZZt+y8cKtq5YnE+7CV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XhmnPdnwxZKAREL+qD5rEZZopbZz/AAqOiiaxrouiqNaboQu0tBj/AGQbqQiNs1aTPZvjL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XX+E6nRYPENN0WEwdtQjf8TUXPI6KGtPUrPhmrR0UZQJgKuPyORRjNG0tMhpzT9yu1szUU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gwUWPptwDXJxRITGNzfi8kx4z1C9IFeyOMJr3f1A6nRX96q19HeMBq07K98TaKLW85ONg5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ShG6cYnVBtpRujkbSzaL+o3UiI2UPw9VfssRiKKH2bhRCRQ5pjgfCUXPzNSgWmqa8eE//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Nf3QvEZQoChxu0QEEnZE3S1qGITuFXhRZLXuZArLjThUhbrJDA+N0JZZdl9UlXLIQd7qum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SSaaUQ7juvdHsd1QU3VXLJQtUU1BFN6cDx8uFSoDZVSgdzHHpwH1DgV9+DugUSJVnlCqnH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c4LA1xMo+tAD6kBZgLOfNaISolerY4r/1FpT5WoPs7MA7qteFI6BeGT1VLF69WLjt3CYXr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XWucwDQKA605ucUbtfys3fsroGq5Ibo9eNpzKKCKKlMaaLDnuiS4QFudFkg1YYH8KhqaLE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LNYTPATnor00OqF4F8ZNUGL2q3dP2XMqeeaM5LGbwCzuFOBmVJCEDGcgqsnktMpRlqkIaz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AKbe2utzUmrt1KjQd2qlmWy2dtwh2eh2Ra6h4YqhZwVhr3pU6FZQiOGFZ+SogRnmsoB0U5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FAC8QBKjNUCEV2Vo39P8Aoo7+6JOenAocLvBxTTvkg98FNEaoTqE67qFMeNY8kXvGFn7oW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02V5/iqULQVk1G6MVs3Isfm0rkfwdl2VvNweF2yvWVWPq0hN7erxttzWEBq8RKM7qklbK8+mK84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0HOie74mZoXp67LtG1bMmP3VeqtDXyUE9CmgsEE0coOF37oSMSIPUJ13Mo2rxDGgCEaI9F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CvMIksyUWg9YBdO6F4Xmq9ZGurSjajaglF1rnlGyedAhHhKbeyP3Cda2YLgalrU26z1S9U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G2jfILHZucNoTrNjbtKAlAuyUZDRX2tLmHxc1Z+lWeIDCVEQqUV6i8XAPbhciX2c/qCyBX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LNU4VWfC60y7YIYDVVs3H8KjWh3ILAXAoEUVHEKqDm5Gndf1QR9j4VV3Cg7h68fM8AhwP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Rnfg3rwKf14U3CtHOEHtCOBnmqNKN8weSxVVj9XB0ursF6lnm+iq8DoqqRUIueWtbORU3p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m5/QKbT1bdlVt87uVBAVFQrPhAknksLlie5DtJdHwyqhtmFgtL3QLP7mVQn7rx/ZAM+ZNP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qouOQTydTxPTgDyVF0QrJUD7rF9kXCDOZW3JDCPJAA/7KmKFeoGmpUtblojer0QiepVSX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P9k6dEZoeSkSFzCzlUbqhcnm526kVHNCJvTVQ05ZlUDp3RMTouSKaCLohUdKJ+b2uEK9II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n+J1T37zc1zVV+oaqHcdxzXrGr1bllPRV42ZfSsKQfNaU4QPEq7aLWEZMBSqU5KDClXql37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CpsqHNbHgWnMGP9G59zI+SgLLiOSnThuE8NMqz+VtFdfeF00KvWbzPNO9XVoVp2jw2cgsp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6IWPo1XfE7msWbgVZs/RKLHNgnE3ksNQcwrK1sHYhQgomJs3eIKztWnWFBDlRjyUYAZZjzRJ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DbDJgMu/Urty8CnOJ681dd8VQj2DyHGjhohyTbvicFeHhOY2Kiaq56RQsTLlJcFdeQ12i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4V3QVK/qyoYwXtyoF37LObtckJz03UHI6q9W7K8N3yV8V+bmi3lLSiRm4otTX86Jj9DhMa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o3TbSx8J0/hCRBjzamMtM5+6BxSNk3OmSmKqCSntnA8Q4KoKmKc1QcJaqlZlYZAOrUb5vD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rCqkLNUBUNH4Xh+5XqbhHJF1vbtHLNX7G3f2pGoViTF67WFkOFe4weaHceh3BwwiVUQF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4nrxd9R4n6jxCxOAV1slGQs46IAHRU4P68Gz8yHC06jgGF12ysfy5Ftm3N96il1oGdFJq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20DUy415DXT1Ru4WbK9fcCvWOmVQf7rOmi2XhveVUCQLMc1ixn9ShoAWfHwyVSR143rW0D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DioyHJQyPOqx/4UBzZ2B4XA0nmAuqCATjOSjVRqvPuFARNE0RFJQA8yhC3QvAS2qo2hTm5U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KBKkV0804FuJU8OQEqNtAqtmuahgi8jfx2mTf8quqIu6LxQiPmyoozAzR3n7K7OAaqb9EH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NTkE8sEk0E/CmgLKZUN8S15oR7QBxgKGWjI6quS57K/a+FlT/AIRPsCeGaJpyUHu0cVusQ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IYPCFhPkr1eYUOlNotlBWJQDLV01Ub8CWOhYUMOdSVnd8uEqin5hP+h5LojIVUIUUKoql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lkUAJP8ACvMLXNTu0F0ynV6DmqiHq8WqjKndYySSsEJtofE0ynFhMACCpmSo1RumZ0cot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ua4DQ0PAwaJgGtUGCsZqgQcMlFrNdQpsbYcwQnuO1E1oq1pqnWTxniYUGjzTW86q6RJNG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L17W3zvT8prrK0LYM3XIYZjaqs3bVQs5zq5BrWO+yusiUWNq7U7JoPxNhMtR4SYf/AJV1x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OOpXZnxN8KNnrugHZq0adAnWbqkKJi0H/AMkdzl1QE3YydqDsuw9LFx/wv0lFrxDgpLuF5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hbKxghYijdev8Kr0QCjBWNuHVSxwdspLHMQOvJTl1KkC8OSl90DnVVlytGhktpAOiDQA0D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H57g42HZmC1soC3b2Z3GSmye1/Q8T0QDjUmg4UqqBYnLMqlFn3Dxd14v+vgU/6iquUWbfu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CrVOugCnA9y068P7k3opVoTqjdaQi92awtjhaT8xRFXFHs23B1UvQgKv5WAnosyskAGUnV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OzY0dPZVcF4POFga2ViIC0hUFFisieqoGt6Bb8A3mqJhNZKdz4g8+B5cIDQpcchSE/DhjN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KiE4+QRiTCkoQCovUKNxuSrXUqAKFSc5URNM1BMK7HTdNHxINjNC4yCKHmmrr4lNI5Ic1I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oEhYZjJACWthXrwKun8LS8BMqYREZoA+1ovG6FAkuKFn8Wbjz9pRSSqnhTuYjLtgsWFnyji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RAQFHD/CjRNqb2ygIa9VQea5ot3zUKfhU6KQg/Yx/oWXDXhD2OBXI6LDAVGzK6ZrRDCCh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sOS5qpQrL1fbiCa9mauuidirvLNXToVA8HNXSpbcIUWjsSyV99L26LDki3K0b+UNHI2TzF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CFhy3WV481AIvAZ7KGCeZUnaUbJ3iH/kqCOF4YWfMVQ1VlbR/SP4KJFG7lDHMJv6WoWg8T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qGiixeY/CIdcjomXwK7ZhSxok6rHasHmrrJtPKiHZWPZu+KuabaNzFU+7WWEgKocAmwZ5oz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qvWZkjJO7VhDXGY2QLTMo2cEGYKhxqXXVZv3oVcecJ1THtIaH4q5SF2es6VCuW0XgFDGwu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xyVHCFF0EKLlF/uqrwyqBVUCSsWEbKLteas8DTfadFAwjko4Wg/8A1g9x/wBZ7g4u/SAOE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v6gPVqHro6KzdaPJrmsyQsA4HpxHElO4v+pOpPB/1Kg4GSYmqiFsvPgU3pw8+L+vDnKgMWN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QIwnSvF5JzWNuxqViJVGzKqxQWH7LJYqKbNpPRTaPjkF6tuWvDdDRU71VAqvFHThR0rdY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j+5S67w04Vcpe6OaxPJPJqw2bnImIlCgVAEDseBQRVBlug2cwsAK8IP8rJC480zwqQa5IUy3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fxCddgPcU4k15qtCVzI0VFMLxEEVhXdVexEoXQfuoKEeZUiNldAAjgaDOrlGGVMTC/mEP2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zQ0QG3t+3tPEfCON/Q5d4n2MvcGjmos5tD+Fncbs3uAb0TA100U68AhtwEVVUKRCzCAz58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pKpw1Vpv/AKFVc1UwqmQqNcDEKQa7FZKgKDt0Y+ygeFqKqIVftw+ZbK67LhVD90Rda78KG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sqWXhuEJ8ewUvMwYCeLWtYlMvHPCr2WoRLmw07aJjgcYbBO6F+rhSV4l4ypPADaiFoycs0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omNDoaNIQbofmCNjawZBb5K426GCmSxQqV5BVN1Y2gHcK7ZvWPCEQPBdMIjWFLaKmZyP8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TiNTRFmzk+waYxSz/AAn2YBzV6Lz3HJdqD9libXcKWldn6S0VyJ/gouab1jsv+L9HP/UH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rN042ug/ZUZ2g1ATbO0Z4XS0upITXWD7u7ZRvS+dZQv2bmOb8SF919p3UdoFQF3DUqjVWn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XguqSSGJgs6hVVOHovR3cney7lqP1niSmk58bU7uPeYefc/tU8AhxPF/VCBKDphPJOR42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4O6JvTh58M06OBdqqcHuJ+HRYGXeZWI0KwgxuolixVKwtgrdYGysRjkvDPVYYVFosuOXGh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R41UXsXVeIrxEKcTlkqUVSjxjhSVzUSnDg7jb/Sm7QmqK0zWyqs9V0V0FQKuOa1JKDcm7q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ES85QiyRAxdU4EzB01UubVXhG1ETsswQ1Q4gAItZBC1vocs5QJrsoJlXokTmg0mWqDkFVq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12TRAVfbY/C3Pi30ayOdXnYKmQ4QPCM+FxvUnhdGQ72N7QvVtL/wsHqxyUvJd17zdm1Q/f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whLVOS24Hjh1QFm7SvVDcKqw1VoN2n3Ie2HCOEHjdYC47L/1Fqyy5TJR7I2h5wg4CERWVg1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5VEcDlRSquTm+YlANb1Kusy3TSDyVr2Z+yrsjO9FL/FOae3Ygpx1vLaNkx9O0Y6HDhXjQLJ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O4HAI0WIE2Z/Ck+scfAFNs0eWi7SzM6LcLxTGgWd1mkapjim3jE0lC80kbhFpxNObTmm3TLb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hN0+aba2dHMeps6B3/wAXJ2lo5zhCFRAVq/4QrR03TN4I2rNYPnCvKNRhKexueh5LtbLzR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0/KVc9HvWgeM9PMKSbtI68kZtH1RbBIOclANEDuUWVx27UCGdp9KxSBzWN6Jidlda26eiPj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aFUtKjQL173OO0KfwhxC9FPM/sq8Wf9PuW31cSg2srKE4udkO+E36eJ6dwDg1GN+Hiqng1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68bb6uLvqPBybG3CGrE5EBqteR4WjTayRoiLNrQNCgXOlXYPVfN1UhkHmtI40aseIoRxkcM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Ur5eik5qh4BUKqVQNaqFR3cpWXczop4Qi1OXkirQbr8IGYjIKknQrD4DkFfNAnDPmn0ps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RJoFG6w5Lmi4OmDEqsrUdApOeyocs1uYy2RyVQqGDMIgTyUCE7OiF1XTmmNMR0RAOJQTA3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56e1zVKlRqqrD4kbW0/qWlfLhOuQUa6ok5Ivdm6qJRJ4Yiquk/pqvV2fmVBtCByU+xtXeS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uEfvXgAsWS/SodwNUaxwyVVIRG4PdzWfvlFVTInZT4RuaLFNr+ArrLtkz5WUVCvEV4lmsU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WqU9lpNKiU3cqDmpOako2XZ4pzXrDA2CDbTwkZ7cA5pkap4d1Vy3z0cn1w3ZW0qqw0lSBT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12yDtFIoeSY17T4a9VD4Dc2qGQqPjoq2rndU+7N4C8sd4tOas7dhAa+kq7aHBPw6qtBpCI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GR2Qu2lm7kVLLxG2as7T4yYPUKwmjrY/kKc2nxtQg4DiHmrJ0UKDfhBoFZluThCbWoVpZu1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IKvsEvb+ViEaOanCQGgxJ1RIe4uNK+xoFValBgEE7oi1N8aI3RQq6yBzTHbiCoZkOI7nox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xqU/qpaKLE8QnRJKaYE8LU8o70KU3lTvt34uAVTwegEVa+XG268TtJUotOZUnAMlhbeO5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miznonRQOMwqvWQndesGED7rCKcYVJWM15KgWyvLlzWUKiFYWixShdy4YiJ2WACOaxHjnw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KvHNQs1Tu5qbylpJRoaoQijGZQuqhb5oDOdFOyG5TcOJXrMwQpe6XlYijFYRv0EaIN0hGT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A3ipDfNyxO8WadecY1pmhLDRGKDmpTjZm9hgu2V3LqjkapsIkqW57ol2c1lZGf1KCt02pn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5K+/xacuLW6ZnhKPyWVPPg2z+c/hZqHO8SwtJ6qhDeixuJ6+1g+F9OEaKirTkmxspOSlcy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1UXThACxLC08laM2Pv4Cgm51CcCYhsjmsRpqV6tobzOaqZ7kqO4RJAKwlZq67Iq87OIWJr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lq1RKoQVOZ2V4ugv0QbMXihfdJ2RLZDXC6eSwGVUrNQJjVVWSziE4ZxwljiFNpH2V0YiNt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NCvE1h1M5qHPnzRdmSdU6UQWCAc06xe03b14cl2lg+W5xsmWzMLvC6N0bP0mzqKGE82Li5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kc0+8aXi78L0ezOV0whY2n9UeE/Mhb2eTcxsrC86DeXqgXRkQgzs3YSptGORZccRuNOHJ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WBpK9Y4N6LHLlhaAr2t1TrwyTZ1QHfs/q7li4mgBWESq0VTKthdmIjjCHVZqN3d2iKhEc+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67yWD7oKqATunF6nVSVa+XG28uHi+yAshupvKtSh0WL8LBDQpMuVQZUF1OSmFQBZqFDRKx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VVYVUrbhXLuPaQ5nZ5uXq8fPRRIA5KI4Qfacln3tFms1nPdorxFN15J4NFUQefDaFetJJ0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Vq5a7KpzMURugmTVQNdAoAuxmpfllAWMxOSlpJCdO2ilFaokGUCctgsWazoFG6msnNZUUe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ZR5IAKhHezWfczKAJMKrcKwqSrzhjfwhv9R1Gprfusk5/wijVLjQIv+HJvT3GzedlmqLOs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wJEoxKM0Gi0VAqMcvWPYwcypfa3+iizsiR+perayz6Nldo8y52Z9/c/5G/usTQeoVkyzw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cIb81N2VQUQRN6YVe5RbrNQsyhmVrwyXhW3DEKLXzRrhzQLTI21V5qMFNfe+ykqC1c0DaE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BBWIQhq3NT905r6X8lalgpqFeYYc3NhRc8pt3dPedFDyb6hjbvNdpYvPNuadSLK08Tdk+Kh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UZ3Vp1X6GMAKj/mA0hEekMxZO/UquLwMgoaABxyWSpwaUVeVSpzHJYQSsUBY3OcoaBCPc/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9gz6lRbLE5WedVDBHG15gcK8PPhZN6nu0z4BELJS4ohorus+BTUeB6cSOSHC06BVUVJTjZN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GFQK0J/8AcIVaLA0klXahesKyKutoFHGGtlYyAFlPVUVaKVhKxcRXiFV0clhw80Td7UHW9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3taDhmVXv4pnvBQmsGpTGs8LTCyyqSi7XREnLdSFiGPZZyeSqFM1OaJvV4HkVT4c0Y8ZUR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KAU5cgsVAobE6lXtFl5LQEKTuou0UlOwSdCspCM66pvamYbRoGq5bqrkAPunOY4troodD+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Lh5Klr91S0Z9142/dUcPvx0Wbfupa9o81W1Z914pQF3AzEeBc4wBmjbu8Ao0cOzb4n58g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4vcrP/wA1RquaMala8M1ChrChMN6r1lveOzVgsXv6mFhZZM/KxW7+mSrnuVuoaxx6KSLqY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/AG4+Kh4WR5cMYB6qgLfpKmycHDYom0sTG7SoJ+6lrZHJV4Z8K5qkozoprKmD38+NaFZrqp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6pLlQjLVYHgO2WCI/TVS6RhMUhYfBvvwFo8yVLlzVtOYOHmmHXVAWgvMLRKvWDqap7L7nX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2qEnh4Cs45K7q8qXAT0UhrZ6I0hwU5b+wqpvQmgChzKggrC0R3Y7jR+nuWfXiONAqlTnVQ0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f9I7juvC66h0KxtkfMMlPcKHRQduJlODTVtDwKbxHCAckb2gQVKomyoY1WIzwd9I4ENxFG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8yh2gBdlKutyUyqHhAkquEc1lPVU4V4YSs+5VZKXUUMxOUOgDhTvSPZ079Y78nhaWh+EQ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SnGAdKoOBq7MLCMkIMkqZqaIvtKDQKLNVQmkokmGn8rwwsQkLDKALuZTHjw806GyYQzlTM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NDQKIohn1VcpRGQ0QogDQIuIVRopoij7CjivG77rxHuQAoPjNXFSv+Hs/APHzUBF7vIbrt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UeyljPc7L/wA1WfDCwlVaGjmvWekM6NqsDH2h50Xq7CzZ1qsVqf7aI+sNTwi6VPZEdUL72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5XBYC/pKIpIzgRCa5rsQzgq3ZX5m119wB9vd+ZpHBh5d18/KUztbJpJzkKbMvszyK9XbNf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u1VDg7oqOR1hTC5rCFSCoLVC1UqWkTspIKyHHLu5dyi7FwDmLAYHNU/8Aiuzuuu3r0qqh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Bj5cnOI8WSvDI5p7omSslVS9j+UIS0tH1IUqEJVDxz7m6rhUudWMlF3DvCcRWNFVgHmq5r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dO5Z9D3GdeMBqvHRUA4+Y7ln17h+juP+ruSWXTu1eqtp+oLwh3Qqtg9f0HqboaOZRe5160j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8Cm8RwcWhQ2JIQBklRohH/t8S6zpRO/4gNew/cdEZqFELFxy+6ozD9ljqsAAHJV9kLKyBB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s3DZua9WA0blY5KFVn7OvuoCHBg1OIpvVeSBAPNN5oSJELCa8liNf2C8VAr/4WLxquaZdp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R3VJqmtmjUb34UabIUXkteq2VCVQVK8IRnPNQg2aoVMqIqjtCHq6dU6gHt3W7srPLqqii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Kgk6qbSinJoyHutkXWobnTzRvdo88gj2Po1m06Fxlf1bo/QIQLnkzWpVFlJUBpVSBKxvUt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dtDXTmr7BIzIV2fHkmvpebS6nH5/hRyrRYGvP8K2szo729lcaTatF+nt7A/q4NHLuv6Jn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hOuMuu0hNcHtDjpCvWDq/Up9I9Ebabm7H7I+pfZnaUb7ni00hlFAdVZKoVWx0Xy9VS1lXY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p91p0lZRwqqLKVlChSjwy4eIqrWXuYzUNaA75SFF0xtKoou+YWOoWGQVXF0XgWBoCqQsgt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cMc0aoYwgSVgVRKkT56K/MJ2cZoHULr3z9PcsvPuALGeLu47uWf1dz+zjiKdDSZcqm77E8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dTwyWJeEKJgck3oqKCVea2jRCxSoJ41VM+GEKqyk8M1UcKcc+E8M4WEXuaxOMbDhnwr7pz7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gO7PBrU46BMdFbyM7Kglrf3WkKFTPkg45nJT+Vf8Asq57qqyCgotGWt1Q0QFKhuqjMoOv6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2RhCc0Go1yMdU00jYKDmiTQIkGqacyhEyqrlsoGft7Zp8d6Qi1mK0OivGpzUtn6VefloNvd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C6dUPVkDmoc9oQvvLlSzk6yrgY0U6LadSsJEZXVrIOWyL5MikqHRezhyNfWZAbKLQVGqv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KIda4ToApOLzUtYBsITTupOrB7ays3eEnF0UWdnRWrNJp7aw+scDyHdd0TOndKHHEAeoU3I6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10hkGFRzSOq/oh/kvWejELwXVW2ueShj0aGRVY7Njv7V4KcijV6g233Cw29mAqFjuhXhH3V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vsqsePJUBVVn3G3z2rcq+If5WA1+U5qh7mdFnwi7VHCoAEqVneUZBGXH7p0DEFdtXF1Fep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MDNNa4zCdG3CbqyVe4F/b3GOBmNOFSt1QaocXIcXIcWfV3GnPDFFhYVjMLJWg0vexd14Hg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7FVQarTuVKluiq7Cq06IY/wDdXYUcclQQOax4ioa2Fmq+wxRwi9J5IXcIUmqoFmqj38d3L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VnKcSagJ7uaBKoJnLhemAtSVyCv8AwhSChSupKxmJrVFsxOaac1dPiOqAsg6G6lX3mh0Ga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0VREp/aCTopDQ3dT+FJGHdUyKnjogEY0qiTRBO6/6Q8uANpfgSEWtYL4WdPtCY4Zg5p9Bi0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0QIMHQ7IsfR3wqmJ+pRF2AdULzmwMgrrnl52WGyjm4IdoQ2cgFdtILt0Xjwuz5K8ZgClVM1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0aFZO0LPbWrxo2FKB+Zkoe1s/014Wn27r03p3XlN6d5559zExh6hHsbFofyQY4QsD7Rp6q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izt7PzYpIsnecKvof/ZaK72FrGtFOOz6tQxfeip6Q3L5lS1/K/qqsfZeCzd/av6dnKg2I5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+r13UXXfdMcGkOFc1IyWa8S8SzVHcclXAjZjIpzZxdEW8ArQh43Wyni4IewBnRYRwxFNgZ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+47oh04vQ4t+oKgUmiqZTbooWk9y0+ruR3XcHdVJVBRNbSF/KnNO68M1LcoUwYWMwqAKjVQ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sKuSosIKxUXh4VVKqqkcKLnwyXRS4gFEWYmNSpc7yVeFFX/Q4VeEcAFEYf5VinQnXuAkQu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LYBQZICMBC9RNyUwFsAMliNURnK6aKJUzRAqrUL3DOVzWwRG/Anbh14BWw/V/pDiBlafw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UGmt5XGBxO+yu6TJLiiQRB0CxNBPRHs7OIMVV43XSNRkgXG+dFHx6lMPy6FXy4EnMLQaiq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P6Zy/Sr2HY0VzNuhVgeZHtrWdXKmRXo+8H21q6Yhq+dWgfQkqncch3XId49e8wkVnPuZc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GXsF5f0fyvA7/ALlk9f1HBU9IeiWekGIRLHgaVKF94f00V1s9VRzCoP5UmPsrJodIyiF4U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dlV1dllRQ0ZrD5qpVM1Q+aKrX2APdpwxOQFclTiz6u4U3i7om9OLkFQKXuCBaSaqG042PN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sSzmSN1Nma6tOfDfunhXJVqifhTVVwXiTopKqVFUD3+SGpVFmuSoVWvGtCqKo4UUOcF6sea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g2PCnvVfaSFJqp4NHB+2asU5POk0CN37qCoNLMZBalyzQrmqOJ5rNfyrwUhfxupGa8pRRH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dUZ+GvCq3KjNRNFQ4V/K3ng/yP+kCG+JxMoXzlSixuz3KEBtdlA/KbUDonmTGgcUBaa5Fd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060A1zQjw5lYgHbQck104jyRImqmB0QIOKUWv8QzRDRLCpeWtVkW2l89pH49tdd4rxdOy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94RLT7ZzvmdwxtmqljiFusTVQrr3vP2rPq77unfrnKhG4tZUvxcLHr3s+SjuHgfY0VFict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DqO4U3ieib04UTrzqpsNnmVtw8+5YdzqgNmq8M1Fs3tR+V/U7N+z6KWkEcu55KXEAc0TZ+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Fl+VCzMIOa683WcxwyQoO6KUWJywtVfstye5lwqjJCqtlWFTEVsDoO47bNU4bcZ9yhQfZ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AcC7yQDdSrU9GhWKtEQoQzJcjRQPugRkpLROynOVByTtkaqFDVQqT0VJ2QQAyOfC6Kc1V0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cRWLPjWuyqFhyHCiqmc2/6RYCy8fZhBzi6OZ1Uy0rFpkj2n5VqXYiMimu1CfGXNBjjOzkbR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hKgZlXWgleG7svW2gHRUDnlYLMBbEZhQ+s1BKdycD7aysmsrcF4oty5Kx7WtDB9sfrKJ2C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LBWdFjY4LPuN5uHed0Q71kP1d93Tvu73o/XhPcjS8gNE48+JW44nuUaquCzvLLvjuefcehx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qN+62TzyQ4nuWXdtDzXRWdoHTZmnD1Zg7r+peIVWsJR/pWfMiUQ2Ot2qm0e53VEN1VJ6IH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YQskFCFVhZf3UsKBU/EFDVtwotlRQeFFXiReE7LD+ViNFC04ZLF3ae+UHsbx4tbqqZTdXZ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1RVVKMCu6NZWNTrOSutpwKJWAElQ7hCgUHAnTh1RV0ZIGnJSYEIu0XRSpdCKjfhzKs+h/0e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cwQOYXbWQEfEP5T9ZydurNwvm7nKvCY0RccuVEXDCxCYuysLSQvW5okkxyWCznqobDFiPc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6KtLN+ctjnX2rGfMYWEqmfJWLj4mPg+2/vKtDyTBy7tkOfCrQvVuIXzLG2FZD9Ve87omd6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7u96N17g4DqeA7sqpRgFZ0WI3isLIVXU5KnsW9zz7j+iosZWBqzTeL+iHTi7uWXGIlOLGy3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Z6rFCse1LrkYATouaq2ZVYR4OeJvTQacIUUVOEFEIqiqICo5NNwXhqpGarnwpl3sSw0Uk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3jA5KlTwqsuETVZrwundZkDosJv8A4UObHCpWaz90p3M1Iy9kOAGja8IzxyrVWCk6lOJGq5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tFn9lzVDVc9+Bcg1Zqn34T4YTqcOSkidk0a6quimKoDXNZKiKjgQnaxqgeFk4nl/o9iznJ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UHxjNDPsiackc5KGEzzorxcOi1KwsAWy8RlVFdQrpy0Pflvmre7UgXh5e1Z+gF3G2/SLw8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q0Q7tn3a1VkI8Rgr1dq9qpaByxMWJpWcJ8OBomdO9YjkT33d2dOB696x694dTwHEEKtFU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M+1HcchVUREeazyCb3G8SgOLu5ZO2TtliKwtXpOlE2M1JbAyKDGPLmfDeUD8oELmgIMnRF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FCmrzzUKvcyoquk8lAF1ZoaqG5cKqndnhnJ2CwwFjcXcKKVQqteGfDNZqeOftc59sFHdrn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4iuQQ5uTuqsldOie3hd+P9uEIwpEADVXZldVd5LqqqduHRbK7kAq5KApCA3rweSqCirxyV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ULS0bDWu90FlZ+Z2CseyFLM3Z6+5WtpE3RC0YmuLzI0Vars2tazyzVXFTHGOAeP8A7QjyV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NUBVE9hPjEFEHT2ls7ZkfnhUotDCQ4Rki12bae0s2Whw/upbhT2uy3VO75d70fr3K1XgCc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tNit1isZWJhHCjgrMyPD33dO+evesyc5pxHFvnw5LVVUBVVOBXl7Hz7jOGawhG/4UCohYU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xvCURqo4E2mWyF1sVhBFUVo4/GQEboJgTRWIBkuYJjVdpY4nh1x1nqiDmNEGgQV2boMHNN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FF7zee4q17S0uOaJaIzQp0TeGSmIHNZLkufJZ8Kca8a8Jc6F6oXjzVTdGzeIHCncp7jRV9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7kqKTwDRqmt2TxoUHbOTlZo0zT3ADiOFVy2RP4RUlDks5TmneUVkhvwjhVURJWH7qpWayW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DmV670pk/pMoXRaWv4XqfRmN61UX7g/QIR7S0c7qfc4FSUGuF63OK018l6Qxo0ve5NhmJ5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4lXHHCcuSp4hkuff8A0FSPGMl4DK8QaqmeGEKSYQlW7f1n2npLxGYClzpWBtd+FsPmN8eft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TLYGm2xWIz1U2bgAspWIQqcHdO9Zcu8/omdONV4AvChZ6FUcQqWhVHytF4FPZlPL8MrxLN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2VAtFmsdF4kBsqBaKp7s94KO47rwqqCU3DVYlVUTk3pxd07o6nuWaooiiOOvJCOqz4Mrqq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AmN1Ke3K9hnZej2b7IXrOQTlKD2GHt1RfaVLjihCoHNY9EGtmSYCDr1Zi7qprzXiMCq/To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CFvxlGVkh3t1SiqqLJZe919hir3qn2gHCdGquSeJkBOA+ZO5mFZp0/Dkq5KBkhSh4mvGg8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0FKJ3QVUaqdeG6wNQ7NiuPeGlRa+kg/SgbOxtLXrRep9Fsm8yv6xZyYIXrHOf9RX+AsLHE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+oqX2n2VqGsl90xX3P/in/CYsxz3Reni6MTTSPcrNnytA4wuyfnod12g81TueEqXkBE2hL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leAlZ/bvWpOT8Q9pbE5G0/hU42Nt/YfamxLiGP8A3WUqmWqzIUPAPRerKxiRun10Cz7o5f47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3h07774mq8Cy4arNTJWB9F4ivEV4yqlyzP3TQSTKwgea0hEaLdZLz4UPfIQ7k7d0xnxoE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F3Tun6jxJaOSF6oyheraAqlO6JnThzQOu6qU93km9E3OgzT36NqVlVSc0HNrVF+iB05oua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KqOXCzj5VRQ5bqnCqqiqLJVVOPLhlxqPecuPPvZe4yeMnN1UQ7ZOR6lSNHJqeSnjnwACqV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VRR9lyXPuUasoC9dbMZ5qO0faH9IXq7CfqKj0djGNipiSq2z40ErE6SsEqG2TlXs29Sotf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rbLtH/qKBZZNDhnhyRpUINE3XIuph0hNAIxFPGziPcbrcym2DcmNhPJbIRnY+42bPmcAj3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FCE7It0rkgZotCeqoOFTwzVcwqeE95lsM7M16H2h+XtDVCONqaYYP59rzVlaO+NoMoSpJ8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4QsTRVYFdcCBp3Ae8Qm9O95d9/XiOJ7teFmh3RHsh3WxqtljfJ2CwsVpOc9yz7jk3pxPTu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aa60di2VB90E76zxcdE2+QOqgEoXxDZTmHMFUT2t8WaAQun1jMh8wXZHQkqxcBUsupt+ah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55gtahUl2qt7ls+yvDw53k2uey3UDPg3NT4gufNSufCvcoq908a5qn+pjgBvwshqXK0Zsv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knu0lPdzlGqC3XPhSqlTWV4SsIheutWs81i9Kk8qqgc4L1dgxo0mqpaXfpEKX2rz1KHxOQI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kclZigIzgL1sklXWsy3Ru2YpqovV6Krsv0q+ZgoYCJVyZbmQg/wCE0U7JxHh2TGmFbtOjz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jQ32yRrROiMjQe4+j/VPGGhUaUDaEDeqMAq/QE5aoh5l3DPhXiCM11UHuUVvTMR+faP8A+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B+3CV6SP0e2sGPH/LC3aq5LCCVN2Fjf9lidPVYGjyUObCyjmFLHtIWMQVZVrFe87oh07zun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HdO/Z9+vepxHDJQpKpmqnja9e5Z9x/RN7l05rC1escvm6q0HPuO+oqpAUGSeSIsWi7usda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0MFYXFXmGUbb0eRqQEG28jWf5V6cfzjVNa7wNyKBtjdtRnOazKbTrzUw2uiwg3VGiE5rno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+Fy5KRNzUIFuRy4clRUp7AiOFVTPhX/UZ4uftRBWbhVoTydUT+pP2Ta0T3OoJKE66Kq3PDC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6/wBKsmeahrnWv05L1Xos/UVhZZt5gKts77wqlOgKlnmsQgL1rvyoMfZYGiU661reqkO1q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H5SuibUq80+cLmVl5SjWuwRzjkiD5Jt7MiqOOnRAOM+a9Ju5Xz7ibdt2XOiuwV5746Kpve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wHlp7jeJi6wleIfuvE6P00WEBqxPJ43HeE5K+PEO5rx5rFEIAZheGqq5aHh2V7G8iB7Szd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6hsRzWN/k1ektY3/lur7UMGbjCi6YaIRxR1QwrxUWazK5cDKrVv7IWllVOv6puEBYT9+FVQ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9O+e87p37L6u+O4OEcKBEbIEZBSSpTY3QHcte5ZdxyCqobUp0UhSo42nXhJWAGN16t5j7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H0mEc91QD7IkeHXkgaiciELXxsKBYfIoVuuGSoyByqE4EEEZoF1aRQr1b7wyWJvhqAdV2ll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bsU4CKqcpWLxb8JiBuVcYaICRwrkjZO6tWFVPtKQfaTfbl7jTvx7gBxATntoGBejv1cgeS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E5foRc4gGfiVbUPP6QpbYnlKwWbAvHH0rGS7qVkiBZuJJX9NY4EL1lrHJXmgO6q72YmM4W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pVOAjzVpOYQJ8Q0Tnz5K5IgqzcJuihTgNQrn3WI5aIAig+EKWg+YUl0HdY3qYkLA271Uk1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W/wBXuNhZ/KxXjUHhaE/If29x9IJ2AUCnehXH+L91Pwn8dygVAsToXzLIqWFUWSfauyb+S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pY0Gv7rNQ6i5JzfmEe17UgxZV81M3ei8KkZHMIj/AMCohHEbIypbl8qv2P2RBFUZ8ip11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XResbRC7NO/ad4o9e8V596y+r2YWyqozUNondxvVNJ24hWx5x3LJZ8MRAV1QG0XrHqlSqo9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PRUsyDzVXVOypjClwiFIClvGCm3/DOalhDgqtkImwPZaxm1esY4DxAsqPsrgyzheO835XI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OunMFdpYO+xWNrXAid1LmQdljH/xURZoAMaWjKqhrGwqXQvEqSr7qN58Kpp0z70ju1Ue4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F7lKHEDaqlWrD4iDCs2aNR6I/UuSI5K0d9SEgu/KwscmxZkjmqu+yxGiF8ypFkrzWtbyhX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TEqorGqc3ZNtB0KaYpzToH2RB8RRaJlVq4oumiicOcIxZmeWSbf8AFFUXlxHmqMJKwsAK8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dFOqv3qoGRGqhXTmFb/V7hZMOUyUWHI1CLeFt9B9xtnRV1pn0C59+ZghQ7Mr4VjtPsqCVQ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Hwq83LVYVY2AP6z7QNYJcclZWM1YKogFCQi0580NtCvSGfqPtIcYsn0PI8DoqqW5ojbRXhX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Ka8C645hY3wsdo0rRwVGu+yGFGQ0HZeGCdlNjbU2eFNyzf0Ki1sXtK8ULxhWlcwqd09Eev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sqlHUQth3H9z+4Idy2+pHjZhZLZTauPksDYQnuOdI6KgmciV637KPhVDO6EkXfysJVVus4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oLToVe9HcbH9kO1cCeSoKcMTK7ihR7FwcNjmoeHA9F6tzmj8IdqyebVhcCsVk1ZFqo+PJUt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F4/woa0eaqVAKqUS8jkod7LNQCq+5cuEexpxke6TxLzmUAjCZGZVc4Q4DmjZ1DTsrrLO4B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QE/tH0ackDW6ck1hGPdcwmC9/ahQtGyBoUcjzTK0yTwr32CNJcVRhjmpcWhS61qsrypZhR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1w+EqYk8K1AWsKBkv5X8JkjPJN3QfurXnHuFtbbC6PPhOuqvDJycNx7jZtiriX9VfHn3KL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VGhbfwrjsx+eHPvXHZaL9B/Ct+Rj2VOBt49YSWjkqRxvtzRDhH8Jhd8TM949rE37L5dui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Rxp9kQ34QqFZKrgFuVQfZZwjUq7aUPJVA6qgXTgd0Jy5KLWQDkVLDVXbUDzWQ5FeG49Gze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evEVmqgKCxVcBVUcD3Kowh3mIQe5qrpOJVVG8XdO7a9e55juVVq3dY3Dqoa1BokIFwmVJH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b2Q2Uwg5gPRNBOW6F4Spu0QCouXDRFZFVWQ44e5WCOawi4VIEjktuihxvt/Ug02Tp5KrXt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L+sAv6rFhN4/pVYE7IFwcORR+KfhWAQq14xNVtw8K24eJUceFfc+Xst+7l7mOAaNUAMgin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HCeANMleL55qtSck27NMyqr0hukpg12CBaT5onJyvgKTVDAXeSAuhsboX7SmcBbr+mJUNb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6SodkoOFCRCd+CmOrGRTmuyKcHTLaK7nKgtRCw6ckYyRnPhXJXSnjk33CzB8T8Z4CKyoKF60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9w9GrDmsCmKFUIhVd9lhYs1U8Ys2zunOZaAT8JFAgXRf5KS5sjTv5rGJVu0/OfaOb8r+Gn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MtdbJ1eh9t6N9HDdTZt+6JtJEHMIT9ws+GXduvXLuUQ5KlW7K/ZVKLcjsheOJS+jlgIcsY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nbDxeF38LJUleJVe5EWjjByRubIwhXhmquKwlevMGaQquKyXh4Zpx5dwK0aj3LXr3PMc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g6rNTNFRMn5lQqqoZUNFeaxOw7K69pcw6jNSx15nyuV5lC6t07rwmUDNFEjhUU4GnCixV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U7mykiHbhE2TmkHO8sZH3RcXtnqs2uC8ToK8eHoopCEtvEGiqY6d3PuU/1qeN4/DwcD1Tj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yCrWN1OqcNsymzsmkfKiQarNonzRBearwz1KgM+wV0NRLXQApl09U1xzXJ1UdlQUWFQ6qu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1MdrkvqCEKBwgIEu+yJIvdVAbHRTCBR+hvt7KyOTjVYnfZeFQApkpp3Vu3Z59wADNAocM0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AbPn3LnKQr+vdlTwMapjx/wAxkn2ltZaFt5ArDqsTvssl4lbNJzYfbWABiG/yoqrrRCpAV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DVqEKO5h4dm+q5Hu0VCJQOTlLnFUlFYqqRhPDNAc0SCnB/jZQnfuM+pOXVg4jhVM8u8/u2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evea45EImpWGitVqslkUIEVV0vXaX3XgjhF41lF84mRnsqGCodoonRSYKpEnhyRE9wSKqR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eEXCXLxXBlDeOVFkFr91l3efvs9+VRV9y/8QAKhABAAICAgEDAwUBAQEBAAAAAQARITFBU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RobEgMMHR8OFA8VD/2gAIAQEAAT8h9D1y5zFjZDVwwh8AZnat8EqC6oKSq94l7iSoBR3hC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xCb6cZw+48wZaPuR36dPePEcpzmp7TVAwel68kLPS6C0Fl6FnRmUG6s+83mEu2Vrfav5m4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+IY9n5mek4LlnJm9ymjpRxKF8FxFFH2JWPEcRV1ZFOjNbxFgaKqrSZbi+Yu6FBxBVnCYlE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RruaOCfeFmNeZWWnLMsBa1jEsEt0Rtz9YTmGibReMRDDA7qNxZQdFMVwFdf8AYJcPJlHFl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rYbLaIAtaDnxUbQDTc9Qa+Jvg/wBQQrxa5lUZMKzGtNlhmVwQu2/iAqYbezwf7cQtrRVIq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6zq76PabCqNg343OIPJ3ce8Eoo9a3Oi5LiJauw/ibY4LnjxFyKbv8zWsQDXaWbRSxOaNhk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NzE0FmjiO3ACdjzFRXke4oNAqs7jlutTffkmay73CwgKVMdPM/IqZHxiJW9q1qXlnUNO0o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W3PuuXaufzMXvzEwBx9ZvGI8uOZzyrcuEN9nUbbEoUrF1OGaO4axub+UDD94M8Rba4IhB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4fqP2P0sFUH5JfLJ8ZliPtUJ7F2pa62v3lFNrsq0jFaP4m65jlzLgpz9kG2whvTcTLGlTg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Rf4P0Hsv3CeyErP0iU5/UEoQ8y+fhLsnVEecvHpX6GCMlxRtXhi8R5Myjkb/UqvXaPFQ+8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r9H2bGZzT4mDpBd3fn9SFsVR6rOyLkz+pK2NMo9WeIjW/0fZQjZutx64feFP8H9KCUka71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k1Ckys/RvcTrMSJFSJsLJYl8z/mY2zwEO3uDi4VXshCHpf6j9B+lDrD5gRpiCU6le3s4nC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P7Z6uF4HmLjV41CokAKFH7D6Poyv3T9vX6r/AFL8kW1Rr/XELDWtEqU/RmKC7mKjhfMtK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WOae/h4eZoIfh9D+lLSjS3FMRMPcho9CpnLKa2mggs6tK/OKoUdN/ECkMXIy5kB5VZEDlP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YxzNUm7vqAj6Oo7WreOYtjbn4mbXjUsKZOUvcABAVTbB1OukqlhN5QxmnBoYiJmqzQoIOg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1bNYgZLYNcyqK05Jh0faPPVgq+QdVLVyNqWWrzXMstW+kbRmMImSoosQ8eYLtVanC0Vgl6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idGtJkAHGKuwNHKPOQcxhTIoYviF/HU3uh4qY8oIDAcMPg6fHsgeDzC2O5bhBcHFwapVAD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5XZvELoCQ9zmWVvBcdxmEcGq9e8dVouCnuRKGaq8iZmRqauM7cbkY3evMHsDXLXmMTyMtE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BV3Ythdmvf7y+jSyDjSTFpGeEo5FV08SwJUp6Uzt/yOGfZTEmecjC7NdagzfZeSU81DLnA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YL3uApyglNUY3nx5hhEX1Byi8NSzQv8IZnMGWrpBq8ENOzzKME9kfCuqmwwAKu2oIcwqFi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gKxUthVd1P9fx+g/TQ1+SKA8uRmd7Vr+I67O0pjwIirDMex8QZYwnIaleBh9Ibp94Uh7ty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ZjZMwocjUpgHjb6xun5j6p5uwrlZf7v9XYHZhnQsS6nftAbQ+lfoScBT2R1MfvK3WTzD9A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2+DP5+TYr9Py/0AMBlHR0zq1BHTf6BmgSjkOmY4Kv1bU+Y7inTuB1k8+n20+29GtFwZ+Bl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eJepTsmgRlevGcxOvozDDj3iQDk3tDLr5Lf8zwFvJ8zAfK1DldncuX+u/wBofCJW5QiJZ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lX29ZuDD9R6ALVRew+2pal4sBCKFHR+pMb//ABWYX2GUH4HY/pYYY/SIQ3uvPljFw/SCO4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KmaosY5CPmoYA7iVsaRwkN2Fsm4CBKdJ1FZ8QMQ+qD0K17BfaWZpEyJ5ma0J5alIGqvmW1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bDmVIWGmCoWuZG5kLq+2ohlx+lMMjHaZjB5Tct2PtKs5Xm+JwwYqpaAYLj3loxVWYEN93G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Dwl+DbvEdqxg4NwNFz2iVDruEwOdygGMlSnEzT9lQwGibiOUpkYQMlW4pDHvHMrhpzsYGw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3fMWDTwTFXN9D5gowMGUjG21hYqiMohQDRJvUfX8y8ZDK+WoVEDQL2TeIulefxFiXoRn7b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O6+35jjrUV5gGQyGdS++YMPEIbrcOfvGzKdv8QyXOjPLGlQHaPPtAsrurSMV+qVQofDx3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MiwqNK8xqy3IQ/MSYZtICCqLmsQFlzh4WMJye2NUWuF3GYdOZ8kqEGzM2dy0Tiqgu3WfMa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oW9YRBsdx0Cs3ELpvzHdwbl0GiVAxAzc17G4g5a1PBG1QtEQMCGABeCJo8zhTGMxOHHMct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xczv4MV+ZbDVnEzeflUVK27yfWGE1zHLkrFTL5qanB+M/cqHl6liouMpLqz3UmEbyhydql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HDPiNjJcTVYJkxxLqjcVq9TUwXtpgPrE+s8r2UB0llplEFzwTSzJ2R/T+Jau0HiPFhjFN9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7xrs+EeJfkgEx+kjI/ITg0PvLwsF7nt+lm1k8Tu+ie6fp3gXE83hF/JEE0blfoadlxrsPE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w4/RcrytF/JEEdfp4DPcrRjBWtPT6V6OSksnweOIibnMAoF2JL9Hx5+iI3b/Q9TBDzcQbB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l/vpdNREckQShZKm/cNQTpV9oLCAQf0hWRF6pJtv3KH7F+r+yevP75+miAR1ZXbqXNREaj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RAuJlT126i9YP0HqSh+4KjPgScTNMI5h5K8S6HJtKsAoCikdJErL2W/zU3PUqXjNvVcyln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muKdVESMQlGb5hFAk4hWpxUceMyROW7GULiCZqYO1YWWvQHEKgXq9zTKe+ZgA/RKdeQxUt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sl7YK3z0RpStHtiG2g8LHBBpoQzNhq4ZYOXplKQ0TDBxNFxxUdCRGJdqHWIbAYnlJ5ggUt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9msygKwlr/EzFs13tnEspy46lrC0JrMIVDFL4h8g+kQ6P4BjKLFv05ShpoFO8TTPzNDLoX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KnzHOMlnvO4sX506YPegwxhGCpyoOOPeACRTWSqgcsRn+pRVMNP3ETeoplZ3G9ENjjpmUq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4lVH2c5nIQXbazg2bxWYbFstuFyqeGpiyBwPvBSVDSfmalkh413GPbVWKmEJUGH3e77lLgVm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s4sVzzMWdupaapdsOQ+SVXnVJA/AEWoFcNoDYHdYhFcvulXG84mSCoBRxOHRTZbzDYd1LR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azcagpFXiCq3cFDBdxXsS27kghxUFm/bzHOG3uFg3ED5YuD/XwfuV6/T8YZTn43+YI0q3A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nZAgG/Mut6vM8czKtMRaVJjzC7OnEpaGsr5maa1uI8n0mIYO+eGyW4/z9S+NdsfRFH6jaJ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4ByTxD3Cc9fpr03hnsie4OmUNH3T2/RcygjM10+Gfz8mvPWvXaE7F4Zi4sb1+gi3FPZKXX7w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vSm2ScRrA3Th8/oFIq3XkJQ1hAPh8/pQGAx/AGYbvwm9eoso3WV8RHkx2T2zBal4/Gv2jC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3Q5H8SvHwQf13Ll+p6X6/cmesREclQKAJEyVeUR0Leirgy5uftMCA+SOZO39K5fpf/kuXL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vhhHivqMG5eyAMCjx6XLm056Go5vPXl1NRY329/pPUKh/igdmceCLMOuWYeJ5/wAxWaJW5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EwQxab9pmzHF43k5I2y0ZpyQ1qCaPRcxl+j+ZkJg1LWyBmydiksAlj9ZZoPCA2ruOKapjz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HXYI+JWyorUuoV4iwUFcXSRMtiAOUrFxWLqsReBg7dte8xsh94Wra3jEYaSHiJkML3ash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uqtZi3BYAQKTxKWUHsNRx5NXeELUVdQlIWMUjUIuy3bKVKG8dJYBpsEQ2WxNky3IPlEi/W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c8TgQLp/JGsYCV/MEr0K0wAUBitXLMEqOyHk1dN7zNIKxuaYgoI7IXUVFbAr2iDboVv4gB7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mVmFrPLY81v5jUxx2MfzuxqlDC5O7p/EAg+/JL0AJeXmOAtE/+Z1TYssXGk2RulIvJHfRC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fge4rVilS+JTBJWXiKIs5uvDqHIoXAxQeREM45JWE26lLhzFWzEB2pF7aYSqaGK4hgBjeG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cZX5lrWe8KPddTL7gwHMcoHS1RYQqIK9i54Hl3cUBpSBeD05ns9sSs5eZmWKZ7H0mdV947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i/MwRpgw9fwH/AIEm8TND7Ky+fZa/WfJySz6zYjL3KOIJRxzHcyQDOtRxlqGaN3CzL4gEaZ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ymY7Lg5XUTIxekYofc3cShAe59NxP1ZVKe8GcJHUVNIeZRLonj9VXuPJfZE2FOyGg+p6Qz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eZaor8zZj9O9xPK0vUs8TQP6WtFzD8TOBrzCksz6ive30AUBlj8DLcDzBHT+hp0uXrP4Z5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32ngncAMh9Db7y40uZXWZUGoVmdOPqnzSz/wDSYuR2f/SE4F659Lh+9xPePTEcbxAFMU3V5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QeiaD3G/Qf/gn7FwKwIvBfNqHVPZJpo9CcS5fomb+J2RCCWJj04tF+5h+u+YHW+dQtw3MI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4oEMTHan4mfLSqu5aeyTmmMDjPHiWhv3IanO9TeIfVFk4wzcYqHZfEGOfrDeAfqnCHsY2s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/mKlei3U3+0C4XCDJl95xH51BE+l5iH60ZyxtuX5vGo5qKeIcUG38y6pquTKAfolbvJhh5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BChgYofMcSRj4iCRuRlNjRFXYmNe0IrormaDAGZyScGJqqq+PaWaTjFS3u+UgilOKfEsVl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dRLgmw+IW5Qrwg3iaxp9kXzrVvEBfQLMVDwA3V891Lm33rmDyhoGfJFAF3zshTjRszTv6x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/MFWRdTKOy7XQA7j6Kx0/EUSGnujka5ll2SVcWy1WnfiUJTDeUsv0lRsusGmjNeZfooRj7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ENwYjDhzO0CUKBj26jqJVOajI1DHIzwnAe8y9xLxvb83NbTMzMzcoUUKzUFCskCuC4FqXB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E3LvmhmpdDKgwXjmXxyXGKRu9TocdJsL0V8Sm6PfzBkELqVeDDBSjQxMAwVLcO+0PeXMQ6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xMhprWJky1+c4XE582P3j/wBvX/ksoAdMpg6HVwYBZgcPZMZm+ET4GoVHuY5+srTxcALux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zLxRuW63LxzhgkLF1LUCqczTxEbuVVPsCV+sol62v1lPIGv1NJWR5lu0rxqXqB3tFaunp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GL2PLiCLp/QMaGAx5u+uJ4136OK/TsDMd7Z0wGs3n9N4rZG60vxqLwjuNK5/UkdniJtw7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c7io8Czsgmjcr9GQ12J8H7w/d0/oWynMs5+sxLamp4geJ8vex9ZjC9rP3JU16JuD+q/Ql+t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RE3MbCMdfjqFlC/MthFy5cv1P/Df7Ny/08RWvqyOmJy5YWwyAV+m/0Y13L+IWAjsv7ksbi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9B+j7nKa8t9OJszrcwRv4IENWpwYDQF5CpxxmRXzjEblZIq900z6br2JZUXbj0IC4fFSx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jf2l06HmdYhkGCtamzwGV0WjBcLLw2sl9C/szyyyoU4ljSgvRcSudqFPgCHxQe9RwecYW2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deG8tww5BuhwR7wvLslVtsLh9Q+ZvxlAUveNRx5H1Sy7XomKUZnRga2MWDa3GW4ODhW4F2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UwHlniJNRzaSgo8ZTqCJFEW9t+8sZG7Y99SyCu8uY0WWVHAmf3luZpN1gp3U5IGkruXsCf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r6psBA/8AvtMSngHEBaFFFOrhO9W6ZqKIYhjlaZxgmmLmmLf1ITE0B/5FqwbCOYBB8/S1H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mDnekbn3APbj2lqLqruiOhvVAGSjZW5Qm9ONS3mtE6I2oUs4qHVCoDQZS9Y1Lyy+I2BS2P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qNo8tM14H2gVnS7xMKwQKvaDAO5gxXaCIWbamHb8ZizVr4JTZrvErGHGomHwc8supWG5Wp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MyO8XmXQVW1AGXdQOL9/abK1c/wATo/8AGI8z6AI7/amhHr8nUssnAlqhXbH0gyofBg4h3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iVo8Ep3qb+NSwD/CIk6NcyqrqIIK+EXDhds5vcqGaBK4Z7EqQHsMrwl86KC+O/wBQWB8zn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zUOxP6nUsWzqcDTxBff8ASMRtK7GJw4dO5aovm/Ul7mOXC/kCaB/T353LLNeajHCKYdfp2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1H5foGo7B8yjpr94rDh6f0itOJ3I6YHWTz67jrOpS8QdPS8UgrYy+V8Z9JbOLzl9tkwfy9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nH7R6jLjlZifHkKEGZXB2ligrzDyhAwZf/luXOJcuXL9T0KsXyxateBROc18c1ofp53L6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Mek8L7pfU9nxDG4D9jDY6cRtWNfJ/ZBh+g9NA4DLHsbMpeIbkmqGo4MTF7r+uJQpZMuycH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zLm5jTuFSaGorvqLtLxmUtMzxDWSREOjeyaCOG6uJhPiADR6qWMqUZiKCKdTLWwmaFo1La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14lIXUSS48alBj7XNTdjUErj2JcBSYMSoAa0wuXAm1eoaDkuNaBa3TKji7u9yjqqKYii1j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w1NmhamXPkxuBtWbTzMpQXUyUYGv5JQ8YwjELyfbDFxDpSuMWmqtuV4AaIqgp08RpW8i6u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BZhMU8cxbw7zd8RnTLyZ/iLeixfaa+025XvGfEy7cWZ/+IiyxVri6Vz67wRiodhZJ/mZO3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NwQGyogdPg2yor9HYrpJfQuWPxOAxk1YR7IjpHvWKsS7WaZPSywkLKdoF51vzDCzb0nItE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zUs5tGal9ctgSKtpWmDlTUaBB9yXVAico3UoBjr2nUbzECibxAZvhKTrTBVVSq+KK0IFl5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hHJDq6O4U590wATH5ggE5tZXnkyMvu4n+b0f+Li+uKp38zMPkePb1x3+lm32Sp7IMTNu9Q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StD3MMNXCxmbGUTCCM3tmpe59kKsu6mzxcoKwzOSYsIvRu7JNC0Lf65evLMP0iJ+rM4dsJ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ZQfJDOvWp9z/EqcqRRu9mK7R5II6/RcsFCyUMt48Tup3G/for04DPc4TTzAXWT1dTQjqmZ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mgfj9OymNXJj+REDR/QtmFwpv8Mx1fKb16fx9EspLI1+wdRfC8moI6z6VNaiD4Yr3PHoKQ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fFPZQt9wH9SlLuPQMv9B+m5cuXMEmqauieEStwjSCRXL5Shpephfn0Llw/wDXncbpPRF48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AVo/Tcv8ARcv1tXOHNICJDue1zb9kAHDi3R/CGtHM78kP08CCQJr5g5ACuam/2m0X1JrGV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NLeDzov5mPmyZmBFiOYXbOhmF97KBGDySnB9LlLCreJXmqfeU5EcNcQAoXsg05YVz2z6S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AwBx7yuiR8yub8RYAjJiJq1vHENYDMLWPmoXeZ6jiB6XxF1wXxhJmuNM7l4DT6DDagrOkM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TZKVyh5Smi0eJWAkb1G61vBKVoawzvAEGUs1Lhl8WOalBdH7kYARdALq+am6og6s1UpE2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urGLABwDMV0dnE2C8S+LjCuF/uAEqca3UFFr3AiX26DhPaCnRV63KFRoFpAq/BdQtbPAyp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rRb+IVizVjXzLI5X8UqCmwWaht0IGWFXMHjdCa8Sh+rJdj/8AEeRbLNH+EdCtVvb2nwaPv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nFjOYj3RuGTwYjzTrcKmOjAe6MWVxdE55zMiCwCpgh1xFWyHQi+IBd3rcK59o2QjYDiGS4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1DNnOKl4G/NTmfBENh/MTgocyi3YeZga635mHlhUjdPM+7fh/4HEsvNDbHVcu3q7W39CnU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LvJ6V6U73ol2s+myXvwiQYIS8cM3Uu+sTsMwRrFxPe5It21RPHrmDlnz6YHJDn2dQpsnBM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ys7b3Hnn7uP6QCgDzAMt+E6W7jWtPT6fc+leqcmXZiOtR+8DdOXT+kjuDsn2dQG6C/M2Y/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P5ESiUz7aPrtD5ncjplBoKm9ZP05DT2RPFgFrT5/QM6MvEeQp4iF8NfpTvJ4l6VO4DR9dR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iL4bmvEabitXcPcr4ocN6rr/AKlu4bxT9JeDi5f7VfEr9PTErcoQEiNqFTS9D6oYP71+h+wD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MS3YEA8R+/fqLSFn1SO/0H6VYSPw5tvVPb/iAoKd2UPclW2HHMq4YJgN+GvMDXmK2y8s6G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2it8TN/Tg9o7MdTza36sQVZJqg5jZs3OiHI7IeNwEgKL8XKAD8olDRBjf4qOw9FXcV424q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NYXuHUtzuWCwsw23L1X7kISlO65lbadjcQureyfUe4tghlsK41KAIr7k2GHM5m5f1K94/F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4y6u44JgaxQLB1E1cPbURiLcnMuEX8IjyeR5iPI2FxL3s5J5CuoDDW8jruEa6l2OYLm+eG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yFXDtTdySZ8GkylazOROQrmfiJxZm7VyJDZs4j5P7gyh1q4Ntm/Fk/wA3CP1L3F2rK6MFx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Ddg6ggJSh9e4bKDZfmIqXRwb8xVAqC494lOu6H5QVvC2jxMLeaZgeQM93TBkEXKtrb8wZ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zDNhG12ThkXFV2x8xUsF4u4Ht6hVdwCn9kcBw2eGPmmWO4RGDkjm7QssRTOyDyKrCRHJV8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szzcbUJnRbc3KpC4l1plbH1ShyysGYF+0sXHi4rs7JmWexhN/IMTHTzNvB6ngKKn+l0fvg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HzCfVgkgP1UT+1IaBw/qqZd7oUxlp/wCeY+4XsJa3GPEObge/MS8NYzHxMjjnceR5i6dxv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I+dRbBn9ynvO1UrTseorRT/5uVZYPYzK/ToJn8FhjNTNmpqp/UGAuNXJ4cRfyRA0b/S0lC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7qO/Ov1OZx7TBqhjMprJ59H1clOZXatL5o7JoH9KNEUfiZ/MOJY6fW5k0ze5RMPylbptef0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dYedwK04en9GzOY20zmnE1PerOT5jDgfH8GYPmAp+vM7D7b9D1uIhDw9QfsOZ9ERNwjQEj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h6BAy/13+4tWcEG1fwamjJIteXt9Lmv0X+xfq+jNfYzGuN481xe2ofsHoXR9dB8w+cXFi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16MBHU7P+WKvMLb5l17TYNQeo6zTdekrJ6/CYo4wiNZxOF4O4YmU8TK+wqZTh7l5Z1+I7S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dxV/+kQviZlJb2u4VZhCjdYMRYtbVjlcHD1LAuzngy10wJChZhA3F9kvyb8zsZrFQjEU9J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ov6TJHC2ku7VUDEeNy/HHUuhiiHr4eoUTx+JeCp4JYhWGC5iYr3qJZwdxyJmplUNYqE+RJ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qKUDoi3ZsqrKe0uitOAUkXNrWwHclxWxeYqLovBpHNx3fOCU0LC/RxNKFYuTzCt3+VjUwV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SINGrY+Jn+1q6883HZ09GalH1wmweFZ4lXsXN1qZw0mdnHtDcbR9klULftFRWQ0CsRASys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cIznZk4TkuJoC+l65StHeZ+Wh49DX1g9h1mZ0dxQqYrREou68xmBbxzLEmyEqLX4xORlmB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ZK2LSXUygY7lVfgYjLZKAbBF+IAmoFtY17Qql/M4IzEpRzAGBmb13ThhC21/WYVRByS3lX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Jta98a/ePyja+CNrXj+37OGbfoz3T9dTxxMuJ7FmcD/XcsDt2z6zOXFeJjPTxLu+I6fecwu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wadRGsS+WcHKpfidkxUQvwN4+kPVN/nErj5PQJv0P0C915sJW8fcicjpjZZn2/RUYtaZ7j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V5/SM1Rfc6I6jFpnBBY2fo298TuJN2L1L8kDR/Ttj5JxIdMwaKvP6trJ4lcVPEA6fQ/L0W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Mw1rzPP6A0XLfhM6n8J7et/MejXvMNziGnn2FkSWbrZ/4han4NyMFYeCa3g8y1S/RThsM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9b9Fy5frf6EcYlVua1cydh0zLWTzD0gy/wBCy/2tUj1zHEwTM7wpC8B+gZcv0ZcuX+wepCaE2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D7R+/qmm35/UtFoCKwcNPcYRftLESDOZtn2krilz8no0lLGyZQ7gLC5Uqx4IrSwO4ABtRMC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7UcQdC9NTgCVMQtg4eYFKi0y6rhlNmHcq5gjlmGxXUEywuvzULddjJvAZgYFtPU0Xlnk2s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Mzl7YLFoq5ulVrcq1m+iC8othujdV08hGqvNY5gqkbplPhdRqYvNCJEUWHP8ABi5Ut8zLS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GJmtyHxM1fX3hzmypounudMQHcsFFxJn4SgFdynEWuuWWp4iC8dwJK2dE5TyOvZlyhwa+V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e0YfBJVKwOYkFwBu37ykjaBbMZM4ukxLoK6HeYJFWcP4lm3U58SwyUqNhlCQ1tmvaKixM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gSMxorJ5JTuCZ4fMOFhPQpi5vo+/8wiHaO3tmHRUZRxqnS4NtrxChuqySqs/EAAxV8MPHn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lDTiNqG2VynE4C13DWjlMsl5slAdNsWjCcy0Aby1xNS0jEPeiYXicNtSlgyhctzKImAUiY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aK5czmef3nFOPqmV6czna569v2tIbP7SEmyz9pLKckTbB4ZcjOsGUz2Z/M4DxG1XRUpxhh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8wXJKsxF2XbU0W/aOuYSjiNgOiBrmYZuDMQ893mBwXyz9PV/17+ppLoZVWj1snVceyPP6K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eIm2juNA/pvhyRvtPgjKx2J0+qV67QnOX4ZTsv0tJSWSt2rx5YdxsH6da+ZyHsZSg28/ou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dkEdP6U7zeJfNHcCbP0Bv7Iif89FtCWtjFG7ej8Q4Z5tWfJAlRdcSzZqX6Ll/q4/WDqIkB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LTh6fQGX+3YbaO4RoeFPwCbmdTzf+o1maRKj7EzL/RxZBVYPxOYntmcXPeJnU2Vbsojuf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nPlLJlOHdJwwEydbpiYmyPQ5n1qJ1D/t1DNPS9bPzLdfDTA5axy4LvdQLpTVZjeVbiX3Qz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nEoWAcLiyibcMyxt4SA0h9Y5gxzVeJp0jiORkRqhbHNy9pfFrMq2w+/E6w2lR5aX0uyYKg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y6BRviBsoxqpbIGKvkarmC0FbqociQ2t3qB2AMfLNlLGRuVZAodbYis3KeBcwIVfFkABYLp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UqsrMC1y4811MCuKxr/VGrpA8WW49TzTiy2VwmezyK3HbZXDFHO6rrZLYw7HB1ENq9j2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4DEqOvmIImrRps0wiWIU7ZiQWreEldLu8jXiXAkCl9N/ziWa4Y7IhRTCJzMEQ3y5gVcGXm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c0yxMLMbwn8xO4o2n9pYJAXzuBK3Cl3+Y6vrRm5QnwEeHDNG9usxVsqGmXoUrUMeDc07i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A2uoIMfXmAhdOIrANoYD4uBlC/EdWRcsKJrloF+kFZG4YvyQnjzxDKUbO4U+EKA8eIFbp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JjZV1DX+3B+2oZZkK1NvwDcUs55W39xg/tyWlcOv269CGiHTLlF7JMh1xylH9hfzGQBnM5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MWpHDWeInVww+J11xFwxG51Ayi25yQeGJ8GA5+sH/ADIjwTur5/Vq58zxGNsW8jJDch9al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eIUbPKGdfouoHiZ24gM2FrszDcD+lL3mJ52+0s8h2TSP6DE3hnsnAp87gLqy8/pyN5xKc4X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V+uoNDMobU6YHVl5/TnOeyJ0H7xXv6H0IPv6KTEL0xLBD3x/2XLT4Gfn+kQwr6QLGdgy5f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xmq3NMz3HoPTBWcPTCMpcGX636AYzxHhBGxf2FCaA/RcuXLly/W/38Yv5RanK8GOUEWPv68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8leXqUQmgqf8AMiPENEgORNhYypX5LsvaAcR0HL/Ue+pY11ieOWzC4M/dNSCD0z4lD7xHy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kbburizS55moGcalGDyhGgU5ZawFjuNKq+ov0MW/GZs2Fq4QVvzAO/YEUHJ1cu1VdPE2Yo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tg8HxEEXe4PVmWWWNVODcFOz5ja7PgjnhSuGWxy3xzEys+f5lE2ckIc+6POpvjiGwbzkgK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YbmD2iUDN6SBaGQ3byQc8kUcsVLr8y4R2AdiycBKm1QFWBOAOPMMDxxXH90NBdgGoCdXBj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1DMLcn5Jdy4S6zcAUeMGXTgroxwDQVzp/7MHqtOa5IniAsWzUlrzfv8QGpLsF09RA8oHuU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uVGWLuudykHLeQ4go0MHyRaueNYeSVFhHLY+ZlDUs+I7QwoZwkZQ0cmNZj/s7jLfBKAWXFg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xmZHLY0swckYd1QiiHbGVwVptDUpeYDA30wIaW1OCC4I3f1FzMT7QDwMPcVcQ5plmryS8V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HDnMMLefwxFY2nBGxribwxiYC+7m734zA28LhWiuYK9z/AI/aI2wTa+I2XjrtgkgcfvWIM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/uupU8MSSV4X50lu18eGIkXRl4zhBpvxDbXUAU3VZ959p3CsDmokT8VDzVTF4m7SimViwU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A9woi38E4syeP1Zz5idT0nct1fogzr9FSoeXJ4ngH6MDdaen9HMbT2nC+SOSB53LFF83pX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0M9zpDzAmCrz+lyVkTHZ4M/kBEaN+nD29WN1T2RPF+8Fa09P6NlCyFeLwy01ryQzpv0r04AZf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59H09y49JzWnqDmG6vYwgvP5HuQuB2/pK0B49F/vvVjjc2x8z/wCgoL7wfS5cwFqAcsG18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tW7YePW/S5cv/AMNy/wBD73TDn04Ncn6Ll+j367gwWb4nOCUrje27SzFg2Hhjlh7kzjX5W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ah8FyjlL3r2lByF+8podMfM2LrUx2x3HKI80hUPnhlmgjzqZml1KErd5ZQJZxnuVzIGWrd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VcqtM0NULdQF45vuVlpaBAGUqiiajzdC+5bhMm6gG841AKMoUVumF2xqU5wxwjEuYUflN7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UAeoBQqu0aQMbRan0hyBfcERj8Rhmt5e/UeTmYEpcI8W7q3LMq63wKuZ3/v2grCWdkqVfg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+Y/DghDMsgKVjtKMA5mS0H1dxWmUvlRPHmaKdkuCi2A5gtxItVLkgl4wvwit4NfOyMpVbsap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EDvK4qyGqruJdGi68e0zYFrWfaEase2o4S6tLfiEqAG1d/cpsroZX/dTwQpyHzOamU+Gbr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X1DtmiVqNfKts14JXEpTy3UWVK0IDPCmGZPVinMHNdwKDl1KVaypaJT5RCmrKMLi0bUu7c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oEG4mwWfHUfFKs3M1HG4lc2mkwORxf1m3Ed3PuQOm8LuMGUC0OO5czBiEMf8AQfs6BmAwH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aP2/fNdTPdSeZss1+/XoXQ/JLl6Bsgv8AhHEubB6wYpzs+8yIVmMyfrKaU1MK1uqhvb5h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Q6+kOL6lKwUy+HXLT8SpCxcv8QwyXiZT1+kBoieZVWp1xFWn3GEKPTK9X0AYCRpweGPQ+4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ojQoXKbd/aPB3cdmdSpXql7LlTdUvmvMaR/RdTJVbsnYD9GYnhz+kBgMufiZ0a/RdS7y8Tx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PXrUq96mYZVHoHZEDDCPpRUSWjiWj8Zsc1H+HcptDxTAbPw5gy/0X+u/0V6bQz3Lm/wAkM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IzWrjZt/DQQWgH6b/AE3Lly/37/XrtMxQtV4/V4mR643kl5hlqKF024uoABE0lQ6ilytxH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UJDH2sJrFRmX2arE6ETKYOFXJF057wxADsvcaxRSb2TBmG5yy94ClKeIgWgLN9S6vA+WUB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2jgKHNruFqxPEVSudpZ1FYbTJ3X7yhZ8GKpTbwY1n3DqbC4jFOWiUa7axAvbcCq4NncUAz7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kQ6h0nPOJQNBCsyTBZL2xM8B56JWlJzBM07j0DCqOA/8AsVsZA+31l4u14r7xbDbnDLW8w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mHXxC6ounNwYfSyK1IbH2gIR/l17kZmCCymwgQH2VzFlvlutJpwy4xamWCzzx5jtC+oS8Er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UXkIuBHN4latlKLgqoOHv3js2HLs6Zkpw5EYIVWxV5mdLmeMoJH4IL3C+WGr8w+/Bv4s56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gHOcwQ3Q01FLDsMiRsp0JZcQxq3msyzfHtGCC3YyhjDcO1o4vctNPyieBRqF0nseYUC8+Y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7eJRGHCX7KVfjGZyCbEsTM7OYEKMcxZx5LqAyWHiYrMFof5r9jbw7lSVeZ9Yrr2/8Vp/1i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xV6D17mZloo4yEybYPJKpXvrqHsPEcBm4ZxcoyNRta/M5zByMcpnH3mOl9RzUB7Js06Ls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9bKifCjuYlfp1UzxSFnk8iG3dK9X04zPZMiq9O4dUpYz+kRNcTtHiKbThSWrP06lO4eGY6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UWTwXhl+B5NSgsb/Si9l4nUp3ANPW4zjfmdCdRUaNvPpz6hmdPZO7HxAaOf0p6Ur/AJMkQ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ig90uPo8zs3tuX6X62/puH68B0zOxcvcHiGv03+9cv9w/Srbz7h8fqcFH5pRhBhogVWvIUQ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3tN6CO+s8RrBTKJtFPh1DS5VKxn0g9CxFWB3pNTfCNrO4OFFOwYEtpvEao6MIBg+ZdgHOG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JhzaDM0GqzG2xt1hmAfkalg91LcnWFBVMIoMUdRwUVPabA5li/iFLqPEc6B3DkF8ESyhg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A0A6S1Fw0qFgN7sISoGYzBliaC9pm8t/VBhWxhGqjJX5mEzmHg+Y5BagzLMslaJlEVrrqM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ACZju2SZ0bZVK7MYVR7QEWjbTX5hfDSh7QC3LPskpjpnqOiC8dJjpXv4g3chcuk5Yc+8Ub2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jTBncoYlqHcKdj4z3HgAS0KghxbVwoyZ5HObSAckdSQPxVOFPKCIYTLhH8TA68Rib3t1Er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QnK2HrzmpppPdG5v8MMGelxSiZM3LseI9f4Ewa0dTzCqlXZxMcljgYCwU1qWo2iEch95bz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ws47iZd94NqC8Z95zQNpRmZOF4xKFFvmGfVStmNw1aU4ijYbJiaL+I8OsckvjZKFkuNOZ4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9z9SgWwyy/kjRNG+BKjs7W3/yaX+hnu5v/AMlTUPy3dZjrVXux618klPZMWuzGp2IlU5HMQ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SZr5lvicu/RZrMo6gNSXKqY4C43+swh8sTzWRX+m4xYeTCVqTyYYWVdwZ161GCwdXC2qjy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T+m+HJE5s/E7QHjcoGnplfpr5PE7inZNI59OX0uKbLXZGvVPG5o2nplfo0icxTzKXVl5/R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nEe4Y7IvRPppFzmadMDdWXT+ipXzLj1Y2FxjJ9uPhnv7mj7RUB4EXL/euXGEnPMqtwwa6Y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Pov8AXf6b9bl/quXL/V8h+gxCwplpfwn9/rUvZKPFri0uWICrq8GVjUYIq7HctCosRXTqY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6BovBBDUI1ItVJ8wjiVTDpzDw7lZFy5e4tqplz9PMUzAcQOV3t4RhXzNYVEk4rEwUrMKUrd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kin4BBKxOZ/hiBpuWiCdXGzQF5vcT3X9Jk2ISgvvTzPkdwFjxJmLs8veK41pvzG8vhKrxc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CCrVk3LXtNbBoniC5wqrlTUs4jx1C4tDhnNPa5clHCprAXv2i2yFU6Lta4ZaWhR2HcTVbpZO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Y7PMygZVciEO/SuZlNFFs75lKO0ZbWE6hRmuIENKQwJkbM4ZUs2Vb5JaChpG1ih5tpiEM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CXqpQbtsuT7xVzcM7IFIv3hYtTll0e8DJgYXAuAKs66+s26eLhnQWdT/sqg1uWeIK8Vaml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QNo14lVKgE1WYdxXY9rERoaLmhDXmOs7hFFZ15YNzZDVu7mrSvPcRk6zKOWeJXem44xHaoo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cPMyWHuQByVpjvSqIhnT33BCjKfiBvcRcNQCnsnl6S6Ab5lgaRqCv04PbcIWs8EzZ+++0L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roYq8l5IZBNP/oCcr2GNlB/xuYdnyII6W5Ih8Jw7YaWUnnMqsjmXrDUz8E4KG4KLnOd9Q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7EwxO9QtZ9P9oFloew/pQFATzKbD+0frOjWF9ejP8Ad4nP39CdkQ2+2U6B5IJsH9Fxpomd2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5mE27/SGi5/EGYNC0M6/QgYDKPwxf7hxChkP6EspyTHevHEfyIgmmfXfH84J3g9wbDPX6E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xeHUeDXnibPH6iOZNhLhT5EqU/wDkeJQC9zU/Ev8AaUFqjzLXsAn2QbfWYA8mUFcseaiVM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EHSX63+m/S/0XLl+ly4P6w3US7Y/tGstdTVU+EKup6ZRp6anO+RRFauGMDsh+rFG0ZTA0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TQ+9QQ0IrcBMZGHxOHiCn29HE4nB3b8RtVAp7pmoPuJVYn0jsBpKG0XKUx7w+ANQoFrCDJ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58Rj6PrABtaEfWQbrdflB1FFCDlXZEIVPtLVM/XUy6aGky5TDKqLjcPBMXC48+0W8J1fE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QfS8XES62albNHcOxz9pdq6cwo4MOonEHDDVYYatXF1TxEV8BCBrDL2pl9pxF+7HRrbjEu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ieAqIul3tCxKCt565hZOuIGw56HEs0K3XLB9rZvJUtBZLzhO5hLYKxGdV6TMvItXg6XqCx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2qc7xZ1MsZ5LR7RsQWYF8kwJ3OkBurJsEKgqtdX7ygbKSjCxKnTVyxugTiC05fAeIfnI7z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Si5hdQKFNa38Y+JRZUuOsEu6/d7xrSVZX5zNpnHHiLF9XiZhvRlmUDG7G9hxtlk6uqJeej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qDiss1eyGbB7kyFlEDY2nH12Qs3WiWWBPkxIAUPFuqh0q5hvnTAiWpdOLh4moMMsVHNrmO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wbwRaEP0J8v0x6UYyZcrMjJkdn9//AEOD+3Opf4Ov0P8A5U9452WS7Ue2y4C+y/WNOB7LJ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MRYdVUDA3HR1Bay6OY2iyzxBp95kHlAB0xiNXZALXfD6TFGOymfYw7FH6LmrV75m3Uiv6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ntN/fGVKlRrVPZOM08yporzD9AzM1XYnBQedzNRfNK/Ro9mI7LxHkD2QX36f0XFGy+4h1P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ZX6AV7dkTxfvFNaembfS2ENH5mFQ1urvzKj6o3k8RdC/JA0z6sqF2+87HJ0y4yf8AupZe6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wICWjsJcv9OK9hlPr9bQRfmTAFCjx+m5AOsRisnuEGhTuA6f2Ll+l/sH6LAtx5YBq6joB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UAg3hiY3ZBpmBLHmUpS9k/AM6O5Haglq6ePf5n0/TWb5lssodblMwR0q3mHfmXXwTbFqe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ghkehe0W+8LgrHiXNFNhKXqtfebCviLdh4l0ZY2S+t3OCtOSVlYPnmLs49vQwYb4YsiyGJ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9CNaqwlZlw2yuIyDJcGYzCCg/KYhq1q63BjIHDK6MziYo+ZpzS9RFQfCKZ9mpQUu+hlrIPm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1DsSN09zoiF5m0sYASovS2wDPQqFUXbdsplUGWAKK+aJqDoDE0df3GGlVSj3AVdL3c0CXf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PjuUV0NVOGKy9n/JdmrTlCo9aFp7TZi9eGXI24cZlzNyFGmLoMHnqC4BzwpLw/wBzMLsmP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807lOghW/DPmHYfAY8Ru5qdjxC0C26P8AkHYKUJwREYcBs845pLpu6mi41qXCMCvfuaEn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LYLrReIQeCtwOCih5nJDiMOAfMaSzLqKqNfL3LXB9kzFhlFUE3YKmVcgOeZitU6eiBSA9sy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roPDUps0cRp3TUtFWdPaN4foJQc9pYSjXfMz2leYCk0sw6wTi4cqsNBE2Cdip15w5giq9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zn/+B7f+rU4+wzY6b/8AYAoD7zEvNwgygeHDBinFZLnGMy7Bm/4gxibOmfaK1nzAWNFwkT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ds18amdvU34PPJDAg71fSEX4a8/SIn6N+YAtgaWDu8My5OgQQWI+0qVElRB3E9l4iJqviD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0OFCyU5H9ovDu40oyp+R6g0XLn4mYcHniGTH6BoDBPsMPkINYhhas/QGgYlIh4ZaZvLiGf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2eHEsNVeSFOs/oBbd9ko9H7wD4en1PylRIKOJlx9hYu8PY+jmZFBvFfaVgeCE0F4cw3yoi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49Viy5cuXLlHtKMqoLnJ4jxsdwtr9u/1EIi0NvRHSA9uZVy1+YYwFH6K9JpMMw4Q0HMpjv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J/rhwf4PcMC5eT9HPokYJugdq+ZmSbWTzMMOd0gzCbrGAeEfznlzH3lhijuda9mI4K4gkz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x2RBilnPEGNarcVADjyMviY5JksGeOpVkr30ZvgO6j+f44QmfmsCQsqMcIYhQ17DM7co8i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nnHRGNAXmY5W7vU2Xu5P5mRoIwFJUSWDDiYtiVRKWRQWMXLGreyUMYPuAsgvK7jsQMxids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NuFOyZKNHLc2tDSRSuZaeoBlb00/UR2PDBu0z4cEQDUZ4a9pmgG89xUEEAcLFARiGrPEcF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/GBMZVj/6lrockxUXjhxZe4a11VkApOjDSFLKBAXuJairdnHNwoQyZJiDAazk0+IHRbpd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uS40FgOWni+Iu9a9sVAhN6ziDeiWvTChWw8ogmjhvjQUgQWTYuuprnR+JrIH4gKC55lXGV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yCr7ozlpuObNkieG4yDD0w6G8JKaFY8xIyHtFimO5Q7C9oJG3PcG0WJXLtKtcH+qBaYqWn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CNU0eamWn0mkpnGIq1MkqzfceemUIsKIbc4n+fziBbAuXxBqNvhKa+7y/+sl1MVG5T5IIg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mB4ODuY5CmNS2uZ8Jdq+mivexYBoW1ZD/XOPExftAE1KrXdTF4l0xyrK6uDI7gIHR7GpQfJ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dx5qMrlemQ+YsZQUg8y9bPhsnAvqIvV+D9CpUEULitg8OZf5MiNH9PN3mI8niGpEZzxN6y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nxINjT0/oBAqdtwFl6k+r1tGMPw/o0xsvJ4jzFOyA6ZfpbETenslcKP0YItc9P6A2JVtfh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+76736OZ4SjRPmMKq+H6uZ76sCmKML5cmXLly5cYsZfosuXLiEAIkJzmiWh8y+v3sc5dE6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QDAY/Tfo5KcnU+8h1M0z6DDWf8KnAjPhccgEreoUhuF8x8VKg4NMwyYbPHq6jDEaB8EvJf9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vd36n38+hmkrhCPZKoidicJKsUGsN6lqFopGNuahZsYy8JuCYdlL4lAHBp1KtrAw8Iy0VO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WUzbEDkpz7VNQMnMvKOEq8xwpKuC5UrqZnTaV0Bxg5lkpUa1MzahygUrRctSvhqY7sTaXWt2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w6mS4NpsEtZjj3mcd+00G5jdCbxmVM+SyaEBpRZAycdzRo8bRHlMMPUNq1nCExcs+/qZbg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V1UwEcKL+srxK33ErhnPA8eSWl0TSYlMcyofiNgsWHI7JZaha2SpZAjuyUw2Vq19IHZIqH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xBU7ppi5ZXXifzNmlaroyoFFMdMoBRzBWSIsN2qM6ismdlGLrcqpowfaowDxys6JQ+bEUn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0EaQksoJskLSMrI0FfaJgVpzqEICG6nIDUoKFY95ajF7DKgFZU8FyhgdV3HZG+zcpyfeYV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OmF7MVA4HEGm4HDK1sO0cBQ8S1AoGRmyDglRXqLbTUM1NuJdqrOx8RqubYVgcxp8C4V0CU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CZjlr8kMZb/CHnermCAQNB6ggCV/6FB/aE08n/rODMFvsRfrZ6YZzue5SmM+SWbY98fSX3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qZKcFLl857qOQucrlAFF+87fiaeYOkC6XVTRAMjNagJBcqpQD5WH6z4xJ/MZaFjI3z6H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3jIniMNA+3pUT0qbgz3OoOmPFfdDOv0Xgjvs/E6YPG5VinZh/SGxcufiZc3HmIdP6NKJ1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2h4mnrrUdxZ1BnWTz+hb0uV2+Ivr/AAlelRziYIdcyxr8kM5Neu9zwmnUSeVjUocp2fhi9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x6d+l+q+ly5cuX63HN5i2sywpJnvDxG1Rp/aDZqDfyMt+BB0Ah+zXrxTrqI3b6D6TMF+MP3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i6M8yCOkgZg0qamdNxtF8RVkL2PvHatNeZc2p5jEr6bcKwn3fVt6HT0fQFTcwM0jWsMCon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sDEdvZ3NAQYtRmWsYuUsjyhiIOTuUrUfRcvYZY7mXWUt5OIASu8OosjXp594gWCMDVQ21l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bgIYSecLxG8DtxNVdVZcrWaehEcb3D9/4g3/c7RjV108QRdtTm6TMOEMNwaE7Sjb4eIS+h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OYhL9yZ2Lkukip7KzAOLl1KEN69olW3BRiXewuqfiGLkU278MtIEL+JTllfyRs293Pj3gV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GEdcymMy1Lhbeokc4dRazThu/MNSysVm5osHBubbavLmYiNR9+JsYN1mDkCk/+wotdBmIJ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19LYglRoANeYhiTi3iVjwA0stoRe9S+8r8kkUTQ0kqquMqdyzaMrYTT5HtUSoYLHxHAVQy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cym71BQC+1TIAVjcuZriEcfFYm11k4m6tFVUU4SjqY3ozZHsBeJSgVTmUFZsv6ReDdOtwc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zKBXdkooYr7x2UVxGrTzn5mKDRz3HItxAYr3Tcv4AxC2jU4LCJWLiuoLVodb2ykeJ4nv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o248M3OmH/ANLQWz+MIpH5X8vqFDpiW4Px6VKj5E6T4lJs+kqg9ilkIPApmapl2eSBi3UyP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nbNtEDZ8T+LCA3XiLHsRwwz4yGN2B4JWL4/QNTtHswzobqe+8zJDMT+ipUdln4icFfERjT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+64TkPtlHdzyZIgWhP0oyYfEzZr24YhWuj+j3lIqv7SvqdxtHx+hLKczFyfDiL0XZEDDfr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+Qgjkb9OXt6Bsw9ko/wCXLHX6KGVUogibCxj9zo3/AMThG8h9ZhfAQy4sWX6FubIX0ZgcK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H85cGYNjN7kmjaepoJZHM/RFRoU/pRs1LP8mJX4ggNH6T9upXoQ0OoXAcj2/4i/0hp+kKq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dK4cj6xkEmnXtHd4Hl+s7cetZxF2Faejab3kh2hVjkij2tGmuI4u2s7ha4qzLBcdvaB0593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kRsp5xLw5FblFhgdEfPeHxHIvdNiNHvLKBBqILN49xHyHjiUcbrmc1rqPIID2Slwoi1ZWT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o00rrZCMO+5mm795gA2lF7NJAClqChxcRKfBLDOJW6302zeJjROND3h2LZXkhr4NwWAgmy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GO32hG4vniFcunaaF8JkYfyhzLhfAOm+IA8JXMX2SjoPA5+YlSL/ViZWyfZDVotec3Lrxb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A9+5z2rdrvqMBqsHaAUR3eI78ltzMWysDayVMsy3iJTDERs8zdKoAYh7t31TAxku75xPKW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P4w8ShDKhPaYmzdUNLKsN8wUOHLhmYi4ITEVcH2llGaO4mBzMIWeIKPJ4ZSkOo5G9FRHyv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qaNmdYZoylMkzvNDKwayvIO44UFTJcvc2riTFByJFWbdEussHUpWy8Th0SsELpw1HGRTdR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wdTMMPINrcxo1WpVS3NvGX9Bj9qv/GWhM9tB8kESxsf/ADoC2H7uCP8A8cj+j4IIOR5P0M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8kSfVojst/kxGQ7DwKl05xGzcKbziU2YZV2ejeGqZQ+E8VuSVm4hqhlV7QtlTEFn+dT8uG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Kwe7CVrHU7hqY8kQWhPWpUDQMw3HhmTxd5QNl/ouIXXkjmAedwuoL6iv0IdhL8Dwxe17kQ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cTQrnWXUUGi+6V+hy6p7JT4/RgHGuj63KTdU9kr/NMQntz6PoDuK2WeZTyeY+lsqMzXiXu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wPkfE3ftMfMZ2jK9PrCaUn0lx3MstRXJmoy8YftL/AEbHJNE56gNC53GKC/rTtH41Le3sg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9jSadZRVbP0fSFa3Rhh9jAVDYTtMQ8p1KOJki1pxAF0RCMU+8fIzGgVAQhubem4rW3Cvi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EghtBofELbjWsMGNWoqh3eCLAJPFS2lmGo0dEImx7x/FVCqAU6i56HEphoySqOAuYpDbcy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GyUUKL5ginx68QydlxQhFRWrT4mOlmPaYUTbVSy2mVXLeOYrtxLHCu5m9ZqCUV4faYMpG+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hlvccSsO7mpdWs5uIVvwG5QNrZuIQfYcmJQlr+DZJuwo1jIlQ6HFGyO3yH3nNTp0EdsGl3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fEBAoN/mHQpvPvBvZCtg9MWCNi2f2kcqwctahbHxbjvFRprXiEXsBbLJpp0uSX1olieZkz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0L5DNxUaGntEPKVjNpUWRd1qZp/BnZEKGFygTSBL9Kr+YgmRUZ98lLl0LZVMxXiu2pUKfps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GF08pAqxs+OZSMrbg4lyuaitFJfUIpmsXXEVdFKOJi20kq4GVeWYtvoSroZna06jvZvNeI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sjc8BZdxpMHTEFUigy2flE3ez2g2z3Jkfap7sTEiWfmYF3P83l+84x/wCS2h2eSZbv/mAC2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1gVjgs+zMW/S+fWie5kybfsJblg4b+0XMydaZzaTP4MKw01PjZlGO8Y8ThRzggb7icx19m4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QHsHR73RWfSGX4HT9IiP6GhSD7xst+FHWPqInTfQKhksz6VEmxMgmeydIdQ11fdDPqRoUBP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DhLuMWs9Sv0Ib09k9g/RiKRy6YaPV8lyt2l+NTtZ3OwD+gGAGWPxRbR7uINmPTUERpZcq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Sr9XJPNUV0fJDJ36sZjXlLl+PX57h2FXTj3JhJbv9DKtnb6jG8kQZ56YZVz+jDYJvnxEG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1pj+s/Zr0r1qVKlSpXp3IIFz7kHH0n2LsP0nsBpNqs63MIXk4ayPmEMJT5hYB4llpfiGzA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Qh9xLmVbPwTGaB73Nxqu5l48pY4Xy6l48kKot8ym6Pc3Glw3Gj44mXK9LAgsOamOTD7xVH+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pkzT3OW+Fy5AjKMi9ooUsgx7JEcaOOZbZorzzEV9lxHBU2YuGbYhnMG1hKBy97zKgMHxH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ThIcMviWMQ/yirtlm6f7EFVGYaMFxFprNalb3SRrOEeJhnT11kA+RLRWbJ40kuaWvNMxT4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8y1Dwcnidu+6VHEijX/2MRZOxVkTFpxSCgFleEUWK36zbAqhYkxAGQ3yHmXvUNWRU15NW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fBcOSbpq9vtL1lwGwM4nkvMWXdeZ7sDTuFuL5W1UptU6Q+vB+IFm6D4dQQ3B5DcfjyjQ+Q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6qPzKHG2oqcMZl6EIfaDggbmLZ8JmLzjmMRpGXuVtWPMeBYbnYtMVcsPtxKDgcw8WvEctF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9hwxoBXeYA0cQysz4jutezUVgc+JYC1gmwBRz4h4NyybQV/tt/wDNUf3NH4vDN1pv/wAhG4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/4J+wFlL49jH9D+rYX3WY635RIjZDwp4vPXUdRyDuGO+2UKrHUc34lNXU48zHzHWMzeYUR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qT7xzzeQrg/KP6BKCMt+A2SjpR4uemVEySomYzYsvETip4g3OfP6D0+7SdRg0z+0KFjZK9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Yz8S/S7IbC/0a1ns3K3gdOGF1W6n9Kd5PEeJTuBHTDb6DU6MvEabLO4KdRPRIjjD4jyYeI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M33h+/pXoR9BhwjKBHDLNbg5FZBv1Ts1Me43aGVvibkp7n8JQP/CLT2Mr0qVKlQ9KlTAhA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T4WicU91YlxMAoxwHEtdn0l8NntCmVXokdo5Nv3mDPLlQaFwTTFtv3Q2VvyibLW9cy1mvf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6gIHNsFjpUsEI8QL2k8GXDE07Hwyk011Eap2faVR5WqWXxQrvUdV2BwwNGJrN8RGkzm7h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9mIhst9za03xC5sTiA8BdedShy7dx3l9pRtjEHkHAgKS8aGBpF0X5jpPhbLW4L9CEuKswEV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HJuKIGHHeBMdCrgMnivxKKgcjlIfnAi6lRUoxNkeFA4XC637xLgIbZJZUfqPEU8jq2iagH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ojFUqNr+wmmqV/HMzIADXPiO0KmC3X/JaYc3RxEwPY6SpQJsbpyyryDHAy9N8luUhZq0Ia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3hDrJmh+ZSfjB+/3mRXFBf7cNHBKWzY6mbBuAlX0YOd0EdqocPMuaKXqKCiszInBqEKUUm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IxTRQPMa9l2lNeI2+HOJXa357iKX9pg7JwRxzL0v6TMuK5xACrwS5c46lY1CFxSwqvqzA0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hRRn4gR4SZ/57/8ATX7RtqYtOl5EKQTI/wDiK5lL28ASxvXor9jicbmHdn7tAU9CmewGy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IWrsoB1ipr3fiVZdu5j2g54hpBst9OWUvqJbuO1TDr619Z+SW+qPyiVcr1GaW954/FFHHT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SJEgaBmPF4Y/yRBNl/pyRfdFcIPG4tr4MJXp+Z6LLrPZK1PsYDQV5/Q5KcnmYbPDZP5FAm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bhfNMx09Vx4HzLVlfhl5pteZXokVxENPylbpy8+h5n4v6E9fyTn6GGqPoKanFmTYgFHSCc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zQG/MQXlMprtNfvtDP6T9uiIlP0whrBLtx65ZWY9RVh5hFMojuD5mz0GorjpfmBrNXHEZl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9pea+Cqhzu3yMV1VG2I6HXOI12Z6qArylRYvZZWi3hiGFFG8XMGWoIlQMqFI1HU6sEoAIq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Kp78Rylo8mYqyxgwy8oOm+nc0GssRApDxMnBw9kKV2eSWBmriJXTtLnPgSgU25GYDYCOdw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0dp4LDWGCDftJiHzUxFByM4oweswsu4Hm+JZRiG8K1jZ5gCtE048xXKwCr2k6jcNnibvrk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NuO5l0pWKTODeAv8AEfR6HR58QMpfVMIUbC9PZBQKQsJRPMJgWHR8dQowVo5+pC6zClrT1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My73jSNxYfP3JxO/FrxEVgVy7RMFdXG8TMWF9cS11bnJLeeGD2LgIRDvdNRqE/pOkxXQ09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kaK8RAsi6EhZfoQE2T7JislvBHfjuYS9XA5HVRIOxB7wK8xcq75RyW26qo7djr5mCLhhbr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Q5vD9ppXvcH5McCVYPM8qfedQ0faOiamUuupzVuIqHc6ApuD36fn/AMJp/cqV+p0Ff3id/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P4IhTJxjidx/bHzKcWtkEAmn919ADJdMM5afHf3jV/CCYVXcsoEX3LonNwHCp7LOdzl5Jp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ji/KILO5VCuYYPwdUNAp4OPrDUOxXD0JVfQzFGw8mE6UPnDC2r9UGZUSVKmwM9zpDzMNX3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TOyPDki8A6amFyQnqk7L+EscnmA0fUmQqnsnVQ+jBW3sYfocxO3DxL8wI6z63A7V7zJweSb1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IgXERXg1+JycQPTHrUcMGG+/QY8l+iem4ZQ6lBas/QivBnFBQtRl2t9oWo1N/+PEomXExg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mMRnS+kcJVOAqluab3VYlZM/eGlxKhmGp9Bg9lalPiVSyZdqmMXhP4mAlr7QGm9XL/wBw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4cy1XbTXpmmaKjJMXkZQaO2mWELS6nC3UBUqnRwhEFTlCOT4LJurX0i/BaQxi6VMw0Yqsy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Ab8Qo1eRlbzK2AHPMtcZLNRFVLfzKGBfcTCj2i2ZlRaP+MVkuaFqNPEFPQx5mDkK5ioFiF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KjDk0wGdoqFnFKjZXWq8yxXJJe9zbKxbRdMplSgODKqDVsOvMoK129PJAWjW34mZ7d7uAo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rMM1mv+QVGt8pWKocEw/1EoFUGteXucSniFlZJ/AWe8qKbcjDLyNdj4RsLQKcptxYx+iGD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lXgan8R84V2+0RjyIh5tDWMSkA+a2yjbSveyWG3NXtL0m3+UN0PYR17n2Q26ZZqIsyidff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wdoFWsLqWC7ygfWYhrYbHcRwHLFXdHAYkpcIhQYbfaFDlADXVVKBml6OYuarmb3Ta5aW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ye84WYeZ0+1yr1lu5nrnbzOTtziAFfMoxrCB3V7lyv3K/Qc+37VevEqVM/o1e+/BmSdd/v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+KsTvy/danTJORz9n913+hxM18QMft8Z/vAKk6KQtjbFONTDRNNt8R94WqZjtClb23BTK3K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4wfSUQdEwJ/msysAydkePpJcuYTAScjTxLDAO9ozXsMJXpUqVGy8niPA+M4tPT+mkuHgnBD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ojiPqOxK0NOmV7e6b9QCgJ5luH8hHl/BkgiLD7fo3hnuU6w8ymsnn1upl4eyPh8NwTTcSDO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Tsmh+rX3R2PR945I+juEqC6tPieye4Nl7/Q7lKQxe57AyrOHiKqsX9B/4OSEPRsy4HMeHS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+P8ysvphpA5CeSbl+YPconM2ywLmiD22Z5lkF+I+nzmIlVe15h1gXNRsE95wT24idF8xgW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tzMoIO5oPgg4vYJUrlvdxbS4upQTeYraoHiC2dc0w7k+XUTgvvM14mLyvxBi1DuDQWjCGx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yI1hZkrU4JYgXGIA6i8VxMrgtu3cEFhMX4jC3Y9rAFOmcxEU2p4hg/QcS8gWfeBAi6cuvic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jTbjkYu4TMDpC0BKU8S02hRnarlLNCwGyKCsDwYiq12ppZe9bOqlxUY3UzbDXnaMAHk3kh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pmqqtwJHQO5cUaFckXGZWR3UrUMlqOb8DDrbuPylhdO6eY86voKTGeS8JWUkqU/jKZsXir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A/eUYgVrz7zOp9Jyf8ZWkq7eanN0n5iiwThgld+FQNDvG3hKeXuuJUCq3iDyJyWAAhR9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lwmALu4U5FVvqaWNZlkZtd9wWYPCCjgJmJsUvyiWcuMr9glA7qYZB3RDWnrE1kUXMtUMo8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zC+GsSheS9VOnDUyLgMMgs7JrTf8AwG/j9t/Q+tejPU/aIPAHZKoyD61+17taI7p7EE7D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viPdzf7js/XzM18ZMbeH/AHmM4IgdizxBc1qUrAuE1YMr3hqYMw5rEcky5JWZqzHr+pvom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NSfnRE363CFE90vseTJO5HuzST6VElQdFzHZ7ske585TevT7D0pQRPMo+ibIvE/8AOJ3V1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vEx09xA0f0Kq4PeErYD04ZTV35/Q5KY13TxG/yCGTGfU/ypSat7y82eY6gu4s/gmj9WuU4c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pU1R369pZxAOymB5+sGz1eyxMC4YB8MUyviGVCn9d/tEfQ9G/oWk/Gg9El0z770HocqH4Q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TE7a0K8Q+8S5HVMwXu3ceIsYlJ9hRzLl7qZRusGbK/iWPtRxEvkKxKUbJBmX5eI+1JL5lx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S7KFobuYxDRwTYqlS+FnsiVrsgbVoYolNIRENWpnzLI5dMcaQsCXuMsrVOxmcBzKeaJpgz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WVMH8pg5FmZgHm4C29h9YL/SRWxeKkDsnMZG01fDNnmEdIDOKYGKhsC3mHOGvQrq3vMelz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IDxmoA51Lsk/fFAVrbz5lV7QvD4m5xb2zBBdjQWQvH4GqhPmwZ8nzxMzWYmwio58hRcPbV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Yy39k6BWaEiaxzZ3G4kA1LeYFLnuOQFW+hlLhLjNf9jnNbFgC2QVrIIwh/tFHRtt94GVx/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KDg9E4He6YWAm01QYqVu35Z2Xg4m0pM6jx4ig7DqUvbyLXbCG3FaYh+COZUnDu5fTTuJyUz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rDE4VfxHscIWAx/UKnBT4nNKSXXJE1L96mlPmO6gx08IB/SXYaiuX3gmN/of/AIrAfedIO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a1TPT0i0LlbHTwf8AgBB1E3OPufuPHv8AtfifiCH6wVovg/mNGnIBwRZu/M5C4AlZmQc4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Jj7PoSmJhfmglQM3+8TY7ta+iInpcGdwdkOaHX95+cNkBsk8elRJU0rPcR7fEFUKMeJvWT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md6/zuaXlOIVkrP0bAlbnsgPFfmbht9HJSWeZ3HhsngUBHYY+qHT2RPA+8ovT0+q1eoaOE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1eInqOn6J5lzmcem02/Rp6URBUPb9HJY6Z4LpA3CPZ2QLpw+YMuXGA858fsnow9CP8TZH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U2xUVvK7iNAq4Tck5TD5/zNw9ErmYVDVLPgjpzNM4VKAMksAssFWH1ZigWqcQna+JaNpyY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XhcKgjZcQwA+Eviy6zMKq3EXgRdwrl+Nn1hAeMulgm3sBGHLrqKPObmz4bjw+6WIEN2yr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vuXRAdNS72CjMKdyLfEo0Gcai1Et3KgReLmWsgupYhiLtHzLLKeEI+26ZPMyLu31jlq21p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X6y5m/ZE04znFpXzLAMwpdNmxcPFkfUVAh93cqqGrmELh7LIb6MKWr/4mKagVtL8y6Hnk/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P2YpL05FmBBvtWvfxMmZd3p4dkMNBoXCB0oijVe9TKSxlwrd+ZYIC0+YLl873FQMJukUzH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kMXDEaN/xAqUsra9sR8BCOh1HW4eR1u4eERqNHSifeChwaeZVRcXE5KKKcTAbVOYd/fESK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ks5mjCxuyPRVDEvHk6nhkq0tviUNjb9UyUu+yU7q4ihVYg1Ye+4FN6ExKfeyJrQsaaZgN5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XxdwpVGeuGPSu0wDVfMNXj2maK2Oov8AFxMWfwMyFhryfoPsetf+KvV/TXok1NVhLg32u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HnEJ2g/8AGGVx9n7e3u/VX6ql0PCWkHGNfKwwBfgY3je6PpGayxpiioW2XLiU6VUEuH0IP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Z3KQ3tiBPJGz6TcB5Z+kRN/oIWHmwlfWBhgDRV5hSWZ9ElQ5xh32UUXH2wC0+w/ouLN2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O8ZvAkr0fSnb2S84o9Q0HPT+jYGeyVqfnhlbpy8+qQXsijf4Y01rzslEKyX6PkVl4Jx+qw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XMuT13hp6VOP0FmMeIJnKK3x+jeYQA1NoZ7nnYC9rL1APML7IHQD9khGVCaPtM8zH3YhKA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up+ZbDEcuB0zsYP5gSpxOHvBD0ySwhWC5ihV+I23cHiosSmnkmeQ3Iulq/ESwq6ieUmJQO1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DcaqH9J3o5qZF8zvqXJPdCWYNDXkigMzxHFnijriuGZes7ZtEbsxalvYY8IPhlp9XtKOAr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EEocuoaFqG2oi6X8Ta7Jz3HSRYgDAWnAPoioNarkiFxounuJWqrjNBv0NwWbvLwl4smy2Fy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6hZC6alDsNDwwZDNw4d/EAvmLMm/ZL+POBHScw2LtKTcshWj3OYYaRz4QAWTELIwZwx8x5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nFnKrOMy9PVw08vcIIAZmzzALo18pl4Cr3QEM2cOoV4YnKgt3PJBHGE+2IhLRt7mHfLBW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xAA6zbMO06+brmZeVFXBfzEIlsBwXcZgVDOyj8kS7crGcE7mFkvmWhlh+sEk+rChX/wA8w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iV85jgXrncwXbOXuAZHxFrDHOYabGO7jWTQim+VEqwYgtXB6iUfpEFnKdS74JcGbZZElti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OPE2MFJjZZ7zFOljkOc7mobrMri/wQHG1KVeGV3Brb4et7/b7/cJz+t9NYD9o+8c9ncQ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Uqar/AInu7X8ytGX/AOQW7Zk8MIx8/tbfunUvVwBMitvb+Ig02b9pko5Ye7IWxHpz9Y1h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CKxZzuG/PoMYzLr5ikyg+IOJU6E5g0K8Bge0hKePyzE9WtAxvtKjkD4jMPfgw9KhUqAKQ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ROYO4E0+pifdAIfahyTZ1e4RDaGV6MA0T+BRjuPO5Y6fVyVkT+g2R/IsoILV+qRhZfYStk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iEP0anilYOYQ0xxDJ6PPoGhOZXokEqCVMp4J05iOcovs9CEWs5mKJ8Jdw1iCYftSPoTB+0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3kEeQ1Oxh5xqCWvHU+zhCPOHB4fmWzlJ0KRTbK1vMwcnNeJWQJdORx3AMsIsNmCWE+kXIm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syOWNRXLUaSsviCysnDUFuV+01XuaVu7AteRAFODmCwGLZLVwi19yGIPgzKKsOswQlyyXC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aOzUJYbg5RMHOwlirR5uHID7QLOV/NywwTTLgQRdkULwe+pYlvh4WABkNqmqW694NIo1Ut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CGKaJGXBiKiqmVmSlqYPNdmPcxA4cO33mUngpVRNmliz/qhOr4ZZ7aqx7q7i8yqF8PvEr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uBy6Id9OA6Y/E6Ti2w+ZXgPVr/EASSynnP8RWl1BDqUHTV4dMz2AN37hzRTo4VLXQvwQFH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ujw+JSmOdjEv8YUvIxTf5y398kXKDD0PHw2QLCHXlOWBtd7dQTS6OcS1iZHOqmAA8PdmjL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DGWFRy98ErSwexho3dYtlUKYNLHAUxC5unYbpYHJaZZpTHU5BV7OIyNBWoijUy8u8czFiXhv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2gC4m7nu3+Jbcph4IIXf2lvM2tZ8TnOJlg3iGjP8AJ6eJOVFt+ICIJkf18/uPpqV6EI+pu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sIBi3N/X9QTITPL1Ks2tr+WbkL5P/ACmqj0+z/wAwU/4M7P6Cp+KevFS2QXzJmQHVn6x3D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yxI8II+UyEd0H6+ngy9WWnBmJLxM/WUx7Qv6o7dPKv0uXGhRDzMfpuyHX5iced9c+lRJU1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ttHniGdeo1MoK9gyxh68GA5CHlxf6B3p8THofeBunD0yvS5lEp7MShpD9GF1QEgxExmDIO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eIQ9K8fMa94/pTfA1MTlN+x9eZqw4h6PoIQ1H0SBMSa6YBW0Vas7l8rPrD3IjxBP4aQAlf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E3TEY8CEyHzdMW9G8wgN+5HME1+g/QF7AkgPJ/wBoKdC8Ss6zRUr2QxBCiKWCsdQ1Ui+Hc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QDTZiYAre0UGteeJQXUC6V+hK+Hiu4Vm7eOoMCFxXmU4R3LUSXpuWYm9oodCFL1b6BECvF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C3DhYUqq+Y1KHxCzxc8wxXzDEu4Xh4mDCOZcQPcXDMYLqHsVAglY8M1KQuGHcgo0RVsbM4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DTrcFYa6uM5LD7ytnIeGP+S1g2cz3OpiOAD3JVwc8iVSLPJsuZrdceJwZePd4iAsjkzOg3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DpiVaWmfxcAAGEcsMaxni95UhweAwLsKdOfaHlAmBB8cyiwwMa8MsuIOTNEzoPC4lATrmV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8I1hwKBIaIAQba9nmY7mc92Pv8AmKLAfNNe2JgeGczI/wCriDXA4mh2+FToFUPcNpa6f3C3Hu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fEWAot1BiwDmoBVdL1LKeXxKFAvh1C/gnUaVjTArVvebKx5g8mM4n1MTZyZGYpqyC8rrmd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MZhfCP2lBvmGAvpKMCrm1xGlhFpNeUn+V164qcmnjuXLMtpWGVg/8XtK9a/Uxf0m5h8Gv8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+tJXPL1GnfdePLNmV+SVK/wDLWV4+yY/k/H7O37ZQXiXqMv0DX6alP2fp9zHUbRv5EsUT7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6s+spWG5v6TqeMR/iWHcWaSO7iY5lAT3otqUJ3CH49v76lXQj2PQ3PyMFwvnmA5vbKc7Pl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RTinsjoNfO5QaCvP6OKck4UN9J1B7gxLp6cetQEpl9qeJY/IQTRv1cKAnTK7HhslOxjuAG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M8J7v0nhUS79RxeZcqfFvslfsjuNQE8MaM0YaITb9Cpr1CMfTaPYwpMzVwgejFKHBf7BCE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4r9DWqGSIxQjzGLicepxDg8ZiLou+0yAbhRuNw0MKrRKos6S6wGHxLaFp8GAFK+Is2J9Ud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ZVQzDeohNX3GtX0IujX2jWfiHbc7Hk3xMLZwz1LKOltcK993xAm4NbOYEuULN7l7LYuY1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loEdXbwwKnd5CXahjWJRLkOkvQPIL1K6qnUs/bJpE90yqm7rKxzWxyJS+wm8J1FUZpu5oZ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a3ApkyLrxMjMxrldfeb9KVa+yYYtg1xHFQ5KFsCwpbFR2pPkQFmGJiCsa2ZfSOAzrCNnEu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miQcjiWs6Tk6MRUwKOrMksbWp5PaYCMOSZrqUC68Un8Qw7CNS+DlPH+8zFjYA8vmJljDls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KvUC6gppggWV5t5+ksq9iNwyabW1DIENnC36zIDY58QFQSueYZOA1ApSul2RthQ4uUA5D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4YbyzupkwuxuyEs1rAwt2zzAWcXp5jWqUsDw/aXt9Uul6XqYW8sJ2V8UzVf5pR043FDSnC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qp0A1jzNc/niLfaGrtjzD6gxzErep/g9PQhNd/AepfaH3/APCfuafr1kvPUSeO9kEAqxz65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hvpPraW39Sf8AjRDy/rBoGn1r9O37Qnz7yjD/ABz+h9DU8px+tyVkeZaIeyRhG+yxWugUs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MTJMq+IBdTg4nt16EMYhu7i/xA4+kc+iR+koD3xIxkcvQlxa6OxhnDh1/ecXnNkQ2SeImI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SPd9kpMnuIM1p6fT7BlwDREl/7ZL7Z5MkKFofaV6pffsmOqHmVumx8x9Eh4h+TPcpYadMA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59KiY6lF8sqPGIcbjzuWHcRge9Mv7Zm5N+hyj+nfoQgviVU4enlDCcCZOnlgVBuewlea/Y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fXg+dz75R8StRnD39Sw1DXPCK7i+ahxUwvLhlbAa6JknKDiNRHkriC051ayxRp/rim3TXU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Dw1F5ugcwZGu24aa39kwZXbPmFVucXcVAo94GgBaWLCUPFksvsFpJrAOgysTKFsxSdwzU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W5cSq/wAzFmpbR7kg8C8QbeHUcuKuCrsdGZk6eVKiP+pjQHgzMXqsSgYPkh0A2VRMtXXq35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feOHsDYQ6jAc4qWKqIoxvXvNoXYME8qsf53KzoY9NWbJkFatupWIcYsXHZuBSMQ7Kks0Ux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ETXk2x1LW3XoX5ErwALpFdeSvhECN4pWVLVy3CbqJhWMNbEDyPeafSHsMaI5yUOPeZ4g4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pvs49zpir+8sGXd0coKDasuViYvia6bQAS49x1MVcLCFddp37wqpYhuLZG/E1wCrsyov4J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mKs8xI2I/Ew8Cio5QK2x1aL4i6bl5y1AX5AOUeBdzNglOoDG+NfMwNtDmGFEATDyZmRnI/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4Fsx5uUheGYL2UbnFM+8+nczoe1cx2FxUHaE5JzCoa/wAOHoehNqYbnvdkEub7fv1D/wAjV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bmf8AHoIV92ai8nU4Zcvf7lfvYzhkmTs+zK/VcX7IDZp76jUfUdvSv0My6Wdh+0FCJwy4a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FlJI+6VzIs6lYY6wRuvRdmZvicTJn5GSHUUef+Gb6/h9EUb9Lmncpg9rqMyMEekYZyZJUT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x4cktWA25QHa/UamSryYThIPOGZKt1RXpUTEx3TxxLHJ5hCUzWDJF4pb8+gYmPR9H17i4E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KqEK28dR1oGzPpB1CVD15lTEr6SvWjGK5m3dDaGJDBUYlwKp9pgS/vAFj6fskPUTZH9Xr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NA9R1B9eEI8IcTjb2fSWfS2XTbMgrbKC4rzmF3lt3GBKL9WXyDwytPLnaY3TRqNEXbwRqo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4GC045uZJsWqGij2lK0x5mWDNYgcDLTdSqQ0TCNsjVTQ8sW9wh/2TLj6xdwRTnlymWBxee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67l81GQ1mUbmr1B5Duu4X6LziXSJpKqHfcbZUahBkD8qGpctsbDk3z/EO44L6mKPpKgG2mz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95vpVhwvEumYUx9/vLW++GEKSCet1T8TGyXoeIIzAL7Yu+O+SADka8UJti8T/AHBNbvKFgr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x2Y1B5tjXRz3KSti4FJ3UHhknlMCQ5dkwcHS/tAdoJob6qUp1Ww+BWoKWKG1lbZTYlDBr4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CNYg0Vr2llLlyKyhTQom4EpvOHKCzF+4MaLD2HiC0NX9YXaDq5o3SWcw4dNC4264X7vzAf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GCMjl3GqcV9olkRWyD9ohZgW5l+cKsyyjdvco1mzHcdaFmsYuI3FtdRBdI0VcKm6xljEe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Z31MYRYQspxfDcBuQrsjgMdEuxgJpNcvX6tsr4HnxN3vgdetfo4/fP37LZX5JUNQ0uPwQO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r92vGn/GZXk3+hgxWnWyxVLfeW24Ow/EK+3BmyTMO/mCVWz1DySo3AAABQ0H6n0T6xFQn7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b71UvUjrBj9Ad1iGe092YJleCNkub1LzEnhviF0E/NKMX/0cyni8pz6uFCnmNt+Ma+k4Z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2QIzk9KgjYGe4jyeIabo9vVwoCeZU3L6kvkzvP7TcrlSvTeEpWWmqityH4mhwfkhBfT3c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YG6j4XN7Z4hm4qNlRVRLmPCKOGsdysTWrXUQbdk2sjxHLMqJCUQNejioQegUFZuq5RH2O5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3tJVEL5GuXCNcR1DRah7q/skI+hqOv0TdCbxzP3oejuHEN+C37Tfd7/eZNeAEZ0TOnNuHl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73CBJrMz9+nEsVrX1EuXU+bmTtNSc7g213cMackKG3aNaD+mPPo3EnM8XHBZuPAXRk5lEF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qVTpYliCDq4pVMs4jdBfMblTC8y4RrDnMVAsauDTBTRj5moOGa8SvwHYckKa5Sn1RR2Ey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sDmcF6aZa5eA43Koc5bAVr4ZSX2+0ES9YEp1fcZxzTmj+4LFsJR4mJZ9xDVZWDKukpAt+w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MFoWcI9Qts2Kqh9pi7HhNQQa5V7xyMXSaHmVuuvIO5bzBmHSF2vWZfz0xV5vqbKwHlGYE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qE3afggoawf1TLgAYN3rO9ZmLQar/ALMtu4NmM9QeQLRxVfx94sZ59kLL3B/9isG4ShHkhs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ZpwQ5jz2rSSysciXOXZjiYawb3EaRPEQoFjYxClr44jsGMkyZU8IZWXxnuZ5B7TEdGKgYN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SKjtfgxDMiHhYGFOcVFVoz4i259swLK0pJdVAoUJNAZ4Za9FjuBTOpZQj/M69T1tUYf8AW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/uHqmP21AVwQOEch3LGlM14lFtf/AC1+wBB0xus+5+i+OY0VcRcPiXcLPM5C3mUk4g8C+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yn7x9Ja7tWgU1H4YGVfsiWI6mT+kf2WICgDpjy5PLqZMc4zRavMpj6w5ExUofSMv2l5X3u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e5Uwq0fTP1laHz31R+Z6rj6h0Z5hd8owlH7sfaDWL4hzlRIkbrMvER6+xgOcPT63NXL3zO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DnnX1hkspJUCRlNBsTjPp8+jk5uW5pAziVp7aILJfmJClMb5QniJmHMsMalc6mYa1Ky2R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XmeYhxiJn03Op5Q59IJShFmyXF0Pa5Z/GERordq4tjKR5G/wmJ/ZPRqQhqaK94r9C0L6h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H1IajuG5sQX4vxTAFzdv0nvmcqQTugazACwuE0gW+IVowOWoWhePE8jHcKwaRU0Aq1XM1S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zmUKSX33AarqWussqGj48OlQrGNMuIe8Wg20XzDQBwzVw24QoqtlXOAyswgEPO4aiWbgwB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zNik/wBxAWOguEB+uUntKo2yxx2heYeNSyYK9MBUU/cgpniXyu+4MGFb1zKGXx+0qgCB2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3zFZRlZ2TC8N5CNgZqlv5RFNzVkvmtmpecXly9QCthpcFhrWnX+465OmB8w0F4A5viY2V1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qCYKaO4QKYW3+MAMphygTBTPUVxN/wAJZaIBV/aKAVsax9ETdo5o7qXE6JmL5nR/uU3q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FwLqp1HUtmgctjvEx6bFl33C6jyluahgFvfmZLPLiWFfiJW29Xcwy69qSiO3PmcBl5iKHU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SixkpxLDb7ym8ueJTZwj3hgVcIf6ordbjsTAiR3xFMW1E235ItL4iC6cYhr2QLQMwLbwv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9Ryi51G/BP8AG69T1od6i5WWX/EzDrs/8hD1T9lAVaCUluvqQ15C8yj8B5OoVa/zJX/tb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ielrYhij6RtRXtDEOPtMIfCDPr7W6hbfa8/JBLx+0W0bJRfqr9FenP6QCgJ0x9t7yvtLU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xDaDipV6cysYmZbNxePHok9+z6gQ7MwphfYfvAyI7CZ9Ljtg/AyvMrgucwD3yF2UV6VE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JY7gR0+t8Rbd+yF2gOzDCw+IPoBH/wAWw9OZd4iHbbCtYxcYZVYSurLriUZ4eJYSJ1Rgg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2/QSTgJsco2cQyxBVymPGPeYNTAnMTED0acxaLTiApZ2I5fxzKBin3haxBsbIqnzD+wQhOHp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2U3Zm+K27jPpYTAYeYaTGzj+CIaxWmZfRH3uHoFdwtl8pEpS9viUXN8cRsVk8RW4kVaGcM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ETbXUJHbF1En3SZVTwmSU1zGy/rcRYMYxXg4IBYaL955Vh0Jlr2TOG14Raj2HmUel8EjA5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4gMh2EpoBxcaGwBnxDNY92YuymdkDRJIKwMW1QfDxEpSvPmaBYZgooNRQlmrzemFKdkE3L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b293AiFoq4TBybu7YtMLuq1HSCY3Gq3C4BWUdNzFG7/rEGYdBlgcBUO8V/cEo4ja8fEQN7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fYgKE5Au53h+6+Y6y7OeKirWg1FYaB14bufEZh+8fbHX2lSjNi1cDKD3LkX2PVSghKFvoT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26na9Sw2Hm3pDaWrpRNDnCY9pS7i4Bjt5m9l1gXw+xG0iiqj20cDcZAVu+Uv4L4nDIN5h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UKG4PWGc0iEaVt7ytguePPco0KGNVshAlLlk5BiPnc3UxCWuYPYDIdwGxUaiq11c565x4mw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vcAvIOcw8e4mx0csZUN4mAf6r9Ypg6emLrOARBZB/87+wVxRAP7Rlat7f5jGfWD4ZZ/2p+p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9E/Qt2CWeGVY9H0qVA8kOU0zTsfaceX5JQ2V9j9F/nbgwUfvNPtHef2TT/wCQRUXQksxHJ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ZkI/kaAMY+YhFETtMm9T65cy9oh19YgZbh/iUIH/JxK4N/Mint6q0+KEwzg5/zmfnTZEG2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HRFG3wxeQQb1n1NIB5ImWU8iKAlb6l/eW5xPql+FRXZucz7J9qlcZeZxEYvHtLFq8cS1Ka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l6vjs9CGnMxY3L2Y+I6nCYxyQfOGdsiJ4ZtBU2lrvR2uCuVnx+IfB7yIlL5smOGHcJM6lN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mpBhqHVSpUw9v0Dcrw27jMj4H1ENk/wATzEGxWA+0ClbCBZ2O+IaqKL8+0S1RU0lu1uJqW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MngXUts4rDKmc15mJ4N0xI6HfmWRLqAynJbE0SL6mXU7xKmfKpYfIHUoiY4t5lKouAseV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8lVKoaPMbxQtNxUq6bx5h3quXcPNZbK5gWFtV/MMNq7mBhnpMwcsGpfQIqpp8rg23hkZVh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1f2lpzetdwAYLyk847nmFWegV3KBctW7c/wC8wLEta/Y/mMC0UuqjGuxQWOFAod8BgDS2W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BVF15hUS0i6jCCu6tSguXNnfMoC13LxT/AFK0IA+bXxcR904OUhs2K48QCMmrOMTGWs4Mb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budieI4Uounu/zGqAdBfDCU218rh3rCj4mhrgWMvmAtAhC3IGctWfzMGoxiCne4sNjwRvc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W2SMcFA+k0vsl+44GW08bruI4NMxGcC7bhOhDmora8S+cXsIdsn8TdhYlp1LHLG2DfR5Jn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clI2+y5wfaNr1Mt6lIwBnmUbpyxA3sPOpxdlfiDM7jdTcpz8Zj9l+P2ME/wAhBYL/AAv7z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JkohGHve9vE36i2hj9s+EE639Nf8AjX9JIoi+2+ln6UjKxMY0EaLpdWfzMfrpK9CYJWGE+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Y932TCc/+MEUQeQgxTiNzpSRcco06+JlfYGFnh0am0HVZuUrU+yNF7wsymG4k4Umlo3z9D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83//ACIvh6/VFLt2OpWp86BbQ8LNlmvRPRXFPiJ7HuxEmqvMEgiSALpPLiXe5foTmNEYf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qfeIIzoyx2XMjf1ir0o7jGri7D6YnKsTmptDHOZWvDGDzNRfIqLK2o1G4yjEGcw8pT18y6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E1WG4NMEumJRfmGgfmC7e5BbXtiJwL5uDdfcmm/ZPaU+m8uDMkiSo6bymp90CMWjEcsGbj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yZ4+n3gJyXkcGo7AIgquSYaEtvdBCuA55jgC5aB22Go2pjM2voJYaEYHic9NyxWx3Nhh4cx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7hV1q4mkMSV5ZkGqU0BuL92jm4FObernUDxBWQG66moX5Jk17BU4B8oB2a4sxArAe6GGGl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77Lm/ZDZeohqA4h9v5Sla07Lm5M3KLdWYaicOmpecY/8AiM+TafaPNI/J4/8Ak8QZi6uKt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1ZiUx4bhYVLgQU5f4CdjAvQS49quWsBYFjZxEzK8/f84lQNn4oz9KbPb3jD0cuXhm/V8p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IQEtluWUYcuvmW2pOG91MLygvBAE+FmVleF+zuAlUReI3i3qrlTRoUZTl7lpbzAF7hEk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b9pmLVw8EbLDuZ7o5ZR2dSgZYfeVo2ylLjbMOFfaDWcLzC8YVd+0qswqiXWV+EPMeIOjk5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VH/MhWjsWuoo9DpghbnRKZNOZsC4XNJg48TWsdLOZV1hcSTF0JZWEtYFpq4yq+yUCBrhmT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exD9jB9ufDPii8n7h+yfrtLiXgYuZnlP0mUb4X9TBP9LH/wAPP7NetPYfUT4SCZh+J8sP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84pXpXpws5HMaReVjjxMlGv8AalSmX3K9CObntSp9j4iU/oqVKlQ4vknGP/DxbqcKfwQR1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08BIFz6m/j6R5o/sfpPHvDUFSbuUWYXdxOUXnEdnES8kOUB8PPvHUP5d/ab5ezX0MBs9L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8yttn6PpL+YWDHrL1YeiRIOGLeTqC1YfpAgsKRT1OPXSW9iTk7YbriXiB9JWIbTPOnUMxa6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B3vURuEiDqb1Blpj6YgYRPEDkxUDqJFbdypWg0nCuVdx4ijHyCNG4mB78TMuYCUpxL/SS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5dzJWoV6uYywL3pautcQWCTqfUE0ehDZFT+B949Xe7PzDFbPtL8wbrxDTnpGwTdWsyEkmd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NUu3zEBthTEnbxPfYiYIBt3AaryFyQXFwYIcF1CsjkXPUsaLdiJZZbFSkGldwBdIHDUqg/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02Eam04+scCqdXUqqnwhCgCe6yLCLrAxJauKhKLGNuIU5Y+svi+XUqz8n/AGFpR+SaCw76Q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cORlLUHQiBM3K1ZK07+JmsaG/+zJPyB7SxWuGR0dAJa66Q4o9tzXCcP8AcFsaOKMe9y7Gx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A2cPEpYANOJZUBTdS/KAYbB2Yf5qKeNWhriUIQWgr6zXhzJo/CANUmU59oYcm7YeBOyREt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wFSQ23fMqmCvZx7xvdehWpSyo37t8S6x7lXJFZgvY4ixKs7hDCWU8Q5yGuMc2R3hNB66Wok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lMscZlCJHZzAuDZMQtHcu8Cb6mEpfm4kCPHkRdkgKA9q7hSTLYTC8+1Q49pxMPO6Ytsw1+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ri1MmN9waJlMjmJgHazcBkOSy+Jk1eK+sNH1IaVUiw+cfWaew/Zdja3Mkci7IAH5Ov2w9H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21zPsHIP+Z/YLD/GYrP8Ayn/t3uKvkQ3HLGcuvwwUbMzbw7zkq/KtwwEE5NQ0b3iUGRYZh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/wDjHUNx9K/CX48MSnP6b9AGWmWG0/8AD5NuiuWb/L29bLckoP0+NqCWqke4+kKad90/S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t1LG2NSxhr3olS8Fzw+gbbJjifjRQD3svpC794Z+kUb9BgGgHmH2R2R/yw8TVN9OGJPxzF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1JMVfX8S7UqrnA5mv7hdX1NGc+I7IbrJNtj5m1w+ZdyUnjUDoRBUbTM1BUDiPK/tC5dke3cd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Ze04TC1W2bhyio3iZ9DiGL9Vw9D01+l/o+oEGClSl+d4qK1eYz+D1NTVMKHY/Mo4VJf5hy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/Myy8ce8tpMPae4pwOeb6josr9mKl796uIep3DZ1+UHUPslj3hkU6Sg5GgeZrdvrPMLlge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/OKamwyDWtw6R1MrYi8xxxicdtcFEEiy+6Bi0PxqFEB04jDzHh3ACvzXOAnjzMC0kqhDQB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KfaNe1+IzLyXuUzODC8RBf0QbQbbl+A25C8Q4FcPJ4h0sAJY9TGA1dDp7Jj2qVcj+JhyL+j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gUTpC/fKVh1NCaGzjcSqGXJfPM+AFBwcywLXgSCrAHK/eFfdCpcGCi2Tt1cD4FFhpMQmsi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kOejQoYz/ABMoqC2SiUEbYOMKiXUutedTYVH0rqHizVNibqZtBQ7q189y5lXge4iCDaGdJ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gOfrEf0AqWDTKzWLyQvTWbwwJSjxu4/E5VpWaF8n4ZdPifzxTqx/rEAeSuZLZsPM5URxNu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rqPUbCyGa211MXQWCXhDq+308xN26hg17zRsnX3jW9u8FpBKdQom/clc7/UwMMFVF2zJiN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rDGDleYiXrUsIJkf2T9+xfA7inZfFyUfsgYLUG7yrpDGljD/16bXMZ2EfMhuPDOIbzXMS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EWC0dmJXolx6MKRX8ZWf/AASo+vChycf7/QM6j+SgXV/+WCIYbwfzPo0BGrfiZpg8CopXn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Yc/SVW4ftBR/8AE9wadH6fqP0P6Fbpwbl69OG/olw9xWfpG+CE1PqWNWInD0X3qXCvESE7N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JmIQ9lDYV4WYib9LlmQ98zsJ7n3l4QN5CVJA4OMCHpn1GP+4h3HnxKHnMC3epd6NzMqV3q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x7Xs8wKoRnGoe2eSElk+0as5qW6KT9I5Gj7QtWIKNjOhfmM2LmSqct9YlxjVp/iUCggzLa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hvMaem8V6LSpXpmBxc0Vr9SrzfQ8keJurBPGbPknT0BmaJXXa2eI1wXqfVl/ANMRCg+WZd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fEoSuGfMyK6Uz5gKtxzOugGIClAPzDRDdNA+6YZprYxK6S+Jppv1zKoMlVbVtmoLNrvsznm+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DzA5BdJSCSpZTW5WFcMweMO6ir0F3eZuyr4RuUc+OKgZNU9xaBbBjGi952XtK/p9+Iili2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7z3zxUZQS7NTAN6WKKuo5pWmFxNEI6xt2lbrpnFcZ+sSTxrKv3lIgrng+WU8y5g044YktGl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cYtAcGEBkZ2vkSxdYtv6m5fMOokvdQtUAupyfyQ0ry7/AAYKAHGZ9dRYbBjVdeI6qt5cB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dwazl6B/7LOLpeY1UMii1EHAoVt5hgUy3m7ysKwnrNR2Bd73uG6xQAz8VGgBTOAxfXjxCW9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WLSgZXJLElR+sNC5Q0b+8KF0pEYdZ3FuesQOvqkWMty/zIZLgu/75qFOSWCBMZXcNVE8lQ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UNZu8kyl0YIZLrZlPc1uGHxsl08OYhYF4rUyZ0jljTUMrCmIaVoMR3oHvcLxOuJuS8l+0H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mnZK6bD+4f2xud8HcNhxAI7M/tl90f0hZPP5R/wDbh/8AajGeS5Wr0RxPiVjv2m5VkRLu1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vZ7xIkUiRieUuU0c+JbjMJe6JzKsYCVa9DBDaY5hb9Vr47iDS6Qx6p+i2ww9m5Sr4N/rK3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Js/YC/ngl0dh55R/TieeJ7gR/Z8L+FxgEDG4q0LWr9J7Cuahuz7oUlOoiXuZBxx6fKVc7S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A/wC+5hewQ959LlTmOHHLV6MRiXlKZR5hT0Yb49aZr0fzBmUzcohRHj3hgmjuchBj2gv2JY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7KgvV9iC3Y5juTOYeeXtNBcIkex8Ryp3HcSsaL2ZgI4hZmDUQw39JtImnJBYxD9/6KlSnr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2f1nweyGjQs2blGnqmJzCD6H8Sq9qBVcy9wP2i2veGoCCurERBD5p4isNdkya3USghI1m6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1mI2HFxkMWKbqbLlLKKxLfQCWzkjtDq9QjaQyfYJ5muSBtd7cSlIh58Tzh5uAoBOzuY04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8zY2suUcO4ngZEW66YvdzWFFcEsaAfeGJWhNvir2RFoHRlgpYc/iAk1bIyolsWnmYrbwa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i10EGZsCE4cRRm7Q/Ko2tVABhymk8iuyBvRQCXG5SzrA2p/CQpaKMb3nuUIP0C8QpATYcx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pY2JS4YOSiqo8zj3sM3nUS2cm+8y2E71Ol8KYg4KrcExNDZPD2g2fQhKOG9hGMOAtR5lTR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HXz9xIq0AuD7kQCnhngWLgKwaMg5qY4m7N6pmd1PZEoyXZjt4LviUVBigxbg1LyXo1GP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6W42FFsYGU0b7g/8ApAFxa8xoMkGgy78zng31cz2Vp2+0teA6Sw4vjNHG/jRDQ1fBAb8TF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8xUVtKrobg+w+I1pe5iOH7QbyZ/Mwb3Qr900H8x1Nzrvz5/8AKY7WieBZjj2hHc89fuEvv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fk/9T6mKynCVqIxXKS86v4mAqDn+ZNekGnnOE8wGY5L79vRLjgQbigmOH+GEdzXj1Yg5u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Hn7peFK/S/p3NUHh09mV6cxz7j0r9CApwRVuDnwQiGhr9Yy8ftjZ7pxPHFDctnzFf0TEv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RFe02Ick8YvELIUmUAqmJy5VTH+Js/WVHvLMYW9t3MU9to+pKxNTj1dzHzQV5RV6XcGGSp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7IWgoQ0Aml5mr2SdEG/ggPh5mC1Mqhd6hZOYLDimesxolHJshr5TJekfvDLwDAwyp6OMD+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ftcvCn2J+p4vN+0+wjtWHxNvTye30N+hOQ0NftEwLAhJPhfEogztnmX5R8S2Lsa3NbD2mk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ouQE8Ooi2NbbgVkc7/iW6ZV1S2g410wsZLjc8ZaxibLB5yzA+IsBXfHMXAtwzO7WlSlVIN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cI4Qq8O0drJ+ILou949xfSzeJej1CiCzm4ljV7oly/sEq0YIpjwP1gqsH8xuy3pi7gefsl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ByeItIK94nADwgkTco82S6LDdWkgWfh6faUQZDcp4XGrnovlv4TFY9iNSzXfLZAAVse8w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Utoz/ANlBBp1jHwRuhq11i6gVGCldW3EVSVyX4w0HZF9dwIo64fzEOK4PgxcGjkNhlBAOA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sg/lLJx7b7IMpDwq3+GCMteUU/iNRYTN4ZxyqPu+01joz1Sb4OHMiXUEqh45dRLiXWfMA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pTkqF0K7EzWXMpniRvSt9HE1gXy8QoNark5lgfWpdUv8AnN+hLNKmdsKPM31B/hlFW8XCY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l2YbtPc+5F1kOtog6nXU0G/CorRg9S1NVzN2kwG+cS0NqfmbP3GWtn/CAhDqf26/YI9vRF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3b14P3iQLGD6eXugH5Tr/ANqf9PJ8+PlO1X0IxeFJaV5myVmWckMicQioOPD/ALiRL3Dou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Z88efUKYbP1vmeQm+x9pfCFUtN/S+nJnHOoZHXb+v+iom4zg7YfOWV3+xYEsKd+j+yf0K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j6TQD6fsTxpWqbmGDpji5vcwhlGu/RVoeXTCqHj6+ogoxFCz6y4wm9eqwTYvXGJudEcVc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WTJmo3uae/rDrMWN4irKeUxcHzNyVlgNx1hzopCuf9ECB7Jlh1Daxq7EcPXt+1ovEFD2/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Xgow1N/R+Z6HrvcuH0JiIl0KzM9HGIWOw0IuIsEbfQmbncTWavcrFymDFh4TbsRSuBwcTJ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DWuDiOcU1lxMljX3TtQ5iYYw57jfBc/EGcitpu4ZEec4SzhmF1+sE1yqzGjeTnxHbMG8RFz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A1cXT9zcL8YZqhXcwRSOLlbYa+jMhvbUcsC2eyc8m1SnHnL5mAODli0OaTNkCi22E6hKcr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Uajuqy6TO42JbT65SpQ42Ob3BJrKfQKgWsP0gH+4mafIHXnzA8TGh9vUKhfYTzH9SGEG5Z0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XgXdf1LDxcWuELFNt4TmOEeldq4gdJadY18zK3ZS6UI/zAFLEBcWnQ0V0S1AVm8RTwuo2E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7l5aTrHtBsVLSwniBkhLA6mWmfiR8Cpve5mR8KFzwr/wApa3a5pUtdYBioVCPOoSgBWmY6F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LAIA5F6hnWFt/qUw8YPENcxk0rj2lrkaq+YpZw1CUtfiVWi0o4UNcSxyX1L7ArxMatbBR95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FkpxiHPQnTF9Qxf3iiLgV3fWJ0uoUSWwQ88Tc2gxxe8k++/dqnHOv4m6x9Ix/wDCQoy9E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k3++Zotcxm3SO0cfvP6D9oh29Ezgm40LEc834mzeZPcELPu52Ste8eo2ZvN4msxwn+5iRLK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HawHc79oVpps9HWorxCHPoem5T2ExHxhgmcqvnMSgVWw1HW2HJBNh4gcKET8R+9MdH+bX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vXCWu43sEdH7RrMMg/ueP0EVKZ5jbslY+kKXpsB9sCIhPAdzgl9ZiU0xbm4mmGJaZB6MJ8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3KhvKyysR79A6fdsuxVTiaxMGYT+9lS7VTeDlc7qFPpLKTFa7wU/5xDQvmMGqpjEymO74/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DNXz+2DAfq0vCzT2TvFlz86ENwnLHp22ZRm9rzNls1EqGDLNot3e5wqskHIfJl8+pFdoJk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LsWAfWIyjFy9rv7y8BeOJWXDrqVXW+WMFOECkfYqIBxjMoWHQ7nkV5uCRBS5hV1vhg5atY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wQYIUjTGlj6sqLvnqLKlGV3P8nMoN1lzhBLtZTOW6zmXV2nt34mXQvzGWqcTUMuThUaZH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jWUR4gTYJHde8Tfr2yRd3LDkXNANLAJCwWcg5vqCpNpUejL7Uu8BPVTWJUa+6Yiy26TZLP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JDRbxLq206JYSK78jxA3LTRoCPOUyDMIk5ZPmPYWcc35jIy2Wf+cxUDbtZrMugamGsSi0+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QJIqoA0r3MpBuabzz955L8ReoOO78XEElQStbj5mPyTXAoisHNWviolAbP8kKwP4QF5lyx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swrXMXPFW1XcuaujicNfyi2IYNTg0cMWTVbzHJWU17wSJ++9RKOvEtbYflKbwrlmIHC5T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7OIdwddI5bsO5TlTKbB7Roe2FGgs6dShYuDbYuYcF/EGL6sXE2/vdztP5m9a/w/Q/udoXE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J/wCIvY5Y/vLfcjs/9Z2uVo7mTrzdCLQYdvKxOAe/Epa8yZh+IDpM+y2amW5bwmCl/HmZZ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PTIoUX1j28jSRFhpzHfo+mWdy8EqPdkwexBcQDRK9Kt9mLISvSvRXqXnandxgeX7aURjpe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6hs5amBP4iH5EdDAMhcC5crPkr7S7evSfPuwfWCJ37RLhHm/S7+Y7nUIQZeHibKNs+lPrL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Ml2NzD6yrIrwSquVb8z6gmKvMxUlZvuMH2TcOJluswdo+AV1EKiQX8Z9NCgYHmN1ifJ9f2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+p+2zn2ktRgiUcpk2TVXbAhuVOZih3uVbRB85ldjwWaC4gNlMuPEtafRDrcz1FPMzHapzc8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6iF4ZXGgHK5OoL7VubFzhLviUBv8AgI61A88wFrhxMCN4Zu7l2RKFrHFuZfIt+fEq3J7Sil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AvA8Sk1e+CC2VV9UbMHPMC32jB+ZkVdZXJirR/AuAbwpSfzL5Fv3n1PjiAD6bMTjQOGVFC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5lLNUIL3EtEta5jxrSyO+4IW6smalw4LF8TKqZdpmXncciLxKVKXjjMIszSJlw14iCchQb5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LtHBUOMhKNtbAYV1Uw4IWb925asZ44ajDNQGXyoltxezp+kZCjlGUkzJnPEKqRLoqy/zOW5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XQzmACigd34Zikg9F5pljkI178SzVVh6fmLFM+Ff0lQ27X3MS7/kls3jlgYYoNeZeVvhmY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CavkmDio4fEKhz2ig/lklAzaZSUFBUyMb8pRR2j2FH8QerFZSEcrfMIxvuyZ9WnN9xUYFn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CmK0HplWrVjM91TJDjiCShV5s4mQMj7yroiixUwReE2/vASksYua3z/BMzw3+93D8J/rCP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k/8aAQWPEqW2TCPF2dP7L/AOD6TPMulaMiq7HcxlM7+sIkeybRqz7zOpVw1A++GkwhUbat4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guG8rfWx1fU/iI7jGXTc/4kL0GANSv0Ai0xK/rwZSuE5XRAAUNH7lSH5g3aGv1sNfpQ+hH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SZf0x9aIInDL9ReSvtM8dAp3khh+ZQWTUO33hKg+yczMwd4/jN2ExfMd+jvOJpcpl9sFr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YFNQsDD2hKzHTgvLqbhLSYYupccSvCUjZKJVfRizlcnsgox5nEftdPCcfqP2JqSkyTSLSx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ubRlrzkfvBunk8wTllXLDBPcw8AaxBGgr6JViyvtDkhpp0wDwP3lFmAYjEE7pjIZsHNqax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43N0X7jGQl3qArW85hZq6cBmW1onXUsIQ0vUtywebIKNg4MLov2wVBXXLLFEUV2Cy4AnbY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Uo6XEocMGyUKt3mCN/IhVlqXBCByQxNkPCL1UzEyyFYid0GpQ8ImsIN5zDdOOUrY1+Fjc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SjCswddKOBEeyUxjUjdP9QL4jlS0FIElqRrH/ACWRa+GnL+5gIinRGkd0NCyou/BM3dR8b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tUh35izBoPuanQuZpbnbnthyrfemvb4i5gL3X3RqWSu/tmwTJddynsT8uIqlKlb9kZfGWN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uUzqlouVHICNbmLre+mZXMi28ZnxGvzKAsG1l2Aa6mdjpk5J9m4gpkely7bwV7wiVGrSuJ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0DmVEuvfiUrWNXxHKZJ1KVmDjeZMsrqFdOGldzkMf7EFXA4qDDkN5hebfbUqqxSEoF7cs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/5MjOiO19D3jsRzVX1KvEKfmb/wB51EeLkemYMrD2EItD+5e+Yxe+Ha/M34Xyf+XQa5Uyr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52EyUEsJ2sFuPd72ePB6MqW0imfsVy8i72MwWOaqfVmaqD7YlyqiQeDs6nkljp6gxFQfMf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e4B8ufRUZ078e8OMKgPWpXpcYYExbovn6oWynr01limdrgfzBq5drt/dq9x3v8AYZwfpEL7s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bIqH9WdAPRlssfB9oEQgLk2k+snUO2cQi7tdw5dGYld5mGmJULc959k4nMQ3j5gGrm0uM6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2U2PeJGuZNSw3MLzEzExFSZCn3iYX1BDsgOHk+ZhCrfQ9v7QHxTBX7Tp+tn4wJxhrCcTSY/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cQ5+jJ+sCxFhiUUtw4mW0seZYKXdRehV94scG07nMl3TUwp2FUl3GWLOKlLb1r+SXBx28x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WEQOoyaqnJDGeSJQeWjURaWdiWDZt86l2kbYMCm019IBSIaixQ6u5it2cMj4ixQv8AmWyA8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zLKOkblgSt8zS5w8QcDI+bIHh427jUAVHxNF2pqZ0UkClbvs1E5NVkEbI44hAyvdOIq2NU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y+mYuapAM47+kFAiFlkOvpMFUS4pfHnxBspWYHxglLS9bs8MJodNDPxDjaE2mmwcIL1BmV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ospksc3RrHZ5Jggl8fYgqy3I+03UrkBRwfSNRu5RYAQvlXcsLQrbxRqcrK0a+8XI7BqxqK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RQUr6G4ioM8Inj7gDccLm2+zaDZepFZq4dURV5S+WrYV7RuGwfrFpUYZhZzrNVHSrpm4Bt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3n3lwcKuVB/CAlE5IvSF95c2Ic1zOlVapgt1QvfcwAxzDS+QhIuy8axABBK0TKAriHvcCL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Z0wrFzEcQ5ANvbFShHJBV8I2aaTuUuU2SyvSpXFyfjM3/APgYi/jdQFS/wP7dpXzh43/hZ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562rLB/mWHL9Q/8AMoC4BzL/AA/0sbm/oBtHcrsgUnRZ7Mq98MTIxDeZYuLnPidEShtue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WR5lpOOztOgH5Qz8/08wRfJ29wIEr0aS4F2MN36DNJHbtNXzrB9pbt/deguF8T7SCnJfbI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ifcG4P08ftYKbJQv62Gv0Wtby4e++PH6fZI/p0nGH2X559klKh0i77heJ8TXtJlYz/CGrO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VMTPv6cQnTvcqZIMPMbFTBPefkhu4pVMFtVk1HJ0VLvxDqJxV08wQSbOj6YdRo2sD4gx4w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fmF+bfEHyfiDbXxDwPcitfUlXrMp9CH6obj+z+PTnfv1n0M+z9BuG/TU1p9VTEacd3L0MG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NIRFFQZg6zxLFjfOpY5HEyWkzL4VGMDCmXRWkcB1NIGc0wJ2H0EtRVZgm+u0JKbB5qnEE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vjUK0FH3jAm7dJMzhQ1vUzK1q5cueYubl4ePjB6NdMe1fF/5ll3/mAOFdDAwNZuEHB7+SE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KuBKlRbN9QaB2zUQtsOicQAL6G67ItHQ4lvFweIMrXvZdVDTHAxwrB3FOLc6GZQlkRrP21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SP2YiiYlP/o8RbWcyb/8AsQndk1XWJYVwOMEWV0FqxzMoezKtcwlJVO9QNwbOeKle+UGe2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rubooQLJXbcFSv3avKeYBe1oStMK2xF4YjyFNU2HGIIpzOCq+ZT8Ss/7ECcl0Lg7g63Dox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vUl2KdnE0J2v4jX/5uKYbRSjolna63KUYGNdMaVrha/iK/wBkcOxUJYiMtVc9MVmTbDuF/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zCVHHOcRKXl8MQWPsmTQUqYCbK3Goxg4ljnGIW2t6YoyqhjXweuYr4OIDsFq5xWD1KGV3/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7RDyYGZgxUVHY/M3+/wD4bgGfPhlW3DT2fs5lcnwQ+Z0/LK/e67f2c/voJSWQGLJmQmPk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tw0dv6j9hp15/USmmIUWAK+ScyuT3gdyrGWFxNpjv0HBWJi+pdvy+cC4BquYIw+CoAbhoO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ioByxF7FjHwcx9QfPqep6bUkXq6r/AGA/s560/rYa9QXQR9YP1fquPJHQ/p0n5p9jx/j7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2VMB6SXZlWCX+rHepzKz4ibL4j7+jKHzEqZRib9GaZ9Ko7my/MS+Zgy6hgqYboZl7SW9Km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9NNHcfeN5L8H0Q5Tf8/wBQ1ph3J4TOghl4Mf1prKxVZxn0MMXKEPRek/lR05HK6YqVLrL3A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TJ8TDQINZzOB02BuGSxetTYVtfDN3yxnHM6irYJZtn5cRKczzRAh2x8ymEOF1qbKN4Tqe7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5VTutxF0m7cBaOqweZZsB67iUNmJ4L/EtVhqFzW7IYBlvhjYpPacDouUMs9VFcqLRUrTyQ6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poOd5mgM5xNpsfWUJeA1PeX4lTNWjRLcLFozCGbhpuvtGq1Dlvh9oyJgub7SkwKpiE88X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UiApAStQvT0Xyje+cJkueYwnSrg/3ET4C6gxlHFX8zbNed45itw/y54S7TqI1CrgdblKL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gtcYVjcxdSsHPeYFJrkqggvLhH+GF8lcHL+Spn6qeV17R+AFBTfn4lqEHNvwldIWB54gRW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ye0PA3ltmp3v8wRzekw4FbJm2DDolLlfFMRGfETIZcsbp1zLLuDuLbxZdgrDrMcOTOmZ5V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KKzObIMUvBUbi35iGTPLxKVxvdrZPdR5zAWgesRxXJ4lt51xLpTQlgCvzUOjI+jNm/clKzg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jsZYfmbv/AAoxtGSNvcmfFDIb5Ov15y0EdG4FNccvL+0w1+8zFcMjM5YWD15j/wCMkA4b8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d/yP6rooR2x/N/9oK4mk8yseJvHInKOq9xrqvTTiX7SlAKjMECV6Wv9htmcccbj5ipMzT1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qaOfbqBQAUGv2Esf2cobJ8R+phr0IyLyf5hiNB+s1cPo+o3AwmEhNPe/MNIFmtRLfmVmM+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38IGg5qA5XAz4h416HsJeM4XUsrEqcRaqduIMXzNkP0XpTSmpUHg5hCMFUPkrEt6KFJyemyB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Bwlb47j5QDHNXv+zjuVbrFR/Sbiv3c8oKI+k/Sw5hCOp2KofNTpQbxFOyhqbNjWiZdVl7p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KDUSxaywncdWF++ICtk/R71BOjV40xgrrn/SazSS0GvJE2aKZdO5SNvMvN7vuJReXJCHkZ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rgzTJiKAZOJwJjxKBZ7CUu1GTMaqglRjyGjHSGxb7TE1grUfzNdJ7rcR528nUXO2xApscX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QWOqT+Y1KszHJxX7xQlPMDmCxXLzpLi4AqYe0pHEHgevmXC7s3O3/AJLjD9qvmAyYon+8Q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3lVlVHm7SFolWt3XUCwxphMQw+/uESzmt03bKBvkmOQ4IgrPq7yGWhK7/AOSrU5R41EvHH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oCu7iEChNGFcy1rVgMXWLmKxMTWpyBoLMD3gbRCxr3qVVQinCLNgy7WwYpKNOO4DhVrE4n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JvpwiylzGagFvfNxLlhvOIZWyl/SBrGXh8RbLkVqoi6B+OIWXQvGOZXkhzVcTFIXDMr5Oy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q4li9k4nMZ3SWtbGprX0JW2sItKrnM2FLpC0pWeIU0ZZ9oaWRGFA0IclC+86maZ2z5mfN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/ABY/RyvMW5K4kI5Mj+nTQf5IdVYHjr8v3n97NxRymT6j/wAW80HxeJSjpdn7AsltTOfxO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NkjvxBi48wFxqtRjwOj05By5QFSsQJUcRf8Z2xKtv4IrstfR16HqxhMWyMHQz7wP1P7dR3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09NteKZrsv9fse4RfpDuGg6/gn42aExcqEqeCOPHglDHg1B2xY4ZqmXmjavS6I9H4mI+IsM2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peHNn0iVW0sGZ17I8Dgv2gE6Fl9bdy0NX+emUIN5Qmf8AsYBf4kYZBipsWt/tDn4P1EZe6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YXe/S0+3whCYThGq4/EeGzN4JSVPZ1GsoDlGIh0uATicGjhiMvWnLBNytuBF2sl8QSOjcq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fKwolFyFUwouOe5oWXLiagXzUzZNdYxLVbG7dygK+zDsJ3Mm1w1iIKsYVZzLtXsPMXzzk2+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xf7My76DFeC9hC8Wujr4hUIkWK0dQHN/NEayDS6qC+NsgZ2I7OEptd3zubyPfqN3EaobP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Ajt+sIWxr6lC6zA4HdwlwGnia1Srgw9mGx+VTF1X5jjkZna+R/OqUtUZhsN9/SYbi2GvXi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e4rW6nAO4UQxsGyXjZj9EHINKi/Eq2gikkSeE4ur5lC7AJyDvUTfBlVhSdy2WP0s1vzco7+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UORc4YZ4NxUY7xx8RAdOulncr9gYNnV/E4sDW7qrl1ON4q5QMd5ljRaGmAVxrMxcF5yR5Fn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kVww5qLlhtzLu45g1uSN6Yeyw+sBWh0ZTdQaqOvoljEyKw/MqywVwQeijA5ZFcSos4oY0o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GKVriNKC76uZ0LEtZUqupS0msysOfmFpjXdfeci7uYVhpn5Jv9/8Ax+9mvZKUT2P4/RlJX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PUGBQ/wDalkwHFZYJnek6f/Ax2dscZ/OIAAUMAfsMNhLudxMkthw/EFRucy1xxTmcekJcC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1uEoi00G47Y/QoHEJx6H6HcIPL/SV/wCP3ziYh2fpdeg3UZdP3P7R+hHcdw17r8J+bDhKu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Rz7mCm7IqWIFl8ojUFLJwi+IYxPlRMozuVteK5mENvipsj11r0HFYD6xvnE7hmf6buHI6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P4COGc0/Vw9SJqlSv0voMq+P1G5mnbc0jFKo/mNejR4CaerbAnhm+wSpB2dTNO++IoF3my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DsZ6mSsX2ageW5YqrOoDbQdcwNChxc0lLY6Z4NXzKm/rI7YpuOUc+Jjm+mmo9tLqrR+DzF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A8EUaFuNWxFNQFFDQawGql6WXTcT83jniHInyvMpObjNTSKzyEsNoIiwu4H8RbAF58SudK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auPc9w5iMr5ZldGzmpqWz/VP7aBIZtDyI29lk85gqSjdEzGbS8CRHvepVZ3HGVr9lc5g5E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iwGVMKgyFsvLAA6ZYTmAVoKstgka5DU15qLnDdW5WJq8hsHHh7mzMPY+PMqCqpR0Zk11Wu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o5IJMyBV6831CyADwHJCrim+MeRE3OgjaAKfiA2RMN/SVIvIBiw9Ac8zNE2adRrqUBUJLW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HeZyZXio1m/Ij5Q6TmUCgTiG3QkOOK7L3MAFqKHijm9zAWmribvF6gFm43wwxplYqPTni9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gH4EQJqmJxWTRG7LwzzO7yHErSmdZqJV5y5mPFuZZaNGayaxCg4ItNW8+YBe7nmWAb1/JP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e+qTC+R58xxMcqYOiOYLBR/77Y52MtApYPXme37rMDJoOvMscTf8AFDRUP2WGyYpn/wDNR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OEu7nXzO5t94cegwg/TgdPZiFUmh8dCsR7XLi9JaG31PQh+gyv8b/ANiNev4lfrf3RUNP6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0QAFDX7XuE959WbQfc/ZPy5p4qYq57+nMPucyGOVqaMZiJet4JvPiKGyvpMjH0n0IvLL5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HMUBFPFTEn0p/Mfyhn4QWy6NtzwVCAYtx7xkUjJ/pEWZ65lwc/wBcuXZ9QsjxFH0Cn+Jae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KlRnUGP1SXcq0Jjj1azSdYbZvrqDBWMJ9kQdisHiWHI292ACe0bmXTDGZi3Z6XFVuB02y8e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S0xczklGh5TwIGG7a8xtaZ0ziJ4LYqJQsrojNg6jJr2WJtMj31BQAxOYZSlYLCrE5GLZUM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uCJs48zo3tOJRltYTHOOYVQx3Nl+hE5MnLMMA31iYagMmbJfFEvjuF1NXfMVdxGrVGcNxm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EkO/J9yWJVGrW5Udkaa5cRX+okaumZaSGBnBcB8L0uvujXmuDmvmJkeyr/wAxFdRQmQSx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Ad0dwxDMVp+8ol1mK6/0SuXIFOdeYuWFFFVEJKVjtsRwcgczxOP/AI7DC3hfQlBkw3nUy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5RQ9453l1fD7xAHC85VeH8xApvX4oWUCR4IusFgN6IxYTr1mAXWtH5lKDbcyafQlMFU5GZ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f0NQthzziWSpRV7PfcTJ9+ZU5i89SrVV4UwAIyfpMNqVQqOzt0GLiZa4jdozuuGFFcOawR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U8q8NxqtspyNCF8JCixVpAssYYtxR0RWVf07i0us7htVT7MxN3/ZN//k0kv2mpH2Eruy32p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o/8AK/ufjDOX1v46/dosXqRUJf8Ar9oF0cvb+2wkEwkRrbUuF6PJOV3B9HEZthDcNZgYu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IerLsM03wf9me2i2/Zr29E/wDFZk5Oz9DO703XZ+4fVH0fecffpnJRx6DmZn4H8QX7MOkXu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yibQW5nLMI005zLCcp7pDnnicTAcQasJ90GmLCVWY/KL3D/JD9Yjh7AYT5hqq9QyPlPZb6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+P0UlJT0VDZDf6wtP4YYHtOSatVafTYlZhg9PLOEvfjL8qIQ2VSrmWotMRGYDqVCnziuGNWo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lEFqjfEFPa65IUpq3AnJyyyRXMUtxFPh7TQTAsMgrNCx06zTUZSeVMwA4VFahZ7SxT3VP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MTJzXRCjt5JgjPmYSh+ZavEO4dA9piiCpzy+ZRHe+Zc4OM8xE+fX9RL1TeeotveQpwkaU32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4VnUPcHDz7RC3j1KQ6TuBYDIVfmUt4H2/MYTIO7uFkGEpBNsMqXItxxV4RW6LWIHAPM5fi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kue2xAo3Z/UBqROnR5haQalwpmcxbVkEUqT8EXGHlgcZiFYPwhe2QcxccIG1B6OXZ2Xuew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s5kwORaGSYTkBv+6i7FqFYc7zWjuAi3YUBDO5yDsW6P5mJDFcm5rfhv3zHy4rqA3UHRGgc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ZhSU+0ytrURjnxzCwqjNTAH2NSyWIot0Fj5mACW0sPWzURFRotXnNGS9wcB0tRiMGzhQdb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grNzAXgdspdPJDQ/AmSvH0jDKt3UasGWUOYbExDUaavqTZ/5dO/m8QhjViEnRo/8Awt+0p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h0/t/RYdz+pJ8TYxfJ+4y4l2XNNqiydkQuwuDkj1H8pqm4w9A1OZt9vS0/Rz6EPWlALeCC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I3COYAJpj/wCJhqgqCeo3N8HcuM1fd3+7gZ7ib/QMwa/x1Nagy4dxEn+/iPfw1PLHHtGVz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DozF+bmesS1uYurNRXmZXndFs4G59KExHri4WZYxqc7lmQaNXGCE2r9C7359VLj7QK/8Av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gzfMP04p5QzBwqbQwzZ94fl6b+j92OAbTAeWYwoenMaLnzGOLp7TdR8BijRftNgS8blnK3z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/EcY+RIt7OSgxDsAJSFDs/qXIG71MjCBxKDKN8RIbGWe2Os6AJjmhDzmVGYsLu1f0R2VoO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Kc18xoPHhlFHDhlm2vudzKhnbcpopaekalUVeHZOpt8TDuM33FutfEEsW8Y3HXnZljjoW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ZNASsHGJV1EuwMQBdXP0l1OAq8Eju5kWDSe5M/q71YnZ9YUTQ1hb/APIwAzDdHtKuql3Am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4Fc43VcxAocCWHSMdh61VF1JteTHEAgDO7xCKMzGEWy8HHcuTRvK2Pndrj6I7lRi6/v5hy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Yxa6YXoY3Ai8fwm/ZLfWR8AHwvMxqg2u/cmJLLy64hLLtVazGnlzHO6v2mse8enDDkrW33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UHCSoLXXW5gYX8mOMBC9NjfvFdCud8SyBruQEpo/ZHZaM6iVKPVy/2dPE2LW3OYLAsTNXk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B3LTmbL5vuFwqmIksum8y108bSjT4kQZwfrMtX+okFvtuaC3aaIvvZKD0uOL2a8y3JVMfJ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pQfkiCFGiDpBoTjzAsOPPZ/8AhkujsemPYKNE9tfsiugiCC8QcQb/APAV++b4l2ELpv5kx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TMuZe/pz9bbDmDDv0fTn0PQIynFhb349CYX6Smz4/Yf3MQxqehrK1EgWp+O4AAUP0P7Ts4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zzu/yo8PVetD6HNqdzhcKq3qF1cRwTYJljqYe5MAqF+ZovMagjkSkzxCr3UH3nR6mFxyUa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B+0rCtyVGugH+HEECHB1yn+CBc91q+37Gj00Pn9X3iOhxLZHDOUno+7nPz6ZN+gsv9XMzo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j4XM6a8NRWpwvfMTLzTkaeBjXKiHylsCk8QvH1blk4Oo8lQHnuWclDqA2KjiYjzx3LSv5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94mZDNO5yPLczC7L9EpeW/acGhNzJR4RNK9uYKgnIx0X7JquDSCwi6+ZVb1wRRoomozV7Z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XdsvHUxing3EBrwSLbwOUKLHFjcq7COv6I0OrLhpGdRem0T1lNHYficcTFm84HxuAEm5F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rkWlSyQ9hdd/EsNC3LV+JSwE7Cn4mNKXlw4SbItbXg8ShGDa3irllsiA2nixbn4ip40OH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zfY+0Bi81WiVaf45ivJV8r95lyEnhMAyBg3G07cBaeIncjJLA917zILcTR9JaKhrqrzEOz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cn8owamL2QzENZ0IS1BsrziYjfGSm5wemWBGAgXEU8Zl2pbxAreHM9zX6EyYUnXMwEWjrq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ZstVaTxG8lSqscx4zg48z4QWis7mYBTVkyL9lynGKYUeRXEswmGIDlNEe3jzAXMpYjfBjU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DNdSof9WTb7/+JwSo5o2wqK3AYwYJkU6YA9x/xBA/J1/+DXpwE1Pyv+P2ACuAnCf73F5P/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fmBxUcR04bJ9qhjZWOZwelDvcrFTaEZhoTX2mkf0kD0ZhOv8Agn0h6MvAlZy5/wDJUnySqE/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FyzB6P7lyRYHZB6DS8/nZnDSeVR37xQvM2D+IgcHXcv8AIvUGKurmABr3nCTZUchDgVzW5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cxmgQMy+EZcOJm+JnB37B6Y5zDEzOpHlBdCVfC+z6NvdAZAto9RW3+5GXV0fscSYL2h/UK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TV8wAwD0Iz7VOfTaE4O/5ICoJgHUAC4jMAg4GYjECuTMECl4jP0G+ZyqnywoHPzUAyL4CJ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L1yhlYLHNK+RgO+WAQawXnOyw8EoW1viAqsv3hn1AblMxbaa4nAv3lJiW6mSwztgYtjSTG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EJP4+UTYY+Zxobs4lrKoQ+zRLoN8TnUK5uDIZYqWUCjaRdlF4zwThFjhY5ZkcN18xa5Hgm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xsGWwPaIhYu3P0gUirwSbBfn8vaYip7IeYQAqqqBbe5ZLm2x4+V9TEjF5e8YweecnZFsTA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cFYadwaOArxES4g8cv/ZxzauXzz8ShM88g8hKL1sjXVniKPBrv7xBUwma/gioFj7xQSIgb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WU2KKOx0V5/MHAGstQBwLbXFBgWjgufrChptOQ5lbCil0GpTlYfiaLMww3KKSogGFy/vlK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MDvO49zM+JiAbd6mRfeKeZdbIhcjylcMPOVn6TK13XLBt3xOQw7mD7K5jRgbZiWEq2NJMv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y2VdzlbZq5dK08yjwD45mBpXWXcbpJnNBDuHwX6jMO6/km/3/wDCtFuCFhrr/mpiHzOf+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THQNYP8y7ya/9j6nq9Ma0o2dToAwOn9da2mn5e0bsM/mf+EhGpZqWXFPyzH+zipx/lzNEv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s9ssbIy4M30xLuHr0r05hAh6VMf46jmHqLB0xvbkf2n9loR5jjYsRY7ev7/8ADh8HfqVPL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0X+Zg+weID66cxPl+xiULfMw4ShYg5nHS3MVn3cUQiznDC8A1Y8zjx3LLYzB45n0kN3qYZ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Mk3kGDzPqLQe/UNDtNnM+gm8X7zgcxLccLrccw17h9NzuN4g+EH7kVXo/WPon+oThnCOD+p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Lu8VNn0C/ZQ9NYTIf83LIhWy82xECQ5jkODk4jiMdkouWs43CzItsVjZLhsuLQFQEENDzL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N+ILR5BEC8vGQ6BwQrQv+YleGPEb3WCMTRfsgy6HCzNQi9kBXOIqL51Ha2XHEclWddyzK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w2MpU3XI1KGxONnM4KrlDVMHkiJiniMMI56iEtpjFgD2ERga51L1saw7g0tcb7g9YpeOWY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yvPCKBLTDiqJ2BXKSvlBEVUNCfa4MXkM+Wn5nPCr43wMckNzr5H2YlEc17X2iPCRL6+ZSj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BoGSvtF5Vpd5xve5XBNDv8wX4G933Cwa8tcQViIsSxqUQXQTbfcLGD2RZk2XK5XFAXUxr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JMCnRckec8nRZ5g0DiDNMEWyrU/ypZVaEHI8HiM0nMfaNehGVWtsvEu7C20lhGHFVLB/ma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sOYWWQ35gN9cnmBeH0iW4NeauIb7zzCy9jdO4ohdfmCrkp4R6rXMMiN8D0Bl+B7QFbJ4ItU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iteelw5EKYLTeRO97jNWTO5RKa0HtLwf5cs+2/JNvv/4EBVoOWU84OvyPiMgOx39/1Yh8H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//wCEwUW9j0x8XGibLMn6TpLw35dRwL87zH/wrUBW2guMLT8KftKTwxhMd2QLaUvFJaUPg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umoYfUgDl/aH5TzHgLfmXNkFLfpUqVKh6fmf7QGofp9kTHOn/AIy0AJfG5eHRAqeH/hsC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LI9JX1m6We7F8ELWGGZe4R6LRSDlmEwE3sxHriKBoQxPMEDM5yS075hsRw9RFvMovP3Tsg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09wWboW+R5hLR5jSUUIpOb4gt8+j4i/LNXuzJbWmH6w1NywYHvOovuIor9gVmvTx/U7jtJs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oxbHM+89DNYQWVXJopu3fvMxndIXAlYvcpeo017zNUO6mivpQgmnsEHCs9GGNTFVuJUZVc4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53AQfwmAYcGYDr4l2Ezqpeqny1BmCsysWV6MuCf7TcbEVjP8AJF1C2CLgo7ja1ZO4hZResy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MLwLQJWjmZgwKcszi67zA54KIp07biVkS/bUTC7sir3x1TmGW8LB0wrasS2gA5LUv8a6OJ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oEg8sA481MVYzAyqtzDUebry5qBrBQ2Y3j/sVxgszV7f+StJkL2EfNXWvtLAo20MYjHXTk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kWm3y7sxPYDsp8RtKLd7feCFMN3oTz5mbNWnmNQRhhdeI1Qyayf3NN22x7RulmdYz5PiA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1BqzVOmIC6FFsYihzKwNDCrteuDfzMSyWX1EozZQx4ITIRs41Om5b+JgTRbYtOBmLHQZu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yyR8jK1i6nAwzd+epbtniXll1azPJhLoUDtFsWb5ucPNwkzt1EvgWJwJe2447prxM6uVJSS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SyB0FXBh778y2kQxHQA+WXdL3K6WemCyt3C1Jo4P8xNvv++TJQ2xt8HR37xED5X8v62d7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P/AMPgtGHZKHj2v4/QBZaOX8RqCsAfh7f+M2YjcTdhOY3WHzMVKbdTGA+YyJpbCPsP2mK8o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FtHia60rWpTu/wAxt/jNQPkqbJexv0CXNkT4h6cTD2fH/GpuB+p3f4TZ6P8A4BGUNe7Df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rC4uGCCm8H2T7w/MpVTcdEJVspi7lxrGm8Ssx9m46zzOai2/aO5g64nB9ojqttQO9xxY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+4KmvvkFjqYtPWqycnMQvxO/UofpH7z5xiv5TMu/xTP54uHW4a/A38wiC8w7kOXEPRcxXO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Ovh9CkNtagoun0Mtpt6BuXHNl/tMxxYy8tQoWWXZ3fcpKhewlrqtjm2K+x4SnDbNEoG8XW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MVe+SYSimWMoAfEpDrgQRNEPA2PaZb25m78GdXQx1iKoFObq0iLad53AtjJKzslNS+Fbhd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LHRNXvwoLCucbgytTjc8vTERMua1KBW1o7gLKoeWYTFvH9RSQXjP8S5CqvmWBtHgMSWzfF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3ENpW7g2Ayh4dJEvvZXTUd63ljDp1fUvfBTd6OSoyjNsx2O4JD4WWBnzMxZA1v5uYaWVYZlKF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wqHNNniBIi+fphYjingmMbgqoBW9DxUxLaK/OXKpuDh8Ji3dIFSxqwSyu3rzEUW8HDuGKK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iezklnMEOfmMGzyye33uPBYOHDXGYvCIYaa7mpg8+j54lQGhtqnmNMku+Uy0lgiF3O9cb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IijjgMhDLweZQd5vE2fBRKGaUwd+yNLNu5kRaneoXF2cTkz65lliOlYhmpZ7lMVljzcfSW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vFniWcbD/AGZTK68S6aloYq2YeStfMuuy6zqZAoSoQrrDLBVk4t6b1BRqDzruPfdFPyT7r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PXFb3ZiBn6P7JMFjipgzkyukFa3/8PE4Dl6mV0cCMrqU8vUqedh/EAAaGAP8Ax3MYJic9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Ko8KeUe+7SggcM0/dkfyB6ZYHyxJTjN9ZTBvKuVvSjB1ryGYE0IWaNzYIU/mhWBeZdgVyN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qY31oF9HQQ/X7+amO3x/4cg/xE+Hrwemg2amIdP8Aw2AxaOzEHzHf0n+XvOUWiaeh6DAYq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trmeDZomPM18T6TdDVKv+CNp2JiNe5MN/afAIPtmn3Rq8cu5QhiWLdWfeWe5mUbQiIy2NW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etP1RIEqj+MgEKS22qGjTt8oOT0qVK9BXuD0pZbuaXmfb/q1+gXGz0z+T8Q2R3m/39G37v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1VSgXT6wCW7vpi+4Opq0oV64SUjwURSrD4RQR5EoD3FK5IiADbGGnzP5mFBfvC0ceMETgQ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Jfwku0w8VM22YY5hjdiupdDQ9PMe4blN5D7Qa68BmonlHa4VRjLFYleVw8o4lha8cTVOzY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Jc4HDeYGRcmmBwEtpuKdL2nEMrBr39okAnAkwkr4vUOHYPqliez6Qu/Vi/YTUuECp3D1BA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NcsDx5lgFxl1g5Y8rubujqMWq+0we06V79cIZULZt/uFRGpftg1ms2MTGFazUtze5KHV+6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RL5RjOpRbGvqxqogLFtrKpd3ZV0OJSrtaF4/mCEvoOIMnlyh6Qq8wlHIRWKO85PiKqiJYI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VcbMlKbz+IQj/Y+8TJ1L4ObhHPQag82oW5+vU43O5yXzGtYDsgXDBG32szJ03WHsQjRa1cw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DtUueR9J4C3dz4K7g7t7IoAPmJe1Xi5RK31GzgtrLEG2BsuA7rOEovNXqNYQIA+WYDRLo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k+6/dZrQTAWGqN/TH7YKtDK6YyYXgdv8A8MUXw9S5DwwwCpWQsXDPXCg0P/K4qBTuo8l24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vsmnsmWcNHbKIDzbllATacy+wuVxvZl7s9JA685UwXtDFV+4ifw9C4hi/z/ZMXbcURD5qx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mVxv2lo8qwngvwqB+yhf6YRj993w8RdTNv9R9dZ/4jA4agz4h9iaez+Zqxy3CVPaEGDzDk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+mLzOZV+GGXU97Y7u6RFek5lsV0Gpxc1LhuAeisn2hDNTxLpvViUaFj18QC3VYj5l0VUwtG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RVxSM7IfEEibF/wAeX6leJqfCW6lejHC7mFXR+rT4YV2syLor7zexmj2Yb9XmfZfhAtpVa+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Mtwq1+SFVkvWYKsFJeFsL6DvghWhjqNUlV6SJ2GsSs0LPEthZIKG8Xv8A5NionjCTcGHDK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Bqv8AqK3GDmoZkG2rMRyrxkIvQCeIEK/tCzJabhYcV3C808+0N08kOWlvEs3Xfz8wFvotz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ilAt95YAEuEdTaW+OkFRQP2hxL6IOFuVqIY/UjzjSZJQ+/UsouH0gBEaVlx2Q8aZGrYTp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61DAur9pWrQXaK7mnjI5yQDghQo/SKK6i0KgX2QjMLuSq/wDE1VeBXEdyU3br3h2ii0G/a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rzKlctYiosssPPUUt6vfJ/wAibg0puKQDoCt23M60YwmCBjY26qC07CsygyxCv9xDMNOnm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eYuboZ5L5hTMWyrcsMAVcNcS1+INYsV9YK0VTcDY1OC8zINFjPEwtBXDmpkeRemYjYdTFO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IWb15lLrQrPEpgqgmDS7Fxd6eoW2wK6QKVNbgXAOmbF+qBgV3yxWnJDMcgbeYkVo1ceJWn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22QVR8xYwHN3Nil8O9zguWOD4/k/dSxsfmEtvFPiMP3WIcDDslwW+//wCGZyXCCp7jwgT5F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9uocuFvGZYdrtmg/wAyb4Vl6DcGhzZ8Tbdble4sg317Euj4TgV5umH9w6CNnb8TCguHaOLiu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fV2S/6hI6BD5UwwqTgwP5U6nNL/WSC/CGX6n9F2pc6H8x/eAaTR/c0kn3/RiOeJaPZ6v6WH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g5sL8/wDE/FOUPKe2pUC+fiYuYD2k6/E5yZhTupdF/Epw+qo37TF8ypsMaP7ZZ8+0uuNRt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b8R17bFGxz3MYIpq8xaY3lJdjyPlM4rcsFuwmXjqEWnNY4Sx+yWdvZ6JRgCKwpjr0q59Ux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V6R9f9f3r6UbPRzN3ujsnPoE/1eoKPd99S0JyS+LmJDLI8RLG5aYJR7sCmqXcybE1fcK4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Ziv6I1HApL4DN5695a89r3BAIdpBXVXSsynB+sahhfUbA25UYntOLZd4MJBihHjVQN89oR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hgeXgL5iXbYXUWpyaqZSlYgCiOFMTAyYM5dUhBV2mKjrJ51Lyqo5ma4hW4KwsCocuPNsLB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QcHWooUIPW+JRmgGbzRcvOjcHJh/iNSg6DhzGvisLPhT/ADMIMDQ371GEWY4pqZGLMndNJ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s5uUoBbwtfP8AESuyVszfk0nmbkJXvB8kGiaKA+a8xVbuCrzMoQk51FeWjglvglF1Bd6/+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xxcVvWMShgxQrDCVndlbPCS3ipvonHiWu8lG8sIEN13916ltg6FgPpMM7bbtLIK01OYqFh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YROZeH+4+SvlZik0pDRzGqqHB3CbbNMRkDqo4LwcEWI+k40DO47axyQsYV2YKFtQ0srdVi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h5W4gFD95z2ckW7sOCN0oCyrRFmuqVdzOgcN6jzjDi5yy/3MAWjBsX2nc1/Im33/AG/pF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fE74fvuIWx5dTff8Ahh+i5ZWfSP7LPWfeeFg9Qse+47IQc32/8qRTYAhFfodS2Vmf61NzF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N85iGbKkCyq9viVC7atXmWkAKOpaK6LI1n/xGqLqoqX+QNr4hwK7OUs1yTFCJzQXT6CXG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DxvNRbchpms/qH9OGvzM1ww/u5Hy78Ewvj+h+lmLyRUJp9H95nNGX6S3978ekPipU16abj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yiZcZN3CLdEzzmfHHAq3v0D8JUTJFz1GuWH7xWY7n2xF5xaGScxcTgYSULV7IWrtzDz6bY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lyCOzhxG5/mfED6fQxCI0Frp/7+rv2mGJkw2ImX9Wl0LGI/3PSfEq9DzAr0LFih2/aLALa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JjW46cdZuYrkAyqGyovbxEq5gxM7GTi8QSKwzQ/MUtcFGWZ15hw9mlwrFKOCJVLJd1cSYy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Lda2Y2Bo8QBJXshN4IBgEYC5XpmL0NDmNNk6gKAR9N9TV8l8koCvEJbNnEt2HqaICu5jSm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+LNRq3ru5dCide8VcCnhC1XDjmCYKrxHRKXUKFhi5Qc6G4TaqUOaOo4CN3vmeJW4WMpveS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/AJQ5ZeIxXtEGkN1UDjMAVaC/b3AjkMuT3iMhZk0SwG9kux3KUiqxrEs1t51twxe09tVZz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v3NRhW0clJClfUT/77wEFaLZU5lwPd7OZn+1eFxQx8sm1eZUb4g88Z+sVZtS0pzX4l5dmS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HAeQli0o4HgiQ0TrX4+sNd6PaP6L8sxVYqPTBDAuF/bH53zdWy6YA1ZBlwyY15hG+cLAbO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dAblGVf8AE4iyG9MLYYH6kELT8zPaYP1iUWlwl9JuW5f0jEzf3i1Dk4jgwKMZuFGreII2X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uHTqB5fEHREuOi/wT779rnZwG2UjwgRw5eev/AACXah5cIznH9yvR9X1YwGDzMsbrT7y9h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PCIrn1r1J1oQAG2Or/spOz5IafE9MR4814Pf/AJr3xpC0X3NQLKjMejfPEINLHB8GIMuxu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5j2w3uSk2Mn3i/wAepQvB9po+0ntL9dfuTERUW8PclMREpYM0oDJ/LL4fAW4aC26tk22W7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UvS//AB6P7QP8REbKG/d/UwUUUXaa/wDATrRHVZ/CZ/m8T24hXoPov0nLPG42yNLBhcFgc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v1zfKLXmC6r7y70miM5xcLhcJSzwgGnMQW1jzHOKMO/E4t1Hiq2RrU5WlxcbYIfQZudnoS/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q/q7GXPpz+h5m1xmqe/6lihjy+HfoI7UE5hpDUx4VqDaNj2gbj3wytGQ44+INjk6rUXEb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Fs2YvEdBdqlDtvhOB7z1ErOS/XqLaOEtwGPrMW6Zwiomh9ZcVOECHJ6ipxpMvUOQU4SFWB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TEEbFKw8RXNde05n7R9gO5ibUsve4OpW4947L7CyYHJ8agF3kaZiBoaljg4XFUsXxlngb4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CuJQrjULe1/X4gaF8iqhjoVl3cteXy1UAqw2DXtMzzBqCufLUP0QNDX2iIna288NdkzeLI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hkcua4grPpG2nqfR6UzKq6mYpw+wsf5g7rBf9PtCytKXf8jKhpqirYMEjNUHL+Jc2y1QUl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niIjTdXyrRcMamS/ohuz7P+zEogpqdOZl5TQNdJlI1bTE0sN5aeGEgxSrBKZ8lF6lNOqgN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qJHw14PmBx3fKQU3XSoWqto7jAbfDBaaeZx9komFnsHEF8g+8DRsSldTaql/F0qu5VUV5I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PG42WIfaULteaMMO4dXCmbfMFfepvc00WP8AMUmRhmWZAPoyi2lAFfEpKaK8SwXhyOZSL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4poviXU/4E2+/7N7crRtnsVg4QRfyOnt/4ulbk2CNm+Uf/FUoi5mmDOvMTmEVsTzLTJGS3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P2P6FAtaCKyi2+V8z3CTrx63lHQ7IN5sfc/8AKL2TVvoBEo48QLbPof5hhuR3l95ug7VB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h51Kegh2mUX1FRdUxBZsZVjyhDKurlkOv1VNYM/ySoOBnnU9sn3L+YK9n+P3M0bJlmyJ+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9v2RET5rAMcx/eSXDmCq6gOf+anHOaglD6rRfph56ytKHz6dxxBbppqYxhna1MhexQonzi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GZWdT/H5hsdZJr0vnuBqBwZ8wY2GoKjGEu591CzajzP7TbjHUbXzLFU7p1AZSrwS/Sq2b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jOXoL/YDM3edRZ9Ofl9GXghqFtCw+hZLTOBx1Us1qorHculATbG6OPGplAqzpnmCexLnA4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V94S3ic8ubmAbpmVjRzOBTSWK+QvEGz+yBRhyOKinV3bNJiKL1DQJOGWFWFg4laI71cUa/c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vBnR1GatEM3oemFQW8XZuNb3SXLXfghg9IIwbTeGIZ4vF8x1LYlKwyOGpe2eDpGq641FJQ4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eJcVM74lZR9c3FZk4Y+YIsYudfeLhUKF3VcDABTvXeIgFWizNHvBkbEx0OnzNuBatpjqXA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YWKOAQoHpyLmJwgMKLHhI8QljHiogHMbH59uJh5Npt9dIYop4PA1xAQ9E4MdRtmmrL1E+Q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xkmk2eYmQOQ4Ql0w2Lq+ZpQxlT9yKkQ2qQcY5IfQltaB5uXV5HOKfMJ1QhmMsaZxT1nNQw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rxPzMRaRUYZ9vMDetsi5IW4cdzTwOY0mzQUS5s2FwdChlgLC75mtS+0eymZjCvvDQu/tLb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v7wLGnhgJvF6hQyHmUAYUmmJR0SzFVS5tseASxovt3FKdHXiaCoYzADP4iJVOeKjTaPjPu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Puv2DLH1BGfEOoR5/8aOJtHPHs7le/Dbs/wDCeoq6P5DUB09HvHUvO4hImq40xFbBf5Xv6M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9R37AfpANhfh4gFzf+avSolmZbAGMjjzH7S4WYXsBSKKmpCGEhwliu/EHBxf1mKBpweWOJ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MCzzh4E+/fzP9zr90p6oIhNP7NwmWMG/wnX7IOtMT4z+9a8nXpBmH9hNj2m2fQ+05nmXw6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RjnxLVu4LdQANfMODSJSmr4hbmV1rUwS4myXvem/eZNxHptKVWmtwyWQP2My93xGmeXcbz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J+B+UVaH/ANMIZ6UtjOp7ifqH9W6P01x3+rSdCMALV6/T1fx+tYvowqf9Y+02aqLZo2u9M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4x+RKVLV4VwxQR0cksuHYJrY4OvME2W4e5xFHLdTYolVjUrMr4SpveYJk+82u2E4P/IGGE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TxAQ37Je9+0SqvholCEuIX4lEaUHJ3Dl4NsbCr6MIbVAMtxLmV3cMn9kIWZNrLLh7k0O1Y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6qZBu++JTjj3hnYuFGAd13BbZ/yloO1ngzAYAsb8Rhm84GQNO4fELlkvkq1e5hULD2csURx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wa+bxFYo+V9mI+KWcGntLob33K/M1TaKnX/UwmwNdXzHZYXI4B94KkG2Pj+JQJizge/EMI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KthQvqBWGkaP+xPgGS+IrTbHDNSooXoGvZlBHRjHE1KH1febncSbt3APmHd14fiFI5rHtr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XDQuUucdGpTWzguXkD2iWNXt1MLse0agBhqA2rbdQqemswWIwNblRYbqNm/a42BYtYaDE5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zMHzg4NrhJPcZlTbzcs38o9CjXmPwfJSQNlV7othWS5S7+iNoy8ylKLecwIhO3KPAwZmfP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9YECIZ5RYT19w/wDkfRwXTbXbqFxBp+8+hCXQ9t6ZPMUl77lmbS42ThJWJv4rrs6iD2Yn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8EJlT9F+pnreeoo9p/v8A9dSppE3n3lAiXgHBUGsB8Bhg+BRQItNSku1+ePrCxud7K49I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4/wAkd/6sfu3sUr8X7Ast8EVsqX7s3+zxNWpuU31fui9f3MYL8afeDH6TXH0GvTF5xMD8/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wdTFk6pPHjqFVcGemF7Y8+Y226nE1HxV+Zi0YHzQMtt1KgZKVMPa9zh1UPEy/2m3e4rVCL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r7kPzX+imN/7teh+jdN/QWvj9byPB6Hwy4xm/5JxKyR0huaKmzW/EwDduhMHYi85Zuqu+m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mvmW13BNDxmyWZuOohjhBzSNipuVycsqSwdjAS888xOCaDEOjQ3OrNZXiITg01HXQHUG7M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eqsYiiALm5pUsPEyIoy0sZiC58JZ76G2WRUe3EXH4qgxAU6QxWko2LVxcAsfWC2/JGRiV4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zw/kmbNVbiWi3uq6lhTOgurgSwdxgdAbh5Dqipz0W1XEuliByHZULY/GFmJRkq683F/3FC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2+ymFFdwUsPinwV3Ns92KVoGKP+oo8iVa4vO1UBzXiNS5taNPM7bA5ftmGQ7gMKG4mHp7l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pHTGWNjlLo8whKiXwfeUzWQB31ubCqKzGXjECS8nSCDZzNxews7FZ+cTIHRec58Mduwi6i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/MUXKiWbaz71cphbvXEpna78wVEFZWottFmbZVJYtblqKENNT56jaiXQxMlYrrmXk5d8S3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d+Jqg1uA5OPmXfUOdxqHD36G221wpWlZzAFuW4YEbuCl015jTU9JnY7Mq1qvdAaDBiVps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qdD7k2+/qeuAPCh56PUTJfJ/5X02Folszo7Igkta/fPTKeGjFSrllb6KlOI/f0SbR9gWc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fsYL7vJMrYa9v/YAR0y1h1hdoATQ9EsqfRcSr0qZfPJXE8LkFEsXhSablOioQV/vUkqX9R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x4O5pTft1ZTFfsfuLAx4xvyzwiUyouINYPM/klQgJ2+J2czD5CNs2cZm2h5lFrzBeNaqH2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r5+JwnZMAt3wx1UG4f6gBhu24dxr8CbrgWXeCGvZJgeiy9l+I2dkF8qFmsonjpS0Aiw/yG5q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z0z/P/HoR9D0H0GT9RPosRgBPoT1Y2Rhubx4nzARRVgNxXEHVtfSGb1+Z9QRv4iTG+646s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C0qqHQ8y3RPEK5CNqB1FNU5mHMGfEz3FPEtqcNGoEZOJwRCEuHEQci73Ux327VUurVwdZ8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37IwFb0rlIIVheiL4ijEuzLNnmBsejmmcwKshLtKPAiFAeE2arbSH0IZqK3lYXHLLcx03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qS+QHiK+MU+JUoq+GWq7C5m3bydzxBpR0xm2lUrKgJd615XeepQCMFIhlg8IZ1bgDL4uV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xAZ4aVVf9TAQdBde8ocyNX8XLzia/xEOi5aQ7IJtLh2rd31Llm+VKU8MNgslg4X4l2GVtK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fLiJlbWyMQFZHQ5+E0EYU285gOgEQFf8AY4ifi8vMRaDnjmMjYPRSJzltJaznJaqEOOeue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wxZF73uPWe13EgnsfzEl7UxfELqfmAViupczfnExdXHFeJQbU34I983kuUVbcYgIh5ELVe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uRsGb3xHwDpZVc31HCzBHU0bPUVQT6Q8hcuweOY5jZljFCLayo0uqutQM2d3/AEiqlRFnF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2e/wCnRrdHUVNpJtivk/8ATlPE8+Jmjovh/buXnEYnnKqedIqEuvQfPvldeIDoJejK/Q9fN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Sv2FDE2PD1CL5jr/1jKc1MFcxY2uX6qz6L5EFAcer+2AI6YlNT+qqbIHnfHj93HOz4lX03+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nHqcy5Pshj5Brmbq7ZzKv0dHc8vMPLpTshVK7BiZhWmqgY1MEH4ibDT7Rb89p9EKmaCYnsM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4ivyuO7AH4ZmyLTurhSramQh7zcqjjJMGyZ5ipY3O15EI2KtKi+qQZ+XH6Qey6+z+rR7+jPu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z+IxIBdsZ/XoIVWoUOYMXd5uBImtuhgSXwILwa81BDVyz1NlQo5ILdsFBX724AQPIjTdya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WYqJqMDB7zMi28S6Iha5D2lrg8jPJHkl1b4ZhxfFwVbSkw1UIjOW+cmoGmmyjmWRfwDaA7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+6pDZwXm4VqCZ2QT/AOBinXljmGCg0HtMC0b4dxUVaW3BVKdmoWdu3UK1uDmFqXV9Yapmw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HBiuiDtoHRH3haOH8J391Xb8MxNJpZEeczgFF0c+H3lUNyvMZEVKJ+TMdncq7FAVeKzI+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5QpyW6NDLwQWsummKY4FZeBmCiqAoqfIxqFVr/AEZfosP/ALLI2a8BrRFZRRxyPMHcV30Nw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eZnt686PeJClSytNcQqyAerIUbangWOx3gz1BmIaadqvEvCCiculjEKnAGHzKt7x/HKBbM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J4xAz0vmAt2d0y0AVoMXxM0zfKDWINNyhRmNDlmHMBS4wIyVldSwVA2i5mybziNlPixA4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j1MZYV87mOd6ceZhVM8Sga94FGBXLzMtvfxNj+Jem8JFNp7FR4HZ7RWBrGjicgY/Em33/A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Nb3cSjWeeT/wCu1zPp8y+/tD9lZi0vRyxn4Bv5ZZ27eeJVXx299no0jyqpl1PJSEXYpyR+h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AsXqPjUWPJT0gbypkfaa77KA37QYe5FThh+hrKYg16/t/66l2eUxD1HSU/QJv9b/4MK2T3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JzcHHl/bf0L3/AOJX7NtbZUAADR6Mq3mxi5m+Zr3kN+mSGollMXwfwmP1iFSZTKsQUYhJm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/opshikPdTHkv7TRu7csAuyHYcTTuGE9ri0nXUdZnm9MYrLcxUpnMcyfiM3e4H+C8+rx6D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sny4Y+LlGYTd7vVnM2Sn7VQ2jTa5t+6xlHAYJY2YpdzNUq1mC5pfibfCJV9HuKXA+SOym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RChloil2iUKPBGFa1sTxEooZLYmWAPcZOAXGBSOF9SxcSPyhJdHBxCB8sMgU5PUoi0dE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ZShCs3o1xEgqUoJfE+UWMgurxFTzrZPdPnUPMMpdqcjJHz3lzGrBbubEVXLN0N6W4mKY23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kYEEbf4T8S+A6OODWviCIJ0DkhFHdUMmZ9Uwr2O/aNXcc3oc/FwW1PLgrPvMqrDV5mVU52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p38ywW4ik8upc1xllFdvcB1I+d/YhtH7DNykdtY1BzWo7o8MZss8sOO7mapdUIp/7Lty2N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SzCU1ZyHPmq1HZAto3buo+9hL3wo4wQrZEtDS1w94BhnwFXtUdOu7+pQm/wDBKooxBBjVV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z11z/wAitm+oCtZUyBiJOa8OpgCPhAar9xxKqp2ywLrHvySsNPhi0MN3cKMtjqVM25OCY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71OYYvGZbfHeZZvas+oxCjn5EXGxwHpgrAdw5lutlxMn2RpaY8GkCCmHXEWKun6J9165lX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0+vZdv/sciOoD65f8AEHVdnT+piwGD/cWe/wBnHgQKlhrPvM6Ys+8XLFsimFvEvOo4SC2F2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ACCgwBx6mBZ6XLeM+0wdvY1Efv2UsU+8ft6wZPfuEQF0mn1+gN2Tvoyuz/wBIpnLUw3jq8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GX3hH/ofn+qgXAIwmnHg7hk6Gv239FhXYTNN/h6P6rB5dRm7V9H0eTvxTNf8AaPSK0u6lF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zBpOh+IeBzGuGfxFUKZDN49VHjmCgGLVpKeC4mTeOJej3IVXuZMXRLicQwL53LriAK88R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/SFns1pc2CZUP2GUKQq1o5XENf/V3q+rBFdSo1DR+oaRW+VelgEfRo93obnM5mkQt2wrY4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Gwcbe35lNXEz+UAKPOC2VQKTwhnZdJYLSuGeJObl7E2d3mXElph7lA2t28TKqV5jUeNVGQ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ja8aHcVcmDDqGOWCEpSPTBnHT7xpT2RqYwN2rPMxPkJuYlBhXMuSnzqIREOiXMVKJt/Ey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AWxg2z9mM22eYtxxpqKwGsXRucsfgldY+6IyNrDFrOHEa5FHFSqLQqtwh/Yqo9hV+9IMV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5OG/vPMbXaU4mSYxL0gzLDY3T18y0lrPzjoqK5exh+Co+aFPx4gDz4wZKxezdr7/zAVZovn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Po6lia41wPmCEHGMMHM0gFE133KmfBlCuuy61j7QFik4NoLlYXZdHfmU2ixirNbPxDZLLp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n+IsqhkW/jmVxGZyalmqyEFV5PMQ6iKsv+3BWDmFJpzKlqytfSV8hgc7jcA9j+52pawo5E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Ee50rUTCgR5myYb54gILVrTiaQ1xB5wnJF6McYhdeepvnvF4G9SxS63MLUq83MlRfZNjgO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wvpXEdGIGeLdsTGD3pnL8wv2kviFZrTuObynzCCNuF9Zv9/S8r5dJpoN8PDQ+/wD7jX4Hp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/zLsEbHT+n34J/MoI+5gfxBU5jVw2EYGENKjPsjbfeb3nRR9pc8ZeYE4nwjEv7jUTq90Zg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kpwHbFzwPmeqG0cBzCRn+SOPnMyzb6vu+3TKdxsfVCwJs8oBnDydf+c14PvFmj/hNYDB6qM1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97Ec7JYX2ajP6B+J/wDIDx/4MIw9yGSzXo/ooFszX/cx9WeTB+0f0j8T7iE6lYuNjljRK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0WubhgJRuoQYxF5nA2QXSKWr8oG+cRxzLDpvUxPcVZIcnj+Zu+YwzqoWGXeHubnMXD3DDU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LD7/5TDpfyE/wqqHiEbI/ovM3/U2jy+WO46Xk3GLM+4fQ36CNUNixZqXOptiC182c3MnXH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GVLSrlMWtHuMtS2WdkFUYHtFeaGvrFsq/x1KOE+Eb1S+mWc4dkETsBQiIwp7kZSg0c1xAqh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FuY3Bt5RWpyebju0LGZZulFQrky8GZz683DOr0ExcmRH4gCQDbZxMhjabKfeMD5KjXRviW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r4m7o6hTRFMjzEAujol10qa445lFobrRDKKXZTDMY/aDE0P4mLiEBjHMbSnaG8nj5nmlH8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v8RWxkxgJ2dSspcSRf7mSoa4DGZAouuMwANrtDV495gGM5bHmZqqVSedX/AHL2Ngpr+ZZdq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0OYqShjoATmIA5U+8SgexwZsAIS6KnBMLP7m0KqstPeWb9hBxTzUNNV8WDmMQyoVny+JmA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Q9xr/RugHxAFrlyNsqSuNe0HC4b/AKntdhuNcBejWJZbd91CA/J/1Eosba7gwpbOGYbpd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Y6mtvMoJ0YmI0I2Cc4hoPgvMbUQum1c4mAAWZ3zAYDPBuZOHxGrPfMS8a1copVZmwbVBa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KH2jbS+Kl2mrPM0jY5gHR/Am33ldrnnpECIzCDQ//AAMf+Dp1Lgl7v8foU56Nd5mYMHXsm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p4SkHiYumogcC+iGhnzmAXOBgJW2ck769MUEeQ64qZX3GqF2+j0FZoQ0HWPzMQN4tlVfSD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DefU9KY5Pe9u57a/8qAtUSlAsofylwANBCEKuUFP1JeDHK2vQihyMS+y1/wChj5X7wLLoT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df0EWPLiYHca/UsefGPv+hnmT8EHvUTB/H4hCXNxqsTmbxCpQ0AvE4Mf9njmMULwRtC0hr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Yg64Sw+XM5jh9CTi8YS6D3/MwZnliZgXe5f07nlNKE56/C/plpjm39pgMspOx76jHIitXw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zGpel3cI7/AE5H6m095iy5wwnvHU2mPzfn0I2nvMIN/hKGfdqHbTMF1Guu4t4udNV+JbNCq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4NwhinS4p8THrRKpFkN3U3YP0SUqxPwlqIKYWoooD7CWpXngizi+Cal5Vy+0WH3S/iUF2n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SVLYGKpKRdYbzRK/aZK1lrI4qgZDbcFIyVmsqh7nY2FsAHsdwtfs5/FwsiVCjCBzpEuvwX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CfBvsjLGusYqF1bzz5g7ZYnkdGFGvsXC0oN1iXy8JmmY1ty+kd0UpsNd5ggrRRp8pp9YS9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8ANn+pwuWY9ri5MrQPKVmUgatye43gHWmcyOcbuALDFtVhFZWGRt9pjEnx8BMZdNhv+oC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NYMJXFiVOU5yk5v8AMcndaedNwaCoNvwS+oUHhzKMisoW+ruXjmAPXvHsDUeG3/xA3SwGs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RYm2fGP5mWgn7WOFwTHnzBRSqoxD12ZmMwpq7lBVET6xGgW9ljWgUkV6Y2DL5u5e1Ue4Xdm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7XH2GvB1BXQtMcys0YQtS1wQI55SuFuHDMkWtcuZ8C163AsrJgXV2h5hC6GN6rH4l+jEwK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kGWZQYrO5bp3uOpyzrxMmGKz4gz9/gSl7nMM1o/8AhDRU8f8A4Vpsvk7nyKefVa/C4KbLn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dEdEJpUdziY2VEa+VGcnwgWgHMqHO8ymFr7ZZOCp8dT4nuHMYOf1PCf8AJWAiv2fdHsLvf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oHqihdD9GWHR58T/J+n/lrr46c+JifKw49vTOSa60bexsfT5xEwjp/wCcBwpllhMKwtQGD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w9/3hHof0GskTxHq+lQ5TD2Nfdn4yezA95ffEUdTmfQBfeZ+yRyqw7uC8otMGgwbszE4Sz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idu4C/JPuMbRyuYob2y5HGsyo6BbNHSZMvMW5I8Z+vpAAomKS5WYBmoaeSEfQ1Zr4Y9Jgf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v1eeIrJkhEhxpj03h/wB+YTaH4IrbiFezFSyNu6al2mPD+UyUvbMNSPLzHyOyVqK0AUO1x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AAoWroMDiprCn2mBu2RbZK+qgYtnG9fzLhWXGSVyHK6u514+wyirK+epWqyeMKmUWW84r+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4Q4sITmHDC3rcUIyOKQqZL2VBf8AmiUb33qXQoeBZQVR1aZr3sE5EmA+lbXtm4a9jLvTH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Le4UXKahrAtWWmSjh11ENzDxxBDXVQcoB0zNWAOCC6NgWQvmoFwtMEqy8imfFSldstSSoq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1cWBYrTinRBeQcvhJj6gNPB1BV7hrS5gObdpZJhh69Lp37+Iifa1/uYUbQXk4dkpWnYutG3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lV7wxIVivXfUyBM2kbqIO4K4j6RpaTUfoxI86AwHxKqkuI5DdwN0NpYbfIRHMqgSJuTtjq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rvxcySVULxnruX4w0/aPlzEupvFeQ1Aui28y4W1v6QQLoWXcuDRZqNzO9HJ3MWDcbW0e3c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QxC3cW5iWj6EAg8wBAzfPEN1xS2vknIZdRy+YwWUc9zoG2Wc264me/PURQWd5Kab9oA3ZV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CsHnmYcwH7x6Fuz+Agk6NH/4YAgseIWtkyukFan7TScbvEvuQNPaO44P0fd71BZy94XHua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U7XmcvtEiux+wjU1pJ4Nf+ZkuJX0oVQ8ghPgK8/WfTgIUKcegW5UtAXpDEP0cbC/RnRhgf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GocGPR3Gc5SXeIqX6F/q/d+rD5j3gANP/AJvyH+pjGH4wwfk8/tuvR1+jhOZRHmO/Pr3/A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gDR6vrrlgdflTA+yYIEruVvcTNYMGH/cyq9lqWa1LDBKafeDk1PhKls1wzR0xlG4q6fgj/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6R9mY3huxV7zB9wvIiim9sv7CFU5jmvaNp7bltQCL+pEa9Tu+mGIVeZ+UvzPtpp8fpZu9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EWhK2lOcfo1xBKPNmkEOxap53MvQxQVMkonyuNwyR438zcCDdwOGpWW5lUryQxcCkXA5Lv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HUwC1PtKCQUtYgcqYgSCeBuvtAUC3bL7S7Vi4GU85YCgdZ5hyemsAxGTO29SwJw1leJeq1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1BcgyLmtlZ4jrCTUJ0A+4TE0Ke9VNVTYFfMWhkU2GfWkRGr6jE619/x00uawWSm6fBgGo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MXWPaVTQHbGJ5ewjsqUYzWZmRurN5rmYc0KoYWbqX0Cs2vaJNrx3rzHhrTD5sxbHdnXTLCg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ajW0pnItce8tNiMHV+JTlBOn8MKWUAdBLNwAq0Vj5icUZEyB/coGTznOIAjQo/KCpT2FFt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KO4O3qI8gzh1zcZFwqUtV/wBh6smStNvtKLFZcGH9kWixypNXx3DR9YZZ7SA0lijVn4Ir2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Di6phZ5cAvmvmo14iKxNf4h4MrpqHlFcP8wCmXnuZ2rFpY3mWeJjIaGmGFeO5VtPhKutOB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Tngl1qZjZE8IIu7GZkLUqxeDMexHcawyLxiGByW5Ru0Jx1G2hp7lgYYtCA0GJwtfcoZTf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pYdt1KvPP5nKll1zE4NDAH/4pXMbD0xSCrUevPo++z/D2jsuXHUfRaeZ3YZ7LiP0sUwaCBP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wcSdPc6dt+WBq9ouNx3KzNZWAO2Og+wRWkPaaT5kqLvgwQSAGgwQh6i2RQuzdf9EEQVY6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ERM7fVDhlJ8wUsDz6KdqnwMrPoKaGLxrX/lyBtHWf3+YTZBxGt75+H9tPR/RsTmO0qNggH9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T5UP6mavf0NA/Sg/Qn2gc/aF+I49pWftw2p1nDqVnhyJBxsAm6rMpVMSgbTaV3MJk0+0ck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HULCYFN4QDyEPGUVdoUOdEwxLvepZQeNzNBeJVADIDyVgJu54vtqGr/WLGIxOo2FNeJRz6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riH7/ANTp/KGILHmYJbxHc2n2GVmMIf8AyKL049AQLiVbhzHCCqHFblNhpdtQiHDjKMhep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qrgoo5cVL7wbOoWlMxLjQdhB5hrLwpNfeKkfLjD5iyclVpjk5KdMrLrU5bqIIArNFkyXUI5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mUF3wa8TQAvWNwPQZ4LEmk+T3QxtnC/chEKbdM1fC1qpgFb1qUCMHHcMFG3CaJQhQ4s5hE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gLCsA8HCw4g5O0Ao9Cbi5w6TAVgceJs6uc8z6EEupZvsxFVhdsEeN/wARYzc6ZShsl7Fq3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PP/Oo42nAZfwSjimno9pON7WrnGaiAae6aa/iUHaeGCm/Obzb/wDJa5YRy68SpTW8DV+7A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f1lrtUfcKmXKiHBx2moGgxaap2ZiTUQNguPebXs1pXVwGgB9O+ZlDQ26S/MDldSwsvDAmv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8I5gyrd7Y7iYBBUBr6RWUtFgf4lQRAHd3ElEBu+SVQFGsbW13AZM93MzR/CcBR54nLk77i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wbqIVWqmAYTZccDHSJgtZpeIlWgajbMDwjdaMds3bFixeFViXWeAuKguxV7nM0DymJtFdj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40QG98ZlMlSnIHxBnYb11ARwMJC2xyh8xqZU3g39Sb/f8A/G6LsnZKz5H8T6ngMVKf0CMLL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SpR5obc7AshZYNE1DUI5+UfPBFprkr6S0aVi4qaJt6F1ELUyJRoqCgrUJgV+rR+KdgP8A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nCh9BBM6GPSRn6jFiMUYqnN2QrGPmGHp/9DCZbk3/AONAXANwWSw78E0UYPSoJz+5DBu0/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TAIMVNGHzGNgCBfxp+xph/2GYc+2aoKIrcv3Yo3zLU8XQWf/AKmdX8Sy50mytcehvPL3h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yN2Wo0iHrT2g/9IndFA+JpWIfKIe9UyG+4sNzlMNRgWip+j6Elj7sWHsmwlBINIMFM4ZoJ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9H9MJC6eNTIPoB5n2SCglGm3ECqPSjdXTPeOUALFkHdyMDLLX/ARsD5KUxpWd6wx2C4dw0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Et22ssWg5rUNMqoJDFsJjMNVS9195bc7aHMqztC90TbL0y9Rgu59oCgt6zCNLTaIFSo8W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tK5R2e8CfsH1g1PZBA0FrdwhV2bh3a5TGnxaqUWwH2gzAHYwzMJ5Y7fM54vQS0HNN7jhLH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HsRdxoMMZlWVltolcBTB4iN9xSLY0qXrUuhgbK39i4aEaoW9q4Ro2DPdexgYwXlz067hkGD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TR7+CXbZVK4NZZS2q5u8Vf8TcuLGInxL+y/wY69okrOhzVEsx6hY10PH4i2GpNgb+O4UhZ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lsZD7v1iN7k84/EE8Y1yr+4XKC6cumYyCaeQdJC1BNNDVcpeoN4ydg+eYVtsq8oNoQB4U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J594i9OTtKE4K4goZ+5OMqz4lx7IZl0yDpIZW65leodwCyut1NwHh7QUBC8sD2H5iWFLc/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llWshKp0xB5b7JatI3p4iBuX4gnDgizXJDiKOWuIB7pSqndMy7P8IOy2/eU3/MG33hq9D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mjE2UU6io/HXuTf7+h/4j/wAfHTccpYGSw9QzcT00ohQL17HP19O0T2X8py/cTuaI5mzX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ldruAD+UmXiy93U6DbC0GonSC4NWrVyz2rpqFn7UYXVRHtDDj9m5xLnw9zc6Y/fEMro95Q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lDk8THYPn1UCSPThDIR8T/r1tcSMljZ/4nyDOu2AO2y7f0q+kC4UQJ4ZckAiiRpLP3XM3T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/MLhX66nGEDxZ+xMvHM1+0PHoMTvqVO1mIMHJf5g6pfxKSL6G9SzW5k5jsGoP3k2bSiYY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yCYk54mj2qPC8SxKLvc6x6Xhzcux4MSdl34nnBH5RFMB7k1TFKWNWI7mqPP6WD7nq+uHsV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xxt5r01viHBNrHPhDiaypQvHvUO8ACg1CMVByeI1HBvm+pdLqtkrlA09jmDWS8zHjilhsx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rNU7ipUgu5tWdILNhKlSpeu5a14Q+0tcyrDmYhfG6L9mATKfiFBcmrIUrvEWY4BOJoTbnP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Nw+vjeyHZRhGeGnlVswAtgqtSgfSDcV+UsZbMDNSnn0vW5d+8MzgAeeJvJT2YcgDVsxA3p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74FOB54gsL5ILw9YH8y6mwd8TLHpb+kMkSrNPXtFpUNC/hgeOFhvziWGIMms18/8AZRith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LkNxBkqjG67lHKe1fiAbarcMr5OoR0I0VOH3IgGsHllBVK2v76hsDhc+cXGDS8l/UYgNAu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UprHvX1gzJa0VbiFHf3KNjjnk85r0Apd+8BUOmksWRaMh/DFUFGTVNbjgO6p5GNmYAtE+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Y7hSzXmUawMUfMZxGxqxEHIpNP8SnAT6xroKeY4hwaIVRXITeGCWWuWsSmgeTuNGOPP2lM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xvySmHLzHnQ6qFjl6m7t+I4Au84h/zK3p5OZg0z6ZbTIzqasVuJZiW0s7ElBSCd3Kw9+dx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sGpT7zb7/AP45m7WEjR9MdifkjtdlzUtdyhNceH+dSuOg6mL0rR/LLpPilSHoDiOfRpJa3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UqRsZg24j02tohXSgU1xUqiYL2xXVcQueCoLPum11CAtK+/hhhqWV1+wAQwxKTIfciASx1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MwX/EQl1LiVdCX8XiUXYPQ1iGHEceCWf0pjVb4j5wj/w3jy1MPK/QSrJ7qiIBrg+try2e8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qXjGoWezfr/qK7f1B6/cczZGWvsEyArEv59X9Rsgry2+yBFvlEoEsKlVqaijzA6SkJQEE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+ZjUvawg2UTJZSzCMwK0RTJqWrNJMi6h7y/BEo54irfPMxEuuUwHovvMXbikS0iGI8RMub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u6hWVnIfiePyVfUTGFXJX75mUFCp1l9NCPP6d/qpPxfz6ZQzhSTn0cId22bZhv0st2kEfF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ZzNJ8mfmYhyh8Ir0x8sELTupczkTuLKB2eSXiLhM5ioA33OUCN+GZNjG67jXXvDN9uJFH9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DIQ3NRacrd+8d4CstP/yGGX0M1FPaL7lUJ04lHS0c2q4sG8LzmbyrsIgUAwgBtb9yGwPeC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UwWbM00G+4RmAdZjswKxzEqLVYOvMWd5Szz7xClc1uYBcQ5LqWlrpVuaRl2w0I3dag9aZm+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Vlq5em6gEeDAUXBAolD/HMCcxqr5WuTEomayRFzHzoYd9/wARgA4pV5PMv22Cx7ZQYucM/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vqqmTuR8mb8whNCaNwRou0q5QIysDVsWb9BdXj33Asrw8z2lYQ+H+VGbit3nXTmDaqstIO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Wx0kFtkCxfTA3IrojiuyZLtW0eYlvxMF81KGtK6dShw1VZ5ZZPcdUPQWVFbb3ijlb6sTy0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kXIUYxGt0z0amUYmbiQvDiLbUNRoV7590ataYTzOX+kbHObiLWCvcbUJxG8FSnZ2cTNHI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iECym4cVojCgYi+JAUy6jSjsuYVxfpEwW3fM0CfO4X/RpNv8A+PpEEZpqJ8J5vFRbGEwF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m1jGN28rRp6jZiprFCdAy4se4YZErt5gBRx4hKBhwyuXJ8rKSrbe4yxzBlGTRMYL8alZUH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QfsMw3DU6qXHh6/cL/KonC3B5e/Soq4JQ3fGD6ywij2UPd5h9h7ETSaRiyTLU1PEtQyPkY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h8/voCsBA2eT/AFNJzcZWt5f1NghQcM7fle1v1wFwQ3NHwyhXJqcJmTg8HhiU1+p/S5Jum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9phcIN10Pox/TzKYBoBeupgKgwxvER38VE4h8s/opFcp+YGcz63FVORw3/ACMTHUAusohDc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T2EWa7aIEcBmmKl+aQFC+ZtPqlDS65Il4v2Ry8U/WGuD+9lHHmMtvrMm63L1KxbhnNTCLe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g/GavicGYqI9uYaIu/wBJs94Poej+j7RDZAIOlpzUNGVQ1v8AL02gqCGg6agthv0NUUx8x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gBhOSVkUVjzC4zQqjFddSzOmNeOBj9cgagDkHaHhQznMQRXnI6MaCBFGmVxK8psZoLi95p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1CzeqIBU8rj6/A1iAauLZxDFB3dy8bFzjRdygDq4mXo6JVyi87aiAMDvr5gG7oV/EtELMJ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by5m+47QUeEtRY7O5g7Wj9Zbai86lt8wY4NatQfeXegb1FWRSZrFQIgAa8/SIeQj6xO7A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TmZimyhn2uWscsfNzWDy4QIV0F0bzx4lRG5CrWWRKrOMU5N4l57Epia5xchCF4szhGFr5R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CvaJeSKOGVv7YlxcIAY8OyalB5zce0ofkNMNovXRgUe2IlAYS+nEpykHVdvxDlVphTIWV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45I943ez7EcgKsFd3z4mIiDBg/wDSJuhVmanaMcsE7A/ELwlivmWrOdcTYnucItZAbzlg1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+nT8TCyXbR347F/iUu10T+INc3ygJQbwMbZz2Lji+JojVyaL1KK2ErFw7ys4ZnsnmMFsVu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gVOBHqIFNK1MNibxceF9UvY1x7zgmzVS6N3uVNfvKUFeYvWc0bf2D91/8ZEIjBbLxEAHgg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nlb9CNy7LTmHqc1aWDghWjnIdJCAJcnTFvWJm5dQadhZcRHK736OrixaB5ZnUe5gNqtkiz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aP1QMJnvxMPAlJ+3k/wBPMxb5v2gf/wCkMmxyX4gABQ4ioj6kl+XiVlDnXMU9Rd+gntKqf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yp9gP38rDcIZq29y+X+8SkXOXoqXwflNx9BXQy587sga6Y8+m2X+m/wBT+hnU1ih8hMW759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PstvqTX6T7M1wPadStVOcTCA6lwEG2jUqvtiorBFzMVuUtRozAFkXkpNmK9NzBDS3asys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uFMDE+BcoiLm7GVQTTM66l5bxOvEGJXdkqzRXND53EnyvwmFoXzEMtTJs+Jye8Nx1+nVAge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ECG1LNywjU4lWHbML8ptPeZv6ZRfJkHddVNs6i+N2sarJBWVRHHEdxBaGK5W6VUQGisVs9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8pUwCqLrMsBwvvHEMfwnnUHU2qF7AhMrdg8RV5NNiswGG/tFkgaIcy0sytSwNpzeoIVsKt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EWgWrHx4leii6itezz/EQMOs3FW1HdcXBECLlLuaDDiVqVvbaGIYF1/MRTZetoTAODpFWc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3YxaKeJdanyQBBsP8S3HtY6lxpqgxAyGYZgNKZYlk3bFy6PxL38dqncqIDkVKjRqxy5IVw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tS43dyDr2Rk9KwLzWo1XXkdvtGSKmEftviZ2H7K9xxEStYPBtZmSsXo+PmItyoyRz21KUa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1Bsy5R4hpFy4lP+3GIvzas+0wYryNVjibLhYY+9RJegFeQPMC2h5la0LjHUUbqoKAVxPSpT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Stt+wfWdS1LsVjXZuLDoA9WyygFM334g2pwG+o20fKCx5L9phgy/RKLDvqogAYEDgowA9c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isyrjdRSNBqPLe4YxVTvD8M/5ylCgP0ZSr6ir7QONh5hVDtu1NOT3wGVtwlS0VreYGwM80m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YRQ1lPvHYQuWAly6Tqh95asx09n/gr9s/cZcZfD45lWc2+0UTiAlQXgIsLqA4t/CjHYgEG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UUUoc8HxNBaVo5Jdwi7t+ZWOplot0IeVz0X95kEO1D3VaPEsBshVM3Kc+Jc/AY1g0P5CKs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T9l0jmC3w14QiTD+ti0KtBmEC8D+YY2bXt9Rt/pMb4gx6g5uXDLNjoJmQbO9WOoh1lMM/3M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JsEbHIz25qdNP3STtmIenwQkMAtj8337EvHl+0wZtDBgk7Oj49CEPkM+SMeXIdEpg7YirU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iU/pf0M6g6wRH0Gvf1vItX6gfRh3zVPp/ys1QTmb359AgDHDM68WhbFGpedtwMMRVZfiLV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eJg43LK4Y5jzMCKxyrcQ0d64mRl6C4LA79pTAVxDDKr5uWNtxPNXpowXZ1mpwU+8yH2mVu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8EM+5HbHX6dc4Pb9X+LxKxCrAPEyHlyxhsPAjvxqbs1PRYJU1ghUuitwydNYuJZNEG1+9L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Ji5Dvi48MDwnj2nACmMotkcYZ4RFU7Y9aurrzFS2/wimA+RUs0G8RBG3KrmZKApXtKlQ8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6GZht4ML6ReG4kNPH/AGVtJ8lxMlOUYhAli3RFLFS+VQvdBmA7O8AO39MHK22aAwjcNltrs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JnALN0anJW1VAiNtvfiZnKrUKmJXOYlhLrN4hJoA6Ig4+G4bNGxMmmqMJsaMLOs0fRli19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VlX/UYxRaKwQYY2A6YSlZy1fMUbQ2l1eKm2t4nl1595QnGuTXkfaOLWBKYHcEAr0L/juaEp0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KhHH3Qw0diiZg3TQe8zoGCcHDMItVDx1KOke5k+fMVrfLCF99yw5hWLK8f8gFIvCzmIjfJ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AAiixXumNOrCZV7TjAAXyxHyUelZC9Q2Xd7cxaRYLr2m/tP4E05r7wICdvEZriaZYJtg3x+Z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ILTJ6lZrgRO4fePbuFJhiec9MThgefxLxg/lFQ3nxMp1cDB2zHZAMcBwblVFiVwXtKQK7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AcghGavFxkpg96TM2OxgVAnviDkF/FwWVFom3izsiKnyPcHwd/wD4nXrygrklqLdKCt3U6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FTHl5zOryURX+z6RKFfukDOjQlS5zfguMWocwj1GycGV6JmCHhraShoveY1jxT3oZpG1ia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CCojT+a4+v7uL07GcVJ+oWXwpfvHSNccn+p4wMbA9TiO1e7yQQcOYbw06jMHE1OYqiCF5u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gcYgBIpoczUQh8eil88Axz+2xFqOn9/49K8OT6OZRBpwT2IM4iNr+mcehFW/muuZkIBxDk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YXxJSH7ZEJ3+w69HY1NIb9AZEIA0/rAG4fnUFH1DRLWMZ9Ay+nBqYL4eIrlG/d7iMFv8Sg2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Zifh7ha1wbfYhv3hm63KwbWLxueZWgyole02oXGZl7DghFgQJTWkwHqBLlGbPRgwGFzvhj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QwU2xcFzC+GMP1PQ6/To/W1O7faLRMyPmw0rvPoz9hCcvSQDxqRQWoVs1jEAIeQVfvKuy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ebzbLGi3JWoovtcjcQylpCsvau5XlWMameF4Y2xYyiyL31LFQGaMELGbs8vCUW0uCUDvgNP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33HZbvB3PkS65JgTjlck5EFjJruGGjbIlrQ0zmIQNr4T3pwZV8QtrRjPcWCeXGI7hfOj9z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ku+M8Ss5tgLdzBsN+8qy6XtA6wFNMLcgO8yxqOLVxsQgucw9gpe82NngnJj2G7l6Y2xe2D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SlN7N9f1At2LXZjfDOi0G8wqWcZaxydxQGhQVjuEyPyBp9yFeBHNf97zBKK5TZ+UudpKvu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RKWo6xuP8SdShRIC3DvsEVCR4uNvcvyxZ3r4ntEL2mDTLnm4AeRa0xEp+pv8AEJGQ2ZRLY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0FCJC0fZZaFYHK794qVWKj7VM4KyRye54gTeDY0ZJshDAnvHTe34mJjUtkhXPsnMMBRa06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rmOlL8yyUYYO5lF+UaeGOzM0YR/MpybhTHhLdhreJgWgrxMAQZzEaWDNAyruC0rjU4Kol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2jFYxAloK6mGweJaGhxWZd2dwA86CK3IxgDj6RbayI9ZhL8D1DRx9Jhj5/H7h/wCo2j6O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K2+qonLzBlx1KtWTMvLe2LemYuIIRO39veXNz094bVrGBCCyzMt9BBR6Zux/OfxD93ja/25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9L3Gf+HmLkO63JAqMRbfC+H1qXhUNDbMEUrNdRRLIRjM2XPmcveIUvsmzeI3PguGX5h6Ai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bbncJayOph3A+WX9NfrtPZD9LAhMKx2sHJxL8CFwX0hkgVoK3ohMpqXYef2HUyXLBLHxvt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91n68Oj+8H1r9FRMzF9RpqsEMGnEyZeJlVdWV9IhbZvWZWKSg1KwDTzFheWZ2Ms40w3cd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VoPeDM9VNtwbmzqNldsKzeYNXIY8KhWKhTho/RSLh6fvF8hNlITapnzX+D/UTLM8OS4Wz1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9yaYBI1uLG+yOv3oKGrz6o6fqe79Sr5Y8JQ2iuPqwYZrCABtm4QQAySs4uG9M7oh6GJqpc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ooaUzElpeDcvDavPUultwESWUicEuiwsjZUxNLA07iq1RLL7jcKQLe40vHAiGUcoLQ7/ll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L3qFhV4Lz8yrvXcQbKbLxEKrRVXx5nhmdmZis8aTisuR1HItHdu4ADr4huMbveol1TjHB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3NdwvMWmOcUlAENLbxBuBjYNyjTyXPqUMbeiixdPJOVvk9wpQHmrlzoXd4hUJseN+f+TGoF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MXbvqAgC7JSvGI+1kpiDx8QcoRQKz15mJ1l3aW5+CAGHYYvhHJBg4dPgv+Iaq6G214myJn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+hBDVvEvWJiM/jqJkE2Pl1KMIu7dfBzAHKUP4JYpgQsnj4iUyyVAqZnGtTjgruMSgaTiQ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ahmstVr8y4jkfeNCKDRFUGXG8/MUlMDLsuIeYM+F9vaCUilo5job+eZfDfSSgqzQxxMXlq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1ZyhKIFsFkZYaaPeYjwdwoCPgmQBNcz4fdlNGHgz3HvMF6b4zioNHoVMey+06VazBGQt4n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7kwgd+I2lmbbFiUwABGymBTn3MhYcVcyLsfmb5qAprz4ljzWh/uYBLa1/+MGMRWC9Wcv6I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VIdS4WlKLHcF1LKy1G/vTu9t5ZRF4T8eicShj6S6yDUyiFSot1G+vpFwML2wZoqqfeB+u+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OO/6wj0PrWYrzFzFXXPom4EPhl3k059CEz4DDtjs/NTad+qhn5phdqTH8JxMoh+iQ3/7Jg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ITQmbiZebNEX5foO6RfycwxavuZbD/I+kbVX/ALqL3+xlWytEWB5g6mZFdw1+wtCsD9U9v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9XuL+CGw8X95goRdxX5mC+IluPiGy8L7SuCK69pm2xFjdsabZ6jge0vOs8xfGUfLre5Wv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6iFqEmBtLLN+0ta/wzIJzNhUzXjaXnofXiFwJgLoCmMdf+j+Y48p/XFhDz+JwdfkgFaq9l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fpFn5m79X0wxm0+LDv+vQL96ENwdQJsuhuY/Lbl8S1ZMHqYsTFa8zoLbYwVOc2myZooDf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D7nGAhlmhdskLD22cbI923zeYDI6+UUAdLaGiisb/ECcI0rsSgFce78zAyKMDbLDANmodqG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mrLxLxVriyXAptd7PUCKxrKH7bdwYCUu+I4F9d5hC+TcHXJVX+I+kCGb/AIgrk4HcNLxuI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+GiXj7fmN0ZYqHtL3xPcVsnzCypgAGn/YlaVbTjnAw27xqEdDKAV8dx79eDwPqZjv6J5M/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q9943G+UBqee5VtCcNH1hpL7PYj9ohl4Ncz44lAqHELX2hNxxRbQ8y3sYAop3mYbvkVoXW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0cy7mg27pKG8ns8MJuWyDdSsFkBsaaxzMuKWHtduWQacabYslNYlK8V/MtSQHjtxTLbIni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An3qEVMHgZgO4jiCOkTVd4lpWwYMOcgGY4wNylbDzWZcD6rAfJG4hJhiDyEpePkyTnU2vm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JyirxM7ezzBwLt+JdhprNwhjZHIq2ruPznBaFIgp0XDJV83L0UYbU4gaBx94VWlXnxN+PNk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1AGx5PKYyFERuvYhT3mDkwH7pNvvCUHU2dzM/8H7b/wCo9A2iDVz4RqupEmUU+zmCZzhGD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VeInkrMguXtmd1C1Bo0wir4X4mp5jl/i8RiF3ucL6ZlP0oL/pKtxh4jjDtc+0u49nM+fV/C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/eBV8PUV8AtPh9b/SWwWWpLhjsApgDmf4DweJg8CHt6W5hdaPmYjn/oJg6BoaJy9CHmHgM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7b3iDdF7GYMyofpKG5BAdH9d0sdsrfVh6XXv4coDvb29SENdZMNFA9+WOr3U1jAjx+LtC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dxFs8vQbHr9hlAeYnkjL+s+0yX+nMyfg/abxWIWxGEGsfMazKOCFjky1gMt7uC8fWotior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f1YonL+rHWQ5YdZu7uYcj3mDbsYO/z+YtOMRfU1ME96ZY+avzMCviP9mNw5+ySW3MgXCU9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4OU+8p87uVzd8h+J9h+sP1CP6vqRlSklgzXHptB8Vv29BxDmEzbV/wip3Yq/mJtRyXOAXJ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2c7hmvsXzLu+DXNwHwO+gxhkb6gsnI5mwFll1sSqZRzrbHEy0bBatEDlRMqd2b8ymOQ4tzHQ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xulZXAu1sU7EY1WJeTTVDC4B72jZ4G1ZFyDl1Kmi0ZZKlPlHzLSxQExzG2MnK/wAwokVNV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sYI1VT2zBsoa2u2XdyBOsUBiLL0pwlM4DR/EpE6aXiFApF0ye8bMZM1zBtNuBDC9TIwqWb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3rsTC2KvtAK2VQuX5IZIoiravZF1h2hTojMzVF9IOscQs4JRvVPFy4lY818xFZOWy8EzpR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jyOVZy5uYKVkLfshYxArPOsRTd68o8yjQM36miTOJW1Z/MITALmErysHOf4gtRwZiL309jq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2M/WYb0GvZ+0MTTNXdK4i0j6K++kGYxTTcHKE0e+A/mFYrQvlN44WIlLpTUGq2d5gRFf3ME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dD6Sws2vAblMgZxKVscbSoNDV8TtkqLi3OajBb+MTPZ5zNkp28S4ObirDAzAjSrGOvIgZ6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i/FxKDeeeIOZnjq4IKSqT5lODQr5iOW75rqctdb4lHdW4TlVxKDvQ+E2w9DVOezqU18v+P/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mYvknEpDqAuVEobiV1pfrciJ2a3qAFbplrsvMrcdkw69kfeJwEtLHLBEtP/oQASHPcsoKI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mMr6w6AsucQbAD/wrEGTfkmbMfuTiHfwjy7liQxN5eZv/d6XYm1HZmWScmICKGOcVy+H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+vW+igWVBqcURhOnkO4/rJVHb4f1mN/2HcLUvRmHXM6QVeyWG8YIerChhvy9ytGe/LxEba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EGvc3VEfCeX/ErlYoD8SrfliGhNQj2wx2/WD8UTuWPeP7Gk7CZPhh/SMbq+0PtsuUPTk5m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uMkNnjNTjuVeHiKvSeJy3iU7YBb1q5/fEt24qNTelNLUTnEV1FnOZVadS5qYfiG9SJdC+WB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3nP8AWc96g6mQ6fq3H1418Nw0d21i+hM7Sb1XEzX8GmHE/FCP6dfyR/Sz7L+ZxkjYCmKa9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OsOoblsW8/iY5iik5LZii0FC0TaclRcHAcuxji9BZiLsvgfiU2B2iYpzf9iBnHmXmVLci4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qCtyr5EIFeFmZIWCrvULZDziHy4Ve07VOjMYe+Sk2MAUoYZcqVdu4DJRsm4KHXRLC2h4y6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xYDjUQWMHhcOwK5luG4yyu3teG1RSsIdv8RteYrhU7KWB7lkKlbDcw8DZen6TO5wyMFtHw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4w0Lzki1TyqVKNucRsopWBbPEr5gBSqn+xANY9hXx0iEDMdFOY9qwX5XsHMuTQy1O43UP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ix7cyrQ3N7VPNStmjbI9u49wYbH/Y2+wAY8RRoTsyfPEB3w6fdP6g4OQ3K5/uPyXIXY1qB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UuUHSCy+JdUfM1L5zC6uQ0VnUNVON/Mzz+Chl3BIQ321x4DGDQS0rw78TJquSZpvkmTmCh1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u0zV5htS33zAXaKjQx9hKiBbH+YIzVfUpC4jhgi1m0pwSm1W5IrGLeMRCrsEFUxyIzIPQz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o4EydiJYqs4IZyh0gKU0IK0Z9o6S1TnNzBKzGKn29pm7HiVW3HLxDB0PuTRcnzuGRfwMo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qhfxJv94eiCIljsj47XrxOk33O/8A8Ogn9CIzarl29QAACg0SyBxiBZ9y9DAZc/8AyBq+E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WOZX8TjIFdSwIPEdEJ1RdV7MdxOpCbWdjAWK0pbdem0rt4L2cfzEy/wDi2MHHh6iAap/8T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IORr0Vp5PQ8L1tyw4mwlRMRjDc3n6PPDLx7dZvn0wIVpIjkAU4P9x/X7I3Mhzz+mwHzLX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8KAzmqe/oempxWuuUNilQdENBNzLaZlSrAeiy8LRqGet5hvLgWmWJPLcG18su3zvl1BK6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RdQH/MPSiP7HMfuH9DqH2X8WC0d/wnXxOMTe9zL2+09yYpKb7jPaagu2n6JRb8xIq6R3ZUc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aKuryTZs3ojxKspctu46WxrUoLYmdc1+ZUz3v6RjzH+T0v9xnz76M0Di8QWR4O0+pABd24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J9TTBk6hdVrxCbfpz9z9aX2EjqBsxTB3Hc2hv3vozITCNyhuM2iWFc0QSlPOfEqoKpsIFk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ReUzCHutxASzjpMvFdVpcSygaS3cXkvF/EtSHzSoDMA0nvMfkvyQCtkY3HU0t0LYauhW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Ao7TAXAPcwJxLlKzMGmbRrdcQ1hlZbo8SjI9THLe3EtrVHLTBVscXmXctzWqIFebmpqis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UXEvarrzuLPdyShzvDHKJVHxcx0CtbjTOA1cVCtJtx4mZdP8AEV5a5MA706ECsC1eOYrKn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EC2CoM0Jin7zoINMI0Awl0/1Cwig6rlKwCpnOX4hZkXK3hwc+Yj7ymxWTzHgUNuKutX8w7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SW1wL2I9XUs1b5OvMO45S7wKJjBMHdQAmvsiFY7GfiFeK5NPtG6Hpf2uXGNEwx8ysvivor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TU9giBHNqxLlTHOh6gLb3HGBabXWZYkXhYMXFp95eIvLzLarfnqKEVFkAtYrAeIAMGL3LhT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CZd6iq0KbqIZgjLheOSZhsQSGW1alL6a3Utb3t/yW3kcVGNYhyRJpwlANVjuITHkxDd2Zo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mAXtcBpxNqvOYmZT7RXFoOty+Wl74IYeKmHRW/RN/vD1Znamf4GSDu4adf+g/ZHsekWF+Z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YxS4JxKlljDx3FBajP5Ms8VUZv4jYlGYU4o68ioqNpWbC8qlpRn2SpucftMuaX6XLpOh+Z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ReeHcBUhaOypdnlHYlfVj8f8A2Dirkdy23UsRkmRI7mPfUN/MyNL7xhv0yPiYwqL6VYMg/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zXPEuci/V9RdKCMlriMpdcr1Vly/G/wC/opsjB8SwTjEd2Uuc7nfx9kwQPfj29DlzaRlh7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r3ynKa7DBS9b2t9T/AOO5+3eKKv6JGfqGF1Xhc/4ldQLFvxCutMt1cKwmvP8AcTYtQoAfe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FNde0pyrUN+BWpnxMm/P0iy3bV98R2q1xMFN5gwNKiBqgzCz1P8ZwcTO3glU6/mSr5YD6i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saCDodW/EY2t4f5mMnbF76ktjWBZiVgoNUwZfo2/TmfEf1Yv2eh2qO5tDl6r94PRp6Kata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qdpSnv2nAA5agXAc2WKI/mEEKdKVO1Kb3K24umMEtUcMYuC+8bZc2dQu8BceY8VS8lwlK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mwcojNvvSzw97ibo57KzKORU03AgCuKuMt85ukse3FTAVN9MTjoy9PEFYkaVS0gsCjrVe8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iVbFcO86iSCm23NzHkXxqWyTTBWCXWl+k4yx4YgfK1mohxVvtcyWtvUqaz452/mWFsqH1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aLw3o83Fm5VK4tL0NCh3ZYywKi7IeLJiKVatVviN+OuhLlS9Vgg6CjFRZWqrdd2afzAnYu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VVs9+plBVWjh1jn4gAOKP9M+Y62X/AA3DdIelfWIXfUc4mjT1L+JgQ4Ssj8TFmVY8yXOBh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t0/iJUmTB4feVK9pXkHmVbK7EoXXn8wrRtKWv51LqxMZRWGF1Fzlp9oIhztWrJshyFN1Mm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Wl5wxRV1/MHyp5ZUsbF1qKCLDOMkexqtXqPVWz1CBw6ymx0G88wLCnyvRAX3sxRxHaym3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pglMx1YOsMQkM/wDUKPS76lGrdBF+Wm0zCqoQzsf/ACZCMku1sJZDtIqnRubIKLnZJfE2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ZZuAvnjd+k7mBt1LxVYIEtb/7uZzI4O55P29IIKg/VQjqLJS68Rh1EWM57lUi89wZkK8cy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F5ZrRfCqJXP6ohXngSggFe8TR6uDw/M2+8f8AwI/iO2NMzZ/xCAhGjkn/ANUpThwsr808M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GDuku3EOHAOoSlj8zGpCaksfMrOLmMPXZU3IaRtjbTqjqx7cq/wBnDc7J70a9GbGNPB3+h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bM6mxOI79OJwTxOOePXwoXNhcvQtwiA9SKmxm8FSLmAtRKUIfg9jj1aLXUFz2P3egNMsSz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ln238zSg1zBxWYLLzqEZ0ahr2lG1rJmJj6QKpjWHmZHDEzvKX8xFN2/3E0uV7fXMzSKqec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1DiCkeY5foPQRZypuMau36hr+YWvUfqxK2vGIsnzHjkL3svxFmjQ6UvI7jc9P95yhqbfpO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v3g+3oNS5Tn0G/bPzCDGZpO4jlB19YrrY/ZKRcZZeT48y7hvNuNoGW0gQ21MLW6y1MmaW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CIIOUTAwShpjBajPCpkMPu1CCJZoMfWLmfjHGvf6bigv2JKwvX+ZjhQk/wCzfB3kolCngsO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7F+pHA1I5KHQcQdqo7aY4eEjiq6lySVmnMQugkHMw+CZD8RKsKjgj+YF2AvAdxtmijZVTE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LVp5HhEWpywTqqKtE41slAFwuqzKq7zmo2pXhd8eYWULhPiZe5aJQ4A71vx5gGW25FksCm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g1or8GLYbZOXkihTA5X5OCZDtNQ8/EFM1wmz+5ekDSBwwzUMPgc4hOpRhsO8wbKCmDj4yk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WEDNg6C/e5QGlc7IQKBW6dLeEKBIah3Vspjh/2ZwtgcZtNQDONZXIBlxFxn1LALkvezPh4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0YrjTZ/DBft9/NRNpdZ7TbOXHzC4ypnHURfRVVFQO6l01h4hGjbzFhMh3kYxvYGYC20q7g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O67qKFM8rlCUG3rMcuValGznwxXLazfEGKPKBg1DG3AZxLUrHuw3y6lLl/sl1XR7TJT8Ro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ZTviZhpIjVMO53GuXUe1+X2Tb+rCP8x1GtyqCASx1/wC1HrIIA6jpOUD8n6lKSsWPDuBus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2iMuzXuyiy8GF/IOUAD4j2sTUAfCRMn7YrMfQ+y/M3f8AgQmANsIh9jwdwTrOe4w1i/P1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gTY0zMF5vngweMM6nA9tqEYnFTGA6JgmPoDjSLfpcJsRi4VwKCgQftIGOB95Av9UVfJ+PV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vxL9DMuSD7pjKhPISiQFaagxcogSyL7XEIwAKwWY+8Qq+Bhayo9Ux5CCfvLz+6DLTGWwZ9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yfeJ94bZ0sPOveAf/AGaczI1NS6U9iOB1K4FxuK4Ju81GZS4hqny1FsvmJtzmpUqOeEvzu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Xs3Crxcz8UhZPtIHYPxAUhzgfJb7w1jqLdnBGTbfwZl9eHQeHAGUsIt7V+ib8dvsmxhqbf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SO/D/AAmkzWlsV5nPoO/mDUxJyjqE2Av1iewBj1qWYWKCdFYti3N3S+4WchA4iiBLDXIwc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cZTteI1yzKP11K5ktvcoMyX5RWrWnCxAfAdUWfMS0jJWDUvmWHnA5ZioG/cyuwIrN2WKGO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c3wyyxk8Wv9So2lCrxBmWOVHUvaz5r7IhKNMaYi/BDKj4ayLMvFnDVqYC9uc1URNgqxtZk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OdQ2LizLCvLFWUHu+0DYUCInxl5gbDR09pmjrdxK5w+JhQq4TY/wIxVQjAQBsOL7id/CM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DG27/AEo68JOf8Yu4QikW/SFhWSw2y6xMrk3BwfeKFucnHIzRMP56hWQzVPr57qAWQIW/o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2HllsfiuQgK6Wlso6xBItHQfwnOOhtEbg2fZxUzFDD2e8OwArfdlHVdTiv+Ii03YvP+5iT9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UdHpdf5UsJO/RT/mBxDm247fa9+8BKDztAAExxANd1W4YHPnqVznZjUHFPaOlKnREOtL9p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q8eQoWQlYVvyhrSsFMNYvM8+MDe3H0qMDmGo5NVbDjUqwF50xej74gWF3fTN1e0Ngv4I9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blDj/AOTrY1iWSX2GKyG9kVYx/LHb+vaXt/mX78tPUcf+s2Wg2zCTmB5crb9dRMkaSMy6Y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w77GFy9Vp7P0ha9Q1MDGocWeQfOAFB2BD5dJ1MPdfSsw+y/M3/wDg7fascpm/If49GKdLL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1jmI6t+5L6ef/AB64mucsguaSrlRC69hefUqlDS0pXCWxf9Y/bAg6YUCz/ZitnTnl9WMq9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2jFKrE4mpvzruVKgAA5ZmS1HhEBT2JzisFt6IuP8AIllQeVZkqjsM+EMMLQ+oq8a8xD8Hv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EOhjLYF4PpNH5Z9YS6ZZyOEVsrcMB6Orn+kTLhqJbR8IS+7qDTIxA7/COCsrM2MyjBd/ygb98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4b5lm9q4cuQXLLvc8ZJncxb3uK5zd/EoO0fj/ANxwoxWJ/BM18pPHaz9GVQpD88vNA6FP2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zMtzdMv1J+SGo/pFp5fq5Jn7ubC4mg5N1H0DL4HoIR1LPcH9ol02BVHe2bFB7feJdz/XER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Vqmoi/wBwyJStrZqpYsioVhZRoM0jGNRh0l7DTfNS5alNU3AxPsDmZBZ3ckF8YPNCEblL3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A8sbCVU5YMPEL2nMTB92ssqqO2XiWE8fdHsT75kBYbp0O5kanJcKARlCByFvcymw1TMA9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ngwsvVxjccbUfSButL30y6V03b2jmitN2zU5CzzNAMuIsRpdOoOUGz7y9AcFvUOtl7qm/m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hRR5Kf5lHKLIVmvJNFLVVczgWyxXKdQWsvp4lcznhFXKQpXFqpeyLRNLkoJW8R2c08e8ez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1khhv4p/MWxx3VnMqUF5LNOfaA8tsK65i9JYhgdRtBaFUt/UFwx1Fyf1pf2bCHEzxXuJse3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oXHxCHS0uzUJoQycp35Yoocn2qO8llXdXm+5shx9ib6GOXdwF0EvxtMoKnOoDLrjuWSWGr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rURX2rn3ibRlzKU7OMpH3CcgZlQGXwTgn4uGbRUrCW2A6d1LK1wU3M0n5gtbjisZltjfiI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YZt9o1fLx1LvdglOkXKwBe6Wc6i5sEpdWSXabMS23/wDec/sWqvFGInk7/wDUoCrR3KWro+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7PB1+tgu5SvdZgiG3OZrKPQ/EVQsUrAjMQtmEl8qDzHvB4Yn2hGfWFGpAOJ9xOYR2HZ+Zs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l0TgqfpHq+n/0FOoFKrrh/BBoaWD4zMANC4y4NJTM3swwYLqcpGMUubaFZrEyQxeGoCUyT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YYCu+fLX7YFVoJmKnedQyv2efV9LJO9TqoaK9G+eUg2HuJdf5CfIEQZwru/8ApCvt4lwfY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StVpQTGXjRle2f3iFL2NQa3SwMKlVb6/3Gtr49U0Nj+2GGp++9MVj1lDKH5TY5v8AiC82o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d3PslFU/Ulum/hBzbeI3gLXUrBFKFcw7F8Q6i25dlxgdkYBetx5jgVC+PrKELecS98MVHd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KB3xOdq4Y/K/gh0XTQ+8GK6z/ADOAzDXdI99r8yy3k/B6Df8Achp/4qaIajv9HJN1/mf1B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o8Qa1epHyfw9Q1HUzXYL+ImixXxE0xI2ae0pbZoqULyNPXcw3b3yTfrYDaw7ENhPMwMgcW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Kg0EasXibSXDgJw49XFy/a8Mqs9pkC5tqNFaBhV/5mVA5K7mWxZcFvEVVdgxgfCcowpQ5m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sNhmOCCuW89y4RvlvNvidFEsSIxukadShi3dRFEl88TjSnJWfiZAPy13KkvZtFcVmS4KDf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YuG1XBmKL4DzOhjHeYvMMrrx5ilCBhl1G1WDpHxY8e8rjdR8o3TYTal6gAZLZy0axKBWY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WB2/vGXTeY7DiUqDiGiIvhQZz942Q4r5IqSq2U4dRFTsVz902uNFZpV4b6gFNmwH2VFsFn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7t5PeGOTm/siMARyTXxiOCU0Lpi0Li4RkmW4HGADAu2IUxTKVp1Z/z7x7jFYbf7crV8vb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26lFXuhhM7jXHvxwaCVaYsuwxFduX+cz9NPESF8EEaYTOZTwcs5xMFKUoh2x8oT7tZgU81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U8ChgIvaibC2Ji170OBbPE0umokLtjqrjVbw1LxpGw3EqrTiAvCWcpgqrwy8Xbkmw7ji6n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WY0mx4moYZVW2FFQACOSveO/2AYLWyPnNszszDcfz/wCmlwfu/qJhZadP2pzVga/aZCRYd3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fSUrNeyFeby1EkoeoNrK3bdwqn2MTCVN31/MKVuE5lUvUxjYPj97TZeicgNnz/Q+tjbAn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Ks6l8u/4vStBO4Ess7cxPkpAy18T8nmC+AYuEcZFBOcwfj9vufjtncsijBpX3hHofRjKB2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kY4GiECr9Y8SpksCNT6TyDuYpPZt+Yl2PYt+g0ku1he2lq0q4q6EdreBMivKEWYL7PzEV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uUhcm0e0E3nmazoJgzo9v30v0zp2Qy+qC/czNuk/E+ujLO6hu4VXMwJdamSSeBGarj6zMj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duPdho0WMlS/YHEAY3p8yvvCTetidWJthZNzFG4nIgK90LrSsLjmXHAqAFx/Z/wAl47+xP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ZTLNE6rf84WllpWfEDGl8qnN5AuydHqHCHEf0G59gfq0z7t+YQDTofQwUq5cOIQ1NIQvgG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k679o9Fx2xEOlrAyie3EspcXjMsDcfSVq1o0/wBQZi0LriZatOnUpt1JAXIoSwuXtAml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SlKwFiRFFmc1+J1F2/8AJoIGr5ZRUJst4gZIuEcIlQDVKm5Y6rdRXLENWuDXOoMUXXuPe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bYtnOjmEEroyqYuBTSqmRDj8ZUhZrs4pjFG6zq9yt9RYEC7c60RacealbaqtncuKxN3HV7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U6dC4jVXRaXuFdSmPpMMKn90YpvoDWdTk0VTseSXOeWTm2nUc0WLyJi8MuluPf3miIcU3nk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iZdRg8p4+ZZhyKLh58wICutOXtDhAbpQ+8RsnB0eDuXS6+emdkqxdl29xqHCc6oxPHBZZ1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EBQrXkJxKTxTWLrlg2ADVWx7kG5vwYKfHiOWtUUVDxFWRq+NLxANhcrL+8ItR2phnYQMHv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r+0WMrzTiKA49jub1zY7h9SAncaa8HmUCsozQR/UGxZsIRz8xanr7zNtD63LGlh7gPoNy2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ZvzAFB/CX2L5uKAgjr7NRJLNw3omOX4iuAtm3LrHvKs8+Z2EYDBm0+jiKxZeIasUVqLAW3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O/r9RBGtPSQn851/wCegqtVz4I7KH+L+yzWbnkfcm1Jv03VTJ9JdTG89t+YAJ8izFOBDCyQXH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OSAE2iruVfiZJ8weuflvxRh+2h1SnGl+h1AEKGj9D6GpT3ltlRy7YLWAfmAANCpXoD9C5n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44EruJn0JrNkZ1unYRhLzhuAZw41+v7Gm314n2l/z6ItTE9UMsJbYV4RdCeICVz6r2zN+M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6lw+sTkjn2yKpPwPxM8tGQWCFgUNTH3yo8cuYQKAGbVUse0FdUp15r0L5117XOJ7JyvJD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lKz/5ib+rJxDmadTXMpte5l4IXs2/1ChUryHMKy+UytanUwamYi56YEwjiXBPKKirb/EC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iidGYdXqF5nbd8w3rhLUnlFS+EcfK4Md6jz83WNtfZ9yLdOx/MNPKjR6XB3SPD0+T9X4n6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+ioSPp+9U6eg9Mh1QkuMbawYZTpzWY59JZwamO2qh0e8e93mjDKWWF+bgL0htZiExG+Uy0V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OVD6Jf5osyi00Uc5gQhkIFwsxy219oltOLfdFjjWdonEPbi4aD9MvoQRmegPDzNyD9vmY6g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Zxcf8S09ouBdBj3jkycvaOWJHJogt4YJzKUOOXLKYunkl3C4XpGuCxbqkzlY4px9IhUNmd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tSsagStLJnFYBU3M8Z8YjmpoIGppR7hxNnYR1CZUpOc1v7wVZomwPxBWKOHQ8y9Ju8nfcS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2kFTDFRuqKss0KDF0dl7YfeVMm/8AsbcgHkiiDRuzN+fELQqGMmPMVC2i70+v3gEpmrbI9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QfZ3C1d/gxCa0Hh3L2LBzhzXcqdk4U6lwthgLZ7vUeu2KKFm4dxHCynaW8QoHLVeEWTAZFe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Grl6U2jUtYC6BnzLWuX8psAsLuBSVQnzAZC9IygWr7RAcb8xMzq2yDnlrMyW1zFajfEF4W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zBYLfh8zMHgOY0MOVq9RWxxw3DA3m7tIAHPOIDKNHzDHQ+ZjmezqLj0x5g2quuPEo2xthq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dKj3Ll3yPiK7ZpnPESg1iPrCu5lVqj+3h9DaYayY7oxdrX/lzNB+mmOT5B+0+gZP8ACf8AI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maBKI3zD6eM8MtVdSl3y+o9ytShU1UHN+SaWLMpPyH44w/bBgvgfzCqZdrt/UzS8JlzdRH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vIht36szR2Q9ltDCPdDDLb4MqOBE6sMRBycyi/RtF04ngxbM/MAO+K7/UTaCWNjbwOoUAG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tKV4b9UmxJpSE+1TT5T6/ebDx6d3mYHRuYgx8EJjfsm0N2FNDzMhDaS5LHHCbsYqYEDVG2e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biAo02XD93X6bg54mJdGM5e5+YtniHvHYVEJ/EyqWKZLg+OvzMkfBK/NxXpjuF4E7i2K3E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LVq95l2kKTJUYhvf2l0t7ZmFC4NvySxKu+fm/wCY01ZjBrkjH5j4PTDEc4i0WkQt1+VPB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mr3PRjPX6jSd1+omt8QusQ2TS7jNWfSn8w3CcemIHwHPDCoA2iZ/vOLQ4GOPrM0nC9EwUC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FrB4IZaLXOYPLS3nR/cFjsPlFlFfGpQav/TAJqciIGCPCNSh0NQ3EnpKolOEtmfe5VBgaW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YqC44PtMq4VgL5mK6hpYUbWo55P0MbmLrfyQW2W5F5hgzvDmK1cNH8y3WxcMS16hw1ALTa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cai3KrrzG1kLe0GIW91ceJSisMJLBrKvlC0yjNdwy8jRmomQyrkytZQUdXFa0DAKekN4+2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yO3zKtQDI7xKEi7cD5y+Na9hz7Q0rIGn3I7zgN+1VNJC4UwkpRTwTX1j8FF0ihlnxBDXx/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ir7plzgooanSKCHI6ork5cfwzLpRWxnJx4lwOXjFXzcGaGCX4JMvGjwz4IjR1XZRSg5fpJX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WNxxWPJx8QEX7USnmUlCnFQLp5c+T+GNbkBa5QWCocoKjI4SWgqAxNDV9Qx274qOQ1TMFw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ocRJUQ0CqZuKVQbzdyyw9wQqLvuFbZh5JgseDiUYFsy7S8DAs3daYdJjUWhpRhSOcAdu4F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xc2eJeiLylQVzPOWcuV7ueRNwbGRmVpQpxKhbksqZsdP5/cp1SbbyeXf/AIyJoq+zuW1m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oMB1+w+j6XOdCXXou5zNRCWrG8+nMv6QtyF6lczH/ABg+Hoom5O4ZIw4SO3/io/o4/WOBw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0/XrCnQ4dzin05gQf2H0j45njhhGfk69bCK6gGMfDobY1ZzH4JgTO2HoH2x+8KfUYgmeb0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qkz5wds7Msrz+luw8E3k1+kmXsJj9UWZzjpmyMzA8S8egmNjBGtbYJpo4PxHMCZrau4qpYS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Ejrs/y4UdDv3hANP/AI7peG/vBQdLH4hjxHGGB/7UzMJcypf9Y4TpA1eTzLdsZqGF4xeOZ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RWKGkhZhvZNjhi0nEASJpaGZe5imrbh1TB7XD8VOYQ98T3jv+ZAuz0P2g+yWR4tMQmkfaVx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IprXCAJxD5usq+Qf2TQn9fpYa/UnT9P8AENEo1jxLVTcZr6wmycTf7ShiL7TiBrbHXEyVg2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Np+O5WmUux3Uvio3l0Rkb3lQzS10aluyF8Q0edwmTNuuzFUAhydPHcxx2vt/cpWS1YCalJ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dadjKLfRlD+M0NqjsoBhw/wBwVH4QvEwGVVFVnqPej84ZvRijcL6DhVTOQFRSu9cXLpc88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1TE2wksjAbBVJU1I203pqUgllkcwZHnB48QqeXlXnxElabo5jdbOGeLg6nHPzKGKcW2jsb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71yIk4pXMS+AVcxzHss+4o5qASFew5Kh3HFTcCwxCdB/yL3tvZGXhXiFnuzLzZ4+IK/MCx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0pcvZ2e0Fw1MTYdwUbrYfYTwzAwL4PMFULWSbm5WXgpXjr2ixIA22Db8wrrDgYYShkdFXBA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SoTdHKDbeUfhzFUXBxd/1fiNqlRTXjMWw7Q0p2nMraGME4MStgDWCskp/DvnV6jFGscFcH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eJhfXWY1tWsNMrHcnOJY0C8sH/YM2WyLzEgQC41C/h4uX7tGCbSNuLZc8DnDDAWW9yYZgZ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17wSs0VTGF6ldQvVGJsjPTKOVh3CtCx9SJGAmNxbXxUDhMPcKgJr7y8rU5iRpK8sd6JdNX6J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grDVGpvWUbZTHr+j+7aQy/+0qmy3/iP/hrg8JFuHbt8EEnQ1+y+j6UbxuWLuygWWh3CxiUe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ngTmceY6lEPd1BYsvLyzAgl1nU1WuccmMVr2febftf/AjzKweg8vf7CXKULNEGDcLEi2TZ/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S+SZiAL3f+Y4tV5u18w3fPcdPoEygtr0dPhBHqFLfriRy/aWNPt/n9Vry4Za4H6QhuAVM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ux4Hfpqi+BH0iHIDtiAlYFP8ASFIlu5W35naJVPHReXtxFVkNdDG+Jf8Ajrz1PCf5oMI0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0VFcFw0DPccHW2dnZm9C5hzuVsUjAsKa1KZSGCXc0DBAuUJzGvhH3hrlVhHC3mNuBuZWr7a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MA/CzFYwrJiJ69kyHsT+W5RlLPY/SfR2YR/ax8eh/X6e4P1StPC/EGHtDY6jlhgnKYDBR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WcAZQxv8AiUHpkdN+YoQpwouaTDpVwqiFJHdHMCbRHGYYx20BWY4EpadzqE8n2mWVpTepk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2UAYIdkBsQ3KwMVlxXsrwxjV6RQu3ydi3fMCUQnAvMo+luI9Za2gQgOF1NgUaGWLQhWeX3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8QKKoOecy0Q0l1CKAZQzEBllzEYu7xAS5EqL4t1pmpfZN5rFwg1Tgvcs3lTSNES+Ooioq6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gDcWFg2VplaUcvn3heEpCMLKlaPEzI9GVrr6xOskR6PvnXiVwfi6rPv3KCcme2PMobKtAd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W0fkdHNswafLLmreYNAQQpLb8zDu8Fjjtg4Rn0PvCk40Ar/4wEYLu2zpnAYC76Lm9STGh+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/k/mIsTnPhHluecZz5iRxN/tG5cOhVDDvxLbFi7cQdAbrGO2F6Win+6CxFqmXR5icHYaPY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78yv7aHD5l1KYVSVgFm4CsU3VagwGbN9ESgrqhcoi/wDxCkXlojku2sTDLWNh9omlv6yy+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FlSqtsqVrCWugjWbcNnM20fzcuHeWZQ4C9ss6AlVKKT4MSohWkJcPOq1MhyWM3YAnEG/B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dweN6jc5Hcxnbgs0KN0e0stBV6lh/R7P6D9rSX+RHs/4n/gC7ax2TNW/bj1Aug57/AHTLI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v0tiNPndRKS6JTEV46j5h1NdT4fabdpz5O4hWKeZWRt9x1OESmUMePReI78VP0BD9I3sug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X4IAABQcfrWXOPQ9NbpqMABzi3/KTMGXvMbA+uS79421Ktl830GVOIBpw+qBOIH6hfQRB7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j9L6Uuz/LlF9X6Vg8Yn2sJ48T7yhe8oZDKao3qewYt1dY5mJ9iHG9QNprJxFdyzjucPuSq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yntCPlz/4mnSM1XbLGKpbBFx7S0zrnmOiLmFQtvqdGkmPJf8AEsM5jJ57i7NIy7UuIBhPE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6Tq7qBdticVzEcVHBrLeuInGKSInSya72zT8QYdNTe/zmOytNojCrRnPmBX/3UoTFn4YR4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IrifYQj/H6hk8v1feZf3mEOrXZNJoyq/2Kn2UNzqL6U1yUqB8cy9TxS5iVxFxNBjvGRYFd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xkt8e/tBBmi6xi0q/R2fZG2WzOz3ixtxg4bls+zDG7jN056louxpVswKwyqt+7KPGpgtyz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wtAUf6epgT0Apqc0iONBDFLTZ33MCs81zKZBvlyztb7mQxnuVRuZUXmIMquSbZkE5mqJw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RX56ljOTe0CrMFqdS5wnCntEEo0dqCHX9iiVBOLLF1FrVkWldxFCt5i8zOo+Bi5h1BVu+yY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UAs0q7zAPIX5lHPKHByNcMzlJe/4IlCYGOK8/3ASjyg5VDBlc/eEDxFK7eiVbmA21AVbW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9X7TPg6PdvnxMOWvewDNK7jkF55ZXXWVKy/MafMFizfJCu5eS1Qp7xWOi5bw9WRdGTjmoYV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/APISnA+GYK0clt+IFtAA66xMgvNCYa34TCqrOS+F3Gsew+3vLpKRfglDt0N6K4gv7G/aD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FjTQbhHK4b4hQZS893MD9V4IpVEaQzJ2i7XyCUwgdKjFCKps6m+meLxU/2+ZSKoYvdwFkb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oCkv2hT4pnUwN8sNwd2XOcFe5Q0tzDCLPxple2DzLtZJkA/rPCpk3cABUeeIsinZV8x7iM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+g/aJhtQqW4iGzRx+8KNfXcMBnQHGbmL5H95PRbx3AmCS35WUVn1RLuczrw+74IQbpQAqu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slIqIVizErTymETABNEdRwy45GSPvd+ioQ/SCJQbg8ctHh3DOv8/rY6ifXJTtlDyVGBI+N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CeZats4p2S6MzJJ+ZiDkxuWnrmXHaeJA+37DbjNHlhAcu12/sCxHUSi39SGmoFsd/V3wgI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/mlZ3dxOfSTJO4MJdcTarhfZuFKvBWCcQW1NnOWghBBTmu4wl9wXifbPsB+7WefTj1z0w1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E4NYl8S0PeA1fEVZ64hqXU3hPtAlasKXzBYYrdHuPHBslcLlss33KAaRY7vOGCDVVfMrY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pJHmaMMszEsFH0/xKDHDPnTY7/OmCnN2ZC7nZMzw+YLKZtP0cxBbikbc1MlsnZCWAE8/49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nvBXzP6lSez7wMw8KVw9GkwPCdU7xipkuKAAzoGMcOt4aIMIV2bDMaFkXZ0QJMMDwhfaip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DhP8AkSoA5DV/4zMwaA4Q/a2huhGGWo7ssXsusXDvs5Whf+S9OsTpr3jWcs+xLCAM1sdRX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pQvZWIAk+FBAbbhpMmFC7/EQNj5QhZU0HJHaoOHt73EsO3bkZXRPBrEeIT6JiprrMNh1yh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swYJ0aKjzV2LVVVmL8WF5dxuwvhXUcA2RY6DvhmC7eDgmo4ZjCK7nffvMA5ayZc5jGlK+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/gDFgALYtMWCqhg9rxEl0qZ1yzHNysDvcN8q3XPxG2GBvW95QrtPs5qUFXYUW/3tM1a6Fmt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vzC5Q2Wbe/iCwNmR4iSUlVv8A4lQE2UDS25aj9UTZwp2dQ6NG4CtZMvncoLSvUA5xCuRLq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sciXyxIULHiobRBdXkEujh5QTzL6BAXd4lGF8EOD8yg0A+liGcuaH6TI1bFvEVKhjmWoLL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PKEWga43xhZLjdDsioCzLsrz8S19hABbNONxampjX8ykcHiLtGyHGhu1mPpO9LZZGxZ8HP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QhGhwbgKZzsTMPPYNwN8sLqJ0yjtR05Zxq+87isVon0jsZGkbBmuMxsGm2Lr2mym67NQrN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lt8v39Zunpg9Hg6QDpft+4pehBGZY6vMuf8ur999FrUuQNgPmt/DLRlfS1CDvuAkFQEoJy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h3Hs0OYJ8eJec49DNiA+DD+BmgmR/Yu7A6Jc65l/H7DHUS05/JK7cpAqhGo/NBfifZtzjgm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3EtygJi8EJFP2iANQ6HMXcPQdv4/j9eVM/sSory6eP2tF4v0fDuDVXwiVfD6E9oX+0NytMoi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AitzlkAvM4IbZ4mb1nF9EBLMaUQGxgbS1ld+kgtGJsSLmDNMkyz90r1pPgepQ8ts4hP8AH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IQC6nmcTO3mY9sLitH3lZTe6buVs+0Q6qUD+EceDXmUjJgG1AozA6ntJ2SpdXLcNZmHnp+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kdIHT3fXF29UReLN7mGDxCpP9MdV98/MKCRujnPt4UltM4/Rt8z7b9X4P59DZ+WpeJfIza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FQ1NIcR6+8tlGPg1uB4HS9+YU1U3faMHKQywOoyXkrUoHlMcaY6hT6BXiWVt2THw9zW0ba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pacG7mbV0NqTK4C2tyxVBs3FlOt48S82HsInk1om2UY7F0cSgW0aMZrzHn2vjTOxpF+3ie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FzNU3iF7ELA6Vi/4j3uy7+iVVWVY69xLvwfETao9oDXu1N6qOh5+ZfMBpXSFk+SXc1iq1L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4csTMaA6GvpMYOzAnQt2g3FEHfLQwyTLngeJVSq7aGVM4MF+8sU0D0P5ly4CUcZizSGgu7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ccCcTJxL10XZOoCqsStuG2/4iV02OruI4koOK5PeVBwSuLWa6nHAJjrrtYXbshi/5LBg4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m6Hvsl6xea/MaosNjxluYaGpPmYFc7jV+YEpGeYHxLkzLFvbk+ITgrVrLlEPQplYDpFAGF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SePdG1rUN1/EfVqtW3D/5DynjPLEC7KVX/uJXZy79oIYHN4lmDxlT+YuEdvHmVIBzB/CU8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Vh1OB4LQgAbrAXxOxUNXw81F235N6+ImxTzFactu8fiBqa9Q/pncujJ3kgtGx7R5b4dscAqm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8DzKthrao9K15vcDEwGyphl5Ex2jSrr/MyN0ogyIqMwcJpQD+YL4afacWBKp6hvrDD5Qh+9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drfD+aCAqx0/tIRWg5mHZR992xb5f/BCCqg5ZmaauGEZcboSwrP8AjRHJRV79MxAc9+0NA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nBMuTddfSgsWhpJlcA2R6n1ejJjItpt8cnx6n6M5KatdE0nX2Dv8AZfSieydiuc+kxXMN+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GGfCeKJPQvtlaVFLbqa7NMIM5n/ix6nqayZXVn+n7iF8kMdD6XujP0EvPailaIfrnL/DN1X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lbutTdprBqG9X/wAikUbTOudCYZjfHfhKxQd87IcmqnC2vRB1LPvBoTUSz91RMARtZNeln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Ah9YF5VPAr7S2rfxUVdM90ilNGFVK8bb5JaK62/Ut0PDMo02+0uAfiYXayDQg3VS7lPEdS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mjib7qWVdPmJQfvMBcdTH/BiB/mTwUB7ASzOls8dDOJPoIqNirfcibXLPGOf5tmQD7tfr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1a3cjRDcuLZizJmJ7P5iy94bHom76JhVniVoXGpGW419iBSn0RqIZjkfzTNpfKsJ7Sx1Jk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i5sCxl5jWNw13JkS0U4V1E16HQ9pf2NruDgRo8EYRhdXNECk4zt+YewWxKzgpvp8zQYO5+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r7m0sqN3kTIGfe82Y5A4tbhWpphb5vxOG29gmvBUnDKQWV1xMuQLjFrNIx/JMV3Y8IigCw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fylnYBisiVa49n0jK8tIOR7yzBzsztNpFquJgXk1V4PEq9b2CG3Cao1FWm3nublZKeePiL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+k1eGNyrSjOGBTWaILfI7i9MzrPP5HzG6FtBcI8dMRczKjBv8y7h1XnggVRrm7muZHLF/M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SjGqZrI+YBiW/smRiL2ijSjErEIANlB0/PtCzyBjo8/aKOFTdQgdwA01Eb2rgt/4lLpseR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MX/yP2linIha1Dpv/ALGyVbvs0yy3pWObsxg2LFccPEvnSmc8zguzC4gU+TuZ7KgdXzMp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udQA9FzVEVtJl3CgqoryYysp+iXA/MxKA4ZJj4n0KYzCiuiZJS+Qy3bBm7l5e8+4yrMNx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dg4eZmq09k1ClY9mC6mwzGosOUzA03pSm4BwtxQHMVjArZLpr4rmN/NQrlp5hiw0fk/8AD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LBdjy/qP7Ilt2PL+pSz/wYqI5Vn+AlbbH1MII5zMiw/7UNkBoP0TBAx/ghIhjBqac2jmDq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HJE0qYfP6dBnAJbIotf266JWbLt+JlhfyuJQx8noHceK4jt8R4QcM8o5qhuA/7smGd3+G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evMzFxyWcQ1/ux+pgy5rye4C+Z7f3CZaYu5tegl/h6VLX/wCWNSf9FxcThvzHWLcgvUHIC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gqbQN+mUeSYReUGRQIgEuFcb9v0Aa6GO2+/3nW3tBA6IywxppBw6qzzccYZOCHhC7r7EUQ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8z2iktkvI+YMvE+xMrC4tuADi13GCe9oinB4qYvPcZmlHIZ/hS4QN8ccz3Y09KwRwWq7zO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8xWFbzDyVmVQ4F/Eytxj9phrQegWqe8v7P8J7cfx6FRSi3+v7r0F/TohyxAwpHcWsNwWHY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J0ssDBl1c3zakgL6QnEiG38TMimijLOY7XnyuVtCqm5xAkQ12xlmyyCxgS8L/ADRYF9Zn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3V3aMb9mV3bHA2VEoL1RSiUV5YUETJVFeAQIrI+wZWzvk1LcjrAEZFipixs7xDpS/iTbY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pVwldLxABipo0Oi8/MoJZTV3V9sbnZfBiXWyS+ELpnh/c6tVtz9oCtIPgn9wlx1cY4jMmC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T+opzg+/Erglw28cTUZ4CvbFcm1sjE1amS/lM1AKfBioRgDTiI4iwVfyQdi2mNQNy0gPaV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PFfmOHNomuiorGBFyL4XcqUeq2tq8xpeDWSXu3/ZgNVOxYjuuIXDdW3jog3GzrmAWTBc/P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4OYjtbdEjxK63Og6ECJR91eD+ZkVmh/nuAAeIqumqiE5viD2XM92ZYVz4+YxF9VR1xXEDC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hcVWR+YTBLrxiI6+Edly1grQW9yWqBmHa+YjRsK+iR6EtSLisuIF2+8N+0BR2fGIjK5Vcp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CS8vM1jFlcXqkpU4cFukGqW9r33L+qQcD/M55cRkyd09u5nRVcl35lgrXF1+CWHadB3/2a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DQL+JlBozZmZQMuWSLkqNrzENebaf2jlhk+EUEG33+IHjqAaFCubmLAvtlUF1UW1RnMwar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lFr5YUK/TdsAG806r0H/gO4ZadS/Pnm8+P2CrcSc+CY5P/BL6F6DDaae6HogEnE/3UECqD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GJczeO1/E/LgE6UcNz6oDr0O2awcq0q+H9AtqJT7Zbfagk6GD9sXDoSHVQdCHqPogNW48z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Z7kN4e7Eyp/MStiI1ZO7lwS6cK9OzEZgyfwfoZjLlvwTFOLB0fvZg0m76n0DvJ6/FT7JdL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JihK05YtbQM/+Zmp0H3J94xi6GMbjhuPDB3KQP0V1s29pWvP7hPoI28uvU5ByP0heOurU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AzPCL2bIkbVxO8yqHf0hwG5uun7SgQ4EfnqHWLYDQ4yyuHxj6wXJi5bBM3iarmUJxuZ8Ky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gWj8ksNCviisIF01vjMGn6KAhSvpEUOb/uXcUQzbxPvH69UwPo/q/wBHiEXNgs2w5GMMH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ty9P3MrDaWLm72jlWwF/KGo0b8PiLYUKpS4+Xg1ZWlxySsz7g8ff8xDEHRYZU46giBSoO0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X0TCO5McVKcMCAKK7lTvtW0b4jlV5uwzxL2Faz3FFGgunDMNFezOYcm5hyWtks3EtS5slj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TDk9O/AuWB/8AVYF8y0NfHAv4RC0OTgGBjiSnbPxLF6raVPqyPzGxAHoPeJug5VUQVnRfaC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xMQX2hiD4jWDm9xg2nsEu9bqbc1GQCM2kK5new0Q0W1LW4BwjFXSvbEdBKNQMXGipiC2jK7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DZeDEMWj5ruvEZiKbYX8zE1qxLV6h3YDeJym8VA4xe57+ZovCqUHm40EJ5OiJoUfp7sVm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tGq2yl3XmJkmGSV9pbWDjWexFd9wfgCAqK4FvP8A2W0EKM3rPzFlKmOqNBzOiqmESSVvH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517QxprGl3MsPMYfSGwpa6+jtmOTXijxGcM2OLCLWwc8Rf7wCrmZFLElPKHB7gC1afMtgP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X7Sncwwak87bkQBpnaeM6gl6qVV4hQaxw4li9xnhjuaBqwtBhUCjmq90QE21RbKZvPMEoL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j3ENyfAwZ3hvxNsq942B8pkF45uCeKfEqOSVNO34zzHM2jBUgRXj5mv8ALLqXx3BQsqCq9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+rESx4nY326nz7efP6rFEPgde8JC2HuZ8fs8/sHEF28WLqRaMxkB5fyvEqgh+hlfT0S5jP2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5hzMDaPfMG0PJ1D02j0X2f4/QKBea7PMHlLK7f3GWQdiPOI+mfi+hwNhJqt8zTA8ktV7ZDn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qPJKiuIZTLMBw4kqvZn4eIrcvpW+8M2MnZDVZjPrtvl6l/vMPIWkoVkwj6RWUgR+4EDxPy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xLnQBCcMC4fQxKxHQqdCBcRnRHBPQUeBZP+r/AFe+pe7vr2/cTt+YAho9fe/8JlJj+KGNR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rlbunxmK2frFtb4mX3mGR9Y41paGcUcH1isIF9AioWe1R7XTmXDSkZg60OZR+ZnrqaA0nM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CcrojiPC/7MGa6wK4u2NBIHQ9MAda9xKp8k1rV9Q0QB/MUcgwEOYyv80wNNrtP16yVQPH6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c30qd1Dfgt+0eTkh30lfeHCU3ziNm4cOmkvgOSc/EExuGpgGd1hNjKJF7HGX1jnhwcRkYh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/mlKc4htyTiLgW1CPcl08AK7RVYOffD2hHAAwyOxxr7QZUJWMRYx209YUjyuWoaYjT97xD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VeTDc0wBV/iLJhs4xW8vZsmXEqs6F+00Au5owAGtBrn+kDTmwOG5kEt4eSHCVSGEac3bE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5eR2JmBsOMW8jcxS+xZO5l+/W4kMhrqUMWZQf4jVPY0nM5HvhiZY3VuLQFOrxRS6lUxAGr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RuHVzFqbDqaDgt4hBjiHb4jotqu3gx8JhiLQxXzxKCLHifFwwS6hXdZy/SJoSMuxTpqEoY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l0UCwZx3FBYrkR90dZdrRT3mHgHDYHF3Mi1Th8M8TcNAz4JRW++TxA4UKUtSpnNx3Z2+0d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jW4jGgAMjAxwEXwzLIO4F5DrrUHUTTQeYZWlNv6JRRgeeef4mEHNaGyA7ZRHGIm7BzleIA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VoLzUOmHin0haaJvzAr2WVQ+s1teAPqlzFQ4swAUzYaibUGy3bqXoNqrrUbJHKOEUtY5m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au+biZpy2/CIEPkcTMb8B0S+lQKcng/mIu6WVNK4Cxk5HSUTkNsCxu2cdzGHudRGrFkfl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ZxBViLmr2/wDHvbTGWs/YTmdodP6Esc8r17m2Rc8lAAKGA/df0MOIE9vR0hjONNUUxddo9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+lRPT6S/HiFx9q7lNwMZlywECXPhfqf4nPpZerv8AxKvEa6fvVKnslJWUlGKcHpTiJQzq0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almR7zRs6aZ8ZN8qtRE9wqmP7IDCYY5aMM17DDkH3f9TDWul/KGBBOxv05/aBVzMNoEYB5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hW/WVzh+UF90vuSgys8W3XJA0JgOh4YIA9+4vOEMdb4oYv6KxgDB7Af1a7XJMI7P2rNRa8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GZ9RP2g/DdRMZYKy35mjNnEu+MRz7z3dH7T2WpsVI97mRJ55Jhli8RrK+csNZ5SOM9R4Gh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TFJ+YLCfPmE3xiWeyYGfnn7y23Ck30uoFep7+ZRTxM6MzLl9TZf8Ar6zf6sn50/C/WMJv8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JFnRczfF+n0SfaLA0tQNTy9L8szLl0X/vEyBRmWJOISWmzVl/dcFDJquD+NxRQzUSGeoNq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NDEg7H4Q29j3M0F/BfEPsYIDXSTclAkX8Mb96wfR6gWFB11OoqAuXI/HELN56Dtb+s8W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U49iLMbZBUrEEGhE2UWA3Nm/WIRcpjmbio74XVT7R3aDuvHONFaYquSWI23d6EplhaAR4D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+sTxOmphA74+zCiBza46g1kxvLKk8bNwSsrBnGoOTQpdbhgQqlzLi2FNk0IWincRvgyV5z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1eviU2pVf1SPlhsDLxKrTjAd+8bjeIfwZl8C0dp7Fvy/qYFoAU9m/MbIxmRs795dKALxze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y7/8A0jtSAwGeeypdr2pDxCA5K2c+8pmK+CV/MCtArs6gVC2J8IUMbbI8j7oIgAtRChamq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N71i4sYuI0dELQewfQ/WAqqg4B0/1MmI2jY3TUqQvQVV2JEMoQY0ZjBMgxcscNxTQWN9P9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+1HsXpwZkoYanasdzApSb7Q0bYAEOF6JZz9/o/wBTC+Tz7VLwwejUKwGfsIZujemqlEc13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ZLZcCLiVjARdVHhBmF/mBYh5GNBcBbFKI0tHEL+8Iy1sjUYeL1BgcH+JTAVtVdQShdaiG1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H/iCxgZ6IhBkxNMrXorA4Z15iq1m5Gjoa/wDGYSZLl16zBMICV+wkqCTamQvz2dwkKtiuYs+5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gd/0l8jeRKR0EZD/idwEHmw7e/wD0JESpD/GplsUaWWJEfDiUc7HEqmoyMCmFvCGsTjc1Y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lyOT3IpqbQ/J+4QbeQdkdvvjufEUgbcSmP8A8UQx0xHxZ/tysyyj8/K0JrZPkvmDBx9Af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PplRKSRtrhgyrt/nGYP6H0KGwz7wQCaf2bak3KAA1+i5eoAAxQebxAaJnRc9yAFkgntiDd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KC8gW5iPRqacvMp5pgDdCpmZzKsXtVzBet2zKu7NFLacrUOQ10w8DF9JqX+kBwbWHXr+JX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xoLgU3fzOTO8wsekN5BfsQBAOSwnBMumB9j9en/czd+p4vJ9/QqqL7evb6Ux9whqzz9BfW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5bMzEIYgPDGjx5neXujemeddFzzCHv6PqpjYE8rKBuzG54gQDnUB/KZ8ltt9ly2dyC3GjrmS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wgxtPH8ktovY/sD5hakstx7zFM+ER74iJeDggwJnA4lYaWDpCtgVw/ETtmRZn/M6QA6JMx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UHp/iI2VuqsxqRu52hZTYfySkPAB33C3nVk5lW75jFTHkP2qpQWgAbGAwlDkqWzLTG1jCw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48yzaOkxLYZw1zLipf1JzUKu3PxAcI+UQYbPqbStyttUOj+4hArbYqktnBGgvvENqOmC0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uvBZffmVlAZbP+Mfe+EOyLuLRdePMzDpOw3/mpo4AsHC94NDErO6f5iC2vRjHCGhFts3Bi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zj0PJHW32KZEWsLKvwyl6NE1vKGgBujM2qdzvCB38MO0Wy91nFeZsxnYu32qUbY4DyOJuk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DV9T5IRhWC/hLUvZyRyGbWvMsSWuw2lpoeXEw9I8YwFHFIZMK/YRpwS3JK9paotCjBibK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BWM28xWIrTBp6h7DNohxEISZZTVSxf8E1i0jZFVYqcbh8x0bghFrMVVFB90tDsYzxWxxEW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wHepV8DlaN0iV5xccGbahJwbvU2WfBXU5h/48J/xOpuPKRh3jHPn2heT/AG/iHvke3/yVA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/d6BufxDFP14eo6GnTMx2YYvbJS1ENsw1HfU92r+CAAAoP/KfpUfF4jJrv6MJhOSIsWNE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b41GfbD67eAnQiLZLtFVy6ygWEDYw/afSI2sd1HfwEtrRZ7E+aiKFF/BHu5wlo9O/LiCly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nUyFJZwu+IlkGpQKITImbLKv5P0PobamMuk/sWDzxMy36j0XnKQQGrCy90ahn3jEUH3g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R5NzOFsxfshof/krG8PvHG+dRqyUpje4xrzGizr+YlOvFw6AuniVxOaPMszlwXFNQ30ERX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9xipY2icnLSP5AffP/J4OgPcIRN6g2tRqeHEag5rk9oFgLBftELlsU8qUcKfrzHtPzN/6v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YcMdvp/g8y/2Ez9yvvMCdJye3sOJnwFlOdQG/aVJpUSFpHeVxKaVeCYDHAXuDk0PBAN44K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gs3/dlmG0Uo3Y/TZLCtWGwS3RnZX2lNqGnD6u4dDCCw/Mp0oycU6uMzQxdx7yxk8o7h3ly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QpL2eWtW5j2wXgOUFCTQNXWVgOlgGCQKKdpSyUTMiao9u5gql1cZbIbOJZVDK46Gc3F4BV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sTpbQ42wF7yRr3ikam81ljcY4riUbDuGFAYTsRWyjlWM0rQc515jtLcRfaKr88CZ1VGqHMQ1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TEesvaz92bPgtxcLpXGjHhbKq4dGv1R0RFjodR8ES+GNEbBup2bifQANGbQMJg23ftCtLb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LG3k1oCX6iO2PFz3U9an8wyLM0jB489kByXI2z7/WbdJW2esTdUDJeoHCEuZz1iPrVs1gd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ce0wY6TX8Ko53KFebZTrqIFzYrTP5h0AF3KPnMbRojxOjUxGgTAUmsTEmLlZuXQBXKJQR0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zfWFxV+sxyOOfrKEWisgwVqgY+YNqOIpvPlnOJQeZlnafhgjpUAWBDN1sWtPvAPF5p94ib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lbAXVnMHYh24+ZVmeI7R5olCClVSiUvauoqd+MwLxs3TmIotfjmXArsm//sKWyMZwwpcrv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OokFHhO9g6fp/5j09J8nuAJvmv0Sgsv5P/M6/8CSnFk1/mcRB9Y6Vp3C4cUhM106dw3pPv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2TEOv3lDAYLkJZ4R66jbGeFzMZi8P5StT9BLP2IH8TZKwsu125g0NPB+7Eev5ieSQHUZS0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hfclQaxtlNQq0faV2+yuorDBc8XEwG0DcttzC45nBJv6XMWydnM2xr9WjS37QCHz+l9ND9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M4UNCErP9TobPM0v2ndv2g5uNvcWdFyD2je3nJ3q48X3HqpeMxxa6uMA8ZgbUlrX1XL4sD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pdRLhQVGL8SqxFUR1ctFhOWe+8cC5rDMgLPGPpF7EP2huRhef18h7Zt+rS6P5fTkusV6Ex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XKxWru/5mEsv5YxLZgtDfMMGWrr3WfxAaoqBiOcsxkQOyRd5/qWaMCFYPrGmwc0TPUJ2y+Z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qX8KGyjbBunRpKCxOXZ/MDYpUmVHmJ6CewceYdOWib3K9h2tpdzPJQTYlb0PtOYFQNPvFh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mN1zVK/EBaIo7L5lKGV8/MQFc4Rb6oHDrUOXxCwNqKwf6ldGsQwPfxCyb5ez7dREwXNLCA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EwNxmpjVdxC9QxUvtAqfYG8nmoxotbsePMPigppmK9RkkPHUdhZqJyUmTxiG6uA44mh2j0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stDUbtWPM5iDJtNLFy4rF8l1FXq8qG1HkloZ+zPvcPQF2Of6gGjpA1/2M6Z6tsP5mQG+Nr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sNA94hgnYFsvn3homxNAyoGDotj/qVrcw1i5RCWCy/MtHdI0fX/kwStMNP7hVolVWPOYxQ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wivwX6EvYLcWKikjByNj7S3twehHQ9RHYtUDqDEbf8D5nj2hsJRDrgC3qvPMoS2FTKgVLR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9uHUs5ImGV5hV5pqVfaZtVZtwjTR37YwAvDX6KiONMxbazCq/ZghbY5PBDDqBhGZBBzeKY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oara1BAWDrmHcS3LXmAji2WbW+n4IjfyUwWTTucRS0GqnSDnc5EeyJirn6papY0uXJHW8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AOjVhCj21St+X5P/AC70ddmXa8DxLotm3Uzpi3179D/zn7zBONvw8Qt8x0weQOIZTzvHj/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+oYaH1r5T/hNQ5X+pxBHph0QDiC4lOoE4h+6JAI8MCFRwjD9ADVQMUFlxGTUfmCkr6pZBT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H9okbPsjGf8oh19FKhU6VsSY6+Ri5/V4l7vg9v1anbE97Zf1Y97ghKe/0uDcw3eUu+ZkZt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Mque1+Zs9nETadpiPqkFmtTjz1OQam7QXVMVCFnS6OpQiyuZwTniMrk+IU6S73PygFVq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afxELeQ/EcUn8ysYVOfmrlC2A41AtgeSgQ4zn+n6x9z8Rbf1PRx/J6HFuotuZzD8wfmL4Cf6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IShICJcFC7sy7E2yy8VDucxEWPKYztUhqVRYYNH3l6AX0WNswkrORcRsJM1mVpCN91LCDZ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VN46MYGTI+Zl4rWe5YLqNtiLbj+AoD1NEZTpSyyWvLSXzLdcAKFSjGDhr3gIBil0f3AgAa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F+ZbWrNKdpnVKK5NrXH7GHDn5m9m91k8RWB8gZtQrNteIrR+4x7wIgxm84Jxhh6DfOlni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8Sypbsbc12dyxCrKNMR+jNetH/YjmUdsBL5dbLfVKEC1HiIADJVw7NMBxb8Q1hnnyL34mH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I9hYJT5hIsdmD6TCLdbeX9REzaaa1EzgawBWO4wFhH/xFEFSha7+epVSqwA6cXKSkOaKeWO5d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04lzdsFNHtPeC128sCa90ZO65hDY2uq/iLmDWyMADBchjfP8AyDENXZ7wp0/9ziM1wyM29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EXODqb23W/lE4aFlFwsgxxjkHiLTxJWu0xXNm2+ZkpvS/eYszvtCgl1hKu4wbAamiiWO7c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m3cy0edpdZ0Z2KDz8yiqa1W67jMwUcK+YS7eSriiwsU6jmKBlqroILnUBpepmYHNa9p7Dh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F8xazp+E0voc5dwLQs08EvtsBiCT6eZxJN1xB3FNDwy1LXvmDQdsbl8XHUPkNlTBqjs+z7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Q+peIODqccdz+I4O1D9OmE7qrF1P/AJH9Br9d/qfTUSxJKbByf3MQHs68/wDuYbamOuq8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BLHJnHl9a/8AHUQgljHfu6lZ9WHur5hcK9LSW1ljm6RbhD8PpA+H0g2l+y1/WuSZR+gZu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YYAgG33j6LanGYb6i7bCczTEyc0fePKVeo+S9+IqkLy1Kqlbhcdsues1eYdMzQGhVkJZvI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143U1V9gY0lDy1LRpVvvONuhF+sN59n4nkr9hl5eXMeMdzY2sWR4/eeJo364hryD+vd6Gc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0OBTevETM023P8fj0GPtX6BguaS2BYFmGRDgCqvDcqEUtYp+ZYRk0ZrjADkMFfMpMSXVGa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/Ma3OtiOZOrYLi1YLFkupPcgvmVgDoIsLKtVMN35luIuPZ7R5u2NublOZfP8A6hLpZTcB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8wtV0u1EvDvYaPf2iLqIsavuHwt/F8wpBVmukCzpO1ymgHKxbKqK0OMkGr4vvM/gXynJy2WR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HFQ+KdndfM2U4a5z7xWFRYnnuJLUQ5ngpp1Hd1lAKMm5ssThcWdxiyIlKXcxIUoejzKWJH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50NQehLgq8AgfCi2oA5d6iEA4WuZqQpDLzFOKuXqdQYU3l0cl85mShYmNcbWJmll2Fq8VMe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KrrylabPwGCgHGNQ7qHWIG8tYlGuXSA1WbmfUFSxXUCMWG0VXHiDmxRlar+4ixzR4nPm4E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6l6GXuWEMFZ1eUEX5V0lxgWZl8zq+6Wz2zFE0Y2CTDvHiVZC9qy1qxnLPyhSmzyhcfsJVMG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l25jbppqqgUVS3jftBTEYAwMQh1m7hW5t9oGp+2mKNQtlEK0Gls9vEo1bC6Slj2ZmI0DOO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WHBxwnIR8wYgZZrh/MZYypScs2Db8sXHpTUNnXGOIPk9R2NnqMQh4XlGByI0sdUurmGGS+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+JgpIMxvc7/R/42a0Mqwk0g/x7zGXqPpsepgDhTpMvC//ABsy9HjzE4c2duYz579eP/wP/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5hAX/AEQi0H/o1GmSYV09NZtqYn2v0KlOpXqV6lEr9pNB/KALQx16VVbip5c/rN17s+0cY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XpBcc9Sln0NBfExRHHVVMIVjK1CnEQ8ncwtmtXPGUpHONxwUuGpznSFguTHiUaiiPicIur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WT61MNa20vSIGXuzDn4L9o3/7C3+JTV8EdPSZV5ZYDkh9sn5f6xfsbN/qs8NfZ6bVojNzH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HjIX7o6OVI4Uu+HXiWPcop1tlQRt6dQIVtJsvHUd3NQ5YthGujbBDzla4mOldBafSKpijBb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v8xjM1Ndntgm1cpd4jMOsuo6YxVpMhk1Dq4cVaYmV8ELADUF6jvvTFgtjFeB80XdDe3sgD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aBrxmAYhjD/Kbn4yL8SrEOxNO+Z44jdcIiXGLQBHpysLhdMwIH3jcsTo37Tb+FMrMKLCj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Ou4rIqizhmxz98Rq4FJ17oiJQ49w8RvGAfeBCFQWihiltsOaMwxis5UzUI6sz7SgNIG+fE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/Lcz1xa6r+oVdWL2+3vNmwfSuYrD7kPFQw0myrnkl4Bdff/k3QFjZ56IleCwICGBnQYuq8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0/JFDk+4K5dBB6RYycnmZ6rMXRfEzsOQpf4ZbgWKbouODiEpq+/EDWF1aWDw1hh1Ow/REc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IjT8wQFx2CC2KjF//AFPZlEZ9MQbDdpl3mvpEBtwnlVVBgrZdVyxGTQn8xrWrNPaHZgS9or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UvadOn2ZU/gjF5ENfulngZ0M3GrqzIzgzTviWZw9Q3sGs3lhULo2rm+rnBNiimmGo0ypmZ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QFXt8+0VToU2+YEwNvTDLkc8RWNPOYtClBwPDXmUxCQGtEQsLbLz7w2nIOvERnkQ4CnriF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X8/8AiWt6l7Gun5RaB4H/ADP6fFmvPiM1Gz7XmCIKscj/AON/Vf7bjX+ZyAy6kEOtEwflu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5//Arv+cGzXv8AHj/1GjaQLnxG6eH7EAADR6P/AIT1JjbFf3jFoviG7Qa/YN9S/ZK8mafiF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BVUqnqHiOdTAbzPi5mSolHEbI/wDkC+dYYfguZmJy8eYrXh4mgSqxcyU3DVjpjLbAwh0+I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PnF8RU50RQTIXIIh2x4mbuibIb5R4X3ANPZMR/tQB8K4CV7FF1/n9Zy9fyljO8T/GTt+xP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tCbXwhUoWts/aVrA1bmNcy4SM021UD7oYIfI7eU1+Uz8En2xFcWnV/mAo+fUUMW9txVRZo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ezwrEBRGRwXEVFT7kICyF1U7WmBoviM+k+OdeYrvXBU9wqJiZFETPtBKClKc9pHKvRV7Klh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CuLBq4y6YwsNvnqYlLwkpkAKsg4PE/tUuLkcBky6lhw23LKBDlZ+IAu6k7joTktbgcATXU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KVSMLFcMeeouwltb7MfEmQEaiDtOTUu6cldMsFCrR48SruR8ZqWpV5wOGEAuJeOZQq4Kq4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GZSmUDadHMaenlaqyVQHu04aVeuVsqozckXhC6JBGzLZsxavdig3BLZaW3k7lzXO1+g5gG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QKhrLnxVTEtQUaNfZDE4AuhrxzBKrFks6zORXHLviaj9/G1cuKbwI/wByxTOBF0tNitMZay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KF1jdxHnMLnnqVySlNH1TT7y0DFNjVe77xwNDfCuiIFEPEqZrynOb6+0BxaWu9e8QPg6nT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47eoJsLphykz7mAaM4ZZXszfczJLs3LAOoV7RMs0e++4QF6SZXArb2OfmBTIYoRt6NXfHm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Gl3jpJyeoFfn4mQ7asalrw9G8wZHZd1VsK3llQ+ssqFnnNwGAM35eIuWqDNDLzzzGV0Sq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RQ39EaaHWJy1b5b3LXhmoBXuuWWoEb5sldbMkcjWNylHrnuaDU+wfn/xWV8d/41Mc4avPm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7lQ3Y7f1/5D1YxcPWn9SgW4CHKrx/JKiysrt9DbIMK8OPMItT/wCN/b17lqEfwf3ijV/s/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rqZxc8xL+0/8Alwm/7EMX5R+SdyhH7BsOyZSs0D3lAjs4nsnGMTQ5OY4UzMYnacPshq6xn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aKjeahkVCFGTF3iD3CUo1UYAHl8QeHi8QqoMOj3ADG3fEOneosCrwn2jNi1p7TNnm5iRmA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BF0dxHVQUe8w3qW22X8UJ83j+vd8D7wX8ZUYYgn3hq44JY4gOs+s33FSMUw1CpSrJkl+GY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pPsfTsxxCI02FZ1TUI7jt/c5w3VYlYzw0/mYnoYA295eyIYB1KC7E5qGMoyTDiKBHHWpVC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IFPmbEKdu3JmWk2tuOVDNrPggAdGleqivFANY4OdRwpIXxR7S6y0rBFz6a394Shu2tO4h7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BEGRDpihhiswUYS/Ku4nHZN9u9zX9MtXNXU4N1KXQ1G4LAbG7iZjotXmy8RVDmDl00odJu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oa3nFLzUFzR5Rf/xlGHnExmEvEDLBAsLENs+JYL6atqNWnqq4CXKyGHMZYgQQaX7wWsnVm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glU2a0S7YWy3H3gOIKwarJA2lCxYX+pR6nxyvxGUKoVU4/uWK4Ccvt4hRmird4IuwZNOM9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MRSoszu4OwK0KqmUliDRLr6rSwbzjmAzt953/AMS9lkXRkf3M+psuPZLOBZdHFP4+YlUwYo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xXAK89yjWOHWfaZFXDdXliZauFkBFZzODNI0YK0dzDA5wZ9ypfy555yLM5HghNy0FYY3EV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QsNAZuZTFyvjAoqszUKxxZXK5lpvhK3FLQ/L6ygasdf3PKK9rzMV0MB9sy6aQMLXM4yW1e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QVTKxlNPZ54jlbVr0uFdxWEJtA3muoOqHT2hR1Mddyzrp1Mv98yLEiHU+8LWJDhQQUscYp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jv2oQp1X8+vJ+9fVwwH4l0LqP81GP6woS+nUfCXyuTr3/wDFcIWOG5iiPDPJh24f/dPMP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1xxl9DfpYQ/kOp/8AGI6/QLv4YiwLHh59LzMGZIN/rf3j1JlonEB34OoAAGif/TyZRs/au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moj3wtlGvu9H9g/bq4LbdHkh+gP2cH8oQ6WVMbZy7hrPoFKMRPn3hDipr1gMfCCYeYjjt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Yg3Ch2U20/wBdTGnNLgXjUsozuYUtrcxPVn4S5it1UAWfJcFLXJ3M363DeqVDVRioirxUO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pFs0Yr37zIaMcQ7ufaZVHQi6GQsS5nhw/rwF/m/TIuAMs60+VC1W7uoc8PAKVPH+sL/7Q7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tA7T/AJEH0r+8M3jY8RimFe6tqvJ4lm7N4gosciZMwoaV2lkRWrVpAIlg3DTLCuwrcbyx1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4UOjqBV1OwvdwFLJZ7O4opsrwNxmJEzmkRcnDeoFVzl08Sphk5HOdQfPg7+ENEuEWikKpZh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fQ/mUJB/XqMHAUuOV8ylB4FUbEAvY4ZP0ljvcGvibsfLf/wAitKaq/uUkybpd4icVbnHfi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qZvry5VZAxwMXgStx5BqMAeAG/rEs7kDRAIwbvD2l8OKjl9iW1xdVogWN2lUfHiFZiF4/m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o8wFm+Fm1uGCe9FzX4xwX5cGZfA3xm3k+GWkqZGD3X/EIg0FGq93ccDcYXTll1AA6G9Cd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coLiMBuAdG2WCmtRNR4o39JhBZe0+8vbdGksP/Y2dp0ioqx7CZmiw20PujbiCvYv25ibVQ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xRSurkt78y7Mr8SPX39o5SC6XYPEyEMKyQoigWFtYzXiIjOFjF/xCIzMlnjBOjRimnqW1U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irtVD7WTFDDxBi2WRA+hmcQ6ycSiBc6QMKe5qC7B9e4str8GGa52G2MU1lZ3Lo12cSoObw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xfiLVhqFhsDd0f7iXyX7Axlemb78TNBRyiGY3fBW6PHcXJNpkWVw0PvFWJfOsTiKealOo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eucQbYehW5gXHNupm75KQcBjse5gNu4wCGeWBuMB9Z5GUr/fuXfgP7mCybnvxAooKDR+tz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XbXIy9Q+8O/Q/eY69GUxwhHa+9oZfzSKf252W+6Wgk+U8j6wvY+WJ/SFNMnVPznu4zT9Ib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VKZa9IRF0e/P6v8A73EqDYf4RzbQMai10di4X5N8f5im15pbqY4ytfsqpSCRS+jMrxk7/r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0MrHYrP11HPPTnywzO+XtlelHtv0YAj9u5fpcv9b6d5EBmiVhN8ntN61H0v8A8VgC9WZmP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LU05egsTsqNmCGehGHaGVwzvE5d+8umzUyfiKmkCDZmi6hRizd3PM8iCuFpq5c9jhTZkbE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KU5hslYnYQCeagyYGpW7nuYCxiEcxicZsIQLgX5huiqAyk6zq9oKFdD1/mNqwt5mnxG/rH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6y1V4gWge0EgLtP0M+8PRWjygInc1mIURdR0htfcuOh79Rr3kuXv+cNTz9jMwg+ujGOXu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LDbLKKy/0BAFxnV38xTKGTW0L28A7IlsujJDW5QUrcXVnECX8xAQIxbYdiHVXpm5nKobGr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NViZvK2rjPiIVmpufS4XgWDyTCJHLPuVFLHCGgC+J2Y4d17R2HQDbqG4YtFtmONCVpSPBz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X7MttdazhXUpCWadII6BVjeJ1AYOPEfga96IplruroOveYpwuMIYprQz2eZ+c3HxKbdm2o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Hf8BKq/MoC5m3cZKIapdx6kbz45ggBmjscTWb4UaZT3oOJmBWwC9dxlDLTqAOYtZiFs2ye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nuvmHTPuc3y+eJwCyMKpnnYjdHuLpJZmH46iC1AqdV0QKyHnV73EY6VDIU8EJgVZb38xtV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+Ragm6OMvxBSqbW/xNha0ZUT3jTIOGy1/3cAFDjo/MCMU1fRzd8+0omIHNjKygI1WNKl4J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DhE68MM+Sovgxn01K78fMfCO7LgfEZuWDyl8RulGY/wBUV4gfhqGw0Q5qyJlrqHSWS6jKr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CZ4oWjDckPwj+4x0GZRPsT+48fOGjK9FzwIuBKghqZaafvEkWed1Mg2rTFZ1qiXrVpTWo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K5q38RTSfEGttrnBEPArGrmdeNBAAcPPibx96jQRndDcdtV8GJaqCmabiyq5ly5vGaZupi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iEeT9yhuD6O44sm3+uYDOho/bUjYwxQzdkqVSY7H776MdQxFgpiG3oYEsuOIAXCw73LV5l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5xUeSY0n016CgdDIMJBoBv8AR95xQV+tuK3Th7itCw+qVMaCLMyxLJbP5D9hwSymR7PvO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8EJQGwJ/aqD/ET3RJqZj4Z+T+oCMKxLH1uUlVBmCBPdGnb1Tkj3SLf2T+1wvUXl/Uu77gl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79zZ/YJFWRZWX7lMET6J4sAK/qYqV6azbU2c0VMX7j3lhqHq/+G4eZgXt1PYmJYAaYtdym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4lK9dHTMdAp41E5WbZjx+IaB8ysOMTQdDMx25+JRkYNzHRDD6paKqltmFQrEDk3gHwzMu9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GpuFreKjCscQNj0VEL5xFzXm57cEQDZT7mZsZcpr8/gg5g4zQA1ZlEnZOZh9hHrUalRCc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TTWv07Hf8JmphwSBQZHMuZSPAeYTUMbMPNcv0x9gi+oIkCU2jMpMPCUamjXvEB7BODKDj3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IsfDx3ZM+SlgTRCJBzHMvaLq4UPKM8fMGKN7IQAxJhU3Xz2z3EZq8Ch9yOKuwkvuTVEoF8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OIyDWIlBnUmhJa+J0Tx9YtYaP8IdpIL4Y6iEYGxeyYBbXX9TSW667aSX7DySXbAst/EQZe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OQMFg8+KojUZbHGXMYKDKvoDiEICysrPiOiC4LSqZW8sbXzFArtnXM0NGvavMwuesHfEKR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EDBBhFgXeZS5wuRw6oy5laH5yWJDbZdM0gXB5H2i13mMst3XlBSqa5PRLPBODQp56jB4c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2g7v58ETWdBYIlK1KuljBDrUUWoK3DC4O0LYNr2D2llBmM2YF9cRsiKr0deIFWtF4eZeOL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tVd8zXgm8b9Z0p/w+IQc0ProxLV7R5RcUpBwy6jEwVks+vtFCAF8h7E3GzQPkXOuBcKtX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w37xFmy539SBI2xedS8Wgt6KgRFcWaiKN1tkMTEElTO1/0O5na5MD1FW+V9/xFpYdmL6is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sldfEeZDU6rE8gNMk5kPlGLstqszvicHc+oA7jVZE3l+0yFc3epsIvTCIu3K6L6io9tYi2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qvM0E0ccxCFe5xUsvgIm2/QJb1DTiPXWg8UqXPNn9oOHP/wBj2j0HaUJavz+6r2cPUqwzr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6IfvMY+ltSNgIwuqcTaFlMV3+aZOIc0SgzaouS4z7INMQF1VidwNDq9cv1scWsyqjVsReUhl9C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8T/H7BE71OjuJ8Cv8ALLKpVtnDcyuoJkhGFInZZwSWuXX/AFL4lObZ/wBjzDUHsPVC6GUJL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ELAy6YZtuvBcVfpAimmsg6b4ZzbsVMytDh/phV8wHP6qrtCoZhicTiwK/bmbIeiy0uAAPN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s5+NS3I+P+YUZ+IQice8hxCXCbXxHP+laX8l7uCR9hL5irr5MS2h7tRzP08NJfYegPBiJv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3DBRojrUxvEz9L6kEckE0cH7QaN4/Ed9z4njcMIcuF+eIzDdCnT9ZZXpMfAEvLdghkmP6wy+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C+oGKzs1UylgghrsqNRgYqfCTq+I0xEjoyfeAMmBTMO6+0sVqj5rF8MzR1RMKMA078zK28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zKEIGB1BWJ48/59Ps/wBDB838U2RC/rLNm+EiYvLygAQBj5ipPPp7XBQ8wvojNv4xohE7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Pcv0hr7RRcRpfHEWtbd7RagwWFWsjQMAdEvfMMulzRAWcvCZh20CrxN73NrMPjgOF6PjEW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Tlzgxe68R64n2C5UFeQMviBAXgmo9TLeKSsvQglx6IDf1ipQQWAPoF/2aCgqOZWkCjLylN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HJ1fG2W6i5buDbl3r8sruFbrBLc+qCgGqeYr4+pxabsKuZOqlvjmN+0GUq2bRAE+x4fELL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mQC/Mvy0tZxHOhaqvtEIC5MjHxFAlvkP5io3LiuKoPYPtKAFBmoVwBaIPnwcmoSS3EErXM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8PiOpwa4PMbqOPwQwXXHM0BsW8zspVm2jAOyuif2sN+eiJ31JeR8cTNA5UYVX/wAS1kNBb/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CoMbWuhriqIVn0nj1ccpaEKyngjIGFVw55ZkX0bBF1AFdyZx9JTNqqy3K0PruFny2DgKxK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YMjAEogWX3PDzcvkASjQ9JAqVuqfJ4jYOX2ldfjLNsrS8RostsG6xEWOob8QG8wXmAmgDd5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DiVwUAdQemyr3HtFih0CCe8uSht7MdiOdqKHUUFW0ZK38xXWjZUwAFWb6cw3E+XNR+zPlE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QeDRi1VKxAvP9xmja8QKeEF3LNLrDLMRvw3CMIEOcKNWY8J7wd8xmu/STcVjQ4V9patbjX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jPEsRDqFYDGth6e6/Y2AWA5TPnt9f8n1EPf749ZrzHY/jvMyyIjm//BUwSvUXmzmbmf7fc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LXxLir5xk9APc9D15hL/AA23aXBYE35j9mK7ltYT4ISn1r1QLoLZwA/BHV5/E5lSPzMEI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P+iYF3A3OVFv/AJzHfosg2z5YcKNG59wJYA8Ryh3NVs+8M1hqjj1ejiUSmF2Mc0yV5If0Ex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ExmVJ2eF+5j1dQ4bCujqYk15IyStwgR1pU2G0MVOQzJlBcGpb5Oo0Nb6lWqwbVN3UVDqKO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2QrFS1aXobc0kjb1+5Y9syz1Fx5v2gifn9g0zSIV25Qyrb7lW6gA52dTCmGZ1M+4WQBemq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MFa7zKYUW/dgKDxj6z5MZkrGTmo6HRgdOpiW1nERGTDiZUco8rnJcVX5P6EySb7jGEA6Y5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LA17blxN38IxymYc/sh27wVBXxkYfTXev0/6XiZL0Fog6Z+IDAElZubn2GFn5nlBxwitwB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vDQbsY7tm2L8ENErhMl9R/iY0dOlsZkPbNU2CFfAxNnl+sKoYVhK+IxpMK8w7TTTmk8xG2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j3hv9GzZPtKBi8z3mOLuHm+YoUlZ0e7KkraKDV/8AfMUFoeRY1crLW2HmAvIr41HcJ0BdtSy+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liGe9Y9oMAXI2viGMOfif/Y2BjV/Y7hobcVdceatAQiiK3qNhFaaVDppFwfKDeDwNItA9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SbgGqV32gNCUl9TPIAuj94cAKw8nqLMNqexvtmaEKv6yzo/I9kVAqv0TILTTe8+8tch2s6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BZv3mgoclvaPxqy0F81CZrpxsqCz1ESrq/qIQB4SynIocHnzHnYY5HvL5Xnw+kbty3Yb3Om4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xzaCxx8x3sSJRtgQMY5sCZ0heNKdSkVGgf5RskGDDFgbBrO/ExDClPBLHURR1XmckbYG1z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A8GPInP7eqndVNaEWOXjvCBOgGDxLFLKsPNdQqGS/zggwlhTOOIUT6YbgtWrRyn2x24bSS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OB/tgtV1MHB7zzg5ViVWGMu39w4CZHXtNqY4BTMwyhjt/Eb3K7QOGe6NK4D21ChTFEKzCtl7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pwDF+WAaNkbMkQFkZxmvMTuHjFEoYApxXiDXdcHUacxXMZ+r3GSWufTYNRjQMNZB2wZqmG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LqpRxftFap6jhCw5mHSYdP6myYPq+JdH4Og6hVmVt/8ADcHn/LjWmWH269v/AAEdeg9N6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T/J7m4GI7G93pAgUzN0b3j+366wY8yM8GKpi7nSJSFmTZkhEcPy5/VWjbv4JQD3e0YD5+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AwJ5lfacwf/ssH+imTP4iYl8XRDECzD95qPF5/klkB3O0G43OG14i3VnTFupeNeDPPD9NvR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EPjEcS5+Qez6MZW1L+PyHUqT6vSnc3IWi6iVmYJLazOGaMEvDvJnueycwSixSwUJnEP1SUqE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n/wAFOpufB+taJSDFc+00sqWfeZCk7ucWbmM3MilzDqKlW0PtEiL2II3q58r+aVgGx8zqO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WfA/RRS03eYZHf8k34tfaArOlmLPBHyrcEXJxKt+zKyRLukYfdF9s7mAlJl1qVli63nUx8F+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4c/wBUMw8v5Is13UpOW5yyS8y7nozBJ3EVixl8QTZftLeT8Sq1AoImGQ1COQbqqVAUDQn7w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4ZdC6ZfvL58gfD/ctm8ECAqwya8lAJ25p4IldyGXiJQ2RV394PCxyqVBM0Wt2sUCBzkn9xM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g0uORS1aeIadsC40S7itDmGCmk2LwQr3lHKcOj2iIUwKikroyNMaUqK7kNMdaTBD9j1CN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3YINfKXps2VWBlggitUvpmCE0wkyTgjG0zmhixMRStE7MchmUnyNWfSE50K02kZkFv0l1S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Y4Wso6BkR3Kz0bsbWWmrdHLMVPKEv3Y0QUCFpQ7zzLgTSqOvZOAlfOIpUzbEDQPZfD+JROx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zmpRpFvPMv/YgPoLYybGywm8OO+csSo1tDn5JiMV1RFvInymXLD3+0YagfMbr3lG0q7w7T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pDWYPZmEKmVurogCo6OzPtDjS87HVTM+22Nj+kApq3yUPM0ChyltxcjqNqaagcAMr0kFf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c4HwGj5g3hWzjEbGDG6v/MvDt8hgBexZdeJfCq7GiTO6+FYrMWp5hTy+0gKjBWMq9y9MW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dvMQLOwaTOtI3uDlhsvy1vbKEwK2jK4iSkCwqWGmCrNsrI2pouY20iXiCg3Njqawvk7mU4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FjxfiK9pcHRErIaWwhBhzJpbAhDFXBGZT0XDYaEcgjOyijxwnMPVQ6zLARIHx/wDYAoy+3j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7riLsge1/v95h6J6f3s3ZbyJz/wDL6afOhFtmwrsmW1GNoRUaV+X9WsoeMLB0RYjdSu47v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uP8Nz+nElwNGp7aV6Yo1/U/8APUiTHKxN2oaPafMPdAB50/xEbKG3+pzHU3fCOyM2f416n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7xLLLhPM1Uu1r6SxKf0Fd6VHgcAT2Bgbly7fyMkf0WMxVWD78ksy2Y9K1+T53/fTc7AhhO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v49GP5JkFucfgy8TP3P4P1v6cUbZWXtl9XPpbcGSexi/q7m+iGz4Yw2xtcLfCLxUvMRamn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8tSo0yamguncbFHB+EQwNTmH/ABJwdFhain+GzetwTVVamH9TMuuyzUdqX3U3diWAo2mfw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o3DwL9rlnUkvHtGtafeO1j4jq68t+GXFGuPLLWPn/AO/Q/QNH2gr5X7pXZo5uadVQK2rC1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Ew/aIGYOFHTm5ivo4ku2XkilUfSUKGJgiQpxACHZAAI8uXxA4cu+EWHa26dwUEZ2CvmAUX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uXwgeDuZX2tblERoDrhOb+YKZMF1NTalA2PprM0chuBV89JkJa/eRmMhcp7ZhmEzA5+Y9V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5ZGoFBLs6SVtxW2s11KSrd0PhUzwUoTLfiYUwgFMtRUYu6PPczpalgLeIAFA44zL2Q7Cy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i2TKWrbC+0LzMvWlLeY8594bwdOZSjZbKcJYwAZpSEoTqpcu4mtNpw941POZaYAKI0K8oo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fa1kFMxesabOObjSuGB1Pa8VnXPmLtzQbKF9oc4bBPn8zDPbjv4o3CLhDgWxHMHHG4Qg95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XvEYNzbIL9D7RiKtwhTIfSD4ngxMbWrPU2hSqK4V4W5c7wLWd6mC4LDQdwsrHm56msVqm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FXx9pmWbnZ947tVbxX8JBFoREDGb9u49wNzv5d+53DgTAC7v3gx9Nr+IaJY8LrELaBiiq9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CO0AML8yuNIV20iFZNYCklMeFlPZTiTxKK26u0veLX2SCiNBgNxIaLx7kawXk7ikJ7Vkdx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SlrR6DqFVMYAJeWhxQzN1QPhHLthuiC9l32uo0th2MTMqxsmdJWIxDAEGYMRmHhPOPAlEq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LNDW3EueoCz1QCrQZuaHZh35ici0Q/wDjAgljxMYUL8FlqdT/AJ9L/f2z72ZFCjE0Gp/o+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1FQ4mzoQCHnnnzAC+btiJiGlKoCWRS8vn9VSeJ7pS6+cS5DOH2J8Z/8RqnRc3Mmwv5bPU9HU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Zgz2Wn0PU9LIxfMZjT0Sj/wBMMeKE4n48T6kMzHzeulk8VkmM8Hz5i4S8eZ4YmEI6ixe4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0ucx+qfhKOTTk9WOSWs11+NzG6cQ3UTVKPLlDAOZY+Jw0+xG2Kv4gAAoKD0BMgy6PJc/nl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/bcFsPWJm/H6gkstIIDItfp5mb8kilxrJLzgonvBfmWXAuNctF9OT8kdpXkqeMPpGJoavK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czg3GKqBXSEVEF0IEW3zBfsW/iY27OFmT9uIw8Fe3mUrVgviEH+X1ZxVhSNiTmUq7N+kyP5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fvNJXkiyOovzHTXtv39eHg/RveJh7H8zOFaTkGxLhR4U3Fpf0IlwtXeoCLjMs9CowSVvLqG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CxQSjPnNCJyHAOP2ji47ZjUDlDksYmFSml9IhbItMP8y0KNHZWSO77ho/iPmQOXzKBHVwT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tNrHuyW9m42jVFf5wA+sXy02uaPeI1/4yzPR8jiER1yC5joBhQtdS9KHJNXy4mQPF3tTMX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N+3ASxB80PoSA8fjjNvwlDF58yzGyTVhqHB74qYLTttAKgXJb7Q9R1hoX4g1i7S6qANijO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QVWGaLEsHpEiW6HsSlldi+PrEGv3MwTQazmNonwrGbgGVLhlgo+OEo8IwZvEthNc8RxWfn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ivGY5znSsvmXJYYuqZeVVOLgMioH11BlAyICtveEK+1BaAeZacHAqDco8QBFPMeyQQ8OSG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BG2gTdBU/iVwo+LT+YdkyKKU8mCWdYpL8wttXtCLzVrAT4dVB4WxjqzUuWXhK656lta61d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FaLnKF8RAgqqW0b9ryTsqvGkx+fWKSDe12UBVC6rWnuIQpjnf9TUd7wAkdVZZQd26HJ8wg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qq+6wa3p9jFx9kMqgMPsmxU1jqMU2208QEtVinMWjIcLjEGqumZVCzwIzEXgX7PeJkjQuJ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evQFzpFiBjjMvQDU0gyJD7EFwp09/XIXHb3/qUgc8HjzF/wDKz1sI4NTwn9Qd7KdPX7j+j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r9DnRpyGYMq9KJqXOsT6J7DcqMjjMwTPt7/Wez1QbV7y8L8zwkX7zoM2+I7TtEzNjQfTAa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Jm+0MuB6C4A838EYw36CLvFOJxK+/6k39OJs9npaXFXnH1qbnUovVPvcvUHU23+8h6Ac4j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t8T26HzHZlWiW9kfIMerLr2lidMokr4ruKrlpniL90CUxhtxKrYfmf0FTwbBVU1DBHi6L9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oOXP6xXUxd4P1MOw5/FszHkfiDUro/BMnAk0XipY2rOGDfhE/M3VwF95ee9sFdVWfWIw4/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ankBuYU7Ulb49p+Jcyz/hiGTm5hF3wy1ZuYvSoHytvmIsOUMKczP5mR6fwzQ1m/tEa4Sbv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xv4D8wQLJSQGiGyOv0faxYTk59T2Mr1Lgcofec0yFxq8cFJSeiRADyeJkRxGKUAr8P5NzP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bJ0qzSw0b8HzCCcL8lRAM2CCLDICq33M94YeT7ywKsrefxKnZXBhrmo8qIe+0JqUUFFTMz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mATSzGNkDAUGHUyZDQAXxmKnWBRU+PNjwO5XtW0wvmGzqptt+J5nEYPmNgUJaaJvkaZQw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KTXeso4DLJTx4X7y9gId1PEog1LGAdRK5maGvB3ADE1lHPtDOHNuPJ4jLFQv/AGuZGDQy6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sfhLj40KB2xbh88buEh8uGbjXm7DfkZfqSMXt6l0fq3gzqIDhcCcgc059pshk0riJekqs5i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8/3KfFMaeHyQsOaDzfURXSJQagBj5QqhkM4h+l6zxTowChKQ5ipwhbAaxEYW3QIA3dhXN81f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eSJu8S/gh5xSLYOE5+IrnxPCnw4gEY0ZBx/MbdoKdHExaCnIGZrSyA6IdCw2GGiXWKn3li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tF375X6xvCOaF5XTBjr3oIqfg1GYGk2Yl+ILafn94VgV7ExIZdAgLDg2mDCEcgoUqA5stp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nDEEmt2riBtVSyjuLQOhMpTW6aaXfcx6penhKSobu80F0AonCewSw9AziEMRuM4vmHONehb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EYxYO0UuA6yH+PTLXQOfBMA8fki/+crWmmYQU13f9ihWVj+8TbPvYXB3OTmMrUkisGi4Yv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6yqUzwqUqW4f5ah8gWDn9BGVlgsPeJinQPtCYs8diaHZXoEUNbvfxr7fozDv8UxjxDj0uH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4bjqWe1HBCbKlz7D9oTibvE+IaqfZfhGEJY4d3VzQjxLj/wAVCE+IEeHtCEl0PdZ4iX+Cb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Xyb9WVh5ieRMssx/zMrHsRO44JrTKAalh6vkf0Zf5MTLyr+Jqi+UzX6836BZwQr6D8/sv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kfXmZTWZ+bl97Y5pawPD8Sm4X3cQ5x925kYGF0abxKxVMt8RNHvLGv0U4l/jNuk8ZD/cPC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gp5hVTHM9qazSzOk3m5NO50ZuyNiWZQMH+ia2AzqYMN5PEpDbb9UqXBav2lmFoZ2viBRGD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fVyds0QfpVA9fgj+nDuFNI6Y2NxlUDiiaQ3f5hXoJRkQaU1Uuk2yrpMyumNQdROe3vBraR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2ic9j6I4Ycwy+sKCvZi7jjj3n2T1uNeCBQYduoAWBqMsVZ5q+Y0CvQXRErbd8sl8S9l2Ky0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tshHb2uITZpshRW5PZHRIUpxMpQWUmH48qD4VATju9pgbxzTm5RkrMZl+PMauqa4XyjTkV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8EYyTONmUFHzAro4ylZwAiNRNvbz1CCC75LOo3GgiqMy0HC2wjyQy30DXcooFUbAYOCXt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VRxTqoWDQyOJSAIoV1h+8vkUNXLExLHmHgwX9YBAzBUD6ChiZSvQThg5ijLcRkEMcD6zLW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FWauQaqButGFFEUg0F/K6hORgNJ7OtQidiFgHxK+mV0cnyS7mpJ34xUsTQR7Z1KyV0uHFu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O3UKu3k4uMDBLFaYzY9pWBMcst2uJrLLpd8QfkmNsqAK3LhFqBP8ABzHcV8L0QbQMLVOoO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U5mWLgxZEpeMbQv5Nae0yrvPU38jCrqWmS49u5U+Xklye4wl+8roXJREWuOibjkKwrlM3Q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yH8MusRBb54lCsHZG3hhouzMBz/wYa7+N9nvAodYA7n4/Zf8AwVa7Jk7JlXlfLv8AdfTZ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33IV8xWKjTFy8GsnvFQnA+HuOIsNf/wCb9Y49CEeJ1dlHg/MRoC0mtzP/ADpSK1QWY8ruD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14n1SgAdIr0Vu6l3RL9SPj0IR1LK0/wAGUXhqMCl0D7Q16bzuFKxAb4mHuD7v0DalnspRX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G5xL/kpk99lNmrs4qYZAcEyRXRuwfTQHYX5PUEXEV+J+/pbT/loyrXemGQoMNX7cx8a/R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gHTU1oZYfv/P7So2MEBx+xz49Nh/S/oZfkrKQygKEfadXUcMMpRYjy19YYx75EKRuz7Yq3q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7hJSqpV7RzhWL1oJxHuZdcIWnnUaAYzg/7HhuK/KeZ/8AEtQRsfzMI5wqJmmnGZWy7FKUu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XcoK8KYBUqr68zBacXEO32i+YvDczddEzkfZkFn5Jt+jCAV0vxfq/0vM1ncDKk8Q8QfQZ1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dJauEIgO0d+YVkpRnX/2Az7AC5i3PV17TdIWBzCRKJnX0Joxrc55n+h1FzRBsnY6Iabkll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AOzEoE2qBHFTJrKw8+Ze8hRQxHJdAu/MsEXXJjzUcuUltHia4mWMVF+428B7xM6Q7OZYhk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BsA5JmRM818ROYZZ3fb4idvRWBP7ITLDY9efeXxhg8nOe4e0hQWobY7nWLtQ/7KDbmZuol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yacUg26Y0ULmBhkzbgEn6H/2JYwU9kKq1GjiAlW1aoIAlPJTKgw0tfiMVBo2sumNRodteI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orblekCtHtDcyZ9D0tx1KziMaxl5W5VMTmJMjKwfMw61Wiy+ISKf/AE5soq/Lyde0qqcIc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gGA8w2XjKw/JWosavuscwB/xxcz7LzWytxdCduiK14ypuHSbTvPvLHlHCmoxHzSG5tKAwd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ZmZ0HSOoxvlqQvdftFHAOY0O/6pcF8lNf9S9W2xF+SOKcIqDIrvTPgHOJy2uvd5JaNHx1O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+FXdMGaMMraqYYmmQe7UWz1r+hOIzko+8QJkbsf0LX0Zgw30J8Q2RPmZTVX1e8DOkfujAN8a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ZIj+5ARb+TpfQcPtMEa3FVmLdYO3bAACho/8AXg+G/mXh8cn9w+vh7JHl6m7TmxJllkNsT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juLI6DY9MLgT8ufQ9Fie5OI7iO0oQfj9Z/8AanD9jACsfZg3U6o+g5ggtWPrZjuPggr2T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F/wC+pCOphWW28TD3vpS+/vE2Q9N0AJ6Yt/mH9PpV4jU9vQ63jPeAa2JMJf2WF8BAcXOJY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hqS0+fRNbg6welCcT7njmZq4T0xQ2A/P6gZe/8+nX/wAX+zeqL7AP2yXlxE8ev6LU1avpM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lvmCanSr9Y/xmNc45SoEG4OFfQiQd+IaAd9sbDHe5jY9sMqZqdXUWa3wTjcCZZ8WS3P0BH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MUYnYW3FQlKg5u/lFrsUO2XZVxWXiAbzaaMSo3ygnM2HDmGU3Oowqm6JL0xsYjIXxBGoAM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X0zSB1/H6lXa/Eg4gbiO25v0av8AGJgh6LvujxJtkFQbIrOL4lg1CA3K0kGbDZVWaJYnF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vYI5Epx8p/odRK3AAxKZminPUAbrzB71Kji55yEShU9hT7SqXIrrN8LhWoaqa+sykhgNl6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ul8TYyJPMxDUilwZ+kGqgG18zDZbQy/MAEG4JRuX+c71LGKgvHDuXKlNjsQwaQUILfeAU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PwyxsRCNAq7w+7H/4qAQLfBxuWVWGB8KqYXNe9NeVFXUWSiw3Te5sNooE+UTITnQTHhsLy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//cqbRc7fETrgvYhplU42aam3TQEC2W+yAAG8mYVlrrU7+hbiGowy9G0Feg1rsjrlUx5Md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8MmOPUtnYquD4Jl4vbi411RnN5y6le9nduPvLCA1ZWJMtadtxtl844mITYlDF3ov3QmyJk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uY25RR5gokb6lVVjQ37JdTyJOTxMDMGy7mQAM6V1Djk64ZyDwsMzUqFYWkUI+uCN5jVYjU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5LnQA0VUJn5L5RiAvAXUowtTcNLEzygwLWh/MqUz2+Y4wm1B9ZneMVbPlcwFSk8pBrSX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PaA/002gm8Sh2wU8DwUFe1Qk47mw8z2M0y+88zHPLM6rxLD4jZCyxvNQzGwQzjwH6X9qv3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8nXv9t9TCZdb5gi0VyiS9SiuRioFwbmTcr/8AUv0PQkuFBwr3jtw5vNmpRcMSlqVFCXV1q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jcyRM14bPcx66Svwl0vPiXZyajKDdBT5Mfcjv0ITGtvB2yt37XaYg7niWmti+noelzdj7z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c6x9ShEdYitEahhKyvdzEU4vHoOjyszBy4mmVczdwVqLI6DrEuEZULGX8a+0022WniPB+g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Difn/AJ/p0jizv+YS23Uy3WX6zjx+kxr1TMgPQTj9m/MdRtbWjLDXDkfR1MZ8E+yCv89zi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+Ev4eZlnaK7nB0s+k51drY2mRlGLp1M4PzNgbMgxd3AwXkmVXfIkeBD3nFFf9oKGbv7S5d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vBfsWM5tDOuGYColdBUWyyLAjui38w9xyYPJiMeiG9DY9BAfrNhzzUbV3NUGSfdR9WCwORN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3n8Q3MVPwJXIxePR+RMh6aQ2+8sTTwgQFEPZuUlijsTxGWOq+FkBRvgYmTtIW21A9pUl6Fe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Xmf8A0I6RnQWEmR/U3UMioa0h2kshAeRzA0VsXDtnGFc54mAXjrB/mco96efEXXW2ja/0T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by7tT0GvdhTSmFZviXozFgQhcxCDyEPcjVr6ygGytCn9QTFDD2iCan/hEZgNaslOuWinX/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eCKV/9I1/yMXdm5TYVoufPXqpbVJlpbMqkY53lgGC3UAf7gZCs85h+NxUQpkwDxTlCGsJe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uPpzMzQdkIxorUsT0niOiM9odJQQHEq4ipdqNU85pM05YogNswywBWwUsvP3SuALqB0qoA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cnWOJUW0K0IqpXutVcofJS3XMSvQ54qMKbMHGTPDFSn84W9+JbgKZpftOrKaahDR0i2WC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WbxusRoZ7viGIZ6PEyPSUuC53a3wsVGLbw3NiAeIU/b6MvAt1dviGFeYjaVlz/AgRziqr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K25dbIhF39mZuHU1arIRmjeF0zRGBHaAYuFVsH6lnywDYRaL5PEUdDOSQdZlSdHZGpysr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36VKlftE4WoMtSNyPG0Op/afTdLvpfSXv3l2telXL0sUs19FkbTzFQ9TEbff8CEIyn9o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SExgSnRKGoJhpj3lKusMNzbLb3VOzmVDYa8+htRmmy8+0uxfk9LURD7k0MQepUThXPjuH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qGZTzH6G/TicT27f7zk7JkR0v+Lmz67DyWngpcNliW7D8OYAAaGI//eIeZx9AvBDftuJuW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cr4Z3ek1WAD4w/xKWv9I+6x4nhHh9/59H0JpBv4/N6ArYt14bIisGKe3q3WC/UleePeYHfp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hKi8Iz6WAXeIEGPaEFRVS+uYFA8y83q5d3CCu4cMzhy1cNMMzSP8AiIc19YjTdUdSg5khv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xtx/zMPA+sxYJxU97hh0CZdyiFQIKhTADlhFVL0b1qWu8jLM0ujLByavM0DXMphvMpbdi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FfQe8+8j+jMu/yT79/U1TxShQLUgvsjyjBn6HD0mTRidrjG464U/mLA1pdrcwa7FbV0oHS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C9b4DFV9v5XzHGXe11KuBxVTL+L/PMOB7rDLGKb2/5KANRiufmL3KHlrTKz2t8KOREWuIg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4vUq3I/xCWS2L7IDSGhtfmX2ZVZ3XlgNjMHePPUUKOq1bNFTeNviYWLexX1iKBy8ksYGFq2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ZvFKxbXZGaqtnWfE7AliqmGkBasPgrmqrPmWc9/ZXcNlSTB9IqEys38QYGmaHEVQNBMdEn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O8buZAlcNGZeyM6HkzPTJbc1eZXuboAIPbBP/ALEK6hrblwR3pYiz7Rb29EBYKW9rOLTQE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5X3DdcQcRieOohl8Ag1ytrp5XEsTm5ZiXKlYJzlBiKiVN3Huv1zDhSL6PD7TW25FV8rgt5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G3mb6l8zis0GCuJsMM0HHvBUzGrh52624+YtKtHpgjgR0a3LDaKPoxGdmsdzJo8BVxE7Kq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kqoc45+JUCb2pYkCvEFdBiF4DxqKFZSgKygcqORxEcZlLZbAisCwuYG4YuDWRn/iCbJC22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zfLUS77TcIRoa0+8VJQ2BOclZo1OiJni5pxasmC2NpyR6K92IGX4SlYj+UrG+K/8AxH6K/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wjqTgRUMvtD9jhjFwdW70iJ2Dy3Dl3c7rlcWonb0wUxSIoPE7nc87f1GEPT8ghaStbtfgg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7cNIlXNel38v5194mvbmuUCtpshslhedGILlb8RgDmBLZ83n/AM+lShzf4IacL/hPeizzC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E0i1e7z6ErELLFgCJ1hJiv+rm6VcMEvX5Y8NjllAJLDcfWc+gJfvSgTjFC9FgKzfoIxujAU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y3+Z5Rz+gl0R1FU/xe39H1elWKz/JNTm5gXYfiIHB/jAD9UqtCBRRo/cLvx6CcHRAE3yef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1acvHpL1LtxT5ipsStxutYmT+EQI/Epz7O7llLvMFYFHOYF8luGcaFnyu4nlZ8XKgNO+4X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L6BfDjUoPiLb9SGvKAMH7afJFjkvMy0wAMF8ruBVXnE0U5YzM7z82S1APeYPitj64zfSD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8/U6/2ZgZZhU8Q7Y4NPqZeGeYuBE4cTHzuLa9I+jKuRgoAkCTN8wGZltJhVYxy8VEFQ3t4m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YO/ejPtGthvAQoCy+PxNIo4clfaXfsuusFe8ubfBa+Itwv0n8x2BWwYvhLdgWrweJZGh96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pBwylXmAtwIgEXzl95Y3jLanxLCNi1G/rARIWOjOU49JAv88de0RWDOcuvrFE+QL1xqC1V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srYrCORAulr3lVGoBguMsU2e3/UYeUXoSl/cf1mC8B5JgSFZcMsQc8cqnMx7QFv8AMzJ8Q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k/EfQ2DGpbNCTdvEqeWgovM3wPf08A8sEDxBwQcyYr06lRilTEA9oa3DxAsCoVqQaOcELN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YmHg+jCb3LdYi2KPekVmEtm2sRu9zhKL2q1fgvMyW9myss0xCBS4N9UwzWnT/fSIWmtS2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cWUM+EGXWmVdQWlVK6C2UGqPNxodzPCmZRiUvUzo2Broe4JBAcB1AOhioSgE5riNGg+E3I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REtjgYCuD6mUm5lTmW2IvBapURS+R7Tmu+jRBQ4HPtBdyLvDJEHtRzFyN6F8dSihQIfMX7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EfFxL+yzkA+R+WX5+qA8NXuX3ZqxRNRi91NeWe+L0WV+lJUqV+yfvjg02/iIqNmujzBAJY5E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HbL3mN/wQAjaiH7oM+I8Qr+ll7GRyehKWgLZfmzHtAB8CBvU2UFJqXw+IejqGuPAmq4xLU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D9GKV5gtD3PCFiLsD5mBmNHp5Jq74+SEe1LQlNrt9+Jcr5OvMGBGx0xGS36nUEtjXIumW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vLBybeUp5LDLVWdF/MPQhqaBtCEdqCh0w2vB90F2mb5jUeCcS5fgRdeZbhQ5MvSHlR16Fo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k8mEW8de1wYRyMdTKQg5b1G6sc9wwOHsIfU2QtNivqgq1TonNEQ4fcR9TKmoCP1bNobVm2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8yywY5md4h/TbdsEy/wD4/tOf1ZL8XhjiHIcJKsleojwQxF73PcTjmfBOnyxUNaqAGhOGp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KjEnksxHmvi41iyWYGLL3CS6/6lvZxMqHBB5GoMo6e58TT95rcm4iIoVk6iVphuCYQBzEE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RwFfSXYeICfh/czFY8zf6l+vM5guRt+q0RXh5M6ipmODZC0ho9HM/iTjHIlY9MtibC5bEc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H3WJBxEhvqZC0hCtll+kHbEfkLrVTMMADOV7gumNNOf4gHVM5pPaWBWm3h7wYeXte/wDC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yQ81kJzQNuozZHI5qzUIWG6Ex4lWAEvPzHHVr3iIiWO7UUBG1PZfaISgcjc1FYIjEHRYyV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GmCbRtuA7hzMa+kuBBG7V0e75meoHw+UsrDYd5vf+s2xdkDUVi3S+6AquY3iU3BwWpjKHF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4A9de8qxIDThnALsHmYYXtkO2ObKCIzEAFe7RZHBqkheFSr3nxGpdx7WNubbR6OS4vcc6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92p4LeMfWXH5SzLlZuShl7A2kKSEucFkX15ikkw/yJTaR6/pQOLxWtfMQiFpklpXPfxK4T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0qy5TDYXrMvY2F2a+0pVtlQx4j8BzG8ullxerrL2SU44bQz7sewpWF/MruVlkfMNDtuqPaE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XGBhV8mL8xq1k5phspubISlpHe3Fpaq1eD8RjfHv7RKbPb+JSd8Ew3wLhYkomBe8fSUas0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l6U+EE0QYCOugV0blVAzrwg3TyW1MYCti7WZ8YvqXr6hsT0HEupxKMRbTdXKh1Ri9Bs6hw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88zNjpLHA5PPof0XL9H9sx+7gruOksnnyefX7DpAeY6hEnPCOjx47myCcSsQOJgeyFyelqB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dSfO7L5YD8zv7SnTECiPgUFB4O4fRJiBzY2x4Jes1MNwnAY5EaYHYPv8A5R0HMW7mEAC2N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asBthltTlNzXxAziMnZb7nmN6hMKKiPgLrPDLIY1LrpxiltH2ZdlOi8TjwYJjRqz7EBXoq7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zm13lgjrK37pj9VqZnwumDRvoLPvDBvl2zoYzDcvwPVdoag6H9ow1e3LFy4e4ACuzUrhl2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FHTC7zLlHPuxstFXmaS9JNuOcsK1Dh/EKfuKjegcc0sGSO0MspO+n3JRvl0MeozpNQ9dRw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BL8XU4mElavVQte8dvpZMQGzgnvAQLThX5matkXCEEaXXc1+uf0Eplqf/AJelSvV/Vf6bfi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jOjq0re0ixOITbqVkCAjmVAW5dF5gewusQgG6d9y3AlMv8LzLzuibCveZR5t9k33k1BV/X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BV44jmvfMs4WcxkHNrPEYsfchGcxnw1KLtCVMhlttyl1ipdhlNaxFiHIH2n2k3e3p4ojlb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KksjN81Uu6OO2MzI2mO/RmYOnE19BqWApdHucwxPVxeI6vF66YiBYWt3zKShF3PLLCLTDhd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7ephXjcGW+JgS1qrVQaHyFcWuuZGQ+O49gnh7ye5lD2537SssEtafEvkTg3+vcuwu2Hji+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qDXb6ykqnjagvt1Be+QdTvE0Lx2dQcylasvibIrcz36iZ4KsmU4K54vDXEK3pStpmgrBFJX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gCxN+uxz2+sfblF9HURJsvBIwgtA2rzE1UceZlSaG1/iIVKrVmUwWmfaW1+QbThxsViQBY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IVqaSzv8AkI5t5qqOdef/AJKFHU0qHoKKhIZRaKdZPwh6DfuDZ9IfkTfMoQZZDvM5aftEd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mEw9R6yD4CCUQPglsLs8hTthIa3Xmcyh3NwQnm0lwF2/rCIC6Ru8hcASRna7x7xJVDYFf4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7+GAa7WpP0S7LMayr7xC5CFH0e0qoji8JSoxhe8QcaFKMIZIPC7PiVal9k4fMI6ndxLt0+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IltqhGCodQtUu4UU5HiAOrOVdEImUtjqDG5Gjiyoad4Lqqh0J805hqrH4jn5PmoAUq3dzH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CTT4+JwFh7iU5FBQsK2dUYAGWSI9mdzCONR3CSVVXmDA7NmUGv+FVK2/iS3LfmM1FU8YM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f+DODKVcbDdw6/Q+jOs8e/SFTkdm2JtPq4i2Uz4YLc4irsntNprBF3feOsfWF/DJDxaNcD3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8qxbq5bLgO7gStnxMXn6pS5+pNGHdkH3hFK4jyi16g1iaVbcLlZ7JW2QsFLAuH3ikF3vE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jHHfkmWcdu5fAQEqtPiWOj2mTOcGGBdfxHeKvaOZKIofLfTD9BrDaXqWaR7MxDyfEM7B+I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/In5JpN6YyGSAdSj01iHx2JRArzHnldxXgjGu8u4CA6Pia9zi5ZgurCLArZ1gzOPgjvM9IH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idi6JLy49SUFqvadwAsTmvqLZCLdG6uf/AHk/+jFO6ujMlAMNIcejb0gA0PpiTbMk9nrxH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hKZQNyNzuL7wXtPm4Ml8/WdvyCXjs957zU8SKHobf+Q1GHFeZo1rHzCpQoyjzCYDnW4aY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Gu5uH/wBRNXf8ouArpMcdzxW0WbavJD2f8EyFl63HhcqPhDeSU4vPmeHUDKUVGsvsSzbb7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3RYNqn2Hp75z68X/Klb/VqsNPw6hsCqJu1NY8zUdTRclQwTaaYqM1thQzDhK2A5g6y5d33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vqhaWzUy+sYovEKqHwycAHqmKmgXkLvc5e8AE1CMFwIA7WMWsdwRSdi2fMwAAInKVP6Zaa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8SxYOwMPxA2fUKEwiWs3fvBV0JVbN/EABj6x9YtgmtdcMtgDoZVs8xuWrPDzLGaGlHH9Sk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KofInHHOT9k2IxB4hSlxbTiKdCYeo2SRSpk9riG3KV/Uc0sBwyyLcsbIr+F4fM1kN61NyW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EulxNDdukjfpIxrWYNcv5ywtrSji+YAQWK04v2nII+hCvYlP5jS3gDMMrPdu/gysd4hg+Z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DHJ+AhyW+Zktt7vpZNdPghFjduf72NZ7o5mn9Uj2vxiN18DG5/YSsKrZdzDoLXI/5Gjuoo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oy+DK+kcxctxbYWWJ8vvENgK0xFGeQ0VxAlDewTMRQW3PFTMDtbNkI/NiXdQA1gZ4HDiNu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OgYeVS1FFRb7hS0TByP/saaZFsblRQXmG6YtVZUQFQcteI7K40J95YVabVGiggS+o3f8QGj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C2ukpB0xktjYNjjK4ArJtDxEMs+95gBSg+K/+zAkG17lJDozLCYAy21OHNMKLK2O4Up9kZ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l1s+kXECp1229hn92v2q/cS9xMlds8Mw38h5/TlLpi4OveOpxK8K5lLW68Tx/af4qPX9p4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aeOCuf5ndr4iG7CriVQIeh1eJwIdf2hMVikGpasyi3MK7h6nU6cR0MNegu0PHDAs4YEwS7i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S15fmNms4JOAhkDH6DDYSeFDpQ6309EdJA8QOEMgeog8Z4Z4ZYgI4qIrZfiVMTMRM36BPBD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M3L5XqeCeInQlXrlEuyDaJ4iAIFegOGHcVmw6ZgW4CB4xn9Dr9LMNaHt6vErNymyoQb3yf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4esv3LLo75sqZ9K9MZXMAz9I+02sOh0j7QPvjS285Iah7rl1y83BUaLxCFXCWJTrFvhZ95i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9yWyPxGvcMxbFOMVGv3QMuWObpZ9pSzmiUqOKYXnEvRvnmHdE5Snk8sAYSoc1UwZzeD3GKgO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fTH0OftfquSchH4ExRjFUR1NzF8ZxDcOEvFSl2rsK78RXcQRpvG4kTJZC4QQAdNc3CHEv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duH5l3icLBPeUSOZBNpiCq8DC7WzrbwIVaT5X0Mu8bOb7zpqDZNV6ZOpC0tuHIiC2MVvGn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VKagrcNODu+4UswYrGpcxbOBhjY7Bk7ilCTC8e0cqJRwH+ZQRjdZl+2CMQpdRB1GOj7QO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2ccwAydoZPEIGOBZ25ho0OXs8Iw1DO0ufaGweZd+IAbAuxipCb5ewisCdQ+Eo6Tiy2jlqZ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wLBWgF/xG/mAlwTe6CPiE4cAZ0Igsyy9vcex22lhrtj/7Fj0Yijxrh5gimYJs1F6C9ZQ+n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IQx4YVLNpTsth65mVgqoqB4wualZz/bDsfgs+03qdLmNUKHPUoEdTw3OYKOy9eZ0Vkc/EM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+GN5vV+YiefoaXH9ywBLc0cykilDQ8O1gkaXabBeCPvAiO7UsWqPUQmQjfOSFlwtgrJ3K3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ZaVp3qCQXAcfWIjWm+0YNntW/EWvV8Jhp05ig1CjL4cR+LyyqMwBk/wCxUzehVDUBq+uXO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zSX1/mdnCdlRGsxa6D/bguhwQKtkDY1DIB2VuM9jzONlFZggIcNZmkh3FbUPVzG6+JmLJt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4ar8j+zcYfqPR/wDChOxgWmkbhzP10PrmDKwIouobfaXgBRNiTweoeKeCeCeKA4hnEEjgZ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HVPBKdQBKJZKSspKSnXpr0FgtTi5/BBT2oywBuWKx+EAAKDXoP2Db9AolH7nzQU4/Gr/Es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Q759R6VK/TpcNfscevxmeY/8A8wlNe2X10Rj+u4S4vpV7h6a6Gl+I3jAsXRJgatgpLcQ5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qNbjWRx/DLcAsthd/iB3NlJmK3e5wXqYxNOoSmPd0NTId4sXaXtGYVeDniItncps+FOZc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6/wDKiaHtU4nGBcoeriXZCLaF3UzA806MD90oUlE3FftxH0+hqLn9Wh/yoKMypV4X6HiL5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XkjZ4biumyYbpuUqtaKg8wdt7tU+SIqm9NC/Px5ggGN+S6K1A1LObwn+1CJhU4yZl9e4UhZw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/2e0x0A84qNWk5UdTLQDjeMTtHPPtFBehbpFDJchPiVzvcaPhmJ26Wrb/AJmBhsvE4cVIt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iGFHmmPAEvpVWrXNS3Gi4PzBREsO1/qD5EmrAsQLgO/DNgWjoz3Ctwd1urhxNRsfkmBm9tb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Q1bX9RCjNINZzHNXjZbBvHE6oIi7QGRY7R3WFC5bZh2tFrysvajwfxMVoq6QSlFUHyYlXFm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LC4sqxeJsQ5tVXDc0ZD0VslhGPApLIuiBaKoWB8RZGtTe9iHO/M5XW46NB6a29zgJVI47g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HvTncfXPHNV9dQoYsZHr3isoAuhr7czICbOVwquObQN2t8wM/DFyx64jnbaoGS9dxJRmjJ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DEwuu/CWiNHyweSOB9FRNjDVT5SrgtbNy3p+GAC1uczGveeRGA4N9v4jVRoYH6ouCOlq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Hcp63ZiLTDeIuxhgU+zcM2xLyRFTPR4TJp7EEjU6lMPG8+eI45LP/icqGiVNsfasMqYH3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lLWa4zFUdH09GxfMzck2njVhU3FFzUyZ8j+sr0f2D/wAjDdxM+GzCdIkFwQNQn+erAGk9K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qVK9WEv0qV+3z6HqCr2PUR8IufD3OTQ5rlm57vRX6D99/YdRk1/aUXbF7vQ9GH/jA2gzO+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RnHo/o59Kzf7RA01qOxbtPu0B1cS9zarmSL5wxcvEMDarxyMtEe6MJ7iIHWDVBlLoZdSmA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EReyFWDUvdgrIwQGx7xUHB/CD0e897lc18zNRpJQuhfzClrliEt1y7jZI+UQsCp7vxKag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4iUoLbjT4/phr3T9/wBRuU+EhDvXt9YziGk/5iHPshuGhOJXEVYDnMz2ZCGBCjpVuDVZq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kLDK9e88KkvmeVCOFbYUO1ffuXtOXDc5uQeCzmOpDdIrz7dS2graV+UugltYwS6ufeuJow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tzScRMeSHFSjWA5017R2DNdpeo+a7xxOXzovt8ywl+ymFWmrxCr75FA+ssewm3bcco6uKI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8xC+yB2Kl2K6z/ALM4YTGGK1HQZUxJWu538n+oIISwAhZAjO1zFezz71Li5Cqqvn3uVlgcN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JOVeRgZZDtqEy4C0uGhLfkPmVhKy7LnFAHkQPFa95TVnc10JTQOyGiUyDwzGDAVzx3DJc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MHvEVfuioMiEUUgNrhc6HBLo+7VEmCdVLWk9kFF5QyUswlbqVZVtiz7V1Hoolpl6IwwN8Vl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Gq9hLauJbeP/ALGamlotxpMcC8rnqpQvWy+HvMLndykqLu7amUMMGYSqbGWAZ7iytTuVd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jmtByzOgDyfxKBq/aQzsUZBUxsO47bJh7lkW0WnIc+8AKucsnvEbSqAlJfUxd5IBSFG20y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1cuh6gX1WQ5mSjnx1K2awbjwFrE5CtLDZC/RwItGxN1m5YQs1OTMhdTzxKXEpcRymKi1RX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r9AyvQ9K/9o2DD7zIFen8yjM0+TuZvPc/j98iZvn93n1H6PfQfaLTj/7pLP8AzmX8Ivb9L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ykym7NM+84ydfsZvx+h9C0uX63LLTYseCWMeMs4blULyLXctY4QO3EOQpnHCxvF61KAOLL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Z8sqXJ2TFFXBSgaoYfXPQ5cnjUeWMj9UBZYMviKK5zkhl+8c3HMisWC+ZYJ4/JArBqDms0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zAq3rxPATWviNfM6AJvzLLZuJx+mJy16jb9XROyLtTlBA4L6DEo/1xPtIbmj2mMm5Ql3Yi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4i77FbtXEBZvZcyTasOUfcU40spKUBf8AceivKeE2CMGMKwI3YHM17Tltas/VK1cOA4qVq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MVy1Vn3MZxnS13As4XWZmvMOGuKhmNxi1RpWB1rEqAaNNv2mlhbKOO4BZ2QDWOWK2UtChf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C+HzCC3KWOS0Z5faW8DRMUnmC2gmQunvEWMWArFcx5BSoDgtKyoJwBpt33DYW3D2+8BDAlg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+2YgFM4jq1sofrMXBF53OWOVf8xicAOBh7uDBA5aOpjNKlZUuThYuqzFjwiuExXvLtAVyX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+8EHoOpbY5EwxhwD+IDXsKQMrjjNTXAvGEz5/Uwbf2qD9e9YQFlGNyoflCoWH7w46gWx70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f3HYxNvMaWrC8c+IOx70Xbr28sJKrsyZgSmGP+Y9pcgyq3wSvgYMLtxKCpt1m+/iCrn3nU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fPmIGdGuAHMVJbOm5hm4UowXLSxEfmWhSXJZ95YAo6QrQo6SVXm5cmpgClJfb4mVyOV1KY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pTA/QRWQTGbAgUQy/xnBRmAdsyWPAxTDANmBWpqx5OEo3aPkm5S9pbgCZbfMADwZWalNKr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QcMqySjNjOOcSyYl/Mv8AXaA4jvxKsE0xFT3OPV/S+jr/AMXv+gb/AFaA2O0UZFlLgY/+Q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jK+HL/ifQwwPQaR1/6/dGf7zJjNHK8zhDV/XpefP6hs/YfXm/Qhopurx6GIf5SCI9a/YYN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t+0xKNdQPtwoVahrcrvHyJxU5K2RMHu+8AsQiqDT6rlBkMC9dwoVAu1p4Yqzq0G9e8REcp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1Ertjs4QFeI6BnFqZKBh45g07y4hsMlYxKgJqLwMO7h8s/JFsH3ZfM5Y+kFI6jZeyILRnH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S3LWRPrLUeoron5/QH5IvoBzev1GXvTOxn+SVRmj3Hvz18x7xWhgh28UhxdEqpXlonLLLlga6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pASoSirYFJ8+YVRYegSoFkT9VwDYqWg4lMVQFITjgzKKSf2zPQiKGrjYvfFsO2KqKlbWtQ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LkXR4JZgLGrb4gIas2xjdQjrMLDcIBsldMRhsDVL5IuRJkOHxDIKdHfasodL1WDPmBdqtV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7u4um/guZM6qrpjStV6a+JhyG4G8V3LMDbh3ATVQZoJDIAQWrmNUZrw8QSt5bU8DC0SkGwE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tY5HxGlFPK1iWqE3BhmsTGiYu2vMTNGF1Ns54PPt8yxeSRnP8R4NUMl3Kq4LS68FQWrdl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ivPmG9gv85C36SovTuA24ZiuhvTKl73BkawAR6ohkDEVpk81K0UI14+sYNTYPFVNYDbpMZ0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+YGSKlkxeZehaVz5viFNG4u0mOaqIyfNNDuJi115yYWgBpez7wl35gjMdIvadSLCNzQq3mU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6ZBiyHkMsuk8jG+yDtjPU0D0Ir7ylKtXRkmlVm5QET+891EUq44kso0y9QfkON0tKVlqmEDC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30frFalN0d7laGDe4hqGszFBMPmXHgh7wmzBeuojbixFzn80FILGZyERUwHJOhHLBDQEvS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pmX7S4gdNzGJKUHYKYHOEr9g/8gfpUX0GeiEAZ8O2DfO8dStXEy6Q/wDC/u3+hCyA0O3uAA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Bah5y+5AJLXqf+U9EBXRAq6cv9ejFHi/1hgd8ygV5f1Xt5fsPpr9Cd7hDqCvX/d0y7P0P6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x2LBdm9fb0WC52fWOzEtx3KA4i85mqrHM5uHhrEMcn/Urbk6j4sngoPmHxi03ddQGwMNo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vXMEGe7PsJWha8vcxMLSpi+0b6lFGFKw0w54jBwc0RXSNugzLsa55lQwTCpkt/E0LXTzHK9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XuMeOAH3T/Ftma+/1pSezEKj6Sx/SLMYcpS3aVbJaJaMazAJhYzeDFg6nLhL0xw7t5Hmaf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Blt9oZGAqtCK2F6OY1JiAgE0XRjiuYulUyrfJevaBGoZgbMK7ZpzK0cjXl1cSUrXAJkFy3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WD/Mdm1xGX1mULqiTwjuimb5cYqUEBS7wfEvhD5WzgFQ/hGOPFDo6zFucC/ih34vXY9g1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OBqxr3JSBIAy2FowRFyuC/vNhdvo+I3b5XXipSuLND6EtmsvT4IQXJcu7lwLuLr/5Kw0YBy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FunBMWEaLVjnjzAgtvMtdSg+THb2jbFeL4fKXmwd6Jbgss80QotPCxl+8NDiNjlC8ayQLlq5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WzECsK0xy3/BBFVr8XSREdfFc5Itgp8uIktXF1BMu+EW+DoZh/eoSPKoscOIixEMcj3hoIe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DUyL9zbBwxbgigBzx5h0oA/wD1UCzelifnzK0sKs7e+NXAfClfvCWkO/PsERVF8rn/AHUbN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JbzPMiQuANZvqZ5iLswyimjGHkwEzrdXQe8HjbGdGYlwAdb8TznnpUvO6hQblMuFaxo6i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BIo2eXcTsBkTMkUue7mlLfxJWathlJQBlObzKrpXdUZa42UHUEK5W8Q+Bl0+qGtwsul/1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AAPDohqKw1UAQ0tFWs1JYXHaenYnlHM5eT6k8I7a5m3ENKB6hyHcaaHvGqEdOn3ml5nB+k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JsP3JT6v/AKQ5CwO2GSu2/wCKAAKDFQEBY8S1LZsYC7R0h/8AgZc7PBOP8H1NVvh6jriL+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y7WUPLl8+qXvJG3r4Pb/k2WaiX+mvP7D+m75ce88gdS/Uk/wDlFzg/Zn15jCVgtWPtG/aA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uyfWaY1Sc7nFBcE2qPtY2nMq+Nsrat0YqYXyMwbABclOYK0AdOb9rgzTxvGJYKhK+tGedK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kod9wJoPBRS14Y23ctpwhCu0Xtj17t14lB0b/AGiouQvHMZsgxS/dK4RrMKT1L1QxzMntD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m4t759eUfEeYT3DldD7fqwb6lYcse9wsmLeSDJaPoIiwPxNRcY1ApKPaZ9hg7oeCUUvlmX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AZhLsP8AMBFsaAbV5/Ev7kXxnOY3AVtTouijtlSrPuLz4mDiZAAbjxmj/Go1kPlXeoCwH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9u2VUNLKXLA6wsFuFg+86hA7SzpFZ94mSYzxlPNFwmuuyLYms/IAlmgoFL9USlUgrjCBoT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QG4KrxD0R1lg090MP+Ea0p041/cyqRW4v2SoSFDpHxG8WODBjiYCFMW9bzDVwFUalMKVB+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+JZuXW+uWXYUgVIiqnx1EAGDH1hli+gzBhV0X0xHp82hgli2CkuFyVsdmIwbGw8MAbwI3x/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zRb6ZmGjM4Ld+8PUV1BTB48nxAULTplUIHzzHG+wwhRb7lC8TyMxps8w6vgnCMzb6wGKE+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wXOTIHHG8So4PAKviKeyhr26lKbVb/CZh1ZLv8REAm2KCYYEDB3LhJG7ROzUeKLIpnzqVZ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cqgmdPSpeQwc6TO/YLju5UUZdjWJQRlNBPcNsqI6mlQUoJg9RRZJhIlataGDlLijZopk8E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YSBjqEEhWqnTCK17l7qWsTRdQx0tywTMVsqgyyt11rzBDpm35je/ajDa79v8AyYhmkqc7g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le2FOVlKR0HRBUJSD7sANp+hAlA72zJiGCQD7MwjueQdmJp/4Wyav8jklTJ4f0cf+U2Whm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4L+V79UR2MCicfUdQA+H7fusNZ3/4TT/7T5FP8Tjx+j/7EEyDiY8n/oyf0lnk/wAz+k0e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wftP7LWOH+YAAUGP0MXHm/JAIfqL5/RuHqCrLniD29a5tsKA1p+pF3NxCwXULvEGuXHUvV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6XTC2BYxH5hOzLQZgo2LFDiZQqFN8y1y4LUXWqcPMypKVTm7jEZUF35l5HxiZl7TW+ZY0E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qO10uH7RDPdAbmAmJvc3azZhrE6PEUMRKaytsrLfmafd9bgw90u8ssx93+D9TRem+0znKj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VgxIflMgYibP18Jo3ZO41mFaypWQAcfMSxiKQCquMShdVoh4V94IHw20TzAGPQAx7Sv1rk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MErPtAdhyP8IDass/ZCjajZ+CO6Sc0oh7izdS9mZ1z95k3FNEHfvGFGtkKqTazNQ8ygdfhT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KzuNlKuiHzmCzhzJsvcr5beQXR14gCHgcfWIKusKHMKNisOCbkC9tHsSlPJ+g8znxccMdd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lLFVVd+ZlkrylJI9mmOo0ANYExBs25Kcdy9s3UzyQ6XDspVQW6N2/3LGLss/WLT8acstg34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syfxLdrgPOZmmISG25nZoNB+0ozNFqT8y+hOdK+kbaOQDFXyTE1WfA7mD5l7Twe4uWoYCo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m4KH5m2HhkmEyHvDBUqYEaRA63E1vqEpQmL295rgTV/az8ywpDDcf95lbgVDAdQBY4nlHB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v2l5MTao2SctKle6/wMzIGFb0qI5I/Qm+k5MKFjUasKGamQpaYLV/tBKPMADeotq4FHLl1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tfzxBRSh7CUwDg8yuDRwi1S3BhBj6xFZRzFiBdGZquaMS5KDWFSka2z7xidAWWGY6BfKn3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jQHpvnzKgWVJbRlDoDUZt93NU03LM3Zv0USccR5lU8zmIvie36ZqC3zC0M/Q3a+oYxV7GE7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lyRwhUy5VSsrzg/v+h/Ufvd9X1TMeV48foZQ+G3UOg9fzRAEbHmc+p+gnH/lczMGh29wj2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cdrfDBp4dJ1+3z+4kOb7HcABgP1OJ7Y67ghy5/wDDbPLBL3/g/r+sPh4/SuTz6P6iN5huU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mChrgL+lNYCPLBCY8o6bgxHm4s25L7TJ3JqFoGFbPeLIowcmwmYHhpuAtHPMovT9OJk8r1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bFUc8zKvUVFuIbZK1XDXCwuFqnYwlkLfUZIoWTvxAA5B5hfAZmduYRZjrJvU3eH8yfk+gt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AXR6ho+V+ln+d1Mg6nDLANGlwOeaeVDKqX2hxHn8zXIN3F3Q+kcUQ/mWV9Svv/wAo++Fw4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7Ru6ulDSWtBl9PeESxVsZhyNrbMq4thTiFCb8ky5LbLAlvLf4njcrp6VOnFwwhjFgiivFRV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7iPnKThAwuvZ3W5R0VKVuApbxnS/8A5MRL/JJzFQfFF5Ob6hjCy3RFBe8TkhoKuan5mVau2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xNLV9pbV32FcTkW8tlfM3hwOBj2lmL5x9iA+FB++J3JkL0Smb3G7X+pzE+NN/fEth8Rt7u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gbxdItPnqKwt+I/8AkGCrAq9EoS40BF6oW14mf0ARpZRyWNGn2iSh2B+Up6m1rZeIhA0ye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AbQltwtSXXcaezj+0sApJcY2m/g8pYaPCQRyS2GXllkKzwEYLf6/MXGJ5MXAA1QI5VXmZL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VoCnHnPzKG8cLfkhKXHGTj+JkAZ5/6JfLdlIw9THi3OWom1cF3siwVB1d0EOPll+0sycI8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swH1QU0bLfqWpct+GMzVg8+MwpqrLZ1MarbhlbACWLolALXeHe5jWI3jSGng94ZmHVGf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eVEpRF8T5t5WXKg3q+O51mr92WyBXLnxAsBy1AgoMQXCZnhMWzb/rC/rGGOc8ZV3LZeXje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YlT4cHR6G2aP0C1EkLmLUNelrJcJx4jj/AMvNZbHBNIYNf5/S+nUN9Zb5uvL/ANuQKXb0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/WTZFuYFtf3IgEsdftP7dKjl34JcM/gP2KR9j/UEAqx5/U+h6P6sM679pr0zb1+kr2nh6Yr4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Zv9SEXEXnliE5jkjse38MLuBvu1mXgwEA4TVcQ+8rKqTg7Kmjo09zGc3lxMyHOrnAm/4hw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NqzrURF7evPMstSReYA9rqnbC9usIYOTDDYL37S1oG2X7TIMt30uXX5IJWNLdQKwYIqZFP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M8/WArN8whn4lE+H6T+V+f0/WWP6cf8WPSqMXhlc7tS4+BljCqzz5f9T4ehv7zjgajnExU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sHnExJC14mbYaewhDnjN1Ve8rTu5+q9pSop2LvZ7xCqBy5p45hA6xUslzcZax14jsLpvHu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21Ee/yKvHmKbRsUpvJ+JVrl8C/eDn1yhs9o60Bd/hB4M2Cw4m0q2WrEwF4MIoDhTL4jmV5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jWrS2wwUVqzE9ygO/mEN7zNKkcoeRv5iBOqj08TIHHe3/kv9gWupd2QvQzbLotMZkHXNx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kMXNAa1T3EtMyaOJUgQ7FfUZhgsVXvGmInACimpZM3PLcFUmRMhB9nkOyOkuhd49oEyka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HuTeYoZZioyV44hlKW4YUfDK+x/UVAhvg9/RhpmXUt4gC4c8QQhWbz39oj2wUPiX67wZQ2L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Cs5jnniZogfKANd78MabCNKTEIsKZMbOIbRfjmWoEdMFTcVL4uWCKrkO/EwOpmYtQcBHNi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tevtK1XJVgNB3TzMwowIwiV1v+0vk7FXgLgEVOx5mDQqV+YKLKNU5ffqdsrD5e8yANtXT0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5qZET8lTY7Ba4ITOVbBGbdubEM5VS/Qo4TUKZyaZQFfrPrNAb2smi+TEd/Xh/xPoR/gQv0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9oAHoTAnfozibpWYr9kv1Ty95fP2+Hf8A5NHnAIzb3vuep7a/YoweyUbcdPf/AI31f0mvFx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8fsuFvh6iJiz9H9vPEz4lvUu/D+oEWiFZ0Z/gS/Q9H9DD4nplx2Xj3/fx5D3Qfj9lPEnkd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nPpWZUSViHoy39pvCn49eWZ84PuxqCkDHMM+j6CbN5l8feZr5hVoc58TcsqsIwurs8TMHS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Y6lCjedvaNsk3OWAralla0bMGY7fBhLb1WY1arb1C0s2HxLeh66hz/wD9Eq6KpbKu9+JXR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zEwX2S8mfeGcMVL1raNuBXlAr2v0aSfkx9H1MBZ+TE0HeIeJqi41Gm7Ia+oXLDKQdIICxuS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IYOY1EWMaJzGqIquDPcvhrOMl/wAw4RseEujdWnb/AMl+nQGJQkO7v7yo2Woa+sA6opXVi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AbCNU5+IVUVM207nHq1RtP4glua1wMRPYnyu5gIfPiLumuL38wS/eDnzB3Ck3D+I9YApjo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bMQCoBb9synBPfP8AzC3ShlrD2mLRZoffqOEQXb2vMy8Bk8zLDDpu40u7eM3HhLMD+5RUo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tzyTnd2rCf3FEzk1Z7TND0vmUGGh7eIIzYZMwNpMLpcC9DwpyO4Vbhd33Bt4iHEKSqHN7j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+hLLjUa9BpMMX+rGvqJ9k1/KeEoL8jd9iUwojXR7EaTtD+kZfw+ZSzZ94apPRJSrGmF9m5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9OoJtblaP+wD24P5Eqhgcl8fxKQTDwr+sN8dt1RZGlZAxjBqYjlhYHk+7+ZbMKwm6P7mBn+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xLQBbbPfvFuweCaUbnlBsYGZeG4l3CUMNOPiNxnIcxXPLwudSOqqN7wp8QcLW+MYQ3vIqB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RzBolTaGPMKj6BXUtHYIA3B8FwK9H0sPU+iXDUdXmHE8S5hGvzmb83XZ1MuJ2f+JlrT/HV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JdfEPJpvz5/8AC79D9a05mj/MMzva9v7WDP5J/wDcT91IfpUf9sAvq/S/pqCeWuSDZeG/3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x+h9Xi/XyLOSWvOQ/j0fRaL/VkLOy+CXLrfo5hC0sId5lraQYPPM1epbhhlzdyiZpIL5BP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Ac4H38TF8S98zXTVXAx5eZdte2GWgmN2n/AMlqMFSr2wUw2S+o7/LKLjkxuN+ww1GBbtM32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KT2Hdwl7sOFSrVCqVTzNMbtvjicsa6jSkudLLw8XDlAoZ+U+0/Rrhr9S+2D7JZSazmJ7V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LuP2frW7hoR3w98WzmcwtGn/ESa5DSfPcLu8PgmY0hga4qFlgpslFBkFaoB4GtA+0donY5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DmXBPwAgc4W2Opgj44E3iqsEh/cDZjRRl2j9N5fMuSdXmRxczjkDBDO87isy++8WFoEZTQ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1n8yoLpaA/mGELJlyX1UyGnWCrvxL8O17NExlfaqGirwuwq+OLjah0t4vwmPv4iA0cvEtj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iO7xLztAGyEaCyjNQCrUZrbfUCyks1Ie03fDT2dsAlb3mpQ0A4trEYNGYaIooFimvlC3M9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wwjXpeyP0QjHDdkLiJhlUMlPQKropoQBAVq5Wky4fbxKS8HIJmUWxTsu4UF7UvvHcu3cF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eBr6wO0Wy9GfMwYGjNY+sB6beE+BRC7YazLeyDruZGBODOIx4osUtjKIyJrg9/Mdd21U2x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79uiGCWc/EqJEsaMApsi048SwaEHJglVzBQ8fecoEyp3FuNcW4gr1ECVAmEFxYelqJDXE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AlAwxogvoejdlQKPV9AgoStu0zNvQQ8ETnKlcufXT5j/4dEVqJynatz+P2zYLGWxayPc+s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z+xWW5fQTuB06IftoWIvNcQBO+Tp/d2H9GX5dS4/4d/uIYeP8AiCAtr9T6vrie3ftN/wBj6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ZerI+ZcjjHA1n9LuX6MozBBjUrNxz6iHhcIqOc3/E4816WNi7Jk7TA5u5e7zMRsbXzOsHD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3N5UKv5nZXne4KW0wW4tIDTw6iWNi1zklxdu1MwmwyGGKxSrzBW+GIOw0HGIWs5mE+j8SpZ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vsxg9bc33MfIiDR4wzdyjd76gKYmXOY6/zxMfZP040PH9WNBcC5ZkLepdGODGpcdM+mEf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pc3QDaXGAd4KxYhbNQstW5wJaPkOqe/mIpDFIcqTvjO4ICVUjaI4mFa/+TW4MlA+IS64we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CBGcd2Y+SBTryYKDbHxUz/riO0VWmzfmFCHO1YfZ4iPZqWH7RTA0vL8oEefO3Ew3jnkv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aAbDktNe0GN74FeJQMBjY95uspaUgTKCeRO/ETdTI5PaX0LRQUX+oPmS6LUKYRaNfEJrMX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IuPeYwSzyUJaL3Ep+WEsAVvT5TGPxVDUVwN/R5I8PLVW/aZA0cU89y8XUBYiXXK6G/wCo+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bSqnc3qxMHpZaVcW/RPGC9QvtzM17JYYVrXV2+IJN1wuYogptz5jKCRgWH+IzVVu1cef6iD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+JjyDu7zMIoy6EYNAxWFQ4e5G+QG7vEYap4LcHIQ24zQNL+BPcVg1aGdtiVAXUWHJw5df/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mAgDvN6lbW+jNeZeaELh1CwDrqeJvpmdy+DBKC8zYlQbg9Or0BmJiKl9BqZR3D1CPo0h3+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BtOfQH1NmTMMouFFxzERpdh56f/Bdev8AwSgFl16O4/uWhvh6lfGNQIltc/8AmF37B2xGc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/dAESx3PLdHtEAljk/cqHn1bxTz4gAAGD9zWyztDwzX7LFE0ERNBn+j9zm5Ubij/MAND+l9F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h2zzN+nEXSxF5PIVCVG1z7pgck4CU53LccR78xN4F8wFhXTji8yhcIYcGK0Kl5QI2tpGLX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5tgh+8oEXuWoKyiKAOmn1hvP2l4OI65shOpzdT4GX8Q+4hZbW2YJY7hZTh3UCm3iDYUd8T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DhYMe16X6muun49H9SN8fcao71FKi2IxZp6RfTwmY6YxDnCdHcIkrWqM5xEnFYA3PZDDd/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NkYqZq731OMkFrtOmEej/ALKFfUWp1LBpbYu/OJRl4I5OjxML7BP9zDwUaboCKpct0HxMo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yZuw/jxEJgYBwHzGC3uA8JV9Ypzlq/MErL/oZc8tx3e0pqhDLq3M5cJocvCKsoU2581LGQ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y9OgxqFA6HP3lQKtgXXiUUdEOOS4A5SHc9MJnqdj2leJg3RTzAV2J7fMzUio595RC/sg8T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YFLBWeEdsXbqzMKDVy2t1LG70OXxxByu8tsqLdy/bVFeSaSkG1xCIESJ6PZGfZPZGBnEwS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q4lTb2F+8pYTICl/8eJbGS3zPdY4PGtdD2eYsEqrOKlbATEGg6qEvh376mvNQpuXpNXBao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zdjFQuw+ZQHLx1S0XAAX5nK5tkddxlVHGZgvKzi5mPOUM7jOXaUrq/iNWwbFXX0gMmhwaS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ooDUzQQQY+hImJq6ZkYiQaZs9F6hfpr+pqaMq4M46UW3a5n8FNEVobZtjXuR9TP8Af7+A8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/qj+8ePXXmJyn7f8AgX6TBZlanvzCP5nt/eYfE9TAzn6ftno7viMw9y/iZvsP71eP851KO2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2GMuw5ZW8uYno+jD9d+0uUWW+U8k69eYxixw8SPRLm0ubgWnLeHJSDWz8znzL2cXErZN85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uw+kVG3tau2C8QG6+8SS9aKwpfzKLxBZD2RjpalF9IHFbeJWoQENMX2ipU1ruJMS8tShUT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yzNjiIvxY+00ni8ytgbhR4FB1FULA18y8OEoxm2dyg3Z9ZsBlwSnQ5W9MLRPiOT8IPGmO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6l4A395vhl5WpV7kcM5zZ7ehHKLKasuVCIts6+sfLjZ48Rc1GZGaYm075Ga8wUlAWr6ItM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V7jxa2j1NeygCw31AsjbgW9O5sGbJi8S1gHCWyveJQbSwbt1mBuVzhde0qQMBRsFsZVwIm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icUjJUuFpYdgXr3ZYp42xxLNcK86fg1FTVi21MxIUVWkyceYzCwhFOfTTDMB55q/idl7XQ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0lQYzI4MOzGnJwe0FKc84JBD3DAr6qVtVC2z5lGgFW3yQ7gJYzcaENNYolrMKNiW9qitVG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3QioCPv8AWVUpy3GqmLC6jgjG7Tcqac/ofxmdt9vS0gis4EsirCVEICHPoQVO8yjBrVeJV8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g3m6RtHG4K+SfaZXbneW4gro4RzAFZHotf1lDiNeXiVmKrWMzCkgqzqkaWKWqwds4eznD9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LPrDxBUWWeKGzZMkQX1IFFGSvMW4eniy5TRuVhgxmavQ+lRjiKmME6TFNq9H10mBlwh6M5Q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nNwe8r4qZ6hVLNBOiPpNMd+Ie37jj6fcej3LrCB0MB/4LT/Due9m372mNw0Zhn04CD5X0rL8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hynwP/BgH+c/T0MQ5K5HQ8fpcmFJcboMVHzhGAXhDtmA2iC6mf8ftH6nAc2umGP2MHSiL3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Wa+sDeGrP2frqLJZaoub/AKEoeZWHseo8/wBy93AVHhcFOjcumoeh2+0xStlfhe0yUHtYH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RcniJpxqO/Tn0fMs2oEpoNLvuXAG8RNl1fcp097izRfhmCW8SwjRZ+CgSmFERNYrL4li9I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C1glgScXtuZF/w3Aoocc9QCdAF7/5LZhS78wkbDYS8c3D6R6J8mMYKVtqb5cYC0VzyNJuF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ybVWMD7XL4JD+mWhwC0VWZSjZ/ImVq/b7Qg2U1TKb1TqnGV/2RX+yK7F9/Td+0FLkD9X+f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6VuHoz3iVOJpU2QO9dwV6VvloeQVY0S3DvI1d8z3Jg1DRyklXxUvqJzfiA7lY0wcNwWNHS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LO8wNJFVh95gKux141NKrbDKArfi3C+8u9MYLZ8zaJvVcyxVtAPm7gW9CrvqksyYKJz7Eo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iOlt0Uc+V6zFqLEqxnGoTomcx/wDZogVwX6yyAVSmsQ4hNGQBoJYhUwH5JbN8Boe6e+iJv2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QoVnSn9xYk1gajES2QaEKXthTPF6318RLzTQC0za775PmVwKucj6MNuKsZxMzxMt0zix5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nUSdnop61t6EDvUtJ2uvRYL8WTwxwjeV16NJU68RIOQ90Ktwe+IpqDhImwszKJSD48xlvD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1tSORjIqz4MzI4PIT4GbRqCiNatw//AGNWdNMoi52jxEvM+C+ooqstXl7Qg3bfeDkh6faDCG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G4MYcpTKmDM3EFPoYEVipcDi4ufU2TQh6L1b5lx9EULkCKwZljuYEzE8tS79PlGP3FotaJ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PMKg289j+86/R4p+PEwiw+/wCz/lEw/f02IJnz4Dr1rNHi6h4tUduuxgi+7+r7TlY4HbFTJ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5qJUOenE50ygujOUp9ELEL8IDPyR1gvxOn5aqG6+IKdXvRTt8zWCLdfEG4APSvS85lZ35F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DXH0uUB3mPb0UMjf3h8K3+1dR/RUQfeVGvo9Nv0mBRrsAc7lNTcOAmrPMfVi7HefeGTF+g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+ILhK8xWce8tjrapq/RlGhXo3B9hiMHxGAFQbF8jpPJML3pg8N7bi6IDN0xnKFku+HRq7rM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/ADKoH1M9y9Y6ZQTUnwhVdyvPcjNe2YtGramfi3UwvOAdb/6lPr1FXXV9oVZl0B5L4/eEE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+oM2Uq1j+DKK+/wBNG/mL8q4mMtmRMjKdcqabpjtizqYR8SA+afyRSUMXs1HFHkMWGy8CM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TjhdJCt7M08EVpoYOn14nj4B8MyOVtrtxCCBRui6jkyT3ghlbFkYlDxiOaAAYahxvtdd8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TKSyqxfrEi0Wx2ewDZmKPOAxARbzSimbeQq5gw7RpYZahIaTFR7Jol9N8cheepngPiWzgd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mjn6fpHyISiuqf1JpctXxDKeMZ1L2uWJ75WQ7Ysjua1HTcXyTfCK8w5EMd27i65ldhi1QO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F+0YewqBLBGj6veXiFsg4eU3UsvDcoMFatXTu4D6NP8uA6J+bdsulzyo1PdTDnUpQl3c+b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Ho7mp56UoIrZSsyqsd7eyEajkdmG5RzUwLr4TwLkf1HURgzrvx4iEHSDfR4m6XamUIaAY2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qm0feC0Pt8RAyqY3Vu6lNagwn5io4gANHLUY8blO3t3EJrXa+Y49zStmgLwPEDsHgZ+OvR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iQQYlCuLxbSVfvP8AqkFH5mXyIbHKOsDt3+Ybso4dP7gW8Svp6bRMQjDUvZK9G2XXUcjeB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V2wIuCTONgJ2IIMkIxUSP7RAFrNn8ocibq7G/EBsRraKpmK39JjitFYMQTMhzWEMt5Xu6g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x7oQ3e8w+XSi7+ClRrEKS9vggISgnjqOHS9Stj0P3FlHHGyGaJpM26P0GkxZ66i4fSmnpc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Tt6iMpDWbsVQQxepyA9nH8R/bADzO/EU11oOn6n90ECx4hVHsgjG+Tr9aIqznWxHCy1Xb5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VsFsfoHvwwwQZe8VVleIhR/B+Btl18OK+TJAjTp+kQRQZDhGnzLWzi79LxPEwPQQj+Z7f0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zGVZE8/qwFqB5mUwO7jrZ8NIi03q34J/M57ACHDwHkuVeY31ruVwBcck0W3RAA6yMNi65x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MCePMLR8yL5hhDVyfTZD3IQr6qr/6iCBwLpHDAGXoZYZwI/gRF/y79cZvJL4A9S6ihmDGE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qA1o8+t+pG1ZKQBu1yJ3ArJSwPI8RGCkuN9td+SUwvnp4ra/aCqYv5137MKYHIst8Ns6Jh0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Sth79S0fHuAr8eYDMDt+Y+ijujYur4feCTHofCXbvYpsTKtBNGyWNWn5jXRZ9YZ1WcF4bre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hbux46iFdYGAWvIeYlKDdhtvepcI1EnFo94BhcpL8KfzHph2KOK5losFm2uVxaykJrwGshT3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qfy+sa7V9MAZqXlXFyp10FbYYALXVaJocziHix5lEZepHBl93UetKiKx0NymMaKwpfu/MO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6yZ/hibPHc18GWVeEnfEPWlp3r+ZUlKhXc+Dk2j1G4XqImNwq9YUq0THEVVyQGY4LuniW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K6MbQ2fENX22SUNHU0DLKuINDPwK05D23M9UWg6XrxFEsgd3ErF957+ZaE1QTyhCh38u5h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/WXQoL7ZZBqulwnDYs5mbT9mj5g1rtrx9IgWfwZ4QdWCem3MQ2ofIQto6VZxXLWT85XmV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tV/qZRzZ9pzEMdMwFhXfp9un3E94MHc43cvaXE8OpzJCzUeFMrlrSnDDYYwAo8veXgaaTb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0Hkq95oSmGy/TUvhm81+iAkwnaOY4YAt9DjqCgZYsPpce7gKzKz+IxAYXbU0OlMCXeJDX3Fw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ePMsPFWJcKE2gtE9+WCoyo0z0hjMPL/5ExOtKYlJ5DrqAOGtB5hCUx1YIURZ6QsbjNBGil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SColICzB3L/V5TPcc2QCyBMW7VH6EQzX3Alhr3YXJ78wGzb8SqguTfpqOPokYMTScaMqEW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jo6l10tRmW6hgco6YBMHTv2iyvHoYBS+XiZtwRALwHlneAFgvEbaSogLLdZZpBiCyo5e4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/ADKdkZt5SzFU+Af9h4WYt7/uU/kSFbAL13LoAXv3Ra7ts7Uc4qC6vmcepRwV4gTcBV1/c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hWx36Ady58yDOpcfCL2mDHprEOzA9bBXpV6VNENYv6D0P0Hf14TxAo+XmYyzEwlzPNBXz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pifxu4bozYvnFv/wXn9CjX+Iez/ME6302iveFJaE7IbhyGae0paJiKvM9uIPtMwkV8G42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aKHEVBFf83D6VAKr15i8U8Rjc1ZfW9TbhyvYce8oeKM90EtKtu8jPr6F+0Vl0nvFyv4IPTo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XX7WofNGydW36fDLTWIdQ9o6k6KpyTGaveebOJ1zmkez8QRqDhNN7MRTABkOPxNrxAr2/8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J7pqdnweXLhMWZvOHvpPmIsK0LxROUJgvzcop5cpJ+dEOkP8A6gxl2WTtWccfERjQPANs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IlenaBBVoWY+3qlVwhyZ952JJXK98EYQ7Y6CqCXFfXp4EtCMKKo0idgydjnDAcx3gQ7h/U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zHUtN1/EDodaFSu/BKCGBXhff+oaH0TLdD5MKRytTE614EGWCU2+7RADniMU+x3uJsoasq5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czuo+nEoIIVS05Pv5xLNUBlWvw3LQcHOuaEDi9HhtqnHPvE61DBuCnnxM/wCyhe4siUFql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4FKzhry4huaLvtHf8ASX1Dke3FuvmVq6Evsuv6lYOy+uGJVueDgmgHHhKMKRfR5ZWwkKO41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yQM/hAHHvLqsO4OB+GZilQSdZYw9Rj2ofEhzY/wAhKDHEarRuBZra8zuj71FIZQZu6Xf2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Q4e8a23jF6vMHeAvCxweSGonx1LjPEvUm9JFn6zmXL1izfDqA2dFaA+ZbNejVL590yMOWN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9UlX21f2gsQBF++59kgcsXRL36jweJLXFpv3lLA02fmNKqMhpqX+1eTIeJmEk3i7a5GPazN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iQxZOxocQRMv3LzMnaLy7mWSlPC4ytV0o+kpmF+YeUDi2RHcHNMXxKjiU6pZS8F3S8QCs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wmJEB8gBNfyP4UYLI3S/6wJyMr0CW1uEO4Bi3zuGWtuE25TYDycsKBL5J/uJTOOLL+C5jm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fWpUO0cH6ve1+SVG1Gkh2i24+YfpJ9x6ffN02e0ItAlaDvoOBYr37llamCtPEt7KL2IlHMh7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8K59oWkBbk/5NswFsA838QWRAVkp0TNRqPTPeJfAi4ysfmMRB4VoTtdFujfeJtGwtBid50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WIABT+TiLZh8W9vmZFC1YpPmdAyivqS+svglm++FtUgLb4KZhyLIFzoN3mbtVQDGJvACwS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2oFp5Qb6nJf2Qw5Zq1tzaHccvz6RDDlmR6Cm48QjK9Sj0HMKh00xd1gweGZl4GbZgVc9UP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HhjSBdWekd12zSvVx7ojZylZhgYMfUG8NiGnuOUDLHxOeMnuS0Mjw17S3xbwwygMaFNVcq7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TIG0Yc0G4QYoc+0v0oVnFzF4VAU+YNa1W2+Jx7vu9ovX8eI1hcPe5kNXiVuNSq6GPQnIrCK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0A/Q+ghj1NczMFeg9+gfQ/R7H6GStK+8XHx6AgS5zIdPiDpB/SqV61Gt0dmNLZZDjxAAOs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6LDWeD28xEW3LxYrLGxhMgLV4nvaojrtCs5BkvPjfxHsNN4P8A6kz5CGM/yMfWVsaNox5XP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y3z5mA5heRx+Yqo3FZfhzPalWX2gkE0WvnlNOyojNpqvrEjtlqedaiHL2lV1dxrUqpwb5N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V4JR6nbtfmGFVDziEtjFzARyDcZTlpnaE595UWDh+zuXrluj6QJcMrU/7FvYLpby8MPV5r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6cdFRUV1cBiBV8yrA/MoULoPd99TMScXTn8RiXI3Lxnq9Ms5Zb6Z5Vm/MvQC30Q+8fgRbbETt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DW4yVRyHtym38JH1hgq00BpX8Qgcn7gHj2g79ygK4vkEYM8aFmPxN+Xk/4j6xqsVnz21CYq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JaLVwn2JpgP5IKoPbrHUSWGMpr2EKC5DXLsZPpCqStt8kSt+rUClsOyinH/2WnSFh1PTLqE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cPRQschtKzBBJ/ED7+YK58sodEz8MFbB91U5hkAXpvdOIRGF8Mu+/cnYEORei0V9YXUMAU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dceIy0SgMh8S4X1OPZ5llTVa2VqBarmx233Gg3bLiwm+eT8NFnERFgNUGTkp1KMWx37G/i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ziUCwgFzZa6gsB4Uu37iBRpmU13TZqviDgAg3RkF11Sj84lDl0dkYUv3ew0lH8guNp8SsU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Cxbae3ULFqK+lAueZWEgQVrU14jiNuJRcQkruSsMq4vm7hjScR4EHLmNCWW9yDIJDVYMU7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67lUnCjSc31K6BfMlh1s0pun8TMINKD2QIX3BQOEBq95stZHCZeLqN23yRXXSKiGQby6X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D50x112TkOmEZ3tgTMyvsfSWqCgdIwNs3189wGmwwu/mIi/s5GVWpYwUnzKvtmvHuTYQR8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1iJmAw0pGARKrAprHmGNGudUlxtZ2J9YkWrjv6Q9vOgJvQ6bY8ROjb05+Y2npGFi2GVCPb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eK1kiDhiPPxLU284bn2hGhX4C9wIngW6iS6Jw/pM7DXKMJ1mJTBi8CGOr18efeG5cqK8Su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9OZ8I2P1IzOaEGxDG2bq9Pupu9Hy+pMm4vhAyWV4lzFS1OlVKReLLMRFXjCZ4WO0T6QHht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fCC2X2J1hoztXD4mIY54fDqF8oJrZ1Boh16NHVxgFWFrt4hNUYKpOvpFjXW12DuGFWBcmb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Lf8yhrDhWL7lMvd13nbDGwXAHtLZ8gfdL+ZytvsxxSsOcVDyWzRXEIMKAXxPCA0jOXFTOo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/AFK6Pl7FeIXUPNlYdSqwvptqBSVGV+7AxOU+EM1WomYGP0Fphr0P0VEiUwhBhgi1Tbv4K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AN1B9od3fUIzaIjt40e0ZN1DjwSt5lMIEJVzD01GE7jFRMbmBXOoqMypClydcTMq4P4jF6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VpzGT6h+0yR4Gw8xZj2e3HM1U1pX8eYrAsH+80YLUXyKsMD0mZgNqh2aPojVjmXPMUfxKF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4lSk0m0Ix3CV6eyZWhVE9k5nM19TXo4/pMF7k2dsMyozmGszygq+H0PW5foCJQysCIZcdH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/+CmVEzDK3ruf6lywOSiyJRn1pfGvhEw9Dwj0nEyb0s3nhFByXhQ8Jq8ZbuFhQ4LxF9QuP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U8y61EXyYDt7tTLlVH2+TzK18lZWcpbWa2t1jwDN95UMU9eyTErhXB1Q8e0DQxWA8PMt47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sBXhj6gGkdg0DBwy1BK5fMCLmVHfTs7JVS+quj5alr2CCn2cRjrGQe0pz9oZ2VL2eZcxzM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VxaD/ALkjREZB0I1jD4kBe1LbjVgeIPqZnGCFa/cnhmOd41KJ+/Wu4mGntc/54j1QCQ44u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9rw+0dsOtqBy9/iCzkIIetkPxFErvA8XEol2ke6/JxMv6lD5enzKVuNjnP5PJG4rgTdNZNE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8kArwgPDuM2LrP8NkfjngrDfzKSBAituPMFx+gtfwL+IAkUwX+uyDgRhLWCzy4GvCIri3N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38ygQ97I9BhVFMB617ks5aBRigoiA3CBdn0ixkarkPeUSwzGa5ya+ncDjnuxfctwtWIQ6Zy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e1WHhL9Imii6Y3N98h33M/SZ4eET2opt8vEQMBXbm78MKBC3YX6y1AavWINyBwbpbEMXMm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uAaeeUXO1RDNW3MaRq05c9xCWqrj6HMsK13olMSbm0T3jdQtg/nuCjQ1avalvk/Gal8aZD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RnC1mJhFs6KXs7iM0dQz8SgZaPEQjoWXL9T6/6RMGFNmKTNeEwPMHYycPpEbcVcrC1g1iu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WCJ2iZAktdBpTZAerHi7e8FFksHErLOFfD4dwuBoLZhJd5OSACSzS2DaDurQmxRs0xqOfI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PYVAowcEoDYsNT3Kz8WC5EdR3Ua4390eMRpdtydJGUqVhWXqY+tnveGLdYLWECNDP/wCIn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8rtJVQ7AwujiC0+MealDN9i0/Exhd+TC+Kl1WRHcACloGBUCl27GNU2J8Gz66lXhh78GWV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uQKdLL0APAS1ewrsX0wF4Ed4iSDlarlt9/wAPQDL/ANIF7g8G/NRlb8ZT9Nj5wUX9X2b8s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Obn060FNQ/digHNVvtDLsNJ0lX3YmK5hPOWpnHcyRNLNLM4oWS8dPmW1KK6fO5Y45KVrjf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Kz1FVStKnZ7mZaNwWdou/gil3Q+94mKoyWL048TwKpbCfMcVMd3QmOCEKtAe8w1WMtCIVU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rvgH7QsA9lB1OYimji2JeQHaHPia5xAqCavCpqmKNZlu2DJeXPiWKKuQynvxBBMlRQU/MM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4hWAUCj1L3k1uO4xs8wxH6Dj0r9WKKpz5TYMRf2SlBhMkojfEK1vxvHpFZCSK9CCKDkl0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EcnpFjO5N/HMB2c4eUr2jMzBUw54+Y625LzcLw2VOKx1CUMCAXmmGtTaTvLTEhFZ1/Mt8z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OT7RGcEoPNBQwYhJqw2HqVYMR9LJ7eiHUPQSuASlY9CId6lDJhc3FfXzFfXxDzAKvojG5X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ZhUEVHqMv6ofnH8ej+rP2OYf8AyTOv2H9hwqtqnU0ApclK2QifLQK2O3M/AG5x9JgcyOPvf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PCoYbDBrDj595zpGxDwSqI8osbQG8zoJ4i9AaCcP8pzx2kYeAUYU8ZJesk5VV5Ih6oUitX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Kz+ID3trbGfLRBJFG969n0gFq5LX9oWe7PNjqOGTIfsnmV0pL7MMzPBOWwPUIr2WMl9xCu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dtpZW6ipZzldcJ1GQme8Pl/ERLdv4OsZHccuub7nidX2s0/KM1Iu5ePEbCmXANVL136GM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8VplPbxLeDvD9SE+noKz/E2L6OZf1hYYWGsnvHYNncFAsI05rfzCGo+VcQYTIsYr2tgDmvM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IGVm4ntqohsNVd0TyMoF5VlqvxwRieAA2O8TO9tS1fdiQMBgENJfJVEL+3cQkU7J+sBMg0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4NPrUqJSUU3+ZU7PsFM24eWv/AIgIBz09r/iApeZh6IuAcFVK94Kr8mlfERMdtEIqK7B+k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N0Ra7qn217wuQuUZOw9kTt1w7GUk3vmccTFk5Bl940A28c4TYx8o4qCaL80cX4IdqZqwv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lgxG3f/YAy24utkruu4ncCZuABM6zmmIbNfh+JYAcR3yMxo8Jb8x4KevcMeMKOD7vTL1uy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LkXDj/hBY97sP9QGGzAf5csOcGYnCpxLp3RwhHeTlaftMEU7PeKbLuC7HwzKZT7ILYnciV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jQvJwhtq5jmJwd3AXYWxe4I0QONCLVkomb8yzSjWtRDfGqBRPDGUo7B9oTOJpDE0B0oUFU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SLzSm4AuYdUTxGOcB8QL3lXh/ctTTgr6uE3NOz78wGf2R119oBldCrTHyhldrQ0Pwl7mW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frKJrRinT2QgroOPpBRQ6qYFNvXWzx7xocEvGDWqhVufJ5lzz4GJncDzXf/sxcZFtUroUd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KgyDcOwKimxmF5Hhm0aFYqr/CY5I4cMoVKzx/6gclzSSs9TTT8CvUdYKLjuVtmflLI6DGr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Ovq/T9iVZncf0s14AfmEpeUfMYPZWxwvTvBPwvzOqUcPMJwBvC7lYPcbv+IopVDC68wgJB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txrrUxCm6dExuGNritjc1C0ggKxYF2fMvFE8WJAbWq8zzUuJWYDZEqFlwq8Ipba3Q35lBv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1wpyYX3JnIbvRXOIl0V8sCAU85Y68RXtshgRQi9d9yV+8IDdBNmYGH8CjEz9mwrb58ExRA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KnJoruGIcHwxAyNS9CEIzFI6iGXxHUakjmiHofqqGpmUx48yzJGEdyrOv/aFlbeWUECV6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wNjAuoE3PM2UzJ0MWEipZtnicu0Ix9rJ7xB0H1jkMDFOZRH4eZi3PIRtc4NMxhFNgfe4AP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lrSXRJ0//AGUg+Jly7Xc9ggvvBc6PEsGT2Qgx8nLzMbW1MSHQMdQ0QJlEshyZm2XOqqOA/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ZTZdVBfHExOOJbao8bgPFj4nZNvMBh5YYFuaUk8twa5NQWRVz+mqHv+EqBd+hlieh5lHw+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oYs9WQzOvP3hP3zGnxy7iTAhkWr1TIrcgFR0P5i5/cuXFq7bU2ssrdtmua8wXem2QdeIe9/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9thZKzfi9Il/zMW11g+Zd3wAWidiYil2hWPD8SgqiDgqWQsMjcwu42V8xDBcJoHX+bmrP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uETuEIrS0K1iEqZcfaCWX8lYe5g2JXLHAXzFAj5fihiYrw2Vh6GYNeNuPGYHMjSgOq95+P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346gXz8LfiNQjYD2EKFNPDfLAWUrXEgkKR5OgVp8xh4B2F2kTIhgYXGY7Apcr5bEELtWmL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CdqDTH1JmPZfj5cKzWx35xO8gUQs+kCB2vxuC0C8OnDGV75UgCPRZw68JjlQzgjOBw1MP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OxY94iegUt78Q3geOC2xfE2rt7sRgVvAYf9mDBR7oYh/FDdQa6OwqYxWaXhloZWXCDA61d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FmQFTDYyESt6XruG+3EWmBYDkjKXey9F/uFXONj9JUpNqcf8AxKmGZMl+JZV3VSX8eJ9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95mt7KvdCtq3VOWCbrmsQmVgGzn8RygXizTexA9ufiZhwzV6hJXqQuRkqzkfaNhY0i/62U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D4ypqCwbTHNzu24xpfI9+8pUjAu+sGcPLyg7y7cZS6Vrib5pqzUTzzBqfJGGoWjNeZlxpb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HimN13CTywL+qKvBwpX1ZiSkoIWupYsHveY0rNxQlpjhUeBdYmNV7NVk+ZwYsjBcFqXdT7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IIupnEobcy2vaNMOfSJu4bSeyBc7LiWvAi3RD6o8C77IAmlM6JehjpX6so0S8ccqEhdmeR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GuyEAwbL5qoIZjYHynftKodwKs795U2Hd2wTZAZwQVRjFE0GqyHunkzPTxMuBxSohBEOCL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7jQXCcGvaJpsdj4iShFNiDYHtE5t4jDiH4iCQsVup9mBXvyYvzHKr2hbdS3YYs0llisHT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6WJ78QagoDze0lHarB9EwN6yH1nTq2YMXl2MylB0Uj4m7zj2mWAcrHEp69PKV5lT8kSn9V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eNelTljMoc3oD6I5mReMPLClcZiaBq6s+s+lnyCQfsmYLZaKVPoRsWWqXY5l7C5ItqTkTb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0ZU8/9xLVnFkEEotFZYPb2i2ZIFw8RgbA1n9poqxZiqiS0IQ2RbXEOjRY4Ak29svEw95+II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9N/G3wHiHep0HH1hanRbrvM/ihjx2zSdGlDftNPWxpzM6A3FY+kyDAJonMSsI0qqe6lEAx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gx6MZqNNQv7zcjx6OiV+yxrYl175dRRa0hZlFxTwQThA/QFeF/wDuigH+KNxhWBfWUGeDe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l74jtOKWXzCAMQeXxE1n2ZumZ5MCpU1MYLF4SVt0d+IFCj2Ll3wKhhcLSx29o0h2LpmGcr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LarmRL83c+M0zUkFaMwghRjqKmeGC+4/ymZMHxHZE1fJ7x4uoB3Gs3zKr3JaPtsgp1Hn4i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xIEMT8kH1/wAI0rWJoCPtGqF8wWpyOupm1e5YyORNzD+Jfoxm47WNi1C1lUR9CWhgC/x/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y7zw9ngfeXYE7K8Xq+4dM5o6VGHhW8djENsnyfEaKwD9t9PrGHTl9peXMLloG/tOvMzd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5fMGwKOU+XtEZLyx4S99qNhA7BcBUwInDnxgyOgtVRVKpKbzCBGm2OCQH1iMiO4cWWq+WTM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SulSHkdwrmWzgPHiYDC2OXvMWzYcreJwoKPkIDIkg2HJHDjytGeaqDKshz+8Xxwc2eLge6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8yyl4IroTwOLGOhmgFzglbLRpusvSRwJRO+6HZy7X3KGwb+m4LxaVHxxMyaPIfeLCzkNN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E2SASEVEFXKFlHb8xRqxZ5qBVu2gPM1M5FQY5VzDDtWG+ZlUOQv6uGYGtHijW021ePmMa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hXOyDLB/UtSx0B9oVtgRt/EWqOQffCXVk1VOXxK0LXgXiYHZISYS66aOpl56vd/MtgP4c+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7lxYFaMoyX5lnje0Par7k3AVGVrSpiMX5Oy+INzsNu9pdTdbaPtAeDFy0liULZuLyQ37M2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4I50Avl8kxUByYM+8SY1vb8ymZUHAdQFYMmkpp6qW+iLDcay2veUI12D8RMnx+a781MOFiz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8SwGmVF1MubZH/FQZT3JVPsqHTI70n3m5fqbgsGx7H3EgNtpAovcbfCtOxl5Q9tnmZ2VCn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+TDSEPqCfKU3fQffxCoTJXBxACZyHrwYw1hqEwQSoLMBQevBBA0IibrqdBNcgOkcVEVEDw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9wJydW5gqTDB/JHI2nc35lY98iKZoBohZG/UyNmmVwaYzA89Ephg3RZHjuFFELx1BM7WKy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91CNmtY4ko9CVq+5i7SOn5hGvpKSmmNjKK25/qNVFF4RdQibTD+DnQiNEISo17MBKDnmwz4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8vB2bPJzLqqux+MFBbQrfdG4L/AMJOdcLzmMLqyv8AohgJPhRvEW6IBzTzHiqGLT8zlAQlP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m4SbZ7kMSi+AeCJja1VZQFoBZrETHK3H/AHG0/dKly5vkl+yfRP4x/STLxofY9GHbTxHDF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lN1ThD/u5mksZWUAutXDgOy+ZmaxJlQQORZSKV1cnPMLIKIFLqHxHj+BgC6QHNXiZrneo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zOF/Mbfns3+4k2zI5B46heWYTrddRXbwu9XtDmG2UIXGD7tDDXjuYTVdDRzFGGilSDLkZY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M3u+YDx6Hj3JcGYI5g8QIa27/AA8QQLVyGT/sAf3DuBNrW7zMZFvUrACYafMvKooXXx6D1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hsueaRLMD9pjBi+o8R63XJhuYsKuOv00eLTNM3QFV/QeJpQi63zHk8S/kqOUr/dQ6F11FY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tgazE3/7FS/8AhDTfiGZw2wigsYIPhKLxtoh8wRmUKlnQVqU2wGhiwqPGX2gKr8KmFUM00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wy60OYOpimLiJcM7jYDdvyH+Jd1i9IuGocnhI/hHk+IR4nF59EYyrSN36EuGGtz8n4RvVT3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80QZ+wmD8MCdtIsL7l7lxYxeIESoA9SRhMCzZmDyQXQjBeFOj7Q2Sr0D+5rLdUpY5NDKw1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YmhIKLS2jfc6ZlbkNkbRnVO/X49dfLhVcqNlX0aZVWsZn66lRkqgDJ7VcB0fQmX2DocFn1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ZX85yYXF+I/SO+b83E0EaA1AuMMv8E92CgMBflL7zdqzSkAD5R9IJK4XB1CqW0+YZKPI/A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PnW6uLmUooWqsaFNK18EMAvwRio+l19cSktZp3LJgkuasGY9Yy9+8Wgm/YfMWxHIxz4e4s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sEzlrwy8b7YEuhGZR5gq0eA3Bk1XKPUUvcXNuv28yhEAiNfH5h1FZTcws28KoQ3csjuCYH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Kq+BNjisu4VVamXhqVFK+gGiDqcq78TMNOWUolLe74JQwugH8eJbkAwi3Oh7wz7zHkbPpA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+Bq/xLVQqsNzHcd1YSnKDbY5S1mVK6/kQPK0oD2f1H5oqd0lAC4u6NdEmzmID29deejMno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IP1coH4Zfq1iYe0OYXD/kz+zXoPklfbIprHcpGBHLRCBcdt2hdRoJlpG5ToMwMQXHHFVUR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91U3TuWJcy+sLqxld6RoezgBizdnCdo0Vi9vSLgq1WdyrWDmg5mSJcW1MtLpRGl0NcL/2W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HIUgt3FFoMugX24ngkJzLAylnKW1YrPDGjz9oa94huQtQvAZCmGWW2B5PmMhK1m0mXSMd/E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xrWNHljkl1NavlGJ5aUdkLLsrsgGojRf5iUcmQtf+eYcVHincupOA2ppSFUcMJ0G1h1Mq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4wS6J53BdufZichOUgs5nlcM9iXTho5S+wlSNpZdh3CrvK08WxD5D7fLiXpWler8r3DQra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ZqKLgwRNV+p8Su7I43F3YeLlao6kANqvLsUftAYbpvbqLYutgVedwjIfcY8/tigPeDjao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aetfY9RzQ2s84UM7KxMupUtAHmHZwxSp4DIJS6uXUuIH9yRJNH25YN1Gwrb4hVRL4B7RxL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6sXpjuIbE2Wv8E1L7hLgE4tMy2vApg/hlYvueo1Uqqjb2wwMjCKr5lSokqbXy+0d/pNx6P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L7MYx4+zNkXmOjDFRMJiDw+JhJqhZ5ldVLnzChS2Og8bl+tYe1lwVxtxTYG3f+xMFNWxf1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mA2tt1hiMfYz3St3EvVqjH/aPv73F3cVb4l5fb+4qb1L+UTVsMBuuogY54PlGoNaBr3Kg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S4xEq92RGZW734jLa2A2h4MNFfnxHPSqt4iS1UOYyyyrwhdBf/wAgHdURyVTxKyenwv3j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IANd4bhCM5nEsghWdzIRrMr/usUX39PRFYuL9Ct2LGVALNM5rvSmqOHrO8WM77mX2RZvk+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acZh40s9px9o7AJevcwIy1dKeX1iHd4eIr7fDULEB71ZMKbnILLLgvKwIZeDESwG8EtiU2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UNz7J4TeQJve7GozhoIabi3uUTMjqHIxPsJgaf4nEZYof9QcwcGpuTB5yynFejtM3Ccte0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s94hSynNS1N14JyGOlYfbMvpZcVD0Xet+UX6CMT0Jd+4mDt8QmPgjN2t9QKp+L2f3O2PjT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Fbz3L8YJVnYLGzI1Wl5Ykssd7ZVPkgwcmtrfrAAG0HOVmB3APscfEqEY2s323USwvVfxd3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EaStd+48S8ilNPEpYVFeW9I1b38X++kV6BX0HJ4uFVhMiEEomOpNqpy1kRDMZ2Xw0wLsDy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aWqxMcA6YCqFDOFsc1TgrLANWlpEld1MN1CGKNXug+JuJXYPw9ofrUE9uywfdD7jlfD3N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wZ4L4gzXckhK7qaCVcvcT6pcS0CXp4eOJtIB10c5mXSZGDPmbukzMUBVahSI4Nax8yhw8o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dMNou/ZEBGvbUO0curibZ7lZmoIbhlVIxn90ALUVh1Cza5hVz3APP7Qq1/ej46SpsoOJlL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0zDwmxd9imo6A2kDnfdTDWXNXxGWpnMI9lcHuzbsymfMwci8lrIAYpg95YBtW7tc8ocxfM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HcKpmpr7Epw74/tF4J9LPmAyRaHmDc6bywxlvWh9YiGHVCA5bI7+GZFcHMeRHiuEdMpgTv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rE6d6JYwm+PcfxEq1stECMTYKXFuTkej7wQA43/E3p8rRLVo8y/0gYsuRWydiEWMc1CY1S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aYAuHUEr6ThIOFu4I8rDZ/ZPdDDTDXB9yZxruXclfYNURdeYdIHBSIFdbwEV469wDvvDz/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V64IO8jGSFEUw8SxB10NzWrDJ2XZFUoCpqNfSG4sprwaSjdksLXmmUVtjh7fiIeh1eX2gz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BEtp4mN2mkMTHzSLTJ8RCBrod87ma24Rw8FS8xGlzpNIb4w1tBIA+KvEG4SlnYl0K1v9v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8xXlnAlE1mchRDHFOCO/Ue0dQC5bMd8ka9KN9HDKZmG2gk1k12lxGV1CUXzj8Q5VvNzDBt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wNf77TBgqZpj2jOZ2K/qAHOmyxLFr3UnXcjrziQo/tSrBQfBJrNTkAzKeNy/xzN9Dd1ftK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kSBdrQVKvRjDRLQsDbEoVRv8A5T8dlR5Wwt+7+4+BiMlMNR3CGtXrv0r1+4E49X02m3Ih/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U29w7THMKjEcxek3lKIWZhc/MrO3fKvMsWhRU4uWpGwU6rxKNpssBEaiVz0faPxwFVN+8u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WMD3RlMFnWD/sd2MRcocgl1hc2BSsjxTxKwNktmlSyjUWlVJcwOXZ+sOhrYO3tiINDZHiE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tQMyqhgfzDZxF4JMlM9sNux2MY9uJZ2WFXgvmG3dDQr4ltwQIGGaWXKNRrLj/AO+ZUKNaP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ZSXTt5R39b0t2DiX+0xY7+YyOGaRaYOP0eEqydUUwPd6ZvbPoM0EHRo9S3ixifDLLhT7Cd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zeHbq4IdxzVXFacjm5nsBgrHuzc8mnBPzgabMoZvMzYMemszDqZP2fxCXLEJGYUQU14ldf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uowtBxB3aC4plT0TIg6m0tWFmZnPobRzK9H1EV+APSvV9AyhRdrpcAym9hrDzwzqzw2fbh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F1K8E3S0cJCuMct31hmrGIx7yru+mmcGSQj3mJFYcCfwice4lDq+Y+1yjqoZUyrg/7hkCq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5DNuG5k54nv2jB71bz3XMAIGa8vBvij7/ADAzi03WckBlprG6bixAwht4qGF8EIVNZAabR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4xAZL+cefRkHyRGuxcDpnebiWQHya8S1skpCbChTqYdXa4lHy0wdwWG83KQe5Z8KhtpMgw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3MDLyfZHKtHMbAviicuJjdDpFgYMnKK9owLjwQLZEbWV5lv2g9/wByyloMGB4gQbrAcyiQC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zj3jouM2RZYO2mNngFPmYpuGzEN4D2Ybrt0GHobtS2GHCDH3ShFD8yBKTuGT2Ym7k8oPjI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V4KAhaO4SFLh+jThjhXKSn3wS+riUXczYWQ5naTvf4mMkOVGDRti8s8+0ETl3Wxlkp8Wfr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iTHMViOZMl+0Z0YOD4CdEOjkPIylZyCqfpMymeIN8h4CV5SuOJXIPGsxijdh3HoEWzb3i9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wUns4ZyBPGx7Rbd26zLcRTlHAhu+3z5hiRC+xELhljUwAu39qCgNwizkdpq+mPSijR0S/y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5oH0ZS0CL3HhcVmi1wEOcQ8jHrlXeGfeDjhY8Ga40EXFgnluFs8MZ2dMyJbC4I2PuaihkbI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7rCQ4+CuvaU066vn1g6zbqfviaQis1XiB1EBbJdMZTRXkPwlrGuMoi7KpanuVrHK+LluC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oWPlHf1MYKrnkQV9XcHpvEI0W2sRVR4zUHrM6ORK2lyIsytX0in+oNOg+TZCWFmWN+GJeN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dwF9QQojN8zk0PDJYppaXruCEWZcDqMI64t52wmEV8TcgEKuzwl/aFY4u5dMxsqAffuNAD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OUOosbd1dUVLltbys1Hss3HLN8aEGMQ3YKlY0YAcxSFALQLuExRsmvXoPU85om/ESsYtU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t1GF6M+DqHDbZE+kafK38nmWnwpxteMe0LBEaS9Rwj38HnG4sj7ndeOyWBbDxTDPtHBB9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+fWpUB5R+EX6cjHf4fzeglzK25mqqOsyxHiHb6F2Z9Gg7lCdobOUYMHQD55ibcqbMPmYmc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maGCSkywQ34rqA16YLNNwNDbRZS4TGi9rogDRDCv4jv8AM0LLd+YXP7h1/cYLbPL0itg/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Nm87lzWCzp5hA4QqmEDR7C37RSqd4s+EQ8kV8dStrCLK19JUv4rfmNaIJWfuxoqEvVkM2a7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qo3rXHiBAdcfJ8EcSqOSw+og1xOxAGfYCGgez7QtPodJixbL/AEH6mVNUcKlsmoFxBgYoP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gnmHQ+yOQ1DByQUTcXqbKaQNy/bC1AUasap4lAC4GQPtBWge1ywe4bJZuKDgSlRdDT/M4z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jvqCX6RadMufxi4lx7qOzLnM+InoWZlAy6zQi4mkN5mkYQnEr0SOvW3jEPtMteg9dvTyJ7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gyq6zz7zFNxyKr8R0Wwzq+ZdGLMFWYr3lyMQpehqIAXPAf4hJRGSXdODEMCS7f0eZx3rRh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3sQ/KMbKgnw7h3EQmmHf3cyVhVdo+WIPz8D8A4hzNEZ4nsgsCB7kuYqV9sT24gMWiIWPd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2W69xq2Azrr+al0AIcD/7+I/yxctdy2VjoR4byXOV7gGgxXT2JzuNSuLNFi9IIW+VK+GVB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E+6OeRNre45AW6iDWqJFRTQ5wHMRQTLefEZdaRPzAOLsDn5mRcGiFA2cwM4G1wxxfmWcR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Lv2gLON38RTJ4xeyQEqLMuraNriEzbB0VcWWr78zBB4KDOIsWpll0dwGm+nIQmabXD5h5n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TZCw4cTEDWPjHH+4uDrSTPEjmH/yXFDY0jChmihsAwoSYhRsDVe8tWtMr9iAYAGl8wDgDP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XcALlyc6lT73TMGkGYn7QTLMttPiiCrgKo1jhg7sRrkhH+dSOV9nVxHuCe/aafpZq4xOWY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ukbkVYhh9yCXrc4HxHBdVruFouSQ9YSkcVLDB98P3RjR+z7JCw4m2kO3+eyu2WFkEeHLBl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2bYslo8UlJ6yn0l2oKS3BiFSzEPJTeel8xGkjadxVh5O6+kEQKcjhYZAq+w5iXXrnPqlfh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5S/ogqMAVcBqUUJdkZaaq+asix5jhuvjZDqrnAj7zFo5ognmlgU8+IJeVWeQS8Ocotrke4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t7iY3ZI7TD/uFXtN5jfmUUH4jxC28xOPCZj7jkkutQXGMozCc89vsneilmfmFegWiXa3N1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+Dq+9fvPdIjbC1FTkX8xmtTahsstN4blsY9F14fAl4CxHO5UEeeNoQO9Nir3RkyvSIylbr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a8sarKy5XzC6IgJYpwqhKdlfmo9vbMYlsDXkwyyDhKjnPlj6dSkA3qDlmmzfm3cXGNmbiU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LplCxt56JoDrpZOHxKzph9wUyqw1W5C/aCy8LIMbcIXutwUirRb8n9S6kuyP4Ju+1cFF4m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YIKptv5QLb3AXhcFGVzw8H40+83plfk0qvvLwqLoPkIKAaHIf7itHe59Y0s6wsjv3/RUZb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5Q/56lbG92xOj+GdQTmwPwiqdpb5mKzCtXoZq3xNmcBKLW5l3JFxdZxLRurUUGm1R88Qsv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1j71xrMlgOamJXSEsk89vEBKdAjf/ACNEBfAVcCO8GttzDLWEPF5zGIys5WGKZ8rONXObo8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HSCriIqq6GoHSQtDJEtTQXz9JdSefb6S9qXlobmHS2CaNRjRyAzfibCDBYe7DioW+H0EC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48XKk5YrFfUMFnzcV+abo9Ql59LIS9kVvizwRFd2SkFQOYMGX6n7FCEHtj/AEhEJ/BMe9ip4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5lDZBQfLLX2T7QXnmGiYC8SK8YcEF3a2wy8cH7L6l00d/Goowpo5p4lzt194s3Yl29EM7J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vhmKRwiYTkIN+jgSq9bPI8RrdmLxGGMCLBzHid5lDfp0nyTWJHc3hGG4szfoRj6ux5UxMn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9G2Dmq+ZVA0R35+MTkvM42QWllgeVXuEqyItg+0qjfnG4FYiPKU5XPlXXHjxCTgKhdOIV1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YUfr49zyeGGKnve63LlwvOcvEIL2FX8MzjGNE+yHOjAN9/E5wYAVZi2ddLR4vuWIbbJngPR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QvS7pz7ecxwSuBLaajDHI+Ea4jk8OmWqgyobL9ogQslSA+7UHT3oJc16BhWIWDTvmYRqU+8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/5l6Iu7plUPK78y55rNtg5stWvf4lEafMHct9cSfiQl41pPzDuNZps6nOjbe428YAQ6p0H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c6TaTr4hoEKIrHcqY0rLQWAJjxDQ2XsuB/U2emZHp2WtJ9wcIdBfNjAnukuXoOArfyRqWn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F8TEmrQYgLFw5SXhAzemuGNhC/wDoeJx0Mit4jl0ra28//YkcKq3nFNysXU1WNpuA5ckqh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NB0kW60dFjuAKQ8PTGpZbcD/MtTgh9HxO0FThZbtYU4LFefiS8EC1pbK5ZlAWHnSIaGcHm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jjWqfYwIiANzGbyVdb8wKrBxtl3m573lOVxeFLmPh26AlJQEJu8RHWARivMXLRTkVA6vUUu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hauxR9pnhbHKHFh7p5hVkdbD2lJYIJHfhMXd4r6RcIa07lxXIPKpZWOVXMDllTjxUwqJRG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zKNvy0AsB5yMrS4+CvwcQMGXf/wB+JgfWR18o1K00xRqBi9n9RoIWeUN2IRoqxmwc0HUq/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9AEBFNA/mZdd+h8wGm9jghZeDDYzAN+EDLE3X+YJLEcGfWKCogO/EtHgJT7MGlK1zSVRH+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xfEtSXsVK8LN1g3aiDlmaaQm3gwNp/DEXBqvZLE7lMLCwcPD/AHL/AK2KFPLKVst3M16Pb5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x7Rqpcq/mFoD4ESBQdyKpmjRT+8f4+Eu2NFtQCZP71CciNDF9swFtGjaSu4LDPxKmhWX3d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akqsh5iyL+M75e40LcMJ8QC5HJLP+ga+rxKXliBMzPCmHc2EHL0ncXxLWx83omRuUApZMji+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Q6VbF0jueMOGa6jG0qq5rjG5U4DVJ9soH3exLE58KYWWntpKlej7zNIG2VTTh/VZ5GoiNSo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1UzOcsqeybbirZhPtDpLpnUB6Ok7e2YqdGyFire5DH7NjmLgYwHz3OENaZqHNUXBf+czgA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U7uL39tyzFSpn8sVBvpOvNwGjgpRR8e8rgCUGMvidwKDNuXiVHbw+c676lxdbhJscXLjVx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VcI2mBuCFmJ7lvXPPtHG6Wu1e5LOzeGq8w74awYmeqzJ74pmAoF0K4M0GfR7hn3mnMrqY5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769iVycqSnGmWJSABFbxL/aYltz3oRUaAh+g9X0bJ7uUo3SM1Q6Srzk+m2f7AxGoSBdt/E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p5e6BuKFkauUaiuacEb9tWqb8RnZZXbPiVZupVxMfRydwa+/Q6gLwLDDfyTj0GxUwCMV+ly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E0zCXqZQYieguPqPVj6PMVpu7/JF9YtSj6JfoLKIvaYd/k5Iiib4zuv7j8sCvRzKky4EWa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8cTpUThq8G45ZQjazPvxGb1wp/cIopYSvYCawwWr8oNIIlr18HHEDZMrtpwd8yi+yJ91bJ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gtxu2N3KKoykQTtss0bz3VQ7kSgwEzPHm4dNqJLZzT6TFVg13BWdcvMDI3shli9pmls1+5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S0UmdoPgy+5WveOYIIHfUxsumK5lkaTWFO5yK7RnDohBV23ogBAbKKM44DxNxRLEXBYLJ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fMRZksvIsAGKZ/qx15BQtZbwB4O52YvT7T7EwtgMtOE/iWdtFWLHMdyWaiwKmrwjn5Ro6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KVMActsBzl9IjR9af8hYyN/bmMtwa2IJwMDD+5ljBdPMOWjqU8TiOLGhtfk/qDUHS+Cbrl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Ii3jzXmE2oRx2TPqKF3zMXtFCD/UEHGyAi54DAltN03NIl1uveDC72Z+sbQ9K3XmXJJuiL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RM3OIfY4+0W1qeY+SMgVzAOYfguh4lFI2f32Q1lxOTPMo1WmYQs+kVChMh3FtfeVTCwu/CJ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qxYzLkAEeYpqIWNFvEDTautP7j3ZjU58T17zGdeJj+h8xrA9CrPb1cc74hsbrxAYDFZyxK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KurZY26FXhKuaPFBDbj1DaYNVCu1zmprN0PvAZ0eUr7ze7UMGbIB3iXdkW7zc0cWF2Piaf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U3hexKAcAz3SMR4Z4kAYIVI1L2/Lj7zDVfIlkT2GX2PZsgsdsx5n3MjMWWR7lMberiEdtF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T5RBhySg9l5PaXDx64fci17ltEN+fc2nMqW3Gw4jltl75Ie74K5zBaGxt/pCXo23dMVoua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WxQHi5ZPneLgGaw4Zd0enLXip5uCm5nPVs/EYIUtOrDXySg16oYiLD6fncTCb4yYl04yb+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z3CKQ4oqBcxgGrAOWs5tqYV4F0ISFLIHUyq/zgCq5vFMuksAHWv7irGIOr6RMgeTbCuKvr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laF5rzFB5rIQPvDv+ZwOUX8j5mybC9h1B4En8poFBhqfFzK+Qrt5gQ6xainD7y3vjt8GXL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2nK7n6qKqpbmLhaZqdpkQ694yxBbz1ADSUALCYAq3zKkNN0BECkYGmhhDYnYEMsOUELwVM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6gqMH5HmZQJTke0s0j5JiD5TmnbMaLs9oBg3ltD69lD/BKLvQ4tywN34sK7WYUPtYPmIpCq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Zqvv3RNQiLDnzKwAlKKZg33DqFxFuOJVS2k22x+JQmda4h/Mwbw9mfiUYsvDkIyhGeYehK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jpAxHGLz5ga/YhOYqp7EYUWzZIQl5g+l/rZr0Iv6h9GMTnmB+mopjAQmWCBoTN2I+0S+LL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ebJRQBOfwlabKAbjuhQ5r2hUDJPhMEb6fj0jW8MBgdzEjA217J9Th1BZMc9SuLIfCWegw9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9dxR1Fl9KQepleqpcUuz0Ve2wVn4iqEczkIPCeUtl3dXtMkmZ9oToFdvHxEsvswTMHfBLKdF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hkzsaohxdRL11DYwks+HXmGPes+1dxuasFPbr2lLoXN1jM35WK/RBAvc5Z5nKYYILpwCF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Utja9dzkNs8QxA2QknAalRNgiXL0aw+8dY2/RAwGqQ7u4zyDMI40ruMZKX6xFw3UTtDgzrX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apom2QWKaMwhNbQcPdzGKIBhVFhejNu+JR2m8iu4CFFsMj7yyxv8Aa6mGAFn8SzS7Ytsp5M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ls6/xcB9v9aDYnG8ofiq8uZajVX2ZmVfwKglAyhqN8IdpEAqZpxcIS9w3f1iHd+Xy9Rl0O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g6nBp1wTVWWdKQuogumvpCJh/+lw21/BUVfNuB5g2wE1lq4FJRtcykw7HK6mDeuML/qa8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bVdxhNw2w+7xEobHGLMpqxyIWsrtoSw/ZbfeWVdnJCZpcByErsDdeDqWA2O/BGFAtmMINV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+O2XfkihUK2TwtFGz3IQ3ZSHeizp/KVi4i+WPkCXhshTXQHAg0SNdPczTkReH3leBS6pX0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4qIRUGQ4jDgWaWIHkSgnOWPheGD72wnTNgSU0j7xyanLdfSE+uKqkojB0DD8TLuWqpmDtq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xzJdgJsMXuewd8CG+rHUCq32UXPLw/wC+ZuynXtHftCEicmI7S/Nd/SajAtYxK0/5DE0Za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YPie50HH9Qmps46YlOb+aqYRDhZK6wJjELHaAmn7Q8LZhA3GC1TtLexOxPmJ800h+JSPl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HKJ1Uiiy13NMrquYSK0NaI+EZs8y+tqs9wY6OpVcBY1MMHQ0f7lO8+A5HcRouqZa6gDZLR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opyxChM8jBSyN5BYIZBPA/5MZOFwhSvx1EOlHI5Tp7lTOcsQosnQZcOmIafklJdyn5Fws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QVe4Ar4mb4SwvlHjVID93AieG8RQgZcswtB2B+sZtuzmMCIYNT7HUvaDJsOsy0C64NQZPH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lGQMFw9uIqTdtkswHQFD8xBUPdrtFmA4b3HumcsMsWkHln6GESjWrGc5ZRBuvoQfX0IN/e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6MAQVu+WOsRny7JqRVG5FiR5iaVV4HMqxtge8eubB4wxytE+Dogny3VvHLM1j0aXGecaz/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OB5uKGgo1WwOEt08xRR4G0OIMd3SmEjI5ofJG35TwfMrbqRprw9ph621RmFAAXkr+UEXX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PR9OoltjqjkiaeTW2H6QK8Svqg0QrLA9iDXQhU09x4iriAaD/AAA/uOYYYpRBtNXR5gxNQ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EvwMXUNg17R8ygavRMGCZmoQhD0v9LH0PRly5cuZ7h2iej5jaRcKZy4IPRalAsdmc5opFgq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aWjQEtr3mPbSnnDmCnK0W3iFoo26QQrLyYmLUp6io7+Z8iJNDHoXp5PBBuHJlj9iLBaYaji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JxBmZ+gQM+hJUMS4suPrcOn+IuBBHARj2VZAch8wiPsgspZPxANv0wAucoV1a1BOjJZaX1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P74aSksVpDzDIqtyxO7kViVuF5aZQWHhsx5Q+jr2lhTfR5H2ggweDh9ofLGtj2h2YXqtNQ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h6+25x5GnUCFzSUCLLinFoFvxXPtBLfENMoIF9uPeFQQFDS/llNyC0mdAvJ5i2Cjgbjy664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OkuJwfWC6kCAbFrcxdFINL94Ym9lvyQq9NxAVKZfF5ESnpjftFPWhVo78wx7zY3xdMzUh+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1TCW499FSULC7dQ20K/4nwQ94hDZoWdaz2+9zhn3eZ18Ufy9ovmMl+ZTZ4ANyxHCBz1K0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IMDf8+8VNqfrAQjmEYuKaFrBQqzUG3f8ACJ/T5Gk3DawfCBjyGCqstTiGDvMjqCS6LB7kv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wIFViV0myOyGUDmoQwZBx5IYIq293H8yqIos1HJKTDhewHv8A3Hm3vT9YhXWVr+kJ7A9n17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spD3X1mPFY6Cv2Mzuw1cfmZEU36e3JG/rkHHjuYeR3rlok4ArQwZgb5qpRII0bTNsgwTi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JWLOrV85isG6D/BKIu5zW+ZUUrydUzD6quvFBjc4QdxtmxMbT3jMTAGcxic1ROSWF15cGaC9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4dTQuk29eGALPNOXof4ZSrgX8yqt5GsweDKszuXLbTP2Hvj6SyABiqolOIPn9iYfUmXu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FJhPdGkz4KFqF3qX3HIAcRxRpQ66lcQUajplOXsDdSyA1wPiFuuCPhRYeYnL8UoYMpzMWS3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QZ9wx0NycCP41M5oj+tKeJ5hG+93pia0KFQRXEqcxUIrFcIR2Q0ZgwB7sbJYsulyMEC2/B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DR3wf4ig7wG1OZdWjAUkp7wXTpmT4qrdPDFHzBPe/ECrtVnD7SkCZAa8TPCtbnM1Foweg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qqFgc/wBEfV8MiAbAWg08eYaLPR+JT9B4qgohsRhS3qOZ9AEBdXpjbnFTfyGWRipwlDAdu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EYAwMqyNIGa3GUetjDJPG2dI/wBQNq9Qa89xLJNYf59plfYBs94IzOG47lSgfQqBDMOt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Pdp9JUogS1aXxKfH0gRXZl3v00Cs1KmBuMPtTCtTTMZb50OQ79CUNFmDuaBRCxl+qLbuMlg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TlWqjvM1QA+feWVyKvIrGR3X4n8Sm3ElXDNhe0y/PJk9eI6iuw2qXgBac3/IiLwDj47m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AbCk28t9RwGFU2lJwe24xoYlqjEoQHpYvfmbQNgcLzEKUEBTOePEueoEYxCDatqsFyiige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HHi+CU0A4KcqlWArINnkj9qHvM4YkESGHMozkJ5Q7niGBlUAZxk9BL/Rf7LGXLr0H0Ozfo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H6GJgnUce+HHWWY5bmKtepfPtEcBui7tlNai6Eb8wNz8G5RWi1X4TQFPwQwjDZG03K96Q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R3PocvR6gzAhFk1HCJKmv6VMyoEqVn1fRjGVf5sTOQsSuX7SHQDxiP0XExQSQP5U74iwmg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2+IwaAUcOoUBH3ISIXmXV0qj75eXLxl8S1uPIXLzhnBlDCvPUFpvtalFlgm8VAO6tOwzPc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cGLscS2OCPPLnH/YVZZWbeUx9hsqoeSLDC+o0ADIqKhjptrP+xBZluhk+UOtXhOanY1Q9n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n8zknXlp9YxIoFB1cN9FuWqX6IIUixxgiSxrH6XGqUXeD7MpCpDNmJAWrruUFV4wr5gpLp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XL7Rn3RCa1PktwhAwY0i94bEOBcrlcTvV5gwB4QXDqrCuxuW0VPpKgzYzD2s72QpEXKVAK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ytv4jxe/qfEA77uWdkomoPYwB25moTkX0IImmxgBpR+srAqjlfVYU8yrwxRC0vAoLS7ai4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2QgzuahZUmHAewT4UDi8jKuzXjXtAJKmuBPiSJcIa2tXM2FiF5lpEXQuoQrPVLMegnCkthA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hgKfXnxq5fsNahTxLau90C95VuTPMcw6TDAf3QIJusR5Lich5ifMfA4+5wp9moyDCAW8u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EVS7f7jeFLgFsfMqijQdJ5hdbZYyYcyNlBUK7Fx4YTMK14Mq5qCVn+I9QsvdIVGZVK195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rMeI0qxcZldqRsa+IlMJQ8VNYb3U+PkIX1j9aWiF0QPCPPkbsVqPCGV6Q7cqxX9yuMDLO47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R6LwyhZasFsuBVKX+PuUUHnQhAdaTYTIB4hC+qe8rEt0OzMCUdAfVCrQL2wZSu7YOwd4yf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FPyTEhbHZ4jTSe3MZy+blli4NXEI4ZtuGvObvyxE7rrjM09qPjzPeC5PaAgfQ7mg28wrC1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WJCF1sD/xFnIKDBLhOWTOwBBPaUDjgZzMgDL8MMGvpEJI9geyJU5v5moGnRdwDnnaVC1cX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bE933RjEfI/iAKCQWY4bmQZ/uJfVjFDMsePRleGJvxMEnJhajX1hAzt15EsDFdGalVC/2h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+PiG7VZjGsRXiBOD/ADAFOlwD75tRdSPpEMXDSWfMo69P+ZgjdfWJn0qFepF2qgUe0GHDK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A0PHMcvoZg5gw31Dw1CuUjC3lmVbYxqw8EobxGDzN102bt/8AYGFZ1bkc1OC0FDdkEyXfD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/mbxNgrg9QHJGk7aiQNi05FKuwbEzTBv7EzPqm99Mviu0dVNloBvshXWaF9hFCLGhUVwxB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iUtg1/1CDGsWcR/BpniBhWB7IbEDrkjBbdrp/KYC45Ex/wDYkKqw5j6qnu9Y8LcVoF70y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JcuXLl/oY/oxiuMuXLsjlUwklx0ekzHt+iLpHdH0PPDhiZvRejYgokDscEoF+G6dESg95o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Ko6IPPnQdBKg+oNdbNluKQ+fRis2G5ddv8JkhysoVNYyvQR9Fn0dzb9SSonoY+izPqeIDm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lzBFj2iQgWT4/+wlXkNPYj2IN5bYpcrJBfqntQzWi3D54jRFp/mpv+mHXxClhXdRsx15agJ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8Tb8u2pXR8wMHAsgghRiwqE7CV/wARGgs9ntEaYseBGyYrDa692LYAU6fiFesULz0mmf4hl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oDWb7tNSmt1awfDtFe7zGjUlsfuIjV77Pvy6lhieKWXBpw/8AYk0RwF8kuAVwmNnR7RCR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IhwN4GIuiD+VLtFvO1n+hA1NtqDIg+eCvMcOI+NvL2LAEC8bWoTtG2sp/mcnveh+J9QeR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/5ExGaHXsnPuEe9k3Zh06e44cWPKJkPc1liBniO4xUyyUx7v7mZpjC9kFnJWbqDNHts9vEw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dvq4bhqgtbc0MuvKNY4MutRgospaOsZwWytRTDPaXZts9Q1cDjqWDOjTcJw2F9VHyl2H8S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yvYYq4e5lXtHMycjyuHUK5Z8vFx3h0IcbNQmWvpTMpPobYRRj2uVXnTVPv3FzsoO7KKhYc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u57isHvbSUkoHdStYBw0n/HG5lkfCbvKCpnxcvhjVBJYq3vplbY4jmeUVPeDV9Z1KGG0aH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8HBKVXXQ9p5bjd9Jnk5C6c5As2z8sw5MdEnFS5abHiYaXtB+OoKs5Arle+AvNeS5eEwDUsa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thR9YUiJSZa8TDj0gs/0QsXpu70/HDMQ1yxmUA4DiLJyDbCeHRJqAZ0fVlQqmQ/eMUN5ce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mH5QYGvmUrka/4ygZG25Wgp9v7hhC3J17QArsst+z5IXmTI1LyHmauplorADjzM1JWP5Qp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my9BNkAKod+8zVo/xUHLBtxiFD3t9xKwTxe/JAiB/pua/bs9y1pSTxmDmhnxMp5e1erhBw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OzuU+Mx/EPaAU39Jgy8TifEfYjyHxKkpQFw3HzugiAA9M1Q4UMRuzLdp6fEYB0IxfiZ4oz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fQwkFgdSD7J0Y4cJ0qUB/6gKT6q6t9SeVRuB1qNSjbXT5ieasbEtz7XqHiCDAz5/aNpSlSu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cb4uYqY0vKoM4Ma5uY3qnUiMRz7Ebc9rvYw9x6b+cGI1Y92cX5h8T5mPTh/Q1Lsgkz4CEzR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cxCkFdTx6FrvUtmYX7JzMG7Z7RQbkN9EWUrN8R5fQHWV/cKeAG395Q3oppjuKq057PvNlsz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grMc562ygPaH2zS2Z6wQrfawchdm/8w3jRzjxKBeAMVnM1JjlrQ8XzPCkBx9IWoUNqsHc+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WKCkleJ7usM4l5QSmP5ho+RYDmMvjLoy/iNE0gy8LdHcE9F8BBFYQHR7xaKYUA1K/WAy4s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3Mgj8wHruZRly5cuXD0f1dMc+mRBtClk2o4ZQvSTJPOoQ8emcplbjWMGwXaEH2N9ogDoS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12OoVeB73EjHyIaljaupYJBEvxEGWuDEQys3L0z7aWmj2gmppMjPrHEfQ9T9T6MSJGMomm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JL8vpDiIVGONvLsbsXXmC0uoUgY/kTLbfDSjLDUsBgilAEKu5RA71mGHDmmOUrWROaBQeL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llMfg/McEdgahWe1+MZKWaOCOGuddQEFef8VykmkWQjqrN5bWANgtVx7yrVDVx2jEbocNw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aMahhdKicn2gvVjGxXWY0r0HB+i8kBnF+Lyg88Ddr3jOo90195cB4ajddveFXMl7xAy12v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0kSwNl38SgkscGjeYiXR4PfKpPbmDDjvtDuGMCKx0K54J/lguJs70WoaO8qoIM/Q8nc3Cb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3C7hasQePMouT6pY6xhekLssmVnMCq9xNKIdvlKoL3R/MCU5fbBBIAByhLi4TBavYKluRoy7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b8RD2J8Zh3TgKvBlVvL0rlxaXYvT3Db+4QBp+hjWDA1nRDlbOVQxm3AKuzquoA7zXNdM0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blQMSFMLcA7gHUKph418ZxoFe1glAH+YV2DsNrzjcVCvhHCljELdDMYWjlIWDnCjQSsCK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+I/dOb+I2ifyr1OhmAr/cJNhwFJvPMDbceXdKXSuK1KtFgs135jzWQ5roZZpjhEoOVV/E9P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EpI7xw+S0+0FUNHDPIuu4KrA/IjMAaY1KSDXg15JXcoqtPJ7SzqweFxBqhvGaZxQndLltj8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zLsUVoOSbBykv2YkNf8A3UZqy30PmYFjnlsNaYS+SbnBx+ZWZQ8yWCBMtB3C7z2D/coR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8xZD2iWhod1cRtWw3KD5JbT4jYGvZOUmj+2WnEprp4jKtnXJdS8MXOwi+DjXhAeW220v5Eml+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D9IWQQWV8wqi+KlGfCL/OpzEeS5oZbytyTwZSgueGgb+zzNSlnWH9xDYuc4nlR7Hxiolox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rvgeveGcUgqZuXA5gU8Q4i1YuePnqcLi2ntDmTSiv2mO1AgS18MRCb7Q8MoCuLXkhUl3J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/BxBiRV2IUFrZmv8AqMl0SseRIWAI7xf/AKRuY3fDCOLLqpVELfEwjEo+JsPSPMUAZVKz2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8zJJ4IaxRsDk91KAwpawPMtNR5eoA9FEs5mXhJbuW8SvQRN+tSoq+lMiW+cx0u25yLbnM5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nYthMuc4FN9ypWByl3qMvG3XluJuH0dxOHswolwdAsqkIBhhku/tBtrXnHEuyx5HT8yzglO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RAC3U9sYn7fzDuXneIACBs+o1DNYLZ5s5hcsOo0eXmG8MgylXV9xOzBtl564GAlcFryCk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3MKojJ9krCjNBc+SaBp0a+bYhAGhepcKWwLAj2ehDMUT029E9HM2eQucTdeocei5sQViXL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1JfrZzeE0lC0FgS6BH9b8ocO/ULQWriNBUE8yg1YIjFFAc8zEGHbZjMNI5CDaClj3lUWWq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3W40PTDdSrbCHbNM0TwiVqUZgDqW4rMALjfvEgh+g49CHrfqfoqVNIygnRvifJpfx6RgQY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57d8uZQpStVcpV2RxGpsNdxdhT5zUwCjhJ5+wruIKF+RM7F66GtzEMdnPiK5J7CFl7nJ7U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QAfqQXhXTNLBzYgVBoQuzWFcO1LMDoer/AJClLm04ZWRhWA31uXFV5e/9uZ5sjd1xWtHL/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rpOEHnBB3SpV57X8S+VaUF8ywEONymofsYFQR7xS6rr3mCceBKygVil8nxL0YCnhCIvK7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+/FfUlrgMG76m7HLJxCWWJr8qZI4zbuCuwoVA2Ou9D+Zc+r5TqDOF9Up9JwkhancLb/0H0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slbixXxHLJmbU0C4awWS/jey4UVp4M0i2HmAfYG39QMuGdRxthQxOx6uUZnaNRjTk+Z19Z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yzchzM8QzVw1CVcmdXzc9kwrz5ZU46vmveNibxniEOANO4WQjSJMYo6UsyMz3EySnvINy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gduXzQfWW7k5BI/MXsZIbUpW6rzcy6+zXuPMvYvZmcsj+yX+5wJpUr5jVIZL68GIA33Fi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igd56mnyaJUhdhT6hyRh2M3UnIRhonv5hMRBmLe/dPo9w0yxeB7zLC+TZIT7WGPhjuRetj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vZDVf4QK0fD+KBLaG2fmCgtdFPVTIaw4PiVg7wtECWWGopqK1XxOWzBC/UI6XJBtZVlyzN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QcHDHOoFy/wDY2SA8yWHXRe4nOzbzLa45sPxU2f6PfzGcDqiU6ar5JUzMWieb9/8AYFbfYC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FbCfMwOd0szIukoL5uEjXgLfyTNvBuwvHDGccy9NTlxWZVRfZz7JbLKKYBsQZAVRQ/Ifik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2qorxemUZVr10nUHFZXC6PaXgZLK51XE1oMko9kI6GJ5gNp9rpmbFzA3c+SM7IL8+8tEfa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1Etdy+bg/5FAO3XyGJdd0l1i63J/yN+P3Mx1Y7F0ykmH4h3CiWidh4fzDc2MwfJMS54grP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ESO7wFPDzGteXDwQKhyiOoWNimteyJrD4HgpKhMDm8GCjPAwnNzFqzkPn2lWU3UIV3V3n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xGUqwOx5PM3uUOCe1PifMHn7Tjz6Y9cHPZDld14mpm/PqYIu6hWtszBTxMBu5nCtxDWC9c9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TzAKgrYdxoz8krhlQI3XKZbnFGAvbFdRi3Qfm/wCIbtqR5ZNw2GYF4RWDGz085lo9vgHnm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NZhCjoMCg34T4QgRUVhufQcz/APYgn4Ae5nQzpupntqFGYBF4uWrzEGLKcv6lew2stwrBK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d1HqILraEGouRZ6hANBUNTFMH029ER1KlQ33iUXgJz6DLlxhB9bg+g1NJ+Zb0noGI6YfTj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bFj0ZpBxAsqUZYnL9JoMe8FmVx/5pwQLq5jggojQc8TI3bYbtjgQ3WTmO4XcVBkFvLwP+z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5eWl+ZyzMDDQ1FQ9S2Rj8/Ug/sAw/Tf6jq5jldw6/z+gDFMZncxPCUM7eNr1BNt1EvlNX1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XzNGQFUjC7D0VM2i2xdtIcmkUlQhHRuOmc00Pa5cjfIntaDwi5Ipu+PsS4JXF1l2BOuT8R0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Vo6yiGL3f+ajJcSgOZpxZYfiBVKO8rljWBnbFKWoibxwxT2Bd88YIZkXVtTFyFpk/WW8Gg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43Aa2p2vaPbEprQTLOWq41AZI9CMAELrznEBMk2CXCOu0eOGHAOjVBGws/Ycy4Bm7Z7yip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5lgCEIVNb8MTEfFZAqB8XFnV3B5qexmoXctAEEAZaG3cRBo3usQlukvnDn+pXxpDFkrAK5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ang2HCpTOERdStdENMbaebEDU7R2dIiCGRuqJkoWoaMBSrxFStAWbhqLKLlwZRtRF0mzi9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q8XbVxLorFBaX9QsFRcf71FrJ5kFfEMnC6K+fKVjdh3XUtzu47HGJk1HwkWp+ZnGLoB9Znp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Mq8lRQsOObZfHsOFgBQtpKqgLbxfSU1hb6pgT3MgoG2rTcLpCZyv2jK7e6EsqPDxTkiYlMf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c14dMyeHSN9qlZI55WWxDzKt7ZTSPmVhh9qPDKHDofMqgMgrB5mJYtdkUKix0db6hkPqsJ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tu3tGLh75h2JxMgBY2X/uae05GMdRj7zJzYo2/wBzCmZwLi38ZGj9JrGvJZExSDpbUu5fK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3CVidJVT84cISFtW5/1KEii3JiBCDYbHzDop8OUWovaa+JRJSqdrtNk4jefyhKAtHKAA9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Zj3lBG9oXAhiuERyrVFxKZ7SpF7greLbY/RDBQOgQAJPTmNvEy/YvEHMLvmFtxyVNdh6hL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4nalcSqGT6IV4p6D+UdJWpljmb+IdQuPEjSwZksJ0u1jVuyWdQKB/RRFYEGKx7/aMUXy3u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wczGDQYsraqtpMViFy2zeqye0UFdo26P4XAMzA14JuFq6QKAFTUpL4y9Y48Mba0fFxUSml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VV0N1LCKJTDZbcNtfOh4PT5hEr4vDGmCmBR/nL3IN2Zj7VHU321KLCXJglCroxcJiyPCZI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BHWppmvSpUq5wRWa8koQnmSCibIr8N7Nbji3phmSf9ZnC2O4shmIo55lFGNQa2ZkqdzP0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M0a2aEvwKX3jqFRGTtTYVckPEeFAu1xGFOQNnlmgAPdexx7xMKC97R9NMvke/aHLjPB5ju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MVC1uhvwTCpGtK+I2gA4cEAt3tOFvaTHxsFx2qE0wWm7eCAyAYvAdsytL4bVWJeYDDy+3E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ZzkpK54lBJRmkrMdMwxjJ3LXiMPqDKaicRygYzHUG5xCH7Z6MFMfoKgmZBhnti2NRwS9j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B7Sl+zFuJUjXRhKDWPT+WAthizRU7riANFg4zbDgrqtP40NRl5bXQ+8rSLkMEyclnD2iUF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5YDXyFxpqgForuRigHQj5V0uYAWzb2wJj1IQl/pJfofsFiP18UAHrFRj9FMVrnh2iOYGWC5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vkTEEHTRAMZFrE+cLTqMp9aIMKbWAmHhqIfC6h37o3NT4uWrEuxklZswEuEa43xVD+66df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5r3lvBXb3KY9Qr/tgXu6C5cE2i5nNYxY5HIy+nvRUG4U01++XRnvDC96JNSzpyc7gcwsL37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Qeixw3AIk4xxxATQSgywxEf+PaUS5FzQgcJXIouCp8GSCAyuJbi8dwAY6QF5u4DhBrqBp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US0B0R/MyQ8bPylXQ6NzjVoOoc16BbFl/JELJdhG8Sre7cI3cFlWNRUunkjK6HgLTATk8y/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0xFpXz7Uugr2g5A1eGpoZRwLlUHAsSrKLTOoVVpWjmpllCymEAyDZ3ERvphyoZLflNK5sG7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feSvBbiPtMHO0c+8GJOxIn2kmQ7O48uda69x4Zn6eRoPmEKyqP8LlARcZJmYtwdRQOa8VN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t/glyAp31Clk1XHz0+Zzm8vYLFiQH3pVCS1a94qIIDdRTfY5sSBJwb+kPdpHPzDAL91qJV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lcbdnUXIQs7gXmLzEwKNxwHMbCfgoYEUuxTn39oVB2NQ4yp2h8TJ00MH3sgOhCL+8D8Zof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17QSVICwoyqky8ZlyjN10fmAs3N5/xGdIyinuGWYoiEVHkRLdUYQ/MboHjGClODL/AKlKG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GisCOb7HcTBuh4isoPXT5g2BWKxmCwUFisRscfzKyLCaf6IDDKpf7hV9MTaAo5afcIC8I0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Otu4A8vMvUBc88Roc4UJZjamndTGpcgt8biS+5CCZ+a7/I+TuHAxGjfdRzg7TR7qBPgga9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bfaUe8BUtqtPl9WUh3NWI1EbveIybIX2PabN1pPhj7uhJcqsZcRCmyxuc2Ga2HEoVuquL+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hbjcin/yAwaRMpA2hMGfpAD8vbkc/RK90CFeMSwAKebFhpwixJlWNXVlgrP8Aj3EXMA+KW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5Ky3KIr8PlhHXAX5+IpRw37n5mAwaU/Eonqgdr/YmIaroz8x2JpOh4l/8zwXHoQDRUpZnx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gt4qCQqQRP5TJnnHTHULY+0sgjyOA5ntJn3hlAvzCl/wDBAubjCxmDEoGObdSkvK0tkDKaB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L04Hlv/AOQ+BM3kQdU0GzNsVlgYC2/aDI4GYe0vsghj2RPClfy+0IrDBdS/kcOEolgWUUfWG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VOaltwskFQxPmwoZXzbhaL8+JSXlCvHzGgc+tA89ypgqqwZ68VufJNbka2lyF1unL8wcwq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1/E7j+jHxfn0NjgfMBxX0T/In0wHMVMS9RXjqccsblUsTFGEIEf0v6R9BNonpcTYzJ1FqC0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yyyFPSmUDrkTKtt52Yr9xgnuIggRtWJYVgcDLlYt2WvKcQFSiy1M8rMXxLxWLmOd0wS5uLQ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f2lA36Rsvg+oegy/1H61iU4MriYvayvPqB+hrGdn5Q082h/CBnbAEdtVDBy1/EwPY0bihy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c1ACj6Jdu5m9fWWLS/MRnW5zaRaJxsH1RqBb3fUDd+U0zXBbOIzBRN1O18fGYs0q7X7oI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XZOGotisyVL8a0f6osVgC3cQqhFkxNF7WruupSUWHCLGbxTDtHH6PfPBq8nmY5uzlW3EHy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Ofg18o/lHTFQBiBXIfzG3veZUQGWyHI7jr2HySrAn0Y5QZ6f45ifnFWvpFatHbmvMV4KOw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f/UfAjm2dEJfMQMb0ZPECA3DQ5SwvBjG5Tcpzp9ZkA4gKPrOaZ5O4cQC2/kZqC/XwUow8l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EagAtt34gdENBg2c0AYYhYEfcq7id2O1fnzK0E+ZgScjceeqtXuJqXqxx8TbM9rA1F4W4c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AMydjM5nwmQAOcH3QGe1fwHE58wbq2WdbrS79l/iVI9xx4g9dx0eJgUFDHwyszNh9niO0r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tY4jycxqI2hOeocNY7euyVvC758MLd2rsiQ4HJxNiuN8+HzKE5QLPvGHAf7mXcOxMYoDdc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zG9mGWDpNPqmPMw4oOhUbBXZ9jzB47dtvnxFNZLZdgcM0Z5Qw+yObCtsp4/7ClXYdPi4E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xICw5PvFc5zbtFuVws/cIFOzZSpsZkWv7Jho+xR4Rg1dx0hzMIuth5h1HHAbuY0oe6OHz5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ayMsZF5DW3tHi4bT/ABL2XL7SlbTXh/kjdqVvAgDQYe5KSC6PzB+T9GAYfX8BuqIQgs4Es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CKLvrb3nYpBHBHrXZ3Ltbne+0VgAcag+MWBoMa9pTXlIr5iDy0eTv6xbKSWNKlObXbCc37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/ADuBbrwt5+Yca3T0hk6vjtDWbtveVdHvx+/cTPXxDtMABzZo+YHdNHjvFw11yrnpGG2C/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OGAjFpUCyBnDgmx4a0nTFqGwClzI7VQPyhha2H2+/JBrsHHSGlJaN5PZjw3BF+bwwUQBMN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qZWZLl8kw/GaX9kmzOZZIW42iqmH20TNsQ9rKtL5JmaLbatYniJl68S1m6EMe5CVo7KX9J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4+sDa7lwc4Rpis8VKP8xnsZm+ZhuCJiCEpqAzVepdmW5bBu4rMA8RNxmSjieYChtsh8XJ5g2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Pqhz5iW/zAqjP6AlW0a2yx7SkxPsZ3io2R+AyC9Hn6YjNYas0+UpwM5V+AZYVYNHSNAFvo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L2gCqtdDHUbfxU0CcQjZPY3Cg5FKQqL2dL1j5i7rWs/KHAxhKPupFnescZX8wGMdCM+0t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oUlbr7GVecPMa7Ql48a+5gswW9c5jz6crOtvrEdL8ssIbEkOmV2idg/E8c9sSvf3o9fqh4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s14VS/RWWiG0ca9NfQj+i/wBR6blUy/Rm4TTTNea+0wy3VroyxKvOGkqqb/GZ2Z3EBiYKN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kjgFvxKqvyL8xB+gEwFSzwfaV9I4l43FBy4zKtNG8ceJiHT6hZ6qx6doBvf8AGmD4I7GP6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JbD9l9FmG5eFwf29YMuKRYlRCDbQZWK+tcNrDkydhlHvCApDlXVp797hFBTRTjGEZeHcvRb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WnjcQ60HCqljpTixHPH7R9pkND4jRpDDr5iOYpLE8eYOFcB7rf2mNlgHNEHqB2ReIHzS/o0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sx7Qw3M3ncKkbPKOXhuk0T+V9NnD7YISN3dCUFIrqFJuUGbf1M+/YALOoMpOOOLnvgYPaI5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3jKw94sCOxqWB3+dSzqLi1I6IGtyUH45iGnZdn2Hi+u47g8yolFB1fM1gNRVwWvDMTgtB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eIQ1LtbtR2/Zrlf8AUyigrMHWJgJg8vyS1bsnAOyW6ckqVqMrpIZ2PmpQ4fwy3EmtmNxRW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rXxK+28VxgXHGJ1bXid4wPqyoqaZqHEFZCl+8uDQW76llQCjghQNm+WJU2UgbV/zaVtoH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zXiW/AwxbiPff/wAikg4TWb1Mcv4YYNm2KDr8yp66jk8kRYhrN7+8ZLqclLPJAbAnu/8AE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zPGDriyc+CWu3zFDUWW5j0D5L5JVW8zzAbZRRFMZpSBuVLgNh+8vMAbt3KrxPvRCnpwJV2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2P7xEYBpO1zIgWC87cXMKPCgzWQVvpzjiyPyRSrPx/UuszwUO+kwGumuYhX2DaCeJz+P7z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YKxr/AOoTpGjDuA8N8L36maJgORvWpQeumh940OrONIxOne6jkB0silR9XGLi+R9o51Wrte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WcsDUdy0QkfpZecTISTH5oMK7sn4RQ9WGL7mZVfTmMNxTZyjq47a9k8ypFtsI6Gr/AOE6o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rJ4nSMHzLwzS94gQaF6LlJCrXYlMrap1ZxHxUDXMT3Xh86l3ANZmxztWO4aosWBv5mKCVGx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nLklpVY/CLcrdln3ESXwtA+Y0ddm0wes5IVAGC9Ph1Fs1dHjFweDjZmFeLRXR5v3nwgiyU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eCVfUy+9dcv8AahUe6VfR78Mfcjf+pgJEPYEqeOJvgkFUFw1H35JYcWycD5P6nbNoeSvVf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nFKyRevMs0EYUx/yUKM0OzxNJ1tb/hhqt3KxD0MTGOUwWq1tv2Iwp5LHrhFE46lP/Cp8J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iHJXpZ2fE1KMocEEKCk3LpNohRehJRo3iIXktfcsaIIJTFRpy2/dG2P3zMjCgphTS7vKu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/wjxmUaYevvRozONvOcX3UdR2au4DQt0ptwJdhIpOf9Q1jYYVZhhDCvB7yxBettYj0qhQ85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ZfI1u1/1TTqmwpBVFM08s1Vtdhwe0Bsurshjnu7QZSVBruUsmxVk0IL0M/iF6AvAxTwMAX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bnwl/ubIfiJJIp7YTayn0si+Ix0PRhgr5b9YxmKi+Y+h6cftkIHopOaufMraWFFi7vamJ7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GXmX6Tg6IzlAzdvNEW1DHOZmEKsxUHAqMbpZfyGK7b8JUpouP0gH6Kj6XRhqKXUkD1PS/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l/ocsHLvwQiqGoENQi+s13BBbb/ygnbXlhftMVKa6dUEqSdVmLcy8zrOgnRwthGzGnJUr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SmqKw8aOyikL2R94OFMxZTDQryH0aMFIzeT2hBMGxgPMRJkjyGA0V5H8x5LXZ4mTEjHhfE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PNL359p4ZAWoZZ8oUI+rPSMUAF2oJSjG9kYl5K8zprh8eHU78D0IvxnPF7dy33aB3Nj9oX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FbdPEVGbimGuvPbKlQxYdS08tWsvLrbcq8f1FeQcY+vU5gS1xLKVTa9k0Rhg9ty0fLzrLz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Wb+OyasVH5p4YosfUhiZPi7gi73EKm5PFA/MEbWc5USrUiMUnwJkxtJ+ZaJYNZhwOC/mA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viIu2ZKXSb1rtNRSEuOukhn3EfoLeSuPExBJ7XXwzF12Yx9IcAooeWKfIAo4qfjPxAi1u7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4Rn5mxNrkTLymE6hXZjqMnMd4F0EhEGHDmXRLzrP1h5D2IB1ZoOpn3ze2CdDl0e3EHJjW+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ytk3u/wBxG5q+c1fmBd/MfARf7lcvdKV+C5gq4JQdY3Ydj8cyve+e4L0TDfvDw1rPx+xKu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5n+0yiQ+ItXr+I6zE9wTCoxv8ZgQzC7NjMoD5bU8SjdcFMVLhl2xuyYCIHRTqb9p+EBCCF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AxnvDGeA8OSMsF8QXc8P0Yc+pR4ly1KtzXVy2B/tfhg4LmOYxBeQIYuZO6cL3OXEAVZ2yo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CILlYcJR66lO1l/JDB5E/MvR0NN8SiZ5gxWLC6Ux2mUWmBk4eJgxXitVxmdo5RD3ZXUfa5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9YlOOxLCVqpu6cwrqjRcntDaOEuvMvCapKrW5ibVUFkzngPCWI01tr25jTrcqniClN3wij1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hvsuWHqt+25W3tK95jrWDUhRO07n7R/2wdaY98fiZ/wAFe3OQ+gf8jKyTPyDz/cp1b0GfD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pYuJjxEABxy5ZShhhIZLTLlZyK08kOeWAY5xK7IPii+pVbq4fwiLsfMsFTEdeE5nKqZ4L9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P4fEs7SV513CwF8HGvE2mEb6ZYQXifZMnv9K9pSvLMVbxNBUPaZuUb9DBC4oePFli9jKGM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KAuKPvCXUkQOx7lEowt0auN94eA/ECcrATPlLYdP2f78RPiurR5hK2HwPiPWszYpSSaLLV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fmOQBfOqaj4OXFxva/iW1U8VH3AUqpcqmLOT7TAYLS9+IiSk4oRuAqE27FTKLO8rwySw8YR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wgIIN0MLYIrN0yogugiZv3B2QU5jRt5lCKiKemyAZO+cxNx8F/ET/AAkRPl9tn8gqWtAID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2EOJBmcyxL2ceoQ9K/aq5hLj+hmJHTBTdjmhMU7JcXEcWGW6CriVK2pUtleGWk8ypsuuOX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k4Fc7f6hRYrWLiCumZzSURTjHD0SXTqZ1DQFHfqeo/oPU/Sys8zGvb48elVER1FzMMxQWs1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PymC6RwTXPd3L3kE3ZGrjFzoV2hYYcZgYPW7iVhSbwuUoys1xCetyo1p+hBTHF2qZzVkTH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ytCiwOJb53lkirsMowVe0z+GXcBOVuE4s2pA0F3LLhoG6xKCk8DHvPaBKzKxu2ZSw4K4iF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HF9F9vpKRHDdj5mFa+eSNqh2DqBAHm5rqYXLat0xOQrcB8x8Kzk6lUu0HiPVfN01E9K94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alXdaSLZ+HV8RKtC1sC0LfCpCifcnwxynuZ1iIbdFIZqDEdeD3inTjq0nuS2bA/HkZcBVH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0T7E0AfEFjQgoezppK7lMWJ/lwjwoaX1Li0m6mYIvjElFCa1wSrK7Rbj+kUf9OlOVcV0nm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9+VMJ3OVJd1vBDY+2py8rD/Mp0IG6sZdQqy0Ok/mY/FYUpPdcR2l711L1teoogi1DQ8xzSH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OY3MbhsYqujbWMNqnkJgIHLLDYRwl8XUebHiYfmUS3bBAVtxvU79Ly5lbEbeA5Jl0yePH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XcYYOQV8f2gQT4Ad1MHbF/wAINYisi/rMA4mZIC6iMdwuiktZemUOP0Zx8xX8KF3Ckpd3A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KoaHGjzOBXWUyrMLj+5kV2FMR61yLYP8A4gEkzgEuXOCVP3Ylr3yjS+nKTOaytWuIeA9dy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B4db8zHesLjpw3bNkblL+g+JYjQtPaAT3zTxzMTeUgp+svCthy69o20J5q1mFq17oWDk8B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B2lJHVvxMPiYV1ct5BquEeSdJqPMYrPN7rshQHiBlPAwjkJY5f7jlFdum7YemZC9w1ixPr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0QLAjdvUqXLAsDqVl54eYuFTOBKgmGDPkeJQ/KrRfuMIvEK+nM3tx4IS8/Wa7PpGhKZkBorb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IdfPUKeKFRdegNwj+Vpv8iHapZm1X4zDerjaqIcSKu2Xx3HubcZE3HcFsdPiUCQU8q1nnq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FOSlJ4jgZhcabZW+8zXRl+SaIUWuGe+M+iWSwi2jYYbQ+A6vCC25HfffmNlAAje3/AOyjS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6/WamzU9pfj7x7UPidrJ5x6kxdBLpNm4TNRitVcLa2RVDFmf/AGSy0l1lJTdaIxtpS9ks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4IDeCApa+5jlh2wlCGGE0RZ1epAnkBa18zSiBXKU2ywI1w7lCKC843/MTMCLG7ZaugPsol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uYfNoTA9pmmbCnbxqUBT7XZGqCkXeswAOaLcmJVEYO1M8U7YX7RBqKJqndty37IzvxXHF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z1NOvEEs0ExiLb1/HopBzBl5jFypFeSEtPI/xNLr6cysD5h+AhhQRcRzCHoQ9b/WH6H0fR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6mB4l0MxxFj0LLBZ6VrxDckK5xFNqbxSBoJzpMFpormeI8gws7q9H8y8yPf0MJBI/MX6c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I+KpNkP0Hob/SfouUotX5k8PpEMK29GmKqJdzEjy8sTE0eIi0wBDzUQWZcKqaUTcDZLq2K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P8AIDba4P/IKXiqlwjwPkhqZilhrh8xhAU5twTSRLwoje8iE3gmRcGFaeYvw3DUrhviPEt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alhnGZyiV9GXFPiHvHidt5vdcEXdnode0x5phvT7xGdF6V7y4ydyBWrW8QtQdXlEJoVo/m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RgLPk1FWAMC0+7KExCmTpBVf8EIupoaDPMLxVtxiGV2TABbCjz7T5MAFj5CDZz+ZTZXzG+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slFLcPWnp7TBmjAh+vesz9Jpuz/qFFycNcPkmlQ6DD/UF7N695QtoTT3D8CN+tRr/AJLwd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BYvyTCYC+/UR1DAiFod4KJy8HcyIxLbPZ/iBi9FQD0nzp955hJ4ieTBdufEQmLd9LxCWlG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CphYRDLu9pbkHT/SAtY0Hf3iwMZFojqT6FEu6woD8wN4JEwXmR8xGJZG1hlChbfUOEJoEs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NVsWlKXsGuYQYqOr6R5TyI1ADbaBdSsbJjOExUsHlcY+Xhi55L7kxkng5B09ky1hDlI58l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14TD6zVmnzMcaHPvMTm2JjA0C+6vHMvNXRVcMAzTyU59oGe4wbL8JxHIEoHY5l0mXfaK99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W8ck6pwfzH42z3UAMJD4jBffriZEvnGXUpVkeLizid8XtK0+cWfKKpsXsZfpvAp+Y3G974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+oVB8jqJv8NuJoLFmao3DKu+/l1Edw4NWdMz6O5n0t4fhgNS4NHuR1MQ+zmcVqhDMVtOri/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3w747mBk2e8bKORxMubWW65hOIY1RRVOIw8D1br5i3Udzwy8sDYeotZcto/xzHnHduTyY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7UZoNoC7eZVqb66uWMI5/g/qNlaew/iMCHB3ZCt2oFu6cTYhhT2gpAvSz2fEwghsO0e3MS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98RbbG38PvCiwbxAa043kZ1/RYPbj4l1A3ZfBJgceRNYlYyznp5INYH/1f3NMKzUslvOjN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dzLiV9PBMfIsT9yLmnW3GXuvMWoWDB5RZfUpIJcvxMjkkObYleUrHCxCSflK7XkER6Z95m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kz5lHa48wmntMSlhdw+EJPZa1TMwCdxwR+CTC4oq5fDgYMAOqf/cDI5gzVsQOmX3LXwjR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YBBZo2O9Zgs8wHy5qFcRVl+XRAAgbhefiOjSGjWJWJKqkdJuGilWe8bwJlbcwTzp1WPkx0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3VKLolBgY1jR7TzONzIWBNsMPpLAsko+PtEcE2cvY9plSG1HwS28NiYAh0FDDKX/UFLl8P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PtzKFcrjf8JrmVpTNPtHj39Bdy/Tl6nhi+2fpMy/8JbKmOPWeh+h/WP1XGLUeSOy9iXCZ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VJjRgG70Zln9rAJ7m8wq5PtgBgfYMae7xYRsHidv1hSV2lMZW8wZvMEYZgkt9O6cXqS4JZK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Li/Q9D0PS/U9VlZKnmm38QQ0HoBOIvoUS5lJSwLeiYCe3UxgVxKumRiQVtM/XFwRTgNqMv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gqy+s9Q2BQsUuWJIyDcymlZJDIGXdFZLJS7HTKY+Tvt3Muesi/mI/JINfaUOqiqlPZHI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Wqm7jku27XGCx68JpJZqQRMLXuLBDRXMnEUVOSL8vhHW7LGfkYK0GYNPmU5CYekvTYxd3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7mbWLwy1e1B8IM0HSas7KIm7/AMktYYrZ7IDN68H+SZbFqeIbuqHPzFblXLhjAuWlXzFGD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JaojYIePHxKJadOpswDlWKe51/l3OYquC/hHUWXiC4l3IZuZNT7zmUV2+UxnKJNPfbv2I2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33C7PPvCihuKz/AMys1cXEuegqzmAFMMMVDOZMfwu4D7MySDY6l2fABdQUNyGtEwYX0JS6A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GMgm4aj3LiozOOPrKeWduEpE3HVKg8f0jsgmWrauI+mg7gDVOiinELGW2rkehjJ/MFQ+Ra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5gjaNPiBEhumC0Qs8o2snxO/vH/iMxMxWKNyS9AfNMxIV4bmS7wVe8fGJT/cmXcsv4nBY5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QrSTdyC+/Pl+EpEAdTR2gMbS7I5r5kYO+5JqCPs6FI8nkiPNZPHxCHRf7HzGQQqsxxMUNI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0Vpj294RpU+Xyi4PZ7Sqe04uAI6BtfE5rUKbg9VNIolYsihvWssxtNIl0+zAWLQ0xjVIq52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CU+zxHgo17KysGzZWXyS6g9ar9MVxlpLI4FOkxqlGFEaLaXXgfMCBFYObQ0DTjO3cSQEd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auKHLhnSLq5Rlldgme9Cpz6Jb6I3d1uGA6mn+4SoQJiDrcFVrgvucn3I6A52F03zK9PANP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IQJbY4qLqItT0wF5PSPuhTjmXcyCse9NXMY2GEV5DuLJGKRcCqPPxxEKVUsCT8AyfMXWQ+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f5cyoYuoWBSWXiGVTdCAJ4xVpgqmivh4mNuFQZ7yxlWeCMkuxeWKAhUIEzTE8MOYlHV2to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3T9E5gXgbdDLxKCgu+ZjhnPqCOLK+JlvZs1MSq0c0qe1le8oYMFVKqe5UV/8Aj03mi57y78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3FXGm5gpvLMbwm6hAwqf3v/2bMZ6jzKA/mC4zp9I+Zv3RmXfMDU6vmoq2rhTDbtzABkt4D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fyjsKNVQHxGG8lr1MwdgcswAwDIHFdSsoltBRXiUGDYGdS+3KLMpab+DD5iVoFp1FVqGDX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d7mvoyoLe3LOalH9+Qvq6mvQAUrGFiG9UlE3Dd0p0aMdzLwDo9e02WP8A0im0BtH0gNNc5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Rv2mxgumnLCD3Wqz6SR4mkylxRxH6RsNAVnVTLzEXn0AAxHFh+gh6MqP6A/SsuXLhmOhLb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OfQ4anNFwDJe5KejfESxM7FRoZOLtcPdp5xYFWrPrGo663C3w06zLFA06J4h5lSZpfz6F8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ZIlPl+qWEGHofsLhhufVu9QmeCCqgS/QpmKXMq94F2qZL+BPpAuGpfwKjld3qFEsGp5kcH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7r/7CeE1nsm+9aTZzMFREe0C4UDx7RZy5eDXUGIrOEc+5DLYaxoZysOOywe2N4xeJyC+cE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KG3FN94vcBYDS8n2mYZjRElSinqYsdWXccwBVKLwvEC2L1tPlA+zs34EQ8KdPAQ4tFY9kr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McjtdRmKfmyoUveDUXht8Q8Op59pS06rkspWKWsoTkwWmLrX70YOLRNP6dV+3cUBj6Piey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gzcrA2dsV2IVkifJq5gL4IjJrWLsodw03qoI9IUQC48jPxMtGU3GddznfeZynszMT369TM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YinIE8kKjzolJX82LXhmmBkDrxKhqX33KQG+0C8E5Xv4jm8fMjEsaEYZwkxkuoYHCrMFxS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oFldIQEbT/OJN3A7y39Ql2ot+IlmaG0/D+ZR7/wCgQzrP2zUCTNcvtHqja57js26HUzgfb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Ncu4erTRzUA1Xe908M1szdef+y9qB8JPu9QcwHD4mJtwAceyJZBh23galhI1b/wDT3lGn8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v9Yhd4PjF3q0MobVncUajFtSmcByevBAFWYps+I06DP4s2Z1Xn3S+DsA0O7l6hxYDX0l1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XbyS27kYLw2KRBtcAqiXHbq7mdlSW3MAXb2ha3zXZL75FLiXxFYwynXjccMTYPJOO4iIKt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bjG65jS1E3vqJD5HEDrJU8vtAF71g0A4G1SqNdyDQrQfIlVhUOEJ15hj+4CKuzzNB4WXMr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SWCUS9oU5ftPhs+0E46bc9XGDO3qfMyCyZdo5BQ1V5X8yg5GdQncqg5FzcVYyRptiMW03s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GDldnt2ytxqjAzD4Wo8eIC1OsbcLznkuQ8x6Pkg/aEiDEDzxH5VhNs6lCWPcU+iO5oXGzT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A4hSghslDNyYY7cLuKzw7YiLbJFMZT1xREZrVwYViwHMzkPYIRO+DXsygdAL0IruIrL7Ya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6Nptx8pcBHenxAa/uCUp/UNaVyFI6DC2FS/TtnqPSa2TcrmGFxCnW51r6RrUFZm24c35JR+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SprZPLfcxRae02khfqiBcooVEoiqZKAyqahR0zMV1i8TZ1s8opwsPMM91IWb7isGl9ZaKs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KbTaTLCBvFCcfEU0wN5fmOkKBvEsNhi1BDMu6VhKySmV/qEnwh68y/gI4jMDzB4lFQwX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wU8ALg/WFyuM1v5iHjSks/gmBO3Zvu1iq8SqP7ZRUvwzcLzyOr6sLnpP+aZrfxwn202gw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GMbx/MoZFyVEcI59CXD0PS4ejKlenHrcv9CYuUQ6i1LkEWrcTnJiOfRrM54hViXj6QM32j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XhUt7RrrkqgQOBR7yq1V3z9JqLHmAwH9yvZXz1F5a9n1VfzBr0FL9WARtbJ3tfB4g+lw9L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mvRz0gUP+w6gE1FJxyiX6lC2K5cpOtX7zLUMDKV8gD7SxVuPwnXczq8eMBC+XalUQhzXN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zqhQWf0ljxlX3cOr8EC1lcXxNWvGGJdT6n6Sk0/LFtOQIXhmiCyztKfz8jVzNmtrlH5a5F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ItutmRho2GYGQzVvwjGn8fiAFR0avMTJXO6md20jGmWFYZQ/6TGiKrzTBZFefnqN8br+oo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BMDcIrqvhbxdGEWmOTeVNLYOB5lncO0z/0TEMPAhss2totwgY0+H9pcHocEZiOKg9fzuBhH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LUNOI8LwwYZgRgNPBLE2ldvpiBM195hBs194rYDiX3TqJjgVBmeR5iVBoa+ZcvgvuYSjq6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KNsivXmVKQrPpf3BTvJoiYWAuk6iKO2b8xMjgJ4qIgTX0v+H2h4FsMrDvyQF8Xg80u1QtMX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2jrLCOwsY1plyEBat6qVtynLb5QFCyrP5Eo/Jce4sDd3mW1T7R50UmHBwxwO9VQ9mPUzHq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Z4mvNF2RFt/hj1YBsNxxI7tXMcXXX9poDxCfx/M7mXV2GZpRRNVgb6TzA4rdXNEkBeCYBH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IcBRLC2TcJ22ufHcwym0nD4lZXX3Sghyhr295U34m+BqNzP8APC17zoTDuCBuQUxYzXh7Q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YlyvoVBgEdb+Y4XX2G6Jp8u/HcXUA1gRlGeILWm5a4q7iRZQB7xRVhjkrLRz73Eii+kpAj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QN2JvZ83FGvlKSLvg6xDuFLn/GoxQBoZhEqtGJW2MRwjN6+75Pk/Eq3RFfKZn1PEFkYvL3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bkjFrkb6xCMLOfVPmAegeTHDNmA2+X/RFuq+R8mVJRq/3YuFheR1/cpdRpsjt0bcy4tFlP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iDfZZItgMR6YdHwLMs/24jDDYPwjZiscBuH12YLsliqqz+Kz2dofokoKK/CC4HxiZgql7l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ij6pj2lpJkseekaQ0cGLZheV4qLSeRFaNqMminou667giuff/AHlwhHJdymVNl48kszfq8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eFvvKUovxce18MF9/OaZtNNEI5KVeo9wx1qArRH9BOiPg64S1jYmZkzWfZVClx30EzW47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E6TjMLLMVVS0w6tjVtMVfcQdDvJN9DoNSrraAQRiGeJinG2/tcpmCsCwfzEK25lGoDpnX8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KphXYj+Yo0rbTYtFR2+vipXlxlwHy5hzisAn/wBlew7sA+CVyyZ4PvMrHvrO/HvCV2y7L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A/BFmzhOhzDqFKzWk4Qms8wPpCigTAg0eyZN6PxFRB1Bg1OCMFzAZQv8AnE39aNoeh+u5f6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v0YsZYmbEs8Uej8zh/cqOoFM5v0Nsy4Z86pdkwcODjqUwrgK6IhnHK0l9qtmJWd+b3MNWV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w6KmGAe7LywK1rhrSVZB4Y5un4y8S436F8xxTiVK9KIyyTsx/8GKH6Lly/QxwUbYePD1F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VYqh1Nd1/DNPVvyRUnPEgNxQ+8utRdUORlJS9cXHTR0I7syGnEGkhtdyiAtY49mE6R1KLi6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ViKIuhLq9M+fKe7r+JZ+NLwnX1jPoVt/rEdq0bio4xJ8ZhpmvJEBTS1RZjxCkvmkzBkeBd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CBwxmo9ygVUCazYdo3Q5meADPqJVP9ltZeVMVHPWBbYDHT1LFUv8AeO9puTo8zKRuFzQ0X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INMd4/v4YBg6GfiPfVvZ/cTyjyin79x4ZTvDiLQsgHqYWtsM6lKfEVwuA8+mWasO0uDX+E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Zija0fYipfdfCm6garD5W49pRIcFqNaA0lBK8G7z0zal731cQYsuaDLskHPh6ZTUbpCP2x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m6fyTvDisZGA+HSWfH+SH+YaQ6R6lJSL51FraHNGmGWErK8bhysTR2JMPwFOO3zMVmpSym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2kq04wlYNcTBgEX8M2wHBwLxKgqeU5uR33HDQYMvmF7kueXrQ8+CC46wo4Z2JMnUvZo5shje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/ANr+yWAXFwHtEFUylYP5h1NDVRhBiq8y8cQ2i2USBow47mbQWD+IBtCcpjMG4nAcOYIx6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8kDG2Ch9nDCbqZjPY9p5W3xLNhqbJYliq7I9a6VqEPdeSGgL4rhlilsW5/siklc5W7h8g+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kT3iM3vD9YClumku0ITrq5S2kzhqZ5o5Jq9wXpQrku5gE88XC5DafMRtv1SPZGKtl2yE5g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3ePmPO0v84hfy6G39MQVT/p7xx1GS8MPWBZge5XGxjh8EI2TAoJ2/6isw1eZgLA8FplKt1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53MBqGnk8j5hqFO0h0M/WMyDRo+MBQma/pSy2wjI6ZnLjdodT6+Ap7yxMFvouoOTezJ8XE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ceSFykxzxwmJgCYchZMSJ/wAsdR6rbjNPiUvrbJHxBUsHhvx5PMQGTAW+56OjoxZtMM2p4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bPMLxdB7zCOavk8BAKiy99REb0JKKcMaUc+8PwhyFeGOxGIjKBoVlPFPXmXap6E8kxrsFXc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Y+pgf6qANJRwSg1KmK3PiV4gPJAZy7o48QKkLnH49AA0JyQZQGsF4ZZXXKaiF3LO5/rMk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8NNTRDu2nwEZgANh+Q1KA3C9S33thaQ1ap9BLeIgoAyG3bBTxnmIS6FJT2IFDGKsX2l1Q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yOC1l2o0Br6y51oa6i6R/lmO2gZtwuveYGAHtfMa4cN3gExujnEBzNGVfWO1JELh6guJYy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ODM6k6Kd+YMaA5RMNrG26YXrM26fToiBU2Rj+k/EWpdQm2cysS3BMmD8VqvabwV6EXn9ZC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RZly/S/RY6lD4gMeEsmKc+TlldQ8TipZFuLM5QJbhupZR21TAeNXIJWxR4xN5/Uw3LtqEA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5SG+97xzErY8Zc+BGTu4XMEOe4XF9hbiIvEoDb6Pn/QjKiQm7NjL8WuunhmCcQZcuMMWKZ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7BEwcEECHoolWZfDPngiNwIIPo/5lIYAxHF6uzFdVBiGgK75VMKDAAt3ZMLQFiHt5jhMXk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uI7hIcS1rRkvt1AFCnIofERt/RiCuQBL+ZbKZTZ5QRYq0iJKLzS1UzgW2xaOQMFgchQP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cMsqE549pVmCm4e0AcFLoMwUQAdtnzHGCUlGvJOYPb2f3ALcaXL9JiRUWCjuFHUxePM1wG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sPpSma4ocCdLijxDRl+Dh/cZjpYs1sx78Q41eDcblXcFhbexKFdn3gru+CH2Vw/hGvPCL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bxzBi25AxYYXF5JYHHBLmHdLI3waInCrkdQagcNQw0PfPD3H6hzAu6ZZHiLbmNoFmXq8Ic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YANxC1vm/eWJqoonTAdRpXZvzDo5BdK/+S9opjffJK3rWTiAnSNGnzPBzHBxNt6b7RuFZH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LydQvOjcc2eCo43ycnxL4syQtxkqxjzlirSvyCGsTgr6yx7a8MHQqIfqx/glLHibvJb8xQ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4Mn/ANXCAqF5voR6TeNvXMSWudND/EvTrFVfkilA8L7EMc8ho8ShahSdfMdkHmpU53sqHu99h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dPMzjW1vHMBqYl5NXNQ1Q7I0Wgq2BM+mdTyniCMLasPYmiegSEEp5do9oCtsbO4H5BTSjJ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DHfgBp8O5RxDa9kGyUbTf0gDtVPCMNLOGa5cButEzlb5WyMVbmqjGjkm1qYNTqZ+Uovtal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FOYhFheiHFFx0xGyzkPtJHkXiNX7TJTg7DqLjB95XUsITtyvtOGBjt4zKWopyX7xTwTR13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RiLXOnqJe9PgOJc7HGr0HKJMDIKq4KTR5eJYhUbBiK1vg68RIQXe0hjQpCp7B3cJiFTTk9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vKMNjWpvi4UrJBOMwSeIBADQMhBK5dPxLRsHiDzFEYLgGI0HWv03FmPZC7nBw+VR4I2tk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iO8l949KXu/TNCIVWtcqmA3FpS/eMojzQc6mLajfDsYB0ORdR4JkrClLdUjaBbXX/ALAB7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tKAMV1OkfiYaZ8/Erup1fdKDVSxxUqtsxqN5TgmY6ajanc6ImyyTbl9A1HcSpu7hDj3jaL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grAPTxLKdL43HgvDhhiEPmE3KPBgINXQGnXEsbhvNr+JS752KZfMx8BgPwlIOseQERgxFr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90BVvFgFDzBLaBF0rHAR6Ti1FsxIXAL1qPkKafpHLVtpr5lWzllaIrl5IYiHuAPeJYKyb6X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5e8drHkcRAdTiWZbwh41KNjM4zpo1NXwmKcfQKg7/AEDDI47PaPEdrf8A2cDuNhql/s36n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pz+hzXjc2Xe10QiOHpCOptFHPpsDxgX7RwHVq+OA/sCXFO4q/EbVM1lGFWLsyNirfVITlt5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mBCw87zN4AO3iJ3DhhSCoQYOqfSKlR3MUB1+j24QiXBKIrYxbJy8osz6BMR3xN7+W5zX7F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iDwQ9APXBN0tg7rJ7ha25e5hh9P1H8IBpj3FZ3/WGeYYh2ymc1HMsaFzsFvuzHMziP+faF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gnXaBde0HIBkDrxOierSyX+wxV19SLbgPHEsZwtTzLB6b83LIr7LFe0vNN8ptF7W5iAKyT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BqbspzKByenBMFVrWJQrTrBzGYvuB95f1Y1jMpfYwiSPvK6CjKOSEpCws/mUhgQ1JbZtJX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fMYghAuwsg9uJyclv3jvn3LBTQ+AxeWYsz/EcXHa18MoSip8ziJw5PMu22Db3E8kYcXzjc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EW6IuWHHMPo947t693UNI0k2zI+cJczd7KgrzsFuWX6nln5JdZo1UK2mryCZzdS7RFWdD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hzlGuU8Rd8puw/qZmw5XDMFHysm0BNtGbVADIXiFjFsCXS6ve7l2NHlKOkghE0z7RKYpVb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x4Vkbvkm7xEELmQtibYgspGvFEu3KS9dV3EYPkU9Sz5nPzFsaXS7OoUziKdyxsDzGBB7N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2iq4VnMI3T7ZOBcFMPvPEIefaJWm80yJ1+bruBKbwlMNgNPPsc+8Qm05F+80AXVxeODgG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UTMt1cmWrHPZGkFIYBtPaMzvSPzcwakOh+SZ5ZgGvvOIkq21EoHVOa/rHWJDAfwl+Zc2Dh8+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Wrb4l1URH2SXDzA58nmJouSiqfaGsN0UviG6edZIs6JukpI7rl3GkXsisdPUomhwqZROBG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kcnEyOmc4VGFHuN/EPVq4qHj3hgTdql/7BxH0qP3HmX6swlBIsJy1EXgqndS/cIOfG/qM6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/AMSi9F0/+EbzMsDxDVcneVHy+KyZZbp07p8yl9BEpuED3NCPJFrvJ2oZXUflvFyhrgeD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IxBfPDChZbA10m7nTgr2hK3eyn2nVExiewFIswf5ncsBLNlWQgNyG/hyS2nCBYrp7vx/yM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vJEsfYbuBL88xRO0YQp8QiO5Mp+O4Cqyhm99cwZlnW2e0TV4+fivJC7XboDiD5ZxefiWL6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5yYs0uniZgZGLmyHaVXUbeZfFfAlZZ9mJbD8Fh2b9pmZhfExzBoWcmlIorILwbxLgadXNu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+Liy94WWsOjELilREQYFu4u0pAiWA4OEtLe8d4ZXHSGDwauYznidBK8F7hbnUsNjbr+DEV3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s5te8p9eFrtLu3w813LFKzxvEuyfDe6mQ27JqPDFXI4hVcwaHhqXqSnNJavvEFm3n7Jkh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uYjJA4xKs2OnEKUt4P5gQO44cRfZfKy2Vl7BscQbwbitcwS8+gzn0qM8caWeFOazuWsH6T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l+h/QwqKt0E5G3P4lZBqYTT05IqIYX6xrDLNVxCJFVqbG14Iruri7DjA/qC2eIhZRQ2Yud6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tYzhhRYNN4mw4+87UvWJZCvFnMAUV8OYaFDY6h1OBslnias1LZ9OY4egGX6msh74MQylND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1on1oDmU9AuaIsaejZM8c8BFuTr36QxB6NoL/z1LYcHKXV2g78wFmrPtL4BLDuIws5Zik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5vKsPsXnRGn6fJf8ABucuhg9+Zb/3JY+8BQOhzl0w6GnB8yk9Bfkm2Ws8PDKvuVAFBAJui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DSNI2Yj0hYHl1CV/MMJ20JcQv4wj0UbNlRwh1v+gmY4bIS4pY6pgFI52H/mG63g4YwtOYc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jbZuEW4tuntHvjMVZlXtlu2cQhiaTHx0xeCbWT28SlVMa9nDGYWEO0vhAke0Xo7q8PJLC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JjpmOhYKAnBBhAnmolicBW8sNJZmVzAKMLnGpqBvrmM4Cs3qIdpy4iEMuubif082evBFUD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RW8JqV3/yYBjT2qXnKhSbly/xUajOlw+/TBBjusdOSVBR9D/dG47I21z/AJ1LkVaw5WB1Q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3m2kNdE5+9Dw9pxzveO4jA9G94eSCAP8A+A/qLMB1oxRk7BbhCOO448QXeKQH8yaoKitB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q+YU9okcN8hU3qE1jRo4uCmaoRO4IT8M0SwP5lgA3HHmNX2j37kdDnDp2JBHAUBDcqaNO4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4axT12dkuPS70T+/MAhK29XY81Ec5Aqg9swMaw8JAAlLD3qWmyGdLcru/IrwwKzwqY+7lf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9Spt1HJ8SgBUXgd5iqpqTHJ+UXcdL/ALibN7hJl8s3BI3+B8kWI6ePMoK1wOEgb4Lp2+f7h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epBbTaEKcGum/rBy+cmMp/lDcbT0Q7CpluvMbc5Lh7J4Z2UCZivAnzEwBU0/Ig6BttXvHt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MwHv+8Vcp3wguhc7Gemg7/wCJmlMI8TgRPZlS6hrDT5ECDhFc8QTUJ5VctTkmezIxCj21R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puUjOayH0IiocTxQi0pq3Ht8zBpBtoesy5ep1mXHg5cH/AGWQZpVcGv8AszPDL8Klp4/1x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3bg8wLs35efEsQuTheyQn0jcfMs0TDv3Vx+IiCt4Cs+8al3ZZpKKFMeJAtXNQVY+zLGSK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pFri98Vz4ucOt3B88QguOT/JhV4mks/7LRQ8CfQ/uIy1f61Dh+Yx+PITLSndylsycT2vzM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+0Fxt4mCUN/mM7+SS2xB5MGA4/gwd/eVtVYqHKF9rKi6mz0ke+r7x18onHiX7cwdI4JuV8oM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bCZWCtYB4+ZrgqsKqFhcGLvcCWwxkxUtCLY+DR/ccvNH+FzN3hVcz9zussrwGIqee4dlsr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hATdfSCz94IJtQb5QBqcCaYq5yFwc/rS4UpDywi1+XZRxlvkv0l2zM5Mzd6FYlN70W/ia3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7ej9Eu2ALBLlm5t2e5WI3oyFDXoG/0EzLCf2DCfWl/tEEY8xhmEfVmszv/ANZRTxDKyTCPG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JaYU015lUcupRiqyaMX1ENBouoRAcNoxIpFjohuh/ty3HaU8ReJ29JfG05bqYAuu/MSGKu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NQeT7iFq6wxcrCczNz+EIJt+kAGDLnz4Pmc3cyHEt8Y8TFC0XqV3PaEczcCKOqysdkb72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enG+U+2pU44RWRES3k74mPM1+BxAX5nKmLgFsaTDo9yGWN2A2f2lnqG1+f/koHljfUynVb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XMw2V2/Gcxk1/z+7EUZFviYbxYjJsL5epnPQO/wDiZabcuZod0W9ENcqFMpGmKfEquck82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2uWA7o/MfgB4DDMbLwmI0Zx76l0Icycuj48MpTUTAnnMSlNEFI5eYXjxMHI+8pFZgMSiXG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1sE5P4IIUdU8+0VTdByROUryRhoHClyiZPFrSNCYYshChg5dzMTM4LxMLnYSjYXZEGkWQtzN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tzYfZmNXVPSLLyIUSaxzmuvtL6eETqBwnDuHjBqitoNt9HMtxa0rlHWL9B5gJYpWdwfhLm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o8avEuSYbTbeD+JZFHI8HhjmYW2E2xlRa9lJK8uq12ip6xS31i8b/ABwZlY8IaJtjfomV0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/JeYmrGwK/qM0XbvOfmVdJLD5/uO/WAo8y62VXfSRmkVkjRHyYiEor7QOMPMZpsbD+YCT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inFDthgByPO//ssUoTbjvIYvqTxz9YOXR3QxTdtlDF6yRirOpfFnWWCAfC3x5l7FBzWoS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4YEV+rA9R6Tgyejsl6tTwTwkaZWZMg6lq9o4ZVg7Wvf5g95vEcvqKGa2svu0/mLNXqHJBTw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ZfeckKvrG0ZG7uAbcDQsopXhC1uB7o1GbKMw+P7Rh7Nrn/gzMK0afDknEVmur0M/BuN3ib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VnvOKMmh2lcYVonTLA905H0qJqHzVf9Q0sfNEnQL7JfQ/UYy/nK9pgAV28yhdJQ75WIfcl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EUqtmg9+ZaqqsHPzGGSxulHD94KioUuqe8vjPRy9zuKhU6GPC42HvLL2hiroXA9tzZiYO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4l4WfQV5hD+s6x3RORo3xE9uUWKJHIPfs+TlQog3SLXjFy8e7bXh3AXi4MtWgVUtqFhpc9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mGB1KkjhKsSncv/IT3MQzLmPbMYfubIpd57wkR72v+IAgD6kYBY5YaVC/QgV5vLKDtvqp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A9SKqueFz9JizCWB87jjYxHioHCG5LEjDyLSXhl5xUcHyifki1mTtJkv2hZKCFYCqFEKwvy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iRryPLCi2iCMHsMks1Yz7/wDIPIKovBMIxK9jBlvzWniFoM8IwS1l4NP0nlmN8o740BX1l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7QHuFpQnCJkakGxathp9pTBFt4e02RrsuvLFWBrtzFs8bV913EsJXIlGoBnW42c9HUBwl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RzbFh9I3bU0ufMPQlcV79O2MfQGHTHaOOnE42X+2sUd/rLOvA94QbfklBUDHoo4pX7RRMq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H0BmPyDjcWMsRNpYKJKjebTNsoNpzEtQHYOImjyD1MELVThiJ0vhhoHRnMSjVnpLofhiAL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ZuWGBCY/E6xgqFPeW4Z5vTGX7zoiNbuB9LVcs1hk6JxNTCLmZ9LcGoR1gzHIqot2OjqZIRQ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1ubH3YMtcQpDOfRoS2r32R5BjmAEJSlai1lYeEmZnfUHhIm4tHiZ/YgjJtVp8e8A4D7EU1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kjk3Rl6jDQaHmuWdV39ZfWCh3iVdfV+GWrs695fmWpEqG29wyKr37OYdpwt0Rm2lrSZfc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YRXZxEVmWA3WIZKZJ9kv+IHdFlhMrZ9I4QXY8Qltqodm0Z/SWPmPz0q7lpUaEWWS/ExDmF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1d/hF05jmUcswpS+8NBtKAbg4q/Z5l/oo+11Baw8/zEs9ja2ZqVLw+I4UJu1pKGXaoULePc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ECYs5giW4R3DfPxEaoc6fSVvPmX9hA6HcWU4lMOT/ABnExBHVwWJVbNh/L/dT6JsCbqjh4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92EgCpyX+0dAtpi5ivqVkayIuFt0+3EAwLA+31TW6bXuYmnd3Uvl/EUHL3kEJ00CnvLCKSa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vMtC0FMPiKFp6fzAoB0WgDXY0Kl2YP5QmGyYDaHCFkc3tGS7tKLPmYEHsp7ojTz1fYTfqn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oZxdbcGOGRaCL9CKiG75YGakDt5ZYGCL0oTWh8g2ogAa4SxVrR8pMR5PxL4HKc+vEIjGx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dHRxEjdy9+Ja3JjYPoHTs9/ciXVD40XszzBs4PzDxw/JLFFlb4K/iPEtDMv8AtN8kIrjq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odckG38a5SRQeWGazsC5RqM2uTslVAvBWbjlAdXglAA5pi5VYWU4PFwHNzt4YioZogVrd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0UmZmihavEA5pbbiKMatDUat/ieEAqV5BuVa/EZINcd88KPJ6uZh1laE9mYerahY7KJcKj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yntyr2l4zrMQ9rYvpOGYOBbaG3xGQQcOSHA5/SFlFU5w0eVSoFXKjmUQPgGKln2t9EGIpVi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vD8kM4au5Zq6lUdgafNy8GrmnvCIpVRZ+ItT2+vtKBN2bT6oasy/LvUp5K95S2PmcG3vKL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q+qL+xdhEEdjYLcoEFOxm69EswQBvPzK9j3uWVXPtBpqyBFV9Gpa5ryzI395i4kLWvySqN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8zbvERRQ6QVfdTYmftSYyzqWX1fMoJpMTfm9dk14WoJU2VY/eLMQcgxtN/ISzz+KZSjzRz8R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NA/5QGHMyE/iBcbzzLPUxkuJV8kq+KYLtijoG7DnMcGiywrMqwTSmrf1KAxXO2WWrhrFY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+/BDZfdEEq4u+SDWrOL+8tUD4mUwzhN0eZSgxKxcoBCwVK3qGb2PmE/w1DcxxcZjRCev0B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Evj6EOH17mWCk7l/sHoow3+oT6mPllQJt6tI2VksHj8xdogrolWNeOpSAF2//AGXTLoOOk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ALPdcrUKeJx6eD1LPKc8sq2emvzBD/wBkpckUtoUZDGK5RrWrfCIGAjSGkR18TSrb60lAZ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RKSHAw25dBqV+8ZvoQTpGvHKbhLa/BGVcfExBFqZ9kqku5pARKAudDNf5mH04V4hBABmUW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hErjbFHk8zB36lvI5eZzCLnqXtQX+Uo1vzMAnNTLl03ItvBVondAOmpQ2rmLhwZ8kpThVI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Ivd22eYwQr9jqVKAHvySoVWa/hF+luyYpqYwNbS8LuGlSfIyrIIAJEbKXzazSlZkZF/8AU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BVYzOASWw76I4uFjULkJl1Rp8wuWGIQ1qVpTUSUznLTKjLzCRiO2HofNKCWVXlmXf1RQxh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mqE+kFBa4RWw8nHmUE/mgVKcDzCUxhT78TIttIbUFQ49EEahPlcfnUy16mCRMUkDwYVt95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/WDM7ekPicwdVvMA56Kd5dgKltrTiCjsYLmzwCfMXcN3r+OmCFL2zg6nkzp4MpCewNUlg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eBflryh7IytcRbIIY9WpdyngRcKA3MmKiX8WB6eSUN0L0e8X7JLFV7yp1HWc5a+j+YBGUa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uPhHeBxcWeTMXU6LNkb2bwqJUptd7hEOGsQSK9uR+ZS9zWenggG1U4o5e00qFVDkZ5MyyM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ZQIcKixXdeI+XMAPwll6jbeZXgSudMqLLO/EYgFpVYzTEctsxpnfzHDVnfxClWXRgU0IME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41rcc5uVodswsk/B3EgeVdM4XOtnkQ7jtRcNVGuu+oomVswXhffobuIj8erTBVLUWouUvOK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Wami3fUPLmw/xHZ61Q4jHd9p/eJVV2cJ5jly6ZuB0MlOs+8oXF08TDVv93KhDN22GEHvyM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5mBQi0T4lW7V1cucP1jU7GCMwU0GAJS05Odzx+/3DiG1mKXJ1ufaZUMhVnxKGg8EReBmjc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j0X3Mqg3QA+JVcW2BFYbs3iAlEcpHEotcihKSW9ahi98Wo+sCaC2fFzWxtAsPZ5mDKGXtB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4IGHGtn3i9o1msifLVEBHcgv6sLTf1PzGPd27mff4odoHiKWgX2MpWCnDT7RUzU2jH1hnG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XOYQjBSE/OIT2TjS3wh5z7y65+ipyAPJzGqq1yjX3lcTULpWGWqSLWAXOcfGp9uRmCl6Zg9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AHgGZpmpEq8OJUvimBw57iWQDaqn0RoaOLspz4laXt3cnpZkalsjbcoTFFmIlHaDqc1GFe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BHZ4lAsofC4sy23zDpAzXEPNoo/mXR5LXssoT7grDoRVgdV1MW6UAolBU4pLDJszkoLmf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mpQBPoMqtUvSUls/DUvKrzn7y8p1CATFwcU3A+IBCXynjK4Hp9EIHMWb9AMwamDzKbUkGH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X0uLLZMrAeZX5cnvgxDUWs8R9BVMVQkcNs8y4KA8dSvwfaUs2GoDZVTeI7KLQEKZLq1DCc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yxdh8VEwc8nlKRNPPIZV0XIqomG1Fv3JWiybI/ESm2zpggthvHjCGb8b1HL0MfRUsj+eu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B4T6y9LXSmOIgih3A3464mhMxWpL1NhLZZ1LLllxQQGrXpWcy2GWn8oIfQRu9PzjBZRim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ABS5KN/WbPTeGz7/ATf1whN7fvLi1CEm3+o6XjcRARWsoDZVWBpOSFxsDzVXEqDjibxPhC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KykRoRbPxxHLGcicDwpDmGAqatnNpXiFZmMVUF3QTfMsuyzB9pQiHZfEUBfIjbqxtLzFP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dTwTU5Ua3B2q3cq0pZxiVHHYXM+Xl1OZuIz+wYFFUXxBtC83DWBHFhKD1XpgAGjtgTo5Ja8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iaKF59oro3Qv5lzfPCQTR5FBL8k4vqUS8V5l1sbV1r3mcqiz4mngTDMci1veMLLkTKQlIz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tkvWS6xL7RChNWhehp5JplfnMSiL1GfMsKcDmCxS59uyCv3ZuiWEGK/MJl4orNXNpvyiEN3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oTPcTxzEliGo79eIlUcGhABLHiclS8HyGuNz4WTmWZtSZEswPBxB+u0qKmBZNQCY4dH1me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4qn0M4PcLxGPYOvpDfDOz8sRBH8Z7PCm5ec9uE+HiMCZyNl1BPYLSupm/sWo+8C5trGT5l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CNKVVq8mepcYjPbnI/wDZmyHsQzMYIZlyOh7l115sfMJe1cfiX1kCpx7MMotb2SqBxsFQf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ynePEiiL7D2jixLZTYgYJcLz6imoQQS5dg9cSoKqNo5jTVbWOZsBdB9J7/i37kO20Hw5+k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u4uYQ6jJWtumoXKy0PfJMjTRVDrOe3+0cGDZiDnhR25pH2Aw+YcBSh4nYKDcqjwbV9HUWl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8SLhAtDuMQQAzeQY/Ju0M7BTiJoT/AOug2DBFJom2tkSzTHlHZBq3KqcDotp934gcqcZji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mWmFvxHgTol1jvceKMdjZ94oFsAPtqMMF4JaDHecjfTKoqOzQsyueB/gj1AdD/EF/JHA28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iMzdytTCPclsbmbah1lAuiD2mHsQzH7UNl4n8Ey9j0DjaPgNzu+SV2Mo6Xqoho17oUYw8Y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l6KfoicVniKEFsZ4MMRz3xRGRB7QSlBFqKNRlTfxLs4W8S6EJsyJBQ/YjdKcagwnXhWI6I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fFQ75mZHSf7mMCq4DtAQofWZi0DPZwSwa19C5leYoVogU7ctXLLgy+JSFyOUVFdjz6qcLk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Rvjbqs1FS5OtS8VPeBtfvtwz2bWRYn5ChuWukG7rhiDhUKDBjlRmoZH0IRY+CFSsdgH8IXh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h8YbPc/QRaTD6dLj9o6zGEJ8nJM88FJZCH6DUdR+q4+qxqi9Pn0QlT5imEpdJYcmCWwAXp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ty2Ox3hqeAHRLBloxo/7CShcvLzGcFUvkHJ3KW2dW3KmTfvqZQBRjtMLWOQ1G0p7uYMcTQ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uLeEcCOXnmCB6EPqpsB83hFf1RB7LwxyLuX2pgYmC2VmVtTQnAQa3CzLl2yhKyfxMaiHxN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1owEhqVF1e36S81UtAtbdzZ6bxVwn8CYWo8zlDQnEArLfRKzCLzFETB0Rcm2sUg1L0MEho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UM7bZXDkdy/lYbDuN0ohknG5TQ42wGtfTqFS8t4nmUwuI0VV4hZTbqCgaL2N5nzyOEVuzOc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QzGofaMYby9pn3fdlv3jep4Cf0aAKnDUpDkN/MoPlRRV8XDCPfT2TO7ZuYVFsVuDUBRrqY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QsIfMAwhT16/FP9RJFkqvmPEF2RwcyUUIGY1oQVoBu5HUzJZZN8twlqfeePeVLRbL3CJf5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w9zRuxwYplQHuTEzp/vJfCnZx4TOgHVmH2Yp8E6JlQFN/ZlcAGCX4uvI7i9N8PCItgj5q1u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PKEitabrxFOdXIcR9u5t+kDEw8sbSyUrv/EJNa+w8xLJcWOAwyjcw9cPcVYJtyOlkrmLyf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fmJmAAdMBCHtnFzmL9o5gUNy51gslCjfGnS8XpmFKlcS8ZlupN6OYtIcwNPQOT+pfDAto4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5fTcffwLKH9zNyY+lPeG5MmyDhBuQr3H5J37kErC9tT2yKquPruAR7HtMxWmOQCqWVGVX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ryjJU7izvnUDM6fEA1lhL/wC5LAE1T+Wpd18NIfDfMapW9FelZJ8weUGqWNaPmOK2P1lXB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9X/YZkvmAxCT5QHmPBXDsHv6BYewy69u/5iUuxFHtKQFtq8S+NI5M9MNb224gFmU/dGZUg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4ivND7RlokECusRVip4Ja+JRmz4B7SmhpcYIwNVMLKNjAVrBuXDh2rH3icSfaEasFxnFu4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owrpp9xAyF8BxLJBGAXAyEVhhAqVbBdYuVfQLCZYDtalP2UNQaAM22EUrwj8xESva/lRmnr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AAp9sTFQkKxrnULFnZjyVRtN9dS5Xm0QJ7z8/8xlzV6ufYzIvip3Wyb4fMpodv0xzzOUg1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KE2D2Fgn+GXqsfCUnNfWkx+5QAG/A+szLbKYFNELo0S7MzTrjuHF4z+Jx9PMzKoSnZDMLx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YhboK7fYlTMkt2YHcKRcUkwt0+0Gwt2Yh1ag+GoOKUaW3MBcMgfRHCIPgqUnLLeUlTj3x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sNOyiUC/F1dzD9JIYV2yGC1PHM4arPCAIUN1Z+srsQvZmGPyX3TQneMQR2Yd0ZIQ4uR446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SS1JdrG6lnLXTFoYTJeeiDQ2ufaYCpRzDPieMqq/SzTBmoPmGPeXGJiJjMGpNzM42C9CHDC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Y9JtLj6rFv6o/ucIxAqEftKSI7lBNpeOZlHVoriJt7SBlVHKw0MoHSFKhg5PBUOfCDKMWl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Bbl3qBdNmjTcBZ8CwGABjFu7jsLDazde0RIFXzuDSqCwvlHo0yptLWgGLE1C1g96nGn3Sr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0Pr6QZgc7O5fmMH3hrFiqVd/Ac/8AMDCLFzHrpQS5hFBwZ8EGDEMO54+mM62E44vqXPgKN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rqlsU26mQey/Slz/QWv8AkMuTKA5gGMaubgbPmNm9IxFHPHfmWegXMr7DsJS3GFm0RG0v6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nUu7TRjiYQyxU2S3mBeSlpaOgx2eJeej33CgU2VjrM0IupnkArhuEXsYgpK7BviAhwtqU5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7NLnAxax3hy35ihceipXauHd+zAs13L4O9NsdUcwf5himEjnTsJn0NePDCoblPxMTfQw4P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V2EboBjXt6n0IPeEUch/hMNp9tiuJAg+Ulyz8RxpaVkKBa9pBcwDmmKZaqctRfL30iIZ5R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/ACXeNZEsRn7AmkhuLQHGMPsylMtXLAenssD+ZX7eoOw8MwC7vimXeozga3KqLsdrZ8SyC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5mIVDegG11UJtrFTzN43dAf1LaK7w2BJSOH3IoNRM7qvmIHAUtLaYZ5lQLyX8fwy9B3kEq5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cUw3L0oEEy898TBu0a/iWvYrDbGI86sNODuUv0WeIL7AD5SsbsvdSiix/WjEFs3dyCxFC9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NusLNwOO52+M1AGlpq6ruK7AFDx3Fp0r7HZK317vxX8JL8Fr01Ac1YZyqRvFjw9x45QxP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8xkrpl7NtIaZU3VRRlo1/QJuq1YljmMNO54jJcr/UdPmY9AgNrEKqcUyXKDqfroMHkS3Db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Vz0+I4WlTmQZcvoQJxbLvxBcq9dCDbJt+03RwHmbLlqXwxhuUAfwymu68yilXvb+IbEFsd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Yuov1DDpxKkBo91tfP8S+4lg2zGpYKo8OjLPboHfuPcyJXvsIP0R2rw+GAq3Zp8Qrygre4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+afpOUJ1KHkKovQkZeLPDDnYdkPVjWAYqDvjBz8TMYlK/qGCPS4mnv41KWl95aBNM+UHA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X5QYCjwE8opFKNm4tDA9pwVMfCVNE43n8zBuDMqyxA28ISwFy5R+UXojDiv8AErFUvu4Dn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NQj7XFKxOsoGL2O2NOZ2inlch1BXp5B/mJsu/Ori57rJxMaqcIlEcJTc9pA/aHI+83n8I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heWWHBxGlpasrUQbKsVIGocnMA6ZwQBFZKthOjVXO4BkbTBWBJSwulGNsrRHs4m2jXHDoQ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RjO3LaloHodvmmNTpWOHQ7cNUpSVvgqCgba5dzyAtBUWiaSJBHhrN3LXgheX0hZjGN3cox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0CbSmvuwR/1wplv2HxFsegFEsgscTeN6dQq5uEoheV8Tyy2fbhJhGDiE36NMSK4M8Jsmx90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4OYS4MuPlBdYwoah+hOcZXU1FW7lhmkTWDWbP2hTOA4EHRCkahCXVF+RWtrzLQ2p1zG94V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qpiUE8fylGBLCUhoLvEtbnp18zOThaFfE+4oZucEUxQan21uJmtFzdOogUPYSyuYIBAgQJ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RYDTdsI7IbjVD2/vfEyixce8yy+bmIg2MteYSqKbZlHcPxEhh5mMckx0YWT1iNAUOWv2lQ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yp5AdbiWEn8SuBxj5h2XojVTdbJdetFQDPrKOxZdl1KrRrYRGqziFWaCgR3WFE4YI6eP+3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pFa3mKL5cuYjlCKllEqZ0xTMBXPQgyoux4MtOZancR1KODiCpuADNRMXg0Rht4Zl5QV7M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bgdwwKeZbBXRGxmdQfErTlR/n4mGHt0TZLsnLhonaSw6SA5ZPqlQlOLzzL/uBbLmHgieT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Z9yN0z8E1FAK5e0C1EorfhNUkFwRESxo8cyqRE8JxKllhn0zEU5cJV5LXnidvgBzDqtEX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pV0HNKPNRZi2hmMJjacICyOv46lvnZdOPzKFXeL1r+pShrMnF8TT1V3S9xiFERf4IrvGwc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8j+owrqTy/h54myA2z/WMu1QRyJ1NfWrNBgNBlP8AdJ85BKjPNVF8D/7MaLZQdCX+0QF4s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5RjkHP2jDe+8YLE8HzzL0FcePEVWwUP5Zg3zYGZkNULqNyL8IxQf4DGOhjU4wIos5P5Sqr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VmojcL6QmcBB8JbP2uYDoZAghAlXwY4o6dSS+rltF78RwgYzws8xTieA/hLiwDiLFR8ep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acTu1hTuJsBeV/H7GqEF+JUOT1DwtzPXIZiwmzPvDxVD/ANXzBlX3mplAd3ALc+6ZxrlEbb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BQeExmGjL7QB38pWYvHyP/suZ1axVktGQ5ge5yxsOWfyQqZyf8Q4S570ZDOS99Rc9yzU2SY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iBZpWPkR1Utudo3fH1mn3O7K/SkG4XlAgTfEtfVPPXgTCMPRF29Tm5SazlxbLDwJ9q8j5D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9+KO7H+mOXC8vxDd4fiXuP6cGCpKBWTkgoxU397XK4qZ9nFJpTSnmYKjROGY125w/iVqXyg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pfYnQTDjEJdnzLAC7YHV8y1jxFL2FAECHxLHMzHx9qoOfUPwnPpOMPhNcuEIXGiGhQchGM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LzjBVrOOEuy77P3QpzeogRwzd4Zr84gYq+4MqLHQP+JRXTIWle1AwM3UqYEMJA5Q8H1hIq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NzS4l3KFqzMMBrs4Ql0GMU8LNWzMtjvKTAqI1aM1EM37ajBRJlT7Y3D8BtHopnqMzg92X2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9atY48RZAUp7lvWng5lgq75jRyhUZPaHCEOy03MVb9LBUPR/MrYmbCwdMK2B+iW3Fwx6S5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X0OiUzE/cm8FV3NSvQrI4eZnQFV4MwXA3kxzPfKqDcQCBBTaS99dApEaHDQwn8klTSlJ6G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xV0wGtPciN2pjLFzCzo/6njHNVRHYKN9VLcEuWq5MsqYA+3mAaBl3LEW/EF6gegttSvQ+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I8HcfJAuVRwOuZz7zDGILbLAGdXcfESGW5gBfEje85QOq4tHhIHiEHpWZXqw3Fj7rrzVku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0wKXJQnx2CApcRdhtVfzKM17XCiA+ypacDXtLrF9ZixpXmUdF5qdCIeIjTEsDCFPcoTGcOT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04jk6cMgwW86GSoGxuzIdS2hXhx7jucEjgOhk+1TYV1iVAgZmx7R7MVzG8a3o45xKWmwHL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x5+8tZtr+aMTwzt1fylX7zE0aPLEydxPrKhMCnyR/BaCq+UALdLeGF2q/eVkVQqGRNx45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MwEXwOPL/AHcfV1A8aQ913y/3JdFXrNX9RBS0xCMH2czSdxWvH5ml5zC5S8EVdxDxCQ4xm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qHQStY4+ZRdJHEFaZL0Z1CDrS8jmBobI8+Y2PSoXnse0Q2cRyxXJeRgS7iti9w0lb01y7m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d+Y5MmzfkRhczY5mnVeJxftFsFutE9+fmXsS6Vb+oFwRb7CY6nwmn8QQGtvgviAAvQeE0J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GArG4PQi/ELUta7S8JVl1Mtf2Ere/6GVpS4Tkiexn/vqKLxt20/ERuP8AyHiKX0ZcxlWnY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3bSYXMdiXQEzDFmU/E2pryrmYCdWaR5hYqcUe6cSpIegcGeR2PvEtYNdK8wmsHMVxM2BuV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lJOLWhxUsH5IGbeMsRzY28iPabzehpc7X6Nc/BB/lSoWajmHM5xlpxOMwWPzBuvhLLK2g49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gxsw46d25naB8kNEwAPI/uISRrcUmYtTt7hDQPmZc84dTEBr2QoJtRyxqbXgzBAaCnidBO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6idrAtle0VH/B4mXAZ6fSFBeJwD4hOUdMXC2GlGX4hZiuNfRLQHnW4ocztl/XVGSAFAQZf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cH0Y0n3z8RTb4T8x1TuKj4mAZxuK8lftNYDOCcjX3hMZhk1XdQ2hxMoeMclxZmhSCaxFCl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8wb7gGVLW8COwAvaZKw3iNIV9yo7S6dbjavrIbimhu9rPYXFvCjoQizjErbqEq8EYP2i+2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bQxcWgbtXnuoj1GTAZamqYCPF9FqzM004LcpVuQHGbMCjkLMqhgF4MHwj0BeOhipV2tknL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RnG188Rbsb/bqYW1s4gAq18CGtbRUS1RfAbCvM5xAnBoo9nbfEY5sDjgg3Uo+Q8SyaNdzXO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uaBRqoqMBkq8RKXBoC4meYV5p7zM2ZmDFFfaijiE/XdmxfEL3Kl8wJLK1XTMFZ6OSb65W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azOzMyzyTTBHorKhhLuKudzYsdpHBKOLGW3lOSCunEZeH/cJknXrmWdBPf1dMKZv45pBID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8zBAC5kLAod4U0amUFFBe/MrCvnOL6jZFcJMe8QFmjgxLeBOFyxOxKw5Hg8I6GE6IkPcVd+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KncFgqPKM1MkGCLmELzEtVPhyR9QUrcF1ebYcVF3ezTLajxaJhKRUl24gnXqPouZeCFAWo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+rGlYmwivi9YoYAGAIob1BPn+0x0wsdEVAjZHJccSgrdoeg9KlZhqPodhYT1eT+Zedse3LK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DZUbxG2PyRquVOYAGxdXBdclTfJ1lpWDtglEwFtQiTc6U7ns0ZpnzKxmrf/E8ke/EECuT8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ghBQ+8WiwvzS/OdYjVVGzggOFbeOLi8CwKcwDeaiFgXfwpAYrpF28xEwvQy1N4wEMDdPiX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Xdw/LLwOSvM7g0FhtEYNVDT4Q7U4zjiYFts9VVXslrlkrzFcLP1yxWDPuh/5szMfMI+0e9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1NKX3YgnsR+vcL0HgZgCvu7iBMKsMwEXp23KrZfZGBG2UALvizA11tsoO4mBCh7OIDElim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DhnJZw+ZicJ+0rxw/UaiqWlPK2QhS7NVHsGj4G9MM43jzlqPJ9KiCmXJ+SWtJs8uvEQIPt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J3YWNL/AIlKJeLaPTC4UKZHmCLhMHEXg03s4jLR+EwlZAemkj6MG8Eqq22pQ+8XJ8wFhLdHM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3Xnb7yhWck75QvrH4TOfMYbZcwqyrLXnMdQ2sl9SxLjRcyq87/dRuIOn3SGrfIdD7MVaWy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4IE1cT4tf+hMon6YRkLdy4lxvB7eIMiKTkjVV0DDzMiqEg5G8XPGBqpfTiPnr8RTy50+0Ee2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DIIn0vHpdpZmU00TD3SzpzFGxlY6mU2itLuVjcr0Mv558RXyYOHC5Q8EVDuthOrymMwYWst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2rYvZzMRl44VcLcXtmUYt95qV9hE5WZh9CVL2y8xK6RHtU417VIcf7XmYSj/Nzlq81McJm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ij+iMTC5VyohMO8g9oLac4723N/uTW6hriYvu/mXic3kiajs8vxG4PPsQzE+yG3hzaDKjG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fmGpTGlPeI59IYJO/dH9z+ZsRAoXMWPZiDwyzKoxfSWt5fNzgM9kbur941A87hSxpPtDWH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gCmo57S6mUdHEGKN7EQNo2u6uZGunH8ZkJRrqZY9socIiASni5xcOEuVTtccGpVAby1f0n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WxIHCVtE1BKyxg2yj8y2ZYhG51zFVsYEZDa+o31GwLaOcfEqCDtb92AaIjLquJQDArV8JR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h0G4byDn3lQYtsVeLAMOdGNL1CZ7mTgoxWWYG2Rul5Q3JkMCidkvOT/iWoWsgKJL+NRtm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5abCywwNdo6o2zDB23ccWHOiKtq+XiiYQBeDiNViwMMYBBiZczLiU79EV5jOHI+sDAvKHG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5yUrDdiTBi7CFY+uWwdfa5tezUJTynumUG3XS5jVtLZYlFnXiUgoXqWGQ+JjmT1H7E46y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RT4jVAekmR+gxqptpm4ppAwsVKVk7RWBT+WBVvqVmUyFLg2xLoheSXToh5nIk7MHcosKDt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h2PtN2V8o41TwCNZphMvMu27wswEfpqiJn0iKjHH0MveV+YZ/ujsLfFBAqU7uYBVOP5so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1o5IhjVlJipz5hT/eI6hkEKEFeyZpiB+pjMDWlJ5I2wuoQYkGaYYPzGEUXjXERDyIhAoZh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51aVTXIuJXxOpLay+I4nnX0gAawt94EChssCiUWvJ7xhlS29+CCzJ0OYuLb85ajUQGVAcWPmc4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FPmMQr2eHhljI4lOF2D56l6u0JiRKzcyAULDq4rEeEtqAYHZDmEPF1+JS8lrIhq6A+HTDE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rY8wHGliKsEGnxDqfBLeviYnANPVS1F+XMB2j4Yt1he+Zis4yQuj1mYjkq9RqAvO+4Ww2pK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nRoNKgWJWTh+IhPDko18RKlri8A2tDL7xshnkjE4Dslv2KJNLJ7R9UB4QacOfIxYCXQ8P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R/cdjJd9IlWejlC6hVb54lq27KfzL58OZRQKR9CzI2N3T+zzN4A+yQtgZD9D/AAy/jDNz0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H8fMSSqcjLAL6ykdtjiPiCV8Dr4ITb6sEE3AWhM8wl5l/EuXLUWxy+pK+baGMC8A3UqKug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MW029mILdzBGkwPo9zZIttx4OptfLXScQ0Zwh4Bc0F1MYUL3AZRpJBGrRXqeX7uMAfBh55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MKFczVpKaIyyutaN/MVq5Wo9IAikX74iAZWdKJelflxAl5Zeg7h+iJ1KBK07JmZHmmRtc4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MW2EGL5jBwnMa1HIjlW2NUxE1h12Q5ZqzGvg66jUdUZAZuE7iB/EcMFuW9sA58Y8fMpDol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AFHfeDPMIsvIgZM/jcczfI/lG2vcoyJVU4boKgbAOXb6ECgC+BNV5ysusXgKPrKYZ8V/NLV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9Co04YWDNpQMGOMTOYW+z0CegfeZnUP3/AMz3mggGGFu5b2AWCc4YalGt8yoeksFEt2UUr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+NYDqablq+YQVAlUtBcQ54XtPyZ3WI6hukVMfKWO8+0JQ4H4YmEv3CVq9lwWvCHMs/wATO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VNskZsuZU1YsMR1g8EGVTJu/5EV/CaqjyjIG4KjAougYrcLC61q3DLY1/aV43YW+PaPOIw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55lLFZwJkRkuCpthxb9iIPZQtqhsFMout8CZGyIaf1DfbSCZ9kKi3JOYGsaC/Mo0Axe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FujJusKEtm81nUpm94kqvlMEvJAVMkraMt2eJbAjk3lm4DgfdCWJZy8RKCty15gIx0tYX2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eYGwfvcV7DlYEvSzGcmIQZy1PZ6TpC888Rarp8wRgjmHC57JM9GpgxMBaYJim3j0De5iEp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j6WVMKjDzCty9e+F4Je1NUpHNYzJcujjGW5eW30gt7AcQwMerlMNlXLopG81K1S2lwyqi4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7HiK2FGGDDKIr0oIpU+ywRbQDyWbRzPgDz1HiFnLiUc8tahbA4le0Sy2gOZtExAs16AtxA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kM09b9mZJSy1lLPfyeWMeFe8wg7y0tlPSJnSqhi4W05M8N+0sDx9/UP1NoDoOGUiAIGGsJ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PLWu3U918wpTg/mcUsf6ju0Ix7QJ9qjmcCC8xuWigTzgvz1KWGSRKCrA1zGCDtOGUt2cZt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ynmzety7BcEvZLHdWvPXzKIWiB8PoTMAYI59/cgoFZhe4qK6tK7ixeqzlzBLJG7Y8ah8dR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kGufEAjhLgQwOBo+ZXQVwOI2pyfErFsm+PKGxxi5YjR14nzKeZWX9+GC6vfqZEnzM0HlLSbj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oBcwQFtb2mfFrL7QAeApw5NOWcYBsPuQDW5YOKmkY7TjzKwskvJ4wxDdameugsuN0w+Jl4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UncAj9E53ExLpqnvmJR9oe3/2/rFMh7F6guiWzF4tJKvyx839miWQlqmuZRVAbZSLaOARu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SjPMFv5j+4Wk+p8kVqS+xffswkaRm4OGPN5UPZBtBXazfvBuVbRkjSVK6KHuczPWNgaO8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YmOeYOJ2sglIZcN1xNtb1YIC/tx8zwLGkHyXJ0+0RjAByvtwyqpUKabJ3AIlXKPNBc6lWB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A9pf3eXRfcC3Qco9uZhx4bqpVrk5cx+FvNGZmS2+CO3ojxMj4ET5LZBBkvN4ZZ5jw7jTpX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HcKKNKCw1M5FaGN/tJlEUlNMqeGEERXBIi1JO6NRXr3AhM2XwjcV2MyCCJcKN2xUWLGtSt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AK7mKRMUIy6MsK7mXFFXUs8t83ORLzEI6OKupdhSuP5Qng2ywHgVp0g5TTs1AAjZKEQbPm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f5m2Hxj8Qa++6L+rmeY+3KWe8SooPYfYgMWeI/XMUYPlkRdKy4PoMT2o20xQwLWK9kcw9A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+5n7c5pjaVlwASz+TmZ1otAxC+JX6MqEn2kGTxM5PoHIwRhUAz3ERs9hGqxnMOSVhPdT0F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+UAhBqKn8wIcrPzGzlPbuBGc9RWKL0LY1dTpEBU3zcVFScl7mYYY0tiMCtVhiBlRrClPBH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nDc4241MglNwVLchftMILtRG81TlVwwrQrCYCwJz7wHPU3DXXZWMx1lMfRCK2q3lbDMtcSq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DMphbAslJhcEBWz/HghjtBgFTAWy0GVli2eGj7QSh8gd/8jQi9J4iwe9YPEwJOoYbCswDX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L7xmEP8+YFvTZtJUAlXDKw9lVVklBylnTMogMsDHnBaYAdRs4c4YrzNIUXmiA4sg7YxqLk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4mWXcyT6Exy6PYydTDuHpg6TyTpxKuZ3ywPQmEcMQZ7Qz6DMovEqoHcY202avb5lqgMONR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hJqvwQxRMtDmWCvzDaoovgzDXcFjuA2ror+oVqIOZbbrxSn5ZZ0HsmTl0Hlh2pfKMdVFnM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6ZpqxC8Hs3c2ydYo0ESoTTV68xUNt9Jza/S6Mte7XvqbOzFlb5qoWLDM7fRqFJXopHy/Rv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FKu9PNxbX1SjIHSWe/JGAWYMZJZvqSlNzbZdJqPQUQ6G3pCD0qPpcuaJQp2Q5ghS+HME3k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xGFhRWGLi7yzxcuAqu63Hee2iqjVfySvVBpslY5i4Iko9pstYoM6AtHiCmu+CsCO7blxk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yIlQTEBn7d566mZaLhNzCKziQNVFL4jJxsOmYFG2stEIW3qPyzR9EMg0UkoG5EOYHdylW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UeB4g8ohVvN3h7hNc9PAldYq9Dwm8V5adRXJ+0iMt2QK1Lc37aW+YMNAMoOFeoLCxVf4me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Wy/UpVWGI0hdKga78l0jkUlnn5gA7GDJC66W7QGxjQ6mRD7GvaVP7Ws1FRLssbDWfCuSFf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+stGPCLQU7uZKyCVNdbPmEPnZHD/2XTzqxSCcDwOj8xJFAFL4le/fW006czhOFq3ZoY2lx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ZHUVjQkK75TQDE/DculrWeEuWBZz/AGB+ISsVEdjMwgGFXzGHO4Y5FDdsry09r4mkJgDzn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r5/mBhr24O2fEsTPMGrxuzAWybM2ZylV0qfVL3r+z8QU2HJiXrKraQ4nKJq+l8xFfK5Lnm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wbq8y0oUCpwlQbC+cfJqEHvMGnM+vESXsShzHHEuu+6XiprrhggXkRIqxnl1M3ZyTuV2o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pWwQ5GDlW4Vhs4xh94y5s0vxMKesAXlqCEcDnDwdTeNSTD7Jrb1iAJzt5B+I/HqX3Iq99l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Yv4ZRht4yMr6x7WQGpDDBRRPaqAJ8aS4bPZPzSH9TO9+dAGPOG/qzTB4xBQDCs/VISpK4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Nb244vw8bYF7hG6B2+0tTxIGNwreThOYDwJbg7GWCHtqCGSEuqB8Q5mHjJyuH6MT7IMzn8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VEl2gOdwYzH2mI4Iix/k8ypHby2z7tKvICLOOylL1RGgy4nvPnSMN0h3HsJ9H/CZR0eElm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KFzvuOsyjTrImwvsqW1B5zHqA3X7qYKAO2WYCkUICp3MVUVyymAZM6ju4le27gWap37QOf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D88xEs0ObjCOQfeA7pkX3L3tuxiABeCFl3Bt0dYKx1MD4YDX1gjVWsmPhlQYW6YAaSu+Tm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8R3Ebsn1ZRDk/iZh1AeWiv7iBMKphSU+QwRhG6W/aWjMi+kXkB5umoNgvNkhcKIcHv1LIL8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aFbtBcuRAUH4xMMk2LGPEoYHbZBgXMWfiLgvGDlA7jdhYByXInMo90WAZWoiwEreHnYQQ8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N6I8TjMoQf0KdVdMHQgLKyUUjGvWITmXwtQnl6YwJcuXLlzzG9GAccKRBiVNG4C5hTiZem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h+JXEyb3NMV46ifTqBaDkOoGRVCZVTLXpUxVNDETSWcOZaX8EEClvpdRwEC7FviExIZUbl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DtUVIN39ZR0QYJrVFYqYIZ9OJSPrQhFR9Dn1JMjHzHSriJVaQuLl8XqVJOp52Yq0cdDHXi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dvl9J3L9CuvUsSqmdncszWbmi4hYvDlHtUp8GYMPhC/bw/qXbqVLtvoMypVq44EW7Yo0Jb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i6MN1G17pqFDBfmZDL41OBFUyjzDZs0svtEG5mPM2HHfUNVs5Nwu9Ip/cA1fR4eJhqiOs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vRpamV6ve0Pmf4ZnT81ym8Z0hbwbHNgL1bkvEDHsUTihN+YBXVphlIOaMPEs2AZfwSgQSp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ZY2yMTKOvtY6kUaeZRWtlOPjyTauPmEaN0lbtKAR4xMFh85EKi1YO1QXYRgePMVTe+YGi3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wp4xrEYRB5LHUxqD3fkeIDtHviiXNl5gBLk+xHVTz1FS/MX8/WbLHZ9UUMddLfsMqKCM+q1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W6rmbQP1Hencw8oWXA+4WkdHiLZJw+IeDVsYbGUVftKjub5m450x73EtDxCF0EiHiH/AhZ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qYHZldfvKE8f8mCNTAPHcRifc8GPzbPC9viahWVBsQot2NwW/C1LXBYeTqUpC2Pcq3g7wA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KMlHugVCelnTEwPxKZTvjxGmKxWTfczodGCo1a2HxEw7gNb/qXhAaHbGYDbNRJSiccxtgv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aQM6p/iRVmEUDCdMMUa6QeyFHARjYl5PtMRHXMP4g45ZctOjicJ5C+WOJmVbq79z3nmNa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F4aC9Z72gpBHTDhA9099eYbbSYxTtywhpfJMkr/epnAvlEPok6hHthMZCry19YOa/QWJcf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bgodTM5EA+yL2W4lCF5Q8azCD6FzxlmEo7yIE4+1Mgc8IZAXGrJ4Nws1fmFwtBYiCiDqXU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68zA+iM/BMvcQdnCJUsRxGgo3Wbl8nPMC7F15gCEv0S/oi9/8AoS70iz+THmYqaTN+wWy27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cBPtcege8pwo8pvT7ik2I18mICnI+n2jTpi7qPY5tqz30DgAXAX/HoH9PN/iP54AhdRU2c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gXlhJYDbTB35lhmoy3FGAGC+Y1F2cg5SVDCquX8JlWbtjQZsHkkyp1Ubd2yBVU7jm2HGc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f9ZnMuZVM+eo89utMKPtHQ6hhWHcWdLWwg8iZBZYLiJfNVSypk8ZlmbRw1LK2Bd8SxZpa4i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5QcSo5TcpZLddRbcsGKrMSpn4Esh0jn4nIcnku44v2Lit7VvMd+oxI2jzj6C7bRmOr5czD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4N5YK7hq5h7wyIRgQ84Tn6rHt6COd9wJqID4azNWl+SeAeJcRMVjxGuIyQz6N8GYQrjjcY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HLRFlzG5vku0tZg4izGK1nUBYtWP7hZ1U73M10JvKPEeQDbl6lrDlgScfAkS0XPlDbMv+R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6l5wY95Q5mYgwhi4QgKjF9K9FHrBb5DuWrh9YDGw5G4ID8juPmwfJjnNtQe5fl28+ieMwSL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Ki1BLPvTBAo/mBXvAYVWmw/Mw50tuPHxCbxrPRLSi9Ip+RIiodh1Ca6CxpARZNUUTcauXU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Ktw1XgL/mf5RnH2lacQwX20BgOwOjPpQs7laqYFNg5ejzGb0RLohALeBPeY7OFwcy3wPdy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B0J2pKCrWnDLTBbCXlaFsZ0hdPLxLrrehtwayJjgJgKun+ZnyWGWxQnbCpZxO+pTyGo8u2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5gXGk+K/7AlEYB3DC01nMaApne3MMuvHD79SkQjkVlxbrhgHnuV3+SSqFO0SrE0GEhERXA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OgA2yQp8/AMBeJzHwTYhKVTNZXXuRaYUnc4YW6wNrAPi8o3bQTmp5bynmCj3BBXuZP+8am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65SbdRfH5iWrWx4hw1/AhzqNCOJUhdr3Kr+IkEZngO/JOLPX8zuFK7ZMb/EsqXpci/EpHp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Vs6yzC7QObCMqMrbXfT6SthWz24uKjTedXMKI78cTJdBRf+cS2Tj/6j5VX3OSU9ryB3Twx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EbE7NvEecu5kZWHdE/wChHsLpYIctg4wzF2sVVd9kxjkV6GElKJ4tkwo4X3uVlYGuGFuv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JkWDQeGLCHwhDpD2ZXqb0XCoWpcH8zKIc3McmF2FJmR7xgBHmvsMR0wVXL5I0V3iqhgG8L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NDW00Ya+IHPD3jFN5nhvKb5vMobC80jK+Sd/aWc46f4m0H5EdGxDwveLQRge7MIzDBVvu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rMo83xn6REpaDWn6E/FIzDQwGEtYx7IBmbPTfeeKVGdTGHBXDxicExSoff8AaHKfeZlZy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lFkqzsVi8tpY0VAD54pn7yfaJoT742QcP93GVXzN1x+SONG0B1pyYmolziWRD5iG7sWZmLH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kwRcN0ZIXxU0yivblK6p3Ccq+DExT34wEWx7XNOzdAVG3a8EigLcGz7wferrZfEsVa6Uo4o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CKJhApl3ftLUcvESxRPkThE1hApmRdfzNHumB9XNgE1v3laqtLNzbPaLMI3TQROjNkVSEK7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WsZzFANff7yxqaqXmXQJmS8hCkuB2H3gKxm3i5RHC29ytTB5eCc4q37SxbIJiDQSxcEZCp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pBBpZZObZPjVTFbIbi7CmHLK10GguBaMlM8RC7AtrqcWiincqaDtJjD8moW0tFYwqpsKB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9zHUphzSbiEw4ofdmcbPmYcteA1CmZdrmVfoSJEiRI2j6hsm6TxFGpFSgJzc8JykLSqRtz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CL0xhi2K8EbY4jeh/iC4wDK4NvtHtn7RShXoMrwalidBVc0R4XGJcQwrQ5haXDpWJpNrP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lu7+8dr44WvMF2mnGJVKqYpySt0jtfETTi2QUA8bl3IXXiZkKg2vLAK2fuOpaIVzqq9Gp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qPv61K8RGCJH0OWYsv3MvnuU1iUQ9egP01QT2hqmVKO47iHGrnMczAZZ2waHecO2Yiqv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eyA8KlJ5Y06VUXMsbYH8Sxt8rlygqs7B8RyAWWin7sXsipfkcQkRsC+JaEYMmtRBthN0mC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EwqBjhCJTn7TIL7/cl5MZ0cbmgcpgDthp4ybgvFvMcRrJEuqmVJIl9VM8kbZpUQqGN9RB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fiHPee3caINym4MGgRZnrwZhoH065ip1g2S6Sxs++4YjXD5jZ5Wl1BhoNWpFFO/QivCZAo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y42sbw6V8w/jwWjd0OuojIFRjX0lWomVTD3Av7JfgWhyohTZWxHK9z3EKsnvKBIrLv8A9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4IGjy4icoB5DERBG7mBabTx/8mFYMez/SMFobWTfCoY1YmtGV4e5pct9N3F7CB8mZRqKQ2O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MdBnRB6b+ncrbqNT3OvaFqIEF9wgF1f7/AJmO5MJv3f3Myia7+DDIarr/ADDsay5JkYN4d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jDC2KtNsfacq2Pa4zN4WGY+9wawna/COW4GK+CctSg7OX4Zb/AJhUyFMiIL1y3WSKcz8nh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fkglkxutQsV5bucCuC8xwDlknR82jM8OVCLqOYZPmKQKeSMBZqmp7/S39ZtieByPmVrdZJ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RC0BCUu/uMvVf0QbYfiDumklGBReoYKfc1K4lel1LUvvGFV2vdftNNkczZ+T9I3DrcUZq/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rhmhAxs/WFLT84Z6lKuXQ8kPkgY0Zj0DO4kP2PzEiodnf8QQNTX6/hAR32KizRQGuZn6P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F0sD2IymLc+/fxMLmXvJ9mhE3AxbHxb0doJhXSPRAQq+5SsBKFPb8Rr7P8RqnYTb7v5l2c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P/cSxYWiKXuY1KAq8cpZG/kzLCNMSYyt3HjExDTqRf1wR95iBuXP4n1Bv52B7Xg2wZizw5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ZBq3G06yjpzs7+ZjNR6lDeyWeIgzwlX84q0itDKXRjxElbtt/ENWkuPZQV8y1BDeoQ4Gy4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qaBpllRngbg1PEbxLWg5O0wEjGAr5XUUC6WtXvDoi0be09oI6wTYz9nmcJobBgI3B7y88X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RBAD8co2FljFQorRtYMohWq1/2bTffcqXyqbYhkNuEtsA2OZe8KrsJZTJi0GXqWGh7Snfe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coBdwufiHyEC4JhkzfEABqj7oaJ6TmwYjH0YnoVBLPSn0CwVdkSta7IRPqkwx3L6MCIoz5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jEal1AcrIhnNmItG7jvZOwdIo/jkiKA+YkXsfeXTYTkmywRYeepRmHAR7Q98Ez7MNrsfiI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opzwMyRAd8RVrUOJlwoOcKtR9AeIlL3lipbDrolOA+mIsKdjhAEVnHmFifIO4N/ISWMel9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Kx9AlejKiRhhEc/VuCUQtwLJb0AhAuVW2WREBYVBwv8rBQeYJySjiDkzuAisGjuYpjLBcd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XqdTdy9BvJOX2OeolfSojKSaBUMESVl+Lx127IbnvKGN1XgggOFSqo3TUULZFCOmBUm3idAH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AiYhl3U7Mse7BgsvMz/5qIJseU4dShJud049mUAoKlHl1zx4jqhrC6lIdfbv4jDx3+JSus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qZVsa7Z9BQZ/2C15GJajP49IdH3+8HuVMPGEsfWoGgaHMOxOrN1K5dj3ji1P6iWe5brIgx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mLazHx32zi5dsfEuc+LeCYDxF5mp16LLE+IOFIAZxKjh6GLfJLDhRkLqPaqfXKleeMAf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aloixW12P5amzRRDPgx8lQOJS9VYkreLnY8PP5gYF0r6f+fiX20lpb5CUrWZenBA+T7Q8W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K/kOo6gpeZXufzGPPMXD+yCmxrP8AagBw8JsPD4jgimkf4n3IufMXH9kCygWefHtLzWHG3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lF79M4kDGZ9CULnMWBVQQ5eUa0+793cPjTFt1D4YZSgEmWskvbNjx8QTGmfRMIt53LyVO+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faOyVRzITPztFs8QvHGuGo1cU3gf3LewLJu/EFwXGalINChYOuOwgVWjZ9IA38I6Tjfoay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PglhSOlzzewS9TYVk/MddPdWJHhxhAa8hB9U9zD7xei+K5zGc0/tE3UQIyHzAcKG2v2po7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hijxBmULGxmVowX7cq5aYP/uGcyWKyTkbKvcUv4yUxpC7hWboxGaA95blCBTAIOfSGpde4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Mm8Y558G4SBW1i4ypDwlrr2SWQNEvWZsqP7p9xlnsvxBvsuKvefzFjmY/LFeK5Yc12YEul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nNzqyYfJmM0AZtmNI76yly+iewiouN4daviorYk5ESBWNEbtPepODv4pT5m3FuTUt4fY3M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wZloH6xwl4yyrzmGPcyhDVj7xxA5JmY6nRjkwghCyy61u64g0k3jUvQeNjVRXnPUqGkfd9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7gV7I4/xL1Dnd48D3PIt1+EQqt2iL1QrZgP7iX6G6QBSLvShZXNB1Fr0uSolp9U8+0dD8n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/Zmocx6GF3mvLEvRLThxCjSBq2CaS+0QyEjd6uNpzqzIBynuMgtA8kslIWEYKmKrUC7iQ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zdoOLqbPEEV6VEiehhj6fEoeIWlQlDEvSvm9McrL6kwbnONzBoqUM4w5lePQJIODBFk3X7D6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cFzJGsZ3BYQuXP/yS8m05ep7jg4ilRbL+e4dAUH3m84RYNRg5q5GCS8L9kSKcsGanC1lFS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NQ2g1AbD7klrVEK1gKPMs1jVurjYLocAcRsHkeJbxo9wjAI2ORlU79+hR6FPRX6aleh9ft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xDiB7SvJKO2WEVAZVw6384tk7A/8ASHuIcIVqjiVHLFRwVVPotrDZ9pk+GD0WoDisS510m/L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NhmZw0OyNraGe2omc+biC9HiI27sK9oAiiBW55InA+SUxpWUoMe829CKIRniABHJuLF8C5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DJiWRptRIeSqZMA8YK2ss4QSrbDMaLeatcpyy24yW7KBxATDuaAcPeVUnzNjej4ZhFyglk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3cwhDbaeJ0Uq3uIh9THZAcclt394IVWMD/uYeQuOV6J0qIdFYhpR2/wCIoVn8B5OmHfDjw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a3Sr0OnzGwW4+kBSlvsZVWFH8/WDaKbVcw4QtXhO4pbm0c1GbCcYvg94GBf8k6un+vhi6q8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uCOWQN3sJ7dS/OO4cxrJpL0QQSrGlZS6m/Z/JCIhqw4eH1i4dNn3jAQ113i/eFngB83/A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yjqvN8J7fA6kYO+j4P5IIewpef8S2dDS5TinuWi4Kf1GLWtR4OFTnfXeh/7EbtscK4ZzKEeY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G5t3u6gm4ZmAtZ1jmLws1Kvvm+sUprDXmKNrbOYS9iMK2unw4YzaBzFYgqyNJeYM3Ms9KxI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kTFuUcghGwNbBbAuXMKrZA+2a4cQwWJm9eZ4vi4vqaw3MWuaZdZZf9RgyPfcKabYdr35l4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zfdRCMBXCv+oDw69j7T8IMrcbJWkuGB4YRHaxaPBxNOhBMF2RfnS8zK5qX0Arz6XCp9byx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9tlHGAau3EHBXMjXjys2uazzQi2XDufYS4098dYR0wbMS84n+fxNY31Bbfi3qECv6SzbvG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aROip9I4tyvIIo79xPt8oXfErAdwYkHOWIm06HmDMVlF7iiWwZJicyfiWiaPYzHGu5aeal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RKTLxDaKetrNo87b6Q3b/AEyv2t8timiniBpi43nPce8+gNDKT3lEXYRdVzGgebmy0ZRNR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2jVtstz5g2Rz+Yxt4Tuhi4aiPlwI4KV24JL4lGJK7L1ywCjdWUykCBb3woYOe6rzKj/ICy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UYDylrzG71OB1MiPFQanLeIwwdWNfHliy7FATMCRbb9IlRLVXJCXN2qZbh4zcB2cZ/zuMbE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BHUi1i5lcHRWyYAB6JglwSzmeAJhZhhsu31ApvwNl3UT0duiIqr5EyFpX3dTZh0qbsvR+h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IRLGCrAbMoLA8dzCWbmBzYkqsNRvSF1Q3P6YJyjuFQMUToYKbZQTuTtlSo7eIttXt9IFbz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oIiFGWA3DtxbAQg3te4t4z5nAsaMy9BFgz/MM7DHbTBgYaMtamgQwojBtfMvc9ykKwC1ww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rRHCasHUV8byqq0NQL7mvydRtMzzBhTsleUfEOMysayvCe6PY+seiX6lpt6bXs+spyJXaY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gwKdUEarBNHxPe4V5l9EtAPRHgE85iiJ+whqe1NfeMxQvYkZ+JWz6sgJgHipXtZJtvswFo2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WVoNo4JesDxGzZDcogtaMrDQmYnXN8QMUaihmAofuksQrO66JcdCUupi3B+SbqVHsVcW8y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4Efdp0zDL7AIONd7wTPIbs/AlrHC/d/qCmnjvELf0VYoL8QV73LCb1pq+2IHgsFvcROFp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tRNkSVBPvFPJJ2ncvu3MoblfI+CAvkxl79TtmU6M4Cn1GvtFI2292yUG0X8mOVm6yxugin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QkfggDfNSvCXJMIfmJHmZ7KWQNChRwhrqKJZtyydI1booXtyV4ZUPYvLf/HUagdspwS9ji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7hX5obHzx4uWLT5MRRHlvlirhH6iJGY39MMZ51faBgKPCpD9po1F1/QeIhtSnxMK+W/Eb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WQUu/iTqNdqifkH5njUjXU6YcO93fKC24I4nhiJBTd9CXyRwCAHFT/AJREsS7DNRBCynaGFVD1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Tb7DCzWLPnEEHOgDCn3InHYt42PTZ1Ll4tjMowPZKwZfmYitdZxzzvyfxDPosI679kY4C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BGz3iP6pZrXzLVwvgmFADyDCRoHcv8IdszquA2G82xIptNLwEWcwMoNN9JhnvufaU68mKG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K+h9BBrJjKbx8cQxNRcrglZm01xILJvWW7H3iSBW7CXjGGSG+2IeD88GbjuWPZfmd2aPvHq4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0YkrszL5CCxiq1czafWVFSp9Bf5iMWfxCRhesLHhFgPL6RrgZRAeFdEOMHXlKzt+8GCVfM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mKIq5V2JeTns/icy0TQlHW6USnN7CBoATlcfaMgjhusdaVc5MCufyGWbmAeQ7IWce9Okh1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kHwCJWkOw8wqaTni/eCSDsp4lAqJniuZX2U9FxPx+kq6sxDS1ORLqJK0vhfs94izXN1L7Y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u1txLoF7RX0MDyfEEUK1liiVb6mL5mST9RJg3HmY5gEChohNtOQ5Tke82sygdXXioHzsPJ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PqMAG5amdtwjCq8FxKWDS197ncRdXWZhDE6v6wTRdB1KcKFeUqVrj4IG6OgYi5VAPqqIr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Ku+AgE2q+ERC1cGYwRzyrzAuOcQx+l/RmXPp0EcUuoHMYBt3ftINvLcq8RHj5jE0g/c9DID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pQRd/wAzxB1Kb7nIj0hcS6De5Vy3cvTgOYJI7OR7ljFRq/EoatDXUy1S5WPALPlY7c48w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BiV0JzfUXIoDB3ArkzzMB4NWxCwDXt7wQt5RYsCNspgGXi73GgqrosjRbWcYgCfURhx7tQf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2xan4oty3z7eh8CHhGmyacyoR7TJzMz6TMZdv0gZ2w908iU6nUHuz7wk7RfVNO9ikPvWX2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KNQ23k9x0krKemI94n/wEoHhqXLop3e5md7Xr9TzHuIBYx5lYGGOfULCZToIdYlcvF4IDE3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FUpvlOPAQyKH/AFZsk4MfymV4EckPHEaoCn4YmJmq0ECc6NHggANJe/MaCNjDF0g15qHpj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9gNTE0vJdFfEY8rfLlH5dI+97n4ipfheJZGzDKkTiD/Mdph6TSzRpJZKVMi6gwJOYlCo44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lTfc1azhMX7zZlabl/icy2tO2M0rP5nBisDhJgCU+HyeJSlRW8Zld4RvzK+oXs1sdz7Ula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H0jHNv8ZlBAPXIibZnP2fecSmw5mABGvUCG7lV/wx+CCwceHiKoC/W2BHDh7X3Zasj/yJc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93IWe7zDwTyBBldIPVWNwUtqaqsMDxf5zGABHe1TiDFQMcMO8xzrvsdorTRbBv3jQIH+4T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B7FtZz59nkgQ35SV9Je7ts635njRl0wWUAXZ3AaKGvHlKIp0OSNRBRm2Yyq2ZSzSKmqbrV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6/Evr2I5xecUy6yVMu5nO/aWL8iYwPMRytnvUA0x90zC/JZnftWGL49wy/JfgmTDvOBt0Y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o0IamfiYVgtlZLm+yvcE3KIEpqOCciYRtzHBCa/eYB5nWbyIKumzMYbZgm0F2U8wZOKQt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V+X4n20nEwTj+aOoozPj+ZlMPOfeP5mYUlMFiynvaCTXxFUZbq2XbZisqc6i30zj9/wAzk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T7/8ACFzDztmI1L94QrWNC1ELWg1FMVCbCjq76J8y3LixVN8P7oFvx51FbFDzNXiHKmYai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/lAbB/xlihlR3dwPAT6TqpeJkX7sDpTpcYTHY2Yco/MVA26J/fNxJtMGosjiZcc3qJeJC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Gj4fiLbGkVTAtGgYlN1VfiVpZXdxauMY/tAIF8Eew9dx0LSsSe2Q15+Y3sGO42GbnxGVHw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B8RBdxcF4g0iFsx2yipSqU7/5NiNlVGcUFbeWPoOb8UVHhIEL1x3FjVq5CaZd1eJfBYbza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LFKC5oysc8t5tBb/gBmzqBeKU5Y/AUXzKejNfMsCl8IFCKrqmaHZW+ZVBgKtlkqV28ATug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EJjv0qB6RGwdmKOZfouF34RAKRJLbSy1/LPnmcQGxmE/MAtDrWW42waO5pEi3lmBi3kz7/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YjzzKbS0pnmHrxUalFqZIkF09yRK9TrG4EMZrt1EC1XliIJrRvsiPFbvNMzBrgh7z6j/sa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2qbvMzK3lNwDoDJFtt0LCGQhXiZX7tfiWkUp8MYBqEHY9jNLvnNNBTr5gYfn9zO1Phn/zY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+eyr/AKT/AAs/xs/+FF8Hn0Zd/EEKfp2oUvuTPea+lZhlTGYMypjqM0XYkcdTmW4uJlADx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ypjqMqVk7qU0PDE3ma+7LUcxuZsfiY14lD1rlmEhIq/xiCxVl1nM8B+EcjloYc8RKwLeW4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UaKpRDCbcwm2TKklGP85mYwsIcRV1boMJDs05AYi7gp7IaT+Yf1GvlC14R+a02/yQjxxWc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YvBDwS8DLuEEW/Mu3Y6qUVgHvMCh4jlxfHeIcBdMXC6Cyz04itjNf1hpV3sfD2RSVl4FM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siqUrEzlF2MoFmCa9yEi0r/PP4jJ7x8niWhsfOOPzUXxLlPo+jCq6ITzzHnXe6Zr2mJpZc5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z/cBLaYU14jXmu2q5hYADAjFRN0g0anNdeHx5gS7czHmeZVWjkSnl/Gz6wvRimQyvorl7h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f51WGNCt1JgBhR8y1g2nPTCpUdvBzcyBRSw9ai7gp58zKo0JW2FEy2EbiukfzBeAc9/vHAY0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3nSfiVOVLGrbwRJkvUxe5TxUzzKnoZRxUuGHCDaudE+YGinzHa6XHQ8wUfWZY+jf8EaVNo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pFnBW+SUgh5TbxCDF5zLewgBXzLJNzCXGYQ5isx3OYMoNMtQOg+UAADsh3ftHnP3jUGqU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KV9CH7n5lBRYuximp2QgHJZ+Z9iOcJIheAEQLFbniO4jwRAcoK8zCCoO29RDtVaLIlCv+W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osz/MytyDVsLNPmTM6Jaj4RigNE+pKFUyjwqCPYlgi9HErNsWKzD6EfmDlclVD5QOB+LZeY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vPEV2R2b+8w2fzZUbyMorcX2TEPLg1Bb9BZZaW3lSDAS7/wCRmVpfE+kbmuhZ++ZdOc7ON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j4DCVABSDtnabwaDiUM7owlVqprVZmZJdtHGINPE8MvPhmUfCfzDuz0Sm8VuaCDS2LjQDh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P5jbnesFcRqd314iDIvO1KVlUTfHmBckXa6ewjcKlNB1XcwgFLY8xbzL4P7hjV05vOZRE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e94sZuYkGy0XMkXbVBlJvURYpCzN8e8s98FLfxK7kNB5uVBZmD/EsrvRsYKgQwJqZPc6Jaw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5YermxEsgaqWbCq5xGoAtqGEY6QGZS9LxXRKVh+gZ4hfpUQlRSU7mSAEG7X2gvV/h8TINz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qRgkpQxLEr2QR0bjiuUerfvQKaIWot3CqP5Ia/wBikZvDCykR8zTfpS+g3JxGAV7mnDoBx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2JprCw2Ca033DIdmDbwLUYHBaOHmbMicoAb4bG5aqxFUFeCoVGAwg2x4EN09kqBwCziVVN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clrmZLZryQFfTyTkzKVme0ITcoj0gf04lEolEqVGH+htBywIOPQPQuZlGfnlSwHdfeIYsO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yubJQuqqVnOJQeZjJE4sjbLnOEGwmOKmKPc+ogOWouTA3cpX8wkOEJlHCDyS6z3MODJqAEq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nrW5dWq7+DATMYBtr8RsyWDvhBqX0b2wba3YvOYLhhdaY+lz2f9Iw672Oen2YGa20PyQLJa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PevN+PiUq0r2ekKvDXzDMeR1ANAWgsDfQiBogLEs18UG4GYc3UNTwemb1QwHf/Et4H07i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eIuZ983NsdSBxFCgzZ90GDi3V4faZLbbO4aRZMXqELwVUIKcoLZ3rL7wRiB7HOae4h1lLN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AeGZwz6kTcZ1LIGTYZOWtQ1K0QsakKj9Xy8PUAbJahhieEE7QhAa12V95S+bDa5uaOIESn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YPpBVyyRK9ANmrh/HLLAhzbfJTq/I/mOZ7tTIBRjSlXzEeUFndnhmXu7Gr8krgLwWQGzO4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Xcd6XtU95t0x5GPU1YsmN+0OyodlnxLRQHbBqk8kSXicxtHyAIAnLkvzBbo0OJU5StQqWn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2qcQAjzDiCvfxMD3hqDX3QUniJftRUyzicLi3HOXLKlOMviPYw8y1pvohdzBAERoS8WzFKx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t+ZxD6JYfAfeGm5t0pmZnaK/g/MygCMzeueobGuiYBjM7GqTDU3vGYMyDxMfbfiaAS+Jkb6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9QpjuHeBkfeFFxdWYj7QF10hymHc+Cw+kS0gCVsbGMUt84B8QhOMrEhbjHOopQ0Z3mo6C/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f28oZVHhLoOobPJ+kPvhdkc6gdEvyA+NRMpDptLm8w788mjJPaO4j3ohBb0wfaV/Y6GvrA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lg+9yYCh8JsrO9mb0cFanmC0qTbcxkLfmNbSe8A+Zbm48/aHHj0BdZZe7tRKg5mFIjStOO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CIAi9o0RC3n3RfVMKfaGCaIpSDQ2PB/KWNBYsEOCGplJSjx1FIm1LH3gtNpe0Bnhx4ISyh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wD7IroN8peNpp6QioLfcwUWrQcQByeyGCEhRVDHMWU6UK/YEMb3k4I5N0+DxB2RzHL7S9M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MX9UWwNsIdzKk9iA6zWZuZBe3tCAKyx7SjIZkvUMnmBM+lIowlQLhSULVt4gj2El5CLahr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vieCZUZxDMvljmkgmd/GYhYlz1oij2uYswTmPBFOvl3N4fZmmEHCCfE1tmhEYE5oACPYwcT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278wNbSWgdEqGCZIzLUsPjAYB0rVwHtTA4luk0NDsrn3mCmM6lPf8hNr8P8wNlTnMPJzQU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5Yer5PaeYF0LzCHpSIQqExLI1HctxLT2fpSD0xw3OYTiehzDMIw1D15zc2gaJckQcfWV0pm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5McJ81EFtkNt3RsiGfFhqJqnjuIl9IGS/ZmQLxuC8tYSkKLnKjExq7CBXlLIRM0CqBhJngt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YuoF5OIMmCWcG8TVIjZe8uZSwORL+EoLqTbtauEhrJ9WarCzlHHskfJ+Ev/YIcWsz7MtZp0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m9PJLe/LWfp1BzxBD8zm7XkvUeMBt8xModHMRqMdkvgNFzbqr9rwe0xQPvLSeZSqz/wDK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ONXgvPEfV0uFeb1n3lR1z8nYTKBy/7KnIMHDLFhuDZniaHG1uBqcPRdV+UY6Xv/vMydvCq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RKzX5hJoOoCCs1XLQeT/krfY0HkjF2Oq5fBKxr4u0I4RxKpEJU3RwbpQHMLn+H7k4AQCOJ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4ZjULPAv4ZytY8b5X5mXSYf41K5L2XihuIRnYPyucS00ooud6rUdbHZqAl/y4+5BMnyQxP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+6YI0PtAIfYlmwS9JLFGUss+ksj4s17xAwvKTLci9q6Rw4DCjmBto95zk+LMBv6zIn4pVr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bE1ZGFFRCorNLaYl+qPNTStrMHwgejFmLe3GvDomcE/Chy+agyfHoBPzygzLaUhNPeSmtOA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T7ybRQdXb0NiKvZpx6FBdfmmgjgnA2Z/MKgNtJl1DI70QfDMqqJsykIOSZhI5lgWKR/Tj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s6FfxffcW/LAeULIXAbZepsS1i226mQGzCxK8uY23CtdNTDPcMfVg1lt4cfSUyOy61EwsE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C62TcdWriAyhe8D4nMFV7fpKVD9N9JhUdBULyqyzuZOGZaAOBq47Q4K4zwYhSNH91mMOXxNy0C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YvZw+8DVHnSLZGDi6wB6Bahgm7j+orE38tq3qZ5+K+kwmsw91FX5goF4auPsLiXHbe059C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M5cWYgg+wmwtP/ANIKjjzzK3FM4lUiuxzGhhoE8zGVnbJICW2ebmZLdpKw1NOLgB5lWLwR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VbTLCy7w/It/ELms0Bz8yrXWrsB3BS0dK5iKOxa3mYeTrxNRh4OHbCsl4ohNQdTgxAwhua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uuSNCcixRCpAOc9x3W2sfmY0JzQO4lIIXOC2ZN+YAO1gdQONjFqdBcTMGdTT0v0ZXoITct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FwZR2KeMYF3xG4Jze1nUOu4zicxhiWGNFxiVbBUu1gHkigXLSwzxT64oBSRA7mME4nKxMJ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76Eo4m2ERQ1Bbi3bTKYAmN1TCMci9fxEFAoXLKhY9eGOjZMeIjTeQusHmGNAcLwRC5Mvl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mWK1x7QaZoZ8y7Jd3Yw0SwqGvaWqPsEYQZJUuhncFplmXXWXvzBrcq9ypn0w4lnEvymPW/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b0EZxU1fTKGMMdxwM1NUweJVHvxGqXfz3L16dC6uMFjZqQtwkDTNg8tmoZVLvqZcXAofum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UENUmorJ5gyCw2fh0Q9FnyzXkZg1zZTCFMrPUXFatdRVELFO/h59oIwQzRzEfJnXhNjZGZ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yqDR3/iFVgA9obk8jLkfdmeRMC7nlkZhFzliqp7O/aFd4gBWW3DXyLeblaqZeb1N2w3WIz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ADR3wYYDaZIVYKp8oNaEfONdk9w9vj8TeQ/VGopTk/iJTMmrh/qC7z/CEScrjgru9/tHb45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6Ly7llF5j6S4CbYPsSxmrtwim9ssLKX4n9zv1Z97IQngGHOouhm8nz/2JTkPPs8y8ulRir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06+IOWFcDRABqVpaT3lggG+zh94uzzfA4h1sZV0P5lzqWDHYSrxuPDg+PxM6tpGDsj0TJ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WbMyvgwCX5fMWMN3KkHGkgFqOaZdw0+VTEAsOmboer3LUJjgmGyircyxBBs5fEsR+bMfWA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0A9qBf8BzPcOitNRfjRMZmT33SjiRCiPMr0VyMIZT0NBmcbJOYpm5T6mYcjzP+SVZ0GDc0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PJDzCxXwgPl+ZksTxG/o+8XhX2RK2n5ivwjuG3Pu4N5mxNvuwafRD66KPsI6ymJc2HBUzy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lh83989qMHmIq8szicfeXDzmUN5y34ix9koa8UiQ4kYi/CVPAYslQCzvzbmPsK+Nxi5lqW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19ZesNlyX2ZXHtc+YDQxiIoGu0s/7/hgRo1nZEDUTK/1Ni21jFzGizYwIQjmCmoNM4lbzUTC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lLB4g+5ddyhVzGpXmBDRrlaJofCBB44C8Nx6nyXF1B7Mxa2O85RfbibxXuI6Ls7I7He0Ly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FuHi5Ry6v3Y+TMYqVcEZLmNjzEv8AIMNZC0o3qXAXLD4Jtf1CWMinEG67B/8AJzg+ostAJ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VHlJdV8woTAOwxmNtyhR8xKmQLHuIMWnywLiRRPBzA5uNE5p1WPvDJYu0FcX0rQeYp3G48R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IfWjuWBkVfshoBdwl22KIVkMg8fEsZFcyvvxEW+U5qVdUXK9xw4Bdf8lRG7zFsmwQ3Urdx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ZCyC2Hx6Pot1Llst1O6cRUMUWg9zCVeDA0FaO1gyBXuIxUE1OY0MTNFNsHnuaTNZcz4jB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5WyKS+VbuCZScMuW4VMrn0SfiizsKAA1o+YFXGAgaDENui33CypfVxQW8XfMuC8JHvWgMm2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/UJqKPA39oYVRWO0pYS92Nsbt542cwNMOqviaOFsdk2sqchfCWBttzmWE9b3lxPcmU9lzw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V4lSvEp6luvRUzKm6JmFWYFtxxxB6G/0HaPMFWvM6JQsLAuSkBYicj+Ee95feIgjpC5U7E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g618UC9bFwuR4e83ALrdXG4+i6i6OTeOZ7yL7XRgi0xumrm0oq2/mYRpu5jMoWcMqEKZ6v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fZhJ3oPcEGbavdEIUnvxG3QkMzLvkGvpHlpu89kMFOLw4nBoXLO5GIrVh/f2hfCyXs7OyI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smIeb/SEqqCtYSpY780qQ3qgPAVPk4hWqI0xVTLYl1PJ7RDOozjC91HFkK11fwwXhT83Uy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hFAOl5/iGjrUZSKyg+0GlSSWrQ0jn747LpmqzzWysMccxRwZ6coxowZoFPmMP5BA+OIj5A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ctXX2gfpxcyNDf8WCFR1TcrfJ8JqHJRiZ0uKZTtIbRchHCTO8NazuLzAIoZo+8Q2Jqe57x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tNVPFzJW0ox7zWZ4Nx3X8EUQMR5AezFJ+QZiaA6sK4BzGFr+yYnBu8oVwfMsAFTucUexEM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jmVvLMOcHblKVC2jVe6hRw2awjvWwwxqdZMTRzxMNVKi6/LDdvQWhuCi6j6KPxB4RoI9g0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8wz7QiBZ1WIRQG0U3MImHU0yTvRN3I4poEsC5T3UOCczEMVp5hiee5v4KDFLKwTBL4iBWb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LxiKvAQ4uIGEIJsAVLD7pzp9hFI8pWjGkX0T5ORqCEHUhDztcxr6joyqbCS2FvEA4oxQ2aKO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N1xAmxaLhYDZbWSpcypVQLsrxeEqj6kijH6pvRAumoYUW/wDpKky8jc1fvGvmsoiI9peMI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FsyuRKwExLh8zKN/eMbHqPke5VPgLKMpbusEdQnu6uVMBGkD2ucNj7QRmBGvokMole8PhN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mkh7g+cRUWFdDEG15Y9YH2gvoyu6kN24YuDnESJOjDF8lL3G+6JtXBABQC0umEk3b5ltHvg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UG1eHQ/uXqzicXzH2IPAtBFaIFCE9xv/AJhcm5dhg8R74C77Iq41V3wTNqTfxAUdidpRs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W+2AsVpnfUcYvEXI3WQrMwltdBIMcIHc3VBVBzcMAVYK2rDZvZW8MYIW6LguVAqtIpcY3I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cPtMr6iIQw8VKMNRhLJuV6XLmIXgTMa09IOpQAwe0dwQ1ECXE4BW7dR4RUxLq5W3UQMfER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wW2M4JlD5+j4I/fCJgjwcfVNR/kbhjO1gHviUyxO1ByAAogW28OIhdz/cosbC8S6vxDggB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GqmTneWW4Bq+YGxg6vLBQl0MwDh+8C5XrswDspsEpkyzhdzLajXiLi267hEF0BT5j9vUlD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Is7PVcv0ufklXMLgxEh6PoZUOdQMzCO8QihVw6TENGRUUFY5uBopdoxiIn30TsBwamEv8R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TYcU9Qpk1jpPbye7ywZ0rVXvzKXtXJUpyrv2S/pRhhlgFa8zb9F8xziX3xMqGePvKpxaxm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euZGNxAyuIAgGZwxHwueCUtvJD+YNTfR2YlpmtHMlMTTLvqUNdgWAvBuvwQ9eI/Qxp4jy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Ir/HOWLAG9y+Nt+MwNUMDUSCCeP8A9QC3pDDjoBzFAl1XZLMWbT7j+YgArQ0lEmrOMRJX2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3PYsKn/sBaNtom4PK8Dwwwu45SaZYW82XABCq6ISsavee0DCfoUA61HsJdc4weIjzVqfVgL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kXOgdxNiPHQ6lKxC6MJD/AAjqK1nhbhjJ6fZ48/mFuocgwiVJX8kq9Ln55fMaXLgVvuMYL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Za98X4spa7mEbCOThpr6kIARBdQd6iTSBubwlPeY4r6EJx1FTwjea4Om3azgiVIBzVz3J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DScSzwjvOWC/8GIT0B8JUvA+/q0z4RIqptHQcZjbEz6CwcT/Li4N+giUw5KvLLdTaLb2R3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i230bUzFFUde65u3v1Ci7tEG04TxHpNyFYWC+4UaJY8zIPOMtFNTN/wCMwcZkRuHq6TBYX4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UFZZd4sWzHbawKTYzAFpbyS3cvR4FZaghtcN1Km98VfaElHZqO8Xm4nbz1iBKqqV3DBzSA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mA91dsw9J1DS0dyuDhLVbgHO4F5GIbcvEzwcS2nqUv7MExDHCAduYtcvUv58R4Aah40jsx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VwnHspTktE1+lZk0PiXOGAwNHmLtRmOsnEdNCty+77QwZPEsNDAglZ3LnZqz39BQNeKuaf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MAnemqIy1oOiKghPAZqWcCj3xLADvFQGya0I4CrtrgvmWgCy3qU1tcNEWT5iVXIufZFZk2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4QAhcLKvlOAlRrGRViqrEztt0BqLKWdJnaYG1/EthoWLHdgxuzEyFZfb5lSQduyVBoZGgJ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94jF54ruPIyz4vuXzSZRSpSVe9y5KLAHPiMyb80gtobcdwtXl6Kf0V6nD3lMVrUb1Bcsw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56iKzKGjgfnmCGsAeImoG+V+evRFMdey8QA8TJX9sGYncyRfRaIJ5lgJfRLAok7nPK/0MI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+sxPZA15bmQ+pK21Lb3MUcjSNGwjK4HSE3cOI9W1V5ucLlmp24mejAYqWgnhLoqWvGUcA7J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Y/pRFIEpPj6UT0E5mO/W5czEfE98SffThOPQzAlR16ZMGJXcd+g1DGFJiRYtYg0Ng6XEK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dwgg8C2C3kh/RhAITvGCooppi+5cW+YlYvlecsDBYZbjdWl54mUY3uK8eXmUyVehc0YZ56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1XD2EnMCzcEsyGxcGyZpP4g1krIvGdwxbO0Y0dII0fkEQLMTsAmLBo2EcMyHn+IjQpzhYl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gjAhwS44+GJoe6bj4PnicTbcDMt6YamOYyyZhPepBzjuWuabyzAEa8VAzc+ZWvbOoKPjs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elmMhgXDKOq92FQErE+iAdBivbuWx/jPvMLQd6RwjG+qFHZ6+/wBpZ57IG8xTUacxOBhV7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qbn/ti/vBB2KPibIvEvfD8kPgH/zSpY+HHvU7Fc5h7Biq5iFyOuB7lfJyF3TlEsgG1NQsV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QLgxAZ54c4m7wWDKfCPtqVzg7VP0l+Hwkw69iCYOMSuCqT8B1yiT7enuJ1OLRHFSbNA+8o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umYthuYI9gDAS/UxTtfmVljOIvQbHo71KDeamTw8BLRYvNS7Na49orXz6BeD0czjrF3C7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GfkTRHcC2VcCpVwtH7wKItjqCOYl8Y3DR3BlAC/aYXqKv8dQauJLw9TaTO7zP9LuVGZexN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RG7xOXvBNC55Y+himAzAhdlncr88TZGRU4NQmGvfCood2v8AiceLSuIRhwguFLpH3gX3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UYmscRQLB7JViJ7y0DHXmDXjEBTB2oWMLfUVHuPJdxo/iXRda5ZYh7GoViBtzKPMnNjxKg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YmL2oJoD6zA5O5dv8It7RwziVAGLhZycXMm1fSOXuVgye0rqOmnky42visEvszFo9M8JTX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MXKuoCYaW0A7mkXBHUwOJaxWQWUDdy4q4TbLrHbfdQmaPQWsBsrorMzVSb8sdw066ucWRs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lFa8wSVwpgqlPLWCXbBuQ5pcTyPAiJgpY0VKVWyQWrHVm2HM8lvMOGyJ6gAKs0qldaXNtZ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e7fM3WXBfPj2i2fpWIjYFkC1qM3xMsiFwyw5A+awCZDqHFZfPjCxuptGYdypSXLhUq1Meiz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FZoid/v3i2jiOCjTBM62dfHAiktBl4e2ESzt5MAlQLYO6rRV6CJuTn0DMA5y1G08II1CPL/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bZt8xgp+oucyXQPzCm1ZMXACyZ1EtNaL1BfY4uZmN5IIhuyXD/8AsooKjdRbqs4EyKXzG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ZEG4U1i7lYLy58SiAPMUz96IHxVC/iGj29G5b3LYt9AuUy090IqLAHcVLtjyEJx9Db+jeV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PQ1BOJWjU1vaLwNmC4EDstPIlSPlaS7Wuj8+4t8Ocvd2xQGCHDHHbywbN8wG2HEWx8UzKK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mXjMq9b26BRoK/wCRF5TkVLxnKJum24LL2JehvOYiUWY1EWBKjC+3qkvxKYUcOSdSVSEuN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+at7ZgxqOzb9Y4gtrMQwOQ9yIKHkRyusxZzCnlzMyKvZwy8seRh+ZkQvvmF+zKlBCcK7o7I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GbGfM2a/jCXsCuWGCwSzj/MSbxRRpa38n4ijYwYVDGNOA9RyqXMCBU2e4zAO6mORAZTY8k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/hi7Ul/J940qjpfz7wOUNOuUCeMyJ3LaUK6Le3uXTF5Lr3i73Nxzf4/jcNhSDx4TzG5iqI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zHcEINOyHmjKn4gaXuUyviF3mGdwKfQg21GyrPeC6Ti+gQuhIPjoUqqYdAAmJKj5Tz275h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sxuFsO4MTNGcQ+0X4jhymKuZvsoWS8xYjQltW8KmKvszGl1NwIwG1h2p21GcrZ/NiaDcCn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NlG55gH7oa9C0NdTIlS6dw+B4aglrqBbMcRPJm4KSDsqeL30+uTFdP4TacRPxH7RO4sAnm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mz1CNYaAiq4P1QFgHIQ4agy47MzFvox1bfAZK1EWXTxdy8D4IlJ5BRUAik0wQfaWbNToCI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f0wjnX8zwDhqWoa1D+htEpwRc2rY6CjkqJQpoylfLiolWDtiC8pz6QqwNozBzxxEalji4L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JO0YqdTUUncwYr5RLimzlBC8JQp0+8a7HxLoorzAXJPMMFD6Smtf8guOoZdRLC2g0XE3m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wIwrNEUzgZISi4jqcTfWAKhx3BSvEwAK07RptHfD5hLMcRYYcvEcwSgC081HStrG43sT5b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ridZZTUPTQ8VGwB2wKoEqKujuJaxPNcRXOCNXibuf8YlbWRV4wD5S0WhzGnlgiIuLAQLvb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3d4gNxw8JchyZMJyCheqjlkP5lY+iQu0bFASWxzAGxb6mcYgh2KL8ptQwruXsnknWkPQZ8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ePHAOu+KNAn1jinLwTb69viPQBBgLjN488/6lPMp5Wb2b/iETDEJbT3WoJ+NQTE9S1afl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6MPRgE36ZTzW94lG+q9pmxUXkO8VW5S5mqfiPJLVzHAbagMeG4QxhMz5zOAWrc5Jgc1KAZ3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51w83OAxTfcs6isyJQZAdSyWK4Goy5WgenPqn6BXDogvMuWlvpXoYiuFmavaE1h+hTEUWL7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1dEc1203TGiyi8QKVitgTIAzk/lE3a8tykFAcLPMrLV7x1kxGM2lR3TzMxyEUsRqhgPZnv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myzwakfkYYMW3DudH3yWLfOpQ14ybiZPdAdDYGcRKhxGCvPYEOKZ/Ihxbcz7QVVBfE8Je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cJKy8ynORyTEFmXxMO+SoiZ34hb4CQGwa0Z/MpQqscGLENprgNUC4KEZwjh2nIqgq8agWK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THMMFCGrt/rjJQ8qZ9kW23Lx7VH3rFs8+0samORfDKXs8kyMDhTMpNbzCu18IqQcbzHHr3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mAlEi/FTkhoDDFbUp7JFQutWTMxdMPQ3GKsywwrDPcNL1uAegA31KUtt7nyT3EuKzFoYL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fEFKOM8k7uCh8BEXlpSFmBGIIAO5c4czAvXME35YrE9CLHj0GahydCcjNTzhSKFYVNxqdk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pVBbk9pf4Jdcyqu0X1ky4qV1skfTMOPTCpecQWdoj4c1FsycRToKbM0lEszUMz12w4EeUN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ylnxAIABKDeDMBMuovkmngm2DofCjr0X3H2lTho8znxPfDkhSvvLi90EnBNyzAmCVeBcRKC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046JVPuWJSz37RBlK25maB5NxW1fJ1BoBCewziJq4fGZnR0hwoDxACKemE6Z6iIFRN2KeI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aWJZua846hTwqos1v2nxe6fgwzIfbGzgH8xzKzO+GYfHEOwmV1cXg3mdpia+8VvLFuXXBF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/ACZ4kwcQdaLl9zDRLCguMFu5edw6fNATWdxNoYqiKq2vEBuvg7Sgm9QNl00Zg5Fgaw1Ha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JfWXhomUHHgp8wwWZ5mJETUVWHctDBkRsNwLxC5BeEBktGvKCC4tgbgse1OCCxTvG4cEDL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TOHOLi0Xs1AAIc566lsTyf9qWuStQsJi2MczAugd1mIH4xxUr6DgNS8Vnkx0AKcyt5xHkm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owalbp7N+l7x6S3mU1uDXKB6Rbpnnj2RmB1elwB+mzD93UTyXHMj4OIvFwyv5vv4lYbq7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fxxz8w6rBb4mgQwdejXpX7Beqy5uBf3GJkVUrcyc3cwBhXxMSj4HEpVUeb1EmziOtEuWD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UmhhLDwqcUmeiUt4Y5XsImWm8XmGHW2o/hnWQfLLKzZPEPWpiYmJ7TPMJXfrfo/RnBtHUP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z6GMJqKrT3w/uBUX7kvHerWagQV936QjlXMNQfAG/DNsuWjqHgTOYNUoqzEDKzu5gCFGMu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peRxLA0MdTJvmwPMtjBjUopAiMyh5g1nMQlWgxSfeFWPthqi+aIV0rw7IYg3yZVLluOT4g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XR8JMgWKTxAYoVRSClDZuXpF68wLqm3BLBptUwf7UvgBzjPM6Qeu4ILQLntMisDh+IqTJd+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D8tSz8GR+O4MQvUWVKEE82HzEJnV5juAPMjxQ2j+EDWIfzT2Zh7ACabNko2atJFQ7mI22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GVaF6XMo8qy9mVcWVpgvM3GWTULgHWIyAYq5WUUPBUfQBTJiGMMokdW6LiBthhspgvO6ly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xAfeL+EDUp1Wu0tleGkDFTHMwo4pwwbZhNkwwejYiKDBfo9NmKhGQ0nTWVMlTM8kSFKzdsG4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ZzNZWziL0qJosdTHBHl4cUZ4lfwS6qqz6BAzUFNXgwYN+7MNb4iBj7EoN8lYf/WYspesm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kiVhwl0WxrpjK4sOaiwdyeTAaHohCi0BD6DLEsHsTUlSZw7YmOYcziVpTVY/uZNmuB1LCK8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dlsxYKQMOoudRO0/EwPGjLHxt5r+I2arXVRURRcljbgYl5Z8QL+6Vo6l2C3iG44fhlqIWbzG7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G2+UqsRk4Hm8MugHXWbpfZ3CjMaHiUwgU6950xPOY7EWOY5lPMs4CX9HsS1sY61e5txuJy9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vsKJyeq/QvQIUDlM1QV6qg9p0Gn/Ql76U5TD5HIvMuELLr3YaT3PT5gHwJhLI3p5nlBh1D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hhYUGxvmWg47HuJjRaE2HMFtlzlwTPeLbarMygFLjEHFzIjloiDgPL5gq6XxyskzcQZcj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N28oYLstYh5AxjqV6FyjUq5Ij4uZS14Rjgj5hMskTH5SwsL4qWCTlpH+y3KGqc5GY19e3H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8Kh/FWP9Tw/oKe1PKW8wXf0k+hDIgT3W0O5T8ENKosfsQJG5Gq6JR1Mq4IRtM+PIhSsi8v8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r9RD0qcR9GMqcNbp/KAiu51BKxadyvQ0eJhbeVjtcVvE1Xb+I0qGua3K9H3m2X9pmVDwX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2SqDVS6MCDq5J54HLCm24w4jpT6h4atPhhn1qVmYmOoel+8v0rv0Y690IM79F1CP6M41is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rMNYT1mRYBQ/hGh11wayzrqYE3m0e/iBQL6U+r+ZljS4nc+QimKVUd+H2gsq4DwA+8b090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kxo3DHcS+ET2Sy95ndz5m0+MtvRRNFFxyqeSYMIhAQWxWp0Y3mXdUzvLEtFWt0yyPd5qZR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a19Y1QeiLTEPeGhqNVGbo7cz5IlLN2u1MEBYFXPzBBvhRKo4qfIzHsM7Pfc1dYNjnJKZud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HydyhFks7lxZoKM6iXDbBFC/EuiicQe30/MRsvawUE7AgD3Ikxllp3KtxDL0QfMHRqFHiY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4j3qSjIXqIFQ7lUN4Eou8xbz6LlLj1FlxS4Mo5yvS7sOEeT9DgKUZMMGsZgwXTovaCbOD7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uL3GMPdfxEjSxU6CHcwQIwSc2mas+4whKyGvhjj4HOv6mVDTDLQeTjUtvvMbDlPohcgUkzMx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FiXkE9hlbTS8T3DMtr3FWZRDzDDYR0lQYtTAyWibVYdSmVmXhNCzxErolQ6JXv9wBDpo1c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zOgd1x6GtPJGchGpStQ1niO432dRHdyqaPWZkvzn0g277/rK1VfYlN+ZjJfEwoxUbyPtG5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fZXcuyp9oJAmd42MDi2LPuVQHUM0ED3FeLE8JthvO5Y5I12D7RORAdEwxBkXFfc6mfefHr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tsztADuB8eglAOwKi7HoauNcEr09ygbXxOuvkk/yeJQQbrMdF6sFymFurMBx8y2YzO42Sm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yu57N8zJ9pu9RBTnXvMAqJy8VCyDgVlQVFNazB7IGN1mWULh1e2ZFirQNSghGZREFjjDdE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ubGqZmE4KCZbzQfEzbm4BlllTnywqrtvqUXRHNt9ATMX5GI4ii7Yip6HjcWpBGYA1fE56D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gviWFHz5m33PpCiowm8zxem5phoH2Z/8ASRXafMXszfoELS4CHgv5V1BXapYfPkc+oICcV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nZfwEFD9w+msPQ/SerEiSvQ6lidF/lKZPLUF1ZZROY1Lh3BVLXfc7E0Ji7dI3PeovmN0Ck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vA45SpgKexuF7jXaIJsxUcsq3qYG4YbaMOUm2YvQTzM6paDOj0xY9H0ISFTM1uXAX9LGL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3D9Ok98fXbO88ZPQl8i3oGDmOSHTkIfaVL88jcT+Qr8y6Sus03kDpu/pKtdfcJeLubCDk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3ZcMWN28ylFHFxG2PJcpYXNkzBcV80ZdWD4jTsTXBjAAvXmaGwIX2PtOVNcyjreDj2hyNS3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5nLC4Rd14ZZpsmalqOukL4S1kiHKaGpUaN8qeXxDcK2VeYhAlBMC6IWm57KdRcyaOg1Kuv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JVdRl/b6S77WnaOHNMoTj4KgtQCaUl7AwKlOWMWDeieJxAXJdRhYC6uXXFwgF6XyI5G7c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/EagKa3lr0HwHEbN3fCXIhEFsyiF5eD0BvcxPqimbHIhvM58WYheWBIkvc8I6CKL7gHU3/A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Hnl4i59DCeP5mzOY8sVddoLzNjzE3zcBtvy19oTJW4ohOPbMzPogYkfcKhC4S8XiaJY1M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SQu136K+lF9diu+Ze+YQa4zBBy4hyj5lgTk5lFY5uCyVFyrVq6nk4hCua6g12woziJAlFL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4nUgaIhyfEXqO5QbHwuCGDyKTPAXXEEl4yCocSpg6+Yodj+ZaKaTEwZbl9BENDAzQsSGs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YlKSKdSWR76Gc6fe4nQKiXYjLobiyv3aTgY0wXpmeOJ04lp7S8lYYXwKZdMtgwpvUX6Qir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qh6XDPM35c5lM2igsXr0o6s7iyrn3nAv3WMrvLf7TFK4K+8z4Blul8QtorjfUdx3wuYxb20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QaBtg1MiVsXLbM3DJsNxIj2aguIKrG5guB0vM2Ion1iwLq/aFtcHbmVQXirBM+FDkFXLpw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TLio4BjliVjHhCePde2EForOdQRTODxKZsGq4loXw0jlTXMdchfFk0BHKcLLRUGdxbpSNo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zMpRTAGJ5gifqSVmPoDxKlQnbQD24Qv8AKmfrHAfdM0jyvMuME3ZL8/yL/Rp6j+klxZfpx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05doXU+KoiEAx+CRB9mBSLzzC1+ZalJZqjxufaT1ME/rmWBKPggsepyxELA3emWiqtrg7CX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KZA37MQr2bWW5SBdLo/wAkpOy7WcRaIqJV1BkVdR4cnpfpcUNSseh61FilKfS3w5T6fiVAM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QbjKYSftk+uIb9oV4D9DhnMNTD3sx9r+ZdPpk01Dq9imJWDW3H0gF0tSK+ZWHTiwP5gt0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3qwfWHpzXM92bQji6md1qnmpVkPVMpl7ZaiVLV3ncBYPC41PEVXKf1tQy3wFDNjQHyRVdn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MV7mGTU0ZCLiPeucAqoLAtO5wdvBMtO43owoGLjbbO4EYFy4BNAbkt/HcyD7EhXlV8XDgw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/vIBmw5NpwF95gB4FgQ2z7kcLBfMVX35zBPEvXe5VGjgxs1LJjS4ZgS/aBVwaWUF2WZuE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XzLlGzAWGn7Y7pzhCgTA41BJasWXxmx2ISkuZLCpTbKDcwByIwq1WANW+ZdaxFG9JsvMI+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RcxfY9LuXmP3fzmlefRW6Jy+iPEsuQOIeZmviYDzDOlV0y0UGfVFhpdjGXmVTOSWDabEA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BBtNU2NZYTghHFVcz6eUNH5XLnSZGXozBDOQmoV99QdnWYAup2FzNo4lRlG0nESpPjMTTU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cVS78ynfODTAymcot78MXeN83ON5ma6TJQXBC2CaXER/zShLXKwE/GiEoB4l9McBpmDtOy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SOWmX6u5blsmNkue02Y3OM7hB5SFy/wBF3ax0SyEPQZuYqh4QM4Ji0RoZtNpcOgPeOJ1Qs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GGnUfFQF7UJiQO3ypwmziZNinBMjtgQg4i5ZfWHO3ftM4WsRbUDTN/tKG72nfvKooKeCKe4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y495qmvSwKMUb+Y4KMsLy9zlUox3OH4WPEOKBxvmLZTdNw6ynXvLOj1A8P4eYFGQqSIEKW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OkvM4wdkwI7HxLAA+ZlFHtiNB5Mcw4LwMaWPdTTD9lJXouZgJ6qotX2Dyx4qjZlrG1oUxO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mcOfEInoP6b/TcX0vYPjjiXpbtUoTsI9nnM/aeUSNBHOjTsplQYWRaCRYVl7KvE510XbfM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VBXgTBRbMBi3Cq/dhcuroHsl5nFxSDSOVsD3FA9tv8iJFVV5/pMVIqgDKmTd9pSOe++z00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lSvW/QlFuU6ZYIyHF8exK8ClgaBz/ADKqD0mpUr0uUMMLYhWPQVhxf5uXzFcVQXBhBRio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ivPE+HV3CDPz7kx7tswI/l4sR0OJnM9rnX9oUX3Nr+k/IIx9pxGuP/sOsL8Wgvq9O4/bG1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jAjwn4mPWOokYHcENodL/AHHjOelPhDanhM0oeJqPrkUbxqAabJYW6XBrI/EtG5ibcZPEA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1F+KHeAfEy9C4MJzXVsV6hZbnObfvDzR+EXFFXgh37QlOGOUeJZmzR5iSF9FwQsdmkRaGJ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LFY12TObJvUDzHVKLgZfPgVMEnklOpDVFL6jLrVrMArD5hcMpyeWFCpeZueYsPP8AKLhmM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4SlG4+yIDYmXcEKihF9Kcxg37UykpeY/o/wAz7CZemr8Ype5yZlqK5jLNy9oX3BTQM4l12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irhwsFh5hr+0xg6jlTQ8ptDS6YZVqXba0d01SW2BbN8PSJOqt7jXxDDhiPhzLe5lzJh4NC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jg+08L0ViBawmE/lNCTZuKaS/GYNKt8zszn1SIpG3IcQPAHgqLclIKTRnBi42K5GLxXE8r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IOyYa5hs69p2nzM88SNKeBtYmY9zL64ot2I4wnoAupk9XKOPTL7SsTD0E5mdP6e50RN+mD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UUfodSEbc2iqHLBNpXEZkg+8zvwUgo84ZlZAzo8E0zChhNFbZ56mWwcBL3bopX95a3g6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aLWWd9QpxSEJqaM6lSJ78sURhb/hEbQBZGKDHKOaiaeAW3mAY0mPCIV+Z2P8AUD5u/GPmZ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PSvDuJn6tTBRFrzCJgaptmXHRDFnfNuIJm9KlEQKvV+8VNOaLWASaxnzKgUCpVPjPuy422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zxHjqs3AheH+Yw/ZfXTY09krNrmVK9GJUZvOfUwYPqH6X9BxwsoaITj8M0uysZL3ix5zuH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pexh1TKa1jzOikO1LJpZpr3IwyXgx9o96z1Y+00P4y4arxs3ftFJi32GPVE3/ACI7B6KZx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NRaMqC+SkAniVCe81LG8EfZ/Tcyh6P6KmmDNPP/yGEBvGZnu6sPdIwaEIMtl/qn0ZZ2+kn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dkGWxbqP4SDn0N+l4F4Jh7KEH0JqmZeXGhKB0y8s8r0sbvhuMWwoPiZQdiyG38RZeGFyDG+D3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387/skUaTbGctUdgj+JXVfBgi9xt9PeVmiq6svUNxZgYjozyZt2Lj8CCEibVyiyMRzqUkx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tCph2tiYL8skXO58zLWqVPpiWmzfMMUjMGOFy1LC5n1uXBzOGruajD/M6xN34SyM3zGbah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BGwXKTwjfFhioxysvdygG0jkiqIzvmyK15mV8TYlClf3lqrIDvXtO0R3AwOdxAgD0ODib+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V5iyTOY+ymio5mp4i0TN5JgXUR7MtrF3LgghNq8QYqUD3K9YmT7jp7iu7tG1BDT84gNdT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YfQ/ngmJhzmI8NMy8ANGCLA1f1S5VT3CHvZm4ncvaVLHQJdsoVd3USlAN0wwI81uGB2XiX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K4WC4AxRKyiM0/pFc18CEm72s3OQgtPUpEuwHiaZqZLqVbKJrwg53LDDbEomN6QBWu2DQX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wPwl2x38RGN5i1pE4sQeG5QrEaGZ8H0NtTfU3K+T0faacanHpsmpv1s7hE+kuHQiqxZju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9EmoWrZ8SoC10REBGfZEo+kcTuvbLzJTZxwgr/XEyEbDM9xzmG8X57mXhb7EpTA1l5hj4u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IG5F5iGVaoQldCUONDzfymVTOqvBFKgwg1KEH7ahn3b5hkBdwG5abhbSRolZB/mILLpCuW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Wq08QAxR1AasvDwSxcJmljmZa+0CqYKzUWwrqk5rb8wBAtR9YtFO8BHXjBM7ftsf0V+hjDz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S5mB6sf0sXS9fogoFXVmoZcnNvFQBQ5EmVl3kw3DCyEz4poyIUe+NoYd0CqvgnFGq2+5VM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qC6W+H7yoLZSSaeRpRLQNlxpNV0PolpC+Q7f1K60Jlw+ItMgm+iVvv8IZX6uPR/Q4IqEWZ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IFlaK95JwR1Cc/oJXoYQu/RYDrAnlhESiPzEAzJcw2h9vQYl5lEXknB4ItTSXWWMX2Zifg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++yipVPouEDh6m5mwHiI6nUR6IzWDocQRmNmpZbGPKdH9oSNK+SCwiNYJwt8Q+cJwyqOPb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ADfOFEPvqykoY1WmXNiaqiEA3SzSD2mdQF84VYmVhRVdMMXCohnK8kMm/MS2QC3LYU+Ebt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ijkAhd7udYTsldah0YgFeyE+OIuiFCaTsdQQLadSsI1lKspWlJripb+CYMplNMhH0n2uOE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tjo9C6mfvJ8qJd+hsnqX056gcHzqG+CDBVALxVzjBMmYsuzoEdsgxbXPqLStdchodTAAfA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TiDcNfYTJZmKpAzBqr3lDGlBEh9EpWA8suhapdAWYv+YiqNnEwRTmUFAdkBvOpyMxAy18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WGVKq2VlgbWzUPMzkQ8VFYsfE9kLwUN/VNMPxC+wgXtQDuy765Ttr3gHOXei0EsIJ5bjmW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0S0qcwqDXUT57ja4fiYtwu53/AFJa+ZkmnNXNxAw9LlxSo17Q1+ggrMYmPR7nm1xHLEPM2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rUaHLLmsTIWwSou4BSkjNVPczuVPfm2bQAbyIpg1/yP6JcDJtwD+WAGnkETKkDiVzmyzJD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P2VTLo8DKt9ocVL8QCFbeRDCnw7ZYLN8TEVRujsg1TvcV6V5JfC6W7rcIKHtSL09GoCU0I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KRbxFvdVQJfM8w1YBmoOQu1vGog4HRndwUAGH3l02ybxuIs1OWacPcankwq3iNSanvU+xO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J3Nf2Lly/11iXNma4Kv8A5MJ8aAuF81cKftBLoKXcYVWc/wDMz1lze8e0aBSNAssj7P4jM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dnGHh8R1H0CvvBlG5yH3RFFba6BDj1Vii/eFkHo0xUztd1myATKsOE7iG+A8niNI973CW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4nHrUqafof0BGBGG+A/aZ7A9pmwcTPklxlep6HpQb9DylE3LfwlTW6jRCyzzuDkCBBgH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wvrtehhNmfTJnjOHt6DmaRXiY3XTFg9rLlwZzCfaj0nUucw8+jl6ciSxmbUNrlc1Y1NVJk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VkZkOG8u3WNXEF1XEu/w2SwzuGj3HxCZIR1kplDvm7QwjiNTe9sdw2Tb6ZZDpAgtquJjb4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1MoKhfEq5M0yiUrn6lQWjgmLBEzeHickuvY9Yqd6fU09Mn1X5jv2Is49xX76PKwB7wauHU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kSHIUOoVcF49Jtcf2S4zPxAK9yyoqhq/lPOSo95xrd4hsxhka+r+5Tmdr+VqUFC5Vy0pr0X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LpdHkjZbAuus6XFCkPactmmMx01bQw93+4XnPxBsC3uWGQx1DdcTkUh44g03vuYWiq5YLT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dE1c3dWwW7x+UK6eRF/mXCyUT8QEjLN/EBBoeIkGxfGJmcoAdwVXi3bGKnwOJzT41HUEGl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FR0ow4D4sgV58y+p2o8xKHUXZMHI6jGnuZ8HmIrpqGGli4qDipfMVWCb9HHcty36YV1McS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l6V9ph8wFVeO45hWzEbeYesUwhH0iKtLmIoqFuAtlIuUoXF3BGOL9PpknBDU+0ADqLDwn8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nBC2U3mbplLgVMK2sKUg3mnPiLXgPPcyHMqYHMAgEZIGoNracQgNNdTYZe0wBafiBsiVyT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bIBgsNq1MWcFXUSX2U7mH5XYamBMp+iCXoc6gBFzDtGbgX/Uq2vwG8Ete8/8icPUOFYZU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ApuWbKLeVgGAbjfwma/zfqfsMf1VEiTGafpv9FQiu4/pVKK8F4s7zBJQV/wAMFixrGar3g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kjPyJ9TAEhht1LcdqLr5fechOQq/EOtoW/yIrtVdkQ+izXECTgy0QfhTCWqhi8s7MGiC5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OQFx0v+Glq0cd71CaX0v0wJx+p4WV2uo27lI59v4lwvgiXAwehKj6EqceihpizOJr+Ih8A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wYWMgz+MYbs2YUQai6M/My0+podL9I7LLrstMafMvEuGEvMMx+89BgTEr0KYbu9wYvcrRj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OHxGvglyPuWMql+g+o/kRfXLM2CDBxEyjyCDfvG47BzAFuKZdLLY/J1MzUpUbjxdRV8ZSZ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0HbEsuM0rKdEEW45nJmkYCCdeh+N9eMYqcCaXD0Z+x/MB9uLmfJ7S2ryo3YRiWAWVzDYo+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cyJonsBItHj0Kot41PjMxtgwepb7ykNDr8RWd4ULZX8zF57lwOyMjoshInuy05JZvTalzV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1h0Y3PjUZazmnj6Q/7kAAyPcy9QL+mCzY1bmA+W8zYQA9cRpK77hQ2+s8H5jtwnAc/EVxqc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HiHlPcyRwAqtVLFuURwMdRdtbyMHyPE1yE8x4ERRE7EpP6TguVi4ulXhmDdE94qS23xHIk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Nqg2VbMTPg7uZDW+blP6xPYsftGpTf6Juq/mEiVNa+SLcIRg4z6XbxOqldz+Is0mIe8fn0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5ySjdau5RfUQOZ4Er0x9nc+YPcwuJXcpeWVYNxKE3G225foxd+nE3E+QSvvD7kCls3X0n+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NS9fWdyiiuDGNSmoDenc3soyvMrSWG6mEmy9Stly9wJT4jh7qWt5KlTpbAB6vL1KZD7Cahy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8cQZwj1HLV2Q7QCDKqq5mby/VHLO+CDmb3XkhW8+VwjEldTAQHugewccsTXJIrxWOJqT7R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uWmsyCW/4T1P2X9h9bn9VQgI+jH14iqnapOMBvAFSwR0brwiK+C+LwlYAC8Z7RqVc3JDE+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7zOQCwVmbMfHUOgPfePMeEbdCHYfPKO03gm7bmGvvBDygyjJR+8Ss1+ZU9wJdI0jl6KhuE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7P75baCtTBtjp4MYrTy9zf2hiMHqeZr0PQxDklFwb9/wx9wR7TYwD0NZkPzlHtEb9FG7Iy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UBHDVtNkruOJw8sNAn3qCh8ep6KM7arHVRgy4Ppg/aly4tsWLmHJDfuegH6D/AN+yLK4uo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9BG76xBQHOYQ5Iq+TF0gHLESKiTAZWoAGhWJ8kAHF5Mxa+GEoQ6S4PUtT2hwnvDxLj9hjzG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Md+4h6FRAUFHmDzf4nD/di+OCan2MWN7mfuIP0X49IaCp87EXMTHoYP5PzNkXMPkLxMR63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v+JSSLNSqoyXBwxBj7IQwKqC4AuzjEeUF31LAOB58zUXABaObnAz1cIPsq5abLjzULYZMG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CixR1c0tlioLLxUo4NudwzS/SaFWin8y7IEEuFi015jdsJnFxThNbSxykT6ZxQHiFyIYra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2cEvOw4xqMrgf6o1/EO6hhV6GqYcteJTxUhujXg+kcPxUhAx3UYtl4loxK9Ue8UWl9kNoMa8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uM58+h49WuonJuV9Yma59NXLGtxQTO57yuomdibfQirQYPv7Pw/QLRjbqaoRyPMyopnEGf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7LYu+ksrz/E1P9qZhHAxDK21LBAAHepkmyaWVpUKJya5RFGsNxvI7mTy8L/EOS/L4hXC74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3WUa6NeTErRaYltQ2zuYAs3ZPANS8F2OpQ7nVe5aBpo5zAcNigxqkDM4ZwAXyyxnBbLpGc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2CuiATQ1hnABcnEst3jiXd7dXC2DL8n/56n/hZ4fpVKlSvS/0P6EEBPpsovgYbT2qCnjHf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+paUvlOo5PARQlP78zbHSz7IMpnRrMInMi7UK6Jn3K+Y6iaEH1ma1A1/UPPokebA7gZgpvd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Bv9B9WEt19BP+yzDDArVB3KDz9Wf1NQQlzcCEIHrtUFZ1DebUz3bn2sqi6AiQ3mczGXQ4LZ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Mbmg8xOGazmWJp95UuffIZJqisN3mIeobQynRFy/R9GjakFl6/RawmE2LFuLLXEeO4skdl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M3ar+Z6c9zo7nUvMy88HTUus6gDU5jRClRcssYUgAC/WCd72hKJ4iGSgDOCcFxxmOyQ2E4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DPPZMnEMQcx/Tm704x1dwn5gQi67lG6LUu5CsRkre6yLPZL9BX835gyx6ibepQPAZm0U+k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jmtqi2atiKdj1CuI94ZHAwrzEkyCjCM7wwTMUaQvftmEzOGu3mAY24ZVVp4VM/nA38QEcdF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807hooVdzVntNVdoUwYUJtfPcFmmpkm7gGKdnHoDBUOmsReTGUlXSaCjuYRzLGdZZ/WHkk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l4gTFxuY9Xvkvo8+2HkzZnUpWW4bJPeUmXvBK9uD4VKcKqUXNIHLEq19Epq19Zh2RC3WdMS+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uXlT3EYldRe5aX1Nkpqe8prE9yFOj0tdVMntOg94U9GJLnEuscQlq5hunfn01HHGeWKHAC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7I9AFfmVYPWozeBGCGr7goGKIhFwEbxgQZ/Kyvlu/iUvyxok+YfBFWAP4YlC6NNQ93XwJi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F31ubQwcsdFB25YcARiyVSC+Te4wtBwqWBA6E6NsHdSwjY1bmXWJha3GndIbyNV9zJb8JS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tHguOlovPUzzdtHsTAsp95tpftC8La96gF7N3Ow94ZtJcoMYYYLAxhj4tzuAAFz749T/wY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ZZZCcMz2+p6RK/QKlelerF9H0AjFM94MHFnLmHth0wZgObeKxGgihGGcI8NEbMj3c8K9oh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MwnTqPCw7dM2CH3pRFfEocaJWhGAKmTA6lxxG+UrEVuTR+PRhn03BjNv0dyo+r/iUjXO4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3QBESx5MSvVSuowg1KXmUOvTk2FPAupcC3jRBJwMDnMEuWJmGHpGx4U2nMu+PQ3BYyuZtN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7ib34MSwIRdTNXFjanDr5DLD7SpuN8nU55PcmxEfFCu53CX6XCtkMsaxcCGT05uKSp+Pp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4lP3RW0EyDF9aG4IhCcXHAzEhioLkNYZ+spQCeYxz+koPKVjzPiEfwTBg2heJuVqBqkNRh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+6bx8en5GZkEd4X4jWp5Yrp3N0srd7miJaRyo0uC/wAzSnGaEz95/Po8zf1Fadh6e1Cjb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LhVe0uY/FNAj5JXrhCHuxDOz4lkCqDqL3S7SWU9yLGeL8xBRxDwezsmANYbECiNq+I0CZWp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e1KDxWpF2W4D2wPyrh56yOTxP49BV+Ddwpf3x22fhBeq7RVLyJSvrriOCkpV68Rmo1/pCq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7WJlLNQesTdwiuhcCCo3LguYLGZlVDYhcdhsiXmjLNvrAsq5dW3LtnZXJFpvUt3LGtRTN6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Lae5zLele8qEcMvxKsynVPmDURyZTdnM5jhn6wzDnmZ/khbwxK4zNmp5qPjUC9kAtAz3hU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oUy6iztqdZ9P3zvHvOI3B56DLtg6gD6M8s4Zf4PlpXgCfaywqLTn4auItjmOVth4CrqoFt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xEOdCgYgXBvQhwXklCnxtJqFAt/qI5ZXmBIgJuwwErKz8SssIiJxluUCcHcu186mFAgQ1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iphA3zChnmIWXxB4Nufx0lOj7ZLBcPIl6VrWkdhld5ph3MoPulG800j6EP3X0z3KAVFAcw2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f6Th56dUj6Q+ispKk8k8kpMvRcX6ecmVxjR+Jb4jwQ/UUzKw3Hl/Uz/bUejQ2eZynVbgJ1K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9Vdvhj6nKu4DVfWVJ8a7YRlXa1KeAuL0MW/QCBuS5vcvnj8suWTSGvQal+tejUAy35YHbd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3qLSNfAZfm/Q9JWfQfU9K6hGGxfYYZaPY3yEQfqEUoG+hj0nxA6RQzKDCZ+KdvQqVibx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zFBmC/wCZn2CVBe36y2NqvxF9waq4n2YHMXQflBHlivdpRL4GC1AVcvMCI0Z4EqwjNolrp3B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oKVPjG36zHm8xDNZYfhGDb6olu3zcbjcWM6x2wPvLAEcysNYiwIlsonCj5nKtOZoJuaxYl9N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BczmLh3HYeg0Mqg22eyEBQ6jnX/E1Q9iCBWJMk5xM3DgxZMvfTR7sLZZXEeEXwL7zR6OQx5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jGEi1C6g0a1MmM4wrqWWipPJHibNymg7qCpQxqF7LYuIg4F8opAgBtjj55jjsgHDNppoV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V5noJp9pcszQ3FIHOngVBVuWJAckxpQ07NuJaBVZWI9JFbJVgMAyhksXPiBYFcQp4McajC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El+6DY3LOSEoij8THbYizt5j4Jm5VxGCgS8sd4Zcy3N3uLjgZammbzpnLzzLontOi49Hsh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xBxCG6lXp9KlRP8QK7g17RPpLDFowqfMq/Ec5v6QY8zDFxl9wit37+ma7lo6lylI9Su5UP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ZvRDLMYrqbJrS5QTifVPHyAjqMwgCwBeodvZ/SXtfGhw9TxEUOo+9JqO1ubcTZh9ZYGMQc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e8zs3rLUV2xIBZxh2w7XY5e8DR23mGhKlaCGwvCqczYMdELyl0AHUrrycEYafpOXPaWQ9x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Riu1aCJiw4NxBIef7ZdWHGWpf2A2ES4vXl2AGK8EDCqaKUIBSFr9H/uI2sm869Ih+0v0pL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8JnDV5xzBXgsLBKmv1qWlu575SUgXEp1E/TunSv2KBcSmopVTva7uHUZNtGpHQVuZ4ltSv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EDrLKYBpSyyuLriKclz4m2oPSVTl95daCNrn0Hogc5LvDO4FyvUg9NTzF9prDA+hhsIDM5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x/Pp4iSpr0H0FylYi9zbcZRPANVJGNnNxO8DCzLU0mZlevT+YdeXp4lNUBYAgagr1YNJK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bxCfZH5mHsIoRcuE/zeISz0YagpR41x8Q6z5lmqsbuZdhUB2Ik8siLoLiVf5IPd/XnAp95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0Qo0OAWF3HKK4lhTjK9nyYBozW81gVeFWUPcuEtcN18XDnLOqcyfgU09k59AuMh2oAO6nl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7TDFX3D/klm/vmVNHzFE5sETN+hgnEd/FFXsRhVeaflKV947jFjeoFfULkK5pxKC3DE3KCj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kCcftLU8JZxMRCXawRaBpGez7SgHNUiC1Y9rgIUgpcuhHe6vzANKUHHtLuL2cwcNmPvNXY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rhM+9pCCqw927lc/zLdBrBrNS1LbICnkA0xw3uUbSpYZrymAtL6M1EXSZZgZ7B5ga0p6E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7TmfiWqFVcq3LG5WtYjjFT3BNlX1MqcwArIcxjvU7GZtznE3xPLNx1HML41P5iUyuodLi4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I4qZqBazcrsnt6OI+MS7959pdYaRdyxi96lDWHpVxwS6tPpK5C/mC1drNwXA5iU49NSmr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qp5ZUUwNlzLJa/EGn0YDzYVTu4xFSaZe9DM38wWoc1EK+oZKxWG4iy0BbALBWolUlFo91w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ttisFy4ACsNKLRdbL3KtD2TcXPUxDGOoLgPzFi5z1Gl+QtS5uPDnEvlBFDOvagcS0ELOnb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jcyYKsWTKF7Solbs+CXke9J78xhInDKVE9kGEG4qrO4sfTAPJKlZFUKFkuQ4n+ThnMP036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kaiFcs55efvKVriviNtLqjGsauOSEJcuL6nq/opbf3aKqe5gvMvqdBEzAA2PUpBAW7ZF6K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gR4C2nEGuoKVgiKYeiaxOSiQsPgSOWjweJYBvML7l9s25hbmxND/TuVcCv1Mpv0KPiZG9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OcMBmmpcRZH/nvDGoQlSvWjBrWpeNS8VNwXGODCFx74lDA1LBnuIYUN7OKichzmNko7OYI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Yb0uEhSOtnJ9YIQfMsMwk5uPpkekgvPeKvYely8S8wY5Pj+MVQgYsMIWvvFa5uksBxmNUR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7Ee3llXAHtEcQM6ehoT8UG0sz6nuSxuM6IzN8waFa1KHnicZ9DAdXLoPJ6JRmLMpau4SYV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yJ5pGIEByxigPLKAK1KNRMfM3P5QUuosiz7F6G29Dv30xHuxEYH+y3KjiW7QiKxmkJrB900D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pzE7gD2mMYpKBW4tbhNv4CUbZHmd3oX1EDSaQuJ3UYDkxjcz9XP8AgzMCYIvi+IDkYk6r/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7Q10c1zxMO2nhiVfciqmoHVSmGridmDAuCXTdHmN3xbHmAyVXZcyvKtmIIL59MEWV1xi1h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nmXOBiYDWpiu4EFrxOI15iPO2UUkWtTTWblmHMqKjqb3EdB45gRStMQ97T3M35jhZMhnnM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7JzA8zSaw8QwymuJuaI0xmqe4Hz7wiQwTsxE+k5nvmMP/ALBDxLsbIMRLYg3KvmpqcN+nE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Aho59Npp616sPBU8elD7U0A0EBXcfEIzymN+f7yhsNhEo5myw2zKkVYQgsFzmZSi5h4ZTK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9yZLtGR9ypl4A1Kivk3KT6qZy29s5kpLKi1mo4L3BVUPDX6IeLN3C2ZT6xNY0taJbAWssw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txoZZhXZWJn9acJQZnvPEfOB8jEMxje5bDgC8/MYLPEJoAyy7l6dq4NOLmncfWUbqNvA/v6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uMl+Ala9Wa+8Mk3MiBAcbaMkvNFtf4msNw/SfoY/oqfX2i4bXH0joxLc1+0v2viFQfhtKM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nsQqOTTc6So9oIcs5N6la8xiUWmu5p7W3iZNq6YRXSGo45sSzWrPyIaNfoJtMUdRhxgi4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kWmyoyYcdRbsqXY9XfxD0uaeipU1OCEPvEMyQUXqC3Qct2a7JWib8Ja+k6IujJ3NYQ6yg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30CFwA96mY25/8ZYELvDGrXySkg63WIFl36XUa3Hs50h+i9GXiHp+g/pN69BiwZhTDjIds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oy1lNW5g/dMZWZcv0yxFSnf8AM4U08x49KmvzMgFb6d4qbmmNTuKm9I7zBqXL1ibkEKy8w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vELJtR3qLeXePpHL2ypsVPzZyQnPpC72obzOSGk93iWUxXEGuwdTcEY6QyKqANFk54r2zt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i6lovlJhmlWcnxMsSvsirX+iYRc61FSr5CBaQ81qAT3S7hAUvlx7JiW+qMJ4TF04h90J69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09vvLHg+8y+4btkukqW6ahdPaPIy3DbT5mBee4wG65obmRrN6lhk2jr8CnhlXB5ENEubqvE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klotrsIYSz7TH4u42/wBy6fEujluWmXErdTg1K5DXMdHBWJsWPEy1V0jTneyK+TzD19I2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uYRWaQ9GOxAfWOPTMxz6Ll+imHfo6ZmqzMjE8oFemHmvX6efQhPxPbmZjVaVKp9A9cOYt6j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faUNrcsTwSpuC8sH4gkXHqXU9gQzQ90GphwypTZsY2Am+X1g0Sw1ZNCVTiA0iyi4avsUQ9c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N0/KOlo7GPg97L9WVl3ONH2mAu91ZeWnrG2ZsPeIrjMFQor9kRojeizNyOjuVpENDMp8xk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5JkIUvxFWteB/coFwvjggChztC5F8sW9h1vuAoq/cJiCgcCZMwasvU1gGEUoL5S9nKy6T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/p6JlcclZ/wCDuaz7f9y1yem34g6I6IaSpmW+iz04/S/oHCn8f/MORsauLD8JUqHAIxq2O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OhH99LwxsD2+SZgYIORj5OJpX3Te6lgqdCcuE9+IULoYHgOys6UeIFf7JmVdEAqz3gHKwl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YtR3CFWAbZd5mgY2GG9+yieyF+YORvX6I6RGEylM16GCMATYD8zUpUX0EF0qxWlh8RKpQ1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7+cTq2MKFyN2QWVDsuOzJmKQX7sHqDdEvDPzzUzBXZhlmC+6px7CrikDUhGb4T5lenM4hp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oM+oxaScE2TOYLYYWLVpW3OckFKIH8J+eoQZnkdRNZ9F8AmUVscPRoZkrqZfoZ5Qta2ZnM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zcxvj/JuGCHonHFynic+HTiCisxfXuEVW5ceHmL6z+IsL5hqOrPmK/px+1FDaolCHxREm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ywYJaDQRtHVmCzDtgKoBzNcRSeX1aCETl7TAExu7hiXjwRlFYNNlQGgs5TfQvdIIw7GUC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wmz2ofSr4GZKe7kxHWsKxiC61YxDUvhZLoFGC0y1SaUGPCMNHBiFbABZXUxLSiYq5jtbZA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hGQkMBt7j1UrPkmQgrV1NabQrlDKJ9ScRfeGN9E/KYc6Jga3UVNYlvmCzpqUbEo8wtlKOo0L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QiG1ms5gr2/iPuUxOxvqZOY+IAwxHMwrqOXiKwpVmmDjIz8TeJWMbleJcLfafj0/Et9Zrc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I37zNTLG421ctdfWUXnUNHZDOOZrqGejEb7J2Yel8MzieWeef0K9W1XcrQ/mBRMTyxh5xn3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ngyftBHdee1iY4BloqYxsLJuEcijuX8+yqxFfIS6Kks1bVz2EdZm5ZM4V8RZuSytS1X2Re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X3jJgcLhmodHMIOgPCPkQ3S8qA6MzOiWkWzl3A3G8SMaw/gR6Na0QrLGRXiZxM1xUvd0Q0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SdYgMsZZ2GRiGzXgD6y5U+XD9ldYmGscuZYAGsIpmlIdXFA6Tu4OVMXiO3rnDUP2T0IjaV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Tvb92IWA8uoDYEaqFH5XoEuYlEqBKr0H0Y/oMOvF+XP4lFQbx68EdcznFSlaIuAY8IlLdG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Yjk3g4lVLF8Q1/wCZSFPsgDdu/eJOanmKGjnHJABy95bTh4g+4MH0CfieA6Jcv0qPpeIuI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bS62KcXl7tw8QNSjWdzCt3bL7FUfJDQjsxO/VT3SofogilpUz4FWu2CW0B1Gf8mWDtsEka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IjyXGnBljYFa4jdi4payO4OzLdtkdcd7W7lVAGcbGKnu5SLY1RoQmoqyqptrYsuAlluWBG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5JeMSpUrr05+M/mCyKpcH0H4mff4sy8XFKIfaUH4r1Qj6LiYewhQ8y/QcejP5SsXNIywMw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3yxzBbxKyk4k95jxIYJwJmz0nnCDVOJrXoPpalbHMvRHiWY3d1LJQPMF4i2kimBRlA/Lc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NbySzvRWoJQuDz2xB07QNVNcCibpwLxcVi/SETLVZpcwPdLmFCx9WqpxG5+0yNGeZQBM0oQ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UaKJPEsBy7R9uPiCRc7HN91QETmR3D6dLJj3jM9GTX6zGKtHNy6zHKbviawUUI+sHCvFG5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bU59JXCiWkckrNXC8S8BKufiMTegO4yWs32ZeviZYJeC6NCKDHvHi7+ksqbNSgLrcGko6jx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mVxT7y6IoluSIZH4mdQPeIqcvt6V6eUWP3leKnHoGWNziRfcAl5qp8R0xNcS6xBzBzA1x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alnWomJo5my4F45iHb2Ru4pvIy64+ZX0Q+RD05plRp1iMJz/AEiVxIKHAygTknTuT2igV8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6+rsHxKCtqHWN4YnZyuIFom6b3T6y7qDxCA2OqjVXfCMYi42kDm462r023EYGj/Yjnt2yZ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/mYM75WTlmXI3azHEFhroiBiH1gX2oVliDZBNuieAbjTLQA+ylhGeBuNSsMkXLVdcQMdIIt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F3htjRTHjBAo9q9EoXeJzHkUn/Zgoy1q+ImyxtZjFMoBL3cRfIQ1f5faEPR/VcWZRGW7n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Mx++B09QLzOz3nO96h9z+OYfGH6A/Uf0Gp1yh/h3FYmhhI8Z4lVBMJfUzWIyhuhmMuKpV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Qm2/unWp+MGInbPvmWvMumZjtrwxq7wdQLBdzigFPnRGLmYMfEbRPXftGE7poHLDyyivO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QqbAncFvZ5CVAUFR4cn5gTSJ6WnZLJiIjaUuyP/wAk0Y7yyOZzLRxAoDTKD9sbjyVnNuWYE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BcziI9T530T6cnuLMkUqHgcTIGVmOT2FXAMSOmXzcwBDsZjV98VS1L3CvmfR1qZwyRxMmr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AMgMC+8QuR9YEgOpSupWZR99MlVNvSRyg4RKcS9zFfM03DIuDUbhCaEpYT6DLPghKzPwRL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rZ1BeL8xe1i5jz4IqstyrKWMeHyTv9MYyP+Mymvj0iB4hcV+jDfrURNSlaYeWXYB7qKChH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4hCDQ27mYyY5JwMRgcQGUWFnLErnYaVyrYnHGHbmTpmBZ0RRWjmyo3Wp2kbG4fG5TW4WRYS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ifmHvPRuYLNTDsDrb+JWOtuNzj9uYd8Vqf5xzmXJDwj+JROcU6QFbBo/hNGH+sTFbeOZsh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yVO95lJ/HmAapQ683qYqEKgFj+spF3lJn1cDZbYfEvkt44lhZs7JSDfEycw8WpXrmNx3Gx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ZQxeIiyITFLzF5t8sbF4YvPM2RSr0zkS8dS/W4RllzTuyfibgqs/WGkZam5NKM0GGD3TZW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zHKLcY/Erkg05GppF+Iul1LQpjlqB4lUFTs4e5iyVemPylR9ApATX6KNTk8wiqVm4T2mE6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KCFyTFfdc0QXaxZlts0PiAjTJ+Eoay9oYAovDGwB5mMSyUP5mXe4RMkJ2cVDYZS41KIL3a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NQ6viIgrwYiCVnZVT2IsiM7r5GXipWWVq+gCN0k6lwaPYlGN3w7jRCDyVHEfIxCp9v3AFt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rCr8amNc6WCO2JaHiKCJtzALGi+lxMUZt90Yqm1ca5YnIsYYXtBuMWlZPtCHo/pZzLmmY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vnv8AghtsxUBU6e6VAVu95YjsPtNU6hv9LmMp+kzb0XDQF4XX8QlXUGTxKL3KcsDQLN9/J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S/qmC/gTYG2LqLj7h+UwN+0Dtv7SyYiXNtxoU8jb9+J7uRauAPwEoYE1KuBWoY5gxzNTJU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pM9jzM8UPMMFpEMgNEVoW45U4Sr7D0XMQSvTSRCqlMLnEpF42qhVZGU/clIpCeIeJetwax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MVXxDdwdRRQ68wJ9Eg2lvmiC6w6VF3o8biWfrxrIhq1X5mCccdpQuC2UKhVIQeczIuDkO4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IAVYLsjDGpZXMyxL4cxrQ3gCkYHHAzjmLeAXlBaOHLvzAGLPDGvl8S1/UjViJV3KAlbCz7P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gT4UCjK8xX6SmFjehNJ7xsjFl/WDlgqEmGHATPmolZXsRewaShv8AEbtVHLHBbMAseP8Az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TKKf7JcUXf7bnRqaY4Zf2M2DS7xKYq+i4RdJ3GuSr6wijHSMOwCe/4lkI0NlfeUhqOG67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RNqopzGmxe+yG8rSjCM1FjTyhtAvJwTHt3HJE6j3H9jZKRXVuOoO8Y9NsdXgqYE+SEatf0m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bTM4BI+NQhRkhRxHzmqg0Hw1ywyPWpZK78oYwofdDz2gt+sEsH3jAqNwxRt5oiZn3AzCW+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S3G1RsxyIJfKRkdFNLqWFO3O2JkrPfMDiMAzTHEEUQcuGchsO5jvrJfjPhDKcvLKWt+J0h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3MxRxNSj2eY2fJ6YWo3NzXrUz7+myCJjqDfzKcbg9ol3ITIxvqLc0bnvKszxNR7TOtO4kK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5a+kK4cQw7iXWfclu5ealEI2S8QC8yuECCc+q1DUQPCIxtvdVNSRBQBV0MG7i5gwwRWnxPg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woLxLyO1cexGXibcEtM0WYqW7dTkuBo5xLNDW+shkT3GFthzsZavvLwRXturlJdGsCAx55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cHVW1XcXlhM4upeoqZLKjRX0BxL5fgzKAS9sEQLPC83Nll6JVJW6ycQA223iKBZVUwSvYxo1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jejgnwHzGVFeGMC02NwFpVwxECsX7Sp0RnPcJcFt2E+Hr6Q3D9bGMI+jqMApPr6+0+Zxix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wQB0QAZo/JD9ZD9IYjq0q4FJ9JUFQckMZnlxCs69QEoXtI4XTwQeRGjRAmg07XVTBHd3P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pcUyKLvmfCV1FDLcLgepsIrNbD58xVi5BenMta/Ss3Folnt6bweybPCDKLQrxK1DyJl5or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5eio/ebia3631qaZZN+hRFER0alSnXpvC+7X3jU1HrYw+ikCZnKrXRHJJuoIVCOCGdBn5J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c5xKMU8TRkmjjWZYUvMG6/iAMdv3jud9M8X7zAzAKziskM2GHZccGr23GNbc3de0Whfl4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EwOJVhR1MmL1eZiVUEs5IJFbS5qA8S7IH1XaOp90ycEUGVdXiUSn7yyy2HuYeLymIaVBxA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O9AobW5emUJ3O4meIB5gS7MAaBGzFHsTNvLFcRcqLHmNbgxdz2wcx8YNlauZjy+lXhM4qj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LW2CE8bh4uW2F9w3MTUUKrMslCeJYqsM9sH6QlwTneImLBuWzPfCptbbIl5vilB9pgA/i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1kXSgPBcvYFrw5jl2eMRFhxn4mWAqWtmniVGxYzDm/Mqwx26mwnxYhgo8YmpgLrFLeSWpl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3qE7TkZINQppq+oA8longHiY5SuAr6Qi0iuVRopxGhDYrHI6lACgUl2MM8hm8iOFRZsg5n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g1UncodYjRh1LNstath7h5j4lhzXe5Z5l+TieS/EXPFfrEfMvMuX4lwjzPz1BJdntPKM+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ZKJTmafS3YmC05nExQ8xRsHvUseTuZq+Jd6+Jn3Jbue5iHthmDEZmswhZph5Ji5pw4nh3/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4lLKxL7Jd8+jh9/TT3g3LxfptqLEB5IYx6EmSlkeUdpdsWD3lwjlE5/EOXv6L1eC4uOuDi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G3iZEaXsWWXkZnmsF+sGyptit4zqEZDoQPauOz7QXUdFBMV1Nbhv9zGWcs2rhVAuZSEY3i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43hDChwntrxMMHU6gD72GLk3F2TBRz3ZAtmrnM+UBBm8j7yzRTmF2fMtlMbwcvmUaHoECsH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0Xx253HZ6suoKGBuH62PoY9QTB9KC2C8ngxhV545zEUhwe0FYCajyoGuqnWn5EIfoPQhr9Dn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H4IlZgjmZFtoymazzHjEdZY9OGZR7wYDFFYn4Jo3qLTYfYTEaq58y7nNTn2nSCzHxECFlu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PcMeg2Ll2fouOYGY4TOMnfE9j/wBmwd6hdqFtsIzXFK0KrFyifxlidEfpf8RUGcjEMCUGI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doH19O0CpSMqAP3QuLbeYOVHqaC+CZobyWzKof/JYumr2QDUucRgcQHiY7S7lRHC5dS4zY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Y9HiZmPY8e8ZkTQbiOCphBPb6nmAazzZDDfZMgsDmF5N01MTl7JkT0bJhmmVUhVPCCQPEO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8yErMygm51WEUmMQFY237xAAI6ivIldTT3lDBgmj+U4R3SLzD6oVYZ9uSg9pyx7I8IRy4p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OLxir0K5wXuM2QohBWTZLsPcZnVC7qW1twTYq3pYUhfvccUrveYauYvEJBHsVx9IKOp8Jf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EOxOjiOaB3M3LgUvavMYVJjMQQATcJMYDZHibHJLS5VQCAwHMQo0QLuMBX7Ja3MOJcElW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cytK5mISiKrqOKl/iwgpuFp3AIaqxNkVHU+Wwbhpbz/MpdUI9w1g7CeheE+UOKc7ViaVx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rDLa2GFQrS/SDX1nGKptxMIvMV+U4tzFuEYzTXEMXMvpKI0rEwvwSmrmlk2l41DMJ1j1Kd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4lNjIwSqmV+gCs4i5xuABKYj5wZd8oMS8M0fPqqocQMXDPoPE1MrmsRepc5r0/9oADAMB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BA/cUn2oKAY4XdK+cYYYa7K5pbop6bbzwyGJqpHBVJX3Lud3isM+d9vu89M/oJ9fqws3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etVNtmkHt8GXzbeq4bqfGX0VFlOcd+tdveu8UnWVHXaKBz5557rD1XaKccueOeNmMfeVU1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Q99pZv5sMM/FmbC3+Ym8IWvpX0pAg65Lr5L7Jp6qS1E1rErLwVVbuuWEDNpdkTNufPdaNd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2TQ3mNdd8O8UJMXXzgmW1mA4rJojxGnV2VwP9Ne8O89suemFF2mCLAwwjrBDC7oJatvdOP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0XWWmH3UsPNM+vMVkUOUWR31kWrHNw3n0cWqoK6whpZaYLJpLW0U7cTnwU0BxGUBheh3CWf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u8evFAvaZo8/M0LhYdv8AztLb95BQM5xYKDqzFHYI8FZF/LbfHL/fvrPlB51jhGimU0uo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rXXXPxtJ5RdphtMcDbPn3ZDDHDo1Bd5VpmVlpv3FHtkvSyqeuoYGauOAVdl2ae0Y2du55Rk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1JIMqFlivSTG72yyKCT3tQLb1syDTrCTldPlhQwZNM9LrL/b/APkUQaeEWWS80w9w6ZTHE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nuvmuppxe0yy5dXfRVbfYfMGOyZzw472zwGRTdZY5oWvJxxQ+xW05pkokjupMCArZfRnb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3YaJWcGQQTcFMXBEaQgz+5stnrniEGJERdt1iQgl38pw3bbVYMGJQMz22y1SUUYWcAafS+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JLTWxbBqiqmiitJs2aY42VXZaRQbfZZ5hF602xw984RXWcZTWtWFM+4UO36byhhskssitJ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VBLPMPJLONKF+HZWcFJTJT8ceQVyxtgghlSb3qn8L64752ZV262x9c9xQVPq2bWE+w7UQK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Oa6p1v9138YVZdVuLBvjlushilYybeUTeRdx22Dyy4x88yy89cVcQUkcDAfRcTVh82UUYc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EFR6JNEoKHEKcFLGUaZNUebNppHJrVUff8xitvq9pMstqoikHsjljv8Aln6EfdeVyXavv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/Szw90GnHE8TUDP8AiTXaEVdlvdGWqieC2iO/fJRphDPdt0/jfLDzLvLm+AWu+y8/Lyxb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38wwxxwVkulsFCK9r3GtOOBHIRBSsh8CabQRSLPR/Xbe121okiZcAkspnsmnun5gnpvnv0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4VNVqjKGbbDoo4o8+wWfWVSGpmpv2l6/YbZcwQlkpkiughswR37SfSzn4178iuhykv8zQX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bX8FO09766z659xLsrlsEA2Q22LNAEJJwNCRAQBdVSzSdef8A2U+eOMJJeeLLKI57KbLGGJ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LbL69PPGuvs9eJGt1yA30AKd/evFWndNt9/u9Muu6IOW2lHv6rLIbraOE2lVXVvP6dtdPK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2gixYd8L0zdHLMPtVNMPeP+khh7aIifcKcRiRDT5XCjRART1knG0lXXsEn9u8EVZz757I4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5LaLbp5IY6oab5Z1V88v8O9uPsjNH8/dc/d/v8NNONsNcu9Y+fo7l12UtaZrUJc/FUXG3P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OKNkU/EBs1MLYqTcNZ8/J3X/k2OdfOMdvV5Iqnsv1zzxiAj0WTjg4H03mknmkG+E3dsMhc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IBjz4LaZgppfYqaLqJbbKIK2WFDOv+sNkm0sLuovdcN9scdP8A3Lz7TTf/AFmn/ocVSUcbA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ZWd681+y588541w/WqowL1olWZYF61SnmvhoVMyzw1x7hsgS3ILKGAsMIWLGKZ/d+XXRQa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4w9709ADDMIGOsBJMsMpgVfpmsjojmhjnuavhWyTCW5XR979sE3vgmcxW72+uky6yx0ng6iv1x+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dwESZGg11xaMRxe5312+389jmonjvSFLybux6RBAsqjpvEYS39/d1ud0whJNFuqEKDDCXi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RRQ320y7wyCTDAIluIKLDGKojtnlkkiupjvuo/rgpn6NDIi9QV1QT+bu2ljrN+663z9837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XE7kgXSXR21o5xQit60YMa6998x4zxtpnvsnmpWCN42ybZd9olrjnG+73xQQlTZ2oHNRJA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WyYfzfbTb9/9782xGjlnjrroqkuENvhkiHFlohvvsi5/hgjmE6uljrjnmTT88+bL13y2p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v13sv/3w06eTog5WVTW88ByVfPHy1++WQ37z7xz9vgjuripp+bF3z3WeS2nrupslc754yY2ae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YPsQFGIBZ438yVx0f460z21NgoulkiuurkrPoigsnbZ5jikosn3ijmhnl8I5tvuspu0/Rb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5s30kk8208928wjtlwo45/0ZZb4J011DKsx77UbBb626/ykijqivklsC843WmtqqiCLpmisO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6687AHeOOUTWAG4T6000YQ9Tw+6y4+/7tomvuhqhkpprgstmmonrqgthRImlmvpjI6nio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40h897wSB+ytusz+p59mvo45oywcRebxi5zyPIC++96LXY2E3cDmiuo6hqCaJF44bUSDMN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AnRedLw9xFaIBCmtQxfEXcVx1dSaecz0x6wyl7krsDlAnsoiovjlpokvjpvki9dilvpulj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gjn3vmlsKdZ5yZXeY09D40ti5umjvk6++1QWWZ19w3yOGAyBT+o6i7IAsBpijknhgITHli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A58w6WJlnusPp/Vy0FzVZjitcX5nkb+wSTdce42yy+9+/DuOMtnjsutgsoEnrqmpffnW4n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MDBvfhri56pkppBYiXsGmvwcLUtoJV62ou3k7q98i3bRY6w75+DMrfCKOyyuiFnzbipptT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um3c+ex13175yc+559xN/PMDLNbbYRdeWSety16fJGfXZ/wB9O8p5ZiexgyZLbKrD5TyKY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66Kb44ajTzDDY0YO3OThIYpb6R3VDDb4tfs98cLKvJr4o856+7kG3P+eN8ihQAzDCghiO5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qLraO2UNDReF/uvetN9cf3B4IPfo/9OzBRmHUG21FF9pt/etiUHHl8+cO9956yKbgDCQy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5KZolHI4aZbbqppa4SCCNs8Xy4AMnZpZYVi+LoJ46600nUtuMdOdbJ8pKJbEMLvNsypyzB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s4DArqLLbprMtNoDQZssP8vWOMMv+f2XGt/Om1aCjJ2mdtZBDtuzX8eRiV1FUPfOcOJ4A5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CapzjGxYHzVVl1p6K4oqrZI4LoYy/a/vr41nCL4KJmo/Y4r6o4goBtVn3GVg84+pFn0U8P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gDBChYBjmsHedtmGQ6N/OpTj5Ost+f2SVjzNt/Xcev+f3/FWpfnPMeU5k+qW2enE+OH+fu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D+HSiRTKxhDywgBRgdjZqtgiJa4rba4ZI77NhM83rAHkmpa7JBb6a76r61vwU4M8V1+FD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9/MyBjJzSYwxJJLg79WXF13GIsKSDAywHuIJQI8uu9wOsMO3UOf28k2MX16MHHz3yJU2+9s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jHTfOU4QoBP0QQ4UMIgE8Yg3MUWOecA62y+CWKSCyem5KlQRHLpNg7JsP70sSyi4cyKWS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bHJPHBbd/njAMsS63I0Cmac2Q8q1p5RH3RSE0oMgTs/B9B7UPX38rrrH5r/rLSFFVhUrMJ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53/bnrFtT7bX/oIgEsxQwQ8AAg848ioNkIAwsnFkywWqWeyWyaGC2mroJsvdP0y3PJR+Nh2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miuuaKyx1rvfT3LbDfoYU6tEBYvi+uB1M8BVdt9b7xgNFkVnbrlFxxhdh1bP3UXnATDI5V9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hg96yzLfnHL7RTaeuXXCEc840wa2EoAs4IK5bA0M8cEsNgwgAEkG2ugKauW+nC/Xdrz/7H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n+G+GmuemS+Wy+y+4MNvvgC3BzE8qEyC+8uaCam9A5hBdtdPpl9sIwr/4kF5tRplxBt7rHf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Fx1d7p49FRnTTzvfzz71DTPt9lSQsw4MUBfsUoE4uRHAU88wwMc4KcgQwE4AQkAgcwzg7a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Oa2a+ClcEOmOyiCqqO6f2S2uTSoij57YU+odOyMW2GWmhMHI1dxa/rBNE4okZ4k1RBpB5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/KDHfVpdN16gJ5K16jxPPPbzzVn/AE+XdSCFDFKPDDPppnJ6t9AALBPPLAAJ80jKNLEIK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cNyNVNTpskOOeWQiZaFCOGs+lgmhlpVIvGivVFYw2DFKD9kgXt6sdIwd990yKl1S/izPJS8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aeZ20y3aXri5AJTVgUfAeE6a/nme5/8A8vvnsNNslXgChzyy46wYraf7aCxAjxQTTzDRC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zDRC/YCgrdhzdHTvZp1zPo6capIxByQ2LvobbQ0K6QqzDCm/+LTDyfr5jKJr0kT8ssuseL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AistOOPtuvPNNcPEmdcunEk21pkk63zjNu9KEUn88NOGON2103BSzigRarzv8HJOhTyzyx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jOMBDDzhQBzgYjSIQH4t3Xku0bjqA/V9Y6yBSAWl2vLIJqbLpKYKwUvNJiBzt+zTaru+gg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ZUVPN6gTztu/eNw50n3Wok+/m6tPF3VEFHVr22n3m8r2UPcW3HJF21EUFiDxSihqI44RM6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SDhwCgDbzbfx4ijSm4BQQghIQL8xG5ZdQRBBz/iabHkVk31V9mQLaoqSMcOSHO+IWUgT8B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T8MPF1FmCVzvuRhwgs8fel0+H3+f8ArTVBh5d1lRtNtpNR9tVgTzZNFDxhdRVBt5tFIowcY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eigM8YMQQE+y4cmog41wkmQLScs4Qkc0fFb0z37fsoEsGvgfklBjRlVpGzZQM8dGf3bGpz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RB/0kYKdNyX3Zh9Y/UuDNI8RLJ3Yh77LTdZFRbP8Ay4LNgcTUSUx1QT8crroUaVUfdYQR1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KFtlmpwihmrECPPLDJiopKFhrjkt/Jq+bDOLMHKBD+mLu+S3RHBN7TyFjs7px08S7TmzNIRy/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Tlc+Jiyb42fLQwzBzPPUXX3O50Q5i1wQskHGcV8cPtdsecraSfjflHnXnkWVVkElJYbHG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PumkVmrTDL47L3gL6olnDzxQIa6oILB74YbZ+1IjDjyRySRRBNFJRxIAFANK8f/th/bufs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Caf4us/8A4ln7/wCAJKq3j0NJDBT8W7x28bmn/nWeMhz++++u771unsmvjPG/p/oMeUcfa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ltaUXXWdfP2zw4ecgsvvsm1/lqvsoERKAhmsgluslphijoqg6BlovqPINLLyOk+ergVYEW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d2+7567x4+qr2x0284yNd0x6sCMGup3HGGHBgn7Q51Ngl4iERHvw2++iqOAEmvAsggFBxI0u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RcTfcUa3oXZYQUUTZ+1y2TWvvojrjSstvrqnmqgnrijrvmtEi/wArSCl8vJ6oxzCQyRuzbN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9MPNPPk9Ne+v/Au+L/q+9fOPuC2Ps9phggRa/QwTzEwz+Hn7LL6sfFHgCwftuhhQBAABD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zt0nFFl0X0lnnl28hm3mX2W3eOc9EHGiZpablC55KKKI6yLTqJ7Z6agrQH+MbhqaooIYKZ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oZ+yCNqM/NOcdVtO+8I8vfPY+cdvucNulseNxQwAS4NRxAzMAyGPUK8IHRuEXTiDxTR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zASDjiB87vSinXFGmnHGEnIlEXnlXVn8s/P8ANp2OGClbmy+C6iO+yFlCGau6Ko+LvdVkv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Cus640o0iKmE3MQCHTvHL/4vb7qyjjbbrjD/ABwy9VNf995BPDEtX0PDIAqDy/8Aeqshj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qjygZbQqCzZ5zaTw6IdWtllGkmn0F3EWc921lHW0VXc+sufuWrIwB65a5o55a4qaZebpKI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YGevIqAvSpLIKK6Ib4Taz/IOfuMN+kOfv/Zemmfe+fu8Wu/c/a6n0cuvwzQxqHcQQib7IC9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lvVWViRy4bq4pJQbYpbaKJgYqp2JkH1k20WHGmHu+nGVX0m021vOP8W85yqJb5r6a54YL6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4anJRQXCuvfRNDmfabpApSyJI7rguhcsNsdV2PPd9d/BtvtstN98AP8tgzVncOdRQABYL/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ETWtdZSldNlNTQihrL54a7bL45IooYao+P+ukUXX3FkVkHXfunlG3UF1m+N8VFeh54Jb77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4KYJa0hhhjYfJvGqSR3p3YLyN2hCTJYLJ+fGRyuOMf2WVU9Ov35ud9vM/98wu+P8ApBFLf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YDwaa0czz+H/z2UkO39l8Uoq+e2imOcEw4ieCmu+G99FxZdhFyzLHzH2FJ5l9NplVs3znr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+u26umy2u6SCe6ZDa5Dai81q7IvaHgSyNbf/CCmmqqKuEcGoHP/b5hHHzHwMbrrfHff/Dwk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7f9AEwKPfCu+W3PPqVDfYxVPPR38uQ2K66OmOyW8OemYJRRWHX3QgEEYKRntR9P8ASZWcd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zyxwssmhornsltgnhsvpjjlKUAr9LpKCSiT5BtfUDv/zLCqhmWvXRSEL0695+x/63N9TK58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J/n+x/Sa2z5QRMFbfysggs1/Csfz0BSbn8PhMmBhliojirsvlolhTWcfVMEWRYcbWyTxWX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bbQefz+zwzxnkgmrvupqqqh+gsvvqqFDLipuxsTgtStKrMDbtAkPqooh6Ot+xk/Eww497x8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2Cx86zkFfy4514f25dfdbGZYOtgoklf3t4v2t9wS+YjMAvmghsrpmlthjkhUdRRbdSaZS9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Msteb8wUdQTn7+w/dfQpposstnnnq4g7jnzvjpjW1bj8GYJGIyUkYsCWbAFMuYmIovywxp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2+Gdc4s1an88482gtXx9y1V333dRaOXvGPrpt2cZlw075TIqkTJAMmgmhmhkqgjjtnMMLTY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eabfeGkp0OfYfU5Qe14/z1z386rigkgslggmvqrkoilrhiajgmfQR5mMvXfysrCJQFqUQ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o7F+4y17E5ZezO/Ie/wC+Pz9/iOevSsOOlkE/40Qhwxhs0+mEctyEzOIUzxxI7arrIQZ4Y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yDDneWWW32HlM9pKulwM1XNtvOlOotv8AH/YWia6COKCua6iSeKGeQNeq0p7A5aoBU22yC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dqnI8NmYRLNw7PnfI/AAOE157zbn0jDzTqnn1nDz5phs+xoI0mwPn+hrVQF3iuXPI5Liy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mZphD28osgP6x1lVFZ/fThb+x5jP33bDTjHavfzbuzumwW6++KyXtwy6YoMROSwkf0Rma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yz86J9UCjoLocEuF7rv1rvQjDicPRMHJ23HCs/XnrCLT9zfvBNLaChgs0wntlAg9ecdf7r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iSC+WKqmSG22iCQgM8ugZ9J11xNqjZ9/C5cnnjvTjjD6rj7b6aEtlGuKCqe1tJWg2o8VqG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GZTD8IAOOwOZ7kcm/3xpxXpbTDjN3hjhUxfcGgDVg5SsPfPr/AIxx2+7weWxvXcFDPgp9c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dagmWezmugnqknmshqpkoiBJKBLebbSRZWRnUcQ5mV200281za1l466/lpGvXsIDsuINa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DnlrOWDVn8KrWrgnKdCM7HQWD33G/EFzx3/39i03JGoClkMoRKHO9398x1++i++9NVbpfe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QNGeaUASWJwvQT1tnikjpgqigsutmnnKEGTnUQZdQTwnYRUvv9fe456eRfwt2x19lsLYFg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AACQZtXYkojrWvRP+80tnlriJKNRKgOviHv0BKj293+4F3xP+0Ur458JK7T66+y98x8q10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SQDmGmxQMO11xWcaI4sby/hmrtgWcuijgrtvogDvFYMYVSUSWWQVUR5rx+36zSTWZ458w7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OinGlneOliT+OAApkoinyx/n3PcvhcsmDbwnOwqhm0Imh7N463BVJ2b3jNdrejzuUZeb0+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yjjUCjuSFzhplZ/CQx16ebcAxqawertmorgjopmuunrrvlgokoXaTYaV/XVdaiktnvtXTf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0y2xlgKvanAiglqTfiqBqvtphvm+HEcZSz7JmilDqNm6CLEwdlBOg2WnwzJ338Rhiw8UkLHB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9x01/5vXxwjdEpjQNVlCiFTqay35CebH2nQ6T+mvpho+jrtmrtlopHggrjaZaaVe43SddUv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W01x4R3flqrjxVg5KnkXdZr/ALv4765o2eAa2rf/AHqOqM5F/wDfeZevGFNGu6Liu61c6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9tNUV2aQd9433w11xVz6gpKvuDOZmhvj8mQ7/AORHE3vLkHm2c8PmGXGsqrqIKIqzIpaSl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fnXWM9n1nX1WXH88cW3lGZZ6MkFMWf1qElWtj4pPEJq5rrxurfS4YnYZrrofsGdF8hDF7R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c8lw+uGzIHT1ACJsO+eu++0rvtO/6QJq/wDnqYaOLA2DTT5t9dLVXp9RhVL9gR5hb9zey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2gJpVl9AeZFZxlBxJJFlV19rFJ1RNK1d1XPLDTetJhxx3CWX1uOjB9jwo2LI2CSeH7H7Hb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52rHCqm7/DTr3YhptQmCM1cFHw73Dr/wCxNupy61KfQ3cx5Luvlcvg784Ty5XYQzMLxJp4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x1/R+0QRNTYVeYx7V/dde0lbYRTeaUYVWUSTXQkfYSz/z07BdTBBGMuiitsrw78kQophqP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x3w74aP6+2PUFr7Sx/wCM8M2ve/bK3djMdStd/v8A/kpl/X709fLh1egLSu0C6GsnbnPpxb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jxnQTooZBBx1VtvbxoS98d951pBBFhzFJd11l911FNxY4VJe4pRnj3/PNIiuqICCKiqa9W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ePtwzRjDTjDDz/wD05zzpPr0XM1V+689zqYgdYsvXk/w5H/w+7JEec562PVYzcdlEpuqfu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5ysYskHyPMukGKllZvx9wYbgWfbSMOZJfdQSVTeW+1/XQUfdZUYYROeUbYut+zw8zyw3Xw13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tfDoNOICQboakDy/9ywwx0/43/wC2jv7q7exMcNMv9IV4NPaUEX+O9ucvdBx+NfOv5aJah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DK77jM+cykKjjmWUFFmEVOBTSEHUVFn1H1gG2Wmk2olnmEtFIUEUFWnGF21iFmnn6mtP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BBRzjl199NhR2EgIgSQke32D3z3jHHWj/AH6ww8oJM6667y36+42yMHD7qJK0w71FwNBPB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jnn9l9qNihAqvqBNyIyU0HETRZedaeXUMFFMebVfaafbPAQZYSsXVeTXeWvxZfQYYUUXcF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ww968xtv356hfjgQffTYdwJlqsqvnnuqxc387w0451726xJC/76174/1w24x6f481wSV540/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FHT7w9kmjvWpfMoukspspulJA0v2mKPPBBTdUSeea/wANeMgsNvdRXWH0VmU/c/tvoO5GV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V1XkyW8P+M98hieeGF1ZT2mlGUG4K7dUoKk95cVFBn33HwocMlPt9iroefPfgsdM9P8A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211/5x+ylGIVMy733w7osA15LtpHshiuqKG/3+ewOFCELYefTS9EDyy1734fQajXTZRfUU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jA1SfQRYTUYUTdiL2dx7x5+eCQ0bXefwcaSRVaSlqGoVOE3f7QD3BCtruB+cn8DkvdH6O8Z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G675xKtw40y300CDIMGOa65+7eZ5AVoegpi/uZujP6vgydIIOLWWUZZbXwJAUgv2NRdQUM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8czObXYf7kweXaZcfUSbpE6aaEY441NQ424bbRRhwRYQYc/nExnNYDoxbVwm/ApM8Eei9lU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mYSv1sL+Lhe+oSsyx81/+8W+OPAW1y+rn2w+n/QgGjj+Wmss3J+zNHKBLX94jXWa+xFFE0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FQy4A9Tt+QopELuow/beZeUUQZlxitKVL66FJ2z/1wVZRuiySbqUVtvWb9Xz/AGBVhxt6o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HBY5p4CH9p526DLqQW/qnbMOePetElR4ihy0/tfNR8mNvKV7hKw/R57H9ldlRBlZRUEAN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GXWnnn21nLQvbhQpq0yFQfEuP3knmFueH983YNHasf6OL9OtOvtGFX1/3XX7nnOKvgzyYR0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K+X4IogfBeiDVuwIChiAZQnLdwRyMN8+NNSf8c9CzGGdftdHcOXJ2qZ5w/I56xCSaO/cu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MlGO1UGH13GtHHF29CnTfLKiGr2DaOnFGmEH0O2XV4drIszblPt/8vsPPem283Sb3mU0bi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8xpQ+TtyxZo47FWVjHTrgfawF0wvmWRx1Jzaa/PtMJs8df6lAbde9uu1PS1pkYfeQOpZYC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eZ0EVwV/W2mkWk0XmWnEGH85AkdZ4yo5x2nmWH01EChUFF06DkD2kDowd+9/uc/8Ab7h35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SEL5vFhNcRUJCWuFoER2uSHrIOQmG16nVg/GTcS9XaoqMDTrmHzvTTVS8uD3FZUwaoluJC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qAcw4vIzH+FRxBAjQIx3DTz73nT5lhXuU/wAKdCB/4HJR3SVZWRRcWUUXK0LNfBL4d/59z/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Q/X2RMxXVzE/Klk3myD7TOUm7Q08MyScIsVTeGr5dstglauErItFfZm8x8d2352/s8v8Au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WbXqSXQ0yaSRjwCPk0dBH0k3lcjD0lZK9d+/dmUmEC5Xwuxr1jSmAvVXX0VVG1UG02mqyy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8dNP8AH/3tjhbLfZL9tLyuCjUBRBSiFnOihSQX2uBNLYYlQPE7RbiuUcJtRQ0E7Opz6iHXL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HbZW2SItizMRp1/GyAUQo2Hd9n4ptRNn/WExFnnfKTLDLx1WWTsuXQxvE0sd3uNhpF1l1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Ma8IQQxe7z/jbXfv/AK+x1/6tRVIw3696Bawrt5T+757bTMKe5USw9zaDp+NPCS2x02vzs1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8x28/8+3R6701nkxNfu/rOXccLklBNA68xTyVSXQX43LATQwk+1k+692Qarc5KLONUGecX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eecXUST91EZ9eo9+68x/47xT64191/wCOFgoE/YJYudt9O/deM+9OiN3HH20Ek3EE4LJpG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5pquLS3uvcOvcP8dYesMtZayi9F/qY33Fxo+DwBc9D+vHN+X2su1lGe+N6fepcOfcWC78A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2X0iUVHXln1kml0Ev1yViERLd889+fdOsNt/t/wD/ANHGX+/ww69w+966wy2/67kIf7Zab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o1dC751/0ut2kxZ516z5ww8+x7f2x9xlCgpJSVpK7QaKPcPGC5dK1yZdQzRe9yeaw4940s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VQeV63Y8bKQYzXBTdbfVbdWx9wQIdXC0MxT95AM0YQlyz/AOv89N4Md/evsMNfvc9Ou9vMs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nhD1Xz/MbT7La/uvqL3/K97YuLsf+N+Och+88tsJ444S8sJzEXIhoLgyw4lzZfU32GXMu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utMaft+lwMzVL3pYUC2E2i2nUOMvfX8zeMtiTo7EZNelipFcIACstev8A/PwTHMeTzPn3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nt30ZfN5hBlEwhBqRerjQoauOAfkcbD7nfDDDfiSvq37jTvaSKGk39okBx/osIE8Om0X9r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n3BLj/PvLuK313aLhD00fs3apa1nINFrvvDT3VYuusFKCmJCDH/96ThzpRvXr/Psjv8Ay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f8AzHH33DjjtNrpJZ9JVgM0yaBIq/PF2zMbVDcZQbPPbT/ThUpn77XXT6e2WkrXidhNO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YS5/D9JVdBhrrxxPTf8A1x6+4VRvDxOyKKFNA9EVSMAVaTRbGLG5S7k4J3eeUw70m7hF8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5h8Q9z16pty0677+4+0y/TXff6+/vSVcLawhh2H3219dDN0x3liY228wkw5U0K/wD/APrT6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BJdyUUUCKOTZ25VqJhV1ZJ5ttJp9B/XP7mwdFtnuxK4KlRUOgUUYEpFxxeLu8do5a3IsI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iOnvHP7nLq91nrz/2sknD/nzGyXxZT5vDX/vIf5F0hmohwjXf3XWJnH7/ACQOpw9pwGZT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2d5tusrZw6Mj2cdADhpmg2xn11kZbVWUaVcQcVSV/wibC600SIhyH2Qqj50N9eBDDZc2eH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uAJhCxU9ojLR/63339MP83121/m+/9/bP2NFbZd879y2G47oVzendjx195+plzqOFgWDc/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9xHoFeMk0D0sQ+73lglw1Sftvnh1Smb0p1eYTUWSWSeXTaRistned5GthRZuiXDgOe4SLn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w8OANLOo37NOLc2eZQv8AOO86WiJeP/uNLtvOGH8vekikxkdVX+fAflCLhzJd31xIvQ2mfF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JrTA+HAp/hTzhtwGkrWV8IktACvozzAaZKeymdwfoEmHVmUWE2UEXkyuVcfdGTaA1MoVcX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4jCRJavNLb+QgzgO8C5IjGc9IEw++d8Wedvvv9ZhEJ8TAnpOJbA+qRNJYkZCXNv4i3Zj03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s4wWfg3KPyT8Et2AWKqwnW6x2YeQ1W6xD/cP7pb64/wA9GxH7L9FdXrbXVpxxZK6yiL/Mm3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SaK+YieW5dJhC3kMFxrlOOOgiPziQ7RW+IuEIEPEjT/brntD3tE25tjLqPfpmQGKUC4GUe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PfKkjYekw6WEtfPPyIC0CVAW5SHIlQD7V+RK+YeqPAWMOasqCfpxzEblxXJ7thVDs1RV5r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vi3X5egAWV0qSfbV/Dn4/NJ+BjadcSq59rEsNn1YsLvuAqi8NdfMyxZcrQ3KZkLuqTdJu5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e0duB6qEdNF6HLCCFKTqFKzWwJi+jBaTy/R67mabHrVnCBCiIkOXO6KUHV5nYHVhN1V5xF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UrrFZAjLyXS2i8Iu+zplTeyfH7IRbdr0tKi0zVCBrgv2MN8mYUhooJtgTF3Kt3CgFzyrbC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TuGTM6uDyOsgb/AFwM0AtY2bhe6E6j4AMwH7+PRfG8jdip/MBcMzq88wDyLD0YWM0+IWXw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eTfdSfZaPbNpPOTmb1hoAOQS9IhIP8YHh66dhx/rFVwkGNqCfO82oOYD8NJVm20/pYrpn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aaMrg8KuT8/w2oJyg8UHjZV75VIzymMnkPWzF6P8Aj22wr2AfJGrdk4HO+7y3gkssxvePuM3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RzRXZpZZlxJNJxhZJ/Rb3MDwBA4rFPFABJ99C2+MePjzYnQLv5WGCnTP0eJfnXCmJF9ua6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aGYekIZtSeKhA/Tfc7+AhOfuvynvcQMpO+Jujfv3WJbDrkXVGVlvIJGnRQNE8Z2AuO4ZKc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ZpzL3g9pFMnsJlZlJpXFdRF9eFz3cY45MYIWmibEH/jlheW90RDyz6HykOeuuvYem2wz3n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51JFN2cDNngi56u0QWXVK+O4m0l2UXZWTc8jbPRexzP7oxU9Lki+dVqs5FiTWn7iU49b+cWM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CwIwGABDKffErgdgBltNFF1HtT9XXPvb9GFaV/cdBJ3Y5+GhhisI9LbbzD/BKW6y2G4+x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IZUjMc73RL3DWPkXo4GeRGFmbP/U1GGp9RKuM91fgaOozXykcoFPRCPIEt8byI7Nz7Su4m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JXht5Z6nGK3R8AN97ypFLEpUH5pF/BZ1pFrjnr3dpMc3+FbrmW4ArJN/lmXzdgGvr90fVX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+9OmXn+2r9ZHil44s7Y8TEXigqDzV3Vl46cO01RPY/QATL5REmFIq9UdsXB4+4LoGQEQU9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VS2h//vlmk7QIho12Pq0Nl1h3xp9YT5XVRlpB7hZvTzT7s9w8MjWdj1rwqSz+CCdGgoIz+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X0wg9QmyUx/YDBRanHVdMTUrb7VLuyKTWgYwxX4fVrNbSH96S3psO2AO7JFm0RoZsPnQj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/tgase/x1yCBDl1euvHgN4NaUzYDFptlJBPpbJmlxpplF19jj5NngK3P8A2kzdWaAhPIr8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Y3v5y+9G312jscg/cg4Tj/WO+4gXztmQqFDIMETQiBkGgCDaBleHtUuXNCHqA6Ggbi6cwt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sNb0O3/hGqvn2io9zbsZRUhfWAHyJbtrDGM5FVRFjTVBg3bQi67L37jDv9360ifA96da5C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NEfAmwEfX90fAvyJv9dZcuIaP+k2vyrDMOqrSPIRV7AkLjG/YWcUnlgalIxT3SZUZbKsBU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IZS2coH4Ijr+rJDJpazaUxUGDQKqFC6dcB9d5j8HewRtNBNTf9/oB2fHvtXIOJD/lUUMf1j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SOWYuJZUPLi+gOS9XVjM9QC8aZgo9kADSrfE5Yxphww4uSu5adFxG5mRFegjAstKH6DpNa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sxYT2Fh6mZqAbCCBMhERn/wDsqXVdaI1mX+8N7d/TUXVI44Z3fMWVeTctw7MFKy4BdguPZ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7wVR99TwEb/70/wD7BwBN+z0HkurkStqFJwe+R2x/IQlDNzqwc34CF2nCU3RAjlL97sbSn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6b6zIQvDGqZAV1Jfi/vsRPVNvFv8AMgv9d370Qno9ctWMZ0oe40T0+Fft4HxnL3LPppZg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ckM57+enRzz14qlnAsVMScJdqP4TMa37XPqBIEIWJUpVjau1gVMOf018c3uMhISyY3rYX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IRGt9/uKqdRyB/wCSMtEsk6b9EgsQufQWQx70WBDtU5ncGX2EGxkfaHOfHFTvU1bhPnQ8y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eQOOefYFfHOTzWabXnGnihc2ge70I0LZHFFhYmmsxcdSYcaD464rCUN6VJKpkqJydNEHh4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cN/onqyVMxgj3d/c981G/kQIjCRzgOnkxkriZCcUz+qqd8zPubWds5BUm+IpFw80L0TT/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eSXZWjQVaPqAy1V/ndwb3yaYV/dV7/fwxs90rqseRZQo5uddQZXWWfqg6tczhv7sz1FD4n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orOPUZDrQIJdEARnK7ANhjUTb0eXLPShpJE5unLJitZzCAn0slvw7KgCRjwxyhfsFN+dr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w0d/UK77jAlGHafFkPKh3Um+cO/ukd3Fhz13ugWp7hHeNwMkAuCoYdPRnVU2FgzTaTo4H9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hkB/nPSUyKOePXiqPzg6hfhQaxqu9VwFNMf6NHugRjYr020h5XFug/F9o+b3z818AOLHVU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pbcYyDjBdFDz/K8PRQ0Qlr/kVUA3dF61WhDsMtNezvTJWDrUJO9+0W6OJyFbojuwAiWnnlV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jlX1EdrqvnNptixHztz9lnK3fOZ/qavcbmy6rLJ7SOvdaObWd22B98UT6Wscq7JaZ9Xn0Z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x4wxDFByqrAPcaQJ6Ik3UwwTB2l+9snmTnVufcPWH+kF1nggQ/Mh/AgD5+CJGfRCk9Tr82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3F2s1OxHCC/wBLbsCqXa3wOiefxuYHGOJbsv2vxfRcnzgAz3DEw9zWEAHtWFtdpc1+fHw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YxK0wmUeMcSXi5k38OMqzF3CHszbFmAlMLC0e25vUeOzy9+70TbUYYfdODA+KOCHazLI9Y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468KJDCGDbeXn3gCWH2eeE1QNt42QW9ICBZllkUFfMmIVuw3lGfSPqKAI9bHU6CnKpYE/P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OZTc8DG84UNg8zuW51RSEsPljnH01xWCbDmgIfgBBFBWHkSVYP71y0VZVeWfYTbUaZfpCR0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ObPDV4ioWwqEKLKNVENie93XKrhtkGjMD8Uv1UejnZN6NLAL5H7xN9GvPqVCAeTzb/RFOT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vpfeKcbbrEMFL8J3lTs9r/Mf4c3zvkGNquKlD0sBBaZ7fvCZ8B0lPpQVBSeeaedWTZfTQR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htbcTL+uDIrIs69916y583YvggM4ymk96gndgACJjGBGIwqWPma6WCP739kFdJrFzpK30P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JBMD/AGJdMcUzbh+ev3kaatU437FloJ8NrAbpm8DTik9d1Buvdn9vJAMxKPwkkEHikHnPW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HGcUA3pLpG7Su22LkdQpRqwcresPvP000gHbdF1mngeQOa5JqAmqGyJFNb4wnIwaMc/8AE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OTnoInPurHpmGh9idV9OEe6RH1vK0U0RXZz3sYD5V+5VWOdtjOODL3An1GiVZxdXFVkinQ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dl5V959lB5PRsf2TTYtJDG7cK1TZlyMEvZ7/xBndVGYgx2X8AA4TF/wDSRGoz57kikK4hF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eOqvnp3XItjRfcRBRV1j3bMVZ0cm7V+IjDGSn9dQqMCjsvsgxaGVzLc/2QCNg+gjA4yIgcU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e4HbdxczeUXeabdZdSfaY7Hs/gwT4vtfMIJ8zVK+9VSQSa90/Q3POU3j0voomWoPvyJAZ+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Bc8DdgtUHs/gxwguTcuwWHaOsu/EOME13xBzwZbVpbBVbS0LkLGLuleYHJ8akORRI6wtRZ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0cQoUaQZIE4QrMfTTVbeVRfQTeRdYhU7m5A+o6l1z9vGEuwMkhYUd8w+5h/JK/9/1w4MF+i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qOaXoizyYeLtuo09ZcmXTY8ulk9UVul/t+dUJDCMBUvOagZvKODfHIumNQLtofXAdgUL/A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3JgeYMY/GFiBGiza15pKcUEH1nWk1mHmnnVV9X2lI6xsNlzVeVtBIp5rJYJpRpp7VNvLM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ucemnmoNKv8QnkB4EcTqd8pBjQwwY8dkfrSq7KLy1m/JY6JsxRiV+u4DbRnrjvWXL6wrgd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klaDBkup1gaSwpeYPbWrur1rJYaL+c021GXmVXmVkUViILpTT4uVGHiwZAdnRBZSxaqAj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ys9e/vvsMuUPNrvuvtSAP6YJ1KMNRzJchf/MCIYcY7nxYuDKDs8hNeyKp6quWMiaC8SsPb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Ix4oiik/aauf7nF5o4xisw1H7XgyTwAGJbe/e/EHlUHVW01kSJQSIHVNcOpDFbTYhVSas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qHopjjVCOuO/Mv+MtdMDbPnwv9tiQRCn6aExelAl6mVPQNmZzttN6rits7t4pX+ByAaSna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v2bcAIf8AyGKME8jMnn8D/mq8lGd1wEN1tCU0qsc8MGbzlT7NT3rnDB9D2DBVVXVfZwulf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CevrQsWCT9dmv0QT3vn57c3rr/wD+sii4/jcYpKVbENKABILKdkWVqrlKmUgXyzgWIN4z0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CnLSSiGfQ2fx9VweKsGMASPevlwuAQk1Y5bSfVeffwZhisnOUk7lqkMtpsw4+4LOCNMeea8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OsuvKArNJx9lKw4jcUmFVxGA23zy0KUw65y9s289tljizQzLSXgBQmdJFxC67VV+E+hQG9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TSNlKDNjTqHHelgUAOyhODvlxvvKnBVit/Nyj34STZbcXIPFSVqsguL/pVsnFPIA7r3+uD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cw+61unrktICPCKEgyX2pnwnUXsOr1w2+18p2w/8AMfO8BP8AZd8raZQO2mQT8jT5o2fvx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KiObaUCzF6aSC6gEVKUCoHwY8slfyYL2mQNqKm4EgiyHazVwBp1F5ckJ/9jii2S9l2/eM6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nQUHbiI38Nfv3Fwge6vA48cI4/wDnafQUpln5Qy+d1x27/XhO830650S8RGROKa3CiktCB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URGfVTzErINtJRQYBVTEilaoPFqpqUpu/LluHjD4whvUPrgosOgBBfViJKceUJcYSb88Tyu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K9Wexz1bWMLPDJJL1oc/33VDAKGiBFHBGGtyf2wMjbk99lcw6w1w1wAAz36/9UXdU+amOY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8xJBTSAHsYLuEERW67aYSeeVfOAY2NIqKjrp96QxlEFaayYPBGOCljpMLFZacTDeDENSc2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1/f3ao8dvx7F5steQTea+gMwzfBlW78ySGCjx2urosjJzzFfObOPRHyx/ez/AFEEWbOtevOAE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7Cg7Mv9eEMGV0kTAslDvP23mdOIlG1fWMJhVeDJJAsSRe7wNMYbMdhSTgoMM4mFUU0mjCw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+eec9OfF0nQwpoa2RMEmNmMQfxz5RZ0Y3V01l1mBQnoZigQ6DNYCTX0absk+7RN9PNWR62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iUgtl2zShi89+MlHqOcNmxMJlqVUet9v+u1yA22lv38jeEsIF/vY/zbiAVAcHj5Jr9u7Cj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01GEVGWdsOM/991l3c/HW4wpjLL3IIH57Mah8LQHsWFVknK3Me4xqjJRvVQCkBvds9NKv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B8dkfPE2zjSIcYqxiPc/Vs1eeNqTetTHiBnNsMWLkjsislXHo19iermn/AAS+dwsZbicie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SZDVFzNNCXXQdT83y148/wB+kX00r2XCys3x7ruogFECBigJGndREyipaUULoTjzLSOc5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1nfnUvuP8f1Z9vceOvtE5NDFi1gF8k2nU+/vuaQOP+m9gx83X9BXEChUL4TkyIW3jHR/KW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idUDMKI/30TnNyk31nEXXlFvtN9v/ADff1h9I2cjYt4hDx9gRGhXAe+8J5ZH8JhuCUwP2S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DgBLnKNNo1NuTdsTX/ANRWL8y27yy4nttsSBf1Gwq/5bUrVe5TkNmyJ0et5lzcSwQtePSoz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GMURqI32vVmcLOEGNRXeVU8DeaeTdWK+cy26xyz//xAAqEQEAAgICAgMAAQMFAQEAAAABA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MEFAUWFxgZHRUKGxwfDh8f/aAAgBAwEBPxDh1ycEI/DJWfXKsuTwsMvAleWrlZu4RxeD5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ErDzI8LIDD1gw/DIOqlYI8TDglSuDk5PK/DfC+dSoy5WK43L+An+gObly/LtEqMcGH4ZDW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NysPAxeXlWKwF4fPc7xWKwxJXC8X47l/6W+C3gMPwzi8TCYOBHFRwM3Kj4QuKHUHNcDxnK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oxhH/AFQYfhkPCYcHAyYTNZfAezF9ZSzN4qJmvBUcdS+LCPC5eF5sr4FfCv4gw/DIc6lQcO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41HlUo7RTwGo8Li+MxqJm5fB8F5vD/AKFfPXhJeVgw/CMHL3lhHBwHLBjyeIXLP5Rb28jev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lZvN4rxPIPlXL4VwvFeCuZ8F+I7xOT3xvw34HgWih1O/A73i/BfgvDOsVm5cfI5fmVis3B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UuopXI/DK4PJhmsnncnsyzrxDEr4jw1K+MfIeOuVy5fAaYot5YY9R+EMYK5MOLDzsC5Rsx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XK+MEr46Y9QJXFisXhfFh8QycmHxatlkKvmd+YLi9CX5NSvjP+gVKlY6ly7ww+IeFh8XQo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cWtGCMvw3BxeK+DfJ41l+PUqVgY/FMLUHkw4PwX4JvxhcWtHDvy3CVjUrwGTwdeB+W4v4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g9S3wH4XfhC4tFHE1E818P5lcDh3muNy/A+K/g1KlfEIZDhcI4vg/AT4QxK5lotaOZ9eG5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xeK8b4mEvzp8cyb8JkQ8zBvUdfCN6nXEtH0PC735U5XwqV4DFSvA+OsEvyrUuWfBrgeJSe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8d/Dd74Fp6DxDE8YBti2+WpWLxU6l5rm+WpXkc3l+EYeuQajxYQ+Cnv4QxMD7noPIb14g9s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ly8MqVi8kuVyflusGX4dT15g8zlVE+Eb1D2lnmfvIS0sZHtjbxXzuXLxWTFR4vnPM95fhG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DgeY38IVti2eccjUJG4h7iPUKa4nhvx1i5eKy+cJUr/QRk1mvCNw+G7PgFNsW4MT4ZTARL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zvDNfFPI49+K5cuX4Dz1UPhjUfMFFsW8j6ieYgWxEWQLYoanpc+88oXH6PFfyFRJfgYw5X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G+TDiw535R9RPIALYt8ezzkV4QxFvFfc7xU3AuH2gCUiWK9RK4uivl14h4GMMsuX4r5Gev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njCm4q8hqJ51vJLlezHqwlyjjZGnuUZNF/LPGPAxhl895MMFeU8Vy5fid78OjuLfgH1Hz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LmrgB1FsGWy2LeD7Yt78yy/IeQcmMYZfhHhadRXHifGGJXKrwW/F2eUAWxbjh1lJRBqWRa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bo434TLzOB5sYfDXgh4EvuajwYfHN64hc1C34zUfvx0NsW8E3OAsiUxS7WRMDAEolZQ0eY+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8O2L5DwYwy/BIYfCZWosPA/A7yF4LflI68PsYr4ejDmzc6wZHNBF8oXH685z7YZvwsYZfg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mD5A1E9wLjXSLfn78Fncs4umDccs9hKcdcFRFfmv4A5neQ+FjDLyJ7wypXxx4H4P0i/CPI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8ihvXG/AHti238Az24e8MPA4YZTn78R51Rg+QFxQUT9fCHiFxejwKoeM7fKF6i9eE8B4TH8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GXhVeKvJc74peD44XF6GXe/hd5C4taPCEqBEJJpydGTxEdHwjLyZfgeoRh8U8z1g+MFxTQ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H7gXL8QYIm/cUn5ZRLSEkUlkV+UK3L+K8mJ4HqEYZfhGHuPkYeB8paINHJemJXwfpGvH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FF7J+5tKeojFffE8AuLeK+I8SMfA9ZPimGHXkW4fEslGjwd+QSwiJ3wDsx8YhVRpSdtS6j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lOisj4TxvE6jHiZesMOvimQrjd8+4fDsnoPEl78XaMYB0zuHWArbFveErx3LYUhLpUG4sW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9mXfj91PzxvE65mXDDr41+VjDr4Queg8Y1E8J3AqxKgsqbtxbyfUrzEWm8FuKyLrmfXAWx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DwnPpg4nBeD/Q2XZDr4IufR5T6jriJ6ii14EOqO4xLuU8O/NptmzfkcG4taPIFxbfEczxD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18CzcV9efs4KoIoibEH9RPbDsZogVVxB3iE7j6ER7g1H78lm2LflMGi/C8HRXjJfI6ycD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x6vyODzlu4+h8F+8WIB1DBrEL0IsZT6JbGYFSwweMLwfTh8guK3wmdNsu94I+AjyMMP9AGN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jxcHXheVnwhiVO0ZWGqT3YKVYBLKhIjtgGqy78T6QdY7YSvGtaj4mBep9MkfASuRhgfMXL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Nh1/oR9TtO5UuGKIbRaLZuY4LgQQbO4uRqP3K5ml46YFxKnfiNL9471K8J4zk8Jh/oE8z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khC463DS2dJKLuMaIzL3Nm+k1ECtQZuNeuA1ErkPbFuCYFHG/fgF4NMdolxK5jcXlGHiYY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9yvIw57jzfK81UEdRhTA7MY6g9JUhAEQdR2mVNRWIvI3riLivRBbAojvKK6i4R5EVaQVB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npqEfIYeJhhyYxh8cleVh4O5XLs+LRLm432x206g7x13EqOoAUEdYgVBXN+5GxqawNcQ0Qcd8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XvBvAOIotjvHfkMPE594YuD454ngw891GnfxPYyhwpBY3og13B0IubJeWL5kqskBuMC40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PbFtuH3nbcAR1FjwC2K9ZNRy+Aw8Rw5eFx7wd+a5eL5EfFWXxvIaiezw3L53LNsVwZaWWG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gJRQnUeE3Cm3BqwO4AjFit4L3zC2oq0QLgYq1KINxVYxb4dPgHMww5vcYd/HPL1GHieY1E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jJ3ANsKUI9yfpz7nhHtnYjhqCWnUsjhjo59P3B9wnqLbeBrNEUwLi234PXA4HeHiYYcAy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8nA+N8A+mJXhONk9BwJS4Yo0Q6USTXHr4Ati9EGo/UNly4LgCOGP7yPaLbeOmEsyusMOHcV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A7w8TDDgPEfHPKx8Ny4+E9IleQL1FWnFbM6NxHqO9RwnY5kdKz2hswqloC9578QuK9GXqo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SE26gHWbQvzHAw8TD4HB8c6h4Di+FPGTp4wuLSjk6SXF2rCA7hTVROqEPXM0vgPcujIhKYq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w/eBqXeJVBMNRhRuLDbF6+I8TvDDm4PjkHybRly5cuXLly5cfGNRL34Tep15uBYSMUC2X6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kPbFvfAalsTALPtnUUO4/SLeRW2LbeCJWVrBvCy49Tonfi9cDk83i5d/JEPK/GGo+x4DS478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oLY8iYLmC5Z1wC40wb1A+4FRJDe+KxlzRw7ydR6zqBeGJUfCHqOTk8iMvmeFXwCGvIt/IVa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t5eKvUc2xQRcBl2mDAFSxTkLirTj3iITBDh3RO0Cp24OlcSM7RnSOm8DcqJJd+IPbFbHvx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mrwkKvyJb8kfTErhRtivg8DuakAWx1wIv1g9OVpyHDXC5Z3E+uLQtFvfInaM6SqiXNXce4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naPfOsvEjzY4MESVKlcK8p5V7j8k0nWPYyzwkEI65FJfBeBoti3zuXLloOEAYhD9ZaBYo5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U3mi4KyctNxbnad/E4rJ1Hm5MEcLkGLWCPjIcq5PfyhqfiWSzXjvmQawsbepZ5hqEk3i4Tk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2EVMdlxjpUdxK8GmsHc7eAw8TqPN6yZuXLly5cuDh5VxJ18mvMG7js18TuFup6jzuDReC5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EfZm2MI8Fxya3k8IjyI83rJ8f1Bvkr65V5r8ljEKu4KfhkFGvgE27it82umLl8h9Yq4vWT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8iPALwqMqVk+MN8d81qPyAtgCmV6YlfC629wdxK84WzpXlIaeM73DRfA8SuRHibrCHWffkuX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4kHyJce/NcvDyC4vU74qlMdYvwC5aX+5f7j6GdhBW2LbvB9Mr1LxO3GpaX4mly3vyi2KPj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k0JYDBiuJHiWmoAv3GGL+E8tOA3lal8Lw+RY4HkFzr+8+niGoqwiDRGuaJQ664bQUQ2cbe4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ljAuBZRKlD1EW+AGXM2lpVJUSVK8HSOzi9cWUXuIFUVhCXh4EeKst1KtkSVmvMy+ZwWXll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2BcfqT8ID1F7cQrb3FvfMa6iUs8XeGLtgdPARaahsjk2xaRbbw91ASVuog0RTswt1ADcSmsH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+FuK4vUGpRH65C2LbcGJXB640j9XNMr1OuHM49o3VT7uoAwRwHjUrxXyqAmLg2VRc3Hif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cF0Sk0+pUqjKshS2Le/CNQezw950hgViqK4DcdCENLJ4Wjjc4M7MWmyKy4d3jtK9Q2ZocG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yHU7ctFZN64PXE6IFXFZhhjwOKqUlk76hL3zv4Iy47neYbApOsiG4Obl35yElE0QRiQwU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8HedEYhc9aiG8i2Gi53IOp7vBDqd8dJ3cLrgR6cCnAatlxLJoZJ34j3ErfBPefXEwjfBSM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wO4+esoaJcuDBgGmJQww/SC8oBaWtDBVFhuXbMUaL9pVJ7lnlG9MSufeHROxBqXEIU57wd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XwQWzpO2Ok7M9ah1gRK3cId3AtjZlTGO3IsnfjpriMdax64uTDm5fhcHgI+cwIFYUYMBBG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GC2RPqU+5YKR2lTUBAvcaI9ec0piVy7w6nYxqY7sCIAEtjxU4dahsrIqdIrydMjUc7mpF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ss7Z6Tvw0i+XZjs8Bh5XzcHyfcsixXvGV3AjJqH3S7tDz0cMBjZ6iolOkv7ZRL1/j4D7cS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G4tRW3gx3g6YrJq3EliAJQ2Qe2BUqS8d49RgholiE6wq1Oke952nbI6naOXWjmNbiQ8R43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jUrxX6dQ1eVEXTLHbcfqFSQFttLC4lR85UqOF1AYEG51iXvr4A1Ess4CpstlwhCsKEvKJc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IDREQQRLUa6jEgD3K+0qYi3gnYyaorhB3KRF6iCIiMFe8FuXBxbEG8Gl+Eb1OniY8HwODx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MD+IntrAn7VmzSHFXUO92QD7ScHyUNY0vcL2iBpmks/hDUH1ge2PFQKc3LZeLxeO9YdJf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Xc6tzYcAh7rxHV8zLHi83uHwBzXIlzdkqmt7ixwJLVTFq9XOk6PgK1x+4GEIbQdvhj9y91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8wEXbfj6ncYdzZl8alTrNxUuPfiqio+Fj4Dg/CMvIUbJuX1NNT6CJYhtwDqkh3GvhbFgQE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hOyPghbUUPhLGbKInjYYWlQb1OnjcvhYxbfFptiuPifAcRcolfBvDyWvSV9yzqpr6xRPwR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S4qVGXBhgIR25GdoHZuImni+Dr+y50+C6VgfXk6g9sW24RLLnXCsXDD0feX78C9cZzeN83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GUOopq/pHTTCsNYB8+z6J1+SsAIpAuEMOsD0I1jxitottuCJZDzGi0W8myvGEXowQYy5cv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LTeT35+/CPw7jw2nZ1/mP2q3cExLJs0pinW51gjXcxQ9t3+QydD5XY2+zKrNYVKgOLkaff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bu5c4DUT35RbLtHF3vxdLeK9MSuRHRXj01k9+EjxPIfEsVRB/jRAYd7IdYbYBimS8frr/EE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hIVGC4kNkqBwOLi56PfgRURhpyo0xK8mmnI1E4Xm4LYrb5d8h7Ytt8nh9sVgN+J4nhPi64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/AB/7+JdEWCgVeklJ6e/8w4dQp7sH059OydQP02SoJ8FQEGoxMTBh4SPjYWlHfNIvTErlf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mPqJWEyJ6w6VyqDU+xwqOiiG+DEWortioEdaz2g3izvkdYYnlPh2RogC/3n/o/wAx9YYy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VXA5qfn+3c/gIJ1/WG2WQIkYf/tGjW1/aKut/wVHPaT3EvVTFgKffv/7Ba2PL34Q0y7Mdc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4WRg4ClottvgYNK4pThUJYlmjnapYincKvcpf5FmoolQ7WXeDJFhOnEgSVDW5VwnuvF7qU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EKVGksJZ6jBuA7lH3GpZO+46QhTqAtwj1ErALA+4Kl8Fkv4T4R9S16Ijtr69Tos7VHYMIzs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mVK3+yEP5y/6fUC337I9WglYNej/tmo7vb/71HrsVLtm0e0LkZR6H/p4lrKwhHUXZHqdOJ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lY4r9vUZeEx3viOqyOprh/MT6mkUeoruUOzuVNiodioTuCeoDEpFfcdwAdwDu4oQwK7iDc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16jvqWqhBHuCxlgFdz8S3uEq7hj9i7MEfTFFaF9iKwmv6i7iq6jr3FXbCgwqQ1EeoIXCtE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ELeTn1D4AC2Ino0fxNn9j1cG4dcMuXUE7O5aBqDF/+kspoX+D6n9079y1cbQfU7UzVIdow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/k4dMG35D8jBplw64jHuGByxd5uv9cLFT1OZAuCumWpY6got9Y0mAIlQo7jpWF9sXeGsIFE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epAhuDWiWNjN/e4i0mtc6EJe4WrqKPUZXFiiLshHZBVDcG1CO2KFdowLpgFRg7oh6lnXu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mCMUJ3FKnqFb6T+niLSbiVqvcad+41l9Q2Ab3PonScK0YIibGBaSz7Ihp7hYagGBJR5OTB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ufcmv9Pcd4UGobBmpl8KGIPUP36lGe3b/AO/I8XAbR9T6/rBlZS+odJOjr/56+4ODSw/4I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/AAypUqG5ShhqM7S1w649o95GGfrmwMNepUWlHgAncvairVLwZ2hFRKzUUa9z6oajtuWLQ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7biCWdwZVzbUXSUWpS0C2B2iFaRuq7lrGBNLHu1cEVUAN3AiMFhqJeoiCsIw3cI3cBsH9Z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T2Sz1FtUd25ZC012RBUJsmuiULfuUALi0blmpVt3OjcomoIaIjtRGgiaMYbgOyINEo6ZQKJ3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TOkTsEROTwPgXAdaf5nuXa5Tb0ygn0x+uJO0Zs+mXlHCWn2fUtYB/7+0tgoerHX9SGMFH1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YnuUD7s/74XWiusMbQM6cTuJCVKhLlwNrlLJopgfqVe1iHqdsqbqiRaRVRHULq2JJ0z3E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gUuCKsjq2JOoNNwm3UolVRLCmdrhs1L3K9x7GGrEURQ7iWNSqkQtla1LlVqBVpaV0iBqD7bh6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2ahQNsbrMQrLYDeIeoqqOozU77irfuWahruCe5QURh0RALqa0f1ZQuxaHufiCrIO7ZcUSz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uBIJRD9JWPUBqaljK1xZMaoOgwXULtwD3G7vk8TzCp6FiMu2CLq4t2h2P2XN4VxmgTYeog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tSj+wiPTHq9saufyccOzHaVGOG6uFQNxneayPBUH7LytzqdVnvbGWbZlGNP3Oy9wjSWq0M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hcFVxBhAUlUD1OjApTcfRlwF6hVUq1RJfuI9z0Y6DNjTAWXBLsgHcDpCxTD0YDRlNlxcRN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2gKoEURHuBNjUetxGoRvcGp3uL9wQZ9IH3GoVCDowu8EKYqUbIj0SxsgtdUO07lvSdF7hZ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Euu4FbiO/qUOtYCxo2R0oizctVwDYh2CHZm8vw9d7X+0dxIJ7hgmy/wC38whei50HuMJHJ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X1f/ABBqMYFy7ja/0/8AMRYali/T/mDk6WBZLtMYrEud5eQlSoYMuBk079w3upe1dnuIN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7l3CgRqexFTQMHSUIV3KfvGi4DsiFA6jZQlrboidMNkEoLYiTZEDAVLn3nUDcLSHVICKlV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BozVqIywqD1cq1y9l23AV1Kdw1bN4It5UqdotShj95cg/YKb+osOpVSrXqeoZs7hqO3UVo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O2C+u463FMF+yE7YmhvARRFNqgjU6iCpZCDTKlR1L+LrHQ/3dy4o9xK7jqwywPun9iOlRB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IE6YbyFGKEGe6f7MsUO5RY9QCPYZOoq0xkXph1FZmRh1muFTQi1BJSAWyueqO9kT0sRhAE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cuDD9ixaISopraUNroj6o6XgIadxAhOrqAy6m0Q6i2nbFUabdwEIq2l4RlrqC6MdQbcbqY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0h3QY1ATtlnfqWJbWOpWDuetY1UGo0wr1EC0K9xfWUpcENLCO5W4KbgjcX1qO2ESP2jsUw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RliGo/cXsgmmdpyRJXGeYlfREF2txR0y4tzc9Qf8AbLd/U20QSsKlQiTvK3GDp9wEmx+H/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xGvqz+zWerLIvTEg2l3FE98+mKCSpcsUUTolyx7gu0YNqWBHc7zKKCAqYD6JZr7JX21Br9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0zSwOljfcJUSvUNZB7JdwbXG03A1cO4O7irE6YEZRuPqJRbdTfHoYezH2Go30IrcFJ6ofuVN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Vi5YlYqiKVURqVEUdRaUw3Fe5a7jBhtgqJKiEsQ3KmsI7H5PUWpqG4pU5I8p5g/br+8VtS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MfX6fb6iG4kVNQVbwcA4G50udkr1gGvvApP6/8GG+mDeifUJs/rx6vMKwKwYPA+kAUZ72M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Le07iKyAmqhmwIbkliBDKJeRcu0KiqKC5dLG2CZrRQsdRtAuP7P4m1uW9ypoTqWwEoTTF9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e533FbUZoxVEuxBVvuK6jLcRbYA7idO4C0VE3G5oXBis9QKwrAlWUzrUG9MR1PyCWoLfzH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R2oegSxZFxW57gruK2M/iHvG/cp4s78DzXD/n/H/cUD2IvuJTZNolX6P+4W6mzRGsEqJEh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mD0Yt1NoN297inqWml3BrL/e/2I3Lr7UoyqzP4wK4IeFQVFneAJRbgQ/UEoljdwryXuiOt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9E7FuCC3ohFS26EGAIIfsi211LapsJVSoKRv3NEQZv1G4txq5SKpqVcoJW5UeiG9QTGncGA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tVwtWQWgtUOtx11BG4PvuA9GDCqlRm4LCVG67l1L3HZqBfUV6RvTF9oqshTDInq9TQVKPq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h3BbeBhBEs3z98mzB5UL6X/uyf+X/AOx8pP7NvWJTpjW/yaAds2yXbeB3hJWGDU3bINM6B9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4iNI/01/eKFR9HcM7H7dsIOs7ai1BGVD7xtVDBi+fbcXBK2u4nZdxWylRN3DcAuOlmiXZ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9QaDUTdgAaJ0vvKqfzBrGoIxB7iOyKwXFZ+oAojCNeoEIu8blrti9o/SKd4sGxgpPui/W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ZcU9QdYqCW+4FRgNztAZ0xAuPdymqiLuFS2e4p1AL3UVY9RXsgJGNp9XUZ3qKVMSVZDk75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ma396JTsD+qb9D+Szox/rO2P9o9SH8jET+oX30T0IaLjOouKyv1DqVBZAAqj3DNEqBNnl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7iVwMmVLqXAuCI7uK9xlRKJ03FLjfuXLvuDUFNS6gjqLgXc1IuIGJc0nUV6g3KYNu2Epqy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iIFQ3EDTOoUjuN+oIUksNwo2RT3DbEN94qNIMvC/c1LHuEVHFSpaX6JV6hHuXG0ggjaXepu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bcSokJdlyqiJCVhatxtKlcu2TZkwqVK8FDBFQtiOggwKt1ATFdseoxhwUqVAnRjV36xJ6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m4RqXDAx3Oudy8MItRuuQjC2LcNb7lWAH3Grw7hd1EwWJ1LgxHWCEu+stEUZVMQh1uX6lG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MunUX2iXLVcpSDVKlajpqCy4ChGyCaS07hrUvcJZZt3HanCrcNxlEVAEbhd9zpA9k6lO4Ee5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xsgvuK9x23Dc3cXtF1uUbJsSq4LmiKXy7ZMhyqVm8E6ECEYSMt10R4ioxiSoMuKVAgQCPU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UmO98EVkp7wGCJfN4LF2w5kuENQZaK3uUe4SAG7Sju9RT1Kpc0mwj0G4m77iTTEmF9TvTA7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LZa6iIS40BIL3C+iFmo7I60TQqAktVXL1AxXpmhNupQdyhQK1cVbmkW9Sq3FuNdzvcuosO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XO4qOpcqy4VErWUPTuAj1CjcRqUep3PoQDisJHG4acu3gMPIc9WXqMKpUSFC2UiRMKqC2A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UMTBHvwuXHVksLlmLnUS+FxYd3LhFouXAVBHWpVyqjEWIkGIINxb1H8l4AZYPSAiOBloxu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crECdCHUZvvAKeokT7nWoyjcr7mksx2hslyiBdkC9ku6h7MKYjsjbTfbLlXEvUqVvcCxg4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c+jPxGyCmonubX1CWmD0INJ7ljqN9kTcFtEbWCXfGri6SnuEHl2wedcdXARUGdb9TSBU0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IlECXLi9pePbDWCaf2ysuLiDRGgubly4qDeLy7glTT+mfZA3LtubQZuSMdsLE9kLxT2w+y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DcS5b0ynuGmmUqVnbUPtKY3D0n8zbcLGaIagvuJCkrVQLqfsRGHUbdk3IN7nqir6Ja9yrU4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tkd6hbUNS25WLtn8T1EeyaiIuqlWXAuWNXEja4sfsi69IsBTFtcPcmwliCJ6lagjcdaqLf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uXLm+PVwuEqhv0ymOvTKrDhnbBqPdZ/8AdDKjJm2NY8EQQgbwbjqJcCsXLwLahUG5Vys/a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VNYbMqoEtA1DWOkKRiVOsMaTcPyWEQOpbla4KO5UKp0uJ9Y+4RfTA9MTFa0gWtdTdImwjQB3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T0xrA7Q0xVFDA9TskBO4koEH1KxtKHTHTct2lyC4lE3UJLijqV9xgB6ixIFYA2SlRvBh7j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mC53BxqV4wGDLl8KLWRVs+8So5WNx0TtwQ7GD7D3DC1HqdeCsy6wFoQUq2BqJWTcCHRjoM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JSeyDhM3i86lku4b3BqOooS5uXW2APUVYvcRLuFDHTEVp3KeyWvc36gW6hSIPUYPRANQM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uFT6Y6JUdxLdS97i/UY7YQdYSIrDZnao0SkaO4h2y5ZLGUmo4/iCGF7VBfUBYQ1C3Qg5e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YJxBArCcnB8FGxnpgv1gcFILIhf8Aa/xKg0ysG7GqgRq3R1/MCs1Y775kGuKwfrBYRtgY7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udIMB+5qJcSE95Rq9yqCK2O3SB2xn2Shg4FxxXuJ7gXAkLMWOp+S4J6ipiCCdQalHud57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yUg2EfaCuoXKKnabLjZsl9iNVONEW8sNrgRiVi7gLogN0wVqaLJalwZ0xLYahvLO44sIQ1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DADNZXKcGHw219QmyXCLyzQFfaN2b+0tO5P1E3UGdHuDh0YIYtiWOFcXrDNRJsYdZ9Q7uB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jslVKzcCJTK1N1Fe4l2Ral1v6mxBe5Ur7n0TaOF6lJYSzU6IPuVLXLt3O0IPuAFMKSm2A3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Z7uKMGmO2Deo6dypZ0xCnSK8sVT6MqVwTUKJW52i3SfiaYmqJ0lQIEAMsgt+oJRRNoA41K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wySvgIo9T1ywXqEHAbRZL/U/XqH/EmCNpFtsJVvfvIhLh1Hf7/wDkPCoJUqVGMFAJcNy7y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2HuLU2wdQ0hoqEq+5TNjUDVwbJ0ROxguFXFIdQpF9xs1A3BTUKdxPqHW4z9hrZFvZHZgvq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u5v3CG5f3O3U0i2MGup3BO5UIDuNtzbImpUYaEBhTUuIgVLxZnSkTWqmuojASpXE5LxcMM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8MpV2fs0t0wXZCLvNxB7lB1jTuD9p9UcbnuU7LIrHhoAwVllR1AG2XbApjfqbwODHF6mI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TY1NJUbEdahuAUR9nUAmofUIoQLjqUyrnsge463HSOoCXHZUECpZU1NypZcq9xahNruFC4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NwqvaCENaldzvcqobxXcohQzRdkF67i0pFFiI+o3aVE9sHoXOmIZbD8QXay1UVss6zUqV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x4vWTJ8FEPonolcc9zVDqa0VArVyzNypUS9MARIg4nfdPZBF9hi+XYmiGDvNRJ1NJcPvB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JBL0RgSpoQdTbFprqLbU/M63HS5qUQfuXHeDZPyXTAuFls9SLJslmPcCVupsmjcsYIJs7j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e4PqXW5Tc2WTYphQsANmITSddzWLlTUC/T/mEir6RZ6lvUtLTSy/sQTVIP5O470se8ople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8JGOsXl6yZPg/wA0P+Iu8iSsQsZ9/JYHAZcJoJRioqv/ALQOvf7A3rUOt6K/t4DTcVl4V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AhwBlitOGKZWEnUuHVQANR7IGoFoVR1Dc6gS9z+IsK+4wnSFnUaMBWd7FekFiHc2LItkq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piXqJumALIo7mxNVQGSFaj1MVwZVSwNXKnWN/3oaEU3IlMEwpNICAJWE4VKjk4EY9x7hL3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Sp05D4Dol5ftwOCgSVNwdRBiKQ9oQg4DcaoZv2Yl1DftSyP2f99xPBat4FSsAgZ7BOubmr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iqXLZaeoA0xvTqGOyps3Dvc7j3BTBtqa6JoTbWCjAR4WrXcsMsan2lgqFtxLlPUe6n6hYwV3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lMZZNSWW2bIk6l4pxuUykrdSvGr9P8RJWWV7jZUhWFZTw0SocanrgRjKihH6xTGVw6ZMnwC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7l1CLmkRmgP5QYWiJlVip3DrWXIb6IHuL0lvqWCt68Wpu4npD3kG+8JH95++H+ePqI+qEd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dcHLCCaNQK7lI/UQYNQ0udxaEd7g1Li3B3Lh3K3rKeo2uVUSNmoekfyD7Tp3Flm5W3AiFYg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VDRXCpUMCVHGqW+L1O2bl5rUOuBFj9JbiyXHj0cmTv4AXfZX94pY6iQGK/cpgIk+33/Er1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GENMGsX/hOhsR96n9m+q4qagBe/gX4WEC5UYSu5tdRMFR1FqosKRVhRonvIQasidzadTZb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qNkuJUXU+kvUUNdzpsh6e4F0z6IV7ipUWy4pO5XATEXcCQBKIN6jjp4w1A3HU7lZSeqlYs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8NsrDG+HSVBK+Hqq+yUzvDZEhuVlFynFFepXBRnqbSqhuU9saYtUhNjHdbXqL6JY3dQKSv7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/vgfFfDfEaimkjDQ1PaxIk2O43KHuNBrDrc2wbdwAS7RKpLE3KAl9XcuojqJLSXFMogS0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jcVpLQKqYiacXEhBFM2hATvBohFnvAcO/s7itg/zr/i5u7/uf8S9EpfiCaSyMMe8XFjCsX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4Xm5cuLcZXxHDPuawRD3G82Z2tMEw70Q+8YdP9P5jJUD2wTRb+TeNH7/iU6y/sShAPz5w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+sNXEeoECDaNG5S7lRohEgiUwIh36m1rWOyD6cXqVqJ3BTC7G6YDQdQAon0RMMEVCCAxxf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0f3Qcr5FqLLixahLKpbgOPcSaly5bFy44GPwzO/oS/slcfSxFu8MWjWO3r+JZN7j0OLtiB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+NykRb9f+obQD8lfAvyhcriKS0rVMW4ls61C+JtijAnuPbCpaLGiH5Ufsm00naoFO4FkFF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RKbgZplQg1KiwYvC+FQfsFAR0QAlp+j4DDBojHuXGLiyshml6lMoly8suXLwstl4PgvUYJF/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4/wCanfv9o9an9GB6f7QBqpVZ1svUGgz/AEjbu9ShTtmhDZRGr/QesrG0rwWl6qGFIAxDE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lCyrLie4EYFtG8CEVKlVKcAjg7zUORnoYlQuyPU6rDP+Xyq5WFRT3AIwscVKxU6lzuBE6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89EC9QCKAjqeibsk/CO341Ss1KlYedeDpwqUjgqWlSvCtlTuNu4Cq4VgIEqVHcNR4EqVi+LC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k1SP5H+Ki2n/e/zB7QPyGWGaRrFs3yrOjc73m+bycC2NImr+Q1CK7g1vNV4ri87iCmvgqlM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XAeSJ1BcVio8CMObwY8Drg6wbS+FSoZBeuF+J5OPdH6lI87+fXA5NymPNFVO7n14OSJzu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UwDcJojuBXFc14Xiu48OmSyXFzWHkI64MPOwLagAVEEIqJ++d+MRa4VcEh9oAlXv1ELZz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rLivAQy4vBxuXwrBK8DHg98Rly81zrifDYbbiolukd4HhcvNy+R8QMKlwBgSmor0517gB1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cqjwblXipUrNSocWHyTBlxjwMVKlf6AwhHaf2CVCGGXLl+GpUqX4iPhECIY7Wwy6nayJ6T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d4J7hbHImuKlPhrxVKlSpZDLDyPfNZceRKgcrl4uX8ihLWVMCv4pt92HlUqVKOPryPgIdS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fplMbd+oblSnJq3ECydEhyqZ3sj+xi/rye/EeGuNZvFVFjaLm+RLl+A5pH4XWgtcpA7uOx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qVK4VlM1COvCQkuBSvALSB9wBg00l3vKiVBSVKCuZWwgUu+aOyO5AOdlkoZY8rxcGb4kc3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Wiy8dgSsVKlSpUCsjL41OuF/FqWxbXKCa6Rbf0jGU4VmtZr4AqiptPTwXvUVl4usN9IF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rlURUS9nU7uQ6MJS3CuKR+hFtws0uKYsm8DFy/JXFyy8XherluuFS0CWWOo4rFy5cuOSVK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v40qSFhfqAC/Joo4MVctNEG+o+Cqw8zcAFSxuXQvgdM3H6lEK9YtOBvO2Dg7pFCIdVBTzE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EC5WR6GVqVPYRUWz8S4MWoUyokqiXO4G5WDwMHFxUesLrjcM1KjhJWThcuXyfhf/EACoR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wABBAMBAQEAAAEAESExECAwQUBRYXFQgZGhscHw4dHx/9oACAECAQE/EOdRzKlRagxIc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Lp4TpWeT4Cw4t4D3RLRPDXzE0gWV4CPj18evAhufdBrl5VKlfAZ6cvhOLly/Iw5qVCX3rh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ypX9FqYl8JXfEsiMIQ1HlXSpUrwPRjnqT32GPS5fifBfCku+1XwSvgX8Qah95vXSuL5rmp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rg8qpXhYsXk4exHXe5cvzrKjjhfdIxX9EPtCmVXhX4dTEvy7lcEPgq7MZQ+MI+E8y3qBK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BP6IIgjK71xfwL+uK8+ZfJj8RcW4w534XpfU7Pa5d6gV0SD1vvUYRP6GIgHcr4dTEXivFXFy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5PI+Cx7a8BHtfJ2d9VqBcCuzhvwXL7Jc/MRP6ENTLcrz1L899y7VQzDg/EM0lq4e50PBXB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yvAY8Z2Q8Erz35r6Ck/cM68l/GJrCXS02uHB+MCoxPC8EfCdnfKrghTxMPhojFf0E+83rv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SuTNMQVLQ4MYQ+EmeFj4yPhOzuXUzAV5HGfPcvsxb+gigjK4ri/hXxcEeKI2iJ0BhyIPwX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KpS7geYxjzLUMwal9qIxT/QBEoyvDflvgXCx4qUlV6lwjwfCe9/CO21vwEuLyLDOeGEuE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glfPFJnvpUTmpqX8ARwslxhHxnheCPRLh0vk8R8dKyTfiWoF7hzp4rm+HrUYp+bULIZ5et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+KxhE8ZuNR8J8gxjwrUC89WHe/wCglcX0X4KmpfnJUzySvgs3xfdepHwna7fhCD3aQ9nu/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JHlPnEvoQ6VK8bHiokrtXZ8J2FNwb+Frsqh7PhMeS4N9auMW+MfNVK5O9SpXW5ceHllxzD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ZhHwnZmn4enowHiSHjW8ECpcvrcThY+GfLEOK+aJcFEOahw+E7MS4Pr4SXB4X0QVvyafE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XL7JcfpET4B8A834CEqPmPaoy/OfCeBIN/CwzH6SjysPrpSWcr6gV0JXW+yGMa8p8A+Ouw+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cPhOzy4z8JbwQLedJfFXGErl9ur4b5vlEUeM6nxvkOp8J5ex2qPhOz0MPwFvBAqJBv4e40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ZcuHNRDFeE865ly+K4qVK5xyeTvUqV4Xl5rwHDwryvRLg+ZbaIFcv3DJ5mMt4LUs5Y/AC1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XwV8VtzfZ4CEI9lSpUDq93lK7vU6XLmJUryp7g35FVogV10+dicXAPUdxY8VwpDs2+WuC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V5lcEI9VeKuK6MZc28ZCPxdPjVwIFdkuD686Rs4uWb4EYMW+tQsg3ztqB4rly+lDH6QK8S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Qj8I9RuLfkOH4m4Ya8OdIAeBPcMnmu4On2daofeAIkro/UCvMMvocV0eHtUHhOSEfnAEgD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5l2WoXAV4rp8q2ogVBiO+RgyrgqBcKd1qD2+bfW4dngcmumviOCEfPejw+Ai9jh7nncZOq1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Li9eNXggVyaegwbguCuUEYtly2ZZfMsOxHvpya6acV4Ce4Q6h8Q8vY4C4Rj8fTytTKgV5R7I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UdB0I66fRGEuXAvzn33I93XJ004PEQ8ZcHi5fZajFl9K8Cp4fkOYPqLUB2lV59PgowSj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0ssjbXLwQ82/AR7uuTppx6jQ5ly5cuPF8E08Q9Ll9l5zxHwfvArPwaufTstT2PeyHB0OpzE9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FR5roR7vJro64vEbfgODoMdr5PA8vkNvL8dagWtibEPgp7INx4Igg9vgS5RwS+TqKODivC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pHxHR4dMFvgODoObmUvtfmC5Vbl11VPyVqBs8mGvhaY8LRA2fCyxiEeC3A9AuHD4K4YZfE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TXe4HByPhvFeQ+QggXl6JcH4LmD6l1mFq3XF+HE/ELJf3LJiZRcRhB5XLUrxHwRFjq87cHI+G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EUC8vYeyDfwX7hn5GvZHDKIgjK4WwYdXwKiCvGfANcNeL5eojvg819Xgj4z4zSWZfBp8bE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i2qHC+b7MaQ1PtEzKzK4DiYgHlC2/gOodHg6++CurztwR4PhvF1F612OH4dE9j4jGI+FIE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K1IAYiDB9PW+9RtGMmY44DNQMz32YdVto8p0ervg6+5iHuXwPRUDPL8O+GVHyHD8Kiex8a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oRU3G5RBXL9y+19LlcuMwylSoGZW3jVEFHk9w8LDt7lMHLycPO3BH475Dh87xRKMvlcZhm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dcfSZaDUIipfRwyutdb4JlgmBXgezAtt8p4mHZM8YPNcMI9D/Qzh87PQSjL59ugQizBpiPu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QtifUC64E4M3AMS4vT0rwLWCCiP34Hs5alV5DL49odtuSQ5eHpfjPlPg5KJR8CrIqxGKkV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ghKFStxAhwrbjBwnuDZw9HquYfbzKoKPC/fLDxvY4YiXHo9r8Z8FSpUqVwR89HwbiXFc0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muZKWEMZjsu641u3nT2ehlcd8LHB4rgbMPERxDOeh4Hukrh6MI9LwfE0hHscX0I/0EiVmO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zJKvEwXABLjIKfcDmrh9c3LjztqE24GoNx8TlXD9y/CzfQh0eo7PBGHLCPS8HxNPAcJLhw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KoJj6IraPCAbh0EsFbS7cu8wZxDokG+y+oFYl1FvqPrwKVRBvh1Bg33YK6nhX2ZfD0YRJr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cPIwjxcuX47v4iXEgEyUQUzF2iFbEuFtsFsgrMoVQK4emm+qqD2x1PcORJSPdxMssWHNQ7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8WkPkr73E6EI+fb4tkpIFgmuSPO4Atl1tg3KplFfcYxzYQtbjcTg4dwL4122qODoRxwPVy1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XFOWHbT4F9DznkhHzpBrHxLMENkqUwbAjVinUQLRKe+Ao7pcG+FAfXGoDxcuC4FcMOi9EC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Fldi0Qe+54h1SVw99IeepXFcHVfd1MdCEfgJc9D8GpRghSJGKCesjZTCQaXhjsldXlxmPo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hwTcXro8rRcHtlxzngiXGu5t4DxDq8vfTj189fAx4IR7nisiv4FWJRnl1PWTcI5Z6UPqc/b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UOkEdkYLRpyQZ77cL1yHC28HBcuKoFeA8GnBrsuXHuahHXx8I+WfDFZIN+UlE9iBy6Guby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0OalC4XcJc+0weFUVYch29CBRxtxeYcZF5CVxk34TwacEO57moR18Y80hH4b7Qb8B0QIF6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e4EEWaPdagvaPCR3wlypfOnVQIFZeRmVGFIqxhMRcOcQ8J4HXBDoMeMjr4+XlIcV8Pbxt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X01lQMyiKdT9ob0Yt93OvXRSreWBzcV9Atbrgxjh42hqVFvj1COCD3xcHueB4Ib6aQ8RHX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SpUqVKlSpXlS4NNPhuib/AJ4LK4kBcE9jAEZ79slIAo6JcrHLUv6l8ECuVmiBXCQ5d8MIcE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fCQ4rh1DxHyGEXyEPjj0PgW9GoY8DFOIlsQo4A8b9VUqy75YtQb4YuXC0SuByqIay93cJp1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xEI8sKmJXgPjL4WBV+QMX8OutmSWR6pVECijwIJ9EBXME+mVFa4rL5UC2C8uukGuNORMS7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EdSo44CBUPCyqJXgSEOoYleE4X0sPBcPDtNPJeK+SKwg0lc2NEA8DxC6gdwP1yZ/naoxU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LSAGDwEI7hiOSEUS/EZzHU34Tg8hvqYLgMvh4OaWV4VHDyBi/iHZL36l8eg5l+CxgDHZOB0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FHgolcGGKgpzCsw8IJ7jLxAg5qD4X64Zp4jynBNox1Dk6YjmGPG7m3jqGvhVK7pcu1MrwS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4EowSh5dShjFSvEqmBPcJpqDKzcPD9udPEeU52j1rhTKepK5vqkfGQ+Wyqgpzy/B1EBc9z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y0dAHdLhEi1iMnFQ7uccnhPjehvgjvxV5Utgrsdz5JiXZSzW5diPwlmeXwH7jQgo8t0TPl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B76HgSVwdHfValINy5/CWR38h4612JXyQFsuchrJ5RfbejUTEV7861NrfM5U8jlrqeBZfb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Hy1qDrfASo4ly4LUPO+BQLYFW66i1INyvCspKyv1AQdIlwgCjhPZNJWA663wpL6OVSiD663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42E16nVQy9IcHNR311miH3yfIdxD3C+E5PMFw4R2WtylfkCutXMv8AIPiGMutg1EVFe+gqL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OXG0WcMWpbgI3LOjSWS+jl4GXL8FWmup1pdPuFAe4rOJPUOajvrrCm5bjk4fjMTmpTK4uo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15CLUA3KQEDD0VVGoFFd0vEG9vDU0l5qaM04aHooFlxU9FRDLAoqE9kGpZVzLLDUzeYaYN8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CVZL7lRBRGD4bhDVDc0XxODijuAI766xphiNSOIMqDIT85brEWX8B3FlQhBwAZhldCV5Q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UbIhcp8o6QAUeAlk9D4dI7ZoxW/kecQ230Uw4O+S9QZ52jgMOW3AXiCmovXCo4xeUsqEVx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jK+XGfCkAZJrxrg6O+pXXBUWrMqUS2e/BfmqCD7lOCJFIBCOYUvISq8bfqFyjgDxSxEnoj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ZLt+DSO4V1HjBMcrUzag0jH64OG/Q7mkOO5wcW3GtSscDZxeaIabg1DfBHfYvRArHQ+uTq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DzIdHwHDr5GoFtyojtgSokSOpmiJxRG3lbdSotJhNRygxghg3CG6FLy0ZIWL76R3BhiXBLl8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i0b9x08EFM25Go7mnHrNzna46YR5hQjmaxagURKdBuO5p1yz57mXBDo8PYhHXyRqKMF8Ez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87QsixlrtjaIBU91x/aIah2+dLWQbOrHU2mnAvjQ4cuzweLjgXHTytzaHHGpNuXfEYxHL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W+CENcE2i6fSVXg9+B4IcVKiSu5COvkjUogFzAYVAcS/cR7ivqUDXQeQ2Vw3AiSvuL6S7f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WXcdzTh4lQKK4eIa4HE2mRUG4LI0ZYRfUwILc6Q3wscwKOPfAsuEFHBKzDXBNoc6n28BPf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HQYR5vq/AYA5Zj0gwW7SmhCsEEYxL1UIFS75PKU3GWlsV9xh48OyXBpp6XcRoUcMMZss9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CKxFgSZ3BsgMxyTMRijhjbLzMReRuWhEmEJUfyVD6lcUQ3zk1A8D9xfA64IdWPB0DEI8vV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BsuGsQtH0IfdiemfYT6dTFT64qHlHuCUQUhVUW5UEPg2Renj1IYVz1leFSokqVxUqU4cuD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qVK6VNRbaldKldK4WoPfiDPdLjwQ6OvAa4deI5vyGdmpnCkDlIxoWTMZUZ3K84sqJ6YwY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oE9zfwlzAV5sCa+K+BeIeItb7sZcIdGXydDXD4jz1eGYRMuSfcwBA0SjmVNMSRv4OCy5cY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Dafgqi4Jkb+CqIY27i9eYyua8a1DxP13rh4GEOlcnQ1FXC19HwLXlKe0C6lL7lP3LlrK+5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zUuzLlxIsuLGNUxTAjVOII68uX+cbfBFr4fYg35F6gUcGHxbfHlmPiODsw6EExU98PV+BXD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F8LcEu/C9sZtmxmUvi2WyoxceNyollDqdDuraQKKOEuGVPnaqQKK5cr8a1B7eh4FUFEfC/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Q8Zw/IBcYpnoNTAz2JTm560JYZqXwd6lcAZmNMS7hxcuKcHgvJy/5Qb5O1RiVOiWReny0J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WHxbV2M9zK/GZzx6h4HcIeZ81eIKgWxyMuMXKie7oeCpRuMreCMuLLly+duTpZn4AFsubd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JbrcS4Pdiogo7GOz9ECivE/U1yeB3CHmfNferh9pVRgvEt41HllRCzwl7i/URIdwCsZWzW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q8vRUrwVa/XgCZINnhG9S60gVju/cG++S/Bfrrk33sl8m+ivhBr3xfR3CXUA834SPxD7yq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knuyiVh4qLQgcWrhxSa7erw6iU8bcPL0eHqoXs10gAo8LlZ0cESz7S71LjUNoDGWUFu+FA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SAMTTH8g2dFeCBWPAqzApfK+oY4MuFqLJ+Z7CZlektCCICDcX6gYZ4y0YowQslxBuIzW4R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EMv54A4fhFoFc/nFSkom2IexmbGCWiFY7i3uU4rPFRLOq0XLFjLuHTw78hDnE9VeDcreN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KK+mZMGP7hEEEz7gwLU0hP5uZ2vcqFEr2z7hYBRTJYx0jXcwBmKiyDpBNTS4hDEHCsp64XB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uXqC1EkszKZZMSjMHaXWWY4bClxKO4ZhgbqFZRgXUYLgi5VkP6jQY4hfUpLiJDvcq9L7gg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4QYYYHwvwqpUGuDrXBiAZaYFuWVyxiwjh6bIlIv3DDcSyVUeqQiSpUccE05qr99KFxNt+B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xFWMZzVCcCv8AaIg69ymeoJp+oAfaLwsOJGV6RrxZFssQzsxwvRslJdCIqg3uPUWgYJ7I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lU3AVmXoViAWdy3CVtApLjMG4KRWCqZNRQuJOYZQGDMUOJl3FRRLfcQ7nqDXC0S/yDR7It0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0QdwqgGyDP5CjERLupbfB9E9Bii3BbgKHOpVAGL0iBmCLGPgv+uTs9K6XL8Bzc3wNQhvtc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1UqJXGup1F2EV8GuCZ6E0mnL0HOosWXLgNzo8Fqoq9o97kl1fUVYYlgRxG/ZHCmWKE/YS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FuRULykTmxXMu8Sm+03NZkjmUvtuJ+H7C2WRzCwRCWxxsgrWCClgqvqFtRbBMsExZlA4r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BQQo6he4Mu4jdxQSEapmNMallXKNkBdMpxoXUoahbUalGoV4Jb6pYvqUJWH8RPkv3PWEKw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gZZ9yvbEiwzFpydn4OB0Nw7M3CjnINylwZpHcY66KqQ1blVwwZ64J7ixFGeosZUqK0I8DT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hZUG4qLl4uf7xQRdxoXMFsOMRpmAmG4ZiQgIfRhTD3CmkV9YLVIGkRgytlgukgdifSMRoL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VawRFmATC2VzIOCVqISn7LlRiA0o6jLG4IbIYy3Mg8LfiF3O4liXW5SURDMJRNQLBTlglpJ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uZGZNsBWWZiKxKzUbFMC6vEMKhTDHBBYSq3KFEZaJqDWGj2/t/wBzYMLJHC7ihaMQhuUrM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y8Pm29GEPBcuuDgxMjEu89nggpL6DZ0uLZDgjwcOiPLVeDIxLKzMW6IBMXMvVJBeWICUbl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YhEuWGmN79lkY2BmKYLhU1C74xlD7hB9JWmiC0I7N7mPoP/Zl0yeCroWv3F3jMaK+37gT6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2DW1S0L2r9/Y73EtSuMLINDES60mopqA7gVBcIsxBmF3DQuAybhVZmILhDmUumNmp7GZ9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GWGmYSql6Lhi6rmWRifQnuDEF1aVw4gvhMyjX3MmJc5nuXiNQRFGpQYUswEYO1ycnwxm5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uDncZom+vrFlGYQ2oE1lcsuHL1vFwkR1iIVUNmA+rgUhHSomjCJ0YsGmJnuJaYFFiX8WKS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umNoZZTuzHsS61rCb/wBokGyjhEtJf0Dr/wDI/Xb+QBSRo5v19MUf7cKtbmOq2mq+v2Jo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V9Bin3BQK/kgHMAlrP2Ww8P8AzBZqkC00v3MCK/8A2Z25/wAyjP8AVLnHNyRcfcWF6QpHd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1GnU9yz2w+6UbIOMRr3LDPuWNMczKbuCwQ2T8pl7Zf8xLbAFw49WQiViIqgDTMLYlOSVHLb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OtMbKV/6huILidmCR0vkGb4qHevJpyRhDq9r4Yx4Om8OMQivZN40ai5I7nri5cvnaDMVLx1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KGopwxN2Ub0hmkqtEp9yiC1yzhG0pLtDVZYl6pEIMQCe0vTRGIEJ7tik2GyCFGKgzSZllS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EZ4YfaNfkMbYvQ5/jcaFGNI/cK2D9qNYEH7yf5l01ekYPtvQZl0Mdyvd2zBEZlejf7F+A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RsZqIYPbcC9zK8B/OCXo9pUw5mSmI0g3AIhiHMWOGIHqAcQ0bQrheBQcpYVAhHqAsImoIr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x1EWNM3ECmBuA4YWrVFbV/mWPJ91ZB6x/iAmIks3DEHLYn4rXWszXkuuNseXfO8VQezgsG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cILEsaiMWeyVaYL4WLD74jTMtJmC/1DxbYmfcCy9QazlAFzTDZshRGK9Q8rEoXFJXlv6S/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7YCqhMmolp7JAu0RWpgD7lOpVLIQWhQxDS3/B6m53mHxgt/5BFoM33HRX+v8AuZCbPXS7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JVn/M2BfvJN45mQG327qDsljZ1X0/Y/T9RUrVkdWFH+GCkAPyDFNRWhcQRhibI6phgVLGGW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1UxLalliRFmWYOaYBTcVT7EaVz90TtiVjgqyyWsTEywkslWC1MQ/2tXKFKKVGR63l/wDk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DPfD5TbHq7gVrm+zDj8hNulOLm/G6hMXgeHh7XCGsxlby6jJUU2MLkANQPqWkuKxL3A1cT1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hLZmbVghTNIR2NSghmy7jnMFUMMyr/wAyzcDowptiCFJFVuoF3FeCWo+4gUQAWJl4QHoNw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39v8A/sIsz2v+DH/cI2v4lUDOmAQP9r3AWrj/AH/eFQ59RpyJB2p9+psAShBAUlD1MzVMs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Xb3D7RziAwZYYzKgsM9kVuhifcaO4NmJYVCakDAZjSDPezKOAyR7JR6ZeRaZnhzBYYmSU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JKM2mFVQAHZq/cAVr8YhdRQKlvT0qHA4vPhOXnEvgjCMvPNy+7Nxju+iiDnNoix+7P5x7l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no5JYWRuUJQN7ibmWoimhxkrImKmKuYBGyhMQMyMTEWm5YGY/i7hQA1qJWIjeOHOcsQ9xTJ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T1MAMGRThKcT2Y/UIEwTI1hmNL9F39bT/MrsI9mP7J/3DWI+2z+3/wDIOLYzEKBSAtEv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rcHdLfbZ+MxRr8hQgrmXqwaikRf8AzUajD69TKNsYGLlDbArUSsxZEjMENcMo7zHRSVGNb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yHJZR1KCvcxlDcsi6wpiaxS7A3FFGnMu2Fh9kBSrjegGKJFmtylUShhx2HLhvzjG5R9zXF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vk/JlNg8A3rHjcvj2TeJKjRTcYvhIYIHDPcj9J6h7za2BdQLDDGULNv2lLmfRA+4I4n9xF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l4ZasYsT0jqUSxB/MAwBC7GI1EpWLQLY3+wK4BV1FtQwWhof/ACzXobTb/eHtFp9P8/p9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9/ZEa/g9QtcT6gepRiWW3CZXuDDOPuZhBghyL16l+3+PyMe3QNf8AyV+xFT9iT0LJcuc/4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xSsRjqP2iUpSKjNdwoiBqBmCsIWcTUGoH8oI2xsIBNJRZi0ZTBg1NUoBFkv8AmKGtxAs1C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lSsRtfsSg/s/PwnMPDcuMJcEagIB0g3uC+4B1HaxwQPKLBGdy5cwHOyZR5yRLz2ehjwsCo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BAZjbw5Rx9yxMD9in1mZ9wNIFSyWCB/Zf3B2QX7gxGhcFJZAl25UXLGxogmyEYuZTE2nuY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geohgwKtuagaIoWv+0qbMyguU7gG94+ooZITpyRkND/Nf2/5lVL+hqFsM1FDyjZDMowExA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tn1KDie5ZkjRZhhQzPqOBlmfaKDZEpmKRYmXOKiaPczUxLblhhBzBUHIMkGM1AlkbKLpjc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oVEL3Dhwx++GX4qjzPA4xKWzKjjyMGeRNTi4llRoroYg6PU/DhZVwdwSo6hmJiKrMAUiYH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TwWoDuXG0Zdw5uChLpqKgIH3MtS5uBFHceqgKFzLCli1uKAe5ow4S1FbCXRbIglKWUgFPv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+QyiCrMFkC9sTEkX0gpUGNMMdD9emZ7IAQz1obr+/qCON7+/8ShZ7nuyOoA7lEphaLVDB7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uFkSqQ9IzdwWRMxM5iCjUw2xZCDZSQgwSlY3LuVaBCmITMJLgKqA/w4v7n1iyg3FVVHuHD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5uQgViEW+5zfDkm3BhtCVUqVwApluJUJUeErrUMoFQKjwtQ3eVLi+iDRqBgzDufhApglrt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BamDA2XcBczUVEa2TEKx/1C3OokhmP0QuyARc9Ic1GxFRoisEXQyhmChXcbG2f8SlZdGKj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dQLRAhRgCpYMxrY3FGYjEoDNJiAv6h9C/2FCh/wDf2hA1VbqC3o/twHUTpMMsVkQaSrmUd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YQWGLoQC5lqvgObQ/Y2UyRPohnhlHUalyyIoi2CXMXGiA6Zn3wIsVd3ETLBHUpJS2diHW+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SjozBRlRILECL68l1ACsR8M0c3LlypK2olcPH4xK6CYFc+44ixSwLKCUzDnEC43CKxACZR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uIlIq4RxjUVaqfuGVEd7v1C0pIJ7lDmMwRWGUbS8xLF2lDJGaECKQDBhj7dUDwaRlSNMp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6mK41VSsEvgq/jcECh1dsvaD0+0Vm7c/h+zBqekMOBKFjcYotaP8AiHKXMS5n3DDbFl3BF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VuO2A9YZ4iJBVaJiyIwHMHd+pRX6lpqBgAhhuOIGIpSzDMLGGDjhiN3LMywxgk7NOX4GyV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CQL8B4eGWq4YxLvripXQquJcSpXNS7KRB1WosvhGIHqBrG57RiFAfeaAQfqWrMfYlvqKs1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Mso5mUch4VoUwBwy6tcD1iQHEFqIDIR9EWlSvDKNM9RieAw5hWUVcFWuUFwJCypatOYNV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YTryqV3/C2WoU/7/SPqA0m3Cf2Yktgv0zO2fzFWtb2J/wBy0FVUawgYMuGeHDEpI5ZSm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TFVLrMQKgMYLdwgs+7Eup7IoB9yxyQMhn0QtYm0scQKY1CNwJXCpUe2nDwT88OZTxRMTd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kJs4WX0YdEeGI6IVHgLrhJXGDMExRb5C4swJMNuLmQbl5iWxCqgSl3KOBrAxCEyhAlWpgS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A2uGhmWA6lS7lVI0aZa1DZhZYjvUYLc25hnEWzYP+pQvAXfqI9SKTS/6h2p/aW6sNFJb+Y0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ZfV+ywWya/wDz+8Ubzf8ALN5XFJJlDAWf8TRAsMYIqOJ9JU9sC5JmntDTLCyKQdwUSU1UN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PcIKhEDabbFL1KWyXh7YQVwpKWFZXCSJ9d+nDx74SVKlHFeBBROa4SO7gMPcej010CpWt8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MVUwVHpgqLc3hLlGOkcKzGPtBmZXC4tS40eGzMxATEJhxpEpmJcRymYKIUqyNlsQZh+oje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hbVTBxlIFZL90mo9xQJ9xRL9b9wJoSg1lhWhH+YOwsgqZ3+4mQE9xBbmX036+o1ZgfZiAW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dkFbQY4YjC63GjaNXcwalXM+yNiQlARiCpmD6lHW5+QDRiGxjTS3BeorD7wAlcLAiSJ6ilz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PHcvjM9qe4lMqVw8CjZPXIJji4sOcIbjnl3+QxjwOpWXwHAe4lcVKrgRFZcycFR3wnDEvc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gqWsZhGgWy3ETUrMz0oP1GHNMJc3ErMqzMFfxNZijZKYMA7iKwx/uMqTcF0qYsxDUVVlA3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2zVCqKH8hEQEyqdj9RM0sP8xoiu63nf8A6pUV/mFmyEYmVQv8c/4gVEDMOWFG5UYLXEzMM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ag2XBigJLWJ2iUpjeA4qWQmKZa76V3IQjzqWSzi/yZmYH7KldmBpFVMSJxXFRjE0G+FzU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+VVQzRDwHKPN8FZHipUJg8MXHsOFAVGVxXTPUItbLXEw3HOyfqBS5kxAXxU9xBZELmLwIl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aBmlPuNm4hWGcEyDNKMiFCexuOYUy+KD+zKULAPuLLn4gXLHEJK6IbJklolUCHjD2/n7mQ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2fv2f9xYTi5crjzT2dTDgFzEoCDQmgxMYlA4Vx+wIoxPxLvD0174XDuQj0oh5wwYukSPCu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O2Eck+9QY1HeNcJAuUbeI5R7SEtj9EcSsXLuqvY6rhlOZW2GCoNKYaVLjDuUTIMukaTRF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birEcRlQ3EmMSxzuZNzSMMiB2gwL+IEeqJNJSJiKo5AX/AO/3BsBPVSsvg6QxWYiZjki4F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/tNQysDKOSmfWLLjKuNiXyDmXGMq5mhwlmVKOWuDWXl30vi5vxkI8vwSJxjkT7iROWUcrp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mOzp8LMyxS+SDULkXGIytIYiRjDmgKQ2TGszHLLHUqE0Y5B19wAEiN3DiB0RkrbdQb26lB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IBzUxE9wzDKwQjJHDcQkylkq4CncK0yjbMyhJR/Ubi95P5jA3e5VVFItL9QV/1iGiFckEv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PcosuZgtMcRKggz1HBccYJSOYmLmWCIkGDDhK2ykoJay5QiOpa763LJfDzXFw7VAldH4Jr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qIbj2DUVYCekvTxKFdnuGs+DTiSV1GofeVUr6gETRyvk0VEGIvBGuoYaYQWoGDCd8EXGptU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Uu5bA3Nbhif4oP1DMG5HKs/f3Mo6KZmIo1LRcZgaZYWFD7jT9x0IRBxLFV/uVApjiOksDi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wwlNxt/UBdka6TMRcEI1eIJ6mUu9S0lwS5jhJVAEqVKgPcDKRp74aRhRxLPcuzMvpTLl8H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lwhw8vwfXDxUZR3BdS9KJXSmFcFkzdT9epZTo+vClkFYj3HoDFjwRyECioyoqyIdz1UdRx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W0NLFTPrMMEqwuMAxepUU2DCW0tqBVZEWEE+lEbLiJRj8gH0+vf8A9jpHqW+xMsTF/EDR3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HoyyHMRexe4w0hUEaSwZjMo4X0lEqNuoKmtw+0JakWHQgEqo17iCJI2lrUVFuXGEOUEvo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LcOyzK6n49SqjCCXZEjwRtUEUSpQPzoYnw3FI+C5fC8VFMIEWo/gzwnVZc1My4xGoXWA1z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9xFv2RD72W7cIslQAVAliHAER9MJfNJ/iWq0ijEAJPcsAQWaU69yzWFX1Yja4hkT+GOL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GNRXUC1wTqClIAhxZxNlzJqJI3imW+BQhIx3ySuLrHUIcNpUqFzPC8bfNBAMbJhNjKhFVl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SIv26nXL1BdMfQx+3sAX6EPcz2GB3maSKie5VcLB6pBia3MRIh3PRAMEmTCVYYjCHc0Td9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RxLpqOhLn/j9jWiNljhjJX+4ajlfcA3lHzGZD0gihBQ/VzAYaTpmJC2IwXABKObl8WLMNc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5cZ7jDUqClZzL4JWepFVwcFCDXDzscXUu/hm5rqEq43EuYKxxcV7lQXDuJf3QmGNPs3/iY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5JifbHmrudWPAci71Ll3wqIgg/UbSpkAiXqBA9IHbBkxA3KG8sOMw04dy2AB7dRPbmKH0i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uMOTcNbiMitNMRRMz0o1ZlOoRUSyqlc3EtswxZEpFY8EHqPFdGYRpFvUGJqXyRKZ7lQJUr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UvipiVztARfibSuL5dRswwDfuLfRfaZIWcYEXKshX8T3m/ESvBUruhgm0GXLYfsIRsiE1K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K0wAItCaxRMzASxXqXUZxSrVp/ErNYRpLNaJtmoW3uCSjZMQwLksBFk2hshQXEVlyubjCJ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LlM9Mqeokap7HAKx4GVENxFWQHaCPJGoCwcCpUAIsuXL4ri4zMpZaVUD5Zigtiu2NbPuZa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QJX3MS/IcXH4CWKNSkl1CFINxmnirZ9JpuVm5QywmRDNGYMxWYgcAmU1DIbYFF1ce24iiy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G+EcKiQpgBqBUpAImMqYj2xgJvA4EdcVKizUuaivv7i1Lvm0IEqVAXGDgoSyMXwc3FhxR8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y2Ns0k2HUVsSkFEQzD+JbrseSvKsvrSU9Rd2SxCNO4gigyly5bgAyvtCo51EuoMhhgj6S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lQGrufyGaDslfUFx9JYZl8EqKHFV3DEy5bcGpUwE/EM7huZPGos9GujwblmCoExP4mcKSy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vwVK5JUrhVB+EsZXGZTBiZMwBSX5dE2hZRABUfJZLmeCub8u0GuNZfgRKswbGKl4uCIFQl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AtLA0YaralwV4IUwWsy5cq5rikV4QzwPJDXCrhiMxeK5eGOZZLXURMwpK+4AixpG0uXxXF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cnNjDwVK7V3olRUuJFjjKjMCMeK5nhqXLl3xqDfda8hcwUOcCX4a4NkqKZgUS5fRQJSXx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54N8EI8BCAMWikClVDrSy8GHpAcIiutcXxXmOHRDL1PiUKhkAZ8a1wtl8XLl8E17rMVndd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An6Skp1S8KldA3GvcYYuD0XKce+hvklEODfA5d8HFdAYl8L64N8X8I4z1PtDfU/oGkuXLl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au6zHMrobnvl61DcqtSiC+5jLstjogjioxgpEvNSrgjB4IdTg4OQSBXQZlSpSwklxZbtUq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RAFy7YKIbh5KlfH16sWXLl2TTvtHiPbfsGejvsb5eSOjqqErhXIx5Nw4TPG+TfG0qVCB99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Xl6nxyVYljNJlCVCPFSpUqVKldb8ZbwvMuXwtCHo+2nD9dlrMW3sblpfCTPCy5cGX8ZWZjp7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JAue4ProtRi5fe/k1NS9koIzaEJUqV3s4WszMe5Z4neIa8KzBj+dCa5ee2s1MnZzBT0rg3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DMTHCSz7lkWoRcXg6vS5c99fcM9RCEwz95YneuK+WscaODsuU4Wxv7jUwcLdPXhub+B5J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dtY4Zt3EqubPC8nRhxpCXHunJrgI8pmVHfAoRiDxvgb6qic11flOeF9cEuFJbM8WcLS3l5u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FRF8N1xfA33Ft9tJhmu5XUEcSxL4HwPPrv6cvqHReHh1NOCVcB7mIwTEQxAeGERtEyvqX9z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9S/1Mw4hny18R5+nUvFXtczxXXTwLMTw9InFdh4FHa3gNx2O28RhYpjTipcuXwIx9SopMQ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65AdXfUFn64LZeYSiXDMAJZExtKcApD7yiLGuSllBH6eM+G8rlc9i1KTLNbleC+NPAtrgT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Z2NQFwhY7nKH2hTiFHuPKRIbwxJVwfuK8wfUtBRqORCHuBExHfImp/Ey8NSYJdxcyr4uL1v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WL5D4X//EACgQAQACAgICAQQDAQEBAQAAAAEAESExQVFhcYEQkaGxwdHw4SDxM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8QckRztm82YnPqJOKbGZe0uUF+L+0KgBa12VmnXlgDotH4T+4WDLQK+XtZYvN+4BKR77iN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syaZhBlVbXrkYZfA/ARt+REqqKA/AbwkKNOhPPUs6Z/UyHxiDOuDf7jkUMB4GokINHiwU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V0aJnSMMvQfYEsdLpYreTPqWOuVIXrcqDuFWRXPn3AElDLTA2HPpvJaZfcSl0Vw3jv1Bj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vH8zluLNiUY1uP8hKVgIgFVkQqj/LURbRqK6ZoPQhrnjvUqCAuuD8NZlgqhnDPIPxGogS3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c59MtKZECgrq5VDoLWP8AiyKbKhX+YqOlQQWEYvILyAiAkszreLlK4pA7H4mZiJW2Snjxx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bDFDIaW9PVSioUtzNrBwzy0DzCowGik8xqE3RjrUwqZxvHs7qVqtqXR5/EPPpi3AldSxoq6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dptKson3c6iQQuwinvxcbC2GsLxXqPdi4rn38wYzBTIX/AIlHFWxGyjmwc+pSmMS2FbV3q/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KrWbtecnExt1uCgaR7Ah5CbaolUV7jVZsEV5deVhBnCbGnKPnDFbpJakbOTmuNJgngwlDf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5MlthOqMPzMWF8CVoK4Z9RlRcwKrZNLXJxTBs6yQQIvebuG0e5UFldr1L6p3QrUwC/mMqA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9TEIWVaX/AGruEI8FXDbSrZnuOSCxMNnWlx8R4hXDOBuv/sZl1A68kZZLLI0q18dRHY0YN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h49I0gujsxzKGbRMlnXm0qLaqDIwOc9xJHCoen+YTYm6eDekmJeuqsKY4ROgsOE+IDSvgG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azEEwAuHfcstI8hEFtqaHdSwyGLSdfuJE9Dx8R6hmKHDe7ilgEWDwy1oVuMaSyqGLs8vH5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hl97ilA02v+9QBoKMUatWFpBHQblEgbOS0tVqDB3hJUlsPdkRQLheGWBMS65h3BYSq4iUX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nTRxTq5jWzHd9yhAAroeY5B8GDqMHwg+VjvcqVN1iA7I7buplNFa5PIxZ47YL04ZUk+F7v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WYFamXQAL618RFoUhXPuUZQ01oGJokteuoc4TLrhJooSw1yjcpthm8owgo47uYSiis8Nw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ANLte5SKMjdxZuci0kG6TG9NXkhTQq79vZC2NdH7WfxHoFZ5nETg4jv6ft+jzFgDYIo9i/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PxsmvV2wnuA1qFGZifLE1RcFRcEHdxd+UWf8AIgXeBSV0C7uF/wDg81GBvqQE28nEAE6bU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9Eg/y9QRDBpq9olcT7TEqXgwmeMH1Zb7JkiOz+pyzzZX7RbAeruJRjESJK7idly4LvJhOwu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iJ1Kx9F9/+pk0UYPiEIU8GIaVfkFMp+Y/SoiAiZl0XO90cHLxkioQ8ERiY7mnG4tsb83SR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N526cMqeoaQqsw8ktlWbNz6c/czESMGH6p4+aghdQDSPDogoTjABEkRBlEi3VfXGrl+5y18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5h4lAOphurqZvE5hquOmWl/BpEY0vMZCK2Ms2A5f+VBmPqE38GBlAVe4SXde4NVcEhogy8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eHEG+4EePEYqBZtUQ4ZEXAvlmHfHHRXS8kOnDghi7gTjP6iy+rjquIcncXqGzUslH00jY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9nEGPuGXE6qOTDLxL6/E4nnjzPyl+Zv6dePH05MM+aldTGuJVZhhm/tMO/cxMRcQalLy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l6Kv5g+/vLuXrFrwQPaIW4afHmocXFmoHF9flBvaAKAfuB4CWcFRN4m2K175i7wXrLMmiJ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WMcUWCt3X2uN2rY9XfYeVtRaIIkWLoeeFPxOp9R+47GXBOJqmm9Pmos0KQ+LhZusXcIDmj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H7BcrOfmCKqn2rMqyE2kGuSEQi5TyUb3qAQoUlEcNtblBABtodsITlqaEeyV/AaQv5Of5I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YHGFht4ZcnsFBaeTMKwS+cTth59Snr3Xg/wAQHUsSK1OfjMMjwo1VzQxRmwAEvnyQ463Qs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jslbewdkUtwAB2vJ1vEa5PsMDqCknYN5b4fEdYX22QvQfeXSxVErLEAQAQuyMEnF0yPxBy3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PETTq50s+OalBPKCNBeaghgUAOQMebfusNreTvzNii5QjKXwytk5brWUCHYlkWlMywmyih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bFNmncaKECiziOONcg7DjO/mbYCyu1fxMA6ybKb9VLVcyAXinfphHVoLluk+38xRgtc2aOt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4K2rd0F7TP2ly/IGlQJoqkeElkZbS0Mar/cEAYCjzy7MlbEqLB3HFFWH9RlUzFXzaf8tmI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kmjmUpFlD3zDBlDgOG3nFVGZlMUOaei/aHcCHFAHMYvW5XiCGllWeaw58wFsrxqgvRXJ/M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vC+miC9zUKgs22NfMEIlQHby+QRSAryDKP5qXa+EVS6afGGUjbYbFd27uzMYlEiqWi1oc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ohQvwxmSaFRV2lZLq5lgILm01S/p8xqS5KKOqexzKWMroSv8A8xlGekN7zlhJAILVHKHWo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vePzCPADRfvWooubc1of6YjQC4ZzZxEVBfdXvEANgVq/4grAu5RlZX1oMicRD2E147haDK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BauXCTkVa+SYMNC3BZ6/mEUKN+b3UIDNXiW1tWteiYBe4odMUUlMeDEKMW7IgY0G8dzfQq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VRbiIVzrnxECJkvinRCtJovXUbBkl0hu3UMAHSmo0QFWOmOYrQP/AIR1xNEC/qCVcpDEW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WtCqtA6gQqzS5XGVmACiafenMaSjG7mQQF55lxzFPQuBlVxZ2VBUtbWnMW1b8LM8rgYtwsJ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hUT+jLWXQXrcuPItK4nAFZrzCaOVg8REozVoPFM0iGg2/hADJjG70IVbcghLAaoceUXKcx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ljFl1/cEWYw4f5nVNWl/dKQx6nd9/RX+JTYm5X0Lp+xWKtgO8RVkdAqKy/rcUlWivZLt+Q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IBYwkH2/4xJUSpVhPMd1px2feKwV91iA4B4lSp6iDhmvV7MMR4P8ATmFnsDUq8mZUSV3Aj2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wD8H3QeF6DUwlmp+X/U/GfqalSgECW8+P4Y2UF+cn3lYviVK1KlYdV5lw/beH2R035v7Q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IkrqXdCDzBTO3/OYLYG6OXpjHGPEOxVEsPJEbRzZZ65gMdnZ0uuEIM7zk/TxAQAQwGxJe+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rrcvEuf0hnPHcuD9pgnMHEN9TDdahjFCdJZFFq3TkiPFP195QgnDqO177F/DqACRpdvmY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2MOn2Z/ZcVyvX0Jic8Zg5gUWxaIHMylitZ/uW7vDvhQWcygKCJiB9bPtKA0b46i/5i33K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XfqNGiDB6qcXMjxUs6ZufuH4mz6P5mdblN5+o9wcQu8TjEdzEG4PqXmDQxb194bh5/Mc+O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8TN1fW9iCFTkpVmHjM50sANH3glK1R8RrBVi3I9fETHdS7f6x8y147qZWEXiYhFr9Tc12i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GrA6jnC0oVTVfzCkubrV89RphTyCtWdygAAsAidJyRB8NyK6e1rOvtClLht26inun7zRBS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tHL+JR/FVCPUN/YmSc5la7Cl1dRTy4gNPDOIlVcLqF6qYgrQCBdsvOLLlyaQNjF4iHzA41m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iQ380etyiDE0E3n1WItXVPgjhmQhDKGBvEYJdmmcWabmYj4apl35IX/bp0U9y2ogQqnLGI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OYmOgxlKpzHNZVmJ6xEBLpVfFQkcAafLfMQBkXlCuDqLAIglKz3XdRKhRNHbEQlJu+Q9v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0hX8TfbF7Wxxr/sxTFWAXeKv3ApYQpx8nJNeuAgtuJhsLBWhwj+ISmhPFa9MR0yLkSufiU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xWIArLHK6pgITpvK/McL9Ft18spAZ8o7V4hphI16GhrpzDtYOwF+0fuAANaturI0LHRcnf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m2KW7KBjq0XZbgqraH4a+JezD9Cyn2U/ghoBk3aGqtV32iloWtcuLwDl1FlLLhcCa4dP5l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gWfPDzKGRouwUPsYrfqaYGBB4zvzA+Wmkuy8jjAYuWAoaxQKmmauy/MCwKpdSOrHMReoi9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dmcmXU8L0yfeNtVVkelHWqzLzkS1dN1j9MzEaiqkvLpx6uIVogB4c4dXHYLCXcWltHMQEH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MMGCrNNZrxqFRo9lTVie2AvzCVQCxL01H4pmMFbcfDUxPQOROhPuXF8VviUvZ/UsUCGdMg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GtMtnUF9EtrxW5T50DkW9SkCwq8XrVkWlBXma7jJWAG408JiZFEAOqvG5T6lo94lASseHqFg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qR3of/s0jYbYOZcqq9eAeyL1EWNCi7ItCFlY+SUYWoPfNStWoAHr+o1dS1A6Tk+IwK2dm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Ru6RGSy8ccQC42po98xa+mwd1/tTBtEUfe/swWwEHA0L4mQ0WnopEYI4njEJQqoS5haFoZt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zAEElfQ+hwThj1/EolR6NdSuY8NnzxCuGz+K9yzXTZd5TZDlrhvZzEWbPI1ziNBvAOz3CAy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C2lbllVWjDnUIEsA53mFjxXb3Bto5sghssvGpaa51XX+uDMRoJyd5iKwqL90GYTlwDqCALN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F9lrQdiRA35W8OmWQwuRLE9kGeZW6g2vGfrdiIK2ORmUt61R9tS0zw1KPjmWD0tMKQrJ4l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JWYIiHhZAP7QQ243t/EuyH6Vj6DEjFB7OpyX2cABEwPdf1DJas7JUSJKmRTk6Ypyd/wDSL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KH0cM4+lS69xQ4DzAWsdskRyV7SFWUMfaV94QDRDySzbPKyMEcwwyOIwKVwOdfTuoVuHB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Zujj7QHIntITbH0xO/omJWZmmnEYZZyOlwy3b9ZKjb1Es5lUFopgeX5lGrOOzIQOOSvfMDNl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meR7hrmOmz2f8QMIvDL+dnzDRhoIn3j2r7Stc3BT2l/mDBl48S7JdwZZzuCfEazKeCG8R1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DNzp1NCM+4zI2EYtWW3Iv5JwFoXb0yopsruV834iMAwazmXcIEorEHgfLn7RA1/seCVbHI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FQIfn/wAcdy5tqpZGu4pqW3L6zMuoUX5l2y+5d9yk5n2h8pcP/DB39VplrgxC+f1HcGiWZ5n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xaaNxGGduYm0ckgmU8H1KqrzsvuUKz8QXT+4eNS6lwV+hyzkdFnpv0Yv7QVAAYA0HUXSS/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8S85l2ZlFw6zFhLhKEPFQFfuk07iKwUd69Q6QBb4tdfLUZ0JEbprQXxMBTUENjv5QnIksM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1vkruIc9Y37zLhkdahgOW6z1Fgcbhosd/hhouBhFbNrj8RWQcYVvLBg8OuCnfsiwoljSWe5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8xKN4uj99SjZUqBdhnH3gSzrFBp8/1LoIwGiPOf1LJSKcq5YLNY16Hu4yttCt6IhAF6k4a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8L5I22isKzUuxVacs9RYCEAjB5FS/jbkVo8JxDjcDPSsF3vaFGpsl7yKglD8C73nxBsZm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ZRhKgOKI8BlEyF6uWZ0HCl9XXPmWWAYuc7dcS5J1SrWavsiV1LkCw84lliBVUBD3uofCx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uFFi4CYT/EoXrHA8m4SYQpbC+R/qjaSgCa9g8QIDTY6n6NxpVoXBmYFgXK3I/ErI3natXdM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Bfu6iyyl8mP1WLhyUIe67JznFzSjZSpJ56w/DFni6YUNHj1qFumLCrh8mRlVO1SsMFXh34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HflglQtvRpa4z+5gvbKvs4Vj4gwGtjF5qje4pFBQXJqnWZUDbYUQuwzkXPiU+L3CDgmkL+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VWvLeuqYYDY2dcL8P+TGKRO1svt4mfM2X3HNyiLEKLYcXp1sl6XCgWTz5gICAaUs1b7jK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i/wByuXuQlWtPeM1CIHw1LYY0TH5j5K1Si9NeTOOZTQSlTwdCnyq+IKROgXw9eSMaxSx/U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ZiwNEBanGYpoBpdJYoBVFZz/yAqsqog2i3ARB9QZktDWP79y+1EQo/aZCp52PkgQi5jNgi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C5PWZTcTQBX38wlwp3zHBCy84P9UAVCYGeOSc4FAeXxA5ALHGE4ZkF2DDRCUNOT09Qnbh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7Iqi+F5h3mKAXzUwEOlPk3EQM4hdVLEVp5ybqNa5BZQS+y+NTMHWTw/7GuCAWZYcWWA29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4+h81/wCKwkf8z8Spt18RPZ4ibsu+8w5WVwdPyRGlb1e+KQhNVisPZk+Y7Ngpd/a4xMjn/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u6lCWCgsauVjQjZ4ZjWpw+5QhtEb/ABCcW6VzcKUCkauOwZ0LyHfjmYivDexWnxC2yCw+5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S8gCr29xRJvIMdPEOtTHwd2mTB9d7UxCV7ldfW9z3n5nJgsP9UUijvs/mV8ru/nCBWf7Sq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KlRpE7qZP7IY3fpC/eKaX8MPzCkvI7+owZzECLjZ4i7M+yyNMaveQ22PXMSVG0rxDE0s+e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PKJiCAVYwMT7Q3h+0ScsfUT+GaxPsQxa+jCVElRJkmXGjMKYI5J9DhmEXrFQ3NS+ZpGUp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7TEg8FYMRPcqon0rgHTELwe8++4W0x3tfMKAoTv6JUFgai1qrbl8TJRRr+QgKXQHUFQas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BL50YR8ZXi8v8XNIKOp7WSEe1lde+p6JcHuDLho19RZlzUHzLeImrl49zlUdzzLspycJZE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4/5KE0JnrhLI60/ZY+uoJfxXp+YWznT3BFkxQwbqAqr8C2WyXjavRCCbLm/EANGJ7l1Lirw4m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xHfNReo3cMT4l3jMHpxN/QgRnxDGpzcp3OnUGpb5lHEpxmcBaw/Eq6ldzmYrx6+l+fjr6G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a5gq8bmf3izfniAi95SPlJlv8QGh1CoWE6TA3A6WduTw9MHIURcu9RMgejN1+zuZqg2OXL8mc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VDMGLGMEGDk1cx5FhM1/lZ5sqRau7zDE5hBL9S/wXLd0DOOPvNl8QTlpH1KMSowXdyu0pr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+5mByLgalHBbef4C32RyFNwbsDH3KixWZ6hwjafGZmvRxB8Io/E0eOIjt6qBprIU7p9swy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S1iwoQiq/at23Kd6i2AA1mYE04bj8SgUF0Lzfh9cQBfATWCdnETG4NFNxdGdZDQ8Rhoq4Z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6XVhQlOxqwUPVcfEKIkyhB/EQsV98faI8bLkJ1BdCkAN88xm3Zec+MR9qWC6rTqIFYGirB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1tWRn584huYX+SGsMtXaoGEInYwjRstrBwiGZ0bKcHmKUFsUz4sjKdCtHmbgI7PgJ6itR4C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Ugea9PmYuCsC7cGeZfYEWb+iBeqRXTaPfuMy7gUaMZlymL4Ht/EeIPg892f3NSCEYMMzD4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6uCGExMynJ3E2Y1pHYPFkTqQOW6sR1m4nguwLMUHxWJiwuF3RdDedX9hhha+2GFvOsm4BE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7YktIWIbtriID93WzIPbiIkrphhV4UeSJljFqANVnqWlJlXKttPj+oTOKVKgUrOAQyO2Iw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Kc2EDCgra0X4YSX4CYNHlRn5ja4oOc3R9vtECUi/eGnjUu5UiBeas/G5W0Q0Dx+LiUgl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RA69oGPlz1KE6xKUXu9Oe4rK2CmjldbOH5YpFMVrGRXTjfJCqdndlmn8XcBn6cqEU5yLpx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lLD9kIFqzqVPGqvimNCSGSjncK3w5bw9MA0BkJWB5lCUGFLouJLSxmtncNTUlNd8SjehWy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cGTevtFE1ujNDNiOjS+BgrWFu2S/cRltJgAJp8Hj9RkIZazR/MsNJR9A8kJzAi3qoWUahb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FdITEvRxtrM1SKoKl9Sx0tu0uWfPiXK2doNQYHG65s4mABRNu07r5lmHYNpgGJdFgPLnc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orAQw1tzpgid2ifUqE5gfQ3P9uev/AAlsSUX4mQrmJRVJ0lkff9f1bmUPWCj6H9TPYVuwn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a3iXFZ5hryg6OQzGzLOL3XcBi4WOyC9lKaKioYDCog5KaZysFEw017ioSuFfTuLhammJl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ghRbOGGALOUF4wkMS8K6jw7J2zX/6BMLsu7R7NkQckqdbhqyXxBpxmL0dt3/0hYfSd+8A7q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driU5lZzED/vMrqVEjCybSL7H2iOM/b9pjMnI4ZX0f4P1Bi+E6Y9YvQwV6TgxHiicfeCAo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KlRKIBOpttsxr7RW0lyf4l5QpxFtmPpaOIQoB+Zb+4xcX+8RiUHZEiYh3m0PaH0ogOkim2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Fkglgxc/Qa5iGgEAtWHlIUaYveyUJYieJUrE8RBESx4hG31bXxHeX2j5JchPDqGuYK8ig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ZuLS8PPDG1gt6pwxFhyTQd4Gr4fzEDCZxk8Ovwg5jhf8AxBCT3DgfEHFZ8w44+0Wpc4+hB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vMuX95cFKVmKq2v3AfuVxMlWX4jkBOkuKaT2f8R8W+3X3gF8QLbFCrHjJfEJjmuXbGcJcE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MTmfEZcz9GXL7l1xLt1HWZcHU8fz9BrxOcb+lnH05g3jiN+Yv19/ViDF4O4/RfcHuAI/KO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wU0IPbPSo/uD0H4MvzA55mGeZmMCr3PDqX78zssFTXH1PcHAYrsiu0sJWYxhL4D7AvzEhT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Q8QnEAWmgLvxCxUDsE3fwVL9tfJL0cvEszZR5aX+CDP7QTGIsruwErXLTkcJDKQLXgdIZl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eevUaMinCRzMrrwsn6SENoWve4yeANfeYjMNZlCNdwFqcO/PiVUrBjTRCd3eftABdtDxV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MvuEKWAUOkqaos1hWmJ21GhoGYOKVJvFQWeFULspzDhlVldNMDggVaPMO1R35/MXKDbaO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WCl5DuFKsaVxy/iPi2WThP3BKkK1hQOcS4E20FHeHxCDu9lCyqyQfkBazr9iZdzRBFU5Oo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qNvAE4ZuvE3LaBmu+njucfAgMCbGLtAoVzvhr9wVEtku1cUIMjaHqyYQCpkrWy4aioGmE6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bILuZANk1W00kWpl6LQypl7VTg/t3DNTopsp41hJdAEDaFL1FK6KzhvH9RqQuEPDiNAHUA++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1SRHyVCEbG/IAaojgcuEjQAZx234gDAbSt5eP5gW5JzN4G+azHuEiruKtR2Pco8QKXIO04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lVYeEsgY+kOiNiBqoSpNjsFheBdzARJZ8A8WEJNZBhAGn2a3qHDTWwJ5XevEoAKUKGzpZ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twstzJ0TjxA3GM0ZyHyaZYGM0DTpzjqCrIBpSGd/eOtRa6LOTpvcttMJRRfyExcYGmGwOL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AEU+QMdGigG6yV04sjzwxoSIs9a+IMAZoPs8WOeIoRoT16t54z5hJVCtjgrPULLVlUXSWP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ofNwGemwvsv8AiNmQq0mzx6jGL0CaTs+8ESGwq8ZsiieRGyhHuY1A8YPtKq4LteMQUKWH2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iVArJQvezuJdK6oBXuvUrpsmjQfmNSRSyUpMGTLtGw1Qu9kigRchcQRVEoPDl8SsZtjT6g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dzYLIri+YhRR0hm9Zlm8YqzSaPUe4lkVq4GxxBrzWPzCBx5OGv+QKwGkiviVRNsVukQr2p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7Rm/IGeqR+44+h9oAQPpUfM+ZeZWdf+HnErxmfmPFSs5gvC4Qu5bsN4l31H013KaHDnD18x+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G+nU4OoLd/wCxKCXYqq0XBtWGcdIpqC0AeZU6cqPyg3RlZOzzHIr2zhjF3bCYNMCwzcOKo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s3AhqFabruAC0Uuq1BhvN9fiGGLFB6SnO5dm8I3fwJneOIn4iJVkCtxx+3Ed4xC8Q0g6Bu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cwPwfZKQ+OpLXxN6/cTF5ZUr3E3DMK98xS6H+8zC/fkMIIhkh9UJjjfJBHyoyo7y+0Qy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USM0F5GGLr92fvDND9p94UliPzE+nqZJB0Mb+dZ8SwK73faajejh+02PSPwT1EzK6m95P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xAMD1D9o1Q12YY/acT1+ILmk8wyvUjX2i/wAIeIZZeHMaXZK9ys3NRSg+oY8p6cQkhi2dk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lgNPzLmPh/aFiLNAu3wzPgzEK9Jr07JcPLJcfrY/MJATAoPj+aAA18F+nTFTePiH0F1Lly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EQm/vOl3LgzaDn+IblOSGnZ06Ywgq9PDLWm2ElBTdCQ5o/EqOCab+YWQy7FkMbuGULZmF+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TxHf15+iVcvFyo/eX8zmfEvMbe5mDW/zDwlvO4MvHiYXOPmfqKcpcuiXv9y1wwl9y8y/t5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c8StV0NorX94R4nmsrs+0EAKOgogB1PBAAvj3LqPQl3vUvEvEMRN0rLynp/qGzTfI4PNjj3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EIrYLWpdfgEFN1czWcs/fE2Z8zjMrh1Ljj/8ANju0sPtiGzUNKlM4NP2VmokVPYfM21cuU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mIU/JG1Gm+OY7VMm7lW2Bg0e8+UjDTrVRoC56+GEKP5in5XA5bPEGE8MXc7v8VCvFvj4Px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5mkav+QgQXdFOoZY43Sbripglm2tM+4GG5ReVymRhNVl9RELgRFh5vzAIw0CXKazDlqy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Ud3A3omrKP6iiTDAAwRtu9ngNzEY1U37jg8ILN1sRlHyTSWB4nCgRu6ZXAQMjRz02kdOBU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lrk0BVTdRKjsIq4WvidktVnRUM0Rc2xOA6mWNilqi9vUVF8wV8ZuWhdNAeT/cwBU4hWsOPm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FmM8xZM3bTxrfc6nzXJ4XiIzTIFEGbJiZ4+XnERUtbRq/PkhHMHDNt5x3mYrU5LC+OZbyAN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xxF8vhMt0dQ2vtUZlWrPXxClBhko1tf2uZVEN/Kg6y/MAUBrXbg2cTBElVLtYnxcwVSo7q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mXdgJlk8X+4kOwugLMJDmIMpgWW8uklZEGVeVaemCVGu9SFC4wnJSMVCKiGhsR4YMz+hR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LIkiLEU3gwdPiMmwlaHka4xRi7iWUZRUu1Z8X+4AdmrX/ANEYQF+2AzvDk5iChNtHSb4HE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QuHvhuKo0uA4rZ7jBdfBS6jZ0qz95deoSF1OeTz2QstvAKu/NDFUMGVmyviNqAr5Lr7QDx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tFcVbLMpDxQpHzc78+4VhqmuDiNkiQldYuWtSFpRSVLgawbf9IEKgqD7pfrChDs/shb0G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NObzUNroG054m6IVaYzAFNcaO2HdxNG3sfmABJWwkVSKu7AqIIkDkzvp/iczDyolRoRKIL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Vh7LjblVSmVvT+YvCDiJorqULIKrbs6ghCr0e5UV61tXx7i4QqyE18bC96MIFbRaR21R6z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9PjUxPn6/b619O4/SlGXomYVmjiAQtFvx7/qOWVuB7P8AOoPwVooYi+cir7+2IFrZ/rTEY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NS0GpQVUSstclOUjYLStJ3cUVVaMtNSpUvCP+dxUowZ9xRsGh6VBkFKLX+JXKRdcG+Oppj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DXlgUrNCV3cCxE2WVNDOKlq4TTNXZs8ffTP8AfBIuH7wjyath+Zj/ADCVWJfHEGnzKFQ/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C+8UPzDi0eBvMSu+quBeJVyvMT+4BQ1UBatIvPEU0LnBPiL1ddEp+phlxTme+WbSk/AWEe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WInZElSsRPcIILHhiVYTwZPtBtx7fxDcS8k0n0qXALCnDDNKKtlV9wK8tbIICxPDKlSpzN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ORR/zmALBf5uGaqmE5iaM4BejmJcXQ4hDJ62JUSVUTqZOgNPJmOtfN/eXq1+Dv0ysRLJVM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49RBjO9bGJhp2al7388yi9ZAIxVlF8t8vH2qFrMqlIef0MSs6pM/u4+ZUoi6GR+YW1cMoJ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vmPmE/Mf9cG5+nMrGZl1KDz6lFpoNw0LbdcQ5720mtupQEJpLI5cy32PpiD4zY+GE02pmq5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lkN+frdS5fVT/AGJ95z9SD2YnziHncqEH0RdVURePxmUuiGIacQsf3H29wt1cvOJfWopzj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45mboyv5jDZnr+iwmke+fvC8F/2wftOIpykARdD1EDm+bhq5zL+7MnxFa7l4LThVVcOwKjgHT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NCw92qaGMadG/zCfmYDJBg+qi/EXEobTavThiOogX+P7kLIZ8eIn1PD1DcPMRctetB+4gx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e6v9ZIUH2gDQYFu+KCbnhgq0zZLosibAY4iMhLSmgqyxYVtrF0H2z8ywAaRBrPLN8wFeV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DbPD48x4bBWa2wLVCIX31AlSkKbicMItGsbGMN8aNHdvJCiwRb+xlYSGoQ+bYVGUXNzT1K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6ha4FJj5mDgE0t6hcpqyGk/5N7hlbgrfmKMaKotzAlB8BdxRCEzZcFrR0/KBJKERY9Z1DF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3LxOr3nnPEJ1wBCJUQ7MCcnGrAl62ArIIG4oAsyPEcx1JZR/dPMWnugoK+Dhl4KSO9XvOp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4uL2+GAtp+4RcggXIHZELuBB4H9koyKlOA4s/P4hTIBDrIajT5al7F7OH/s3BbRxSl/v4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5CWHzeY1B0Cywbq8b4iuukFDhvZ2VPM0asDnrFsIglCj5VyV15hLjV5IWg9y6Xm2KDve6KY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KHPlLzCKQeiR2uleLzKWJKangb0wSsQ02Bbe/yl+gJilG3td3j3DZUU4gptetNwCLEMxa4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tqDJdPMrFTrbuqPCFl/kApV2nVn8QMoMhG9M1uoq/Bc2c1nhqOTUCE6VwSq3OVGLjlHoXQ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Q3wVnBwuu93cLA9nWsOP/AJKxoVuQGL/3ER9Wc40Zs/n0yysP7IToGSpZh/3DdUGDh67l1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9ASm9/aCEAt12Q22ECf8AbuAEtgRadSiUq48pUsRsFxZuoSaoK3J1HRaFhp8xCKnIDvHH4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PDzAEctKOd8QYZmKMBUHBKLo3g4ZVKClCqXzBsZByWm4qLibS/wDZgIfYivTLwKmWw/RgB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MCgOVRDmDPqLQHKVmuoWdtm+nmYqbccRUQvDYEAqaULpzv/srY1G778SmC+aLv6BOJz/4q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1rEZTdC89JdsjTjzfHuKlhbcx4/2jluOit9xabJmvZ9nf3hV0Qz58wppjPoYWN8sj2enXw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N3bP2muDsEPY5mSVmS414gbLbtCDcF825aliaFTAVYIjggLovvPJc0S6Zp2n/ABCsYHIYa3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HMCOCYIlFUo+i4DtGGnEHDjh7/hm4q6mjt/3CL12lfyimRPiJ4ZqbM/Qa041GULurTQ/3w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4iEKE7H6J3HC9OoKw8j8o5MMAB52fMz5i+0/uftZCE2hPH1IIY0M6kuZiztn7Il/MZ9obj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lRpETsjttejDEeLq2mIXoSbyaiTZ6WJv5SK6FnTGKUHsfaCZVBxObthiJxKidwiCAJ5JkF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tIFZPr6al0wGAHmUrU+YnDaapZABaE7JUAX6/ueoNS6HMTNl2X/xNxfIUAtgiYzLaSFq0j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H8QWQ7KX+JWMWxnCnzFcOCbjCmnPcIl3C/l/Ijh4YTUPexBSpy3KBbdQQcWusymMfQqOip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sQ8QazLalu5Uw1FQ8Am6ND9p4Lg/b5mvHwxlQpiVw4ZZBrta+GVvTB+oQxY8SwCGMr/8AI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jOO55gnLP1GXHf7l7i5IS5eL/AJi9TepuOty5dZi3oma3Kt6+hKWjRtuJrzqm8+4t2myr/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gCgOKCg+Jue5cHEaGrqWxTNwa+Zfmeko/MqAr/AHKgzGCufP8AvMW8JsMiPHwsBGqFp3Epf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a5bnnFyuJ/tzV9w8TqGOY+ahQ8I+eXYeJViAsXB/IfqLY8Q3UMwTucdMWO6oOBG9h8ODbM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fm44WDRLuLA7PkmVI1rrIh3OXUtWcR3mKs8Zl0BI21VuM/EqKReXCO3tiyG43OwbInLMBo5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O3RfyQbsXKXUCwbAbhgOoA0uEaQPILbwwqnFB23xUbBFUk4cMSK1kdqd/r4hUVkAfrMFWd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SrOZ+G4egHKMHAGGiweo4GzQMQhUGlwx48w7SnMflhYgwiPVg5yuFFRQyari/NxZ8HIdmu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Z/ErLHVsrD1+GAWSgt8icJgCe249ILZguM/PnmX4EwLWNO/iXULUtK5a5gkpC5DJv7RDiH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4ZPxKtDCZuJDAkFtMOO44NasMNnGfMqXZt61w8ZgUa6VD7rjW1IQSm+upYOPHFXivO4mhJh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YrUDWXvApQVKbiiVoAjsL1ZWGDCCyitle6uAUIE3n5Hvh2bjBv8eHFY4qozI5aNoaT1AIa6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fMWbEIuVyEfxUZhITCyxK8MbYUVtZbV9WWRFplHoe2r7gqbqRuX+pmJgrAgInSfikjmQgM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PAMswNc2pRwwGaFIbGxcn9TtW6BtwDmrlhQI2ZMs+Sn/7C1WUjZdFh5x8xdTUCZvkc5hSB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mjZuiKc0wi5Q1Rt81NoURVtxPYh9RKgtGIGL8qYAa1/GQ8tlMTjOpQnQqYb8/mWtBUHOIa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4BmGCXEBgDtlhGTNatrEEWnTgTmFDdt2VqoNOvEWy/wDVN6culw1KgVxunP8AcuPM0I1m9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MZBA6C+JQPJZhp4hDWtXh6YnBWYCDFhys/KNracy/LXUYUH1PJPMWaP53Kik223V/GpoFa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+xhdRIaYRZyeSLirSiOTr5qXxlDS7oNsyoBMMblMZwxT6U6nUr6Jic+fpUrmV9/pXiBiIC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RIaWEMHv+pX3a3n+D69wlVOvXXzP4zXiSAJmHMS/M2lJpqMA3Y2eniPJr+tuyXQi40ud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ZPjZFRvBnD+Iimxs4aggKBVt/j9xBQovg+YgFqZziFSrO/g1MnwsuuZiazF+1x7WlPK6iC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YbuWyabJB2S8ADKFHyS2GDTwuK2JbY6LZn3sgtk4P/wAQI0xju9cTn+ofeduZBcWV3Q39j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tMQobwpEd7O5g+s/0xFf+zaV4lYqo7QwSq/gf6MVQelph9RqIRSwPQYZZ/MfeF4f4Y+8E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pTCNETpi1b+GybGT2kFBND+pmnhMjiJBTzNHj0wys0fM/eVHZaYmKKs6zH6MLItgjyUxbH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Kn6nP0Uxw8PMXzbu0+0RFGq8X7QeTfIUmZXccV9Wvyen2mgPXZPZD93ZySu4niZVln8Qg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A9cwtVt1L4928K2/iADwwVXmz+YDJ51fxqH2HSEHtfxPQnaT4gjf2gK/qDcGcy4MPMX59M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gk6PRMOIRdxcMW7KKg3ar9RUAfiXqzhLmaU7LPh/uJ8IxPJcBgYPqWUbepmD1FraXHHMWXm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GjX0XuXfb9GKb9TGw1LeJdZuDL+JVzVtxa18Srg7Nv2m4FyiDz0RR66lMNqr5fmAblteJd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X84m4wa7lnqXgtxLLxLPBLqHky/MtvndkFs2fdlZgZPK53f8AEVL53DBjqd19MGcdfT3Bp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ILIGns5OB/hC4noW7yb9n2gNWCrV8jdygLm01GqCvfEdKG6dkngzML4n/ALH9StIQeB0e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hUKwKtB0QF+7x+mbXxcAabVvqUJ+1zdCwYsL5s18TC8ay7wqwfIKUUcQ2kAKZtCAELW5B1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gWM/nEz8RMKoTmbgtwcCtV8woA3y2nIxA5WqUDiCG+CjCv3gKkLyfM0Dd9FF13Do4kK6N5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L8JSWUZQ/nzcGwQtmA56v+JbWIRNHxCwBsYR1KPUHAWwxMANAZ/PqId5EyuKeFVQlwVABx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LWvFwRaCmw+6KAAsS9q8WQBBQpqFs3igz8ShZGzGeoXAygiLWsxsvYopF4ZcjVUVEX1Vait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8QtA9Byuh9ROwJuUR99cQypRz8OGWrXagaf7UYO6QuCYX4PyMT4a7rLDiik9EE8oEosYMaa6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tARUI8NnzZFZTW6cBpKrvMFTqol7CrPUpizLiUPErsugXF026r7JKAsvQJYVR2f8AyVAR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+RWEqsH5ldVlVNhrpZEuKgCr5MGvSJ8kC2MPIWz1rEwJVBqQ7FvEarSoM2wyfuJ4sAYrIf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H4/xrEMtCVrd2I+TiCixonyn1p1mFHCkAFth3xCVuTWZaU5+OpTi5g8mj+aZiaBUANAfpu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HjA9syhyi7D16seczArYLNt36jm1i78kVvVCcucIycADj+oVDTT36uNGmgVTynEQ4rNGfR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03ZzELcCNscRkNEVMmbuNCFHXW81HBGNHPMcqj2C9wgDe9M/EZBDLTSXmBUmAhXcFSbUM0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ICOR1LrKNFal64BC+kJeHbPgssFfd4MQN1SwY5IIGnlCR5rhgoIJtStxravAU+nr4iIjTT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gowPGLfslOAN67s9MdVgAA56mfdW/BxhCV4lT5ifWs/StTUqXA9HcfU7l3BIcw/h/uacIB9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og27Er5D+Ze04Hp6iVK9xMnUde5szLZrqaNnH5AQgU8FZ8DMTjlvIvyZPkiKZaVlT5mYFS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zLFQu4N3Egls1V8XmaAcrswlYBaviNdCKumWXdKXrm4TAtdPx/UqCLwrjGoqJViy8R4Gkp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7zPLJBi9mGa1+oov0xDPCyLR+SKJ8XMVR7gl5l5/7PuUOz5i1UDrs+8sOy2bSuIMMRP8AE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hyAdJcOxjtmMG9e0/uBYvT/wMSgJw5ngiRkficf8AsHxMWHZYSVmJKlRMQsi3eDAKi6GDX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QpLEZtKmoihA9xBU9WyOL8kzQS8nMTuVEmoUAJF7q+UllTLplQoIJ9RGpY1mAwnzDBJ6wf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X6iSozTHL9RhmfYXGH3TPD1krslZxGzMUwQeZatPS/wAxEQK6efULWpTZJRWvUMxkwyGo/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/FpB5Wvwn45+JbdZGI5a+Nwb037g+IcKIfctc/tAV1bBO1OaIBo+nMv7y7nP0ICwmGJYZw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foGe5hV6OXqW69XCxbUN1/wDYePz9L4jLLjnliXMo/wDyLu5zxPmDrzL5nH1O4DwQmUDlw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3ll5ThoW17lSqdZZgxWDR1OAFsR2obhqYl2fuMBHiXzHmckvHXzFzNNfEvGfzByFYmDV56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lwQZTwpxAo2EHJlT+YVdZelzyxRNS8Vb6l35g+Pmc/TnEwxBhF3wfYDMCsAr8MZsepVhx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X2E/CwUqXZLWv/hAj41le3+ELBaBleipmNKd+ZozjxL2BeS37wYKhG/ca9+WPJFl5FlqD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XiomGrwMyhmJyJBlpWh/lE4JNgNVm7gwqRbBR8R0Gk0dHlitE8lwP+VMuFGAtf+y7KgTT4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9tRouu7B8XKtg5yteZlFeRqy+LmJ3Y4Czr7weDBhVHx5lTkQjo7t9xHGRYV5BImUsE7HyQ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YKGTtm+5UdwYX/ALnEug4TtOccxwG0MkP4hRW2kC8dw7DBL0jzDSRHscVz3Kh2j95Yw0BXF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nYxRGnSVBRK07DaE6UDynm4A0FDit5lYeguDjUUJQiUFZjJNQBeFUcP8AcsDOO1Lzx2QC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uPYFrmEwW+YVTkoB2PJveRuEMoMm3Qno/aMdBbHK5Od0xVqIcg9mcWXAIWWWk4arC5lgT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wSxri0Du6z/J8x9WBlmDAfD/UsAWxtsMjh+5ArAmrSmUL7CZVAulHbBwDVHEAI2pDArc3h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PIjzx7mGF6PvjbqIJOCCUqFc+JVh1BGxgTq6z3DjAgV+D88xNqBO5La/LNe4tJmvVh61SS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ijVKX7uM0OulhgrjH3jZGsLla+5BqSQqAbHjJfhl/B9CSpLSNYdmoHwa41PQ4AIqk3QciN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9iQsxcpeXKWsqBBlfSQduCwre4nHkpD3fuURxlcMubrqVBQu8jylrIXCOT/5BaV4As0zEU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A0vYGTMuUo1The40BnS5K3LExfP8ACNkxHoxxEONrPbpJeA3BzzLbAoWUnI7leVxthFfZv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ED51KLQoWpQQHTzFW1oLo9QirBAZE9SgQD7HiWWwrrrmVhUP8wUlAUtk1coUgsu7IRfinlFM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5jCGoH053K8T8kr61qfqY0MGuow3vwHb4/iHkcDxH+cSqKCisAfTz9KxK+n7/UYDrOrX/eU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fj6MqVurjUtrUTDQekVVExi/kgao2DT9ksaTdT8D+YBRLFC13NmNA2ohDLovv1BiVvh+5l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5rFfeZooabr1BtMUZKuZSb1Wq3/9jm6Vh/3mJr3Vb7YIzvkOCKEtOh19pUMmUXp5WJWm2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zP/gsxo2Sst/M8PqtMaycb5ZWrX/QlbFuHEVjV4L9QSwB5XNepx4lZngQYlYfQYZp/wBS/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7wbyNnZ9L+iCZqZpnRh+8NL+S+8r5nHJ94QEnIyokSGzz/wDJASgJ5Ipbm64+0zMf/OINg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9/b6ZJY7/AEMaPwNT5gfwRPvNgiJ2RJTKnCcdMU2P2j8RBkd2/wBpd7DhwnxDuXWn+VLp3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nSPcRRy+DJLEoiPJKlYmoBQDyXPCveRspfPf3QpLYnY3HI3HJcUlNDpIX6mRLUrXniNKvV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nwzRgCy/xz+UI3xQNvoa9MquDv0nTLStBLVUB7ZY9WavbDI722/LEhmbeV+YYlyg7ivEtn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lS4eEw+5dP+zOyrPMdl2/EU6GKgSHlUXVE3zV4YDS02CoznMFC33BA6+gzFzDxMktrCRc9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zFf1CEx2TPGfU+A8z9hLpBrpr4jBjF3YO4ZADombu5cVCBWHO5txW4IqCr8fMXuEfKOku8c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uX1CnK/EvziXmptDPDBm18zgpg3mE1drbzhofvKJoqTA//JgFt6MVLNuQ/wAThz6C/aUme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/aD9ib3Frz6gJUVqymWzgzHkGBX/xShI/xhzF8iP7jZvcNFdZxHz8x5daD1GkqJVt3xBNJ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n4/7M2oTDi+4h8qyW3IDmCyEKqS6yMM/0BXDRj5i77s2z781AYCgs/TEzHyX4XEnxfBewM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4I7lAYKrNhMkW19z+ZZGbgHJ7vJEUHKjd2fqYmU4B/sxals9mDrzFH7sNOsR4uDScGsLpL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yQiMbLFWdlRVAGo5/hKNWQuquzmIXVmug6O5dHuYQ9TFFJdYEADohFlN9+pjUtr5RTkZtD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lK7Qzd3G3CTkU8SgkAr8PH5h003WYuKEXvbQVxcxKsw88MEYJVOBnSDQhYVKBGjAKiM4pt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7XEeM6lyJQp0HpPiFO5mt13948ZXCsrw/xECBllcAHBxBhVgWu6vHplavQLLvPRHXcDVkh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zCrGl2XhF05lRZSICwOu0vEBBMVg0VT7zH1V2lUVTyiV6YKEWq2cA8o/EJhkAdICnyNMN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UMtZiAyzaEW2mxE3HyltL1Q7v8Rpai4ITOXTivEuAuALZRQ1kqFMBFXsRK6i+DljZS+ikN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k+bH1OVmeYH+66WE9oNFt41gw/eBAUeANY8kDYyGWgu3x3GDidGb7xyTJmgBY4tuktfUHJ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ns+I7ac5G7/8Ao+I87vd86hBFSdPBfsmNzVQ1HFgt+DxKmtiuGYI2ByZHuUKWBo9uLhxSs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3FKNQvZkXtfiZoFarWapjMtar/MzOwZK7OYMr9NHctBzamx8DK48ZBnHqClQcbvH9QS0CQ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RBmxxEVYbxsPP3goSvsKzFXvYVp7YGJTalQO1EI1eaIJ5CGWvGNHuEqA19ogtGzBywSDK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umLGNm7uDuBAgfQPpUqVE+0ap3CshZvgQOe1H7vgmVzOWY8P7RvzOZxK39KlY+iQ0MfGz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36SCBkEslRPrW6neS4nx9E9wmAQpEEgIuR3+TmWQb/lJhmBkxeF6wxM1Ychu2BYLFIcEWw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iFYrZ8QqQXYl5gRNWWGPUaZstF9wMFj8iX3SlGUQpoXgDjxBAaDeepdyVRqCK4GeJjfCkP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Fe+SOTRYD/ZER1mDNPEiDp+9RUrcFzba3nb8MqV5vv7m5SUnTBlYvjx9Ea+j0iUoCdMDlK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5j7RRMhw4T6VLgsLlB0OYzyseH4miPnQ8kVoD0GJgdw4P8wR8I65lTKUPZhnBT/jMAoPka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z41HHmeYKS8hErPp2faftEvuTWr45iSoy4BhX7vvNox8v3gNDN1ylGz6jCvxFm12DX2jrH0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L07ib8SpUdUgj3LKj9p9o/slfch2BjzE9wUxXwxJS8qrRmGqw5ylYs/8AkEOwAWPsjUvg5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UOcuyOgyTgoVv5f3MAorSaZUN3cAuNQkE+8u4OZdS/cShc3MD56lrXXU5n7hX44nSHzpil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j16glr88eu5rAbCmCu5lyw/wgy+/oevqTHz9LiBSDacRN1ycfeN6i9nWl/y1yZlFBsNS6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io93cMFXcVazG1xdy0/qXL7g2al/mXDPmLLl48wnGYS2vp63AAj223O2Lcop154/MVFKvf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4lYctX1A24dXhjA7t2+8p05fSKKkJgwX4iQsqy3H3liArWPZfXqWN102wPlq5cNloQS/vK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hfmC0cFgHh19mVIm0Nk8Pfhj2AXCTOtxmOCjlNibwvqiWU4JNwFFPwlFV+Zi1rDj7S8EZC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hicugDiYQ61aqq58wzYjVYLxLFdRZWfENtVtsmSnPuU1BU2rR8+ZcqHaFhfmWdetC2lKN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IZqAuSy9oPFQGKN0kVLnYouG3Omth8YldoByMalrwmneTTMrcgTV4qEKCbwAch4hpZbob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iuIIClBFQzmXyFq7/AORygBZoYBnAEBWoAEMnyz+5UDaXXnrMWIhJoV8DHodB1bdsEEEFZ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XIcfaN0I2515hVACibKv/ALFXBKcl1KbPQigf4hGahrmx4lwEZsggatGQR5iglA5K4jQk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CVRdXodmZnXlMWrEVOndeJjS2DI0Z1mnKHAP9il1V4uq84lW4G5ZTQ6S0zUVjTVgN8NdXLD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97v8AiJw6zCtMKdeZVBEI1I1T6efM8EPCrLw4p/cPiVgVs3Tk2iQYYblVbalrFBz94ABIG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AjjpqXVi8b5hPrSqA2iOvAdSihpCBLL4bW8wamIvQ0u1HRiXV2ucY7KsfEs9XKBFX8HMGS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MWQqFsLBcNvLmAoPoBqZEe+EjAWzrNsPI7OZs7B8BhrnP+1GnJ5qpJXZgxHnsNEVc8ppO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qPa/uhXlzTG2GLAswcSxNGA0uKdQlBZYYx6/UIBLAuzp9Rzk1VqpUKGqrXEUV3WN4DrjE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0cxE2CO42XALs4/MvBDZjCkQehSIHp6YFzqyjSNTO+0Rk83mCcQBW3mFe6EKYsT+5QhlEu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9dEzyg0rpOGajINGo1k2WlLs9TCesax6hwCaW4vi5vQNxQFE4b/mXY+AV+YDhu3nW4kpRZ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nv6VfzK+tSuczRCVaDbCKBc8sqxrPo/t8S661SDH68fR+tZiQE8WvvH8wifblplZ9RzHP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OrjoldkqMyy/ia1FLLsLIss3C/kaZYZrX/wCTHCwGik18GEKV28MGwAwOYhYNVLYGZAWuk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OYQlAuEGaCPg/uLs7GR+vcsUybq4a2VlI7hNhXmFEBcN6iEKIyWH4iDTUCtT0zAw9JP2SW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uO4/QW8XCqc40fvNh0ej7z1v/AMxLcZ4ZXcqeEdo0mgVOefvEMnTJ+ZhfuA+8QLQnh/8AA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s/eLi72PwMaQ6GEYqWTxJuJhxKiZlfiBgAeYDKbsZ+yV9V/moDjXrTExuUMzE5DUXsT1GB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en/aVZZVcdSsfTiAEAXw+yJblersm1vkn2lsCKZqC5GJoR7GGJ8HoH7xLQvg1EqJ9PMDsJ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Oh/EVq66JTEviBbe4Xa3ELfC4rhH0Uz/BUYF2kvUHXb28fImwwmwT8nuLx8JQUPkckFMmr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tN/QZeJtLlwXn8wcl6hnBmOvoX/2UCtkDhDxUVoK7qEY37h8yrXfvA34lIsWEMjANuYUbi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5l/JOzDxlmfB0bftMGf8AoolHmlgwJV0BVBxDdH4lm48y0cInqeNRjwl+ZdJU07lw+J+Ja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fFxeJbxqE9w/E/ficyzjcumuC2fCNz8lVs8vNSmzOB6hYGkw6JTfnphmBhW5uck0zxClBu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7X+dyvmqp0HWIC1g1e0dM/KOW54pnE4xB5GYI/K34W6fDjyRbelmHQe4MSIrkzCpOnCsz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+Sw4UMoa92QYNzMe2Wrf/AGWFnr9yvniHbS/hiESzrG4UCwWwWe5jzgaq5ph0Wlrm+a5jx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K7NC04VMOEYc31G6Oy3mFqrNrVf8AILBS2ro+8NAWg0368kLygFKIhE2v3jPMR0FFwx7PxM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6WNdzUB7sS6CJyNujrzDPQKoz5emViRwqX58Q6NJktjweGGFVAKu+P/sL00Ut+orVSl45Y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zNS2IBsCvxMxxQQvPaRICUWa4Hc0hGOB/n6hZQKUUms1K7VMiOqO4LVqwp0/MdZwOXxFrk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Yu6w6xLANLlkuz33C2YpjV7jgBDZ+X3CrJiLqc667gYMMJVb05195fY1bIUN9hUpForyqpB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PXpQOKN2fMP5YatFGHXBOiIpwLR3qzWvMeNUdJDkPO/1H92UxeA/ZlhZNRQXTVh4WXE1r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DfuYDDBgV0GHPG4KAdCGea++ll+csbp5zwNwMCnpbrIfOEhVBYOrLCz1MVb2qLQLqyX4IY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c/eXYb6OnlhemMa46EOWfghHCuvKeR4fxHaICggcfaviIvRWL2DPu2Vv1qLSfYEvsO5mVs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5F09MsKFKJeVNeoAUMpS0XnzV/MDUBS6CmK3xLFoCQXFpi/G27/AFKsBGhxW5TNCoBhzpuB4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tdFel/v8Akz60bE2vEqZV08FlyxU1rHOvzDaNL2LZr7wAoKpe/wCILLl7N58MbS1bbON/3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i6X+UcJHe4ADboZ/EHzZZDUtSKCjfp+YioGgHXFzDFUqEU5psHImOEwL8IoJISs8kEu2U1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78QLsj7iUK2IdlcxprRWzy6loWIbvEvytlZxqX6uVPt9RuVKx5gcSpWZUWJ6OWcHjYWW+F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H4ABAlSon/wCLAaBBT7Pp4lEvV/b6V3K7+nP/AGPVSok/2fojWJWZR4bnkvpjNIM2iIj9lV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xiHqUkRVw/OooNLEpIS5LlnmLJk2rEVRWQXTmIoadtNRAOkLjfqZECJYZruBC2Ka8eYCQ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xh7uKM2UNcwWRAU4xAI7ShZ6nAL04PN6ZUTpZ/wB9MqywulWPyQ+hLzjD3BU99x9I9nUD8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FEQLVnY3HmJ1KvMcK+8bESWO91+I5VaGIJsXqKfqTNI56wxnFdlTPtD4CJ8ID/MASzI8n0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PtsG4uaujf7xL0kx94UgjZ2T4jHcpUHQkblc9gzlv3yDKQ8Son3H8Sp8z8OMYPs+xFmPwj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cvAOpgDMfcSrlHZZECyHhiZxuMJEFCdVqc7Hu+zCsJ9h9425glMsqiGpY19j/AHFALIXbf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NVRiPbz8zIrp1L8vxGZZbKvutTyVda+OJ2qFvH0HOpZWWoJiEM9zNwg/aDfuXimDHJWIB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wqBOY1onzMp6Dgf3H8NcjmYSD1DSZMbO8yUErG6QOPvFLGmHdUcNjbnbgBIzO/ouNr4ZhK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fr7S5f2ly5evoOc/uXqOYFeoNMPtmFJ48xS8XDwmDol9R3ziCTHGqs2J/mUivK8zPLcKdN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hhuDW3XmGFJCznFwbhwhoNviFq+ap+JkVhhbqDiq8QlU4j2AdXiYFh3VV4gvgiLPA5p4XU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PTL2L2sSW7LZM8xi3hSofUg+8+bEWBHU81AfKEqZVHbkX+CN2zYuHwqB1WGH/ADzAlHvJy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FYw5gkCpWRU14eO4bcVnAK8sJ2xKJZxxDgMCsH/hikpEV20nRGtT2KMcV5i+IXlFDAXpF4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wT6hcCAsfwTNGw2mRO+oyqRyP4ljnjfny/EC6PVgnxAEODzAzRSKpMypIIpRdMwCS0QNeY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nCSrqWWU8VX3jEVQFphF7zoB7hREYuo0vO0IltkS1wsCg9MpirtnJr44gl/tPULmAWvnbF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HVQzK9ysLuZERVXajxCJfHRK8niPrHmhTF9/1AMVTeBxxMYVlo0Tn1fEYGzJ/AF3/ABFrF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XN0XTRyV6K+c3K2K0yVZwP+EQB2mDDJfX9xAKoWYQAX16mLSkNUL89QrXLZosJROBMfMI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YkguhFT8GoXfSXBTKPV+PMzltbY4yGw+NwHmRfSh57v7wda2XRzPwRIHEhDgvrEXJWwgH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maMbQo3kdeoomW9w1kR+fmPZuYoYpueeHuLVULTZebHjvdMCti26WuuNdkarCwIGRXprHm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WCLHs1mhQ7E4Q53EMI1HDEqnhE+0QkosE8WHw1BkNp+ZAMMV+p8JzHAny1qyu9yjVJpTd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rqVKuSkccRhTK6LCobC3CPMpaZqljbT8RJVBUL3DpXiisHhJaxuHFFmIOiA0Hhiug2Eza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peueIUWLfegbhuAXlzFhxLrCnriZolUGMvXqUNhZP7l2Gijb9jAICulwjxcVx6t3z8Sw2l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RA1dajZNgrbx4lQLtaWgQhKI5K7K4fiAzS2/96gUltcYlLoleO6X9SvoQMQCazK1ucweac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M58Qka3ysHX/EWStDAE+JzPX0r6pElf8AkfMH26Y5wYBwOGFFmUqVuf7MTOZ7lZqMS5Wfp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428RtMxKl4S78xdQcP0sQre8lvuGo3xRk9MAocVUlPhCmeRU4DMpbRzY1nUBZuuDyywhLZ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G8/8AyO1f5sqqht5YAFqhyHMuNAcWuZS9rFLvuLHCGW78wFvol/MxEPACVn7ooK5Cv4Yep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gpzPFahcbBDg2viJgz9/2j1P0jH0n2lQAOoHuVzyCI7X5BNnfKPtB7H0jgT8L6DUxIHmJe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zv+JcgeTDFR6SpUAUA8kuX1oyPxHHA/4xEKFetP2neNR+g9LqK5O3plNTpmA1lqwmOcSpU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IJ54lfYe0+8WqXq7PvBEsRH6a1BiuIqsPJj+IFljsw+yO0B2YZUSeTE1Ba2JiGb4V5HPU/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1E31AZ3B00EHVg4ouKUMeJVn9QAUifeVCp/wBjhi1QGzT64hWlqVp+xwx5T96D4nApDL6jB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7l/QtbnxFKqssS2hTEo8Q7VwGH7xxVh4MPiEcqmVpJi2OAthl8OKqPtzBB/dgfsJX2poKu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zzL7I2P5iy5fkqKT2lAZ6YO58ouf/AAf7MYfSzGA9QRrMxHMX0QaL4jlzfqXxcx4xLw0uI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xxHrpfdXJx8wqw9PRGkgfPxEzmV4zCClwcqLHCeIyGY1g6UmFH1GEmDX8FdHTi8QXiYGT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SXAemFbR4ogmdAcV/C78SxLETJz4+8cWhfDxFMOuJ1wsp6h1fUqGsQe5WoAEXt+8RAHN4M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hlnIHWc8IwbYzEMChj1Cwgb6qxd+ZzWIKthFW70feVVEW7VPHmZ1jI278+JcgQzaw1ZBt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Ls+1SiRCW3aeniAQJzmuR6uIG6jaHGP5jGu8Id2QCdbby31KFWtBxLQlVlZqMrCt4pUCMZ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bltxNQWkMJdq49ynbVinFV7mVBFXQw3Cq0m7iqZmFyL/cWlbItUPub3otiiKIh2ug6uIpV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Z+B2x/cqCjZFTFCQmMnzBK+amPmMRhBvShhukVn8hhNGWxwnRCBXY2my4IqKMEAd9As6iv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4QA4bhP2JeQVQIuGHGwXkTYjf3jYwrFdmnsr7EeiDVMnVt5X2RGqWqkZU10f9mRLQKtc99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RbOcJWZjtKsFgOQd8hEYCWsCC145fUcpRLVv+EYi42OEH8SrYy2XkDN81WH7xCRz1RNsG9c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k83TSCjz394Kp0Ujmy1wpj7SyvCucOceTaRRTS+U9D/JBtAutopdL7pvxGBrDdsDHTSmZY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4o8zCmJg1dj+GOw4PJjS/dvuE1ZzohYF4xS3xSaZbGYAYDTxoRld5DcVVkHlH8S+ja9NOU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4jirICzF9+JVBdABvncZlg0mxd4ZehYDk+5LYDjHHWZaGx2JbAwbqOyufUWUW5PP7jfhel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UzvNkQkh0qcKGoEqERr+yJAkbTI80dywCwFb8QBRW1UtE6zMoNykSleHDGVGmgNDjUFiTA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OzYma1BYN9gvE0wASr1BQBXRj5lKUu4YR7l2UKHN67ilTAQMNGajAtAycD/8AIXNJlRfEE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NwKqAMCJXuJy8TEGA3/WXJzSNv9HmViCnHHj/AGn8xL3H6dTVx/H14/5/4r7/AEZXiIYLv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NSvM5jK+tSqn3lf/AGJK4Meo6uJ9K1oldEqNtQs7ixZu8D0xjZcGf5zNV+AtWuU3caOqx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MNAFVhv3FhILiu+puoGtVmpSwKwqsuNxEsD+UvAVF3OoKu42RRSmtmIr2Hi2yDaFObmBWy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bH+O4pg4Q/NxACwayP5rZB4pLDE+Nx1SVXH05hBqFZQN6T5m6j7P5jSfPRKsB7zFfMqJBU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1GUXwB+6FKAUaX7+Z5+vzEMM5jdmH7xDr/wC6ZcDsiWfeKkE6YxJVO5pgGG+zDM7F+X7yq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ILQj1Kh9Ag7qz6lqWj3kX0590Kgh4lRJUXh15mefb1fiL/tDxHqVvVZifQRzA1KNciJsPRZ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afeVjxKr5Q2HFfyzJ7iuD62PGO0U/ac9chwnslRI/xEKxiMZqWnOI9SDD9odkVGGVCvR/M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xFHQPwf9THYidwYeUuEUr+oMvHZHEOp6MUGjcvqPTUXL5iXzUbJcBQIruW4I0TYPUac/P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4I+ZfmDf3jF2lw1nEW/8A7PUuvMu5cvrifMuD2y4qyxnUVfMuvJLuc+YNOZfBLi7i7qG8Z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UvMqoYbJcrzUcGL8OpRzR8xgfiBAuIPWYTvDNV6l2Zlk5jjzWVZPMdj2U7H+owq7JnOLx/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D4gFk2pVr8XC6cV3LnoXEeStSwWdltqhX6qUDwC+IyGkB/UNHuhDdfzK6RHLipS0tBwNZr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YVvWKrEcqQ2j/ABCmwZgMj76l2o2FnjvslVHorzWKYOoJkAt9S50UoZDrEF42EKK834lnR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CMUNeIiC50Io85lIErV0fhEj35wGTkPUR7nETJ1fcdYAsLo9RNqtyuOgqHgMsJTXmMVLD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zYLrRGVlgBV8xQkUvfGM+4i5glFmvPExM5KVtQF0U0FQe+4YBYPczwIymjgjKbFZlT4iVS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EVkslFthV4JBJuhltx8wBFRS2p2fzCI76UbKWQI6qzZnMB5nTFPxADsAgy+GBgaUGa232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ZBFbIpV9WMQbZoYMy8YfiMsRiu4dtIfiK0DGbEavsF7JTGYkGiBrTwnOGGO1bA7Nniri1s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7EqKhtm0OU9LByowkBOKfBFlVnQopyecv5mYhGuKeKeG+Y5htYcKX8v3AWkKKjRxT2MUz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memF9goY8m1gW0VOCsDj1HIGhaWus8aahphbDFY3n4gtTdcpNKN8bCLd1h5qbHzjrqLyQD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iJ4lIiquar8ksbIK6btzVXXmLouz5F25L88ylTJr06H53BwFhQU35HPPcriNzAsW1vP2h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4KZcBkdPncaC1Nts5qIFJU0sZQN73j8wQbcEc9ivDA2loLV2PPxChGSsFVA1kihhfiY26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oK3XFSgbVLC7ruDJ2DGKGvvEcRfT8G5XeFb2zmAH+E11keDfbFqGVDjbMsCQg26rqLpAUK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hCsZVzcyCikoXcI0bMX1CABgmO95/MApAvBpwxYZQu9Z5hGAQRb0JjTjdMnqNDIoyrT1MQ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0V6DvMEqUGHij+JWoF7gSpvUZpR3GDh45jL16f8AwviNjXuyfRqMr6fP09z3/wCK/wDHE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sLZXzH8yuVNXl5iEqVKnM/wDs8yqqiJ4jP19KiSvE5nBH1Kx4mEL5RB4BoPklOyuhr6vct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2S1a8ac5H9xaIQyXbxLV5Bor+JWVuh45mEuXIcDLgii8Lm8Ry1bVHHEX8sYuFDUVpT0uY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y14vqKjWeDe8yyQMIV/EDGZR+IbRGjzhf8kPqeQY/EqnMfMNzguaU5KpGX6SCf1aCuNvAo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YmeI5dQY5gkBWYl8Edi5dZN9Qhf3s+0Z0eg/aa+jFbzcLnsBi9q+Xj7StAecPsl8uLpbjF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se42qnu0+0bcfzP2jFB4OGfErTy/xC/iWrNJ1PZttRWkDzhAviKKRjlEla+mpV75jpvRu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fmYdZv6CnMbFAHSXLDc3hn7JbkDzn2hIMiX+ZUESnEqKV3z94/pgv3mEPRPszHcTGInRmU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mHYRslOIGf6oj/Udotu83+4fMDuBoC/QTNAc1Pw6YUYSM48zmDQZxFa3Pv9LzL1BqX9F+Z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gLKrRGCEBY7JdgeFI3o8UlYg+IZUELRcfiX05g8SzkWLGaVWZ9oPqX1Ln4Qesy8fqW933D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Xu6gzu/tLzD8JbGJbTUvmbmx6rco6hh1ECw6kbgVXE2Y+J8wbjgPFw/cJnzTx6V8ziyqrF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IH0FMkSZPbaEbjY0fPLqWo7EbFeYoqBId3x8S1S/IlAWHdcQGw4TjmOPB1FUyTj42/RCLk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M3c5O7vUoBqHBHDzLVeMwo1IJyEAFgwDbBf5jtNwNVnJHssW2UVnTKbQyF1HbxMoStiN36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oX9J1KNgGFZPXmYC12AD4e5SBfSt+b4YK4sstltsqAqTh1u40dAbtawzS1kLN+IrVE0aeo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q1UXJiirHj0SqKacrtn+YqmzeROO5WoEvA3zDVnFFpVbeppBHVRxhgiiBoUt/JcAIjgVkM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u+4HMi3EJiAoiXTwSyUdCo1fpKeh1dDOoMgcF1ke4rUMxW0yKG2eP9iWABjFg348xigFsL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MGj1F5UrZovmpioKpe175iBAxmccKeIk2FNFr1DCUipqsxSTEWCCsheNZhd+GjIXEu7Ok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QMMZNGO4ARngZHPbeLmHOiARh8MX2RD5ROqTkSGNiBdClF4a/iaD4i6YH6qBSawMjQhu/5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PkY1QU5BXO+6zFUyp0KKycZlxO2C8nI8SzrIjF615v+IRKbLAq2+L5IhY0taGrL/UQWiJ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ZHYBSjWBpd9QG5N7X2dcNOO5tDsFU1uyt6lsJWFqDZXyi2porJhZ+cTK9HoWu1q8snRNK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aqwgjoaEBr9I2CasUu14xSU+mAU2zac5N/aCiaH+cRlLwq8UH7iIV4eIJayAbXsmTgAixZ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/AJBojATiCJyhQM3UGtuGw4lWYlywCbI7zRQWyuI2lRocF3pjqlftDmILUCmNniF4nZAa3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cy2iNhtOT4j9DV55XEGhGpGK6YpydFgYrWooioihWeKh0iWL4T+ZmTiHpbj3H6LFWZgwI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uwTYZbDhL/ggN7V8CtSwlaZDagypEQwjBeiEgY/qB1KxCcstEyYbi6/qX9sYdD0OvMwujB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U+09yvpXX0qc1f09/VJ1ueI+fpfdwJseyAfloHJyRjm8g1uV1OJ3K/wB1KlUyvvKjE+lR+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faVK+YkzzKxmqfEzAPgPNkMiJkzp8JiUs0Pns18ynvIyWQSCOBdbrxxFL7orTYHH3jsSFt2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ADnuCoQDPwJBOQLV8huA2bMA/uYUQMJ/UCk1orm/ERcCWYAgMry7h4DLGrE14g0zHsxLXH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AdxAkT3KrZP7ncXMaKGEFkXX04b+ycHnt+SYescrCfErHc8IODQ/SExO9RK1KGXsamjhxg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Q6/SMq5ValsPKH2EpmXy87Q4ketKET0OT2RPEolV9D8PlKl3h5fzMlCZHY/MQLQniMNTT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ge4+8ao/hz90zAHhuVKiQGEThIgFz7ZXxEqsPaQy2DxKfonu1h9xC5cWH8agp9hyeyfnQw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EyJ1K0icC4s23zP7EXb8WYEJEexqV9omlI5MkSuk/Mrqr65gouqwH4YdfqhZOarZ8QkO6Fq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jK36f7guERWkbGYJB+JcvwS6llaZbL4+m/mUA9yojUK8Yj2sDIx4bMVw+VlP3gbNN7HMNO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eYzX2o/NS8xH+3qGCxnsS+9S6ZaL4/iXnMuLnH0CXNDEu26zBvol1rMY8L+8K5qX13DTU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Y8sHOINubhstqBl8Ss4h1kWbcEX1dqsK+5mkztNn5huymbR+0raVq3TEqoDp2P0bKggNBsSU3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7B4mkr7w+03/yfqGdbg9oKhViZGOVubJruAWkOsniHY16VL+/MDKBxuLI3e5enjmALYDWT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THM2dRQOKB9iK6xFq4l6OZRQ5u4VpYKe9PyxyweAUBz7I4AlItA88TYlG7/lHFBE8Jm8zd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ApnAp22TDIVO5TzNRJJyU38wG6B3Eb/qIC8FMUb46mw5xT7Rg7LdGa4m6K3kW76gBcAHAJ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09kWqhdOhX8xyOzhlNQZIkyVS3qKsDlCscC9Q1AI4MhMly8AW0oCsfuOHDfAzyhGg1ZoPmI6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iJrVhZ0P9qFbRyW/UHYQ0Dy1xEQxeeeXqXlABhjHjyRZUUHY/5MJaLclGMfmBBRM6N+fEC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p1cPYoiBwevmMqpYrvxSy4sKm+n9wSt0wZEe4ahWhkGTMrnEYMi0PvL8Q7YLWLyH3ZU1Gk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8uP4pfjP3ijg7e6AMJWrBlId7AaPKda+0y1BLqoKs++oU7y0OXsE+Eho01S3QHjDiXExqC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AMLL1WcO9p44YosoWeZY0P2jiixnByPkM4gTBUHQjdoj5qNEHhgAVVTPiPmYO3TBqnZxZE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Da52RXlKggq7LMcL1GeH1H3+//ZYxFkuKlZ49ShRUcscN/eU1BY44EDhUfxKzggtWl08oR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YTATI91mKXQJyH5CnwZeJ1AAOYVvH3xMk29Tujb+o4OgxkFP8ottAZWWRiABBVbVWmPvGU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qkRpTh/7LI3KhrJAKtrQKHOLI7NQ0tXSodpAnBt9QhqYBgkrRHC9hAHfClF09SwZVkrHuN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pRYmz1Wpc3uYAe+9y+GxS9wJNi7uIFShzvLcqwGzgPzFKgBAy2RItNwJm4VptnfUQMlpZ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rTXiNwtlw88JOxVhVaS9zCAe1GWN0cFmyEsVuWfhiW6nJTTlmcwXniV4g/wDIkNmsVYW30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rz2fErBRg4OJVyipUqVE+lRn4gQjriO4Hr6Hua+nGp6/E2wT0vcfNBgTeddPUTMqVVkGZU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r7xJXcrET619a8TLKYzzxKxxL+Q9m4AISFIlkaXStt7ecR4K5A/Ch5qFovySnYMKvuEvRb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oKzHPEQTtmr16h2mGlH7lRQyNMBUaT8nmURWVgfiUCFliFHhg24LYTtTdG8TARYvG8wJzR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FhX5kOJSlAFev74ZkKafzK1dxZiWvDqZXhGg+SWlZcLY/MxHaD+WVTaLXhBirUkrqo04m1c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CmJsfVg/eKK8SY+8yyInZDmXPzECI2fd0yr6+a+6DBE4OPvMizJ2SvH0CEbTD+4l+19g+0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3Q16CfR+gqq7Op7ah/iIKJ3s2/wCx2uxwP0J9Ehw3belnDHgwJai9JTMF3iO/mUNjMnHQ2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KfuQxBOK1+HUeRkg5hcrMt2Pdy+IDQn/OIFbOxEzM1mZFOTqLzTjphsUF2LlpTFMhY/Eq6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0YNeDKOB5MnxMfOtaX+xB7ppbGeUbEurhv6XtrH6id1rqtPQVbfxJ9nwX2g8QFUKjm9xfUX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5OpuQvOoUG9cS/zv8AioxdDx49wfBLv/7OMQg+IvWo9y+s/Ey3EViDOdMvBX4go3LJcutS4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O+WWd/eFG0iwgOyidBZhhfccYsfAhljy2s+tEBwtEJM8Hib4OwcMega9MBeUVlErB8Eq6l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/fQP8SwWmFV/p/j2gINo6GBqV9oX8yn1EI4NJuWBPIDCOxHIOKebjFvIFQ13mXTojHiNF3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/qN02jTaixMbhcYKT5YGXuXKbqmGtnGWLiY7toyHCEcgSgBTJfzDEIixSZ2y1GRdOKG7gN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4YgbqGYKmIKCrvuYYlKtvXHzKxPkA8/aLoACh0QxShKRXfqArFG8amQbCxkv1DpUox38x0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L+aCt4f6mBh5q7R5uJZFWKGXQRvd9MZOAXmoOUBWiIZuFy+JxBBuHUVMhf+ECuEGen/JVR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u0D4LNc36hLsMl17+ZWxAFW0OagHYeTkEvCFzStD3BxpLaEEII3k0OSKQsQBTV19pVW1w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eQyh8cQAdKCw6XsioubAq2sJGPuppHthqYrlCm+4OtSt0BXKSpjdwNFmvlXDj7OLFj13+J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U6viPtKXcIQXoUs43FDqdBJVDvmAwDQ2DT+GsQ2RGAieTO7bIXkNBDGrs7NksJqDe8MJXx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iwvzVRSIDvoAzjmEenkW7X81DxnSUtNUeHk9QAGvyUWOLouxz6TN5meIYV3VPu4isOUBw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fklFul2A4TAm8wuZQSVMZJzeRSCkiBEQVEvzzKm5Uyg1aeVjLgaAlUxjsb+bl8KLVooA6D9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kCn2xmJSQtvQT/MyTUHbQMO7OPE3uXBd27fmJ19PwntbOFHEzEEQrtuoItBN4IVnPUUz4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kkSWWK/1yw2VrsNcV9olDnIGYww71rmUEANCq2+WXE3GXIvljYLraLH4ltOQUGZ11iVZgX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1s+GmNd5BQoHEFVU28hXuF2uILr3U5IqRGR7+0uGJgbF7hQy0u9VSicDQwnT+IWOWaGkFq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fFeHHUHBrYK4lAtvXHbU3rqxss+YHAElLLqKIuBuiVVcqerwUKC1xthjtTtNXNZKNfteCA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fzC7tnH1r6VPcr6VKm7nP0fp9vpXE5n2lStVKyVMtZNnX+swqFx+XmVuMr4lStRJVGonU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zKz9PH0qV9K+J8TqVbKxKz4ibjQK8CxjKhebb1DEZr9edMRV08oY2buzh4qKZqwVl2wFjk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4UnmmALVWjnnuAlXllHiEE47yxaZiCq1ZySkVdFtoOJhYFd3x1FAo3pbzMFOKLTqX9OWva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MbI9rP2ltlyaH5Zi1JT5jd+JdQeazBtThzcStwttW3yaYOSaNvxxBMluKV+oQEOLUo5YjP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GXbf2T7S3JDnF+0zg6SmP1DUQgGxSXAfgw39kx2R7/uT7MGmWg+yP1EiTDB7R3yvafeK3f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jr6EwvvNxZenvPvFPkrIfkeowSJpI/RgVCeSZsQQyH9yheDsZZ7iAIiePoTQToSFq8vdt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HYxDbB2TcQYkqxXoMyafIxC6L4CmJXDKz5jy8r9wA4uutkxLx1CSk83L1x4/neH5hIiy6L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slPa18Qohcu69kVuKm3LytfG4oniej7Qd5TUfywajezb8x3LKn3IEekzrUolDqOEMjMZIt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vTF0sqJqFN2OfUK7+vRCLt34l5p9RcMWpaazFGjMuDLxuady83ChRL7g1CU3j6HG9zI2Yi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T3kfaDjsLj6IQUg4NS/8AEM8Mv5mflcKYfnUUH7bBaXvZDtHRmii3xFQUg0+YiA8cuyNO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MBN1Ang/sQvJcwe7MSneyMqVAQhsCDNzMfuIaTeNaqXso9DttPojFIL2E5l6pLmGOLMTcc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YUe4i2tRows36D+iPeyth3ad/ERBot008Piai4KDD63zmUQqhYa/5FEFTQYM1ZeoFxZFYF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du4PMQoWX/UDEXawxmDwFAMCnmuSLYwVFsL16gUuPN6PhjSwgHwRI2Pg047ImyJVbqEDgM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K8Bj31DBpt2Ij5GGAekBOYl5U0oZf6jUZKq/hjdoAbeZcWANAZLf0lBPKRbv1OERF59N9S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gPIzmMsa0vH9R+eFUOG9MogaEvN1Fm0TLGOYF86NROk+IXRWhYevM3bYEwsajLZNl8wQoX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24AyD/UpLVkF58dxqb7tb18RyKhYis5uU3sIc7xZjuXHr+uVDbgsfFzZVRETe1yW5HhxDL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4i3b6zTmnffzKQBjFXw24vUSV8AZL9MwDMEVBBzjiWAitA5x5KaslGgUb3DSurh9nwRQeU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rZXhbH+LiSrgsQcL8l+LlPqZwQ2J67lTVLSmxyYqMIDVqFw771uaGGt5iVyupZ7UtCs3T4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xmjZcfiG3SbxUaWFsIVczlBcgaBKMaym5k1MMHRPX8+Jc6mJeYpvw7jhmJsOhobsabvxHM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mvxBdqAslLX4bldlRZvYbYS83R5oT3+HRdI5O+h2uyFsC0FrECCQIV2uKf3B1ohQ49eoC8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WLznQagjB/WaqRXRGMhACY856hZMHTZ5i1gM3TP8VHEbXArjWPTEugojwLq/ZCnFBPdmz1M4</w:t>
      </w:r>
    </w:p>
    <w:p>
      <w:pPr>
        <w:pStyle w:val="PreformattedText"/>
        <w:bidi w:val="0"/>
        <w:spacing w:before="0" w:after="0"/>
        <w:jc w:val="left"/>
        <w:rPr/>
      </w:pPr>
      <w:r>
        <w:rPr/>
        <w:t>m+HxKALNs7f6nOd0EeKyoKLtiYcTAVRw3cThYbHQQbPsqxuDQZ/JhVcsWWPDKeVt3emKG27YN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gY97YVtYVH1CEWOrjUPyqhYGuvMWCAyFlQVOcw8HbMB95fK9rE7+8+JmVqP8A2V9aepUZz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llf8Ahyz/AFyvpZoBs2PCQyqrPHEkRuhY9z9RJUSMq5VyvvKlQIkqblPUqfaVK+hrj61i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KaOVllWuxVjl6IaR4jS/KdTOxo0BeTmUXHrF/DL580qFdXqY7QlbSuyOyrPfSJYHCxbBS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iKQVXQXUSESYJ7GImYI1nqoZYFlcygC0OmAu8jmDUC1NPMvAZMpvvcRqcrg/sT5Vkb3sgl+4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FXf3lfeKs8IPuyoBx/wBgUlmQ2T1FqWemBTy7H7Jk301MdXs7jmJiO07SrE+YBfwkjaEo8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PM91B+gppZS0rphPmA2QOP+ZS+D2y8wQWjsIk5iXK/wAxzl7cZW4PFhjmT6Rlb+h/MtODO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Xlj7agVr1P6SjMPRTEzme5VJBg4z+2NsPdr9tQfr5fki/JunCfEcJn3AHDVS4D4ViJa6kM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3jdXxE3MUSeeIhzj4/vNBl9n3gtjJsiS6+8aBT7RexE+z9ppYpOIiwKqPhDMO+ZWUHRp8q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maxTgPu4Y7slK+nTEVE//foKW5gnLTP8jHLgh2Z4IQ2rs6l0MXxO43Mgekx9v6lzAGgYY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jLZ/r+lx1Dol5xLhCobwXE8rqW/iLCpNLn7RefXGh8QOkDgKIFOIXRB5IJdfiArEvqaual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YNynw4i/SAYfh3Kw1ilgBulkVo26uNWg58we2WK5GXNpnINTPVfGX7gXbC7K+1QOcyoMhd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HBBlsnYo9QOSNBDNK4OS/KRxwwcPREVNCc+IRwiXqGTZS3q/6lQO4Bjo1u3wnJBdVl9M3K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lPjwdDj4ix2iAkFtK2ox1GoBWEqnzEJZcND0jRLcruNLeUa16g0BOg+XiGxkBp1NCsWyqx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v90bqAyHD+NwaEBpRr0S1ZJMKsLCWW7yNldy12FKhenmPB2qHYsQmQNDL3HojqVub2USHx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J1cUtQlJ1u/EIBzVhVZ3BuSFuzqHIGyNKxibFiN+0FBCGNiAwVhR77GYhepyo49qljpsOB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X+peADEZHs6lAa0tZ8yqODt3eqiNTDK4XklmYYcFP8R0AL6R3s8S8BvYArPx3GjBFttpZb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UzUj3lEdxRSErKpZr1XEEZUwJBqw8dxLKtCAY0Cyg3Y6gGiowiOYL5DfslyLziR+PFeY3g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/GYDEcaZBQdZzFOR1ZH8XnEupITYjlKiZRyEKS2xpvFc3BrDA9qzbjTjhlKvQaopVP3YV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1+onF7GdZwOHG+biAQElVsoXucJFt2OcbnAwZwTJ2WahUiQBF4fC5slYqlYo4O8fZjDZuxw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ftWSTbsab6PMarkNwjdaFCqjpeLaG6prjEADA6Redbah8qY2lqs18wNNQ80KlFQ1oBoc/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hA4P5lo2CqNnJ+4JqeIio0zWymCY6iGRrDVjCSywAGuf4zHRpFujWGLWUhbKnH2i+CK09MS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VM1I018ShAlM8PuBdF1rJL4CWWIwtbSGmBY7KqquUjBGuBp8scyG/Klf4lIZi/vxDBw3f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ppdC7lEfx24xhR+6cTKRwpA5OYQUFmx5prMowMmBW331ABo2UTfz9oo9NCC+mBRcP++NEa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1H+CD1KgYCBUC2pyG5oP3C3/WVUqVmczqf7P0qc/xOPiP/YncanP046+n7lHRKx/2fqd5s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9x/MPK8q6evmJKzxcqb1OJxK79fSpVypUrxHcoqISpUrESBKlfEr3KDiV4xKIoA2sUsGMn7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vPK6X+CfrqUF4IK/hhWiVwxam4S4ZRfnNiH6SKpWnk0y6jNunq8RazRWvZLDV4VSqdG9Pf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hyS2oHJ6RrhWeBE17ZzuoQGzRXjUTSLIOolKq2F3u4kgrcXNbmZv2gm3eUimuh/MNBAW4V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DBLU35Jmfn8LFKnEGtY9RD3KjV5TPw8QYVmns+ZTpkctkCLi8nMSnU2lEC9xs2NRO6OjDH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8sV5YY+8oLQnZLpzuH0LIpMYTGotVXy8faDf3eP2She+n9JEpzOJUSAUQ8zl33yKfiWSUqCd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0YFTvNU/eOv8A+PMCjygX90ogoR5Ifzf3A+gVCvDyQbXez7wKC9er8ysXipzUFGxgGhHmL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NWkb3lfMaGxO4n+uMCitJC9OJSrL5xHqvTZ/cQbR8I+ovzGtF1q8JEJl94jkonZFBFvm9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B/wA9wu3UDw+Bhg+H0w+ItYqvcwMRbtuLbf4J0S7c1OtTPdxF3iUN1PO5duCXCkw+DzDWj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mFZL9nDH01Z0/3NmKTuV9O9x8w8ynmBZxA6g9n0LzNq/YjtHo0QKvUEFAVDHMHMveoUClS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Z/UtUCbC9ag3sPaLH4YquvOfzX8MLR40vx4fmKQNzaRIfg2Su7vJMuZ1SxEKZCMTC0PPq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XdieVOuf6S1CF8geGqgAeCrqPhqJhc7f2EqBTbujtnBwQWnVdSmOyHmurfWHM0BMR8w+CQ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Wc4UU3xevmBK45MDLj1iLbCI4vNRg5pS1QN4SgU+ICCEOgAvDEt0nhVxQKKBK6kxg96yDx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aY6KwOMGDUaCuIRhv49wUK5sbXJEc+DifLpcKFIDk8+JVljRtTHDFAsLHP5iqusBYvUA4l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enKj3uNGjUuEHTYIWVXXqUASKss8F8MuFDVdZuDTii1/pLAo7yCY8sVoExeCdxLqoaqhXc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fT1FFVV0Kv/sdLQaWbT+4oiLpb8owOCmWNu+YUxlCcq7JigWBYf6l6ZiweJXIxJSVuplf8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uV14jhnbBH5wsmKuDtXUEUI2vnDE10VGC+QqkfDCBiIq15PrvkgrKNJQNtny8S4zJpZFr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4a/L5QzY5Bi3q0Sy4L8Oy87l5MQCL4NPSV9oPrvALly/n7RqYWSaozh6/UC0wQacqHkRa6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1LI10txNBNBrZajtvYx2bC7da391eoqvADa13zqBStADTem+lVD8EuUScLWy7gjt5ZtrA9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aZ2nxEuPvSw+VNVXnxLlauo3Z2fx5hsgVXBS1XDFZ0LE30+nWOYjNOEUiC8WJXmVIqVWd0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230qBOBeOYbueQa7/ABEd2K05XCDdCkGDD7T2xWP3qX4x8ApWYrVhLyGWqjGAgtkN/qFSK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FAYEuhu/JMqwKwXVkxXWz5+Ze3sVTX+7iELQ1g1rHzAh7DbwJkqC9wqYcJHUmJUH4jQga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ZkJa8OotGF4MXuu8wHyHApvHFyzUtVhhMPxAvKolHLvqN7Ec0avxMD3UVdHRAAdRZKwi5c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SNDh8wsBpYARL1KfhYHn16YSmQ0ZoiRKPwuqv3EJgsLStRGrR0m35ezFuvoY+YUVfMXocR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MqpUpzAlfR+lSo/TzEoxH61E5n2n+JXiVmUtpY/KJk6X0fp+ZU46jv6JE3Hf0qqnUqe5Ux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1qBK+8akoOYTL/nuW8n0H8niOXMTEZHeJJe15PPaYSzIxHxKbCpgZggMZVbj8ilaNGnWnk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yAdcwogQsoeI4jtykZT0iscRLlFAw5GJs26o8wqI2CjPmIMUQbq4CaFIW1HCjCOkvaOgD7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idDV/eDmFtlPy7WmDy8z/AA6izmWkyMGnmZqo5u9RtGWiR/sJD7Sb+ZZB/vi5ZB/DET3Et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sIg+Jet8jj7QnX4D9onk+tfoavoFmmGFgabEgHCO+n3gFCyH3bQ3EieJWYxTJ3updBHxwP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VMq4lfS7KyPOYAixaC17GAtG7kz2S5As2sP2iVuJGAgAeEwxKKvy+yfz+z7cTCIeJc4zBh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Fr6Mr4i91e0+3EJpA6iRNnVlX/wBjWh9SxTkDzWIH0qeRKYmPpeE45Igsa8RWwn6+8A9+g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1tht31v4Rim0kxemT5JV/BJ+OGJMI/MSYamCrz4nkie4gvUSyRGmey/5DF+DJiboFi4v5h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tz+YvbBWATm4glOcY6X9qCUWiqvMuVTznkQLnESBnqVnuU9a4uNwd8qn9xBlD0n9sVsb73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5n7S56Zdnc9S4feDKlX1Kf/sP+qlK1Eso1vEL0pVAfmXLi6U+6LaK0lT5X8QfwoPf7x0SO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FV6T73ljKlj3EkIeEk12vbdymUVfy9y9qq3N2RSnXUzuuf6iFuTxzAm26bCrVh8RQ0fUrT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XfUq0ZFljWEPWmDYr/qJKhrbV4IGXhwZ8WTPSpjYXqWAdCq28vTEdkcukPmDzM2FKfwxFO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CYQmS+2KILsZse1wQDxiuq5D+40IFdJhfuEy4V4hhy0GFrMBQNzUteYEu3dI2xLzdMrW5m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XB4nTyQrCiXmPnxCadm8SriBqwyFPPqFx6bWa8H8QeJZDIfGLIHRXx/yFrcrZgeRI0MqwP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M8XWr85nCjt1V6ickUlhyeYkAFHY+Q8xs1Odl3AyIbowB8f1EaEQMtbQzakF5PH/Z36gWH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LK/iD2Tzy9viZntby2cHzAokGGRywGEJwJMJyCn2uKq0BitDSeE3T4gHuiyu5Fci5jIA2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2RDF6zQd14bzAsOoGBdqeDL1DQxBvVKrE7PJqFqBLQNid39yNTOTtZ8cMpfu8A17eAux+IE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88niFggpFUyOd6qJwizZwu3pbzyRlqVkAGKEvhNjEgR28UM8NYzBkM4LB14a33UojjHo7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EsMRZM00/Zp8yjNb3VKWInF5/co/N0kF0aT0y6QDTjyFh4HfjMJ/AaSC47w+Kh9wLKBpbe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Q27xjkSEKrDYwzr4hjoVAbPhELbSCdhUKpDM4tEVjasE8mLIIBpfFmI7QKVBipU6NQMpf6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2ShGHKK3nELIFowfmUqIAXhfNstchoupPMC05GuS+/EbdgVD+yJNpXzfR4hKCC6M16lQS6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Qm/iHcHkHT4l4YgWG/MpV7KGKPLCvjHkB6jVKcxbv0zlJZwDqpfK7LlslQEZUdrMEtVorE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jJZaXfnuXXByUMEythrLiJfnJUqA6lN133MfEGJR3VRbXL9/ok9xiSqb3A6j7jlEle7lf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qfuMrP15if+KgYeQ4eGJwl9MgVYCMSJ9pWIz1P1OZX0ZUr6OvU0xPEr6VKlY1K3Fa0EMtfua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F7L+b5/Uyu4krUrcWkxX5HJAFDiyJfMS1lfeBqGFlq8lzwdA1+8OiVxz/ADANRKZj5USHHX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uyRJCFmviWcCC2z9QQFOFHbGsmlCvWYlq0bto9SjaYBfGMy8Eu+TxLC/QDz3LAV0PMPRsW3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y3PpTiOZEq2p92mPzdOB+HfxGaCfzB7uW1L8weRyTzoLi5j3h+6CeAUxfeClLpiYplZjHh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3zIR2woCh/CBWA8fRgwQRWV3VM3ehqoR4IlfmZUmSJEJ96l2Ovdk5h8gnAz2ktgDxKxBYH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oNGkwnzBmb5D7zIBfYfmFizTyRImZpib2LTFeEDj/ABcWtfqWZvmXLES2y8coFEH+PDKVs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jTBRqJ/iaHf7mC8FnXzAkA/YPzBnJKgBj5JRvh9Y+0NOcHZklhGFY7GKisrUXt1fxAGvmBQ8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cCpOh0/eUmlOb7lj/AFmaDHoywMaPL/gl4U4MPtLlA0dGJZ8I9HRB9Q5I0FspBXOuXvqUN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qXWbzHAbo8w1PcYZUDTAuyIKk9Ln/bjBAG+kLgPEV8mAbLzL/MQUe12/eBXEr7w8Qagn0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EzxicEuXK1eJ7SvdRJWM3HRA+nuAoC4op9mX0Tvf3P7iBWyp+N/uWoDylAhUD5JY/iVHnD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bsguOT5uPJOxVwZfv4piYA8NZMv00JIPOTP8A8gqjqZ5agt53KonEMvMwsCVP4YwhValOP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KtT34gNKAW702/MS4QbGROd7gqGBbVjVQPgYeA6YxPoytGsTZQcnqoQC2qK+5GC6VZsHiu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VVp9xwpcDD53F3LsLqZ8MOpnmTjhuZ8FYjC+4IDHeLrn1xCpjQhCqZwMd2QYCZIUerlHKr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YYzXNT8hold9y9mMjbjyPUpIVDpwuKsrNlmzfqEqiaV5grRYLcjHRDoHHN+Zx6Oz/ALAFX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uTEDLYrcsANiFNcjURYrKJHb2SlByUGWyoqq0IwrGZlBDlYX5ZQyilLYbhwB59l1DQ5MnA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82rjJs7OtYg3sK3qUXl0ZZi5CnhDl735xMXcsXRxnY1r8xl2oQ35NbL8YubIMslqqxze8w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NeTcbbBDLspBt0XFpWqvwxLgfXKkFZ2Zzc3NIPCrA2g8bmbC1uRjyIJ6llRrYg6J8xacGr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iuuAMxa93BsqQkoasz0/1MywQqo++ayQOoN13CkPDh8SlGEo0VMZd0/Mos6C7ZS176lBN1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wYhlUfYdXVxgFDSlKCkOLhArRIYtpk+58kFrI55G9mlLPtBnJFjnW+Cz7vEfQBFLQsM+ox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xiHdINdwQvVQzq49YLY8jsgimra7zUEq4viXqP5Kceq3AShl8CIAW3nGXncNEhpzyZE5gy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jko2vqKsFQUlD48R8vLlpOPcuU2qxxOYAKDVVyRyqYlZslkuCglHhCU0rdBh1cLRQWR0/+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uY0CtpWGnct2OAcxpjcsL6RE5bZG/C+4hhgGheR/UNQpK2bl7zU81x5iKAC1f8xLWtAwPE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v3KnE4lf3K+pKlU+YFl8moMvCVxzKiSrlalfT1E9Sv9cqVOPoepvM9Sv7nPEQrQYHyHuEDk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PMqJUfP0r6V+PrXf0c65nM5+lRP8Ak+DUqf7MsJROJnUs0/ywYLWVz7Pn9f8AjuMZUOyhP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MfEfog3KVoErPNxM/3K9/sbPTEnaAf7dTxClD7gHRqKPwMFFavfES62qB4xCrEzCvUGcVW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dTKoaxWVY6i2wABvb6gqhQM9USrjkcC84njBVdVDFgdJx1mV7GuUOs6l8Zf8AYmfzA6F70+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id9H0vcuRuqFx3n48faBYfzh9v07xNhB2MdbxNn6BvjyxrB9Ri7H6B+8s0r4Y+8wCIjz9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C5Yvky0+oe0/I16ilHyYZYuyomYk14lCD3tMDQ+RBN5S4agujVT5+lEoA7GV+Nyv5Ef2yq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NxMyssrqCUDyR3+vcffZFFL4C/ugWITsmLguQtwEKxvMXR9gsiVuYzv7ogWZPER4+blY1BY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+yLZw9hGXCeRKrG44zAOdPZiF6s8bjbk3S63MmoYE/hfKHlRh/wDMfqF5IeMR6R6xDmG87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7iS+5MwOsQc68wHA6ln+kbqBkQ6MLNn2+maK9zMNBRez5hGEe25dkFLLH1K+qzAp+0RZ6G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PvLZcW7zDcGpeP4l9fSzj6Ey1+oh18xg3NmoWP6mmsRy5IWIdIdtwv/7Ha/mmQ9RSobLeV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oz+ZfwzwwZD8xEazlQYHXMvc9MIpB3D7w/fqSuD51L9nQt23/AKpQ0I6jIZEUumcCAYzX6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u6lNAzS+ax/cWgXqysSg9bgEYBNsv1CjSLQzpyf7cVGAFtfn7wwW1jDZ0/wDYKFbWnjcWW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NDBe3LuNdECsXn3KzGGjSh9QqHdo0HnHMvQdNl+LriJTq2hq/eobINrW0AIgaWnN9SmhV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lgVZVmVDjbcoxTYTkYxvfMsKCqwo/EN50LVZteZQA1lsYeGUtxsAsPXiCaM6IyCN2LqAsYp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kJVNBoRuucVBxDiBv58xERzLdr5/+QqWRR4K3XuAdwBBviIbJek6TslEKUp0cIWjcys8jz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8HqMIQ0a2U5lUVoktig0QN7DKxctJcXJbTm/iYPKumAOQ/klcRpvq0IOBWps0LOjjKjvez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aum78UhFWoPgdA9J+oQGGam6ts/2mIablhYi7x94KOAN3rbyUlI3ObY97e5bxo3LKcj61U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HGc1xMo4Ir3WYmSgtLbHHHEwPE3FGM+j2dytDuu9V0+UvmAqkjC4rXO9zFM5ZdYpHxiVxk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CyAgwBgzdqR4xLsRVqpF5IlnmC2qFSpuauMnF5uYAHrJHdOr64lRDF5h6LuBXAvJeaNd5u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2S9XWvOIvRyFgi7w7zrzFocMR1bDqMAvNExCJRTSBj1BJswCsdS5UAJ5T/UA13TzO/ioKs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BO1kMo0v8xFdABQfISgIDgvL4mUUtTG05mNBXQMV0w3gSdq6YNOA8k1zCtWwMWpRZGxd79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vzAl1tZZ71LA4jlZU+PcoSw0tf3GwnK0xrWeNTR62IF3HrDGmsIvlSD6gIz2zWGLaBy2sh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lWYpyUKHCv7g7lB3niKc3Sjv7oAksq9kadMs2XRHt4byYY1A5bJviVn+ZX0/+SoRlS8Zv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VcqVExE+89IM/1KzKeo/eVnX0qVrmVl7+nsntnDh7X4v6h+j+fn5lfeJ1GVvi/puVuPr8T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M19OO4nX0qV/8AJYTGg5YrrLiyqvQHcphtFpk/68zm2VE9/wDhNznc09PEU3Waf0wRNzuow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5UQYWNjD3BcOg+TMAucoL472Rrfy0sK62TaEIMqxXkcwVUitI7JSbDTNcR4KWIsvZKILbA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9jr+5gi1KVe4JRKsXTnEtZKz4eJcD9yBSlPOOSEqngekxEax4TrXjaAtGOc89k5ENiU9my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3iW8XKMatp/mZjTuw3EHmv2Sto5cCRV5C+J94mR3LYGKSzplr9K/bU2w+I/aIVhyMEiP0Y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7MJ8xPfzX9mB8xm/ujopORlon0NQOhJe4BFOduo47/LPk3DLIePqKcxa/Dah8w/ESnzzEU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ElTXMeqLc6/aBfDch8Tl7xpPifFv+IxOidPMsRt2afJLGH1D9otq645+0o4alUNz/AAxrd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KYW1kbEpPiO2WuABTUxNJVag4RAL5oQA4PMpnFMMFfuI4sepZf+y12Qg8XuTMOncCivm4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PDUUqRMW7+YQd6EyQdHMe5mozYozXP2gcouBcldTfABa3ohbVwDZM+WPIyfEAxY9MSBU2f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IMIMxL9QmZVvLFbP1cC2XFG6CGZUCq47nl9LtDwlImY0LDHqfyisHNnMQotjf2T04TwYq4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yRFA63a39sHZEAn5RqDz0bYXaTXmoZlQ5tgDzrH9SwLznZzC6PMoFxEIoyN76P5nPgV51Vf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V9J/txRtUNZEW+PEUM9BRjH8wkmCFgGjPqoHsEsUro55hoAYD7SpYeTxtVaeyJWHBV0v9x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NIduGh7lDaOz+ZjKZzcto79xOxUeDkIGwFmrWT/EFGVg1Xg8sLlQuObGriRWEUrRGW2AsC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DvKY/zHBOcf1jo5aMnf8QBRKErqmVYuOd0cVKUC4FMnmIsjZKfcZZOptT4k+0zaCgarrUAJ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8y5I6VloPEGkpZPd8wJ0ZWrr34jKCvExYKu+6xKGVulVYl0xNUX3Gf/hDm9VbspdeKYVmZS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0iHB3wxwTdFdCm5ZORlp5g+vmEPiw0QbsoafTEENUStjt8dp3BBICrQC75EP1A9Zk3lLyL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AOHMvIHFOzwDxiklZglKEM3fOPHMdOJVJbvI1rmHVQYEtTj5z6lYkZsCvPfn1FTwybWij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4S7NXRwKlhOZbzrA4JeLgcFAomFKxjiHEQZO/Y+h9pQL0pLaqy+7ltiacuKvPqD6DYV5MV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NuEfRmn1B5FhFl1lzzeaiXjlNRurrOHPxM6vnJu909+45W7SWPSHf/JdgyGgwB/GfiDTHS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jUoOElZBo1veJuNaS9O32m8wWVo+ZW2HXZPD8ajYgVCdnubWS3Gm9vxEFxRdaNTKdHNwYQ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RCtsM5+ZYwx1yKeTzDAzp0PcaSIiLMdxY6tAYyw/MXYlxsdF7ghb400vuDFYmXdsZCpY1uk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bO6E5DzAD4Zar4qLEuAsaHmYQHVYX0PmIBHJzHWlCoGrOWNL5AmLphq+K4goPJkhgEAGMc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m+YVut2eP8Sh0PE3N/wD0lDAi3COZXX6mp94kNSqZ+41DVRPUYVkMxM/TZP1DGtEYV9CJi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95yVKsiamGXl66SCrwhriSJDpWJzE+8rGJUSVKzOfM/cTETcrzEgSpU5ifE3JXQcxvvYq8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zxPPmJys5P05lfR8zialCHbQJyQ7ayx5I5iT8xJXH7+lR17hEua1L3EnC9B9JMva7HQ8do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GSJglgAUl9kWC5798rAw1pe4qvU11jcqwqris/eUCkUuIgpBOalGBZgz/ABFVrjmNvBBBao6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gkQeyUJXwKB6xk4rhc+Br5g9kzWH4lq8zc4OIgbweYEqngFJ8wRao4bPvubbuXiGGPTc8p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cw6vaEVtD2Ee0r2kKsPSJUrM+JfefcQ+yC47APOH2SxV6C0YqZnhBs9Qwqdimbxn0v3ln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CwcJ9aUJ0C5VWr2/RHlYbznybh9meGeJUwyShrXvn7wUvKcn8xGDLtyfeJp4lQRpZYxv2M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L94mhdEfzGmUo7lbxAgtIvvmI6HS/mL56aDv0yuGILH5l0otANcjDFepWXj5leKJabRMRKGn3L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oLhtL4d5jo77eZQYMsRtn7hpOyIlkTSNRQAwbHMOlScXmLm3FYOWN3l3cv3nNsuTeCcRtNs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TwxunqH7OZZNBxiB/ETOd/wDhQ3D6G4fb6/MHD+ZsMZJdVh9onWfiDCm/cerLXVS9FHxFB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1rL5SsQEu/QsS4Y6mWuI7/fMOxTbhxEigiHFwUxR1GzaThIhCMyuVVN43cOeI6sWuadwU8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DhGmWjHRVf0RnX2FzuK1A0Ro8iuZdJFCFZfiuplHEyMHeGcOk06RnpKouoIK7Ur8qi5aBT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ik3I4tGxFr6YEbwWY+0uCS1YhklvEGmteGE2DqGnlh7VFtDfVrKgNkDePEDQJRyzp99xBN0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/qVNhRXTqKCuW7KGW0T0DUJN2NmgRCgDdKu74qdGa3XxKrIoIOe35l3gAwvpjYtUiq9QI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yc8quR8yvakobrnxL1QAp2HUavYrJp4fdDV5PBjyeIVaG8oxW/tLYnYMXX+JdgKuh3TLF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PUGTRoaukzuHSq5rFNNL4uMEuKmq1wXSpMdHHtQVcAxW2IOvCkt6P6+ZjktUNKzgSANq14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fiLVC9jYKuv2eYKBIqQ6udNw1ARGQ0NfImuYBExXNL5e/3Xcct6Ku4GwXldxIBZdNDx3xAR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6pKh1BBLmrfzxFDMo00UNL2GzWmKKcMmn3HzWpjNQ5wWHPmGWNdiB3FHuKOx1AYT73i7m3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iX1XgrNm7+nEPKOndFYp7zqBxCKLBgo89y26qoLtsx1AGAMe6M5vr1AVN9dpUTspD3Fuq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fEGxQBaXdui/WILpcgZxV/wD2Kshmxji2LRheZSFs1QN+5o9C2x3Loywa5auBCGoFSAvT1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znleB9TANtw3VysGhcrg+Y0E5SqHDpZVDhTyX3xKq0s1d8RZBQAWsefZOKBFFB3KATV2Ob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C8wi4sstXRUS8AFNtWILUqLSwf8A2M0LTA44r4h34wKKriAN7DYpfUsKaQLMwJBVujzEF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p4VR3DoPlqr7jiFmw59kuu5H5Sgv6E4+lbleosKg82VGNW/zOcX9Ey9wwT8Scq+5r/kUB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HcTE95+ZrEYGqlX/c64fcsbGVxHXc58ypUrQNs++QrGH5F1KzK6ifeJKiRJWOpUZ31EgZzH4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XAbZQKzQy9DzDRU2uQdHnt/819K5lTX0AiZDslcWb+06jF2Fn1rEZWZX1SViJ9Dk8/xLx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AV+klduGyl9AyfmKh/tvWskG1lobHJ8bItTXFNsSqmTHUVawMl/1AQoR/ELBeGMxKbbV1O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0GUzmWdlhQb4mXShrm52ThC/iCAphX5Rv7Toj9PsY+9Qgo5YQfclsk/Ey5gR1ZUTGcxsz3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8ExGrgq/mUNiI8jf0LNbn2R+x8GGOgdG/3jfSH2febBKR5JTGCjDRj5gsgZhar7GLOiSU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gJSCPDAWWOjP2ReYPs/E0UvJzKiRU4Y1+D2Aml7f+LLSPsETFyomYKIlnJAKh9GvtFTjdH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M9S8cwuUgnnMFHP6FksWwewgAVWfeZeophPUOoJw6h5gLsWX/ABGbb0Z3CKhHKTrP/Joeo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wT8/RC3UCu21xLCNDUDxEApqpcpOqiYlTWaicJmFWHRuMhs89R0c2zkl5Q43LO5fUv40bI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IBHkbjK5Otr44nImw8Ppggx+PqMIQ6gy8eJfzL6nBvU5zmWXBxncvcvO5mGT9wtvUNGZTe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T7kc8A35m2yJa6qmGfZiasMXBuR4aagivASvukvIul21f2uNCgzFmD/mA1yvQGCTtc+UN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MF0MvcAycsOX7iiiDQsnNg/qU18tvl5pLemVLTG4EXWW2vzcelwpBFDKMFM1CvitwIRsF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2bFkq0JwlUV/MWKldJSr7uIRBuec3LtnWoq/T3B7EbKvxAsolCwq+I5FJUjZ5E4gYcVWC7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O/mBMhXTtZ0wNjLhYbKxLcpd9Pe5eQllw9GJVgannlr91HgEtS0+Y2AwjQPk9QJaMRbRr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eifMNJEC71798S8AuBRbjjm4McmdH8eZaBqguNm/zKS4HKN0OIAmDF4ziqh0IYRNb8xKSL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7Zl5qLB1fQ6uCOwVRlIckQ5Ev0wkGMXsNN9MuiWrXKUX96ja1oULJDgckcp9fgcFlpV9Fa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Gzh/VRPVBGiN72p0wmimVVpu4wpxy+X4IWA/PdVQ7pw30sUFAuLQmfQ4YdOPMowogZ1f2m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pCDahVUMa+IdEsQsZFeXHUUnZDzUp06iFarTO4eabL8wyIGw59MdJplotptG+hrHJVcb1A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gdl8xEqCu0bMZ5uAQ8cQVuyI4rfuCQiy6g9nOvtA4k0zlgX5JmUg6FR2yjqVYwNQeoKMi4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943AJr/75gCplbdtf/PUKOkDWHyOyoLRg+7/AAhXBYox7hoprQxrO2AE3AoriWreiYT1g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DF7cy2yHdef8A5DM5J8GzDuVTsF13CgmzkqpiMo5JTiUwi22VdcV3FPXA1iQMpdWVkTiE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ubb36/qUnMM01m9dQuQa9FKgjuUXbnpfMuRUtV2vFS7Y1L2q4G+cNiMss2ZuoOpYgdtiZq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ceoFlYip18IrjuBZxTDQFoBXfnMORpoN8k0WD5imNDMrMNTiH1plfb6eJULa3KrUTGZv35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ETmWziJjP2nP1PuiZ1mID/2NVMztG8qniI5zj9xI/mdNuB9uP4hP8/RPpVdxJVz9zxK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GPy3U6eCCMW87B0f3GeY7jzOdSsyuPoSvpVS2MMj56hjpFWceCJE715lfeO5qO4krP8A4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JEiRvCsficAGjF/JMhKDByrxzGJLnO/kyTOCEUrs+OGYabKTLzBFZJWMwWQL2F5CXuZJG2T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3UQTjyy3bhXH4iyhuUcYj5Qnd68xeovOXeJ5O8qe9GdwywXxp/EfH9Xl60/MEsC6yD8y3kp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W4i0uhJcrVI7WfZjiF8tfZPyQBOFaieI+kYcUcjCJH7T7TcAHOD9oI2fjWf7UcYgsVp9P6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9RN+JJ4YOo/hq/TqBgmR5IIk9TNZjkw/ecb+R+8DaKvw+8wLGzxGWk8HaFxzW+YfyRGAK1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OVcSOo5loj4MP3i2mdGD95U0PRDq5zB5X+ZS2nxsBbQDnAfECeDY7JtwYxKrapE3AcgSuS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GPcvZWYYzmF3drAt+jz1D7ac8R0eMTCdXNkVWpyOIdURMDyTUuoAW2IrDHBYOYBcWzT/Yj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Yb9T3ArctSi9SoHiZH+oLDT8gyotc7YhI3jHmv3Cu8QhxUVkKvH0M6JmH069w49w/j6GnE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+IZu4lJeG5pHqCs8GWKrDUcr1cvhMx78PUr4ANqwPJLwLoU4va7ilrZiIwhfCNSyquismP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D0kaZFAsprnmDAt4lROtQJ7RXdUtYl74KQ4tnWmJTFYBfqJgUusvaNsjgKPscTfgqi17SZ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HExVpizjxjiWXUsB/jNQMuWzoea7lrxUyQ0hZsDnfz5gF6xNBKxWXNqD57geiIHOKbjCOz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zoePvFoVOc/5lwoStgf6iNADN/ixqgC2Vu04uFGKwApxjZDSALgAGs+YL2fbLL2fqXJgVB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DzFLABduceIVpEzi/GyJIu65D1cR+6NrL4eITsENo+T2QguK0s+HiA9WHbPg91CitArNhZ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us7Xfr3Lb5MYJdK8XGOlFVnTp5uBqmhHTkzGmorimRtd4LhoCqUBtrA/eHsELFHBXT55i9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q2y/Ubv7ONx+cYeSY6hcMA154S6zUq8FhU+3JWcMC+QDsB1jzCMQFgBbR1j+ZRLYwygVnX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0VXsr/VAvZB35cHivPEpHHDZ6woft7lzNt1f2eYgXZDsbce6lFAUo50iLvivMv0xcg4Wud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+F6L54oKvmIAIbsUsuizk8amADAw4FVhhrF0RBGNSyfPSfmVVVooPYHwY+0b1UjGT1/J8x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SiD38QzeKH0sKgb7lMErZRiq/tAq1hQD7Fma74hdT2AKXZ6KvzAWUoA4Kz94vIYnqG6rrv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kI9Y5cQEggbXtBUZItI4ee4WcRTw/2It6YLHwkSPWllncqJLoKqPTfqXXTTHIASjKqu90k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0/wBksEKotYF7iNdRS1BlyF0HZsjV2VNVEJzbmopIGiC0NldkGNUuE1iI8Ltx1EPtrxBf7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p0wQzgVd1c6gkBBV9wJN+3WIqm6avj/5EtUyyOT3zFCAT4Dzbt4ha7vjNpEVOlUNlxDtA/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Z2f17lZ+YDedyo7mp4+lVAlQPE1GVnmf7MqJ6U5xDjcZX2ZU59ajD+PpWIPvUP9UdyoKy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wJ5mA3IJtcPsgYc/W7j9wCIFYxK2SuptK9SvDEiWfWvXUZxDFBoBz/wAmQy8uXg8HctuB8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TmVK+j9ElevpWX6VBE23Bw8M2VNR/BiWRJqeo6lfVLlYx9Dk6Yx+lXKx5gUNQXDjogra/B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4AtfDMv3FDd5xk+YBmiYXh7jlVQ5blFhIdGUmSi4QWu+ougDvEyaC3OKgba7wfiB2OxZMX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zQTizqXZCsXZfMq7zOVntYiICZbKbKPOyvMq2jl/C7lBSr1Dc1BmmpQGeFws/708xBnDwP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plVsaj9CwBQDyRb+Ege+H+FbhTSps5PiVh9Mz9YhjJuequFwTafnb8MOwjvL99odgRywnx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bjqIJSWdSrPmTH2i8K/wA4h+JTjmOIuorhGbeI5ETeFftIXgI64+8SJ1KhECx4YGXlWSLdV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0FvEExbNBpPmUzFON/vABYNUw/MFC+iCC4xVvKCiXFEdUn5nxZL7nGZXEqCC7ywWkLUou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4lLMCVnqNrPOJiBl71MEeBm52zRWte5mnQuYKHkzTGJWv09wARsY9n0AcrTqNh388M7p8kD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ZVT4TMNFQa1L1Llucse8yndTf/wB+hf0PnEN+SLcvx/yH/LmRFr0+Jxn3NIsK2x523NMbi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NfzMRK4iXu/MDNj7qWvK6riffJ+YuSeUaMoZe+4QoIHsZRshu0Gl5iZMVvNrwjqIXybFPf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UyMFzNFWWb1D8iFr09yzdZwaeCXZ8Sxd6zFQdmoy8HnGmfsy72dbRd7rMZR0QqG/1FCJUj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46WKx33LwqwF6T3BjITgf5g6MSm+UnHnUTHQAh2XOIuTMJqUQl7DWCETYXs/xHJBPBob68Q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dkvqYkDIfaLqEbaiypnpz3Esmu3Y4YgSgO45PEMBoFp6TmNYKSj3z7Igsumjhvr+pWqXHY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XhvHPiFIxN1YA6/TGOPChT1DuhygMoxnuUC6BTIvF9ZuEU4Dd2WcahwSFNw6ynmU+S6zeC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cIY6mwFoj2Q5xlRMjn4MwDvA4Wj6AIxsCNyzALberMRGANbqnq7KhQQbdWfFkFljEtgH7d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OQnRK9JQMvY9fqEI2KdL8eMxEE+3DDr8+4IaJjssWHFNXMFrD7MOgmSnqUzHkTEp26gnpm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7j6HxjEiJ+0de4sqUOfB2faC1E0W5c5rZNtoDzhQvG64hk+9ztL6vPzMmctsAvDnTEZVbl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yi9oNhxfAcaZnu3FCjG237DL4MEQzAlVp9pd35R7qts8+mPaSxe9S+aCK6IRv5GLLGBE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BFxyDG/USyzAJof59wu7gmDxx+YroQjScezvib9uhTTdcRrWjedN8WdxihQtVHGF86g4eA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yGuhgLu5SOM0Uso5f5l86OGY7/AFFmNkpPRDTEch13MmAbAdnLBKqWbD2jCwVFe9TO9kvKP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HBk9yh94OUYIq0TQ/MLUJQ5fibFdUuAlL0AQ9ETZeVvh1LRvI6PHfmAHmhnxMp1kHRr3CF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9SuH6V9pcBrHVzuVGGdxG/mJj/ALKY/jcTqfqHKNtdx1r6ULOI/P0SJ6r6Dom4F7jKxEyTy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Z5lhYsGe09kI2GZeHklmGMJj/s+8Yk9xM+JXmdfQ6hbr+TMwVVZz4OiPFA8X8D9zf0ZVR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39TcSEqE2KKzH+nBhhLGxyMqVEzK3K8SpV7lTwSszF84d4+n4hxKxK6lTFRIYKc8h5mSt9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GTM+D/JDmccf5jJ8kYLJMNbvzFDS44/EMMvYI0iRfiCVGtrEAL+xFuOSr5vcQwwynruPSrbF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nF7jphWMbGAU3+iMsNthTHtX8QIsReBfKOUiQxBDiLDCtGsCfJBj11f4SyrxM/IT3gJE7j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2mhhPmY4E/wA3LUVshf3wQWzsMkfP0QcM0sNDH3Ec+n/moaDh1S38koUE5GJ4+iQyifPMS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MgIPDF+5dLER5INfFRsMSlSTgXDZ51+iXKv9k+TZD79JAxPMRlwp9AxbFfagpH7Cy0dPzHx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l3e3TkhvGFM2Sg+7BSJrG7jp/ucwui2epQDLzG0eLKPpAZFeY01nqKqF5g0GsxVus3uHBN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MLDOfcNW61M7EThWKU3nTqEgsRC8hPGp71GqgZ/mONWfklZruf7MLpz2b+8YKs4Hf/ZnH0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Bpg91GES9BbM4nU4/mXB7PmdQ8zklPiZU2TAc4ZX+YsfEOxaBXLN25cUVyzCcDV2RTcQrM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XBhNQQq6myw+ZXRLU6+39wq01cxfYoNIIeYDllugI18bPctf5lOTkhVUVrVMyw9YVvxEvI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xxsv9MIMRBdHmaIt1seY2XdWmLliBIAcleTuDQiOZSuYmNCgQLGufEWZonjEb5TXRHD7hU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mcVZamzMzVaIf0nME2x5hfTMSANrf6Fw9DcIV7SnMcQCClUu++ZTzpL1nzFdgobui9JECdW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pQ2am5O4Za4SNU9xDlDNmlfEbHAr9idzRZ549f9mg5ZBeFYiuA5NDzBsZrIPmVdsUDfgZv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OJq7OKwb9zQUXYcXqEJbW6gnI8QQNIFfG/2YAbpBx21rEVloBL6GpYii5ttOR/MwKSGRs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vV9wzQqadZWERUmmZHRkXQrV8J1xDgSjVE5vIE0kV/dFCwvaskTHmGHQgVtbBrpqNe83eAoC8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Mx9uwTC8KmQ6qLvCOCPjzULrWVBUStL1ASqTENJ+z+IEQJ43PDZz/ADLIu0DBc02o2QsS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Yq8X3BRlY0ZLQGu951Me9Spunko83phmmehQTQ5Y+c4lQ4xUKmQDqkrcHmKLAol8YyfeY6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8QpdrZDBs+fUHaUKAUVm71nxAJKISOcJ0rGIqVQK0aDdcZjog4rBas44+06qixVA9DBIli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qdhi96xNAiGsH+5TUXwLR83L2DIvTx3OBxiufMrgQKsvIwlraScq19oi0PSluX8VC8WYDzf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+IIwd5tk8feWGaybAwvMDBxYqwZ2QDBUbFAuJiBRODZ+ogUOyrsdwzuAqObDqDdSpE/xi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679blNX2GA16hTIra4PfqZUjs2cepUB0NX8H8RBgWVb3TxBQRViR1e4MoQVlgiQrsLtv7xu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mdAjG5aeiNFzLkvaxc5nkObj0ymxnN4OPZEnx+IlzicjUruVHGBK7dSoYuMOfp7j958ysT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FsADX0DH8Sg1UeLleImMwL1ASh+gNsQTLWgY5K+dkz1TCee/mCzzE93KldRIicQJ6zx9AON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oisy/a9EVaHp/B0SpWbjuO4n0DZ9vpUq//HX0SG44FyHk5IJNvn+ZKJUSVH4lf+dT6OI5Z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Vz+ZWYSsVKxDkRLlRyw1sG9n1Ov5hlOsN3gE18x+klsfuNPtDRIXI2jFYUXTjMOHxu4EHK1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XQeYG4F83KBq6PhIFMnAMQLGGFmDYcwuJYmAQJx/UOAwPFdZyfDFRNZzr2zOBDaKH5ZiiB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uquM2dhaWq6h+5qCvHnH31GJQPI3EhVcenMovta36JecT2qz5OYAWFWay/qXXehpj9CWr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RR8mpna7/AOrCiKfOHhmt4Yk0qJhvNytVr9n21NTYt4pXiKVR6D9pXj6GG+YvdfZpiQCP+F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8b+dRIlTwFwygJOGTWwiPP4INBlDJmfGGbmg+swyjGJ25ndYI4fU2ZZWTnog/MmR9o2sco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sZiFI5r8wWaipHiBWWNImZm/Mci8EsN5i4iGExJXpPkU8+blMA209y5eYNO6iwYuG9/DA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pYGEiu+da18S0B6AXL/vDt+0B2gcXRDgM8E5+nxLl56l5zP5+mHc7TPHiYLmaZmK8/vMjS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lXRMc7rMOZ6BzRg+KIZAAnjGdkW1E3Vv15liY1zXp6jQyct/mWhVi/dpVxKWUZiU37S1PlG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2eb4hZvOXJz/cvhCqOBl1RFoxCk2lO0ZagM7iy/1kj6DalsefRMkgFs4b0kKwyIDeMMwiV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5E0H0SDwINHKfEEBwmV4p9dS1ythWOTfqKoy8A49QGBEl9f2QH3PQR/iHRoaCNrhKxs1LR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dRpmpLsHqniIlsBWf4MvYG+Irk79RxaXe9OEgVSmkDdRaBHjuyf8mkKzUnDFCDFnLGGGoGB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aa4RxZEqAvh0Hau4AeONYrmHCtdhbuUsSWXn/AGE7lI7VUZ9r5uHsSgWEc2RVKEvpw09w3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feVLihfYsikQjLD4+8EKwAQ5EcfmUmG1BJYOaRPtMNlAVL4Y3Tq2oBIMigXRtHBmdxRgV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WoUuSeTc8QbH3Kg8lslBee8wIlbzJezDi6H3BYStHCthfio0F8dn5dP8AyIdgm0Ec0N2VM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avTT+oNsWFGNkYW+o9KbMULHN8jWZWwIRDxh0lZ9wrchtJ2Dn9b8Qi4ijCDIYs9MJycq8y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lS7iVaUGy8Ou4JUGBoGwr4a/iWAugSgu2tbr7xGhYQ1HDK+McxC6YJJmxGmB3mHAKEaK5H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mwPMoAqgdvXfQyF5xCK77C9MXTa/iDBgi26y5IwcMQdyBStHqtuYBYQllKLeY7Oi1a1r1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xvDplSDV3kV47luVyl1VjQjNaUL+TBXVQUFbL4PiIJaKDgtZPzMyEcG11/rqKS2Im2eQeJ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E6KxBhl3XEYj7N3m6grTe5u8Y9TJJktDKmvtKNyYFNNS5IuSifmIFqBfPqWoCGqJmRDdL04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DTniFWehBrw9xAWWgJNdmCklAY23zGmQOxZ8SrqEyrxUoNS1DfqXqqxYrNy5AAqeCD2Bp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3D/DDhAcBwxiQoYbh4hr4+iX9XcJWeY6ghTdky7+m53OIlXNRGVLhmZpFtU4uXmVKuJX7j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7FVocIbcJ6gh058Xy3BXCteJcYlfiVj8e/oFVjcyizO4N1Gtq6PbBRuQrrs8ESLvKZXr1K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TMcHiVKx9W+ow+JUr6cV9KpgJKW38ExocDpnUSVCJK+lZ+h0d/wAR+tRPf1dzfUCpiNGVo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UV5gsLRePDxDB1vG//iVqRvZGBbkxPyb+YHZGyp9nf2lw2seH2fzGEnNY6hStKPMLkmiW1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oxYIJg43OU+0oxcWlEtRC8G/EQetafMX5YuvzFS1mrT8QE7sDTHF7PvFiPY3/AAZJ2j8FH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S6zMDAZLLqewHePk1KLUuf0WKFnVr/MqyyDoe/wCIwOgSVhnQuFsvyPiZMf8AThmNydOH7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jnxGFY0oL99zj7/s5JlzD/Jsh8Z0MUOmVAfI19odQp5hutdF/mC1fphAFgniV3OZRwOhLj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bDD1P7lMI8Oog8RDvM7s+IqVT059SiUBsw/aXn7yw3aMo1VbmzHLvPuUN/mU23ROXBECtd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4gFZRTfEIWMD7zcSiFoPMX2aIqoMLn1HWGOpVr7zTCxMZ9TE+Z2e5Z+My01cwDd1CDJVZu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/O2Xhff9wi8vBimsTFE/MSNm4Sh/lKLTTuMmtQKq65iHQ+o8YogG1Z3mvD9LO58Ygwb3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6gj5s1DP9TA/iO2N/dc2MIIq1F/3zEXHPmJ2hKXiMYg3dnMvQZTmjUC1rgi5uQXEKGcfp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CcDlPhcd081UsGmtkqAB0sP8AdSwjMAKH8fqJSREcNf4gaqrd/DcpcHTSweV+ZbDEpd48E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k/uU4UWSyO0QA2ilaPUKgto3QbEzuXIdk8fMsBlIMj5mm1lQwfIygbLFFc+fExEyWzaJ58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c5rqZUFyUKT4SOiwkM35gdcy8G4tCW2RqmDrscA/D5iKNjlCr/conh0n3h3RDTfhgLmlr7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EcVBpMXkmO4Li6jA1xcuQiHecyJUhS6qT58zNN/MUt8/eBUUHHBxaYSFky5t2/XE1fOGCk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i/wCI49essA1d8Q6JYLDrSQHFUOyzNVLiLbHy5PtL7hC+ZFVwXQwfgY1rrI2ppIM1Ahuyl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wvxQPOlrsUcf/AGd1ochjaZE65zGV2xsIrh4tb9ShwYsBNDw4x/EvYYoOC89HkRCFFFXg8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Dqx5ePXOSUOEsVDrJ/JEMa64bWp+m9xwEi0kCqOHGOalGYgG1h4XLl7rxCcjgLTRQcrbUy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bxZ/UcVdIkRkJ+T4lrCy5VoK7Vq/ELm7tNgJGzi0+8VY9CxdVveceIi5RWqTX9Mvp4aKua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ftsjYuc8efEdosaBbpyGR5zNrUDZNWvk/ESorWN1Z4PgJdmjkrAwV8cwbYWWIciLi1a9W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m9eCnVHh/cZUQZtmf9qaCLWsz/RLGgF0NMJYWowZLP6lsaSympFMghp/0lQAX0KQs19pe2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lI51d4/UWUYDDoQQGbDGCq1flhXQIaOR17hbA1OK7YWuuJUpEXSvPqCwLquMblG4psLavU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6IjSAM8BM5I6Q0wYBz8dQUDVA7fccrk8GreoEXMCZXw9xn2XTGYZVoPWIM6VAHTJm4FBwd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S13zAwAAD4wyw6xMgcPT4Zj1Abzk/7EbpWJzK+0qVNP04j9DOfo6/8JhBhovfMIpSuY0Lu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C1ncsIk2gZJxHaKSuYMMH0dE4huURFh3dk9myCaLk3hi8UxOTqcys+ZWq/MCpgFU8B/uGV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nfivt/wBeJX3+jK8SsSpWP+ypUZVSpWYyn7SvE6t+qVOVjT09xHhLorTwxIm7lfRn2+lZ8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+In1r6VKlSt3EzKhXNrgAtX9fuINKz4dHnthHsDxLK9s+kTJHniZsjHI8xG+y0yd43BHx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07Rc+4a+ZbkLc2zAIpyh/MAq2AdPHUJG6K1BaTtfriUDqzB1EfiWszBb0WpdrfwS1IOs4i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I2dDfq8/eDBS0v4tk+SHcig5ftBR+jHxUDONATb/sGmNL+7rQPEQsObaHwyo+E8EcJrFdp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77jheNZhhFieJqXFViksbNy/mJdfDt+eY3HCqYfnUIpU0lkSVKqLUHkFMrb6GP6RIRfwyw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N+wtohwbv/wCMprOoV+YwAmP3LH58QEPEESFQWI8Q4RScBwfaAu6xA5auonfrEGjQDs4hQ5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g3le5lNYHTEdGvC5labsAiQugbwaZrKRpCmIOCBFVh14gXRApBsPEA3Xx4m+IWz5lAuEpf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dSwaMzs1qXCKW+D/kBsH0LQvuBEuPoe+pTpwybfaeUCDYHqWjaAOCvHMdCq+IDwyj6fiXU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mD/8AJR+jb4nU0izZxWu2MyfB4lgNAS444gAsqkFPsYSbsuGLgtutnm8SpOe7Yw3j3Meov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2LhHl3AeLeL2LmFM0gi3YdviMHLlVzz4mTAvtjJ0wEYteDCsjUEjuLCcKreHmFq5ccjP46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9pRqy3ZgcyhH1AKeZcLuCueckqQCtrl4SCBCQc2eLlw3Rn9gGIEThT9kMg+xbB9uI2koUd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DEx7lVzAWbwsMNvV583DDG41acQDHYrn/AOS5AEtKlHg/7MnC4eavHzGJA7GNTZoJph/qL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41JZsH2oJmSAvJ+HUF38AYv2ajgxP/i3GsNggVjzf7iyq1Axd6hpEta8GSAPWijVYwPiIi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SatdN1l6qVcetqRNwO4KKWsZPtDBZYxZQniAoO5dngSuki0URTwb2PX4SqYoyjfmVUYioG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tcfMGsQ0UbxQ2Y43zqU5LHxg9S+sZYN2O68tN8ROZLOZZQ24rvi4Ux+VdiYcc8QWSBtTrKV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oKmyFX2jZgsItRboNZpjWn2XJs9JevcAkNUU13TmuyAvw0ZfAhyZ+0YQFUXi8uN+ZZycgA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XAqUCWqwHBuZKAUKnQ/H6iu0HvWK6cnrM0ujpZV6OktDslimrTdW1GzMoqDqxVZ6gTNgwI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YrardwI6GutX1Fe5GqqXle6Bb4TNg4i8qfcNdvmNdoNqZQvJ94KmgCXrAizqVNNOvDOUht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toq7OZUMMuF2+TDMDbdTdvMRUhEbtG9R82xYcnzG0wnHkxfzEUhC9XFYrUAFVpbQPMrbGu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q4ORmvX7mRO7M+N/uLUtmAXnFfDHEVLtVKf3CgoFHk7PWYGh5bQ81+M4iijnG8GINAtkC9J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HcICywmWRWSuIOYG1nb4lpVvBVyvDLhdU0vPNRLehLwznTcsuGUbtnPWmE3cE1VGbeHj5i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k5m/47CGcQ7YhRG/6P16hlez9T16ZsPBHO0pcr6r9WLT9GMr6VPc5xKwRy4TsgvECJCkq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cxoCfUYGcxiq3UxwsL8j4dktmphP8/MuoCpUr8wamJ4/+4UVe1YHMO0aXb7fHiP0qolZ1A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pzOdSu4n0qVK+jO5VRQNTEHPb4h2Wwse4TE5ldR6qVNysypy+WblQx7lSscyvpUrzAH/hB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/B/MqEWWxp2nfjj6a4iRcDl8vEoDBIkZR9ogiArayMzMmVydtbiO3FXwUxBHQ25PhDJbyuy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uNpiXmOSwi7cQFrVbPiAyJhgIgFC8vcoVJ7haUa4h5FjywftFtt/c8Gtn5TD9o2C7w7+N0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0yqU63EgjbJiv2My+DQwPTuH7YeI/OyGN/qLsgd9+Dk+IlRI2mBj9q7Cmai6MPulR0FifD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vIBNiWQLIWorTfIyvkP0/Zj1D7B+ZXcT6Kk2dMcgQ0skBNxW8pDLIeIkSEVq4LJ2a5v4eI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tua8jBz9pW0zkKAO0dMKlUxyzBeV6gQ407csQF3jF8RMZyxLGyvco/wDsCx2mzhg8JoIAP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jV8O46YnBGq11cs/uWPPmzVs26zMk6F5m9RTwwVY6gKohttO4N6zK8RrygQAZMVdHMFt1+Y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raVRZ/wAhswws8wt8EMLdzcJWZdjK6IIFYsXT89y+ZcfMGkly/sTmJiqosf7EWhDiCnMV5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HcHOC4iL6gQiWgJWh9BNEAoN5ZipjxUsLcoQrD4+xMX1FLZy4zL04JYa1a+9wdWQOeRFoyl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UsTwBZdHfmURt2yBXFQUAGrYDz6ivZYpTDUIq8tEq68/uYAC7BYHY7uYXouhRCjgCk4XEdx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sA2AaTw/1KcFqjdnyR6GzaIb7uPqRlcvUdSFVpIJWd9xiJQDXGeLgXXJZA148xWHCwvbb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9iJlWcENjpJWjCPCmGAkZfCXCdpa5I3RO8oqVgqplbglmJaTk2J3M1Ec0HHZOAbUVn3mAA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MtVKcgDxeRnOFV6ZTIC0AULM3ULimstnq5pCKzQB6lwRVYB2fmEpGnC2r5H/cxVqkwGm4I1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iFtLLa95PLAAsU1Ega7M5HhYQImPK8Ct269wE8MoyAzvhGYYuFOxTyK36i80xQdfH7lGLV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DmZxwhTNDF+YDQCbqbxt7HuNaZg54+7tiZOF2mNrFjFlKxQJ2Lgld0QcxGaHenUzIqpSl2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o6z4jVGePmPSEXaLUeLv8wH0KjRAFYYd+49Fhjwnw7qM0kFHVo2U3Zz4gK2ftfOTGMiRAY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rEUEfDgrdjd4P3KH1KmgGPu569QahIBzNF8ZvjiPff00XpcXm9mIitGJkVhe9JWeG0yyb8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C21n44mPBSr7CEVLMQ4EQoTVYvbiVE7J1V8dRNw3lCrqsREwGAprmEA+3Y2+YVzZltZ1nm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IhTxdwCdQGdlckbUiQrilKmUrIBgP8XGgZSwbFt8a4jsKFqmtux+NR2Wrx8+Udu9l6cZq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0FwpwO4KNzcWacZlUBN2xOAwEKILgwp48QTdADKz5jIqFvPZSh7B02dy0jLODXlKGVsBDD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xix8vUGg70YXnr9QiQFLNajUM6s+KubV4YB6YPooKZ7p839J4Vr4dxVA4PqzwQMcTW46iZ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zHHOJl1AxmaKPqZ+nmJK+l9xWA7+i+foefpgiMVpplcJK+Z6HwJ73KijonJ9PiEemDx68w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9sCmt53HtgdBcd+PpUZg9aj4xzUr3KrOpUTMSVuVlifX8THr3ElSrnzKEpLHCPMBDNv7OV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V7j43CgABAuV3iU3KhsubxEz7nxE8yoHRTK+tQJwrY48Hn9RaGOUMeF46+8d2zUr8QYj/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/TyQRCafomJVTMqVmAcBMJkP3lqI5r3+oQJmCq9JBz/wD4ilxAkpb3BZwbHGI3gAzZ0yocq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evECkWcKz9o2KpWTiBtxqmVqDN03BoD1G6Febi+WITN8/f+DEVUWZn1eH7wUIFkep4QZCx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0b7/gfzAO39i35JeQuVcoUF+iMEQCbGEyl8sfaNAJ9L9mZC8BT9P8rxLGp7gUQ3EPS+Hcc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s3tRWoiOIlMbtK9BlYV0lT94bQuDX5g8MRlCNv3MYC102fMPYfLk+YliQN6D+7lODTAivg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VQS3BEGVR3i4AXFosqzLwbjhbbxA2kJz1LADY7HpgKZbvr7QXUUyNiwocBA2q0wF43KjivD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TYcxaN5iUeZpi78zapSz4OYyFCSs7gwpwfmI6dJADBqK+rXeiaCoNbKleBC93jP8AMNVGx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zT+Ib8/TTmENkuXF9oeJeMaiSzd7g4O4Y/2YjBziMEFmvvFtYbO4ITRaC2EbQb01KsKGI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Rye8Jw7mnmVGNxKHuE+qBaecMNw41G1QvvmX6U8Bk0QxhNqOzJiGw6jJsgxiYBa/D4hRl6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KLRqLRNtehY35Zcy/aWpgYRw2XDwTpdWqPiEBw1JbPj+ohA1UCm0QtOAhrDx8Q0LSaKYvc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RAS1y+D5P3ETq5tog0o9CPleSADWhgAddRuKTU6PP7iS0FCxrNQKGUMYFdXDl/ZsNHxAt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YJtQ1c/iKCQduz45iC6tWqxfi4p79Nc5lhDV8q4NAK4FldwcpwQcgvYytPAsXu1/MaaX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4Note98f3AmJwBX7KZqiWCp2Vt+ZYrOKuOKCEyy4RKuqiamFhoysXPJcyh6WxXO5c9sHCh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irtzNl1aXwMZjJl3LRKaAhX3iTi0DGWr45IGCSzUbB5+H4hpo18sYmEaQqdiOOcV5hmsmX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7gHaWgO2//kD8SKhE6TsrXJcbGCoiMXg2VzK4jCytWu/GxlQA0UFTI15j6uoId09OK6zHY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zxZcFqYwCPB2XWeKgwI8opZm7a/8AlyuLvVGts4MVviAOGSJYERcIH3EtnKwFrSFeTz4mL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Vy3+IBRZyw0yfpmKlArynb5NXKcfac0OnhaZif5ehSLVvxafEsgLWTbvXxBYyMtRzf1Auu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i0UOEJjpmawYQW/zB+G10CjJLHg2pGMGalmSK7Fmu5SwYo3Zf4uOmiALNePMCtfGosc1Vz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9/wAzCL7AqY+PEzpGqFWvH4gSgOBho/DMBFSg2f8AI5uRaChDT8xKyCLW8Sq2qeV8eZap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LFDUG9hzcLXigu+r+Ix2NvQOIgztNF30xVMFh2RLuicWspEAluLqZid6FtLAUAwAWFqRL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MtCwiffUqLx9+Hc/KEKWzrGx4TzFVwezg3Ppmu3Y7ck39Lz9LjuVE+0ruMCVElV9GCY+ik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LuJUMykVX5my4x+h9/oy/co2Uh/IeziLyZ2OF3FN03ZKgAXX+iad74T/LA51sm32wKb+jK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icVPbcrrccMm/p39ElXOJ8/Sporh+lSpdDZb5i0xWqmGETEZqXLDcTcCttzLOIZlfQySo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2p376lpgqO/6O3nUejHgjDK73KtggNgvT0xQ4m15lSsRMTxGvMTevrzGWzAWMIrh3DzWozE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iLhsl4L4pOJQCxcjn5J3Ud2uYVSjGPxDgAWccss2258ywU8DiorIx5gGClaSmqxKXLLu2U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HQcP/AJz/ABUK8jtHtzfZhvdVtXyz9pcUT3GFNRTRKc3P9RaK0wmtPoX/AIMv6B4A+nUo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0KtCUkj5IpX/lDuZL7hVMnW5kQXXMd1i4WOdRVhY3l7O3/ZQ9V/Z1B84cFfZ0xQXWIleIw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i8vvr7Jr1h7PxHonD7PiBb3eJbVpc4lkhTlPAjXxAMUZlOWPmeFv4haI2G6JTxHFO5fBu1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0mCGv1AbFdPMWkiige4KMusYiKyrZayGgHm0sY4Kpu8v1FP2ju9xKfmYOW7iGyItLAvLEA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3b1Nztu490XogyDq3mNN42tFQDYJvZ3CUl9AzNEcDiIrM6brUqmZpCglPEEKo6tYfaHhFW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dz4l6x8x6l/Q8T0n4QVcHJlnAiKi8uY4zFwHcDjsuEcLLa/3UVXWv4hojlis/J3HwmJbyf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j1zEoCwNzI9pZWlFB1YoKDBZRWlP4lT3j1+YubtjP46iVJNNZB9wIg2Iak9RJtgLd+SVv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NQymzNmnSdzJarAukuWZV1guzxxKkPAKX4qHmMJLvzABQYKMV6vqAT0gIlfEVV4yUuj+IB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x9sEMsQlJDibP7zNgU0rvMQtbwP5olJpS6Cf9R5V0BdurlVDUaGTwIIKhpmnW/mFbMoBra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hYRxX0ODqWR7FlyevEQSpzRRTZ9pVWzQhYl0CtDwewhCYC2qePmXBu8N6LefmUzQ0tpwa4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nVS0yhVztXS/Uw6Kt2zpj5J03YiOM/eZpGUAOUz57iVRSKWKrT3KTqRZUOQ4FtRNJHKBIo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lkgLABrdWRxJl0EQTOGhSbl7W2yHAGjq/wCI+lZ3WNMGmlhDOXS9DSXvcHMVDlzrzf2Yup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CGKY1siCi15WdpXviHasHJblv98yni8w00a6/uYpsybMsj8Pcx/lpbObNJzqCsSnNDjJw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QpPCNwDERssqYDp8/8jUiXLArdecX/ceEwKxGx0/vMwZcDtl273r5mE5hE4pl2TUJJAupo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cSF8Azg55E5AqXdo2mff4hzQAPlh/yLrEBjkOsXk+0UBBiiqe/TqHxTMe2JtUKUBXcw3km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QA92fqK3CCLkH6hFxNQe2s/uEqAyTRW4tHfhXGvzBVz0Ki24aQlyOT6jtiEcHDg8QBVcEH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cgj+ktWLgbGcb1EpY2nAdy7NUC69e/wC4VgoBbai//k3hAsrDYxDeJhhXwwAOrpVm7i0DL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Cr3rtjECrEcB1wTDhyJ0vNzFRVhvjuCtRkMqe2GaRXL+oTGBfl1d/aD2gSD3DmkWLSrO4a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qhSWN/uXuZ69tjl38QDFUnCcx3U2uc/Q8xPw+lSvtNPEuuZ6lRhUXcuOvf05mTK7idRcwc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iSpUqVK1KnP9RDCMr+Q/kj7YERz6lpfgp/llWk27VyryyuNR+lYmvo/Wu4krqamW44YlSpX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YlRlTi5p8k0zeqGniKFdQ/mJKlY7izuMg5f4EEwhbaSF+KlYiRxaf4lGKnlv9ROvP/gYj6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RLqpfbcukQb04mPEdy/NXLB0Hb4i9A/Uro8/ohqigLAdQMYlYn7lf/Zz1MtVKqAPV/eHQq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n0qa4niV1HMrviK+SRs+0dKQjTvlDEFN+jx9XpnDkVJ+4iCiopUEtMJe+IsCcblcWjBDQL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XMrogHCgWoBdhXMyRuHYw/DBVMjq+HZ94so8P/wAZ+Z6I7qezZETR6ly17jKf0iyG8KM17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6p5X8SgPEf2RG7iUtxkt+yZc+gwnzNLnoz9yaPmnJ9yYS0J2fS0iFQ9mRLd9cP0Mbnnv3ti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+I5VzMO5WdYmRFe9JBatylevMQhldmfujKDgK+UtvPiC67YDXOIZVo8CJuyQBR664mLwz5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MoQrfav8A+RhmgUsbchtcQKQXKu42jrDz8zN1bhkY0G7GLBScnEolDgBZ8kWmQaIQRYfOJ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Yiz8zJYcxC05zmBFucyybJcHkykTw14hXoVANaeT3BkUypXw4zLA9XdfFViFVxlgh7V8Rr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azGijnA7+cwQCbRwubmuPruGfocUz8PM46qO7vhh+YMJXe93/ABHgHBmVUNXzVyl1RHLBm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KQIaptM1OLzBprvEyfcNKzsgX6QFXYvzEWDJaBePsgb3O0HHZGIBQ+UKZkhXAswbpXFpk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EKfN/7EDaWuShwxioF7oVXaef9i41pQZNX5jB2NqX43KvV2qYuNgR4MbfAmIVKsoVajs3O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Lsa+T7iAFsgHMR4Ygaj1mJN1M0kqByzioRwtFQ/7xcaVTN53/vMUJs2RfG2JYYO9E5I3F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2kNMDMpmu04iBpBrPaZmTU/SFZLbOlO/ZE6XaQYo8I8dy0FDbf5mvYtGEOfmAktWqyN5omCO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QDI3ejECpytwB4zAkdMBgRMjXJASLi2LK69XqCvQAXeevxDgZlflPiYSuxgDRa+1nxcJ+h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fziAK5LAGaVfILYu4McHfJ/MAlgapS2L7XH5j6JObk0q81ghVECW5QaG1O4Q0DSka2N8+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0uuTHeI4AFgGRjLzn5iFNCzg27F7xp3mFLiXbkkbOVOa6ZlgFdgcHt6m1pGGyza/7crvrU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PZKJQlgSg4XXHzEWGwiiF3/LPcV3nq5vlPLuaOOF2nTX28OIuFZuBYqtdcxglIg8ly/kbv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uAxlcViObZwyAhyFKTx4jcAQaUJZfzR5CtwuRQtyQuSJnGLIDmpoqwF8KwTF9A6MwfpOCAQ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HP6m+asD7uJ2kBLxLNmZGQHqHwDELw58wACAteiuSZUISmnn7x2KoonJcNaSBDKiLkmK3K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AVjKzyvqPXI5qCO44Dk7ZaAZzlRXCMoCLCy7QN/JAKIaqAb+Zb5D9kdMIuQZaReahk6FDd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zYHuZIBXK+0vqryXAY9OFysb3UoNCkW3XUAg1F69cxoeBE4yx4ADdb8Uyx2LtjQECYGBU5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c0eviUApvWcWC7llEDh+MYbqKGo8y/wClDh/zMvB8hfd4iZjKh9AgOIGp15my5xCMs9Q1i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4iZ+kcfTAngg5jHV/SoHiVKlREwTK8S2Zu3tBuEBVmNrkuCgDsd3zfmeYx479fT3X0ZviG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Mqpzb1KK8R8xldwPLK/8Asf8AKlYlVcxm/wASo/6/ocQQ7KnG4luTB/AyhyUjp7lRIl63m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t0xNqjNCz7wEE+UfeGlWeNPhjiv3JvfXMQLC0q33IfE3I0r25I8LuFPvrJC3cYq9JsiUWWG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a6g/vz5ie57jPc5j4lRgmLRUbovD+mJmVKzEqBlRP8SpTyfSsxMfTwne6As+zDu1fzNai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1KOri+vQwxbwvrmKrmLBalNUFjVs+16hZQoFt3BlRFRhtgoq548TYMpTRFAFBjVblaO1TCf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V9c/e4mhuRc+mvkgprLDj8QI6jUFNTpMVLT5lIgGbP2Reazf72xPPl2pPZPc/9iGJm4TZ8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mToYKat1FSvEv7QRVStSGhgfJmIcfHt+z+YL8oC16ERco5G7jt6lZXs/qYjq7leM05VtIs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9GO0g40eKJZiisc5lQW1s9BA/FuLz+JvqlYaAYD4IRQUODBRZLrEcORtKftGKfFcyry1xK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lU3nTFjZRh4SKoorJCDg/3BU7fkxDTtcCHWo0KjGWqhTxC6XALtzEFbEeQY5g2bpNxEs/c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InPIpKZemBN18omWdRciLrrUISA1ejHPBBazqg0C+Jur3Kz9T6e/oTWcMRlQVK34hvL3Uz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EdalkZAmNetylsGTGS7h7ZAY+JcEXnxaaKxiUpWpVbOB3Cvcsb04D+YzJBI+VF4mrvOG/J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3+zuOgcFkv2eJsmbCiqiWbWzD/ABCRd+xdXphGbSks5DeJiYJZgS17+e4a4JQNt7v9k4CAb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wQ4LjbUrCmRBhPmEFihYqxmFlY5WrqO4Dq7tK8dQka3RZdJqq7lXcpF7wfqJMCZpzHruNS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Swu7dlSiQ6gBKMQNRwEEYpdbdUQwBDimHojoSoWMvwx0ltToOG4bDu18aRchAUlNP8ovi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dKXllq8RczDbsK7+El4ALB68kxrcFjgvlOuZbGpWTWcnqGUVQNthVEXVoaHPzxniWNAihN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rfo8Rmmjv0bH1lh3ZmQFouUbdQaOpsoClWmccbKjXt2AuE69QldUKNmOOdX8kD8QMiOLtk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eGq0KZd76iyiWhgE4DTdxlsLo1xb2lp73YNB6OQxFx1GcC4a4GvMItGRDAJfgJyRphAUzW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W4bK0c3eY50AAWcDunH/yB9NbA5Wnvx5lMtwxlVwPROf97K1/sMxbhAWd1X+2QXgTVU3gF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f3znGsNq144hnDgaLtZ53KMN2Vi53cPZrMvoiOhWjxuvMWmDsHa1YBrG4vDVgeutmO5rqH0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KCsgWgDT1EX2h6hG41SoGxl58y1IaFarrqJMRWwIizXqFwBVpbDyWbihWzN5WVX+ZVZYKK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+Q1rMtJqtPTQzBzXFO8sYVhT4PHzEWr3YPCsytDXtqTfJc0eOmOoHQZuBdmQNDuKnqnFe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XvyRuXmSyDmWqK3ZuucRBRG0uXlj3qdPJnqFKXsChbjMdhRdmnDni4OE3Wx5ghiqO2fEsE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HSBkOL1GswBw/HiVhayEvWN1KBGsX2xh4mx39UFAVhHk6gMo9T/sfqFiDD/NHOZWJ39CO4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F+hFly4CxK1Nvqq5Q1OvobzrqP0DuVKhlshWEGDdXPkwD1WE+CnXRzGBjpfcjEYuL/wA51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K+gBqMf8Axz9KiRzLjuVPUruBKj/yVmVKiVCfmHMEHeUOnJCO14t+OpX5gz+5uiZzA1mGa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Ngciz5P6jR41W18zNtbW59Rr41xMcdxu5xtK3V++4RIduc75vZDVnhLP+PiO46zPx9EiXK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30ckFQ5CmUSmJKfmBiekrL/UTEM3mEJE2jM+4+SETPewE+zLYXnlfwgy9KD/LpmWU7yvT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GEs8wa2PCvE5LDKLQgaBhQDvqFYGsNyhcSxevcy5jKtvtuFx7kPymH5IWnmqaX4GIVnGns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G4MbGCjTh+wzLdVa0PO4kxz+2TZKrfmnJ8RXIxLjBiIdJcov8sPtP5VH4jux60nxEmopF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av2aYCp8/4umFGtul6nDLqzjV/MIl5yfBA8zfMOBTe4Etw9fuYZuQHmX2AIsermEgVHk4H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G22y9MXGoFvCyK2wnMQuRyXuIjersWkQotPz8zZdmauOCOTQ8xoO3FkBUU6HcKF0ssmTr4mB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hdfwjhQD2QVlldE2LMQLUrMPJ5gcCzFECUGjGICsHTe9xKVlpX9+sRFO1KNvsiCE3Pp+IB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gei11YvkZhrycby5yfP0a49QZd/8Al4w71XmYlObh9oRPnaCGV8yoLL7otWXnq4lApbsgS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0+LZweH6HY3xFdcPBEGyrjHCzCvzBLyByKC6r53uBFtXFHyZhinfAmOoEXEwpmvdxpVKMU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Sm/S4z3BhbXOmJ0mlAZw8wwRFi2BWHxcJcdqkovaOP1NBQFyS5et4Hp1BHNotbD7SrELI0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GCRD9scwApKI0xbqLBIwu2ziKsKAAVg8MfkKApDuSkWT2JjHPzBYsUix/gy0CqVLn0csAW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9wkpY4FF+GJ+c0OjBF1lGu7xFcbFJLfP5loAAAGRmJ4jhbtzODtmqW79we6IA4OyL02r4a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GKa7E3BoekXyPzAbtlIeGrqBPTwLb2xBAm07fJFPHEIQNI8fMzRFeNuS5iPqg7PPMwGTJg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MovhYDAnzl+IzVNOlub8mTyRxRpx34pdFjiDtcbC4lOG6ElTlA1NjQzX8RRUpBHLbn2Hfi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DxY8JVZ3BVxAVLK+KcnUrNBgojG3jqFJCpYHd1wlUnqZcDVMe7y3w33CyDq+Uq89Xbmq+8u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Dgv8AMXVjVq2BZh6uVYdltRHF52avmNoIo15TbDeq7IWxm9qQtXKsEfYS5e2bad/Evxh0C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VcxKFCy6GgbVPThiQjMy2clM2HKyxcAUmFql81RTuWsleRa8mQ/qK7Arh/hfkYe182VYgD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iccrMvUcAB0OZR0FmDiuGKlgKaOzk8xWRQLDGbzEAQhTt598MsF4NEnlJmJYlY29437lY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1g3gdis5/MxhVnNmoIcjwBsl4uM7JiwrvxGqj4AvTUWzp4YXUpLICaVDBx3VhGrYYJUyW6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HZr+YRoxQaJ3KNlo4dZPvc0ylQr7olpKgDLUHDWKDfDSe7jFL5B6f/YEWZAo8dx0zFSuXy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YggBQ9gRKCiFGy4rAGbwYcQeE/QjuGoQ+q5PIN8CRQyfmn9OyPfTsY6ldyoY9RJX2+j1DX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gQKiXA9QYPfxDx8QarcccTP2jKlEqmMaiDbNe/l+TC9hyNxwj9H3lnLMID0BKH5/n9xXKg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rqOyBBmVxmVOIT1GNndfQURjiV0yscRjndz4+gMRANX7gXqNSjxA6X4hE/SHIfMPQHjrx9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yFRqHdcw1y5wb9xY3Bx/B4fEUs0mG4UR0/wAPUTdykM4+hNK7sn0koIIynyvn1uBECk4ld6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iajx3OH1DZ5R/Uw5MncqVmUMSq/P0ZUY6lZj5lefErHZGVK+fpW40dMIkg/8APVVexqoqo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j80yGB4q9MVVShm23uFNIV53KdllVcz60rDzKXbFxXM1MKlMubrFEMAXhi5ctsGzlCCDgY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Zn2/z05fiJ0rFGboXD8MBGrWRNMqmncTXgP5gHMoiOC/kJT9Lc16StBV6/lJdGdJZPB9D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Muv3T7x/ugyQBaB2MXjuGDHEEEBomXNm2P42AtK1ko6OPCVNgJ+IPa/7lFgHfdwC1XSzH9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BwUJF7MrVHEGF3Wlsi7FfZs+zNO5h2iBOBTG5UObJTERd+IiDmui8wLTTXGJlqBK0Vu1zG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aljIp7jlngePUowD3jEVSQDwVXxOKjOpYpgPeo1iAMyOcviLjzbR5P2nYEyw/pN6gWZPw7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zyfmNwQdYZYIKcsohtFZi3H0kQlJL+l/b3L41BzmO+3iLDW4sLuUeuY7d7lVKX4htP/uEU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pmAt3TDlUDJyuBaab4lVdr8QM4zHgMXuNArbDd3cYQu7reB/MKwsEowMn3YtpGim+NZjsx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OmwoFB7MIxBk0Z0w1NkDYmFzMWQvuFOcc/AZihTQhedcPiItHkc1InZZktqeIeoSUDlGLA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mFEhrIU8wCFpqxslrVlPAY9Qo5WmngvuJGhZeaQRqjRhFLLV1n16ikBc5La3LBeBdVJ6XuA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HuA/aVCtKlbiJaBMO+GWjWQjR/mpQNM1lpni+ImyNMCvKyJR1Q7V+2oscxeVEYkYFbPt/M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3X+5jbBXLoRKRpClyfL1ETHAB/wBZEccLDsfzGo1txTkg1i7mve4KCYEDf3grssSzS7Yv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R4Le28+uZffy/WOgua390ojVBsXVYOnbFSXFgNPPmuZadizVRmvVY+I7Ch14qyd0c7gLql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bAiEChscM2YxNGGAuzApnbNkurFuSu74hiKWDl9HJXIZg+IpiLZWMorzExbQ5aUvwLs1EQ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7/MccdaBVXrL9zUCgA37Lvs1bDcBNUAFKR6RqmZ1SHvQPfFZuGe5ZjIZYe/iI0ISBVuQ8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oFJjHmsIzEEBGCBMm+SEgQNgqlocYwY0lQT88BALv0M/uXFLYXZkShnLPqArAdiH1EEkWpe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0X8MURlUAwFcsuUNAjD5+JaUJisw14gi1YQM+R97gWIAyrA+/iZ7OSho6uWUW5THLuEQMp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2STbObrxcEsV2s1XfiU8XyKR1zGtqy4JDVZ9QLKhM8PnUCsIxNLScAjCiyt48RK2EENnBc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1/wAlECFnmy7gUwyTjz9pZBot2GfBAJ1Bxg7zG2EaMyxefnE3StC1iS4RDgjCaqLSHP2ye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qjCmwAA9QRWb5oqz+oXGCw9YmBO8/2Soan/2H/hBcjkPtezZLyiCLBKa+p9GVFLYT5nMuB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0y+8/R+IMGVBKziHj/wAV8nb34PMrPbwv5YdLaNg8KfxNrYxgXWdJKKm0tcL/AH+4z1nZ48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EqV956lTTX0TqVfEfpp8w+X1GVOPmVCWBmK6KIypWITFuOnp4ZpBv1PDFCXWWY39Q8Ssy0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xw2biYAVaaT0/xAS5DIL0OGCoO9fxGg3KUnSNUkMiOR7lQDB2nx/f7x3TrY+JXUq5VGOql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CXwa5PMBm4cSo+ZUrFSpUSz+ZXqVK+Z3cR3KifSpUqUEtGDuXqXWjl6IoMDjR1ETEzaIjC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B7vRg9OH7zy50ZeHX5jLNCUOM8SixpbWJf2Md0Qpc+CKb8RgMlzYzIHFVzpj0JmhaYaZWO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1HkPtKiuDUfbg+zCZTHGN6t/ECLRzNEGtRwpoPDqPTX/8jUo4hx/8DMn5xQffUABBWkyMT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YVM149ZvvDUDdMfeUCk25JU9m5jURTYCr+I4bL4lsZuDYQLVGauF2X3PvG5UY2Iq84/uAG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8I8JtBmqnDRW5REBW7p+8Cil+xiV6VXaMlgeNMVx27RaAiRtVcxGytreJdtOcZMS8YDWcw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MIg3V/EBu5FmfMlMy3Shbi4q3x2UAkQvP+8RCRg1qPO6KWqhuuIcCAN7cRdHRhNJhxrzGnd6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JhaDsvH8n5gKVamR3qV2AOwUyoCehzd1+z9TRC9lTiQ4QQ9T84fxAxCeUQF2H5gVfiy4WCt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DQQ6ep8dwuJgMMW1OYxmbBog0PEQW5FW0vzEUDcC3UwOlzGXGCv3ipRbCVXGJw9T5FwNZN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U0cxke9Qy7zXmCl2m8M9ohez5/uJ9AFN3mMhnYs2c8+CJqTtPOcf1MEOYrKPmVAoBFi62n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QrPBUtmbAROd43FrI4Dwywqgtb+0FJpHsPEMpBWyiJ/Ees32U0OvUYaC7NsBvEwl2KQQqF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LTNauLVQKS99MEQ0GMZbVcVLG4ZRFZiTRItGz1xAQ2Q9u4hE9Oyu6iKyhs/B/uNBbrQq6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8CidkrslKsNeCEPdKzuvIwZCa3Wu3mZDNZG+R4hFgWtpCur4xqVDSEMjl2PUVsx9jxcKki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LsmC2XRr8xqVhWenjxqojSMhcotpRe/PUMpmdCqp8Ac8xFthrrWecVlEp7uVVuoeL4NOYk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2tNRmOaSXlys6mfDIhozi82RDlyFRaBgafY7i0BCgAtDZRyXwwKqlVF1VXOEgNE0ABel6wc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jgtefUzqGeQ02DiBMgw26ksTV/cSXaJRGa1V+6OY5GJgnLcundeGNJTgFW0dbDcwY8CGQY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7gUDvAErPnz94gu4FwpQL5eYQVwKKTauckGVaGFbW8nHiEafc+fwC3moxqcBMwIGQYfUXD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P2MrbRs3frcV3UPVWK+Sl9QqAUWMI0p+ZQmGtoxUUvGe53Z6lyaLIT74b4bLUoe5fkrYc+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P9QJ1tvNk8SqqvCIgfGiIBuhSvwhARVtxdQ0S4CrU3uUC8lDQM8McsHRTLz8QNCErRphjB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NEMEBIG3t8MGqcPY+ocX1pNXMsqbIzVmfzDUtNDYK/wC1BGYCl2HH8kNa8gKHibyO1q5DG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mGkg5q6q+YAQYIxEunEIqq8KNF/qXtQlbF8RGEKFfjUaooa1cV/7cE4e5zPEuvrU9MJzrG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XLRk/4xPcrMq5UrMI7ZX0foIHiVRL+lSpzG+Nz8Jjg+ifT1NEUUB918Rb2R6PL5hgDjFjy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u1zPE4nzBmVA5n338oQoi0j9/xAmymG/p6jH6O/pv/wA19NTdmMc8Spi+JuVi4kCFm2JWp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AfJ8QyVyN3uA5uCnHmMdYl4Ar2TsV1K0CcfqXcsYRvi4BzO3cQSO+scqvHzqNGAs6DscxK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X8QgAeuL7m9IXK3XESN8Q4VwxbypsrX2f4R/AliaTslTiJ4jaek8CeEcipKHmDYdGNxvBD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OYmfpXmJ6lXK3r6WCShlWF8K2/cYPtF9/MQRvTOSHI1ioAkq3bDVc+IofSkY/MuLAbsb5U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oxsZzVfhdyoP2jQI5w/EqAS6q0qoDVk5uBYV1e9nccBo1nMryEbPxCQmK1caIm0+I4kHk/j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9Z8vJ8Mr1b1LxsjNMPknqCW6Y1grCCyWy32tfLErX3p/G4njZPaJzx39C3qBkBJVVFrVc9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lGGoqgUsQfGPvMLcPV+IHhhhv8QrPOKlnBKFcxYG7T9RKFpILxPK6jYUcwMVZT7wJczbTc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CQrQrmImnLBkfUTgXTTBtq8t2xxUGixsvFMGrQ4siK0HniZUKOo85mvMF6p1z8ikgjSAS3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qrhY8sqmCiXiJRqtuKsr8wc233jdVsllxF5lPaQeDPe8QlzkvhL3FWDUt9kKqrf1NoPEv5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JgQA2BfqMlP0iUyr22fmDFC86qDbBdJd/TEwJe4Dj9zwD5l6GQPtZGvjMKh5harj0YilOzx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RaQHCbzLvXcFDm/Md04uPkNyp6aZeqc5a3vFR3swAFiVWBqp5R2Bm24LRVsBXMe1VCHKcl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1lePiMcBIvF8PuOEAsNn7RaIo+EzjIZl+B3jvMN6qDQPzzFW4grR9PMGu905h4OyZotGqn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eEdPUO1byjhLMxYswXx5qIIxyHI7qbgXJw/EAfgEBAKxGh5hnMXu4KdndallhNol3XiIJo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WtDOj9xRi6W73n/sYMjnoZf1GcxVo5OSXF+hsS9dXKoitrbPEpTcZVuneeYYli5G01LuA7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UCcoGDx3FvgmFi/vmDmCbd/8AJxqmUWH9VFPaRgg3ZVV3orUVSDJlULlHMqsvInCbpxZyT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q5Hs11FoVLmxVd90ljFZysMCBWs4viAU9AWxyyyHmVZI0ImmxN/Fkzl+cI1Q4YfuRKKBuH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OSKzQpFrD7z94H5ygvkLfiIqSVyn4xZYh3KiBiBRAgpu6w+pUjKbC4gp+XhuYEaawWXHes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DgF7LabiaaAGC8pd5DZjMJALBAa2ZbavXcYuoLrxkPwN65jzN8EC3WN89EAkqrK5VyNVAs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kpS8UpndzwMXd4zGubzJbBeMrzE3bPSFLqvSrKs8TCggtkbLZqnHmEDANi4bx16gu6agtU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+CkWALoO4coKBSjnPVmvUtOcaJR3xPL/gzszqJibYp605LlQsTZkrnuVAAey3c5mIUDfGF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MdMblaVp05+02VWmh6E6xCyYVX9y+f5mKQ2WPXMeMDnodqiBa94Bdfv8AuBO5KOTfMI6Z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FG7HHMFSKWgWx/wDkBBLjFKV7g8papztxUERR1NNDzGSoc1xqUFlVQcOP3MAMI4Bx+YcqG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FNDkLMDqbq1UAK8pRxjqXFwNqqCAf6onbzDf03KzX/gFpaDzBAWz/AOvDDZp12OpXf0qM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gzue5bFfRjH6VCDPESVH8RItGgbXRHYBqOQdvme54b/X4jmEu4vMHEYkQbigfA+mXtgwv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zLxDccxOv/H8QjOfpUZzuPH03AlfQJUqczHOpQEAjhGXPTM+OviOAyrEGuWZP+cylWdw1Cq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kswXjk+dkBGVj2vkmBVpH6g835bh2+f1BbYcZmKqdfkgxpbvrw9ShZoxbvwZQsU8iczRiK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8+bPfhuuo7gpGmViVE9feViUOLlCVcgV6iYE9D3LHVfeVlinH0x8QyRIlY13KpifmJOeI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KjoCtQFv9BBysF/gPEqOo9Q5yueyAobqVeokTnmOzjiLWvCFnXKS/Ki661Xa8v4YFG+R+8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EYfcWsFFczC0pofMRocO434D4/ErLRd7fcpd1Q5Kl8C+cw/DBjBS34y8nwzRzT99tk/MGp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1makkvMQcM8RkFwrPPjfws2iHk+8WYk7xHwzPkho0Yf5y6wC11FU0dx2f8AI8nKbgGINOOCG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bLBDqIHVEJ/nqZFu3UpgoMQAhshdauIBMOdNR2jNrYkW6uol314QVRXmiIzWW5mAqvCyem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JAuhlFSg5/wARwmeVKggBByaD3BU2JWIrsWpTHJ3oVAoC6uqiXoFjUs21jicRlnnGH6nQ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w4iiZY16X8/Mp1QYM0PX9S8FFGsJ7Nks2lCfln5iMVHP6lr18Qe4cIvtLi1DNHfmAKW/mW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X5uf5xNTOm7C+rlhlDSbgDlorLM7gZfcoV7jtboMn5mzphkthSrGuJye49AaZWy1xvgR52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Eq5xXMuEl+bBHWHtes+kWnTXHPiLanYLee99QURwUDNoKQAFAuzdTMAuzXBxN8Hi1S13Kb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cGh7doee/mEpbQcLSPJcJAUBsXPMcK2RYNyQ4/pAeuoRQYDA3ed1wxEUmxEE8yrRmDYez7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7IRAUp4+8QhIL1uoktdK4Evm4yXR+R3muYt4bIuP6MCtgw7Lhlo7dMaF2if3FcvCA+GYCt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MJJm80chf6l9gKx38RK8kXEguxlMkk0mbcf1Dad1FYU+b4iJgsoxbWoC4PWNkoCTmm6r5i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4rXxGK8AMsuWbPMcT+0FnQrDeI8kgIObU3d3jkiokWoFszboT4xLYbndKVcbeTPcEkV43K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lv4CJtUTOqS4S3wG+8McVzcBlHEK2MVXiYLD10ACCgz2QsQEGRcmAb2ZJedC2Wvkx/MuBV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uniZ6JryO1d0cjeowzlumhkkK5FLhTHuILYF+xOrriBglAybrYho/LcHB2AKJ12iLkIBgD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/HS9aGi6/1MYdDAi2wvVDiofZ1rHyVbp/mZ0seq/BjNKOs0wngjpGfFwObqBc5kjkU1Tsi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K33Kei2Yr09iZGC0GUtvPb4hJWrovO3EswbmHN3/FSwHAX2ZxKVSHDRmoKZTbTI4onEBh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3B8ZCIRfIH8jcYPcFIp3aoRDd2FPVhj3HzUcCNvjmozPUF2zyEQg6VhquLgBl56YBUXJLU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w4NW13qWMiXot1+fc2dSCLZW7CAQyiDDtxFNCHA8/8l0CEapsPcuEKStLuCRVbYS6ff2hU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bU2I4R58QRTWuq6deZe8889kYIZdXpHMykhOHN7+SA4UC9qt4hohqn6hCbh9CEfoFhd8Ho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3cP8ApBQQFickqeo64jGVHOoGYO4ajHfBGc/Qj9OoQlx3NplwG10RQ1EslvHcawM3LZ/15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8GvoTLNyuUUSHwT/kP2ZpOcjseR8wPEbVZxOcfRjKlQ1HVy5Uqe4+/pzK+0SBElQJUqmMf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MHMkRE08kfolv8f8AIBKk6PNb+YCq9DNc9ywE1qLEUyP2X9TEMH3Gvj0xsmqqx/mUQenm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7U8cOn+4IW2+8WMiI6TmLP9TTDPMcnOeMj/CHn8MdcDPJXdyzIlGbdS2H9L9MAljihf8Aj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3sw3UHIfxUoZ8Xn6lGdq+6hYBcOMX4KfxNcPmuPazFKhT1Pl9pUTqV4iSpWJUqVEJci3w/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PuR8XHWJVxnH5TxK6jiVsgzcc9SrhZMeOkI/MHU//AFTXxAalJgfelS/wsf5iouBLl6KG5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Wh82RBkWD7sE21lON6iVuHasNpxUUl5wG/vNMoh0r8j7yqxDf3Ot/uGGCwL9jmIYI+T6DK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D5MxNlHRU/lEBJpFV+N1AZoOBz9o49sfBhl2ziUcm4Yx94Cxf5geM9QC22jUBG20PtaZpa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YDfcaIjK4+pWzuAzME2YqICLrb1LiUbdcx11M8FNDP3i1sODn7yuzF01/MMqTycQrwFF5K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hlaiyPPuBtzXelBAwv0gqITmCqebsYEoCrTcyoE4vE8d100Fnz6gXoBd4DOXaV1jpgN10n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zGqcHNUMa/AA6rTHpOzfuCdX6iuo+D6feU+fiCS3IcMsU0bXqIVV7FxcznGJ6l/eG25Ymc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kIhYNPKknCZGi7oiydCszPAtL8M0AsF+oSLL4mHRcUus1GTRsP7lkxoqNg0QDTbkCniXG9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Wy2pfp6iS+C0guKANQJLscsxa7IqgG2MBFsGQPia4BRKLO04gl34Y47Tq4fGoNhQ/aMpF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rUFiBbgNxgFHdAv3Ft4sK0PLwxdmC7rCahiBptezX9RCbdbfZ+oS3JTBh89ahi31W+HNyr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NMBYFZRtObY6nQNglFZSAj1RF0Zo68MMxiwoB7vEty4tdA/isR5AdjY/Mc1JVWx0vXuPmzY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zXYm6PEFIZ5ruFaqsURtpKZmgaLKxxczxy8WQ9TMDrwgOb7xAhLgchznk1NsKZOdfn5mq5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xeqld7v5sIM89uwvJbVbhiGxsgKcIbGcFwtamjAI1lheRlY4RDhrSzA3ubwmNgQCvuE9Mt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abbQbiFlAHB2i+asg2vMRgUkv2L8kUArnTapyx7qAzolDLQn9eJymLFjSexx6czBlQyprV9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iRYWKaEKpEzzqHbgvn3i2BFmazY9K7tb2rmbTBWZlJ0rJAM3qIKqi3RnMc5oBidqnS6xyd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qsMa4d36hwQXFWQ/DxXpmJuOAW6AzdVxiCsW1JSTQ1ho8QQAUFZsa6pfzHwRGYbhkvjEMFp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8ecRKcFGm1Sk3w5ldiWRXfNJ55jKIKk8hANFYyKXqNxi0LDzUG17W5Ff5xE5KtsaC+gjgJ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PkOsvLx+ILgutTjzKCi5lFgg4StHvEoOtQCe8kYKsLYHr+0uBpsS/ksjVK1IrDD3HRp6J/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qCG6gZR1DrSLWUvzKYkGTwiou1CmPmMKWbL3xFbVJ21XiL3hQFxmPlkWu/MsTexFmav9zD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KEdJyY7nrYDpbxLERSi9bqouMwru06lGXAELhD6HX/nUUW4FFwc+z9Q1bZn14it1Hv6Yi+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DzL3Ps+n6+lTic/TmcRZkqrTtStG1WWW4DuXbDLW7y4PPbKhuOpUSVnMfr4gtJb7O/Rl5s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wwJYkSfb6MZXUT6cypXEewlevrz5+lStyv/NalSpTHEs1dTg/MvE4A57hP0oJ6efiKVAjmn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IKDnWyJzFkzrot8f+sMAsWml6HDNm4KUkEW2ckrXNzo8PjzLhwNB25alMslZsiEuj3EBs/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kOkeK8f6dkUAGSmggMRGub4f/ABCTSaNfrUAMc+NwKcaj/EufcSjxK+8csAHR01D5jZI0c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5TG3JZfsQgiCPMrBEjjERlZYkr3HLp1R2/1GfNth/zgFlRn6j3zL4atxXj0J9HqOvrX0c8Z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2o4pflshRIEPzU9RElLT9uUsrCLT9lxLjYZ4QK7mSISlKwS1hrdRrcDgwAFNOc/xAKhxE1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T0wJl6uD0EOO37ISFPgZvZmGtsY1XrZFDkqDCr8IXfzKwjyZX4g23eEnHYzzMA+8EcjMD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Af/ZW2r5YBTyyH4QhiZHZmX57WhKvEZqwSmIE3TOdx2W83mZgM9tTqPV+Yt0Gs7OCIsvS8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3SU1VXPkG5JarkK5amd52JgjDZjXcYNGwGEtxhGr5iIGlE3cF3rQoLjDW+VFZl16oNMfQ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41VNefmXDpVlL1fDFl1DhGeeXxKyLF6YOTZMjypxLyVZbjwS8svDKJSsR3+gjtJfQxoqiCI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fb7svEsTuLCG47N1Rz4GIitWRqKXlDUdYDUrMV4PcqNVeH2i2tPM0rxDoBmDeXVy9IUVFa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CN8WKLY/Mbg2BVWuJLF+JirhHlgr8/EG+aitBwvMolNjQQGloBzdlZ3K8uNgZqn8wLLzsC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6Ksn9yyUFSHKxAagcteo5sYYNvMSMg0b/FwTyYSjEv5lh7gOz4lVgLkty3qpRQFCJZZ1BSi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yphA3e5jtBxxS+/EKdgd0o+IX1jslnxqFSqmtrx4lAiX0V5CJlpSq29P+xFz0UgsfUMrSg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bVgrv7REo612efiERSjC3lw+JhfQW5B6rmDesDyUfCJcxTZz5mpSNrF3nwmKF8TwxrK2N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hRyh/n3uCo0UqleIigM7eawpdeYe1cTGWvBv8XCkAmw2VZOmZEAWMIcLeBrI9kaudlKSxg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D+JYGS0Kw4acQTORVCwuKc30/MV1ecpR6A9lxGLGVoECrchNEJ+IH90mx6mfoUcs1lFYxU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NXdVDdogFXvYl/F5jywyqLHszt0xaRSltGjlwImnzDbwZdWLun9edQiCVBwBbv8A3D6mN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ezEoEkCN1cDbWhv7xNwQqEpzduE8+ZaCiMsCFCe7KfiUt3JD1WvGnxMujUBkEvpBRiUsxL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U4cRk+rDgcI81mkhdwtQwlnNm37x3iBtQ5u0VJVbcbOFg/NwgQWlYNQjZ05EG+JRlLbyHv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QPRmpWoqReBw5nW0ht49QwGqWWeLvmKKFWCzTq4B7ETOIn7gvlXhlgKW6DOCExZga6hGnz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7hZWlwxbm8BoPhgFYm9s80woKy0RPyUwvRC8tV3TZVfMz3l0IexYUCjJ02aw6vmAqwQKVd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GM3vUsK3wcPiEmwOWq1CjIFwu33Aa26FSD1vkhB0UU7egiuwLoascyiGAW0q3LC1Wd5mmy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D6v14+lCYLaPZ/YmB1/gh8wlRIjcCc/S5eI58xj9vpVkqcysTTHcF2cT2v9TYzabeomDQc8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nuV4+8vzL+j9Gaz/mDZjk+ghiF4n7Hy5iOLLP/eSJH6M7lTmVOPpUqJ/43CceZ8/WvpUGJU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jSRMkwp5OGO6lvQN5P5l8bzu3g/xAWqFF5QdyjrbiBZRRHJWYQKrX5hJQ9nSHJEaDMuHk+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AV+JSvCZ5IygJq2f6piglbDy6mxuqi7x6hlUAKmb4J5IpZv6vL1PEYXl0cHgn4QK1K67iU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Heq8RCokrTF9wQbhC4/yemURDfhuthKzmUeInX2j4iShkGWE89uZlTMNCV39E/wATzt+lS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2T9xr6PMT1Mx+jc9ALH2A6ngLxi8Y55r2lkDatHy/uDhRWG/OmGjxxUaMbaSIC8oGt8y5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o/EQcJbMgZ2Z8RkT1jkfJHD/dwFMNDBqz+YyfaYtOaPLxNFIZRLv/AGv8S1O3smEFwbGM6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Gf1GiDN5l1Z1rHSwakRUl8QLI7auqitopb/MptXqdphlXWBzcKBdl51cRObYWXIG1cSoONN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lKUuqj5SBUFP4VfeUrCrkYpaYuUJF8uDMKrBQRc9rFPcsvkA1LJN+2ovHI2yKX8VL39Qll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fG+GAAu9p4TC6lTTvSfqJ9BqXQVHxT4gASW144q+yf6p8y/n6c+fqfaHxAOO0Ygo/iPUru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9w6lR+UfH/UsnroynTiWu5mswYCNZVtVr4JbZTDY84gVRqd3dMOuHT0gT91LvSFoCrliRG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SWYqfaNG6AcrE4b9wIeGlpfi+YDp8Auh/mXpZwdv9ToYkOAPfMYKu2F+/EReEVKnLXqFB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ipI5auzyywOUpWMcMBKiikbzfBFSPaKwZ5qWbqbME+/HqXmCuBQ/0xFBMAOnP/YRwsVZHf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zLVXpLCfP4i3kMNr4IlBTkaX3bKINKgoo8PcZ5BeR949owvlBzTpaa/VQ0FBoEB3zcbxJ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M0XUB6+F8wbAFbBdHriWJAtVVGsy7WKqcojU1TRaPUBKAa6GXBFkZFI6GtTNsAhr38xUB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GMgxTogXZE3glLxm/UI0o1MnBbhab73MyjuGRx1hT5hkSoiGWVSsUmzuFco1EaAukaUxY/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s/JtZwyqqQMqphDu7jT3pBCuc9hiWny4pRqi92ddQlsFkbQife/UekcTf0PAMXzUcoCA3Tl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vBkCowDxhuvEcWmDGCZDtMf5lT6yZktl6A3s5nPAWltbTUOK+YOMLbVRTlvhv3F93ekAy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MuCOK0+MdNt8TmS8go6Y14+1QhqaEjtMNZLb/ABLCQWLwfQgYeczIyltoACDvBRwDNC2LB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/cCA6AYBwV3LUEyAWMCI6F8cXBscpJ3gNdPECEHbrgL69kNdYZK8nEbtG9idDjLCC1YeFrco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FOeIjcSBxrt5lS3RKb+W4OBBS+q19o0sK24pg4tqkV0xLqDCyW9u5gW9A7b8SuKItVhc5u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MOCyqqFHz5uYRMC71/2GnOAiF5/UsOmgqCndxBTkss5OSCNs/wABAW5aAk/eU0x2kfyRC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n4mqJgFE+LDMF7nMXXRrUTuUYFp7itiOG5flqAGTBMeropAfPiJWwrbP9za4Ngq8Pzc0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uoa9l8nSeSVfrKPHaeH8Me33cPUr6JKr/wAXD2TxG0qpX/hhCAH3n5fEzdOzx8HUQoB8Z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639OfoxjzOPoYgYBIjyQCzVzh0/pmFwTyLkf/ADUZp+nMruViJHESvrox9CV/4IlSonmVK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+Qjikv3HwlZtHV5cyo+0h5slm78W6gHeGLEVJWq2louOGsqkvXfVKOoGVFNj+mKbvfUoVpD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2sK+Q8kDQjKEvNZiLD0RTsnjghvwSoeYlwG2+JQLQeWJO703FXqANXyB/qOA/fZKRaQCmP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3h4SI5GvgKlD41HzElZmVdQmLehfcmRBfkv6Jz/c5iRlXEx3K9wdb09MRcR4gYglSqldSr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kH0TF8Q1N4JDj8xvYK1b7ePtFVDKDFe2PzGxZtyfnT95sddxosQe4bVDvfLYfmo6BxRpx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ilH8NSwcOo7ABYayaG/cIZMsZP5j5JQr9qgEaPvkJps9TBdE28G5s+VwXpIYVcjEGaFju4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5iCkI3XUCEhEuuppRdSstR2cDV3KWjxmVD1xq4xEo5Gyc009v4gNHF8QAo0HBHIqXFgX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E+ahHNZmXkqqlxE4d9R0RNZORidIrUXCwj+Y5lCFmqY/IKuO3eTT6lQQjXmvP9Ye/C0WTP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FK+IwmqP0RCGmspsraMj9P9U57+hxmfqahiGpUYZ1+8rbwAv1H/7GcQzLplB9v6kFBNwky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DRHqJwfxBRL3V9iH2qcfcDJMixwWxF4f5pjlUK3AFeZZrtpPTGh55lAXKsCnzFYACbQ66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hILeS0GkMwaTLVgmHmvEudNveS+IGcFRRnHY9e5TQbIGEPD4dwJGL3BY8dTqNKgdMRhLfa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4WcFvAljAq2aVOypVSgRx+/EIWyytMMxBAEKaS6KhKKxjy9ygcXYNm+I2KFmAc9y/ajkFe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HlphQbnTZnTTqBLJrNMdeYy0doQv5JjQDN7B/2pddDUgZU4zxCHt3YO/MSVDylBeEfUQFc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JApZWaZv3LrpjJjwJ75jlY5itkxX2iI1HAW15q8TDB5lUP/YFLCcpcRWvmKJd9K9LEOGKh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+RkkKZKsEc9XumBkMaVS9NuxHDEgI6HIKDP2gE4yoTeC+E/MRUK0wKXkZzZw+I4G7EFptV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yAd5DVGtN1FYOWHq7Kcs/ZYIyKvrppWsf8h6LtWmVS99iRru05ltz4vuqx5gdbqkCV1ZWN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KTxKzez9ShQXsMiqTZnfJL6IoZMFZbfFn9QtRecBt7Plf3hQm4FlAoB1rPEQ5eBZjWu9e4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7a33UsRkGjRasrhJmgsFi1eM1fLgWmBNvJSFOBvX2jqGahSwnag1WqjDYaJGLa5DErIyXMKx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YqADADlDi3JnZ3DERAE1VxLry9kHV/PuCjdDCb5SplJaAL/uYPZ0xaLxZ/MunA51zyRhAj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b7WXprGrz4xCU9KJg/wAxgc1yBcYigUJVP8oFrExu3nuWbGW7rT5g4FeZlX/yHEoqzBTU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l7dChPDGJwQyzum7+Y0C0U2orX7jYTdvy8QLGip4LrUQNMsOT/VMtQcA57qWO+d3ce4U2F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UUsNcwSG3jp8O0bGQFh7Fo+uSXZH7kpCuAWCvmtyhFFyYe0rXJG1uUw/eR6hUIf8Arx9Ki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D+5QF0UHi5/uDrU4uBZKr/wB3H6P0ZzAQ8T/b4iK9KLjwdV3xG6hfV4PH7/8AfPv/AM0fQ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XKnnp8MwijXvRf8MFq71GVOGMr6VKnCfRjDZd1B1/5M4vuEMfRhKleJUQON/l8Q66paeO9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oJHkjZw/aEkS9s/ibNaqAcQ1mFK2eIKqoXt4lLtxuUAIGQapIIGFpqdP+XEN1cNggWFUpG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fhHlNZADzdkDPFysAzejqVe3EpKCrSHEo4+hoFWg7lMuOCnwbZkDuX/60fOlLfxYiz4At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w9wZS6DEsLEOiVaHEZhOYMXK1ZWKr8LnWYEBaFcCD4RxKzmWIklv8AiAhxZv8AVsSOH/s5+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MDOJTEwEcPuOs05jA+8r6MSVHXU0+Z6j2/RllRPF+IbanLkgl5N54qXIPg79zEDRMgb/hxcF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I6lkOVtu9uJWbIGL3zNMMG0iWaq+5b/VMf6S5QuzPqBami6IkHGIAHJ53AYDnEQt8aZu/m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ZsZ+SEVdW2Z1NgzniYWhDgLQnMa5zBaVXuC77YgUkaqsceYeVj9yo5WBvHPmApVDG4GStz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czYbplnHb/WCggLL5iHPHCdSoeW/ccIWd+41rpcMwKBqZsV6WmIob4s5nJngxa1vUPLye4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/8ENtQQaad07PUXLisH5lfQnEv3D6H0pY1onuq1FxF+nE7/Ed7wAPxNfdQgoDYbC49thnx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vH8BOd85mu9dRZrNTYeIeXBIPFBcdmUCKvk14isDgVoeJhZxFSmssakjC+B2SyrNhSy/E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KqZFKuL9cR1ZWFNU7u9OLg40SJ0mq/mDYBCHkYeo21llaTH5iVas0IL3OBVWu7P4IkuSKF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Aow5DmI2aMUOH13AHwPkMpLRUdN+agO14C/8AcUIIRpwIPCRUNhU3n9x801pTrX7lqA4Rm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l/AwEDeNB8/qO0aEuhqHeG3t0+JgKx0n4OYY1tKXdnowFIVARpTD8xqQG0y8j14gYcrVKn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nYptxHcAatmuLityJyolxJlN+wvmX7WlFNtUkUC3I9nd9xIHMi9vkNwVJpbtH4RKuoCwB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kXyl5ziOxbRC5A5VofMRIWgdER5Lbrgjrh1lYhcmF2Ud5mohJoU9nhxuATJazgLG++u5i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bujD4YRhiyoSu3bzfiMCBgq0oyDw1pmMTxs7jTXUGEJRhs3Xf74lYl1yCGXNNYKYnYAIry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0xyWnNV8McQkUWuDN60wr7RBI72x8j4fcsaLhJ3UOX31EQZMGbS/Q4x1dR9AGxEDlxmlay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WKV25Pz3Gd7k1WbHgy+8YuDrNbZxmsVL6mW03FaDA9XupjCceKL303xcYAv8AcEG/Bdcw3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xqATWc4o4PeouaulfhXTGrAKXv4jAKL3agucREErEF1w/EySYiabvUYwhCw2q/s1GHKNVw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NLp2M224TYvdQsGQuovq/7jEhTpNlrGSIFYBZQN3W4wM3XSzuoTRjYaaefvMwuQxs0ogRo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MQFF4zxfUyGpU0xM6lRgth1Agr2lv6pIUaurFn3Pco0Cus2XZCyS4XD1+4K9CF+iVLKSsx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wypHTBrBxUTVirpGaPTLECN1N0z96lstXb+49MN/Xv6Md+Pob+lYlWRUIxAGuv7wAFUWr2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fT5x/5cz+/pz9AqFaziHbLAEUT988B3FQgWnfg6J++fq6+vr/AME9f+WAwDjOnj+EVGsL5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f0qVAh9GL95UNxLnP/ZUSVU5qcStSv8AyMDU739RfEjX8BMfjznsPmCdV6Dn/HMWoh9Lw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C7m5ZmSqbPEGF5FkFtgNQqemCKRUNgcicwjCZhxc/5mUvmEKQbgM0Lo16YfulgQQl4jGrY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dFZleMS/wNn3V/iV3pz/gHlgJYrqA0H2hUK1UrIMTWbKfw/wAQw1OZQ0ZvNz4lXqZO6/mUD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yTCK4nXmIxL+4H0fuWrabiRMyo/RPtHe/qekJUbZFiCpWJUdxlb1EziV/rlhDT1/Ecyokr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HFVNnmOqwLp+I98sVAnZ6hi87g9SpIH4Y7nywF92xCBvk1XXT+ImoboVf4YhJUGvKFgAMn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ZhX7VKKKgZbMztSkaaNd9wq5WmOFZvcq2ZBdMHZFH4GUropc31CXcekeTpqEajjzAU3muSF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0frzBnaGKcf6pg1i++SVRB43CjTQss6XvmbxTXTIwIzeB/csxwIdfCjttc3biAdWIv2ENWH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e0ASYmVtz+XDB8rLXGTfJKPGXeG+JT/Euc0CMmVsdj6hwqyxKY18zf1OZzPmH0Nz1ArF1Y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7H6XL3OZYbLZ90wTOmZaGIxEAK6ERMnI4hDAp/gmKZ+cMqht0wu2Cempd0BQKaGDiEgq2K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FacmeuoBFCFv4QFd2raGePvNiNA2ZINoFlWHzcNkEAlEh4he+DChzb0RhhEWbjR+ITdSbD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u0s0jz/upbJdw6NZxcBpNdmUeIA6NkYXhirAaBOW59RwUGDD/AKlhFq1HInMWZWdlIk7oA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ogdmQKRfHD/UtUhS9sOTxCnNh6H8ygBBd2dXx1mXLS1ynwZqodrC/Meh7FBnLl6hGNUY39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FsNZaeEiJLopYHjmFmoHSXdkUjDMG6Bw/3KxEdB49oBIJwALFyQN6LJsIniyZWE2E2w56j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vyP8QUnV4bHHFzM41gGRkzxMuVoB4p8bmoy8tuEoNWMPSEKWrVR486lY9QUDLaR1/MYqxQ3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ZS9/BBcQGuqfnzGrVqpoqs2N14YNoJoYega24YTgKLTKnuylzG/Ic8YU6K3FmIwNNUgGqp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cAB1YhdGkr3AUhs5srBza7gDAF0qRBhtTEUuIVQSayoDVbTWIOcFahVpZjV5wwUnW8AZb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rKsUZM1f2jS0BMQ5K7un1siGANgwtkfbEaupQjdpYZObG6lpfLb1A5s2wXUrh7i8iVfPuI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Pv4uFGAgkQpdLrrvmVhDzPosOTZ4gZ0wPZM+Xf3itQ3OQpTfmWneoeoNIskoy41KxeQB0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26Ff8cwCYxe3doMGhWWfp+SFxagpx5HiA0JGIXcxJK8CuqhkhhQbPUEMaFQ4D/XKAk+aW6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PEcZMA8IapTUdtIoFU927gFADlXDBWQOBkTLcIGmcFen2jLtVJRErcErubUtILRCO8Ud3A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CwRivj7TI2FFF1beK+I0HKbW+PEoMuslKrU24hWbV4uZgoTYZDzAUYWq8u18QNsYOKtTU6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6c/T39Qnx9EQgUjpIX+YQ/sQhVGI/z6gYjKuV9H/wyp3Od/iBroXnR7YtJTauU5V4jXflp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PiF9TM4qb/8AVfQ+jCahhBUrkhZkbD2dP6Zlma+8H0qVGcTyyuvopUrqV1AzEysrMQ43O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cSvowfF0Da6IJV/k4P+G1j0tizv8Aq6gsRjWS1gf4TcQhTUmKSIlaoTgbuVYy3mX1aWR7l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WgHNkPyBa4jR+OYzll4SJqLDBB3dHwwBkD3DCuIdZc2vLb3LFTPb8kyfUwc3qYLligLS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DmUbXlXl8wgAHuaSvtK1cdaIaNhTHMzw9nET7RC56jub+mdsOOV6ImFpp/aPPH3gpg0HBE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bxM+Y8SvhjebcfTXqdG8RViDCJ9HE5+jDVmvoP0qVjqPPQ2/1AG+Eho9G5ysBKdameOHN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q1akxH4Y84V8j26fiX/UPi8On8QEU0XfULI05DLZkiWWGGsQhjtI3zrqWKblkF0dsbgNK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lGcEzwtD/AEiWJbQXw6PvcZsRtVBO7nzAim+Lih4AONwJxNzQ1vcI6Fg6dYgXBTOMRKI7z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iZIXf4hlY12G4IRrke5Wq6we5dNXZKUpWWtwNrRczqgALWUizAURCQ2FxZxObl/o/icwo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844/0/iBKxbit668kUVDNvuM4GA/RP39KzPvKue5/sQ5hCvtA03VfRx/2PiceXzDLiEi+K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oxVXApZg8L5mSKRxjcwqJb+pxdZfNzATd6mdl1maOIEoqeHwr8Sn08h1Tq+f6ls9jkzXbA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Rzqyh48sC722ivkQwQmE0ibU4qfDUUFmRsaHm+YNdCWaFckGmwFD9moDBLznQ7vziPRqZ7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uXps17lwiJopnxXMoAlCtCtMSFyyYn25hjSSkZPXiYgzFj8GabLYyjgIDVdbNDX/yGrGob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Cq58PoZzELko5O4ZmU+MFETRI4VHm83FnVGUDW/lipiwlbXY8kQbKFvZ7zzCgclHYzdMaC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5SiKYVu4t+wMGOYsyiASJ8fuIhSG1VX9w7WbJu6LgxtWRV2PrUEAaURXeclwbNLYxD/EsI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hnYvYZOHwviBZQFtdZW7v7Sx6yODSr4Oa8+YdzM4b7Uqqq69zEoCVgiPkcJc/pRqorIPTj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TWsUGOuIpAsEKtoHoYbYnxDMjZT1wEhnrAKl/arQv3CABkFvDPdfeGnjBlS2IOfN8QSbW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iEog0zFoBs+ivMKTHTIrpa2blnbrlga5ao+8LRz6R1j/LH2LwgWPQrDy1BaIkTQphaZWuf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B2L45IFwcitF8575K4xC9y7LujNo8O9zKrlNpde7VrimZMsqNKy0VuUNgcKJ3RmjuZnDG8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94SR9b2NCOcVmVFWyAsUcJrXMzLtK9j+qg0itku3k7P8Asteq34FLDWhpbLTJvtgW0q1tF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LOinrMaORZ0duumI2hi+gggIkLXZcuOrgeX9cS8jBEmlrM0wLRXPeMC1jZbX096g2Aa4fM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DPuCLjFpyPH3mUSXltXv1MEEzRGsnKOTqYATXiVHIJTJ1SktslA0dnfzABrTN7fUwhlueb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7LfmK1kTNkfwjZEpSmoiELljPlUaBsMijv5+ZkoN2msxtXhWNtC/EH34w+h9CV9RqHH04g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JIsLF1v6HYxaBOx+lRLlVjr6VP4h+ZxH6XzjTJodvmNUKr1HtPUVW5i7f9eIfR+79Op6/9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y/ENwqsPlHXplmSn/AGGuYgZHcruVEjHf0Y7lf+qlRJWYEqBNptpJY6N7yNHt5YKIakaP6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n1VMfMvItWcNj1cq2pdV6iamhSPPihnOpSmVGUqAMxV4xqZxeraibXRqcDe7zAJWZ4cy9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8kJXqcUzA2PDKeJRYxyDwkIe2PBiZVziPVcE2fR7ficV1jBAqB18w6XPSYHeog99QBhJLm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yMrozX1/uF8AnhJWWo81L8xQKUGbeI3RP9h1/UGpa9ns+iRMbrtj3xEldzEY0E4IzbGlBh3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+IAB31KnMqV7ifE+PoMdkqUVKqVcvdI3xHb8Q8qNHnz7miLjzFf8AtydyJmJqVdVN5xUqV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WEhH4Y+ARTlHejD7TcqylTq4Kr0BPtC6HxMDg3AureabgIqvwwyBYbRGHY9QWhLEpg9/eU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ZjlV4vYQC5s0RHIEXuZaOB4iWLM3AofLjHqERS0SGHJWnc13lfGo7tsqK7gGexywmEwpPG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5gLzp/wDsVJmgpqClrMSCHfMEQGzmA0ObBlaLFGmplNYK2ItxaqWA1KqvdQmCgWJmdDJM2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h8xZCpSd1w6fiU9JDeJVanGYw+04fO4fTh3dX7f8A2ceDF/TRPE6huN1/TcL/ADKL4H3lh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JOZzQ5Zu2Pc0MGIqS7EpdNXKhx0IM5t4gnRVlRVv4hUBW0XE/iZY1PAz5g3EjQ38kQPZaU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BaKsPiChu7Wi1uWNFUqDpiE+beqc7OoBSqgHhrLuE5VyH4cSqExVsUaqJsCtreZi+UYZq+p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J0zJG5ErpNJKbAyDvqX1StGyDzHOgvIMXmviO9tdt36MZxwRS35LgOxwtB59Q6AFqezLaG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N/iM3KUUsESo8rJUe+fcsXpAOMHR3BCMgKvvUbAdA0Xv4gWoxXh5K1HNiW2YOkKjKC520Xx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PFHUaIUtvPxwyoswXxEpPO4AZucgOk/25eMvi3NEoG5mAJbUsz82mncw8EDQB/aYggLWRl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xcCsl4UYlMVt1UwPQU2cje4XVdk42oeLL1GYga1JRdyWcpLGVmORy2c198QMjJMkp2mcUH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4q7svVLLXM6WLwNPh+ogBa8dS4vpvFVzGutDTyA5OLyVBLRlZT8x2BxzmoahK4i12t5eN6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aNrymYKFYbLMY0c5yyvgpYvukeQeyOL6ZbCeQ5w1qK7XKODdNPOK1HbZpDwH3v8SyllxWd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CpRdBXxQ2Qi87IFQrPebzFM4m0NprCBZeGVXOIgQMPlZSTy6HZRecF4zHAbDcO/ljbJBKau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DlNAM0niMcqbDR8+SIUUqjZV4r/dR2ALKLGogWb62Jf9941qbILkV/cXBejDwaeoMCAuV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ggAKHJfPUuVawhUfjiNe6ArOziFO92NmdJUAqMRmR1nmEZQtDjGqvjuEGCl0AfF/EPaGBwT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WW/8AI7TCSpbtezxFoWWBjgvqEcRQDWfHUAiyjHHqFKOif7IWg2OANsss1N4XhEQkGUav1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0PHN+opaA419pbsjhzzCDQtS+I0IVt50opU/JYwhucfXj68/UjzGYkRkP8k4gcFpmXLNyo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RAChbaH9zUFWVd9p145lMLWW2+f6lSqj9D6kCczr/ANVOf/GmClj+AEZ2xW37Px+oF6/M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UrX/gJxqOZzKgfRmgVq0EsiN8pl8HfRL7EsDx699/aP1J4MKzMnmA9vD/AHHuhsmFrH8kQ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y52W5zLZV83Dfct0SqlWZN46gYDy5iWUsdQsgaANRrhuB44j/ADA5ALBkTuC4m4lejOSNZ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f1B2NQ6HK6AzOShW2215ZyTFkhTmIUvEP01GTJtaJRTQ3vysXTjiPdWCWCoEXPwI5L/lftmFt+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j7JKZbG8D+YOUDr95mY/Rb+EWsVeIzhhuvsvbzK9xqp94liPMrD1USO/+yqLifQM/xUTN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ctJ9lckA/LVPuM5iUSjcTvMTqH9zRK4gWf8gZxAM0wlbP+xNCMvDiMVGJE47hsVWyQU8RM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Y3HUGUr4WY3QgzuD6X+SYl1cpTBeTUqs32xqJGXs7jdY+EvsUrK0qDnPLmMOh0zeYUKIPM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yizVJq+KmsbDUTQQ+IWlI5+IEoDBUcsJfjiXWpvmYF1awxHFUa73Ba4v+k3Y4MWXYJQnTq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UNFJVRw1M8yKdhQOIFbiuVhAaTW4BKikFZedX4qNNEMo8rJGLTCBWtv8AcDF5tfdf1FPaI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icjnkkMxfgv7jxzp2FfSQLFVNWNx5jLxNZZtzNAtyZxX0cH05gWlYZ4Ony/yoGvkD7TOxT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bFpdzWhs3VQgNdt+WC7mQvU1XdEWvmBU2gVbZQe/+SjNwU1RXm/s5mAUKDkPUyFZyN536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4ga9fz3zDcjUDwOxiMkogbs9dwygGy4p4+8RJRkLWnncq/LQ4u8URAXDsYaSuvMAcBVWKeu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cm7mCWFF0F9yopKZExx8ypGN+YO2Xu70GBfEpJkZOLu+GaoTPkeeYlzM0LPMstqwC32cyw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SjbYN5Dj/ALLUYyCms8QKF3YnI7x55uUxdLyY5pfiXwDA3bFilvI2FYdH7iCpOrWEzmYgW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kumdzVo7k7mGXBwIwUKrvsdW1fEMoiexbPZCFDUAMF8xI2BcbRfr9dys17lTNKh3rUuCBRx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7j1tsh2hoZm2LRaEEmCUYTMRLhIJVmawGTcuktm16zdMrz9pcaAvLaKTeMGrglM1UVpTsK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3MDsxkXM1EELQ4HarG9ww54yihlrpxnMZRRsELSyXszdRbQbDoYo8ijiVBBlWL7L95+IRD9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xLrpiu/uFnl2JwcmUqXIgvkaRE5Kfe4hLdGF3Zfi1z1EgCGLEM55rfzHvSEoLWLdaI93Ss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+ZQCQBcnOKd+IlogSAipfNjk8wMGiCK2LQlt/e4U/FO5dU2bDnO54EqDIl6u/vMSNgW6Kz3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0VWitWe96zUADy8QaAp8/aVUANKbw4X+Z4dWeq5lQrWgRw1/MaKIUGgnm+pc3fSnZr5mmR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6fEsAKTCcKK/mPXALbMp57JckjQNDjUtwAwIyZ7/uW6BgYBnD5Zq7QzqMw0Cgeze8RLIOHJ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2Hfj3Ecp5mv1G5RzrT7OJQEWouXqBC4yimjb6j7k8mQLMsVKw7LDEAAbkozqMggqq1/ZME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maxBqua1iF7Rilui5uVy5DFv9zGMCgGryw78TC5yDaZxURz1s4w8mJ0ceM5pPzX7nP0qG4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4iSoYmqYBDfz6f3EtCdt/iyGYzZ6+jGMY9KA8J6PP6h0wPBP8HRzBiFW9p7YfR+j/AOESJ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jz1P9metf+sQz9QtjASFI8kTgP5x1/EwWrjrtkYmfrz9Nx+lSvpUJ6+hAzNZiDda5jJU83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PGbM5XsO+jgm9v0uOpeIddofkghgmvo/qAkCjJkGGA44E1FPEuDkN3HQVbcvQGyYjpzM6I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tiFa5Wrnq9n6mQJHBmESU7WVtHYfL4IbhCqHgHFuYPG4CaLxzEBsmRuylB5lRCjTMP3PbU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HolZgOv3BityvDUdfQNdsOK1o6PL4ITbvbGeZeOo23K5zmJ9XWYz8PH0Yn2lVqIMTMNRLs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X8SsxJUr6PxNfoVAwEUCoFDwnD/Q/ceZ74if4lEZlzOiHymmJjUSomYn3g/CAfAlBbzjdV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JEty0a8Rc4M+Y5KB+IFYWpWJuBbiGwzcv5nOE2VjFEJWiil3vTMrixzc1ke5sL5pX4hCg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XAA0V1DbKqBuvMNB25vcsIVfV3KB3zKZgPlhcppbEmOFWsPUBkbD9RpW6dxaw4pmouCL/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L4G+FitSpAI5tx93/ADFbtX+OXqoF70hmU+XKVYt8D394+oR0xVJbeerlGo3U+P8Aqe5WJ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Yjth91AVXzsOZeBsluw1w1MHyylWWjqZcVidURqv+fQ1Ktit3OR+KjAPA3HWDKGXqonjEb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5Zr2uociYmhzccehJdw5MnBb+ZVVAlLYp+5ypDio8QRYWygK4D86mRVMlNPOCLaVtzB8e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zhbUWzXFvcXeD2MUGqhVAGjbB7V1UAY5rzyuW+oBK0qtn+kC9Quh+YjC7S3T+EiYo74qO/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P+MTYRVWGLIi4ALKfBA4BbS6eD9wyjZxoNbtqYOKD027loeU08sNwQhIi2g9kFQu6ctoKx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GXUMAisbCPZEshCzgZe25yKrosnDFxmvDcOES2N676qICpwyw+fmV1hNK+4mCGo0w5IhY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lVyVZVCvX9RLDq8sSjncwcKZaMYiqpfvhMA9R0GAELbxjzKQyU4Dl7gkU1La/eFFXCTi6W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ubSDDSZA71v5jxGaC5YJ0X5S0xBBQyiseL+cx2UtIUbYzu3qorZBM1WglcPjsZdFAEyAB0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66gzd2mNrCFL4nJa0FmQ3rV9R19vL5OHliszB0KwLHSw8Z5zmOAIgl1o2rd4+0Exp/Oodu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ZyzTB3wfeY9CUqgW3dvNeGW7DKLSn5YJXB+jiOATs9VMjswW21M7tlxV0AprYYbM41WY28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D6XC7Vet0qPRFNRuoReALKnOQ3MCC6KuSnAV9pe1lIbsXat7iegAKWaPxdy7ovsq2mKoz5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baxT144hL2QLtWHOWBal0MBkz1mOS38vAc44lkCuDJhhTrG4AVR6m9DG6QB2v2PiW64AeA4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3AEPMqzd8keGeBDFeaIEwg5GYXpJW9UseA5qLyu1DGef3MEgQCjzn3LRlGqHQO3qWIBLCZ7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xbwPZ5jUewKbfDi4OFhsKisgVzGsqXVQsQ22NtjzDU5xO0bFBKHZHhhaoQlmbBx7xEhRbb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MYMBuoAcUXZeHs/3UBZRClMmKLsuVdjGWQxX3T+9zH2sP/B/7OoRPow1lEnJFDLb3P+YYD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p+/qxXqxfg8D/MXUuujAdvfg5hbAZTb2v/h39UvTXr6hSvvmJpe5plSv/PEfpU5hBZAfX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23+faZabHk5mpX1TcqV9Alf8AmsSpVfTh6bGvA8dwRaDaGKaa6cd7mTf0d/RO43CcouUYr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HLD/AJ6lts3dNwJY+xDJoKVRAKOVMAmg8U7lkcc+JXLzD4X8JT4Y+Tkfcc26o7cj6YaYs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zKwKtCr+gA+YoHqNkW43HoltQtdMPPb3FQK5vXjwQ321DeYGpRuIX8wYK/EMeiPbQiWlAW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8QgIAA4Opm6JV1EziVRi7jGhy1fPf0qFo9kfX0+/0c0SsYnoj51MGc3sleYvaPZHEqJf01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gvUWABsNBz/SUTGARPEqJ9Ehh+ZnvvPcq36Ex+ZUagcyivsg4AotVVv5lUDgq6yhtR8VAVB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ZDRBiOtpKOWv4hxVm6Ljm2uvEQ1SyB8XNAgu4ALPhyTlS6c8TBXxA4sdG4HA31Lpi1J+YK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QYuq/2YBJG+GIayLXV7jFXvfsmx4Y2F+DOo4M1XmGaBV0cxWTYrEWG1hRzUuN1bcwVqzdS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xDPm47V4TkFKTZA2OlDdXhqaVnzkl0itqdNi1S81e4zCKQytqpd423KxKlf4gVUqVmsSvEc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12QHA2cVWGLf2+jjxK/7CZcljpM3k+Z01I59LmZsFBe5Vdo/TBR7QnbzHTibF7jXPEvGDu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uSCrndQq+SF099hC7uYUi2s+wllxTZdekifCCJx+5kZVS2nLEuoRpTPlFWrsYSvxMHQFhbn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CrNpcBJlVVDqvCIViZDPfFTaZOPC9krdE3d3WpjBsmWz/AJBkhFnKNdyhWuSnlLBFZDBvF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yG42iMgT6viOIA1N99+G4QIu2ydjEPI3RD9opYoWg2QFAIBtTMxbtXDzDJTNl2J3K0VVE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2PJ/Me6Rc7C1hfMYoSopKoNkbeoL3dPfEcghc132S5WELLXqIiMGbCXsiILQEKGcWgUFcu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F/CWFjvoMJTpLftE3RlHiYarz3qXovVIXJSqMspuRFcA3wEwQvDGIpsLSIPgaWHmEU2SCE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YR8wrtMtdruGdAXWrxatW3jOJmKRsKowDlXNdQ7wBfIPDx3gzGVgLtRs1vNfcnFNbBepoX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qcaMjny+bw07j2IN0DgP403iYVLkKbS73eJY9u3a9Fq3R8Tf+CKN6C4y2V9pbVWNVdrdF3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BLnDzGuZ8CkMK5rffEZAZJarDDAuThYtamCEWf9XGIrdQitbWVwa/UtQKdFgVDnea8w4nQj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mHmxxWjY1lq0e7gPUMLTQyl63VdR5gNppYb+blnNQP2nSFaXgavcFSBtznfcEgopZb6D+4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iolUMjyU1AuqPYA98QVbKrT4X3rcpAY6MDOH+JR3rpNngzI8Ns9FlwXhQYWKvrmKKSqtcn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V1MhocKmg7JmWkpeDB3CCKbFsZ03G1KtzLHP/wBjYTkOMkWisR+MQvC61fJ7iuM0oJd7y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iuplhiLtm61cLpCv011H4RFVjPmUFFeKEOP8A7EgA1ejLuWAqlAf84gA3TG3rCfmpr6XN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YzlnEFAnov+jGrUN8yV/JABQFiaT6v0KgYl9X2f2hgXPQwHnz0SmobeV2vLCGJf3j9dfQl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4a+nmVD6MJWJU39K7lADIA1s7lhmDbfseyPn6VH6+YkJcfrUr6OZkobZuvTzH+yZHj1286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xH6OeYxiYhIMLcnDywwmOh5aP4nFgAmsxa1nsJUwNPTBXQLt4ZSwbFnWdRFImNS8mqH5i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6/rYlhlWHIaR0tixW6v8A9EUpicA/giGwLWcTc+JjcEDMruDGccwWzC8duvF/a4dXm7dsw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/cd1ExTHrEAlJi9Mo/wCzUcF/mVOfpqepXjzEhljcwQf1f8if8iRPUpplTTP0KgOlDHQlz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MqO5WsyuIkqaW6ZJWvJhiRIk5Tj4uUjtOuxQFt1k+8tVzUQb0VmoqwbfUCHMvWM81cSxQU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AygNl5vjmYiPhfmZILQ32wXDgyjplzZdLjxGijVcvGIALBrPqJC6VX0kGy3Pi7jWdbTqCy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NNRhtZ/lEydVN1n/AOX8QXDnxxEORAoO4pvRXJeFK2YqFxcnriIYHF11qOY722f+Y6hgM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Z5EbUDH+NQrnLWaMpveOEuILAdKT9SjzUZD28xFO4wIncqVK8yohDeJiDTV+v5i74lSvP1e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+6NxDLKAqFkp64jtiQ3MDf8k1a7gs18TDW5mcOanIgApkG6wzNBDG7jJYEEc/5jqVtglvlf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cs5NylgZkTAfzH2UXqL78bj4y1CinH85hstnsPH9RgGhWitdnqJgtig0F+8QVEAS8r/Me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yh+Nqcsy0rUuTb47sYIqGKMl8xoyuC2SZIdioCceJhRRwN14g1VAQxTz/APImzlA2t94If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7GzqVXa2DsePMWJUP92nMV6sXbk4WC+SuzgFdeJkHYFp4uhgjawpa6qVmnUbq4PSMAliWyf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lHRB/SSxahoaBWfjL8xXRdEsyvHFStZCOUs3V8wyMJeQ2/McTXLgp4lwCUY2ekpdTkQurHJh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oaDyullNywu8I03BQLBM1qw04Srgwwr5fVIdYsw4hccIG+do7vmtmKg1ASpiO+AyWRiA1Je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wkyzdSMGvsyygG5FG88lP7Y0ylLgixDr8NR71RdQzWN2po3anBNv3LhaguwL6m8FbxseJk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oTs9Jz5hQVulVcAvpu5lNKMFXVNclYqsEWF7chNKcUXt3qUWFi6B0GbixEmG8F4Uur7n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PuIlBVqpp4KK7IAO6+iq6D4p/GZaM9hlA7sefEbYuJTRqlHq/uRtgyKC6u7eXJVdQruuk2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3OUO68gLy3jDcQFhXZgtrzQX7GIxxZclGhfG2EKqKaKtSh91FDK2mtmB7lVWhdJ5PukqBC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9jtKsl1fNcwSpM9C1eIUOTvQ/3AEW4t0357YgPmDaXErAr6rzn+IBhX+CamwhZlZpzcZ2Q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TYBBEVCJHDZag7F7cSqUlDNA7fEOt8ksH5/uWhs+DCGxGW994XYbvMd06gi6mOKXOtwHiS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0D0fjuY+2YWzXP6jcDAATXiMiawDAYpyl4MOKbghgIVYWV1UAAtmkWA/hLqgSwmqMQF/YIj9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zk/8AwDX0I9fRPq5js6DPk+P16g2Nmbh/tHG5cfPuZy20W/4HmYuNqnH9nxPvMor2vLKjPX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/9J9OfqXv6P1qEgljhHmGBqX9P+IJFH9oPr4+tVKxNP8A5SFRjN5VfAO/cZ2V4HPVff6Ic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9H6viHMFABSJuK8NvsP8AfqZzMIXb0/xNiPcEytvq5eQt2VUPo7gQfl+ZdrJUQ0Wo1cvnf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S2BwnfTFVQmkAtw041V/g7i5JKV18dsd0Z0Gg6itM0xa/hjmAbxB4hzKzKwyxalxo5jMpz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oRoxD7R+J+o+YnTj3HU5jvzOPo9ZbjNyuPp0cE3/cxJptL1q0X19KlfTFXwSzbOIswdsNCw7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zmMSJ/wDIE/UqVf0wP8MTifqVMlDsYLJjhtPvHe8H8kS3Gs3Giy03AA3XrXzABS5K76h0m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9oUN4bRoR+SWFeGMVDXcW36JSlgF67/uWWwGKxw8QmjBNrLM3KJHiYoYwwMQvVkJYaMQo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695nY0cugfqXcJT4zD0RoiF4goS5bWUi5AtBWYyBa8nyQWq6O2UrORC+sJQH/AKE/zFqdJ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6yo+MoScBDHxN2k2mrRpvxH5Q8JTK/wDsCBmCjx6jviXOGOHNseeJpY6rUN5ib/iYv8zJt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MzJ6mEbPIhThbYGga+IGmtD8TJe5asahtyx12UxKqU6c2VDzEtuLLt1nT8R212LLbdRtVK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Hz/sbvtKVdxZFrzTHKs2tu2vzNgYLMNvH2lJbLQ0vJBmiDN1RFLhUIbKs1/uZfGAKMqee/U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B7uWKiYao46ipKYNtsxv+YPPV1/zHYtOor+5hHQ7OznPcFmgFsAq4msdWlvgltHxoV4eZj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Q3kFnYObgsmCXrCbHqWDoAsXHSgcLNLqpUGFUyFOl8Q9yVWiz0eYMqgCsgYVe0BRVvBAQb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U6rS4BymHO9NPUGrItQXPYxhRkUaoeYtShogSzKVwwVlK2GnHELDrVbl8iJWF4WxrUXziD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jyeZVlt0UVVincZOpWiDWs656fEY5Fb7eL7xzHSIjVc2MOq+cxNKTRKYcO1moPIAwV1KLv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5QOrd3/MBnjheID8b53nqCEE2DLeN/7MqhoGSDxWzzLyVAUMsZhv13EVptrGAqytfpia6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03UtmA2gCqVSzQ5ixODJnZh7cgvqKF3QIcNY44uI44CjsJgu0fxOvn2G8Ry11mo8kAwA7R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eE0GE8UnjEAK4Arqnb+SVjBBbi1dJ4hgZhQADtut+Yxw02Q4u82VfruWI9QGDkFmr7BJgS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3e+HEQxKtgYZpxtZaA69CDWoTg0ymcmT1PCFkFU4bOb7jxayAW9F1vuMQqIOZnslzFKUp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QFUfPzLZvcvcHH8y0g4Zh4NkDQXnzuDNUcDVRqWWrDR6SWwzM1+K6lDuuLq63nuUsBIGs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00riZhobOV9+jmYhKCpt/hg60ND4hqgNDAefvL8AeRKQaDY6YUvT9oDFlZfk9yzGCmmSUG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JvEprJdbIDyOid3ySgApjGR8wbDSyKAOcxlWWHBepUBOfFU8E/Of+CVmH19wh5h/4ZUqE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4fyf8AJba/4OkqFWgyr1A7CzFOvX7leXUHHR5YCvDA/a8v07j/AO6lT1D6VKzcqM/f/k1L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D1p9JiqHkdH8I1jYcnmfv6H0Svr1OJWfoT8owp+UU7eIJY+ToeDysKeegP37l/R/8ADGDEG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bjZMqZ4Ttv7TJm1oLsYQtnGmBkaz1DA0+WKKrvGkdeX9y/wAqPHbM434lpIJXyQiasjQ9c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ZB86jeqGLZfL/AJi27lYek5lxf6v6i1WZvGwmz6uOTMw3FjN/SllYlygEuEpR8ogFv29p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GiJjH2mTz1BlY+J9oPMqVfETEruJ9N7nDOZqXmc9xvKP3zLEEcOYxMaldQCiDJaA7l3IdH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Q6Ix+jKzKieYxxn9S3PYfMor0wypWYYcOpj2sgfMi0eS/iZ3cdnuFtwXjOpSbAQB1n3BQI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HnkDf5jqg0cKzeadry5gloL+QMxLgxs4cwkFqcU+8qGRRtHeRYKF4lgXonxUwuxCwsWACm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ZkamaUCXfWYQcomNYlB1kzAYVlL4gqrVYsjyiZAC3jVRipTG+5ZIW43HSK0w1FC4JrnERH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SXT+3EAagpZQ+JiLKjuyxERtKPRP3ALwKeFQIdLB1VoppNqv4j7r9K3VWw1uG8HcYv3R+4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V9MsLQGAUa8y9FgxUfwSwnhxBQN6/RF2TMytIE5GPUuci1MYKUii0qWGKHLenFap3csOW6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7mzOCul8svAoWMbzX6l6Jl2qPg8QczCFFHb5mdg4Fz/wDJiCbtLC93xE0RgKhOpRZDGGB5I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WeFwK8eO5Q1AVYANFRYqNAW36jEQGzOZ1jZD8JJyH/sAq2ZZq5165h7vjr8ERLXFrVrx4m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6/fuJSAIKXZ1cotBDGPNrCvlyrj7yv4O6tB1CtwOhlZmGA4OoFjX3ispR/YfUDL5WWoz4uMp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pZEQAug15/uaGBg2l6rmYeqcFN1a+o1gIqWPExAFqReX/AGZAdHRrJ6hI8A1S8ZmJLg2a7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o3bPMHlUIRBbR541qDatkBotLOElKPFQBDwbpvNfqVAD7jR0TXTLtlJJkDml4OZeCQ5ZTX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KFp26WXfEDZLIQK0Ds0j3KDtjKAaq2r8yopog0huy8L4l0AhSMQjnz55l8zT82dk4/UDZC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MTHw+WD2UZ1LxS+ShavBtCrxHskkFecJkXi98wOlz2GFMnPCeIC+SrZXj4Lz1HhnXSs4E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LAFlO3eb8TSnc9WAExVKfFx18eAJPOxdMKtv0A1KS+bGZXoLMBel3+4yTaoA0bYsHJ4RMQ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eZbR0FjyCunORxuoOWBDRLBTTiu5mtYBh0Z/EyTQXkXBH4glZRgK3yVMPALx08Lu4a2Eqz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mzD95YXGMaJPEp7GtI0zOCBsVLn+ZjFVjeaOz8xax00+DG/kbdLFirCJRVTrPh5iKMK95G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vPL1jcGicthVc14jYSfQtm/M0NwGBQ6fXUtC9QaQfM1kC7vXxcAQvYoPlUoGBChynrxEbx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FgsJ4lmFgPHq4jIjkCl6jquQ4MC9QFUaUTK5qUtRpkb4qIpTxV/yI4Sorl1n57BxOdzn/A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PFeY2uE8kwYV8eHwn+xDoNJR+F68Qox0Dl68v4If0dB/4f/B9alf/AI2fiV9MH0Prv6V9K8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PTmC0zY/h+pUMysfRMTiV9K+t1CqaTtf6m8GeOufh1zBcwym+ZYRPozn/AMJGDY84lqqgk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und9P2gsFyD/syBe8QFPd3Bq3N194gUOFxBV/uaGDHMqjyytLOiaTNdwLUu7UNQ4AxuOma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q/wDsqCvoC8wLLnLsl49LtZ38vxMVXmDs5Jlix25gLmLUr3K1Au8Y9SvcY6wSi/mcdRNcR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3HrOJiqxH5ho4eHzLhWtH8kB+YET38w4r8xUuaBrzxLmt5C/sfEqMr6JKnqVGJAzgmC+zqV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V4hlS9ujv/iBudAfgjoHQYSEBbDmu4ZCnJFME+CYN34SZs1e32h7NlMbbbgot8UPNyyzL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fYRW0tLaYdrBja1nmCjlQa8wXTu1lTLfAmnHEusAM5YKF5M6jcE4FvX2lbQHB3UraynLEE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EV9o70L5jMXVisQPPdXWpsVpDLqIaCnimHhLG1M58ynjfKpJUHKnxR/UrLRsPpDMKGpguW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8r0H9wNRb5FnUt8wZQyzZj1Lp0URqxUIMtTxBStZr9z485nxNcfiG57myCm/EADofqDxWD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kVtHqGcRV40/coIqkaZiVBnPuF2YOMTNHwvzErooi84D+oJAF48m2JohbCZ7PEAp4QmLO6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c3SdvEqqTgb969QyL0UiudZuDDKc3dLlKEyFgHV+JUCFi+DJ6YTWVosbN3EC4II0sqnUq+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LwzrqOebJHJ3BbJkmh4hwrGhyPM1gx7Hv1AHsYFBfzmWgFypbNm47RdsoTHz1DTUZqqj/A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8seMitdO4AGzjf8AmHJqZUVfzL4UlZBXcy04id3xGFNNhKFvPiJVSK6PXcBUo4QYLiqAw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LOhkWao4jhWFlC2905hBrMA/TjPEspoNajOb5IKaEAG3xTepVBA73ENJiygHIN+Pa/xHI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S6CmMEuFBwJZfhzmGs1AFGrDSxulIcLBM2ENbZT+YmPFVWaHV7vi6Zjh3nSG5oboqnjUrk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NU1iHfLVczrH9RgilFUDY9jd8mtSw0Vc8NXVXhcw6DFyS0Fylc5XK5GQtwZQcY55hlPwxZ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RyUiDUhmmnS/bE2rwGbMfcdjwypgNoCcgHJqNSrXky238NV3CslK4Uxq/Cbs3mWJr+Lc/c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tt8CiKxQRVd6AmBCwvnMUCBkBAYK1xbDTolZmDZYvGMktC6QseRTikeYCJqwoyujhbuO2W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zR3zExl98cv0suKBXMRwHaCXygNvMlt3xZiEkYsZirFp1FBZAKFq9X/cQoBC5bNfPEZwZX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iVqpWcykJlaUN/E3DQovFePMKAeNs96lNlwpad/EBZdk5FagTXnDlPPmCUJChQXmVLTYU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pp/xDQAMtIt8ytJFkBOFBlGEecx7VoFN+XzMIF5v/AJEEUgDApTjzUGvJNK64epm5c42PH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7P8JAGl6U7msAHUceIFut6rbzBa2YID79zBV3CwjkOFlWwoKx3ACW0kpvinwbYQ/8AFSoE1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9SCEbRaUU15jx57+ZbXezJ/11cCOOg4/8MPrUPof+XWPqQIkSP1PpzKjr63EAiWikeYCVA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YpfySGYn0SVm5rr6ZqG8xeogsXQbXRKO6TWj0eANswayqqv8A0cE4nP04m3/z5+hlmM6Jl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uNZ7CFrpKeY4tDTfqVLWHhYFU28dMwTtgdjSL6ixxuOxiwuKiOwhgm2pn1WgVzCHM1B6mIB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BE+eoNAqAcrgPvKhbFTl5X3WfHmAjpKfyRA7CyconWZUC459RnMSiVMxP3HMSUROZXuZ4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xeSYfcDOhyQNSsd+o3odO5HvFjlzy/pKvqO4/NfRx9O4+/pVdypUtuezwxBFyUIkSoMw09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TaMaqr1EAWgiudOQi1ai69QG7L8MNhy4b+6C9y/IgsdhaPmUGq0uo0BdbLi6UOGHuCxb48w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9pfAgFXmJ6hx2SlWBSxJYAV5xr7R2mTqqxC3y8M5olshqm/VTYZUYJRRaNfaMAiUCOtdm3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CBAi+Ii7bVllJS2c4lLaYVNOazWNw4yMQLEon7SivP2bhZ5ge7P3CWqlPl/uH4+g4h9CDT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dgzVtg/Eon0Ievojij9UFBWgudoroIae9GHEymseZVVxYipXtUCoqrQjj1BwQ2FbN/eFnZ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Iqz2oRHObxDkJEslB194f5WwC0PEdIt8Ua9hEAFCDF+5Y6aGW9TIrh2Zn+Ya4QKAb2jmXL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IBTFD6dDfctipZq/mWkBsMePSoqA7oidVu5hlEQhQXz2kU1HRtajpZQkCp/JLCYLAAHmE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WTVLZuv5m5Udp9j/AMl7iInZ1fJMsYg729Sm1Eo2sPFQIiAexyQN1Zqv8Qs+7LeeQdQUGD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7gTVUFafiZ8Cjtpc3mOKUdkGGoVDwo1iVlJezofPuKQFXhuHIfuUI3DOJjTNQCWrK0NPPc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PH+xKq4xLr8eVm1vUFHl+3EooOFIX/KPat5kG9dS4t4hG5s43jEKTVQRLebMN8XAfqrFMb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oLEOFMG8gtzy5xLtgFxcFlLlMXUyJUMFvhOPvFOa1U3Uum0PmDrJZDVesdjXkgUqGwG22r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ADQallS8HNX3FXFm7vxXxY87hda2igXSOzTD66vSg4t2+ZZu6oAk14LLvrmJJVEoiFOXdaeql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uw4V6y1nmCUXeKyAVVXWf5hLbGs1YXxk+eZkZDwKdCsSw0ug3pCjOsVBVSxwocIzg0PxK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2M1jxGmokmHDDjFRbMZ0SHIvF2ROFaHByJreVeMzMOMFdcD0n3IqSSyD0+YQXdPbaVEWIUY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DaG5UifMrZqcWb8OLjZXBi3l4SW8yaF68B6i0QeWQuL8MMWJdaN4LOHuJUQB7VpYm5JpS0W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x5ldCtebKOWVpOoGrjphrsC/GIggCCa3qyAtqCXindQSosU2QP5hlaqXGcvEDagsM15/3M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JYzFShYXVZ7jApXZke/6iQBkHleWAWapm1y7gimLELU78dQuFsNaz/M6GBAlb3AK+CoG0O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OWB4lSqrIuGR+4/v6EIQm/ruHUCV/40jOGL9oH/z7I8Rxfg76eJfAaDo6Dx394QvBZ+V7l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L4YSpX1+f/B9PU5jGBCVOfo/+AiIafSI4cr4Pn4/UKQUKyJpPq/Wu5WWO4kdfk8R+HPR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91eHj9/8Al39T8/QnEfokBG1mYmcOzw9Rbce76OkOmviUUq29wgGWwv8AEaPBD/sJZq0WN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KUwTGk4gpa6xMy7smA9kO7KHMcMGYbPqN4gW3A5hrn7ytITpdT98/EctrbDuGj3tdMVsdu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+idZl5jmiM7+8E++pUfUqVvUqcfQC7ajnUYD6n8TCMi17hxxHBEAtXgmHBYXj+Z4hoCUBxN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nOPok78f+KjDhvE+Gepyh5lkaXZ8JYL0/OUanf8R1+MxOQWjmLmsF8y78+YDBi6Ic2QEL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siDT46jSHa8wp2AKkLSVMYvYYDuAFSjSlXHZsqYeqILQGW+4W3RiEBCMKL34mcUgMJGA7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BS6WoVii1WHxL6rBi9XKVo2WdSxLtyDmcwyUcQNhmlhr6Lt88v5ll6tawlTezWY9ZXtVf9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9mn5JmpDQ+zs/a4gZG4QgcOzOyJbw0d7bP4gWHG35+hhPiXCD6mBu6Um/F3K1c3lfqH5l4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ZmPi/VNMxyjF1u4eY7W9Vqrlhc9yrZizKpnNv3FxvELQMEOeWo1IqkBzhLMEp7APmzFVFb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iew0f8hAKKrVHoyjfHO94qVqCzyb+Y2oamzs7Ds/MtqDNdPRArZsi0oJzDsBVQxK1Eqb04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gIIfSu6w1DyxbHnCrLsi76XcCG7u0pKnVMF2n3lrWsptfSXqM40lBhzz1Eic3AcD74jsL2ow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CcBxBZdeZteKvqGioXR0sJswKVpEL19DJrPEVWl7YrdQhW5WI28vcqJhwMJpiYKsbcV9t9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x73FbF2FlldEcSK0MZp9SkoUVbMWv4hUbAqm/lMQoGBv1NqChQoZ59zNVisBvGnr3A4wdw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C4a3TKeYCmgXI1dvZGZBRsU7MStYBdkBkHaRMO4i4qcwba9Wcj1KtC2uPar93Mfgwo1FUK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tBTS5dvb3ALSfKPKx5AWuYE8kWRc4Qb/qDk1QRGrFZzvxLBAsV3Dds1fyagvrXJchHpOHr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oS8Am31Mdm1Cf9COokQtFUtM0KUiub0D2A4eXL3fcDfdASdqGzLm+pZABsR23mN5LTfGoz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7RcWYE1HbAMDZe7CtfeMRiBswQszHZWYR5tjFX3mP5asIOzV4PTFoLNr5eBhvuFUYUTAVX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PE6xYzfHTC3MqHkN83ZEpHMMCjN8n4g4G2bWHqNJmYuVsS28blAKghtNEm7K6Y/QV0486Y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EappvDnzTMCIUKu+66YuOChXD/wDfmG5Jotnyf3L3bFot8sQPaFvwLzcHDAMMA48kxQb7w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KCNCOpar1ZG3w8QIN0uks1c/zRl/EocIUpbP1CsxfBxL2i2s13x7gtSMMZHxBV+BHG+Pv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OZXzWMN28RQBBzRmh87jwtsC+ZimwXR86gwUOTo9lQflHI0MThWkXWJC/e/cbH6cSv/GIF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VGItAFqwyFdtp9PH7jXPB3zfEAAAMAGAgGAcCOkhZe/xOfY/UxU3jsTn6P/moEqP/AJPoQj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n6uT6hNojKtgCgcnfxKJL3a2c/D6v1qLUQsFavBKaYmq8r2gz7DxeDz39ofR+P/Duc/RnEZ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Qlxuy7rXmMFGd5HCSr+KXpexJT9UAMC5MWzzE2W878xM1z3HXUJgBWY0A7iAC6yyxVhuGx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BiJmVnUBXBmBmoJigR0Z0fqVrALTJZ+D8lgx4gVBe41pM5Th4YRVGg6YlRyRJWI/SomPc4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E+lPP3+iSq/qIR8WRD+DC5ZvwxFkbTDKvB/mBpq4OXr0QUN/TpH8SoeZvX0d+IkSZlTiH3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GJJk8Qd98xm9n8UA1cG79M5znErZYG6qG0q3tUoSKvBeZZrTnFPu8yhYBe66uKQVzkvLkf+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co4xGNoUlo8pcW4xKKq8WWXRH2g/JAvIsAQ00QQDYRLFZG5abCLS9zIax2bZQEcm6q4wGm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lEoO5bKunEN43lG9Eu1XeXW/Ueg3WfUeYMO0gLqgJMTqWUGfcoK0MrURI1kr8lCqvioOO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cA0+lhfu1WKjsqp94pWofX9TMHX0wEvUr4aJUh3f4ITueu4bjiXc/+0panJiBQoYNLrzAU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byyFe72Qtum1zM3Uyw/Uwv7QrRtGHbWKXcqKHtb8RPUZcA31DEyaJCjuaBVLl8VEumwql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LdAsdRcmTlDMCKFBure5lPcOinOYZjb7vubULVvMvk+8aVkZDBfmGS7C6F+5fXnDYXevRK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4ZZFFCk2BiKYCLsxiYFW040Q9U6ODF4tgDtx/wDITShtvs+IoSFrHXsSXRU0TFcQHCq8w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viyYSDdKaPUcwCGTtxAO8HoLzCwOB4y0kQhELd0CeNjFagG+hH+oa9MWpGyPxlFhO/cfwEi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Ov0g/7CM1A1w257XTCmOHsue08QRdohTDnHLmZtBBLCmsZPtLxsxDJav9xBRmRQ56PHUMG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3XcOIUFCs6roLxDx9x0tIBz8sOeox5YhouEYqw2X8RkQyG/IeM+5iUNEWOM2OKq410IVYu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ZL65JotspfGv+QsGhIVWr+G6wwPRgidUOsS+hIgQq0dlOMTLxaRhbeOESpiJWJsGBap5FV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KkyOHBTJAoSsGVgzLW/zcYMwpV5EDrkhLm3YyW28YeH+W4btEBGGt+BNcbjANkBY2ALfj4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72Auy1l2XDOzrhgFAOBDncqNKgENmTaB1vUskCVCLpd2oj/UqBRqZ7Lw4xKx0cltDqtALO5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86hVvacy2X1hmwGcFDfSmLYARjFBzXiXlvpsU3MZTpBMNG6lmUVRa840VLlbXBeYaUAKc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nm01nr/ks1+BZF4p6YFKxkbvKn41MBHRflP6iDLpYqQyX4YVRssVX5TDQIXkD11AwPCkw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wV48w3C6xRXhsgw1Bw1/3xAIwUYFMwNhETG/B5lKscx1/yIVbFo2g1x7ioQWaMtxa0OLQz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KGAPHUTYkCk7mCbyxbQ/ucoBbpXcB3irW3MTLRrsZOz8olxPofU39K/8AJD6EiAFquAluF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9ftGF2d/ZV68JfWP4jO5iLvD3xJCmCgn4HxqAAorI9n/rmV/4Sbj9a/wDLNf8AniDEqV9XE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kg9VtDkcfH6hhU/yZxOZx9NRYu1QDKzKnImLnLwiQK5AadvNaOPcVXP05+mHj6sqVHn/0B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LzWokKuq/sltTW0EUmQVDjB9mFh2wX/qO3yeSz7kpO2zFg3KJ3xKNLu4lqNZ5ybmM74lIl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+JUDDOZtqoxjEHUcEyxenQcfJ/FxWvzBiczMMlYUkYpabOvTMGHM+Jhj+I/E/MdXGPEF5u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ypWvtKvUqBnQEYowwxeeGoiE5OZt5ihMxNx1E5zH6J19K/uVL4v68TmVc4yY/acmGWFc/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HMO1uoMsbzZYf7oNIWU19qLKiXg/hGQRebcE2xARwhr8yn2Fyge4V2bUwP2f7jhQlfxH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h0K1KCkFbTVfECPLQF4/zDSfIa5qqgzJdFZ8wghfqWbUWZGIt4eF7mEKCsEVnSsUEs6iJU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YDV2ftHoIQKXTuVQckWwiUCuQxTFYrIYFQV3ThPLEPKJOQ9vEMYG8aX6PzC8ErtaezZLE4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k+LLv5gcEErXqkfxN9/Q/8HCeGfgMzAEyuZQHuGcs+ZzmdYjEJ5w/JHge5ZSKLmVjYdcTK7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PzFkF/ESlGM4fJP5fxBdaf0JXoIl4YvdfqXbNAcVyy0AsMFjoi1JbQViWQJZ9EFJySPnxG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SX+oJYykXxj2weGtOUHjqYORYcM6qPSTRscHB1ADju6r73qmGKKArafPUSTLDa4gwNsDZe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KvlUIMWsLVXQ9vESYF08Dn5iNhNEPffiJW6qcBj9xAsxUeJYXWVqoy7+JZswnA+73HcoGg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egKsdQbgQLU/uAoCygq3riG1zqbPBmq0TBNd19pcFnRlTqAdG5b+D8TPoa8kHlj4JYBdWX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jxA/bRyaeR/cMy3EsR5PUs7ZwCxnfniCjQ7G2w1ruAOgRsRzsV8EzrBsQryzwEYZBR0FYB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1N2N21T4JQUM2i29U1uwqUrUwUwq6ufDj9TPbm1ULKvZcY4jdvVJdRx85aqBCIAg+dGjE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k9QPrYzQ4q9hwR0oh4y233n7QVbgQJcUtXHEQu+t9kFMHSnsjG8qD5Fb3fgu+O3/bsMdQL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4vKyoVltCk14hMIUEW223krnEHrFQkwW2NiUQmx8hoMjZt3cACKJFl8nd1R/yZJ2BuqsEX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hAZdlG3xiAENszChxqjTfmIRigA9rwB1r8S2xelczI99//Jj1dou70ng4eMkFHh/pZYnot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pgfl3K4Dis05c/wByiaALKZpruVuFtwLeKYKw1UDfDiBIFdAqy4fEAcnYc6qA5uwsVjUoj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ZNwFVDB7fEU004H8r9QaXwL5F4ah4GbByPa9RF67IEToA3EZRw8dNdZgTZiKuvfmKwuyvC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Uveoc8WKdMSRGlDVN3FVuGj5v+JfKCjuoC0iLVz1+ZQ0ULs37PURALKTn3AIOovw/ZIKIg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4iCwXdub/AKmQw9UdkaaErfKAAAdrr+kyPGnxUuP2nMScyqPoQIH/AIJxDMqoZYVqUBLRT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OYiKzaK8EddEc/Uxr6UF4f5Ptyf8AZQBWv+Bj5/8AxI/WoePpX/4X9eJWIn1IOZgI9lwMS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xv1BAQQsTSQ1KjRqLnGYk+RVH4Hg5YURGa8U1To473Erb9H6Efozn6P0qM7+oDxMrjmYb4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Ws+dvtEEB3Td+El8zVL0ZDccoBe7JnnvTwSpsbSRJTXRv7wpLVmv4mO6x2U/3mqQ+APkgm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dkrmVKx1Er19F5m8w0hbjge43oFWgMrKt6m6ax8D83BghEbOiMZjZk58n/JlLhvs4ZUSNA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6eJXmPE+02xMyp9pWNQ4re5yXDjPErFkWCr1cvQQxlVp1weSoZAsWAxjUTErLEjKjWY5jh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v9Hf05lSoTu3nzHbd0nmCs4zMdAUN91/2ShoLRJZtCDOvIYKlJZc0Vm4rVUVWoOBhxmBsc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sUNo1ZwBWH2PxB6IRHsJn69hlC1nQo+5ChRZzi+MMDK+IY8b+ZmT2HAvh4+8VjZDYb+0sO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L/l8QqZ23sQbo2WkYDiN3HRsNeqrxBSWrH3lwVbvT8lwvKH7tR9BQLvEQC2QzAjCFOTzK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g4Y1yF6zwY84oMa4wSD1+aZl0NlAAtQ7oOSZvpO/QQtdWVsBRx9OB7g3CafMM13ZzKqjii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cNFHT+2EI6gfTNWhP3iXg4gNjmks+Zg0LKNBBZx8QY3Uq0/M2fpYPzN0DgM2jf8Ri7E3s26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ZMmh6zKG04XKr5hwlZeLuSIbRKHIFMRrpWKA6eOoUQ45N+EcShjiNljx/cTErL4PTUC34I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LS/PUzkgc2XcHICwy3/UKia0lkfggZy4AarN59RUaXjSWEKA2V9TWhitgpioVMjJWcMTO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gwd5D0lVgwFLohwJQU7uIBSgmlf8AYDXFU2X46jBaDQWRqtckWgNIHCZzqWqu1irqUmfVGg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6Fu3xwRiUMyEZ9PEDTBVq3XCw7IuUHL+IQEqUVan8vmCkQtFYMuNMceRoqoPUQZiANCvM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w4PUJqQlHpTtgJwIsLsqfx7jYuF8iy1yULCZYdAGoA7K7rVwOEkG2yljN3yRxNMtBg4MF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tYSZOLgCrzaonBuyyrF/tTEKmp25z5ItwsVCdJnxdfiEQCNurNl58WxZ99SZYYtjrRGu7M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VXaLkerWrIUG2vZQ4C4DeGAhVbwTJa+OBLlXERFQFMKxyvmUMRA4ooVReF6e4kZuClExb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AIs25vgVV5xuGdJTQSwK/vr7wyXBSSUSzbh48EWJQikMgZrBK+IjjKNiWKaEyNMOxhVvnL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6iAqqlrAOnadO8RmiSDEaLUYUscQNFXNrRYesyhIkVC8tvtqMC47qgynqZHdesusP6/MNz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CQBKFqItaMja89cxDe0w0e2EGC3YlzCrDEXt1x1EoAbkt1TbxNRGCkcYzZ/uJhWmhUz76l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k7JkyGq4dFDmBps5Yk9PuWU2QDT3KAuVlu65uOV1l2DVchA9xBUrneOu5Y6o3WSX55lC14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JpwjdnHuLbZG3JZ/mO+xKTBfVfqANyqoVVL4guQ1rdNPUpxmQMecS4M0dhgfEsc12UaTn5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/EJMB5K58R52xMM/a/cZcJzP39D6P1D6GodMto4JaOUz7Xf8ASOGX/Afgjl+mvoTn6LDDh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D7h1PgPfmP0P/ADz9d/SofW/rf0fxCGv/ACyp16lwp3E13LTOaCPk9n6lM1q0df5iGMM0X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e/TzPjPJRw8OXmX1grFanP/l+iYj9H6P1ZcVxZYx8y3V4MuSltBn1i4JucEVr7wcsusf3B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UWDkv7CKXsQR9mmBjCmf8ks0Rhon3Ia1ehcumZ1xUZaegy0GBuykt3ict+mIG3XdCJo9TS0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ZKR8GC8VNEr4TClqIY7fX7VMrLbKvo/Rid03CkDtXa2fEEBERLGMAiOkgBEnOfol7yRlfT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YHuVS4lL4mp0H5H0TNKBk2uVgsb0Ph/qONysxIn0TXieomMwM6zKPonUqpXUZWYQU5+34Z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jeGgb+BJuAurzTsgOJlDIxuC+4byhZ+5yCpRnXX9wgoKY31mWilrUUQYwBbpvcsKAYO7ol7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VRGh48QrDIl0z+JlezN8vZr7RdLHhyn9xNBkDxnEBcyrSLqaBs2aPtLyUhiyzMdCClt0TD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q7B9yFpm0qgt6XzmKtAoX1UAttCk5tjLBQU3phzoQd5XGdBnmC8TSJdwr+KN/M1xKJXvOS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dD5hE0aLq6/lDlCTzFla9pdgTnGaiOUKopmBeTUqh1fc1NgQQQyUxE6tx+Jx9Lj4qZlxYy7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wvx7m6CwrrMXL1MDulfxDZmFWWFlQai5Z5O5YTGKdiSWMBXLFh+8d1cqBgzqpjMShbtiIb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wSjxoJahJSDa0/iXy4ZkKR66lqrZLl9eJcyqnBZ3FuQDWRBMkKethwteO5gqGeQnXhiSamj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1NJwhL0WFnR8lxVK7OT1LQRAx8+z/AFyyyBCjl2zBuolArvZ+4gZHoo6qKygX5CGeWWWn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4H+4ndrm7qIAgt2Eqk2eZQKqbOVnF98xNUAEbL2e4qpyUFvykv6YrXKuagBqsRUeJnPkuT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d/DxFhQulKzm+UBRUWcccMWYJbeXydRwVbBf7McB1cmVbdhfXmEgHkGXfGuIVObR21yPuU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149QlZFCWgPVthrfmI+FKLpPyn+ksGVQoT2DhXLncuW/QQHqHKNElVgYKFe6lCMGBo60LB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80FVhpt4xqBy4hdgAlOWudzGitG7RTTWIN0NFN/ICG63UZOzDKpWGH/ZhXITjwUIVWQ14j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DuiqecxshkqPIJsb+Iqj45iFuEcVcbgMtIAGHzbioek2i23ADpAleSaKbjbXH38xgYJlt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+JoaBYUbwqstm9wjzHMLbTuwQEyXD2ONlKMssnqoFM5k61vetamA8EoIZ7DZrMowhZQrfg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HSaTAatmTYyVV3VaecyrUwq/Fq1+oK1r0DsoVHkZcpvD4hQJSMhPH6uYteYbV8TVImxV33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gLfMyzwEII74cygKwKpdfaBH6AxV8n9RdEzlgSq/xUUtg54OvtKXKs04+Zp65qBqtpGhUDA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qEtjYnf7lCboF81zX9QddsCWvz+IRcbNUU75QtTVi2wLj5gPRVndUGnzL2IsC7vjiKKL8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gTFfMyQAzZdwwiaGTHNdQZzXBYeq17jawYsW11+5QihXNH5mpSRQMUx78heXEMfc/f1JUCV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cMKS1TPAsra7fP6iODcvrzfMu4fW4QgcwZQ1LkhOxyj7L5NPwxAL4OnklfR+tSia+p9V+n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f+SVK/wDKXYmPMW2ueU2nxBNh6Ke/TFQ7g1Ml9f8AuI7t4Nvg9vLxD+nNABx9SP04gRP/A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e4Vcyo+mOLu2pla9ABflmKDvz/KqlRG3Ztda1GDUaqxBiP1bOxjbODFNlzrTcg/mc2PyH4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FS3DrIT9mmIk4oUvzj8wyY7AfiJlJ4OZwmc1T+JeY3Alxfe1ssFfOIoGdgz9yKA4tHQ7r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0GaHsHf76JTPznV2+XbDH6P0ZuWAd39JakyZv1yRIa3cqVu5U4m/MZ1ufE3K7hqH5jgwW9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y/eZRhQUH/du/tKx1LFF5/wCk9aL5OH6OeYm45vEcsrEqNjdz3H6VElZgViVnxC1pK+eI3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uyDgdlfrBhN4bzP6LmWQ7s1xAFxW9S1GPMuUcMZ4fV+f/ALB2ClZgdyWw+GoKGBTI8+mAo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8j4PMK0XYZhd2vFZmNWnNVDnQNyOXDMCBfPz/APZVIE0HJAGihfumcAU8HUFSJe0sguBK+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tJdVKZXjcGQUFr7f8gEraqjiwGGhpMfiVTVva8y8MhxxGhX2qeR2fqUJ7r55wPwx0bIqMP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+hayb60y/GVlARW0xi863KF4mn4lsaitJfqDQHUNYR6mpHzFKXfIKmfaJH8R+l5+rNPite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7aKHuafNpuLywUtFL8pYhlydTD1pg/wC3LUsUvTdKYN21LKB7YBw8Axh5ltNY8wroEtv0u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5x+5lhbYVr/yXWFmlKrdzT1qxwa4rcZhDg56xBuRIAgcockedsjS/EDB7yF46ggCWQdK98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QHn8QRTf8AmDXXIdHWI6mBbh3m6Yya7BFaiX9KVXSuMQjCKP8Aqjdg5xyywPK7Q+eIMIKqs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sAzgy/wC/EC1gVC5MwEqimAcNcLKcA3bkrQTFIGTcfjPMpMoGWbdVMhNKQ9ql+MKFlHDB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iQKFyVt/5L3LEp2tisNXK1+EycU1t5ZCBexLQsrcAqNbfcg4OMsaMuSMEEUHBhj3mZDF+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Whx4lnEMKSfLCa7qDKVkquBe7++Iu7cW8hTZ2RzVXZMRqNZTRRhXh3epRQBAaW3Zwl6jJki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rmPru4otC4W9Y9xFchmGRUW+HNe4tUQCltD4vinuKa1b5Dujn5iIsFfIAgaTF2RtZSi1Y3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UIUmLOjfMa7scF2YreqhYuhoXwOpenOIuhG0sceKLvO8ylFb2JwHPRjfEwp2hdNXd0f3E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g1w/uOkDDS430FrHioGq1GForPqswQS1LsZartkslK3jji9Hq9cwhCB20DTV9mSKIjWYaN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jAw3dnDXR/cNGFijVEKIGgPGDcYQFgv06YJ2BoKu/t/UVCotKS0fmIQBlZu0/5EC1JZuw/U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qdQlYoOPMMBc2WROIKy5SL1ye5QHJaMW+yLJpgxvsia15UfwwqMoYGq9xMcygf0gFbVC1v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qZyuMUGrFmnzBJJmk035hcqBdI4SBSk1eI7FSnkvx5ICVU7GX9y/mytVicZ4zHbaEJd9eot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SwO30Y4+YLOyFcv8A3PESy0LCFfLEBBusNyzY7fucx5hKz9SV/wCeSun+DzAslnOt7e39Q5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f6l/+jP0NR1FN/8AJnTpggrbeaef9xE6bOzn6P0NY/8A0PpX14lfT9/+GMIfT3MPbvscM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/yQ3VkmQO2Bs55Z/Z6/qazPDl7V5X/wBV9OIxx9d6m/rz9GJc30k1UVoeYmpqyIxFKybey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Tfrc1lkDaaCYGMJXP2aPvF8nHRuyxPEHoazkiBDsNcvhScAX8xLbmYVxDGLIfeXVK7wvnE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PDG6Y1/WH8xofzn+ZZLyNMQLartYjQNvI9S5DM25Sg+NKPtNwD1Dx+NzkYH1YxeIx8TAu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qReOnqVH66iTiO8YhR7+ieJXeYGP+TPxLDaGOzwQ+bBl28DxMnH6lWY5jiGsNyn7/uYQp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X0r39HcrFM8TmVf0efo8d/Rqv6hrdss16YtR2v7k0PK/sZsPGG4E1wO5fC0V+YZZK8yujXUW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LofJNytr1viCApVzAhnBbLwUv7QfTI7+IrHRzceyl1UwDwNGCodKo+wxEiE7AZZ0Jje5c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5bSKrP/yWtQaStgkfxaouaVf4hCeBXofP/wBldK2SqRHJD/KVaLUW4pCtXa8sK3ABmFDIz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y/EI4WWVYG38S+LIFxTkctc8EAIAVmPTsmerS75wQrsOe+P8AEQ5VFhlaiZWRS4tBDO2ai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jb27bq4dq8aZUX+BMeY+fqx32T9i4lxa5WJGqAV5WRX2FfzN653M33TfiLH8R2oFzqdzQ/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ecXuJnG4llCj4UYFGDTf3+IiJcmbrqEIBHMJ2evMDIMFiY14+YTCv/AKhIk5GLofapjqnQ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ADnz1iJSOlZz+/UpWCbACrenqKoxXAYt7gI6CVT3XJFZNlBq6/UHnSEkJ/2BTVsf6pgAp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nIQgY9QEjOY7cQJVuocvvA6LzYig97jr2Eo6fMrwfMWIuKlKBtyQ0q4wqkKVeL23/EtcAmAw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obXhpeCxhKaVkmaTFdGEQYMuWq70TzCFyW0YHFxJhcK16QMc1Qx4TLOGC6Ly3AxDkbL4YW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c6bidpRMZG3j08RY3MrDP/JUqc5I+0RPFGQSn5gElrs6bs3cVkga0Gjz9o+yadBoKssxh2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sjbnu1eYy77oC86zZhrdQlDlqTmoBjwJAKpEDsS2H4yQf9KCgFvFc1mWLOoKO7dtOEqXlG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x0uogVrofPO8wWEqI6Q5LVTqvtBg0Aw2+BbVIyxXkgQE248Zl/aegV7tOB/FTPyy43HZ5y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hKl/tKu32QUK1ehOWHp5hVbk81meMpEBNHLiFwbiywAcghQt6mbU7eawoXV31KhaqUESqS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9QJySw3o5c+bl6tMo+Dsc45uEDcCC5ilacjnGIxkYNMTWD7faHFsAOv8zUVLlbUZiLagg2N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K44iRbN0FeQ5moShXkm8wYxUiWDu5TbqzDR/yUQZax0d3FIVUuxUq8XKVbUq5l5p5hC9DIbX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djQv5fMor0TQl3/P/ACBmvtCiPR4zqVxxGttkvQBwDTv+5Y1ty51uXDLkItK8cESF0DWw8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twZ4AjbpCnr1GjBORiEgAaMfrqFeAzKlw/O4dLKlDFeREe/2YVYsQmwA6ev8AsBWQVL2Sy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uVpgxJeh/qg+8/uG4wm8yvH/jmVKlYAYAyroOWFTm1mV59xLIQ8A8eY//AIjCJLJDSAyfP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q+FOv6ifSoH/AJfp+/px/wCOZeIcxlwjCX9L+j9T6MC6aCZH/P1OjzJdHJfB+YFahne7m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P/Dr6v05lRGPnUSPEVeQLlszNrJqLFobcX3TQ4VvKX2gHuI6Bv7sIz1Sy8EUNsarmn+mKK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O0Vn42+4mKzoV9j06YY5G2h0mzKDRjMPTUYdsP9S1AfoivHhrZ9oEXLhwAxlil3+khYRUE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qf2bIQOHtyh9yGmyLp/huVXv6V9HMETED6HojrxFwFa9f9QU7mOZ+P/Rqf7UrMCEAvPzcV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8EDHFvlcrE8faVmJ1qpdHXK8z1jx6/wCRM5lYg8MpvUqJKxB9+Jgo8TUZUTv6O7n/ABBR5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c2JUYFtrX8RKXdJj5iFlGoBaDA5hju0+YVHbaI4Ky3BSORO26giZZ0qADwIMPEoF9nEodr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FmRr5jHGWGsmYgo5+f1Cgi4rAQDSLVwZrUsSwawOipYsw4RiGYoFLLhUBMIxia4M85X6NH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iNe3MG2fMQ70pOAfENM2JZYe5RbKqw/MNANiPmGsFcwBqDzzabrd5KfNQnqqMY0T7CHGSf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hV1E5HHEOSyDcaN4pv8SitShc/aCrGfUbmClT7wi4oTMWV2iWgqqlnyIYAOAPx/4+0RzFW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3A0c3j7T9Go5XmbrxKz0D1G9eZqN04h69RXcoIYa28ygNCgHWFYIBRqxwV7hk5yBcvcNRg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VwMGPHBKZk3Mw3EkAC5yPJG1WeLDZnXEW5E0VZ2QyKYmXGJf2soUWZi/DkBhYxTuBm6s+a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2/kjAWDND7eZXN3pj1UDSLDx5qVBOWvyPMJa9TJZXT5ikIGVlX0xItcRb5cwEC9si/dwSh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kVJYUalxdwB7Xr7Tajq2wc41LSlyDQePmARQBTdU3mUvosY+7s3XUfUo2JgDvq9ynAKBN5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gcF8wlLq0vlKV2DSsXx+YihMMNgyoG8AZPmBcKqbVy+0AWOeMQq0byU3WY5bWNbavEC44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t7jUp3U8IQvlxmG8tOxBU9IYMR2gQGF5cLfWIjji5qbhtQVZeGcXK3FLXGyhAD8U/MXQWJg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48zN7ADglniikgtejBNY73dfERv9dTtws0ZQgYvRCLS6FpDwTIWi02ocg3isLAVhAUjK4qt+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OR0H7mdyg7TYVGkDN6zxM77wEJe6vcMc1tgGTkd3vEViFLy1ko0WDrbEoZRSBTQV1jOHqU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rF8wOkCFwPIjxdP3jE4D0jhOlEHPFy7pU5zAcTxDRMEpAcej+TzNPwVrAbBnRMZmAVjMAUa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ZL0Wq8ia3cucra7ZrD+oZ2Xdb4Q+YBBUpjn3DaFzLAj/uYyqXymF2YagA3jIpXFRsfaVI5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SN0vnrqM16oxWtY6Lhh8Xt58f1GIh6bCPXmkxkBcUvb5mQ33GQpeBykSjjrqXuXhqOFfw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t5Y6KhQhhKgFHTVtMNS6GwuzxHAQdE28JGUi8pmy93L6lnA6x/MSEFAMF9k3jIYCiX4Gu5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smDZQzFfEBq3FNlHKVWLwps/owbhbXw59w2Cmhcy+fafz9AhK/wDTdN4DZ0E7aoA8Q5Yzu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n/wB7lf8Ai5xLqVF1sz2/B2ecQb8Kgee/T9H/ANJK/wDNXOIsuzQ+cS5cMoklEouHcBrMv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9GP0PorFYAC1Og8ypRSqewXx5edTBiAqVhsj34GTtyfR+tfRlfQjEz9X6H1SdkQunIvHqNrh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hV9AHLtKMjRMeTh9rmMIw9Mvz+JtaqeVqY2Wvxe/3lkPGjKXcVGONm+h4uo20c63XDawktj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DsVNFZltkfsvYGzgjLQ2StR2qD5Dv7R5dKILcZ59ym0uGLai9DTNOIyu2U2GopL18EUQ+w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al/RJ1OX0fqqMaUV/D8SpXQ+e4k/UZUfNypXma+u5XUuaB2z/ABmHgmIPxn8v0Zdff6CBH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JBR2VlSplucVE7r6ucROpzOSZ7meCF3CJBXioKmFcc4Avi7hxcsi241Kg1ZyMLF1d+ZVK5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AG7Ol6mBYti+yIkopPZlQuE02ExUplBDkhioE2auYKLonEo4KlADT3cy6S9oQWq+8ZBQf2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K/wBcubQNvMQoH5HmWqs0qpk7isfmoYNwPwivrDeu7YtixEwxrA8wasSc4+YEaK1IPzGlG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ti/hUL77/ABGw2P4REaCAVdxda/EoAY5f+78RyIqpy0Pr/wCwhYFw2Tx9Ax11MXKxFpX4E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zCeBftKA4/wDLqZZFfoCZCczHjZOWJmPP8w2tUfLKHY5ZM8k0kbAltSocbxUt833E5Awoq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H/I/uqLFeksSitCarGPcxunmBzzjZBLycBpedYjVkhNtUxotSpOC+Zf4eQcXpceGGSFlC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TB4YaOHxEx4VYl3dSyRCLRrQVzHLMA9H/AMlaQnClVFUdsvH/AGWHooUtPCRyMwUDfuE4V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TQUlXj1ONQayeo5qttet8xXK+MU80sttw/I56jKBdgJf4mQOG4MWf7cStONwNHF/xG0YV3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kNLXmXwJbHR1RBJsC1jbLyHBSfATcgkBDWL6gw1Wiugt78ELBGo/LJqUlUq65NbgqAaYfT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7lRRXIs8W+SMSu1+K/wBWJX0iAwG0MviZvMDLg0qc43KkiKBs+RaTHdR4AZuKi00eZRUw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HGJW1qIBdKVThBDmZQ3KBxToc44jo9bQq2KPP7hpQWJVuDW8BZGOugIBc4eLrAx40gkUdW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+nariO73WKz3LfgsEFDLarSPTKLFOaDaeRrMe3JZykw2aB6auUrK0uuGhyZ4lBToYja1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oIHAZCJfPJDXLGmhgFOTbpj1La5FAbyW3X31LDSywwV0DdOcxXCCyABZCcDg1UEsAWRLSG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1FVnJu2+IY/eOIPIEbrsgWAzPbD9n/wAjZb7Z2V7NCRdMKiayMl174lzBzOIIibOOQ/EDQD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ghtTOcWeYQo6QkQPX8wbAQXQovuYhptwt/wAwU5YoQALf3vIwua3UNrZZfniBrYFiL6lMF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iAqMbO07lrRw24vwqFXCjkzqvMbQBTAbv2SiRSrQYZdQHFjg8sQ5CwIPDEcNlmz+ogU2ET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GA4y3HJgOL5GBhywoMg1vYeIkQWTBY5uWjYRXoxMC75vJnqUYBdYLSpSt1YteDRfmAYKV4f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79eyXQKQoqO15fuEYQgf+cnVNbz0RoVvbh6P7hlcDOwej+4sH6H/jf0v6mGGoyhgaT+fcW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/7TGcp2P8e4/+r/8AAS3MSekDEGotXFhmFIaGrpAp4IEpCxo1wq0fECToZ+dAhUb6tL6tw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nhldSp5QK+g7A2rHhEo7vy+m3gjIJk97o8H/Zg+d8/AwFWlN+D0YnX/slSoxlSsxJUqY+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NtQCrZappE3iyEouC1XOVYHJkB2IH8S4ltVHWanBjYvxiJgdl/kbJY4MQ1aXX2WOyly64E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M06R7afzEYRC426Ms8oR4tfyfaYK9FXLWDn+HMfzK5jtVd4383MnXVK6rJ0fdzHixBD8pT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dNQWrYlEXajuP1uEYn0DH0BAWimLlnD54Px9MI78fSvmVX01OJUPMzaJizbLcb5euM9Ec5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+omMqyx6eGYFL0ddkoz1cSJ+5xKuU/aP3nm40jeu5Xc+ZX01ueMTEWF7idMuugK68E6O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UXKuoAlYOCFVlz+5UF3FKslBVKEJghyc/eN2LXXHMFhFBnuio8oX4bv3LFsNaYQkyUJ33G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sKVSHHiWCpsNPuIDiUozkf/sWlC3pSlGA2YysFAWmamA3tYYzFCwKC8lupYQpCF/iMHK4U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yssaqlQ0/CBCKAKe7JlXWAvUqXJU/EYy1ADeUgwslV2hFmNAPmn9R2PRTBQ4WwasATTjDG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yMmyVC4TFk57lViGweIhuy8xZfMwbS8nFVUbva/Mfr+PoFTYl+5U1rUGICyAtccfMV5NVx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gUD8zgxP6e5YuwTnJwa68hogWygVgP4RCNlqLlIXApBwRxcb9XgsdN6lYUok0a0eJmVQ1X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3Tb/mMABVBht4YISBSe+v5hBHPAtDP4YRcTCsuUUBIFgvHd9sA7qKaLp09MQhcFwROi4Zb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aqhbovqX3TWRrTcQ4t8zI+N+Y9rzzK4fXiGvxEFPl5hkTVR00b5uYz0pYnzXJFlHdrDfSF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5IG02IBlLL18ShU7mlHogNUzM8OJhJoVAY6SNuGCzwHAdZjCqgAsnzGA0IIKX+4ZrJQ2Oc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Ae+ycwF2tg6H+IDQg+nS1+8263VmHGLhVVRtEMr+EYNYWFLot6hH2y5YdGO5ZbFaLQLD7Z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Ba7W6NZJ0B8Wyl2uCN+OLeCZ3bVrlnNmI3tTcyhRaor/7KyFqsCty0meajodZu3BWw+XL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G7xxmNVHpdsDnGfmYdklKKmkVraW5lTTQmitnjB664xE4xaRDZV2aMGHqAk4g1SYLUYTdw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xvG68RB+pcaPO01zBlKdgUZpzlBizU0BaVADau4At7PPss4DevtDHFcURtu2Vm6vLvmUN4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qsU+04VBSwZWeuXtjb8AFpHZarHjcQpQ7RdyCUUufzEoDMWwS1OdfaB/hZYHQVs5uVw8iIU2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RvgMkQnOWXy8TLNUdCm8BWKmaICXTD2iGgg8i7decRbEoAKyvmFDAKwzjX7hCJsBFAxnxA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seg6Hc7Yqjtqy09EKkiwaS1z4iuGIVfzHVC2Mi/8AsJLXSED2ZnAgpDCTNgZVBO8cMxZVS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mDTb1GvB5LFd516jAotWEAvAf1GqZrFKv49R4gDIECFhIFmuz3GqTAQx4gMWezgIoAt7yW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dqq6OeoCRRm0Lv+MwwHQ0oZczEoBQLsggYKxaqq/MQ0rNt99POID2oha2zNe1+/pv6BOJU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h8f3AtnaE6j+4mAbu9P7czP0NStfSvpUr/wAkI/SrsZSd9PhlxjAfRz+mDL/+Q1FtjGcSvp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67jWKJ6Fu0c9EtD6ID/kAs0vAdQ6Cp+SbSzP49x8VC1s1aP2vTmA6RlTiMBAtXAENQKAMu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A9t06fy8/RjFaOiPn9n6gsIbGHP/AL4nHiP1qVK/87g4A3jMJRvolzW+Qw9Aigwm6Im9t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5UPJZb7ZtLTc2v8A9lIRxsl8wUhnzMlFeIBBQZ0ZfcFIAeC6XXU8bKvtKrAA9ixMuhHy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CrgVpQ9Sl+GMJf7K/ED6oS04jihXLotfLRDw1dp3lCpAEdwlSvon0SMfpji70OzkmdLPH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X/wCyrlRoFVBteI9lC04A24bNBXt5XzPtH6VKjrxEydTG0iHtw/xKXwN/PJOVcx+jqOfEz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nRONyvpTE4XUcPGQcV/X7gkQwvwn8sfbrSvKUFmghAEc1n3ETDlDqa/qbhvGo3Y23ePOOI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ZgRFMZvUeR6PMAts3i05igBeqWHOzRTV39opoVwDDVQWVy49QCNhU8MYJriR5xLQVqlM1fi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YiEhW3nOY1qUpqtzXzTnGcaKL1ncEjQKUKtxTLKJq/tAdilLhZ4lFmMgl1kVwMpYTlECcA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XahtRKC36jVQ3WwsB8qqAQKQXOXJsj4WkFBFK/iWI8BAOQuHRhhA6grDuczpBXpmIuo8Sq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znuO/o/XPmxPyw25gklFM+zP8ziP2jz+4EC4CocXvmfDzGxU37n3u4C6qhqt6/iMwAANDC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7w/iC6ltMNOrZVBz5YYtlCq9lTiq+0DoQUczmoQLbSv2BzB5rpeF+3gNy+FgZd8lkLXpnW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thyn5qUdgUM0V35lxGShUwdLrSJa/EbZKwkHrtjy5AWqPMrcl61qnmow5XzH7LZTyEQXCj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XfM/3Ofhdoy6wShYKAGT+ZlAFjyA5tmItFJ3fmAvEBsMlHZ/MRNoEFgXAdEJJi2lnouoBg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eYqyLwmWv9iZo6jgfiALINHk7gUcOS23vj4mOrbXnDyeZQ5UwLDw1tudRcksr/JEKyGVU1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36Zlg2Uu5KHLDoQ2hUp68hBW6hdLvMp8Q0NyKGnXlVwG4dpThYacMKTggmmClvrU24CxDz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6mBu4gA8lcEd5mkRNQgxFcbbzCIyAWoDPnbJBUwxl2YF/8AqQsvZfX0HwB+IgsNSmwBxxsYV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zpVqVx2eZKyI7yckQekuZ3ZNU6TMFjPB4BkWybOGAfNrBMrPJXnzLOyVFVerrkR+8pc8yr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5XsmWSCsWiPMEytTBQbx7scYqIgvBsBsq2NEIPzlBc3nJUsvGZK59FoeaxNTQ+aA7N/hgo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6548zZCrSHN6yXp3BmrImxCTJR28kSnd1tMHfO5fbKxQdMcMQawLfPxGEqWENu614l+S8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PATVjtiKGytGlTWSEFOo0ev8AkN5rADfjPMX7TQ1WNe5QOZCxXVQrXCZPUIW5djQiOmGoA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RR+DF7DS0b7+JuDYNnIzLr2EQst/+QuYmh2e42hIA4x4IpG7IvLzfiIsChbZZjjxAsUO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oZEYO2bN7nLNthFAYFo2q7ioBkL7hm9pTjY4lYNIcAHUYURdozcxtgqvLj/eJkcAcQ+/P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9AhK7+owLAHa78HmdKM8Do6CODSe3weP3L+pDeSJ/+IQjDccYS4AoV/gY58eptcWz4PZ+pU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UJV19ajrmcx3BKxAlvCQzkENaS1+WVl0t8HT5/cGC7qoaChX3ijA4vMNU21YNI9jLheQY4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uBbuWEVFAbHg8PzF4WWTi8e/1r61E9VMYniK5XiapNjp5P/1+JUr6ViVn6NXDzEcyvxKMv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OQj5JqmociMhPhe41hesXBW8dxeUS0GxNQCxYONe6ZWcrBTAeC+4LVIM8jH4hsQQL7KjUM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bpbuiNq4uzxKgF1G8GvvbLjVX9qYiykr6k9TmcT3OP+x+hh55r9kROwsjKjqVKlfiVUqDg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xccK0+1/J+nPiO53xPUZcdnc1L1MQqrfu/wCkTuIeI4j5uJl7nn6VHzK6lfUbTi9+4yHit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FOv3zB50T4SWR9JTXR4cywazjlgvN3yrmKUUGuHUzVAM48eoigt8rIlkzlmRaOvcA471uK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TkosIHFaMueNy3LWqyjGAHF6nmRWa+Y2wVQKcaG4myWpl0+oqottpl2K4qt+YQbXyiVCW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feYC2TL6uI6yox5vGPiAcAyT8ylwp0upd6FrJUV3C9FjatETCQCzsRIWgdUQk14rPZ/mPJ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L0s+BjFoCEhAms03KRZa1l0G/mVUD4iUV39NYJj5+YVPvM5Jklar5maj9D/H0w7l3YDX7z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udi69fzLr5jhx1MqcCj5lUG5RjzuAsYb7lDH3uJtAtLGsQVLnZGlgP4lYlUKvIlbSWjbSp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1AdFC6LrL6fEHdFUA8DjO4TTdLbfr5igsF5FJz4gqsAdEsasb8wwTbAaMM3v/ADKTKCq9h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bVyleiBouO/8AbimBuqpy45gXQLV8jzCg4MK4x6iLbULxgHMqLCgjjqMvtSxPKvEtiCU0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9dN0Ll5uFmJNza08Zfm9S7oXs4x/cevoCBRrfmA0jQTkt/2YZUNChRld2AIc6uJg06Uux/X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rx/8AZYiA5qOcVOWZsB/XEAt9qeTNN6liF1K6SPHJmMq/glLOcyxIuQbU6cxYElGnN+9Sz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agq9YXTbgqI2n3vqNkpqAGq1CnjmHhAMFbek1WPmCoBIlxWAWD3sYJKJa2YKbKiBz0bDoc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ZcFmKuzByFeJZPvCCKacrX4xL5WozGUEZHJrMMTMsEU5fGfPERkmukxLKOT+EDAUmpKqL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/AGixXiklDJTPpoLae86zzMcEyiUbBK0Cru7h9hKFDQIqmclrG92JiNPit8bIGGoAbY93+4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wc2vj+pVE0RAiW4r3eYBU1IWyavrjJRUFKXl5uizAe8RI3UHHyWs0N63C5UVABYzjStfO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0nZiom1SKaBfCKH4agYdBRM8FMp+487b25yKrdiGIVgpbdXlTVeIswFaAH+3N1CodFzsOZ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eeCLqbej4eYwKwUOl+TmUx407Q8vkiyKxFsL3FiK2vY6zcObxKogjTANzd0V11DYlzbJgb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YwCsiW2YY3IQKc1vPEVBeuyjj4jRQdjODv2RjCBlW/YQc2gpVcrjNSqyviOlWvtxjqMoEe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izfIHsMYQJ3ya5riMICDBqjsIQmp4lxJFqVBXqCJAawpxiE2rJTmk/MEWe1XQ/MGNqCfjU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yTH3v3Df0J+oufoZfEXfl6Ipb4WevFS9DuG/A6IxhxDEIfR+lfVIEqH0SBmPE98x/3+ZD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Vun+vpx9D61K43H6cy4zygNwdQYzDQdxeRmwcNMGkUuuiMbUGj2SwDoepZa3XMt8MWQtX+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sjwRZFuGdsru/bxMScMVHA1+vvDf1fp4DgbXCRlEB8PiETr/86lfSvozv6XmH09fVI8IY4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I47fOpTnbhOnmLNMsFWPalKZP+8xYE2RrGOsEVN0KavxomajbpAK5VHKBwoLWL7Jb1QGJUV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1Y+6eL2/lA+ifXcT6v1BDbkemPgiKh4eT6V9Gfv6VnxKVl47mOvyL/dEW1ziMfoeY/RqyO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jh+IIO9DpiRy6lTzOJWZUSfMqceI9uA56hEstBxwH8x3b3LScc/bKS5Wj8s1a9TRpz4i1j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Y6hx4IZKYbxEQgsK16fzGTdRuqEeZYKiXD7sK0onnEvKEfx1KjVWaLYruUkecENNAgWDuX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91BECAYtxZ4lr022Cv5jQubYozc5AoY0SALK1XRjMK4FPJ7Elq+L/MSXZaU+yZ20S9ncxQa6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bxEggq8+45bRqnT4l5NaXUapNSLRsQ9kLlWQsxVHMCbP9B+4nfAn2P5ho6+h48sIbOow7b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zJc4VX5i4L3UeYc9TinH0M1Mbux/wxcrEJmxut/8AyPf7n3+Jc5VX4ZeC7jb0TIzGOY9jx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VtsdLFAs00WGT9QTRsVswIcPEVVhAdNiPBwxLZy0EO4KlKwuHLmUxIUFB9/tBiDTvBute6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rA9axCY42TWx+f5hNy2oBPPxDWBBU4Ka9wVmCeQqty+G4BoR7KxGh2go5HzDwDRhW9eYC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FqDID4illKK+N1KLAyKFl8JCNZIo47OZYHFtIH9S0BUBGKifvAEKYWbsBg1xVxpVhVgWc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clcefcIpL310b+ZX0UYzmuMxZQ2BF18ssypXamLgSrIhdz48xdGthd7MNfaP9HEW2OCoH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7jHa11YHD8wLGrS3QnExYRyjDtlgpOBkcj+yDlh0K41mXhBnZF8dTGwAKgBLRxr/7MtF90h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oq6tOm0PDqB+JzjAUrVGefEwiFgC6rmDaOHzElsT7tx5APUr4iom2Wptav8QBQg1ynNCiv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6AmhbquSFWEsBhqxYfJMQNmPpynV89Q0eNIUNLoo8mfcyO7wVztSJd8nEB31NwTDPA9tV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nChMKNnDnVwNpgUXOXQ/iFfOcsTTC9c13MdPAWM1S8XWalCwXFvizk1xGgChFMb0Ug+5Tx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qT3MZalbU35R3/EBgK2F21osLNeYNCKE5Ingf8Rq9QKtLYvgOa/UFJSgsAUPfF8zIMtGne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13awtcgo7Bg9/uYKU4SwPcqhSpqr5FS/IgGmMncQYIqwx88QuSjmIePEYzwvMQP3CZdyUv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lFN4/7L2Ar2Rqzs8SiCyBeKUX4lJiWcTLDZE1CCSVVaEW1CyO+j1LqCKNjI38wRTMVakfD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N82d9xIpqNYa1BFt3QyYMgDzxUdNCRDeSUMKNNqrxcYXK3/8AXMbFDKxeK1cUm52bfiCVq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gWaiqDJ89QZehUZqACBVW3vYcTd8v3KgTT6MEf5NL4gntBdHo6r8e4g5++3/U8fUm4f+j6J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CLMN+IIVj8jwnklKVFHriT9nTiU3jaOT6P1JX0dwniXFniHjc49wIDaWXAot8lVLAaKsS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ZG9nmIQq8M3qVQEszcQVc5nbbAO7odTsBFp8u/5fEW1uYYfSpUTEUbA4H+MQc4G08/8Tj/A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X0f8AxxH8Q1CGofRIAWm/obdhSR1zbdF44f4hbjauwtn994JSCNHnzADf6hXMjFQ+UBKSB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rWYMm40xLv7yyyYt2Gs/7UEMS/QDv7wMSo/R1/wCnr6cxsIbL8PDAE27OmV9KhiXECoAtX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8igl0NH9yoveIx1K5+jmMzc4iEARKzF3Dof0/xE4qO5uV8yupWfHUrPie5Wd4lfqeoTJtV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jA1a1CEBALdJYDFpVwL/2XK9P7QAm8/mIBbiUUb7tiDcmWhLEsXkdR9rYc1yVMHJAGju6e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P7mSmWkIylnBTrqIukhXa7Dx5jQQD1j8QIWpQOHETWIqX4phZAGPL5nNbW/5jpSheuGVK+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rsH7qhQGryw4jiyn1U3eGSj9w6Bwg1cYZtqW9xCYsb8FwSEOA9IwcBeP8A7NMmiWwNPGpeb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QbSr7qZkWLIyHP9Ll/r14ZYCXbAW5qg1Tb9fQXd3NDw/TKfuojteY3xMOVqjJxV/71Hxqc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YN1qFXbVGXg/uC77mVLZjFbxAC1rURTGIDIGhXww1+I+y5oTRMwwmDQCsviW18SYXuvmIw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8TErCpWUV4ePUSwBKQGnfyg62KWi3wMwEJgoqiOjFxjDaJpBqx7SFlVlxa8J5iNWCUxQ9+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cgRZ7BPRWtMzppIssJTj4uAMVrF2Vz+4ijYB1xd9JBYSvUKch5H+YTMMVbTXQTFZUDHI1b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keHmXhVgxyY+R3Cyu4BYpj3cKL6F4fEt8MeJsX+Ehn0xR8FgqMLNub1vmWtScgJ9sPFVoi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kGQFcuy/4joDpAxjwvUNCT0b9xAVFYAUcyyI3dH68y8pY15Kv7w0FUKNX2EuWi8csj4qHo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YEzfHEuUG6moJQuhzvLjxHZWTGVnn/krSDQux+Jegr07Bsf7PEbRZQa5aqtA1nxMX+KJTR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EgLyZNnnWmVfB2JjEtDnFXqEcnsmKYdKu8W0RslKKVQwL9CWsthQqHAmVYvqAEECkA2pwm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iPzP6ruVTqNlWr1bwZdkQeGotGQNpk9GYXDQiUuSluFFYmMvUW4zUZPbiNCyEp2LeBfbg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bHz+4GgQUZo2gtyLd6rEGqyQ+DZRpN+b5ipdebkOMsH5xFv3IaLovX9TUMUcjzwyccSup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OKc0lxd0KWDeXGuHqCoboC+8ob5zD0obwxVYHY1mDALcOUWGbMhZGZA6DyVHLhlTWzgrhi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qZsks0A1rw+og8qyxo6HcIqwKr8WIW2i8u/Cd1DawEsG7cY+8MhpDJooEBjojHV00wikex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gfWFQq/BuVpEC9F9tQaKtC2ZvXiA1Cd0/yjbRRHis2Hvcx0GK5baXzEqqCPCXkIRqFauF+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2uv8Adw63jnRywcgXZJNfuN5V1wM4a6ib4m4cXB1teBsF7luEgWhj1c3Mel4gmINW2vsQu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NDtmuadTEYgZwSxWw/K1VcFe9+5zDUDx9McHpnkzd176HidxAm3/XiX9fn/yb/wDBDUX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0Zm8SvmOJDlvw5+X7lWi3L7J/24lMqcwh9NTC5+nMaQagKzfQIo/MPWdWYX14mH3luUE4vx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Hn289EAHtcppYWOANe4suy4lXR+IhxrucZ6sjNbRetkPssKoAAKAwHiPhDzLPpWc/Sse4m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T0ZzcY7HX/gnH0r/xUYx+nP0YEfofTcqOpcWtJuV8ctbK5f6lWD5gnB6jkhKxKlYlcqzKx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cMwoFV/wDgfp7j9RLsKYrOSl/TKz5+iQ+lK62rR+CL+mC4/wA5iQiRjmMT6IR2SpomJ/C55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6ZRcqVjUTOJX0cXEz1EV3iaNjrzLcG308v8RbupgP5IpRhceQwRjPauQHLJBy9QeLga6Kl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vj+4chaDNbIKoGeTtzLEMLPnJAGcyiONwMrCKvTnR5ImAAW5chKciAGTTzMMqWe4xRRXOk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wMTweIly6Z9S9hAtPxEwNCYE11mYjwn+czYpfNuarCUKyhUVJwJqZLQfugpCxV/3AIucPF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8mpqexpi753Vdy1RZTzChcAloJWSqqMRHpLacT4D9EOiFRDKZgv3l1OX5R/qDmGOpV1UetQ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eZgQ5j/r/AOoznzB5+i4hnW5gWg/eke9fM0wQtAjtdVfcWmngma3u/wCJeLg+IR0X1MXM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4lpNAumwWw8QRJjWwZs8VicO0bY08deoBVey5L67lfulcatjMwyFksBR4toiK82ReeWpuF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9RKcrSv4T5g6nbhCj/j+ZWMQS9Lw13CmjOHTlfMQy17H3Y+PYEmBrd6pgXymhb0Ou4sTOi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9oXWXH8VxDhFsCv3+PxDCsbAKtrT4l6RVygr3jcozFS75DOarqDOR23yPEWCLJYF3P/2JD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9Z5i+EV2gShrk/qOwZXShvo0epfAdBxj/AFzIB3q8h3uGFC1qcPvmO6GgbfH3imxIBXomH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NLz6gnEUNlfDfiOKtHEZeuL8wChuumT/sNJpoXCeccQE2sL0lVAJNqrQ1EJ2CgN2cfeXEC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1mDBlMiAlrNDk7ikIIsGgb1gfhhQCyTnABvvTEBZWt4LbKyjzUd5XNxCAW4F4eolK+mtBt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UYJGtX9is8RJxciaYGjOtblhdGAlFaBsfD1LkPumbMHosf3MikuEVV5txjAwUg7bZ8WVji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HQJawW7ZVyA8b+8a8xFWrSwX231Fi9lqWNH0JcN0DJmPfmV9pQ7HFQKJTtbK6lyYMWFbyT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VV1OBsOFoiBGKS4lI3fcp4ilU+FrVffu4lpfUUzJb4eY5uU4Dc28+jErsxZQVAnIs2eITJ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zGmPDLAqoWlh7Wuo96pCc4yudxC4HRzBEXGAYIacQS3AvBWupak4D/kucyPLJFnp0ZWbxX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pe+5k3PlvL66qG7lXSymgz8JERbKKtwfuUivYxeHp5lKxUmVVH0IGCL39q+YOZM6W279zA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MAG7sXVow0xk2J5HiIBLnaGQNRMpRVLSs9HzHUYGGdtH9MRugVYaLrUqLvzTFe+o5jL2h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A/YkpKbLpSx94X4wtePUasqlrRrNxDgpHNqffM/ZQnlKhK13qoavl+/obnE4M3eh2/wBR7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k4WW29v8AX0P/AMOcw+lSoOK/P/msziMYfTNwUKnonL/aYiMpw383s5iU1i4fW/osuXGIE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Rle2LdPwejMp38CrPS4+LILhIr7wnzBW1NrMs5nY79y1Irzor5e5gQD/OICJLRs/hr5iEt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0pT3DSvJZEArepV6dfJ/HERMBkV/h4e4rQnq37krRntfi4kDhem/1E8geSAlwSrm4w08Gz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MP4DE9I6ScfQ+lfWv/Lv6O/ow19Ccf+EuA9JFB+omtuTk49sbIOSnHZBCJkckPH09RlSsw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0r6M6/wDCdxM/XGFn9yVIt43yd/VgNt7AxW7aHz+j9xVbbv6OIx1Gczj6id/TF51yTE/7f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H6JKn86jUqxrggBgQAcEcVNcQ6Wwqa1SfqMPCL4uIlLCo9XE2o8X3LW0KMYlg1grJUqDK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5JoSrCvY/qJQ20AMaIRQaMDhgUXvzOOStBx6nIUDFYthEww5cOo0EmQn/AGKgGxAqpWBSO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itDs1uEVKFdXUHACNl7hQYCas2l2zAIhi7H5zAUDXk7qWsiVpusxI1yVa4Y8UTku64jaZs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ljjUIC7IqF5l2vrNy80RNgrmlLu6hKUSrl84fiFs4QvOGYt0n8h/iFb24PT/uGq4hxxFik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vPtwR8xFKDLqVNHFv6m8PoRlvk7ibAwcZjGsRA0IA8X1+GO+IsuZe291fYn+3Ddd4xE1mB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RxdANy2MCQ6yymC4KnKefHxDQB50CfBliBp1jrzA0Ck2wrS58RODcFIHKPEVkGcWBRwdd5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sxgiJViF1OKalhZwJV3/cJYtXOYBz+IJi4gZarpO5awwLe0/uJ0Gp7Fe7lwt0RfukdSnqP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j1Dm2t/aWBO4byq8H8Q5oIGm6/LLAVs5jDcqQm5sNIeeZTas3aUas4hyJgLqm9XMazS2j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kyl0w14v9xJdlsBb57sl2igXOdctUwSwEoQipyVxGuMptXx/cpwzxoKK/xGcoBgwVeMcyi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rakdh2zOFiNieTfHcwuRxpXPDLBseBrf2gFiSEpTxXqDXCpIyw9QB6UvQDCMx0acU5rrLO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XulxNV94lzXpVGj3AgEHSOa85YEIzbW5Zcvt6xEGgACacNpwjlfErEVZLdvj24xAlF1Rp6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gzVCnqhN0bMJW4owm02XXODPxBVoDOMIb9m+4NNEpxdHURFsxqXjDRYY8FDmMaell7PFnq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vUnxhPMsMx4kVktXd3LkPqiLNpVjoxiypmDaJl4Ghs1j1G5JswUW1eNqTwQdncLNWrrOr3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Q+wmKjCMVE0MAYUUfJM6HsXc5xTz8XAMDSbF4JjjpIChJrAULBb1iNvxUVRC7dxyRoygpc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LCsYAYqsSrAlkDAUr8JEFsCV2K/8A2OlQMYlucfEHQMpcrl+NC3h/aKtUJmxXqoVYaILV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Bg8HG5uoqC5OzEpqVBMj2z/ERDYyo91wepWqBeGPg/iApFkxXbcKlgEOcwBUAgClzycy8L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SqJbIXPePEsTCUP4GAouVaaXu4gquqiDM8a8ysFhkIW/bmLAK+Fuv0QktlUYA1cDLhAp/6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FPJMCrSWuPNk6jK2bvWJcLVQMGH1cYsAtHPlUzKl3Ez5/tFfufuEIVkq5NDt8+InOWc0L5f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t7T2/Rhqn/wDD3Cd5+vU39OahK+rDDFz9AABRSOkj6nl+Tld1+SDwtr8RKlfSvogOYNQho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BEHCnidHEGwLd7YZVPRr1KKoFKaKD+44VaYTFYZiVCg5epmXc2A+rzGgz4ty9rtnwtdwuRQ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ujSXn3Axu4l6L5l488SrTvqZYfPMMSjAdyQ5ZfifY0fzMx3tgv3qBXvR9g5p5Mwr02+w7G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LPP3R75IdhY/oHxEdf+OP/wAH6V9HcPqT8TUuO1KPh5jZAj2Hbx+2e8+4VQpnoYwyjVPDy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0qcePqxj/AOOfp6ldSsypcUG2z1yfExQjYlj4iRggFq8EXtHhPzwAgdCVGVGP1ZzHuaQfoY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fZMrcQ98P6ieIOpUa+PrxZRzAB6gcwGMt/XRL8zhgYMQXLoOulA8sgvzBZyMFu1jZKFShy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qWwXbvEoHbdSoCqH3hK0DBvOdEuKxDyY8xpLXP5e5UjYNtjxM+9Y0wNLCF63LqcuMjEB0w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MmDl5zEoUnCZqHVtl87jLCXoW5gFAO2YtVsVTWhr5iFk2u35j0hWA63GjKKpZj1Li0A25gQ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vStrQl8KqtV1GwWG/MUBZ96/koefkwNvvAKpSiTNZt/EtzsLKFSlOOGZQxWd7Ss9QsblOY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EUllNo2CsTJzOf2RzHWYw1GG/ZHV2Uq2ubqG3NZxfM4e4s36nWP8A4Q1cyLxv1FEINXzFyo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lMXXiNwgRVNC537jSR2UV8lSjLAaKN7CEPFIUUCvA6hjXRSdqnr3G49YQHS9w40hZkpfvE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3fEubZUAlPOd/EvZtZTgxriLpwLfhelluK1wU/ZLJZFVsvcpGTTSGcfMTMALRtcaUkS0KVh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wG/si+tuVmzI08PiMuJEFOTF/qYWOADZZpX+ooCl0hdu7vjxCuuCCr7MQ6rbYtNX8cwiD9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4jekVayUQEArbFOSu/MYGjISwtzTzEE7GGIdAcy28KOm+qlmYLdt4O4PlzQFvxxFylcwsX5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uuGO3wAjbfEW0DJGren2mC2KV465mYLU0p+/8QBlzjUoe4wlvYuw4TzBZc3dtpDhPL83AE2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Lbx6iXbQdRVmQBCYIJOAA+VKNUmuNYuC3fHkYzzVX8wgMgojAfThTzDOMkLCNAwmb8bY0S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bxzEyCoK3R33Y6rhlYKb+a7wOuNwV6g8sKRmyscoADwBCyy0TNVhiJ5F3VjCpcsjrjuUfFQ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G/Yy0LmGhsy8X1mGUICZo3rIXisGZsdjU/Z3b5uIltjPLACzhgOWE1qXyRWj3+pmmlQ0ZU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UoFkqZX1S7Vi40PRGyFNgbArJvmICEdOFd1vFgSVsS7lF2w8+fEOVJS9AzT6zctGzzdTB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6UhWhKgHqFo92gdFxYebVuSnfioBxmzyGj8RkRvoQvkMFI7Qo7DT7jMXBXI6uPUu1g3+Y+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R7OpvQOMS7nAIIB/0xnGXeRw+IqReQtplzIqWGa7gFXXsc4Amm+RcnuIxnBZZT64lxq2C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EOl2cU+I0mtUZXipgkCIRQMMAtoFtSwGrNPT13FOQtVwdyoEFha5VI17Sw1X6GOvAIDQvM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NjCrFGLp+0qAC3q1h3nEsjhrhTsR9S0wsyHhhiyJQcmKQpbu37gZxKQK+r/v8AUZIvvIz/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e12vL/wCvj/wTj6EIwhD97nEq2BUzGO4wjK+mKJ2G+BI/AxfPofs+0AbCsOT6VCPiIBUGx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5ffo7jmn30+HRAKCB1Hsx3uSuJsKN4TCeYPpSZxMWlWS5G8IiPlX4iK68fhFIqEXWrKvtj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YMYglqxZYruKBLVID8yo7zFZ7qMWTSxdJ2+ICtAd3KZm0J+KZ8F/nqIZ9kb/ENGMynX6hc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+IFdEpYeGZxOeUM48v8HmYowLk89PCfR/E2ZwGv6X+4FHB3OpUP8AxzOP/KYhvH0Scyv/A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5NA2uCXsC2tX0JQAAFAaCXxHUwgaB+n+IJbvfh+pwR39Hc1GAV0Zf0fEQfqkr619b8a5PM3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JbcCPY8QKI1q6cf5zOPokqM4iROIkr7SomIG4bmpmMCC5qOuSIJLRYx63KfSpvee4ktQFr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PwS3mMbr3NGcU5j5yy5xkdb/5li3Fl/AwZwZXucB9YgMA2ao0yqyKVTxEFIkyr2mvTLbUU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4DOE7hC8l1nn/keINXiWFVEeM+pkCz8DLqTGurmOKzAI4IoXBul+5QUVYygqzlgfU7g3VFfx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9onLTYuMVqUWW7x8w1iiIA5qMm0ZYlVdsVd3XZFZq/Ed/eMuwtpWPiFYiP5xFZTDMEYHE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+VRWB0sUE/wCz+yUFoP3mVdh3rMa6xqDSu5s1NQi6hgvWJsdnVcxxPmfqDP51L1C/csBqr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SVFKbOlmLIGtNBMDHMxOjKwxQ9xZ38wSX5OFr+34h20auooVj1M35BMKt2R+AALDFyzfUp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5lebNKvu6GXVRae/PJGcgmAzXgsglNSgFDtRiIoMU6XqmyOAKgEXoahNMPaiMO5DAafiWY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TGyUoMvyj/ABLdWF9G2q8xnWNAbjGuOKlQEVAlWdHEJhRaDa+eNSofYWbemn7YleYwMwdeJ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9vEo0AxtbhuCJi6b6d8RFXNFwL/eCBUpMSDRpWtMxGzDsOv6jlqhQYcVlDDasz6eWAHGUE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FTOjnKnyzHHu0vGwJc7keHddRw7R5+3+6hCEKeB3b1FEtq2jEqk2aDX2/mVUvgnLO4zKi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lD0K104gmAIoYbwwiyW2aT5fa/UY1ptkyqGrFH4m01gQmFRna011qYqmxCiryDpLx7hir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GkcvEIYgVejFni53jmDX2COiGa4s7d5lu0GhAXQZpQzkvcsdo8AvJ5vJHmNngQhbvBa6h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QGqS8MEoIVEFwNPT0MQC/MgWjNPKg9wk5U9sRg0r1vEWsNJUDBttpCq6lFJMwByXnhsv0Q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asYcPjUsUzGx3hQrX3ZVrMaNtmG37MocKFwmzOkZGblILWTRoPmvEqAwlxYqlmzd6h7sV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7mxqJNPIN0N9OoossPOcjTVVWWrqWJckVdGuL+ahx5dcNbKbM1zAgpQm6G249cUDKwwwfa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aqi68MsApsyvTMy8pnW2lkG0zdqzVddkKGIyAKZPSCV24A10Y4rSxtVwnMQenCLXzqJowU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tKG7HO/ECOWgKXf7jndxRdmsQ5P2IqvNxxWpQpk8XzMmhoAu87zE87hGIe4sBZgoKOGYgDJ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agtzscPMzwG9KeXmvtAInzd/EupsEVq/iYFtUCB5ikwhp6/tmVXGyzXuEXrwG1wIWOuyq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uNMvqEC3jwdRwuxqKW4C8/L9xVil1a8B788SqlFnfR2v/ANgueP29vbDj/wAn/wCATibmp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vUY/TZ9WNmwZ+4/pCvBW3DyonzKvccbmCrzF+jvl8noloGSaDgjID2tYNA5bnLUao6eojn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0GZcBS5rcqsB5jkAmDj8+5V7Np/bqWB38tP4gRpmr2Qo+7H2VLYqtZqPhdVJjtOf/ALAgX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DkatnEyJx0dv6YVmH2lkU9QDmIRmryvBMEL9WLX8wqQCgGOAr+IOGcauDso66jhNbdwafJ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NQebOnx5hbXgV54CCNKFFic/+TX1qJ9EgYm4/TiMdQ+jIAFq4AOY1xVzndPP6j9ORz24tZ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0PuFVoxidRI8wW6FJ3GFrMuycwh/4r6OdzJ5/cu/pX0qP/AJpvxKnqYjjJ4/6h8ydJw8/aM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H7hbmV9PtHUfpxGPUJUwji4xmD6gOGl+0bUW5ddfE51KxmB9KjXIYGuLmikZa25YkY7mFQ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pkE037J/EsBy5/hLlDlLqIxy9EVkM2ZgHIfJAKUvrr5goDRTUASDLWuskFy7avflEC03m6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ErbC7aPcKQpsnd15lXGqSj3E5vC9OJSUkNUuyrixZV9OXzHIVC2s6+IqmFMi9ygmDC6hQ1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U0A/mLMqxgKmKSkCXRkArcWMACzQXDJxQa216liG3oxiPQxpjVAEmpnVsOo4JReIfIPww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+5zCt7yDHMQ70pcwQp6blL2hm6xLGSF3ef9iYBz8xEeNsuLMYu+8SyPWvmMf1GE8RAXoWF1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G1pcLlhYQamS4NZmqdkXZgzX5iV8ZuC5GwSihbs/kyxu5ITpk9YlZJwUFsHmbshMkenPu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n+IQhLFqg5z6vJLYhh4TdWuNahBaabpcOoLrUBKXaebjux00bB/aMHo84J56jWPKDDwsPM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QwOYIWC8d1DKtKcIZwB6gEUipaa7yOPtLnccCLelllCPymN1lQm95iHwfySixqyqs3djj4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u+YdRNw1vAUa8RWxUk0UWt9fEGdRaCGMF85uV5LQWwYq2/iC+LJ0m0SAJkAAPi7jACiiKe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EbcwTG4j21XXMdaooKh01FhWGsFu/Mu1KW1kNMjGFKihW+Ah9QAVKXuUgu4rJoWdOYMBTJ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OwiZeWMFBhwocJxLMXKFseVgYHyEDxacxLMrhFoxqx5xx5gEe4OCZJf2YgYQTtKi3l4oz4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qJTYOfvzHTmsl5grOxovMQhsZYg3VwmrHmCnbCaqV260+dQVUcVbDVL2XsLgJFSYUN41jf8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bgwIGB/iWp6Rqg9aqhvF87mEdVvyqhVTWGtHuMiNlNm9j7QYPHXHVWDWaFF64dQ/U+QKFJ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qNyVguGgfhFZcrO0l2l4XfpmYLupGuBYJRGq0QpxTpEUc3vRx1Kk4i1jeS4r71Ue8mYHPXC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Cmqi4sJ8xfqYNSulCqBtZzZqJTFjKqzUeTPzLFYtKqyPFPxnMKuVRUaejlTe5Z9aePNWOX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gAWbYZ5OpU3ZQrCoMgVoNHNufGYATcmvuchDUut4Tsgi0MqtGd8V6iioekaz07hsCEKf8G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X7iDOtL/AJMo7VBhExLW24ABsqrGd4azfsO4kgmhLRFU5DWOP3CrdKyqbx6gNralGH+oT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+0uI4YDNtJGiiZI4K98V4gLaqqabzMeVGdj1GgHvC4EeuYrDx3VtW7ggiWojkYNxAwfBmH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wkWUUFOR4nAalrkTMdtk5tcMAQruVauvUOgUbnZDCAWD/AEf3FTMx4vw7/wBcGeGgft7Zx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/AIHn/wAX9SbJzGJ1H/zueoIKsYfCPDz5lsnF4OGHqKvEPMha3uiJnQ06M16GISqV8suFq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fEV4XiUMABqO1zxCsnaxScV03i5fynTR8ENKj8I4Uxav7nAQfE7/r7x4A5cg2A9QLKBaug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+MNfLt9wqVzbfmK18/aMSLEdNr7qNGInYTOfvP4Myw5M2/VfghPEr8epkm79QFv4l1nExI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4OYfTdwV8HMWg3Cp65+H/ALfp8fXjH0Y/RnP0Iiya2Zf8Dn7QpQAR+WPC2IZZ8RVm3Ixz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/GT6PeM3t7IZ2GFHc5z9X6H0r6Jc9y/pf/AJzPeoVKjwCp6K5gVLQyJQbf5gU6YEr6V9GVE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y8eJkRd91GO2B9/EdFhYf4yfM1rFk9Sok4tMB29TLrZXo5fmbt+0d4qD1HuyMXBV2J8VD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VnG/1wAc2dxqo0xcohRwrdQEwv8kyhXZbiIJFtheYwdYXX4iUS1ze/EWAZP4lklulrV1CA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TO3ywdCmGpVMosDG4EF5D9oblUFActXbCo7zpzmEtXR1MMF4CXzuFkPvCIHAh3K0ghY4yM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zgvFYzpiaVU1Rj7QQAc3zxiWg/QYCUKPcZsEaeRfxFTFtQ/n/ALGNkoQ10xK5Ja0cBhN8Q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UsOJYirMw0tv7RfYmTfmPmPqMHWe8/EAW8V/MeOIxh4+hRa036iCvMVWbcjzLhw1gGvLzH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hLU8XXymGfEN1/cvFcZWRGpWgN0Sg1cL4MuV9ZlxQInkNNcckFa7W0vDgV4gIIsNsKPHDBA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EcZzR6jSskD0e91n4l52kxFVkeMQ3oUY069RX2xu9LALvu1IOs5zAVWa3QEaXq4hlggE1K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ObdNg26SEBAKGDFrhOcRghGswHd/si1sAqsXDWo6SrTYKbrLjEYCSWsC3m4wGWC3J8l8kv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fRj7ZKDFvmk1ENVKpF+w1LIaeLH5BQ+0vmaFjXOxik5Toq92RGlyGlq9mIQWsUi1n3UFa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Kbmm0L4cRYyFsNq4IpjcSsIGDF41Gg3CFu2n4m+o55YdJMS9r21mn7QQziCnsHpl42JnW9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begLV13eo8EQzbfDMpEAldhtIQJpyOG/EUB46CShHxTKmxUAzd6bszeymBZWBWKUlVi/cdN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41QkswDSpZocGlrwyigVlasMW8imtXcVyEpdVnDTuq+Igg/TrBl4PjiPbTd2noBurPEstAH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YODILNsqZZSmk8StsyvLlgi4qu8xSRFpMxapTdO1WayQNCK7ocb3p+IYLVenRhtVfEDUVm9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/2CdUwWTeF6y6qsxG9KhKdBHlThyx2JzaNPa1k44zDJQlr6cLXg8sT9Q7BLsW6qUiPSax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sKKIwv40WbriLE2NBs8DVYPvGIKhNK4wA1TeLjkzs3YU0MC5xCMrmtI5Doi0mLQWqxLQ3t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CVIQthjPzKVpL4ANZjtcF0HjxFk1wHB5/iV6CXkOpqrcXliapwOT3jYR2VtSI0uzqNoZwb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b8v8Akp7jHGE6GKMbC9jXPUVFJdS9pr/cyte20bT5/iY6bUo3f9QWQhVLCXb5u9RC0UaH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rquYmRO9KEZV91wbfT6g5DDe33gmc0IWUQoHQrYKq+jmXbGCCzGqvUYLyDq6dN6iKFnaGl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ARKYr8Cy04HB8wYwhqin3OZmqK69YGY7tALa/xmBbHQaIE/U5nH0v/wDCv/JCH0Z+/pcX6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SK5JdA5XjtH9MRfsOVyM6tS6GyJ9pi9pCecSgIODhgvkeYKMTFU4qL8++JltNEqbTWaYH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xiIKDQBr4JihuUWfL/AFBYg/hbeHiLdKS2B6Zm+cwGh3r/APPUvJShXo5fYr5gqrwOuXU4g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HdC1XJ9xjda2snin8VFzAaxhDKCXarEXYyxVaznUIWVai1z3mFGi+1rEpcJX0cHzDX3/A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D36d/QhF5n7jr/wAe/ox3AlRjOZW4Zx/mYRIOE5P2YJ6rF+/+w3LboeJn3Hu6jvZ+/KHw5+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82PX/AFERsLv6H/jf0YmJWIxl/RnMISs/V9hpMdrxCkKDTSdPo0zBQpXQNn1q+anMfpXEZ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E+hXEr/ESOyVeEP054eJgOtYvXI+dzxKleo6JtZ1z/UATAKA8cSq9x3qDUp4YjVCp08ThQD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TNUP/AEiUyNl0mIQWN11qJPbOGVRBbhI5RoDMtucEXwI7AWrKzBUBWKLkdk5GceWuZkHdM3/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NUUYuOGxU3TYfEVAg6O4VYrRi5Ujdap8fmUeY06fbiVmrOLNJ5lFmM5tfuW6e9t+0KlFpc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GrYplRmzy8WEcxDAXd3mOWjZQTBSFlNzAuV5OYW26vA8QhQVWUB1TpoBuX7wD4syxscnM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Q+C/4mWKF18NP5YqgMKtjfNyvyzCrvCLL9fVVlz7gp3pz4Y8Z+v7h5i9X8UIFCsRUZrwR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PTHBkt9w978Q1T0fzHSsMqV4qBm7fRMPtgtpaaoy2/EfSqDMJi10n9xFi2ui3H9S3Yyrs6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bRWt4Yk0XUAJzAlZcMuQ8bZnCTQlU5++IJQpZbGUxwFQBScIUvKwa2HXqB1MDYes4hXpgF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UXWuU14J5l+tpUlzQ1C8UN2grjI9QK3RaqjHXvccpPG1zseSGjaTgA57JaDyFWXacMbM5C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kwiCxU58PnzA6sNtqB4vk4ig0ohMtGjrmEqsSY2KUa/cQ6zPB2eY0wXhpOUvhHiGk6OhUz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SnY93+4LyMmEOXEELkgrPiqg1TjhbfZgAovQR6SDCfewH7FYjtiwvKmwrMJtngPAFr7Qw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85ijCLfBz59RljMkD9mOhMi9jDjE5eJVAGw/GYO41UqRUJVmE9MKaqtyQWhlsEqsZl45YY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Ixky8IXRF3lb+JSAhbGyoNCwg2ONTE+pC09KG1bzXMGXFq5pazjT7Qsng31WigMheJWypQ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XX4iXhXWsVHrAV1CYZrC64jSm3PMrQIpClZSZpmzxUpeILLaZKjxlxEs0KYhXDeM575jUpi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y4dlpPgEbrclXC4oxDOdAIcqjtvGMnmGSUBh11/8AUr4EfKC7tWXiPksFAoujhTOfMFNN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8ELhj2l5WMpvECOghUbjnZvUqWdgdMNj2Qwo7R5l5HN1mD8x4goNH2IKY9A4FaBdIdSiTI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cijUqd+Dt+yMQcluByfqBMeIN/FfzEgFVyur5qIHUHbEP1o1w1cHhjVHZbuUEaVZgnviU0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qIFaqLK9h3LBBIZN112xqLdLL0eDiXiVU/wCQW9xtb49QwglmW+orfKwtvEEYnR40sdXeC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BdA4Hut4jGVhRc9nc3JV9V8+ZQdi0tvxKsJPA8nMCqUOAH6uDIm2FTGqg7RVFFi4CUTsKg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cPmBW7h1THDAQhAxK+tQn3/9H/nqfP8A4J6mKjK3COPpz9XcepR/mcdxByhPPp4/iACzI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Fx6YmgxoisJVFQt8vEZtqLLV6l25zETZyKhvw1FXoegfqLYFkHWsvLfxE0YDBZWIJeKVw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U8pHw1ejTinxTHtTjNWL+gly0DL+PwRDsAc3uGD30w2iVy0zDAj4J5KjTVPL1+YvfziHzY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xl93lmoJTo9EGJtAhA/AUkTFeAHZoeSE0FaOSahOPoyvpz/4qc/TmMqyuUF/2JezbA/5r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EHD8oOU/5F1u19wyXxOyXo01Phz81GiOmJiHNYUxQMql+vvPH1r/y/Rx9K+u/qR9TPhrD33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a5f8fMJ2nY7IhzcAv8eJea+mv/FX6+rqB9BY/aGPoywnmawgw9jEb1QKcPDCUZcDp5jBd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pPlQ4Jw2xjucyswTF7zFBZpZPN/mbNuyW+2M1OhFBzg5mIWubZYFaFNXWIbXV6OdwsMQAm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dBQrbpfcCgvYhhmsELjeAYYHOJeeGsmJcg2Qwbg4NKFvUeHkqXAKKlrfDxLliK6VNU7mzd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V88wI0C0t4qJA/jL4gXoEBTzZA6psq8e5UiWwelisbJqpdKima89y5BeRR1Bv6q8Xg4zL35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G4lDwWg3yr/CWK8A3/dsvtB8WAOrNq/uSi7p9iIxwqd0XPAfE4+I6+jNxLGsym1bQ/Y/u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vM9S+6x+Yjw9BqU1K4XjccgBsVxxmLhDX4TIKyh+4W5XUxtCbeHLLmKeB4IK+b5hPM50Bb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1gFl+3MbSKgxJ76+IjCx2h81zD44lG94cfqAQVktZCkiM5Nc+n9wdM7lR+fuVGVYKs4Ucx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POMsse3egNW0Nblv506Oin/I6McDDByB6h4K4CwarzjMbHURY0K1UzCAUIPBzFgiq7ATiz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x9rC7iVb1hDK/kQG1EyOPNkPAlo1B23A23CwQafrmVyC7VhKKflxAeBr0tOUuVJzGkHti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2GxmQoLWbhteuZWjwgWDnNkCSqrBp47uWIt90bIA0Lba0HzxGJMhYjY2vMunCYFRpR2QOIn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ZViXzzlTzBg663KrcQlctfLTd/BAiwULLNd+YGDwCjaF54I2UWo0V4N3ACF2GqVKNvD948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0HkKuyofFrgKDUnll8hFRih1A2mdlnKnDKrLxxMKF4z198xjmJ7SGLGC9I56lWO92xkpwOu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ObMUTjziYiVfRs9noo68xCrRe32atNNqvMqU+9bQwxtolktiiCpQ+Dmu45T1+cy6B1zyRt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nF/EailxNgGR7VHCYRGYcLQtm8XEKW6ns0taBeXqDi+VYJl9HWqbuXDqmkMV4ORusl/EE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qrpFEnJxuhM74CtGm4FKHQdctWu+HDFOXduUeVZWvtH2wtqgTItsZuOJ9CFDvtrDeNM28F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+IHxIBQEt+FJoQwOY5bK/mC7DoKqy4SldCt9TGApbo6INYkMdjfcbIxQq44ee4l8DENna5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lr9QrUVDGNdwa0yIBdwpJE2UT14gEWbi4DPDxCsDYGUcr7PczA6gN/MGxyKtSjwvE2UJoR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4LGTVdVLQbSqNBzMFbNPS157imm4ND54haU3kWeR/qMdMry78XEBjE7P+QiuRoGhz7plY5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oUOjLhbuB2BNHL2cRA3FhYCq7mVqQwoPMoEy4XanD8S+SAqoc3GrwW1bssyz7X7lVDMrH1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tSv8AxUCoa+r9KlSpv/w/V4iRa+6Bf6sho7otniG9yv8ADGEcIL6xBSpeupaRYzWckt+ZS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4D71ETBZBUTxz6lkiphbE8nXiVZHauf2ko4K22jsg0Vm18w+lDjbyP2Poj0JXC9YyqnYd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lgW5viJ7W5zM7fUQBxK5godGaxHOC3iIZWugq5fm151BVAPqVqgUfQlRqZsmzy7PmE7tlt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/ALfpUr6P0UKitZXIzlx1e/59QfJaBwQF7gG4F+IixXmoKK65iCxRUAJek1GEDS/A2107vzE/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4B3Vv+wgmm8Xl5h/54ufEfoxP/BPn6HUcqla6I0xK/wAE9sAIaSgOCMtyVwN8h/MEOgXvp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sS9/VjmM0lalfQZXmfjUNXPE0vuIyLda/sfmOgAtWGdaZNLwfzHtzcW9Rz9PvEiWRVXuyDkk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FnrMu4LoqyUOUhvC//IAzka+8dMXa6MzEfZM1vAHmo5K40HAuoWp84U4lYtAqw4j1YiBS2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81qOlwVdfEFUZDaxKuYeDqBaBShCoVeLW717WBKzWqz94QNAUKe+PEWYBTyXHeZHO74+8S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H84VA7qACSgEOMwG5zjF8RDsUCzl1xdQK2sme9xlFABarEqDFJ8iH24JU5xf96ic3ZX4m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j5ie6vXczV0fqc+gRZ4mv/kr6DS3iF+Y/qP38QOY7YdytTg1Q39SjEWGt5eHMZn/IIIBQQ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vV8RxPj7RsmJBrobV+ZkHHEFjbiaqQZlH/hie2gKJrTplFYBtcuCnb5hc2wgyqWKXTKVtx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X46e4xG302jn7dwSMxcKI0o3bv4iwT45tUXoiEdIBReHXceHU5DJZWTk8wxxSj9l3+4TZ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DGX1NsEF2+WKshCqQpn0jwxIjSM0OnqpnJGjQKuviDKlqosT+5f3axCPJTHrnbi2x5f3Eq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s1KPP0Dv0X9ypfJgoHAeXmYQWwBbRw/ci8pe3WlaO9ZgPTdjC/NaVitYWp0ub7CVQ6oVCn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Hj3xk/cdslVT12/eENrGFVTxncUUKp4YF+SOm9XAb3i44IVAKub/3zNPRNMmlV6Zc+wNou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FAMB89lzY6iwNdC9xZrlWCzx8ROC2orl8b3GSwiBo4676jXIxvKUijjeMzEXlBarBgCgds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yWKvzcUsgSEEa6Dfn3ANrkkL8uReb49RusoBbUK2cP+3GKuM2KimWbA3ZdkrBlCAAUJVV1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bMARq7VGBPdCsW78qxxCXOwAGIzQxhk9w5SiSyBC+v4YIQ+0A7l5sUl3aDAoQaE0cFuHzG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FNZc77xFCsMgayeNYYiLk7Sm4HkY15YHAIJ0bop4+PEZFYGI5EEyIDWauGlDPxOloxxBq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VHrIiIopbaBw66lGOrIavdLmmw+/mAWgVVNpaMLX3gqoFJUa/JwG2D2QYlE4Tuq1zAdNLC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UWlF5KN+Y4VoNmxRZT3zKAgaCURba81xM4vBaFrwwLYk3bSV/swSh4RL34hky4rYrho4h1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ccbFEcAxLNNKBzZ2wgBwreHNRaCTYBv8Ahhmyyg2Xz5uZqhYTOW/5gVSGZyni5VtK5PaI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EKiFEarOyBc5swmXz5grK4TDyltYcBFzvDcolVdgiOqYUYAppqcmjbkUTcCy8LZ1fuWzeS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tSm1Wyp60qtJBwYfi3+4wUCFDa/8AJYtWDhiWj5H5+gxKxKj9GV9efrX0fp+4Tt9VxL+n4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v6H0Im/cySm2J/jpmCgEA58xwNlfq6is/7C6Ab/cQsSnqdX9A15Bfi+B4f0hIINrGcNFhW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cPvBtN1CqQgLwWZ/iLa56haiCwweV4CBHbPGGV/sQOXA3Q0/Ooa0LleuXy3HfqFxKi3Jg3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pSsw3Gj0FgnUumGtD5NXhPDLQUuj+gy1Ctpb0fZlPp2vK6TZ8yjwysQh9WJFAKBj8AmeqYQ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h/8Y/8ALGM5jAVomVWcPPJ9H/YBWxuIKM7hfBM4VW+asYFprCOFGBiJZvd5I51LUohYEUuP6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PNwiLlrrs/mICwFjD/wA8RPpqO5VSpXj6MuGWExdp+AeiE1s/wOJ39EgNxuUOuz43DtSz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yy5qZWEhkvOGw81MyiQk+fqkDzEjuVGE4iThKkAucR0Ihgyka2HDAaWgz2/rmccTL28sqM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CHZFWVovKMwsHI79TGwtBuLmjbh5l7opIwUET7QsQVaXk159kgLEAGN4UwLQVXs1Gti7uu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rv1/yIoeDZ6gJuU5qFtoWXYWNQhuoOOIRZEMJ4nnSovcRhCxeAeLgJMZrLzKgNXozVPL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220AL1EXS63hetYc3uMbDenPqIoKK7fHUFCgV5iTsg0t7gtA1+b9xTy1hW0t/EWF3dhyM7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zOom1G7Ls5lzoj4apTkxxLum7qCjPxEFo4+uyLfqVJ2r9RIkGZUrNcxLjkfCybExLVFoJS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XWYUfC0ko46DWMUS9RApMur5j03hRcwcnEv8AbMNMMDkXPWYg3mCBdOdfEwStgjS/GfkiE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YxG26p4QhagZakVgVEAgAhpTdjAasEtrZdn/Yw0NQIF83qE54lC8s/Jx7gNDpVQpzniAQ5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Ufd0NoWq/+QmwKNNji+I2uvBeOUWLbNvTGOlP1GWEGmB4NL2RV1RpaeyHNRgai1o13cSsV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8Q8wGQOWNxqaDaGh3b8zOlUusDWj+oBUoW1j0V/Moq64FpRunt8QbFS7bA20dY4iD1L6bX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mHSy427UVBztcplMwnT6nAbF8yirJMrgvVb+YYUDTHadV1q65iFAHWIo569QTDs1MWun4g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seeIioFq4JWvvGNCHm05K8/xM42bRN/dAUYIjT5rqIgGzCq+QZu8ytANpdSwtrN31Go0SJ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9cQ2uRKEysGVGuy4V69SkACysXh2c8Qq3lDNEp0rF69RF+UpdAQeVA+06iJuJGAxQoLLsr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5aFJThwrvzxLuCLQ9ox7htXGXxMo4FGa54lfw0rFOAychUxGEyMNEiUHM4yVMIwQKyPIY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8ACmLwcqr7kRmcQbnRyL1ZELfXc7aa4vBeYl8Mg0lgvKafcAqPoC7VXGzl4lrWMuk6UNmM3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o0tVKHl7vBcGoXaAI4Zq7M5+JUBqPQ7aGa5HvxO9ieUqhtKpfTFpbCY5ugs5B33Ab0K3OV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HVLvZsVfwg/uCaGTPnkZu2v3Ch6PqOGqdOM1u4JpCGQDqEnYDyHlHEqAxyC1PNV3FmBS9X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sWs+nuYoKsHQxWf8AaicDoJQTe3cDEgugX4SBTBoF4/mUHkqXXOsRr5DyZdfMUujKPDOL8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o0sWqXYIMi+7hCGFtoB8MdjYpdo1aBsaz7/iIGq2h9+48WyxTYoMMUUbi+sShvE75HzML0t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h1LNu30RAQo5tDecQlgvlEwPUu9wtgvWOsRLbplR54SflQj7xHTIcNmFQErRY/EtSrRzIc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7h/wCuf/fx9agTiOPo/S4f+a+pMfRiQuB7HJGBdDhWrfXMB8pY/cwnSX4RvIcDFtrMVjfuK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9ftLOACgFAGg6JTVvNwfoCNrdt0F7t/HRBp80Vheu3zLMIMhjxMTKmWnk+9V8wmCtQ2gKD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Zdx4zuUvgDzH/AEwA8cv4gqjcBzsOAzohQrNZF5mM5qTAr0bz8wDtK9VhSvamepbBQIu4q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SIZAu5cn3uE6h9Gc/S6gVJ2QNZtf73BhDtHX/AIPM+JX03GMfoh1LCP1/cZMBwP2vbBi4j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AD1Z5d/qe4KrPRA2thUcoblO6sgCV6u455HD0y5Cnc5ACPsumblQRsunhgHMLQ8dkP/PMf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pUYIiHI48xxljwd9ntjglLAQd0w/v25j6dPxErcqUprl6EvEEByY18S96kg5Si4UAsiyNz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dGK1ulOlteSBKmvo8RiTn6O6zKbqd3kIb9MwfGJim5N87fggLFQNoWiEyn0H09zUY1mYe6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qjEoPdEVTY7DiAAOjmOgyPUcKiMIoigBymVcaNFw0Gpc2mNcw5d4QMF9LuXN0C0h41EZPR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QcOzH9y08lQSsspQxbY/qBKnJqy5awJ0nOIrIoqj+JQgmC3G74hQFZY1cMNxGerMy0Lzg0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G5nQjgtFMhD1BCuaZmWbtqAFedJLZ2gt34lFVRy5hO2mZhgLvzMN9GN7yf4l3kLFdN4BBg0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tBO8dH3jRw8Gk2B8x6NrKmehr9QlLm4+d/8Agtau0+IE4Nr8sY/QgJj/AIXTEW04VahAK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tey5y8MzUIcBNAb8EVSorjxB5Kg+BMFfUW7gI6Wl5CwAGgp6thiXGyjZHY5rxCQIAgx8H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34mEajWWry/EaNgSueeKld6SMmGvEVTatyjOXm+vBEAlqNynsOIpMPVCZMl6uWp12Xyxbo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s9muptIBoFQ58QvEHZYKpTp6lJFMAU4F+8raYq2V3dMagggUFSm6GvsuGaULsp7HXiGlU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2A+JzEzFmuf7jelW2AdJxqLFSLrQ83jkiFEEs3Ri8b2ajrWNNUGkPPDETAwq6XnBAs4aRnVge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yDLje/Eai4XQBzjvULJUsIq75IjgAY6NvFRrC7Jvo34lKbSMaLjL1MnR1Ormbd6gQ0LXpr3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wOj3BAKgTYX3BKhK0M3gtJeiRBDywEfjlF4XkqBC2CvVichZ37gyigKHJun2uYe/S+wCru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CBVimtIquLIr64CgAOoTQ/uWwirhGxbd0OHGJajTJBT5cWC+JSLbBF9Nt1etZthQuSqXLU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dWQtpCsWGqx5zKC8ZBVJfrzZ1tipZorW+Q3bd8yiz1qd8nu9cQ0xg5AZV4P0y3JNKX5vss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3GFtN0cv+xyZeZUdUSqoc8VHfsyohBvxY/DL7QmaqtChkqM6TQSnJV915IFIoMCA/N+OIs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8KYv5hhqeWyaycWlstkkVUZo6vt6leoKwFMHHJuzeJciLggChS8c1WGXF+AFpyt9MGw15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qto7w58yhpYF0OyFLRtCdPVhMUuLEg9I3KuuWgjD3VbmRSKZf5JEhYAaDq6u5d0qUYie8+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m0e4DxkrZSXe/1HsKFLDY9+I3cOAsvJTf8y4CqIMPb7zIutLoXI21DNhbmyvxCqDF2hDsi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eO5S7CVd5P4i3KwAKxdRQPJ9Me5QQC46Y/XxECM6Dd+PcqDGMvmc4Y5TExDgq1StfqVYS9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wxm/F4gtrqAcHr/dygS3CbC9SpcVl5IjWqmjyT8t/c6/9n0r/AM8/UISszxH6sNf+ePpX0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CVVZ9NfzCtBpZ9qgq8GrfMBglVzzEXbkINmoFac4H5/UavJTj9EoeM5pS6of9uWik5lZ5L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WIAZTDuDd67jgzLgcytXIzUK/ivmPhhv8x18zC1ZtHXQfdlQViimoCkLcAyuWJgKHFuiL97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sUbqAkENbmS1t4lkn2OCUmr7H7ah5SppPpX8ENECfgIOIsP8AzaGoDc3vqO+NmXyfL/xWP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mo5i5J6jtsEYvh2/7crIvvW27r9w8waQC16I4qr3jR7Woh9sWvzj4QlYGB/wDr8yzS8RCAy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7iJwGLgbIWgvzY/qZEqGemGnXD8QNq4dMf/BOYxPpqX9OIxCaVqx6OQer0P5mC9NDnoJni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40Qo0LhTZZUBein9YPu38xaJzGCxjenV/MaAimdW4+NS4vgw7I0LXiMFNy7X+0ZddP/D9BK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d+ouzbU5fBFaromUhvdW/bDEQOnXUpOV7On6hKz9HuVi8RKGdR5MngFVbtfUsPIG2L8O9QI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DHuy7+IoKi1Vivcv2KHKAiNhfPcpQCqQbaGLdoMBLY+y1XFq2cpKXjccVF2P1mKayjCtYv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6VWOs0yhmguf5gQA4yViLBQq0nEVbU8XLU14OckpJYVY6hKt1TlV42zNtOuQXn8QB4Biqz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LGs6Y6LGG8M1CUgWqIVZWqWAFRaFQyKCuKJmZoDjnyxYaUH8hKk1+lgHMq0Vt3BM1/i2v9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sy9MxDi5eDzCcRiydAggP+2zgr6KgTuPF3HJKhelWyil74gmgs0dPDfuGF68QWjlaPMyrc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7Blq4x6hBr1GNZj5l/HEM8g5LBjuZHCqGEunwxuc7Wa7qznUHV8Isp3wS8VVHkau+MJAcK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8wsSoI8s1iZVotS1fr3v5hy2KoDDQ7p/ceDaiEgNwkIQMjcNZpSduPiG4qm2LyWmKiSGN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zDDgzW1K8PNBpgFLUBarYf1BtZVbR9vUFomgcjs+YBcgS/B1n4htQpay+D4lybFmAQ7p4v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W2Zt8P3lEC8075fvCBoM0TbbzfUDVTo0Lxs3onGoKXplXEMLbOKNZbb+YbI5qrNqHC9SgYwg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tveIDbGKzZCMK+Wihe/vKqsVeA4vtgBgwj6V9ojqHksZGar/EELu0yD1mAlemjVQ0KNel6i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HMqAvJTaExqBlFUdNHmZBUVLEdZxXjmNzE5AhttYiHFviZZUZdlFcZKrO4hrQJXhTwfxuP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zeWr3wY8w2USwvdgNNqZZRxpaDhNOTeMRKAd0py2N4pzXsmE6q46KyZ+JsQs0MOuL3XmGg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kKrMuCPNohZXI0ZO5ZZC4KQu143XOJbBSV2gbEpU4zHfUCkhsCUjbTkrmYqgtxNpv8iYm4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jOTWphqbFhT7RsTXpgecmsd8jX74lrghrY6K8K0cyoEpoFlayGUfxUJrBtAF2uS96ilqV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qs+5iC7qQBO9QvPUVYVNYBWq3J84JedUioLxToOxqCRVLaE7R3nr3KHenJTb01+JVumGSq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wJDdBp/OPEAS25p7qErlp0MufMMsaQagfuZeGrIPuT7tyR91gHHCylPps+Ihurapnw/hAe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cBKaF34ZeFG8xf4ZVd6GhrwF1GK2Lk394gcNwJQ/zqGDkU7S8o9ACE/5CuChU0BJRdTt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UvwGafDGbkqyPfMQiqvgh7jywiyG6jgQel8spAZFtLL4YlVK5KOhcuobUeBrdcRBSzsJr1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pA2xgGRdqLy4+IFQgRJeaZmVPb+4Q/wDQz9H67/8AFQPpqWPo8/8Airn6lR/8B9eoTIYKL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BzOUWh9S8NN2apnCMwxgSy+K/k9sew9UiqoKNB1FooF1y+CUZvHgLrz5gsDmGcfqEQMMdV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LSwgb6xcaVcIVqBPAxVnO+zR1GVqV2jYAVXmKldQx9oUH5m7FpoI+UKhLGtQH5hIYwcwjR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Ou5ej1cFoqnGM3Kbnct25Eg4AnASkVmvtAqGpzC4H/jj6U06Giv4jNvEe+mePp6+jMR8x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cBGqpQho4H+8wPQKBoIOyupamIpas8vEuMEvQLrHHiUMYIkFUKjuyyZPDFovk1LkuBkIa4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18mLbmh6izjJDZARFjhO5Z2vI8cfaO/pz9H6tfRj/4BAWi8L/RO440W5Y+PuN4NPvn4lv8AP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ocTD7SX4h7P1MInuDPZ0kZdplRdOnwzKi5seExUcm1oMDeMdZmfj3qhj5E39KiRgx/wCNY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/bjZGJhuuD5gl3Z56+NRlVXWDR3NljY5I9RiETg4jv6O/MWqK7/CG/iZ59KZ7D+IsqXK0cu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UGPBy1uLbbffcFK7sGJSdgDznMBLKPLnHMSqtU+BuUIWtQ5bjU8Qouu6hQi5Amd9PsjIb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zqiQPncH6CORVpkTxcGEYbZ64lioA35gRLVnJe5eMUZNV4joXQALkjUzd33gWKAV/xAOpD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BXmJwcjHcQoi3PEtTBvHENstXv5gBg0Id4lREA+AFBqhrmHgimy8OaH9y76Bi4+Ur8xpG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tgZBfhBgdaxNm9xncforHVvPqMY1+iBiJ9OPMPcwebGfFsTHiMiEwAtYVQ0dVUq03iojTA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0QVy1WTzKgafvA3cBTe0Puy4nR1lVpr8wRDUGCCOQp6zEoVwChTz+YCwQmpTj5l4hUtCW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u3OepSa6aAuh+mNR0aAGXDTqLMoiKg9sqe3p/fmKV21MrAy/MC8stJQErs3/2OGI4DJxXd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FOa2wUtG1oPOcQcVG4Cz+HUDuuaaZH5jqHoM61XHuNmhA4u7l36gKJjkoo1gZVLdAyVPeo7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fhDNHJjh7rqWUv34G6CRmBhtDSI9mghMUSg4NgzExwVJTWO8Rh2bbqivfDEYwXFro4O7xnq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ItGPgx62BK6PeOPmFwbuxQ78PcE0S9Alq69VzA0hzKprf8AtzgXdNnFoRbA5dZabPEQ601Ch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TEpVl9XGlBD2jab1EdExcHiqrrzOEAuCjI12arm4hE+SAYF4BLFiHMaW4VZCZSCWU9VKR+2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8w9LIu6Gqec+oMuKbFS8iqzbzFWWlSgrBeAbrxEaDKHFgMbVVbMeZe3FS8QVSFLqqzUMo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jMpzZUFAOBehqrjb+MkOQRLQworlxzjcW66Yi07N2Uq2uCaSTeBhlKafExB7Svgt1kl5xd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GyttYbMOab5lFING26jvDyyc3DoDKlxvVU4P5GLv1lI8ni8cxuqYdeeXsdhGrKlLCGmkvR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MiXXsR1i463yT2kPjPMFyjICK8PVn5gJAi5KBsAaSs5zGOYOmkIKUwrWIyCrkHRgdj3mVk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t/MJQyaKqh8R1CEStA67hYKAvoHenWNRyEBAdjjLuBVJyg/khxDZaHT9yqprXay5TEKrWJ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cM2ibFu2beRcjX+qUdhSGzf6mWOkHezsYHKjVJyuaviCgS+r/r4YKpd3+ULabDilfq7gn4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YcptYnnlGgt0NgPuTQUQtPRe4JdlsXB8lkPYGBmPzURSdUAQKwr/EtEdtIfEarI2GUg81+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njUACjKAqhuUKoqwvbCELnBVfMeYGV0iI1i277D5IMNfWoRIfUz/45hlRD5+nH1fH/n8Iz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+uSGFmRCsdRc8qgbD0fzCNWjQt6nw8RRNQFQeu4rR+UsraS1eonc1W5ty+f0QLAG69vR4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+rhs4Ibmz95jlqQYH5LYqMhNYTIwKWcwJuLvpKZALq4gU+YPb0eZYdphkHPtAw9Xk2/xNY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5rQqhoPvV/Mo26rULoPVtWv8AkbxAHs/5L2FnJD9x+YxYzXh0kqvppCH/ALAgASkZWtaLb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nZH/yxQCAFl0EYPl9fldfxMxPs+5+iRfMvG3ceqjAmXeZtmolyazGZyYNSlUXeq7lu5lKb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i6DbKzBTHueg0XDJvAbvlCj7x2jdWf9ktnoFwl5VdwQCEA0jkhoGMi8xlWtN8n0JmGTcrM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plKiw9ER8Awf9ZiRiSeCYQbzfDo+0fTsHjhM11REIb75OT7XKHwi5RZ9Ba/iA6sr82C29C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BR6TAdoJ0Sy4Lb51HqSmV9GMGJX0YL+8NfZNHkvvxMlq4cP8AQJzuMPVKWXwxcVXF9f8A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xMIlvTG6lOy8p/MAA4sA+A/mLHzfMLSFEzmPChTYL/EdNHq2Y1daICTZ4lLZg2Hdtw1ra1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pZWNR7bDsGs1zUViIqZ4SpYQaaLyQBdmCNcnVxoxms3kt1+JSkIRdAb/mCAUoVgGWm+6g1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aPb3FzBARxSQpQ9UUwXfzN5iA5PRDub088wHqBD/VHVPF7IIH4Zn1cKAqnFZY2QSta0WXG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4V+oqdENjkcQEhAEFtmvJDQyOXx4+0ILxFp5juMfoMODPMRB6GOsEzW5WcYldx1DfEIlih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8XLSyBWYwdyNnKxNYsvG51E1L8zbRQUHRqbHmqhKPvCl9QCyqsuZhLEK3x+JiBw/ZBQRZB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7issI60OukW4pcUUrUUcGJZbIsWnGWJSALUoJ4+HEFqB7CeV3DA2BKvM5fP8AEammSmBP3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kZwd3BJHm26EV8+wtuhU6YAmwnmmRL31CjcDDlVX49xqi8qNtK3/9gLmbdqjhf9cblYqFJ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RoBW6YYAgNAsar8ouYFLl/ZL0NKVaHkPcOLFgTgryw4zNmdlYKZruHXBlC1rku8wKxCiy+1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FAuuAn/2JuJmnBro4PzFbBQE+NhxBHbRFi+3gI1FZvYXuqeB/cJSrKlnb5LignOpF2xv/A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A5H5ltkQLwca6GZ5CICyNYMRYg2QaLADFrGWnL7mfK+Vab/ctxMQvFHZ6lFtliWGS291i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lDqOA7tguOzsGXtpceaYjF4R2js6Xi4RmIVqwuukxmCT4Tipp8t7viNa7ug70M1VV5l+MLQo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W/BzEKfyCLZeaVyekNHFYzewOLyvToICOapSLR25LhqbQSACZ6U0g8ylSkFsMbraBWL4uZii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2MoRvUfVWUA4pDAGJnpst5QyHDJxB2IYWtpas5/mVCHABW23XdY91ClaCUjYSv7IGaJmllV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ALAZ0oa+yAXDBKXSjPCdMoFCgITdE044MSosIMuhlC8StAyj58lNrxxW4iGiMGmDpnSeY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R8NMI0lCq9gQ8y8gAhWW33lmTwgdJgO7hyEBpFDDpjAdy3uu/cBi56B5rMsZNYDefELZTX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AeQM07lbcASB8TCs7A23WiIqXuL+LjzHY00TTWeoHbsXQ9MJtsUoC7YSEdYIsvylEgkeG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VQYQVeYV+5QBtKA0wQhyCW3+zF2NSYCv5uEtcq3n7NRcKkND7TKcwFc32oGINw2drdcNS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6YuCtUstgrxE8CYUqvnUKitwgP21E7AXFZK6lzlRdEVUfePrNKfYvfs5IQWgSpz5Jxj/36j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0d/8Ah6+pCH0ZWfpX1YTnh3NMdQPwwABXqAcJQ/k8wRIFji7rz/MeZipccZO7xXccqg8Y7+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hnAdGZb4w27fj+0MIOnbTvyPcopgQPbPPiVH3Fy3z6lBIwrtv+Ze3u5uJx+oHFQp67Iqnw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TV5aHmB3t0R/MF7sqQtcUZlSjHIWYUuoDFpIp5jCi0KhgqWta1uXJmnuKfh+0xmJAzAnX/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L4T/UVTwgPyHpmmc8SvpdSj3HJBGxAkchulm/MdPywFUl0ugE/LHv6IqhXwQ0ta6b5I720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la4qCis3E3YqJqUJunjM3tcqVxMpoCxGucx4IKrR/35nB4eItMl6iIyAKvoEY2yFb9PgiQ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4f+zSnw6fpU4iQco8Tx9axEio4QkrQU4XHpF7mNKt/L/PMoAH9zf4l4DBW5UrW/vAsFue5aA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+0L1BbMyQAG2X8JzacW6IBVFmEbIKPMv3WaWoeKBwcvBeT7yzIC4qNC8nk/8ACTcqMFJjd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nfK+iChQ0f39c3iAdeQBzHRs7GMSVOIlxD9wIqdj0uks6rFa7IN8mW8YhPAKfUugvfmCg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zKrJ5HfmFt9VHAcywqhq3PzAWsWYLhPB3CWCBaHZ8ccRzTFOS7u08R2YHXON2ymGA2FPSs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jr8wDXNtaWCn8RK4T7uBsYvQfEo1d4cFzjNB9qzDEqgRv8TCmb15N/wBy2aQh4XASkrtr8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2/sZbvBujANJZfJO1G1k43Ko5lS/Qm42Vzgwx1HkcDWuKG5Tp5TsyTHpGYCziBFws/MvB5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CDeWfPUrZic/NxPpxE7gUXaJNgu8H6JiM4ZziEbR5fs/6/MoL6hUiqxcY4gAACL7iz3Ch7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n90Nb/UslQq3i84suW3uGjSnuqmZECITpQd9SwjvocictsYlmixVYZZiyxbvg4gvUtsY4u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tL6U1uPXy5pATKJlzAQ4xSkNN86hW1gUr/GYtPMXReS9MXOFg/c5f1UMYWFo7fFRv7EPss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aDZeTUJxcKDJHH3ikrFDXDFD2xYXuYQyYf7itJFSC3n4hd8WVPAaI74KAZq2m3tI2uaFLT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A8sjq95YtTgKc832rLqOwU1rYQZu8i9cSkSsWFi2D3+4c/wBsN1RsxwQxi0FbOyvfuCgDy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cyiCkmy1o9VxBDRdDfYvHcJgLV1QG1XtiW5SjB/mIA0ZqHq4xUAuyi7c69vcD/kiln9/Es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BGLxQopyQjMKBKr8S1lWsFaH/AN4hWaNhYEqzPDfmVc8bWh0v2oCQwBWKUpjCVmAXi1zM6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vDFbMtjVEJpWq3cIa6CFkcuWkeJlS0pAW1DWbzKSt+MgmLqmsadTNhRk4Lm2FmslxOxugQ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mWsm8klBvIZ+I+ZCSzcX6F/EcU1o6eN0Dm84lcQMLBiwSxt1uoSsgN2poLxg0RFE5LBFXQ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tZHSpynqg54Y2JoiLOVYAoczkkTt0xSNlUGqZSIMnseFN2Y46lPOs8KxcVmvNY8xBUIVGC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nIPWHAHk1cW60wGxG18Hkg5XAARdvL3MHBASppANi6+TEDHDyq6AeTWPiI4UUbG9r3fiW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XFEowP3+8ooAWKBBMQAIwuyL+8CeWE3+F8TjQ6efKZuMYFjjdPTBRcouqn/yYgsaU1Xg9n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j3iGBV1Ql0dwJUQWQ2b461mWF72UwXniI5rNaoG+e4XhCpeVcZ2wYCPMTZx4l20+9v/IQT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Je5CIaDtOYMSQ1vk7JWFHIqz2MytbDK9/PPxGXLBFm+pQBrXSF/zBKyCCV8BKDvFniCSgJ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FqKaKp1GIurL2a7YelByWon+g7NwuL1moD9NqO12SnpcyGjr0mohmHA7dRnEr6fEPon0ro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g8xC7Po/T/P1SV9Cc/+ePpePrWSJnEopn68GRPtFwXuJNPbVJeXruUgCGMA1G8X8KXH0VRvc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MkE2UU68kwCXVo2srywcLdj5liEDOXmX+3U5fOvQ7XBLoEVLPZ9HBCIwKPPMu4DDzBBaIU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m9xFrBDxZmZHl7hXzFKycdtUhb9zmB/4PqyvqdJXSgdcDyS2carftCeGf7M5jqCQ7hzXo8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Fg99sO2AVy7WX+nkKHoOG8fMd19GxBTDY4lKx2XjyS2EzTlppgJcIJHVviC+csNNdR6fEI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iy07OmPvGLdOO18zJ47ze5Zjv5l5hM2FMaHPZ56Zr3P1/4TPmcfW/EyU2q+PK+oL2DLyv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cj+Kgg6v55YVWeoObnHHHNnyyH6ZsftAw0tC6QSxjWjW3uYGN7bL3XEpEGEoUAoQ5hhjwC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FBbscK8QJWJUdMT6MyXqAYass48yvXFbZ/wBTf/gUcFMcQsVe+/7iRI7j5jrz9NzsX21/q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/uJuXi8EdAfPmAFixw5jsnuNELSKN0u3zASnfNkoJhIk5bQ4CPLbnn8xS+EF7+Yqg83NPB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JxEYU1Z81iXG1JF/KAqQq9tHp3C4KLEXZyOtwGmRXlhZzjRNjU4SZAGdbhQJtK/MNY0aTuI9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YzUCrlYvEz4ovMpbb6jWO/MN1UKvRD8yl7xR83mKsHlgpat4ie+0oW2YTyvvKCoMgOA+p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Ys9TIKTX7LIoD5BiolifiLhWCmFga8yja9s2JWgnNw+8eY/uAd93+Lnhbhmf/ACPxEn7lS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gtbuswAUWtVL9/TmGoDNVllQV+IcSrtqLPzmMnAk2l6/UDvVexUBfUeElLX52WXKGLnbd2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oTd3iMi8gbZw+pVUFoIFnn+JTYCXdWeuHuXRleDFZX3mVEDEo5rnx/wBg55DMXjmE22d1D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XmFXbrx5m82Zm3F4iwqNIqrqvEURvFWAOB54jOTCW0jX31uOkQ5S2vCdeYVSbwbgXn8wAZh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4+ZdFsEsndn+xHkorBs81FQIzVRnt2RHfRA8m+I614RXFFkR72qHCYe3NniC71nk6P3ljQ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a5jpqFl0qTrUthSnCw7o3/wAiaW4uzVb/ANiMBVXQa58R1AhyLKDrxeIGXliZYwf1BuWAD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FanMa65iqtJjffOOx/iNQLtUc8L89RQOUMxjQxdZK6BsdRzTi7VfHcqNBtdFZyOodhW0c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pUvAVwqxV1VMp4QOhnaxyLUuUCMO4J/j3Cb1yQBgNGRz3GIsjUwRBjQxvzCqdDkhmnSPO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pmUqr+/cOOhvMWKWfa0ZuUo0LelnlFXTyu4GPoEcA4Cg35uXQAAb1Z4WXbmjPEMClsWaLw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4jWxNxWq+DbCpmLcABRlb3UuHQgxXbRbH36hYQArcpxkItl/MKxlGmpW3VXcWrRCaoJSvA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lTSbzu+PtcMxRoGFDhDTkaYVauLC5LAHO8XMgNhV1hXx2/mUNRsybKt46/qEzi2pKBspy+e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0ke7Mjk8wGbgaUK7D4isNWodAxhpgpICGR4pL+agVJoVYEfmJkHhSjONu4+BlDarbcNFgQQ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oNKC2+LzKGdQ+C/n8QQBHd1ycQJWldt4OziUrctKMd+Jct1xDMPHMdNZVKj57lavrvCxDD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r/MFUBEOS85H1LgjUG0VTUPg1o9jcwixVb3/txK8Aqzavi/4hCCBgir8SobS7Ni1/sksoW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IsyZz/sy66UdW564TuUEAbrQHcUV1YGQlUYQLvWsQhWLtWvbiIEiBaWceoghKFjSJmPtYI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/sMwwm2cL/wAQoALRzEnEZ1CBOPoaqVDZ9PmP/kjmP1v6H/4ckqN9T8Im00O4ZzdJSDu+77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6jFgi69xnNWI1V5ZZt3GLSxxUvnCXEqn6iKyD5thnCvIy+iLCjZW8O1mRFhHlR/vcqLZv+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qlfEOYDtxiINwUqOTv7zJFC1XFTHsW7xPQgS3q9w2FUpeYRSZLvRAuK5h9a+r9OM/UCUg+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HL/iPtYXBxucS5dC4hZW8t70TOqu7dysdxs0fDwP8RLNBT0l/QXKC0qFmdUZTAEsCK+he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IKINJUBqnjiAWqbm8G7h38v1PUr7mv5iIAAxiDGF7hAoqD6B3KUuY8nJMY7xPk7mZX09T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NQ7OCOlIdP2IKJUldfl4PvHYJPyDLqLZro4PtDLXiBjrEGY6w2ILR+BX5gHGqsE8rFK5p7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NAQ/AfMdo+Lbo6DQeorBa9R8EcBC1zRe0qfHLP3hQHRA+jExK+iQklAZXiZiO7+D2zoCgw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q4jsLks6nA6pOnkie4mYkf5jKXa+6H+0DSFhfow2Mb5IDQCV1Evmw5IzzSDuZVanFViCybX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s7eQoWRbFQF49plIA1SfZlntgquc4CIksLyNsQtFvLO/EAWuLCtyc/wAQDDNLM6xqVpFUi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1BW9c4A21dAdnUALVaf1FDQPNkswUt1m/8YUY+TsUsNZCZ3FZQirjZ4YIxli2NN/zL/NO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JNKmMsT1OI/6CCtaukBGrRvu2v5l9eMsX4lzM2GbeRvzi0BkN0N/hmZ4ynEyFus4ly6u/p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urVL+8D8jK+v2uPRMyNftEGLITT6Jlo8+5dbQWrWh6m7AAdv0zJPJdSg1UzeGoBUwYTRdAx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pp/txXLJUCPZeN4h1epsGRdRGrW+RgHnqEVrAf6CSo8Zggu80cRgMFAgCzxW8YiVnmBmhp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Aq3u9TNUNNua5SpB50RT7V4lGHjeCZPPqtRKNiF2GEzi9zBJkaNPAjTLrgQKwBSUZGBrTr2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Ct6CyXDGug8pzcwdZYFN8uKqKYnQxaXyvNoVOIjcLIbMfeVg28NqwOprVQvmjl9S6Fk5n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VbiWb4zApVwpSgx1UBTnGVOjfTuATLsNWZwSBCkDlfwNb9ZlE98i70uev9UyXYqivZBVZr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9TP3kqWePWl8yqCII72fD0wGciUCNYpNkoQIFjXhqtkyAsg24v+vMDaUaOxEMo/xLMucao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GDay7Cz3HZQncC1O26zxKd3zVBYEt2Gm/Es6fjoUGXAUvnXcwkgStUxauBk7hExCvCAvdz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gQdPW5S6E4wpXb57YoFVjOByPkX2Zgpx1DeCWymy3w6iyPgBtCvLHVQCNSlQgbyK2a04lk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eM3mzcdRrTAhhTJVfSKsUyttkxTi3PxKwARHJcIGS6Mdym2klLV/YfZghiqBRcreruuuZv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ROLNsqXfRfAGs70l6jELKWVWMfNY1mclWgJoVys4YxBPeYBXdMuTWorNgWiILUBtNfMqZZ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y5zdRNdsMCDutI2FGrmpqrM1ra/G4A6DACnke2PHwZRXPOftDXZSuwCCcoXLRi2YbzNEo6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5w6K96ishQLRorJFLjwA3f7IFWWoU1Xk6iCrbVrR/LGpBLWlhqg6lWRQtmD3ELI5a3n+pQp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8W8B1PHeJSpSS6V89Riohq8D6m9VtGUXjuUbIoqmyz+5VPMhW2UQXZ3j5hu6HB05XwyyACW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StxWOoeGRenDH9RcgxyvLhILQLmvYJgjB2Hq9eJXMFdo+RLwyi1rTKNcgFUtWNcijHqX1X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+e/f0IRsrr17PJ+ZUouwvPv1MYrI6YmJW4lQM/Wob+m31r6e//NSsSv8Axz9OP/NZKh1x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xFOI3K/xc1D9U4Q0+uvvFxl49b4R/EcqGadVGjTsi43umZLYDlYTWZgFysB3OX7S8tDgt+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T3mswjiyCZE4hEcKljdrjyK5n2iVWCD00cDF8X4iuwR+EGaIMXflixVHhjqg2Zc93HnDim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djT+5agPOR9OJcr5o7EA7ozNJshv6G/r+vp+v/CxGKd9jhmrwD/OH6LRBPKLPHEcSwqnKr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OitXRCFzlK06XX5REAYKAbol0KUGhei/U9IEz5NCPWXT5j0vzlgTQX+gvmK4OoCLBJknwi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T/yEcW7Q7XPgWs/iEtChloPUManuVFhpPOfsjhCVj9LnzGJ8xhgrrQcvUZ8+A4D0S15+lu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D5YT+mqnA3LazKYG6jaAh8rUWtjZu/wB5YBKsi28SumPTGvh8S2WhVKnTk8HcAMtKCqOy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7tuPxNOZhAE2rY/uaah5jEjOH6ksLoHXB8wCVOb7f+S4/TmJiPUA2OVvzFZOZdP8AsRIxn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/Y/xLHap/AyxZei/vMWivPEVpesgMNHo/ZHgDd1wVN9mqB7hXhQJ+AiYmcKTzb7uMuVtWH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+LYrAyw8X5gQSS3wsy2CqEav/sBaUXAWTz8RLIujIa+OY1NQdHGYLssU6/DFGtLnxOUq6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bqZhclQ8ZfeyIVXRVPuYg3ktwGdxMnYsmTP9VEQlW1fNg+MssHGtD3Fdmg9/iKq6dxaf0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0WAsWroParPUwMUCe/ZX5nAoA4NMRrJxPlzG7jrOS9VMAPH0+0ZfqWM7/AJLnfmvpzxK+K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wHY+U/qGBfuWBsK4O2G6qH4RGlMLH2gwJVmmMJMZ1MS9QWzPq0WcZMv1GCtWu2NaJRWcL7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BIu3nlg6lOxErljHO9sF3R2Y1DL55X2ax1E9pyyvuIPrTZiU9lfENuX0ukfz/AHDMRTY4HS2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rs0TneIFuEZM7p2wuhkAJ2c8RiC2GKN2Uw1cbvUXYM+uO4gWth0+DxU0MOaUna/MKkyCw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AVQttgmtyo8WqjpYeOVqlta8R8GQTKrxjcBRwalD2xlVNURfbjHuXpRa6Ck6bopht91o5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nEUysTKQABdrn0r7S9eE3bW/MB0KqisqjHdzgEJwCbPueoRkfYGj5lOAVE0Jp/cD2lBaWP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goejv+IyuL01ahxX3iguOAV9j94v0FbBjhn84IIJZEg5q3VShyMlVhz/bFV/ZoA0f3KrKj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X2XLNVaC08w4VKQ8nPRTZrV1xxGWPADU5L9/Gow2vwgL6C7Om4UDqnEOk4OyPGYj9qVo6F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pABZkDY18ZszL43lwEoyKevMZ1YF8kgK3FfOIICZCVkEDBVNbzEYhhZq42MB+Y5mShaU2V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wYShJd1i7pBz5mob5jTLMNdbMRuyJdWwFCoQYKQu1aacZ9xegMUoBtdjPG4Jxrk0t6A3vN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PKvjOJdRcp2IKBWacX3FgRZlI2XdJyz0xyNR5jIUy3s+ZreilqPsCmOIgQhVkzRmgR3e6G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0CsU5TIBFCgufv3GZxFHbiKaIVQMrNPMuog1UCs4zLU6ZQz0cSs6BxWK0JCsBFIjVPfMHB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YcgJblQXYsFZYBoK2MVBNqM5vrqJg1lLOS4oILs2R3mD7AcAOMxBdhpbOdL3BVkQRcd/eI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zs8TPIaBTB4gASnCZPXUxd0yq080QDsgHFZ7/ABCEAt9OEVx21xGMG0WjWmpagG60pxrsq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gvBvHmIW6A0te4uCgKAtYqcMaG/CWit75rh1NqzhjPQ+JaSw8Bo9RSxQVx5Jk/l/c2h3mOKz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wxw7e39o9TxKnPM+30qJr6P0fr95U2P8A4IE/P0D/AMVc5h5jA/CfiOp+jACQznV8ef1EvM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33GJgNEoRy5wOE8kaonGIfDGhogIU19ofIdq7GVuM5GPtDsSmtighwSOSgHyynXzadfLuF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jebVNqf81pjQ5QAENWtcssGwLe78xB1iMihfUrq41eIuNWOeYNZheqa4Vww63JDD2Pkx7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U/wBOYFalf+3cTv8A86gMxOifc+JvQO/ySsnGOYEbdg8UV7ePvMiKgPJ39ALir8alr7Ufe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hYVbXxBDSht3mZxDs1h/i/mXQc0segME0QxFq/EWGpogyChE5XR+GOKOgnDwfaChAKnPuI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5jkFs5aedX4mjqMIfV1OR7T09w3Ub+7qECPjf0d7h+CO/xD935fr3CjoqPPawxAVqAqdBH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/cp232k/7NvHEONwYt1LxrBCuN9D9zN96m5+UGsHFEvslB1W7fvqX+j2T5GNg2Wur6Pll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IOwDFDKuT3FMyLLKqOcGomzOfxMfY1B+jGcV9NUw128Ey5gm3Pb0TeGpxHEfozmZvtBK7w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+JexT+W/6n6ovcPzxT+IQK43N2gYLitX2yMWbblcHWYdL7i5lS2aKduXMsCDPF9wNaKs73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YPJxHNCmgs1OaqnnX/I0XDgJdGoIpdpz3XiOmp1GryC1945CL7vY1jP8AsRLKprSVcrNFf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JdV9QckYzyxFDiiFXmHXkQrvOIMzM2OyUNTYfk/rMUG98GD9oFvpk45hVdkriMH5rxRfom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XH3l/UCut4jIrYkenHUENfgXGHJTF97FWo3bUWKXinruHD8wuPX/hLGob8oivUYxj5ixBn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y33KQxVhLHhjZazdfqWTafrYDmtXBavUr9CFcNmZRw9iu4TzQ4vz9mpUKQYYHN/HcaAxi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pCVLV7TxCuNiivlZxf7l0FUmTV9twq1mmKA6T8SvfVDNnb4eJQZZBbFseMQbPxqqvS39o2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qLVawtXsq9P4ggltMCdUZxAODKspXs84I+98VcPyVLUFB3hyXouaGmANqv8RrsKoVunjxG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o8wDcCipCfpM/ESgs4IH9cwK7dgbu8Dh5lnia6Pb4phVYBXO+fUsjQpio/uUvCBB9l9wd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x3CjBmEEVxbxmNcutmVWX3z8Q+uhZWXRhsrmA1VwGKrg9y+602VacteIoe1oZF4o/iVqMK1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4rTvYCX5/ubSeXpfGJiuqnB4SWSm4Cy5/5iMlQhQbyax++JigCg4D4geICmg8UwPvkgg6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y3zcqCqCJQNgg2hvCZKlmKi2sBJxq6y5dxAir5CctqndS9kTKcrcmOHVeljlVFQDdF04u0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9QcrIrfZeom3VlVc2VjGNIn4jVRFdWSouNWoUKiBQaIiTV4rQorfxM0s7goKt16mO1RW1C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xo9pybCl5ErLmIChKIeRKswUbWU4G5QGSbb4zCD4TTIBrVucV5jKl1kJbtV0jhPxLLbsAxs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LjWQ0We5QQLVghkbNpncZYdaQrR0LYK54YqRKYXwYvJZTUGeTRUl0i4o+8IEkFV5F0prf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GeiMF4gVKhLzvLS5w4xEGINmDWU8txmxGjW3NStAigcAd+oM8AVsN6hBZVdGR48zeJpnmq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RXiuP3LLnI3fmuGXHWCZam2tVG7cuNnr1ALs+Gn/THAWcNd7uViFRtoeHzL/0bgJWe4FeV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Nyt0QrJnm4BddBEy9WzeiBbSb+1wtrs6O/fcI2+OapcfaEjKrYxUK95WGmGS3Uw9gxYN/eV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HlcCwRdCc+/UskKZGTD1HdbNeC/khBxhy2whDgKzqRASCHGvcI4sbw3Z0sQY5nG/5Ia979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EiaSDyw27yuvZ+SXSld3+JK3KiR3KwQus/Su4kf8Axx/5PqkZ4hncq5xOf/Bv6XUNaOQ8e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56n8sIsKgMBwEse4DyftCQrKoZmdLhyg8j2oL7IHXV6f3GctaEL+XR5lGHBkG6yUx879S3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A1YTd5uVCjisXEc4C7SXofGSWoDxfMIBbeB8G5UlFtj8t/mFw25QY4V1KkjRQUaav3FVclG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5nLIqLqJ5lfSp7/8ALGa+lSo/QCMp6cnq8R7nOwq/93HTFu8qiuHnjxAr7K9kupTsmZ1lv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FT24PyxJLBtvlq2BCELHcFqNh5h/H1AoDVmqD8gZxCsh6m12sVpsq78zMs4A/DE7rdAxEV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BvGGbSoQ+lSu4zWPgbrh+IJY1wDuX9MRy1BQNpp118xgVZH8BOp6l7xF2cmCkrA9ogIZzj7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HiCtVBcWV/u4AkI2g0Q+yYUzBStepeLS3YLt7lBwLVxUdm5VEstm/ioCW2QU4L1CRby3B2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QJlW+Ifa2WLWS+IX3d4NbmcUS7+h4mUeu6l+efhCpowIIa+jH6a+mcrfUxTjBXjzEj4lS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8JMoDOTfkS7wtDuBRBnxmUOkvh1LJ+4KlCtg2ESgs8nT4JYOHyLcx4qGQ5dtHmBmtuh53C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/zEBpFy/EGwdi1iWdsDi3xANLEX3mECsMnn1HASqxxobqNhtcBWo1CEF8zeFDpykNhoMW/Z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pR/UwVSqM+Mys7cg0NC1/wDI1VlxBzWX8ow5Yp6iH6/EdpIQq22MIhaAS4q0z9xP7jlqk1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fSEVGA+wago3dP7B/EJcYS8cKIu6AzFhrRMf5TjP0ZmsQPKo38Ea39L+tahA4++KzS00eY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HiHwZb0lyrTfkg+8GA5xCF4gsMR4K5ugXFvjMyA2SgIoV5ZYEAgArkY6lTXgRvhr2xgNEa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lHLbwvRb4li4hyRbCI/mI2VUum2x4rkllFiA6I5yua8QghLZBeVjsj61SWUF6o0q5cbCul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Uos3IALuohmirCwspjmLIUVAZcg8axGiZfnEotODqUtlrOStkUMjJ94PzOeOUyWZ36vMsm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9faJ63OARxW/1EDdtpssYw7l+snK1GT8sQ25kb6Oj3ENsUWMs4HmNG1y1y7VmEGoFZOYEQ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qGuJVKp1l+PzK8zbvqwW1XiFeUC5Sjv4INKLJVhbUONQFpMlQXZn0PUd3Ts5hX3LykNi2Lz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mlr/5LwKK7TKcvMEQtBlYyfCMuDYW1k9/7qWsBbbxVGpQKAyZO/UdNT1a8aw1hrhZYiOJv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y8cCsKAM4u3fdMWDx8AA2MfbwxEG+Lld2HB9pm1OkldfKmRM6pFqtdrZ9u4EaLWd7GqquD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w6NNC/kQKRAK1LLTIW3cFDeALbKo5cs7fxFkgzzd0zwFkpyFTjWBxl22eJhsHLjfYXasLz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0heBcA6hF4AWxLswhjM0jORQnsXT4eIKT1n0Hy5NZ4gqrXaFL1hbe9y7ATjbjPY+4D5YHQ7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Ht0rfBG2ziq5xH1uQF7ZSVZkCuCWfRz3UGwbbTn5gB5QjU2sL1ihmcTALojdlG1d+IS4C2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idSl+s/8Acygen2CL/EsIqJTLyvzCzRsmTQPEvbkcsIAnzyxlPtL5Tc2N+IVs4l8Uf7qK0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WoRKFkpwORjpcLWFvFj+oAWDurVe/EoVmEAZeL/cq1EAUuowrgC5zLnsHu31v4gbHoUWeb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83F2MChp8zlF0bLziCfkXh5zMCFmgc72TLh4Dl4YdIFqpo/GyUh9hYvxECxdqHj/ALMKu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KnjEi8scQBTsNn/qab6GLZPUFjXmc+oLNCQDLf/SH7j9zCH0qPHjY9nkhcVulpO/TyQuQM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OPow1GOdTj6h9A+nP05xmP0dTmaf+eJUIy6YCn8r4gQQXb2Xwef1DUFocQYm+pbVj8zIUz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EdO0cfJDPFACmpBOjR+ENFjm6IuWXtc0WbfNuiMQcaRT87i9BNJDXzl/EfPJZX4OIEHW0P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tX1cUBrn8KgVmA/JLsgKzLZG0nsE3ebjDP11/+Px9GamQaweB+3Ue/eqdPQ+F3LzNlI5HV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h8VBRQpzyqmvgRouVAzTNTMNYW/zMa01yGyKFmK7h3LeFDKmKyrkeVK6Su1Cq913BX/YKt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soxAJeYSmRD7zkdYmXdz5oB+5m+5X/n4iWU6lvLV8J/ZMII2jFR+grtoO2Nv4F6/rP6h5n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CLgr1+O4TbUU5eWdP4mAww4udtIPkfn9ISswQL8Rt81x6Ffu5cyjBXRFIQBFq9iJUxoxrE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8P8AqJvxK2VxXVRl1VQ0XnZf2KJoO4DQfF1LRXCBcaeYAjQxlfeZAC08O2KxNGL+D7xiQ1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Hr6e4VUb17mUvFnacRJUdMfjiL+5/MSGxmj5lU1kNIURA82cTABjAdvmWgaTDW5cYgHmK5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bWMRXFQyKA4FYeIyjBp2Hx4lx0Gh23G6EWaZ+UWCBcBrNpLiSkhsV5X5i2pAU1f4jcW3l7b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oTT+JdAZYPGJeRwlV15+Yq0L6N3G4EEd/aCsQc8rYmL8mSNyS3N5CG7agmv8AMRRgW4F1u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KMKZxqOo9jRUQCqcXqxLgQLex1kfywJgMRLZjRsi0xQXs7KPtHZNasi+GmHS7KXKdOoiR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WpX7+j4gya5B8MWfUc4jHn6B5ZXKypX4i4XBaWoKrioxw1c3F94iCP+gTd4wQgGPNTOxni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hrVMY282oxMeMVmV4qKkzdluv3E8YACr6DKgm4C/a2JToKCp7Ws/EAGmvJYx24gXSOFZi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oCh75t9RAsM1xqk+7cYdJqwLFc+oa6BhgKGt7ftFg9gPLhvh9TDbCAw4PnyxJXSPB6VKuOK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fUEWKW3dHs/wBUo0oWgGA78Ny9ARyxe2uQlRLAJUjr3xmU0n6Ti5WJ6G+m8bsIRH1hzrhf3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3+9bm1DJdjql3fdSqWtJIrNf3GR4BOQ5+UAGrzAO/aq3AYHk2nECvWUzj3LK7iR8vWZQLG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5WilmXMJOaKTIbXWDeI0yiEdD5gC6pEfyytOYWirlrgjrIaAwbea9BLGtsUo2bjMjvCis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K7BElDiosno2TLq6cYnvkz/E0DhYqoIbpChIFFozIOLUH81LhOB7ntKcjX5qaxBfJgHN8h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Bg5bvS7MQIPEHZaE5Wru4o4VloJAcWH3WS8tbUhMWcNL7+IwNQBUccjl2pe6gAJgroWQjZ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cqiIo6Gw08KbiuzGmor0VnAdVGIhhZZLi45aTJCqagRMjhyJs11DcgRtLNCzEBkXDWniyYd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4+WLk/D3j4lwDWCoM2FjHm7uPEpcDYMUFWxv1M5ZciBxT/AGISEryEQ5JRV59QD4A+JwMmG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iZ5DuVWZB099EURIrtLOkyZ6cQVSrjFxql7ftiA62EhstK9IKHhjrcUMYGq/24TA110yf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5xXf8AyW8Lmyj0IteEMl/aDH7Fmj4eSJ0AojBAEi2j9Ou5SOgMeJf9yvg3Eb/AgpploSPg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RCSlYlDDgeoAlSUNBfcRQGzD2blzOCqELrlgNQto042QI9OWWE7SzFZ0N05gSGoLl+kIT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Vy4NwBa8RG5Q2mulQD0BuwqmZRkOd/nuMUGRQVhicHhjhicChyLj9RgB5Bcf3NmExlWY/g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GVa6HHEV+5hCEAvOpfjY7X9PJHIs7mk69dMSezunY8j6jjmVT9CdfS4/Q/wD0rP1x9TMfo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itHLTju/onnuLa8r5YH0qVKzULyaxMzhBFoSqdNTIYchpeonFsRcNh6rDKBux7jQSppw1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fS5+xEht9iRa7Bdkn2gax5r+UuZqgL9+iDCUduwhfvK2nY16mmLrDZN94fwn5qYVCH/n9/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TEBu+A2mib6EPz0P4ONygECiqeJmawq1yOGYoRsNXLFcLPcvBrGecH7X8SyagwnPmXvzsV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KCynzDpxt7D4jQHHiHKCpGThXzEDQK7KCZkxcf9iDhyQ6FTRGLa8kDwKo/gbY9jJQLQBwE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vH0qA3C2dMdv2z9fED8RAWtHbLYDH+Wvf6hhUFHnz9FxN4XRvwgQA64Tn5lGzHeGJdLg5W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+IZVG8tG/ltjiVeoCem+wgSwXvytwFbYUUya48TjEAHL1M172+PEWHUIVlWPzGf4QoFGwW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syW+x7ZYttu2OowRRLV4jEncPHB8w54IxIYjGcx1H/wABCNsJzAJBCxOpxOJyofAxlC3Vy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M7dyoWy3mIYpSnNfMoNRtx3NbBFuSrl9Bvhe4QdyNXioLS1OSmNZuL3IDm8067lIBQDFaf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wrxCE1ugG9JbebEUvHP5jVPxhQG6QdXniGALLqVWyvzKgFgBQWr7lA7su1rHVx8gypssj7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jSB5PVjqKrarr1BoNXXWtX8RSDH3QCv7JVgmKdgPtcU3E+4QhxRlRjZMCcFTwZMesMKK4p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UlO9EA6i/ZmTLd0/7zAXXSVFlNnXEfp7nOC86hKCgPbUtcfo78zmZMuF4Ac4B/NxYlwWhL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YEbhbLzctPAMHeJUbTDD3UQBc1uYDmaNAtM/aM7V8sAox2YSNe1jPEA50gvsq3FP16jLFb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AvfGObiRAAV33pmKKAtik4HzqLRWQ38ladw8HgEMaprbMgjQlU684mUg44Jxvb6l28Qxvf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rtUL0rzDDaAyA6cfmVxrgVU+zN1/UXF1VZKdShThsBT8jMGEfFtw3kNl3XmIXogsMZOY2k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GriNPQlott2fPEKsrkMUvFllnmXpcnNAZoWupVsHJy6HqVFBtXkeGX7Tw2Ytx7hSgTAkRC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ksy55eMRW9jR5oq1YgkSjcswwPqMq0OCX/LmXCLVpLdfZr4lqZDZpdV5jGrEKMF4Le9Ruyx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GUW1HXr7yigUDZNYiBLgLHNRx1LauaB/DFihIsKp4lwUsz4sza8Vfzcql3Hc1is0aS8xbS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UR1mDA+1WwpxzlfEpAOmFBvyUuPvCUwlTdMDa1vTH1eq6xTVOx4js+oMY4A8vcCI7lg6M+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2gat7+dRBt2U00yMDDjMolROIbeFtr4iw8NV8V84rCfMBYZioAtrsHJxDMFqJ76c+/UbStC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suq+cxyzmCKKAO8nJ4Mx+gy1DdFiDnZjzBDSvWC5FnkydQRs+RNgwVm6tslcoSyXm2JX2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QpzetTEuAfFbspGsI4WZiByESwpoKb36ljNoMD03Sj9ri8gAITQGz/YqCaAC7WCeNbqcm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3/EXK1sqs1lHERV5jx4ilMsFjTuNAeBvjqZaIWrYm47KYV4PIsVzKukYFJ/u4HNQdWX0+q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T5mAADUoDfH7lHYKdrVqYursYrn4iyLitUrvfUY2IZU1fv3LPCFD3xmWiOxSoRFu5Xs4xD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5lMmqlqrz85gV5i85Cv3cEJosLoZRvnVulGlKUfLuIAZumk2XxUGCoFK45yQB+ZHX7mQqY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BZboLGvXMXWV9Dn7zTx22Vbgf7gikQfJSx+Z+az1KhshOIgmoo/0+JhWz7B7DsgABWjSRc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+jC5UfrX/AKqJ9KgfT4lfRWA6tr0Szlh4ux8dzddrQy+/XR9bmPpmEallVi52U+3UWJQy7S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pjhxiCDbbpdyi2cWOZQQSs0wRqDu7XuJzWUmC/epbHPJfsV+4W5SBaPG2HwV+H5qAkRqq4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uyw+028xaTGI7/wAOEx97HNfW/pz9P1GUdTmVcqb+j4ArTgjqDjU5l/vEvWdi2uVhuZnl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UH0mWyqek8kBMJ698TMClY5o/Vj4j603eofUXfUe9LzKJwrYFx5d3L+z2wN25yyiTUFX/A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1uGTFWeY/dSxGGnDlDj7wF2gBQSgh8w/EI/wDh+mRRZacPDAIodDpgY0oWe+iZIcqeHBMxj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b/qWYdI4MHOY+kPUEHuY/FwUoYm0HRHK4H3JuCRD2KSw0aqELIZJkTjTgZlrzxELDQFsF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CngfUZKU7quYxfR1L2doHnR8wQZXsQH0fox/8cy5vU1GlMZvejzyIkYlkX7YWIoLRRiHAG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eS75RBrDdKUQ8yltK6jNVoT3Epiw66mBrpy8YJShmtPJYTPYMEu7iUGqcCYKjeS5sE4fH9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79xBXJozv3Lgizd3Thp/JMRpisdnuEwECsrR3+oQvI4rHwxQmWl8V4j3iFQ37cRtG8A3mJ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+5SXkr93HtC1FvupjAbLjJRj1sjgzVQfcR0EZ6EKzIp1xBQUbj2/xEj5UF5rFxnMEYFWfk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vEqipvl7llKz+zANpzdZn5H6DLuO4b88kJSas8f7EW/7nFz5n9fTY4g0dgfIP5jwrmAVj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a9zk8+GoLRlQvxmHa8395oZzNYpcvxKvAKlzZahrWsholAa7bqcOu0Ml8niHuUWDZ+V1qH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oeJZ0igheHzLQyNjgO8mIwoaAcPe1i93FbThR6+YdqLenDtt3/iNKhQtUQK2Lm/wruEpC9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7qgnnhATxZSu3KcxwiKKFL0nmZ7itLfFLfGYswgQJS/MEG8QAzbSfeBgZzTtwSxFzloSrU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gprp5/E2BCMLovo9QvqbLAXyy/nVIkeRbUNUfR1ba79Ev4p21Q1ivtAD9aFTeNYmCkg6Fr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xximy+AB5gdZQGw7b0d34lFaWkei5t3N9CYFFL11NVFiBMaxWPxHVZaoLZ1xmIlAqcAc2Lp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ec/iWAN10D+xiZgYq+zFfEYVqHkt4MeY80VrKoHZhjAocTZLHm/vcBvsKKtyNG37xQyaaV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fUEGwNK0ax+oF87ogaVVPNPuVixS1XukG7sy4lkB8AgKA48lM6qCj0KrV0Bu7vLxCwq65B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TBGvBEHCij+2AckA8lj+l/mYXLVEsc7FMGNwIEOUIspWFzQd5JkcTiNEGuS86dQch0hDun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TpaYbdO82Yj9kEVQeS83dS57V1wRwzaEynGGEssDVcviy9D1EuPs5W3I62cuYhbMIUQYTk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jLSbbu/x1HJ6mH0Fr3dvTBZQhCUK92jfyhg21u3nXLbPW/cD/AEAVFtt85D/9g0yFqhRd9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HR4xTXmUsQy3ZFXGalGg718TkYmyd/1DWzkN+7xGVqEoFvyPcCWkaFa37dSyFeN4NenUA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3MwEgDnyCDVQuG5dPYRIDhtFHOIniGMZHzKAsOQ0OzzDvlC6qvkl4FTk2/wAymVWrBc+c9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ODR4lRmhkaLxb1HSLyxa3jq6lyCcuVxmENYSr5HO4SQE0hhe4AyOVSL81EKI22F2f3cKuZ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0gCmW+svEABbFMGPsguSYDleVl64hLKxzUeHqReLvHrqM+ytK5DEvVbAp+hh/8Ndk8fJ18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pv8MHLcvH0t/88w1K/wDwP/Ff+S8ntOI03Locr5f9+IzEZ5/o8Eb/ABNsfoMvEtch2srxh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KF8lu3zHajuKHVdSgzQ6xAm1i3HMCpLQVU7OXuDuoFA/mUCQ1ih+/9S9vbxh/PcKXHdavl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1Zk9wTtu5ZpPjMurl/RG1xHwTnf5E/NZzL+pn6E5lTic/Ws/8lS/kGg2/rH8wVoc3V0PBN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I8J5ir023V8Dwwkod6BjBmn4OYrQEj5cr7n5jtmZee14oaoKWXoghcQG243aDegzAeEFf4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rzGDioPC2rQmxrXuJpQLBQdBNkCGJiXOv/H2+gp2FJ3LJsc6riOxkP8APEd3KmksxeLQ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3f8xHtqJTjHiC1DICxijSRA1QBxTTw7+8PTEpWagPLzoI9Qkyk3EhUOVUp2zBWqNxA7Ktk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xKgBka/ldQvkFxn2ZVTJg76f4lPFFzUZkpph24JndpcuVt9GoFW8Q39GdfR1mO5z9En6h9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nF+vE1mFyweKTS/EBpWPT5qYbs/zBIOU1cLi2MF8vMcA4AblABTea3vMFvprXMAEaDvxhC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mVBYXy8Qs2qDvNF4bmLYHRd5me161w6biCGTTZF6nkJ81KDbarqyHdbuCrzDSVtsXbqUd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uiswbrllQWNC+U5+Ylm6AkzRIWAWtVYxipdKt4dfeNfBYeEZVCcprCtfzgFlG5mwaiEM1q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9tX+Zi+mb3Rf2hJBJsE5/zK9AEVq7pLEtmqbK6uIan7GCCnCFPxD4Zt+Jo9k3Y/5nMYNJC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73GV5lTiVfmSO27bvvGBZVQVOf4gLWG8Rke216GClDuCyMz3AvjcC40tKvORKOxwotSp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nAy1Sy8sYqAcjvvyjEBUhabkioyAsxurs0xzQAQHqR49eIWWdfuarzE7FB7JyjfMT6tPwm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6lEIXaS+f6hXcgGrDhtxmV14KdILdYe4RyZsCbGOklNVoBl5JdYhF0gbRDPSQt5q1a1dW4KO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497NgcEbf7sQ6OId6KyrC6fOINEKJRhoviUitdrRyPgaYDQYNDZbAP+3FJ0hgcyJy6hGoJ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gKYLHgX1xGZSMlbWvn+IJ0Smy334shCW50srP7/iXEKlWD1BAALcjGYFWNFeTgHzzNdms5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YWbqJqw4jDtic8zIDN1b7hKDSgGv/AJmG0iQ5HX/yEFxhkP8AZgpbkOMtkycvY/8AUOTm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UQQwa78ahhm8/AJYXrOYBSlRLcR94XW5glAqNqxYoFncSZuoRNm+a1bTBFi6BKvNKLu2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hUwg23q7qC96GDBWgzijl+YMetbbWqV/caaDpdgKWTgBWdwNp2QyvWHImd7l9UKVEcoUGt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EygUyJiq0GCNHE0aFqVZs94mfv1ANt70DcT3RUA4UnAtZvAnmWRvRAliDdNs/PMezGqsK0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5BTY0tN5a5zeOLhmCSHArwpxgrmPIrs7jBvDY1FpIBKOkNUp3+MwTvPmWozac/EFKEMe0m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FFVCqMURMUwlBlJkjTUw2a1HVV5UqF5y7/phoUIgaP8MATYyuFmnuLbYVrkc0PmJ3ldRv7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v7Sm1uyHL5mAIMhRR9oNUuKsWvaz7QaVklMnXuJUGSz0LxUsCi96MXW4ug0Kji9Y/cVd1a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TUcJUdyy4F1gXF14zUzDKqhY5U6Jbc8NUdpG/oIH+bJW03FHDTPcdlA1b9zHqmM4Xx/cJK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5dlWLFxmLSz0Ohr1AodKTW/iJsQFdh59kVswHHPUVsGjbp9MtDCLVfqCoBFniowYAvPcJn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d0wg0lbm1rZ7Hj08faUbImfj17I43Hn6fz9H8xIH1f/Ff+P1O/p+//BNgLVoIlAtTz3D9E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n8w7+tSsQmBGA6ih7dfDC3eGp0AtPcbMNO6uBRsFwnNEyXonMmTj4uP1fgaicOfUScrG9GK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wYcOFvgdn4qVvkdgDr8R1gxb8kTLxNLquGpUIwfqTNvP0GD8ziahX1OJ6nMTuM3L+lke+o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Ypj5vb+pUYIkYDU7r73tyQdaMEMpM+DLbvUv0KnhR/CB1wH5LixCPW/1MoBiLzZfiMTTGl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BLsmWSafJLNgFeremFkAib2yiC8XBabAxgOkItEni0U/H0NkMwlfT39eZWWFrCNAVAjwV2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xf39dsxzxAFuwH04mYC1L+5avhlP5lYqKEKzwSjNC5gsJHjO3ww6k7wCNQXhD0OYpgXRlC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TOhjKwgN2stpEtI09LoIKCXUY/u/4ll1nc299/M3rKNH2gDZ2hRztcDn7xjNrb+JiKnUcO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ABoaPoYfo6+tR+nP/AIOmARCx2RNvvk+i89f/ACitVWefYlVoW0V4gAKzqE0LToZhUguc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oxD9yIgKgvN3TcoRuvLGfmKtrTLEIVe4P/IwtBW2n+6lSbAJvgHHrMszRovMtMBWS3LxCE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cCxiskdwrhyOfMozRWS8SxsaLwMQ3SNAovUKFXI+C/wCY2WrFU56mQcEPzAc0n9kZ04QGr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cHDWso+ABdiOL1GvpAicYuWByH8RX+Cv2n9zttIPjqUFcn3g/qXHzxeU2brc0e8Rf+CHyQ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hFziNM5+tQcs18WvyjtteofYnLKR8bmWsTJ8YPj/qZNwqZ47hw6mFeJfKhkCaP8XMvdJTh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KKPB5xjxcsr0AIWs5v1CcyvetAtN6yVHbtC1PLcsiDhCVpz3fEocVdFsLO9wew6mg7uFWV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k69QpYENMqsTFHqC1hH1/PJLGQWEeC65vBLca6g8Kq6Q43MEou8uvcBBVZQofgOI5TdLsF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GOu//AJDJ0z8sV1iBs01For3+o+/r2h1td1B4KkGIeS7/APsX68RqvEJm/wAQ5UbdzdNe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w1UPAVstZOC5wjoisLNMrf5mU2yiyne8/EGHFiqenKGnIXdbcqW5aBY4TbBcW0YMx3QDsB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GM66mcl0XoAc3cQATRmBnVJzZz1A+iFK2qCr1OB1wu1HKXzMhFA1psmXmWydfBkVfmG3mp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VFlpy+GfML0rcBdeSGfTogeLQGDCK741LjhQHXkIPcJT5yVi7HoUFsDE1iPIN6Or8Q9AeE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/iYMyEMstG67b81LWihpvhpZlT8DCLQwNrtrdAlb5lETWhBbPyu8dd7gL9gVyFihwXZE0H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y8EIi0U3kWjDd1WbqLalorU30X7YsN8GKsdL1wy9s6dIS66CO5bqcRtsF5KaL/ETX2im9G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QCwo3gfnT3LEoQC8go8rnFQGGegUXYXj/Yi0ANhLATKO74+EMswSagl4XH6Qc6LgWAOqB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AKbc5uFB36JKJk4+SX8WYDkrdzPlO88RHCg7BesuYqLBnGQ5zBunIC9nbwszCRrFXbn5lB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7lVClRllWmLZ2kDBu0gqgbsYS/GoBWNu2KHLfiUAsqIq3jPUFCRghdlaXTKRhWhQGNV/Mp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WfiVRgjNuF8RO90KaK3q/mXtsy60/zAo2QNu1nTrLZTj2E11fZeJQ2peMMtudRwRogwWx3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mV2g5ocvVsQBLkNy+KFhCnxUa5AMvAjLhg1iNc7jx7BhMf9YFFpulxOCuwpV1q2ZxsQNZv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OU2+/oQ39TMcwLRKTkgSknheHyc/eVTPkXhKefrv6BCG5v6/r6ev/BOIhx9b7nFsNlzZT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7A67Pf6+hAj9GO4+oMLHyjT3BY/mWGoCYeoaiUnFRUUo1ymMQ0yGphKb2XqaYrDWjJolFcfBA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cZtQUyTyXAUKd00lRhKu+4a40X8JkQojGpsdrUtQ5Zju0cy/LB+5HEIQ1D6+PrWPqdfAt+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E/l8Eu3zMkc/Qkq9bgOUBje5+Hf3jsgWohl9zG10sXxUAHUL9v0JBLPMfBRz3OIV9x4r7R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ufxDFz7C48uYp4GjrHljfZcyNRvKhldLD/KIKF7yBVfGv5i5zCH0P/F5l3HCWKAPjPR+5Y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ILlXDo5HzNbx9vqErdvOtDJDhfAZIAFZWVlPEChUprw939Qi6gZoYAUSlEqvCF9abj4Kl7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l5T7sfK+2J7TsAzM7GDQOQeJchTSoROF8J7O5aKByzEapzDH27fBK/FryI5XccylGd9nyY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Wz4ZxB49u4SD/ABByzXg8Hj/rcbWH1ev/AAkqP04+gCkwx464jn1xhg3odMrlXw/DHSq/g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8kFNieoC5McysrV4wBAcb4pzqBmKg0+4aCgLgqlsuoYAAl4zXcQK0UPKWJaSwpH+mVbVUI9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/wCShACjkDzEnIlVeKiAZiqq8L1FSutJ62QFDwVQ8RU8xjN6mAItLvE0q17IIKzixeCXm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iVogAr3Y/zMhbUWudEAm0t1VU3+yY4NSYFUFRWbthy6GgyKVcFTqP6/zCVAuGg9fGpagNF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7AFKjDvFRo6EEO3mIC/abDzNnqPNTP/ZfmacYhcR2J7/+x3Gan8R1MUO5rGy37pUyU1mDM3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REfWoqbUvPoliTUJisd4iC3UNvzE9VXcNAl96mz8gBboqvxM9ihawtM4gF3Qttnv8R5QFBq8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cJdWcVzf75xLLSqpR0gnmV0VoHLcVeoDzMOFHduGDndAy/wAI7gGEqscXORNSN7NvB2xDA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sQt6ETbKxg5nO0y+Qh3alWAUtmDMoApqrX4DAOdK0F4DLE1IIAMnkiIJCDZ7jlCYtwPOyB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uX3CsgaCsPN8f3BbLhoK4F4mEe0kCf4ohK4V6TgA/2pl9yBycAc43UIIVaAcovbUAcGC1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gKiwePj+4QwQCwORIwBKAFBlXAb3B66bXjXzkW5liCrQwGvbwR91nXIALE85gtQtehfYec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pNW/aPkQi4tfMcDoNir68yrDhIsuMwJhN7VwsMOdjeG10P68SwvppwRTngw+ovN0A5Nq9D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HaOHnmoQDq3hCxHL03Vw2lUUsLq99W1mvEA7y7IgzU0DrUx46UbihKteKPxAst3dwLmubp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hVB04NIBP6gckcwrp4B0QjjaVLO1c/P8AUszIgsbZRNLKbz94wiOW4bjYja4hnF+bpuouV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MYDkMnHiIAF4NsKyFA3V1qIADIptb8XXmBxRCdAi21bvThigcBYncHg3R6gaBDMSrJKw+Y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PLrJ5iZl5OrN2wJrHqNVRVK6AF9wEJVq1zi6VV8vDAN3mqtvHdMRI6VBboHKhbuGiwdVWy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cEaW3z/EXuYs3/wDUrVNKOTlOpQeEWIWn3/EfGqDSfbcI4QgB8HwjIyDdqZ9Swk4qsjTCR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uDbuZqzldajB3dji3jqIoSB5sgpvXlTxAFQIfHgil8AoeN35muVX7dtmyEqBWxadSlFkwM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UWlXdSpuuSrC0wW0OTUCYmksKBUcCDsM3MnQvIZ9PEd1gJl0b/coAwHLQXEV1DnimNbUXI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SbrxBGQ3uKemBeWJvFUrQR2zn6aQhD6XzAnw5BtcJMFKVj/If+TEk6fa6+lSpg+r9Nyv/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VDs0Vzn+rlRLqzg4Xjr7y73Kh9MT7zib1uCYyKobtTyPlTCsLZZjHuCJI8RwWkC6dcQdXH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VFAUWWD4uWy8A4fEQNkyQfaCBq7k/EvfLnPAR/ipWe2y2x98MP8zwVf8ABMayD3WYu6cQV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KFz8Jg/UfX3OJzOfqztH7rwHmHCIWOOMef5hby0HEZzj6CVKWVqGhshnFajEZph46lxoh7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A+gr6GjEdWbvsIbi/ry8vmJSHm/B3BOQxrYxM1MbO4snN6lK3s/aItKLEHnXECukYSXyhT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snoOPvUSmncPq6xxKnmXtyhy12WWB2CjfmN7gC2H2eGYum6+eH5j1zHmCGTDKBZLhfMwr1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xGttvkJysAV8vVTTbU/UuOF0/aoMACjs4B8wMHvNgicAXQZePJis5wEeMcQyUOseO41AaR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xPat/EyEfB3aRqpZkCTYe69Qi2Gj9ygFw/EHfUttmrKIt4OcfyfEs6HeP0f7zHb/H/l+m4/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E+huLDk/Ay5wR/TDoELeciWx62daJV0K3uCstrfiOyNIwNXqUhQjxirZZbHnT1NgVcKOb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OcCoKEqVQrwhQgjsC6x+pYrypBKviFGat0F3Lq+AGzSR6mpWTRKElOyGq1q9wmBkrmjKA6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UTG1N46qtypZpUupmaxaV3CPcJhppxKEQRcMNnUTlVg0LzLraqfAf+wAgp8bJH9SqCYrI2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xEaizukYywWWPIP6iyONJ4yIwM/wJnFwjnGcQZ0BfV6mtV9MFFG9xbX6fn6XTDXpP7+nv6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MSpW33Kw5L5dxohve8R0xVbUJ72feYeTpgyYmpeiOl4FhkQxS1KAB41uZ1AY0Lv+YwBXU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nSjXbuCSFDlkOwddxgtWaeFzeOZmhWANveddQ8LxzoMB/cC6FGHHNnzAahBCHe/QYlhsBM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bbqsPsioIOUKIpxfqCgVHaBhvDk9VKWVWyqVXQf4lmRbrUaaolJF9swb15efmV81ugcZT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evwOzBqXLHcCU1/C5ZUpG8D7p94gMxS7lveYaRVEBLx2IZxoANfCf7MS54FHIawJ3+6hqh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1WqgqRLipyq6lI9VAKy1/txXi3zWS+Co17wrorJnzn3CYYUvUbTgqpeJACWGrtHOoUACTb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SKKAAF1Q+H7y5i1IBd83czdgZsej95dochtpOZgrLlym0eCoXuVFC3cs1UgX3Dsr9S1BKoOV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3UVFQNWnLx+YXj4BYA04FKR8etIG8UdF7lWTJv+1xbZrVRGcUdSqBYeX54h4Vk+Jizi6+T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nJ5M6grNmeVRvNLzn1mWgKQNX4K4TDSZqEsIIuLgVigwvtEGsZlEDBfLZbUqLrCdW+CZ11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1oDNXw0lwQQwRsXiraTKzqXqjAfAMjZw6phYEQpKVba7quyDpkK8zHgfxDGZ7rd6HimZPy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UzqQFayA4Xq/MtzYoFVwK8Lx/h4UExwQRrbjjEw+mrBLRZKtUNl9EpKkMgOdWg8WOC47RE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1mPM2BxU8r0ee5UWlmmyGh51i2E1Zovi6uBhC6XyoAOSD29S6KNd4019+oVgCa7Aw13C4o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qNKsIbT/kxgGOjK+YmRbWL++PxE0G6gaaOIZmYUi+P3LIwGGnuouhxwuZfFS/O2zpXbiZGN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gqb0CvEO4dly9LEd+JenAlc8faMSBCtATjUYgJeieL1EiLstOZ5grwEqhUG4FIy28x1izS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2ArbwnTELSGsz14hoItZkHlKAXbDx7gEUXBVvipLTA2M8DkuNbqEovTzBgAbA7zKyypUCVN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aP0+GMQrrfA/nzDAFtTUfzE+tfQiSoGdQ+u4/QhGOUKF4ur3/ALcFQRTY7l8d/buOYfR+n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xxNJqTETb+UPyJnlFJ268Q3Q+Y1AG41BOAXh2U7PEOsIylPjcPptKBAOiBql8jzBLofSwG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womsxNEAyDKpfdYhUGuTxRKOReoF3VfuYkHTj4merVfjN5glwcfX3CP8A4UBVAM28SlRuz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1rdH5v6hX/hOYqLmF2xXbwRle8v6IrgVScwVWLcI8B+5p5hDi4ELFh9yNd+g1mEKVhQ+St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+6/xG7NVkWLswosR+0AZmBzUdaUtJcWxWCAy0JLEOLyczE699rF+aqH1YxYAC1iXYCHw+0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gnEYxh423/AIhqN4PLz9GXe5pRzeS4zgIMJ4mX+rExH/Mkpmgy1o+I4UgJAJ21V85gACrTo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nHzXMesA5Br/swtdeGMdrvWVfkl/cAv4DgnoCmkKkUtuiIRCsh/vvGMbwFdwBOa4zVv5jGU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TS12PH4gyyvpUYyq3HX14jPUAFGjzK+vcxSUz7Q4fD51DBI2BXFWJWxEBVVeIsYS3zOQZ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xTR5lsNCbvEGrYKxxKM+l+4WOUrUkRsAXeLC8UyiLQGjBOLiMoKw2A7/Ewo+L1GIRaqHwa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iK+qlmIHg1en9kuQGRxeCtSiLyWt3nogob9hwiqGKpbOvEpYG9uqvzLQhTvwPUvnYFNNoV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sAG+X4zgv7zKHFwdC1+mIBRu53S3LSCly+7lJ4C49yxCEHJYn+oxmgq+mfzAieHMdeNvzB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6jQ1eGYzFnr6OCxzxNANgZ+ZsjX1TEOW9A39mUSYUSwcrwkA/yyuBo0S6r4mHihsHKPyv6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4nJDA4lrcY5Y0tdE0q2GmhZSyKXrrGHuDYDvwFd4/7KGNBHnyHh4lbMBRotwHMAV5ZKhNue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cjWc8w45Ldj0QTM6aUGLOV1LNIWWWtgNzEufgKzGeRZdRRs588krqI5LkAQHI+b/UAXk0y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GGSKeh93GeItagTWtBs4/cQR6ZZimwcXXNwGI6eFMZ5szCEDdAAzjxcBpVsQ+05MSgokWT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FBTzAeP3H9RwRXjN3oNRxe60yDmziozFMZ04eaSc+cDmvNzIqauI7wgVuJpGdTY6/CBZF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qhu0FbW9sEkEUYA42lkq6Kwt7vJ+ob1oIpotX4qWgAGC//bLhrRosAQcdxFC5Fbg7eMRoG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uVRlZKCmFrZEJH0BYU8eIoUjG0GP7mfRCF6HTqXdaNAMhvOf3Cregwmzlc4OeoAYNm5TF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iKiWFZs82ZO4/AoK7IMtVzcDJewSuFDoFvF4uKRdTViNHixm4DEqcM0JIrzj3D6I6G2NH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QGxeG9tQdD4kkdhz6JflAwFqHC7w528wleGbwn2Gja4KqXAGMkB9gGD5YQ6IGW6MgYaMPx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7XZwKr9YlABLKIzt6faooy1Yhis2hf1Mzy7yW18DGTVRwbY1cOPAd8rFjGhS9a+LftMhS6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5IeVa13RQYq0MXOS/4hFC4pwqboaCgUUFUHDZg+IjR3HY8q5+0dmFZa1bberPMdNpC2Vi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i7uKRvuXi+WUuEOI1Tg8SlKyUWVXu9SxeFW2VjGSWHNUG3kGAtTykPOpgNOQNc8xRq7aSs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DOVvL11Pu2AX++4GqtIUAPEzgFTZWriZABqobgTUmE2x14qBTsb0aerijSl0UvxqMcKMGI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MChUgHz/ceFwCby4+0YBXJkPKNAK5Dh5uIpeaZTMSBbQo8Rcm76MH4/mW9hsFcepfiWWq89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tdGE8xLNIbCuKfUohsbqb0W/iXmEIY+lSoeZzPU/EbzIDh/Zx9oeYr4H2nj/cShBKekcMr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z9K//FWVjdrjsRRBsa3bXr/bYRQ1AoHX/h44h9CeEe5jZNCGqqFW7M/xAo7NHp3Fwba48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tMLmuJVWXVNXCl0MvHnEXKtRWbWKQF6BGooFC6rnDMpmhrZ0L1KrlhjEhW6GBuuI2pkq4+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0/ibfQ1OLho8w+nH1Ys7YHLwf5+0dKAUfge+/wDx7jH/AFTC3mXFJB4OMRdlS74HqLeFutb+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x/UzBfeOxyQyRLlkJuKFxdnmFLD7LmEc6N+INy6iiPbekBvKrIF+OJyioL2ywD4XAtBfgb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+COeMG87Dj73FMrlgVKhL+03H4HBer7EM7WPJ/oQ+iR/FQ8kbHXZ/MEIlrI/RMwPpvR1Mu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5Er631LK+XA/zL7T/AJbQb+0uzq9Z8TCGKQgBoA/7EaWT8eCJCOyWXsPL51CNiCCNp8r+J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pQDqjL+ouavh2upnezLcvP8JtTceDt8xEbC//AAkcQmv/AHX0T5gTREyGgHS5YjJj8dQZ7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ZyQWEu6wcRRorjgioq0s33LAKy65mFRMi/AhyAKrfqNKybWRp5gxAmybtxCIsDn5OBJ67G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KLTGj/s0IwL8folj11OSorV0LnIZolRUBwu7NxRq21RkuKQGk9vcGQyGhgcShG3accTO60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I/cuo4hAFNIEf3AWKcp3SK8ZD4lgrT5TCVelVz0zXYvLxmIRZMjZSW/m2HSyiHDtFoYhUb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Wl239xx9pmANoz8CcJsSFWPlH/wABynTAVxQPt/36cS95+jEJcr/KYE1R+oqib0rnr5jAQ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HuNWdkJf05fKso0904nA7zH0qJLMRUblajQFp/yCQNrkW7OviUZfcZeQ/mU25QBWOeL5cxX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aDf4mv7lks0XtpIAt0pg1vOY0axdm14p5Iwgjpg18mptJ7PW2Xhhbaw3xgruDUfFFzBlWD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aYqtfCFtw1wBuq5rmZu5KsebovObxASb2R5FPPV+I0Lu2mqbDN54jCz1Elpf13KBbCgllU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dLpwnzDEUUWstujUGhraocAyuedQMDFDq3DAfUkBaA59WUS0ZvBSr5CtZhFp2G7i/wbjPc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u4bAJGSg5DhxCJjQRS3RS831EQ9RWroDOfMoHNgKRAYfvNAkFyFLz2UxGTC4bsZv0igZeF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ED6UNacckQoGzeGi/MGlnQCcYaODrMrRt2AlyIafesRDUUMik64zLvmFocPb/AFFdzTglN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5lgo4KCu4mk8gjCIcGLbxfUERADCoi9mtymA7RC5LLbePxKpsymLrStWuHeKmsZJBlKS75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yjtTtsFU4S2gkOtAEbQRZsDuHeafkcwHeXQ+4vnsBpmAOkDxuWvZtUNNk3uzGSYIyEJxWV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6wnF0X5sepZABhW29gAZz4gPBF6uXRttx+agSbnPwAjz4OtxUTYI1UlmKBzhNwWdGsJZd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DJ21QkG7cU0/5jZO0tBRhY54qutxAYuUlZxwJtUvcJWTFO7Dx86SCMWDwmUplXcEGkSkrU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MZrYSZb3cKAOdGqsPPELWp7ahTharzcEpQLGSHJ7iBvCuhyxwYEQzp7fX9wBBaOb+GYpnA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BaJnBoai2aMLETdJUDl58MULyqNDjm/xEKWDUA1W+5zqhahzz9yGA8EGWG71UKQ06CwVrX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E0Ram/lstF9tzKlV2H4RWSltFpxVSoUcAUUdRUFgW2rc21qpcpMouUax3W49wlXSy7uWs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7C2MKVckO2YA46XFqIlUKxLITrI38EDBkwW3r+IU2wUms+fExKjWgBf8Akp492G6No3h6j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zDUGH/k+jNTJfoP8AMd/eAuu3NPeGmJNRnP139KxOfq/RmmcRB/lfEXBZQ5/o/wBqVe/QP9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P/C19BDGHZBk7IhVGPFTmoW0AdvUaizniUj63/aOSFwOX7MdsbmFLgaJRtiJi0U6B57ei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JYrLzLUBLD5xECNDCdF6jKFtB61EcGYRM48QOi/Aj+JhHOYIdQ6Yb+hPj6NcysXBh6/5ib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+3DP119e4AqGggnkhgh+ib8JgmIkQ3oBcJxBTnI7geoB1GXij9zg+YOsGqmPK4hNXIT8gs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7L8xXi29ytT91zFI1VxdbZWoD3VrK3CyGsQPoy9HR1CMB6Bb6csVqF4bggbhH6PzDbQWep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PDySu4yucyoabqYPwP5lCMFL+YgRe40StxkVM9O38svrVRPxFp9xV7bg29sOLB6g9eQ4PZ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yH+ZYjS0Wr/MWyVd2ruCyOV1YlP7hbnQYxeWyyV5MA6j2QTrCosWby8/9mvruMIyv/Dr/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rLJ4TIzGmA0dZ/tgN5eHjlnP0A1WYYTNwMswUVnLxE2AgtqILSBDtHVjBc51/yZPYtYznn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b3DxVZycc/eDpySAlP25iAWDflL5/3EAUhqLXPEK1RGK7O3zLFhVODiWPX4alQyDZDmirj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ZLb3bO+r+YkVCYA0WZAsO2LLMmZQSxGOG5UbZSfnMnUFgy4hsROMctn23NBTRKnWoIq5M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3zG3GC5xkR7ru1fJBVpsRXwxGLtcYoopJQOrmbzHu47+uy2Cv3GLrt/oqO5uVPU4g+ln2i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I7syy9qcAXn9zEy/iO1sCUEf/AAWebBZN66gY8pV641KCzurwDo3fiB6WwqG5n0qOYKuyp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3ZzgGat6t7h1YJVGQ2HVRiDws4Oaa1kgqHAmyky9RUWFjFrFDsYGp5ctjh9wc65NRjNg1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BRlxEIo9Oo3bWszCBgskDgtxGX5egV1qpnV4zTLgK8Z8RRfDKLaKriIYmVdviw4p88XAsr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abZxq0arPPfEzXTiqePGc1G1JgnOSznRmURMOrp8+orpSKAXZnSH3jgVYRQQ5Vtv9QkoBa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0Cjb5szANDgd3entZb5QL53mhMa/mEAL2JUK6N46JR/ZLDgavW5V8NaIGd1pcbiTSMiXyX3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koc6MY8xo+mg0XKjvzMuNsz4cc3WIRluFRSi3nzvMT15HnLGNDOIs8FerWKLNfmMkKOLkc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BAAsKaeHGotEuEUDweo8cZpEK/O+Y9J1Za5KVeC5xOT6vu/lsOFdo90YVdUsG2VvMorEa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mlmnECBZQsIzg4cagFm8KjQ4A1SZUiUzdLgNjo43eYFVxJL83Y7weIq2qSMULxNU5rm4uk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60cy2ywGCNPsrJqWjpoh7HjeqipuXsGi7cvEDvqcRNAmt14mBgBLFiOTQZwlZ5FeCDFrR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CNI+AGDz1nME7BSYlpoSh3XRuB02WhCs0sDVETcLwVZEpuhB54uFg8yBm3Vm+Dd3Eq3cSj6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l4yABYNjwvk5MyiPJtDvTpXe3G49aRAFM+GL5lye0CFrd3z64l3KE0S2qbHxp5uUIAiOzM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m+GABqKNLDhvm4IEi0Bra8FZzCkC5LTWXPzBgFQEql4iTOO4eMiPcKvJpo+Mt+4TkF6Dpz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jAIOVuDVH3W9rwrDKY2q6ErGoUAFDQenXxmIoEVC5B0vMKC5CrG22mUpAvsqK/W5VFHdB9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VbysGttEdOwjFJwRt3rncyhzQWFtZhQJ2Mt/7EVyynC08zENCmwTrxiBbLFVnEarSG0p1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JXnBysUWYiRaePfcCkLQ2lbb/AL9w2goLXQTAtyB0Q1/aXD6aP1TEIR4v6JudiCJSdwbik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JWSsX7nuJ9H/yf+u4y+TnDK/qLTy5j0XX+CG9yK2uV+nE4j9OITTuEdwzKsiUxmNI8QzbX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fIlIudwvzMFxoMv5l1GpAQUQyeY7tPqzUDvaCv7Oz+ohMsK82vc5gYoro2U83G0DdnEwZz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JZNVeJygAeniWVHfiLbIE8hf2lMqeZ+YCZnbz9B9OIxuVmHvgJeLlOxXEgLCoGg+h9OGv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lJa2BjXmG2JCQBu8vEvX0DUFcN8wg5LQhPXiUi4CaLxWz4g7YRf8AHH7jtAs5VtfmBHrG2CC8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Pbaq/YhS+YNJ66+8pEKjy5fzGMCYNQMw+jXz9F2oL9+JnCBwccIKAABQGghOJx9NOYl8xS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gwRaHQ6Yn4lQ1iVQ+obHdyNbpv5g0CTrv7kIpLIR8Fn6jWOCmUFxeJ86AOFAF4FaIMnZTM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Wn+YwKg7uI97lcQLcnSKM0ckIZBhyfJoZSxSt58Xh4YlgON5fxBZ4DzPv9XnUrP1fox/90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4x+WVocjBFQ9A+I0iXBrYvNfMx/HJ/U2eLvOaI73q3cq5ZYx+paWWChohbDVlqEop9dQT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bdgmr+PmWEAmXLjXqMB2Uw7WMarrOg9wlVsEpXdv/AMlLKUZZ7ySwYPC1obx6iQq9WI4rM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MSBUOr7S8AscWNf7qEDYUrxx9oXFWa+Ql64FUc8jBLBy2rh1LKdpZ4Qt/ExZYnr/mWrJoG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LkepUKzIntGBKVvI/8IsMXBXtlF9RwMuFoYk7a6PE05ioeBjmcR3GZvxZMUd/w/RBlT9zM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DQNZRi3BdW8eYpurYziZqBaGVxOL1PRqPoy6K3uDRg1uNg9IVVMZ6giKt/3LPmMsBQUnA/x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/xgoZYaBZCu949Rszi4bTIjxccMwRpfi3A6Zm3vobD13/ADB6sBacq8PNHMY7PYEPtk4jO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zVVuLMJunHJTGobDmuGKd7iEwXtQ0JrujcygdRVOom8cXKwsLFRdVdUV7mrs3Vk5X8J5Ef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ipgkHT4WvtC4WhnaHjyv7iphspZzs80wamNK68q+8ANxeKzRdlUEVIbhoANPjt7l8D1YUs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M0LDo11ioUTY4DdgoeahY6MtFq608nUth1gNIvg4OImCQkC1059fPMcqDCQ53beta8QAn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DAGEwQtsPvn1A7s5cErHvOpYDc9NlUGOGL8NH0BvszRKBMEMxvGVshm+K23OMOPGpmag3W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AyggSzgh17hBYKsSA1nW7hELgUCreTj3LYooBydG3XOWaKNR04F6Cs3xOP6OJdhgvAcw5Iw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b5TN2Gw218K9sP0QbC+ylGL10RjWpAcgB5rFQLbRyZWZ38/3BA3Kiwzq1vfXbNKOMibRXp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UCpNFmV0hoCjQ9arQVm88VGobKLUeumz5ICmBorrp+MOH1GpYBbSHK3WfWJmTlAC3qjKLz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M9kG+M3g3cepeN1uAecX4gqd5bKaLEc4rmagJQ15g4TSfZKVCylUq8OcJbGJO3bMDY1aV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CrwYoct4xFRT9vwHBq2ogghW2C05bFMxmaIN101tX5V7j3WFwXcB1QUxptaXBHjtqr8Q2C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xh16mN5dtYxBGWoVoz1Y6jAWG2vRr3qVY3Qgy8vEtQQRv1I1DqFNu6ePtDvIVIBQ69Z6j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buNeisIUrP2jBMUAFr/EWMk0hHsv4mHQuMDlH8EupE0DswZkG0iLcUx7OVLBxeQTxDIsFF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XBNxYKvJ8feIXRjQSumTT7lNEu0Wwt3b6gWpC2E8HreYgBwrvv4eIVyRasNGMTCFoYGGp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JMBThW8+dRV5HUtMMouS+ZYE2wsOab2ncVEcFQVMtPnUMmslbjOF7iSYvic935lZhHX0cw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pe4PwlJAWS6ev92R3Qflaezw/QI7/APB9OPpX0Y8DTANrgPMDCpWt1n8ssUIuj/R1Nv8A4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5huVLhli9QQKDGDW7LjflQIL9UaUWcuPB4j6u+2LYsx1LILXAZX7PPELKFBof2+Ze8ArT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htWDaTrq4VIXfAHNDiMG0DlpvZKcB3XMqWGFEZsXHUMqqy/tCtI30v4GDqMdOphCH1KAa0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pzrz/APJoSZV2uV+nH0+05hx9A0trqXzDqDY33MYon2GRDDi9yo3VRY3smv7mk0Ugreqa4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uOYDSPNzQNBaHiUagmvmIiFyWfgl8UoqUtXGokhcIKAZneN8R0TnEMr+gECbgd/8Ah8QKd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0D+yf+NfT3K1AM2ik7iJ9b44fiJnv6ZGcy3EqPgj4SJfHl8TVtLHkOYqCsKuvnfL+IVPQC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vVLLP5r+ZV8EogLQMxK120rqHPbFLwHMrdIs+AS+JSAthwStw+yPoK2/qAuDYNg7IJeb9S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9blLopX2TiZTxvdH/ABjh3H6Ovq3/AOHX05L0quJ7mEN2P0xSrQbjzVWX64++4yonW12qv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jhdneYJdBOazKDOOUuUX2qhlnQejh7h3KXw7IQNpIdqqPvAoSKmaOfXMBCzBu81E3iFApd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5s3xUULeDsd/HHxOTBssVeYU7EvjKcSlbDTDkeISpvBecP8R2jTMXNm5YI3iufEN6HALCU2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+fxAoggIQCSwEo3hAUUXh8yzRlXQZdMZeRpa8qyzqlj5ZRPZggso3QVMAC01bCT7MXfC/D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WpbOYYo405f0Nfia38FR+YQARsU6Ln5+nH0D7AlLKy/k/5HbzfMczH04ZVHP5wRrYwXKBh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dhH5xM37hpnBjwBBWPNRZtqaD4lhOLCWSFBpGivPxCndRbZsWjwF+2AA+WyKEo5pM+IhTx5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OJU+zAUTNPe/mVJwI0rOCt1xBHGsBKWyvMbcqs1UFtDSlZamMGpQXpzoXmyNSABayq3ec5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Ag0e2vMFh4TVWNB6iyMMraqZMencwu7TpbWvfURd5URguTYJiKuJVEGTlzhiqYkpKsooTi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1tDp6TmHu6TCGmucStK1RTkIlZ8SxHl4BRhD75m0ZEShdN/Fzc5s9i6D85+I9Siyso35r4m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nzoxMRUuthyjw6lPvVVOY29l9x2EkursEszCiQQLi27fjEQsCXpYGsvLg33PhBDCmivJiV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RxeoHYiAXknqXorIRuF8sK9I7GzS8XUbE1rDA88tcTD9BBCuMlHcSwMAOBQuw8xUkgxgvk4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ZbV/juO/Q2EyKFHXiLHSKICPopeGHedV16NnJVoo1XG4WNZxLObAo1TvccsZtLBYl25qt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2m1ViOuhLVrVGLRqjbuDRZLhLmRhzeHHTEju4TwfDF3+ow62SL8YVed+YELSYA2kszDdHq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3Cu8+PLJKUVYlRLIXjXPiAQVQEMje2/VRDCZBWLyjlozuYJnsSkVZ5PtmZ7NLIu6wu3Gonl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y0VZqABFMi7w9xlHgZSwRDwRSIX2AAsruIFpqSkoCHOvvMEDS48SzilL4j4BRFktn94Zg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3zM/yTMAwjNea6mSzgQAqatKxrC6hkFA2s5KyWWb6qG3quyhCMWd/xHrK0C1yjk0hj7XeP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U4F5xE5Aq4NLvybihYFoUzp8YmC2dhOM3XuEgVxCCVX8w0wihT7HlZuB1wcjzeCEnRjNJ5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qONgpe1sILYX/sQ1Q3YuqaprP2iCYUqB4plzEhoSFgnOuYGIpQUS2j15gv07A/L/AJG4T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5iS5tgfjuUbW1glV/YQAtsotu/J4mjUUJ3nXqMKQ+K54C+5e6FZYtl/MBwpUWrXVMxRXivf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QUU+e4NqVGGgbpOhYWyBuql5h5cHMLJ2+LjijWFOnEIfQOoGP/wAUvMdW8uTshVAw3h0en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1yPmV/wCj61OYVotrG0uyqvI7ZbnYTNeD/rjV4/8AfH0xsl8u4w+iLruGYJKDfPUH7Ly7T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X7gyFeYmbuY4gI33D++JXRAFAQqory0myXGD6R17H6gXtpDmUdoLTnyeI1Q6dMWW8seLa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xLWmvC/h0+GAUAFiNidx/xC7Yd8TxzCGGOwpzzKPTZs6PR+5aUeiOh4P/AFphv6K91cNeD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0Zt0yvy1Pg0N4fxDSye0fe0qLd0B+DmJsRDtgsv8AmwiXZSRulD2TUkUN+fUJLY1k8d+5d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wL8DLXVmV1xAW9TyAv4Sp/rhr6eS4NS+qD/0lDgdNx29s4/8AVz1PHMLENj/j5i3TwXuv+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Enq2YFHXSEpXqvELeN+pX+5/CYRq4lkTbDSO/zLt7hnhf7m3EzEmkWnH/ANhaAK0K80cS7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+OITqanSBWfbcvC1g8d/aJtQLzTn3LWK3EQbHxHRaF+R5PhlcdBepeFWW7MfxCYOd8/8AYl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8xjzX0fo/WjY6gAAFHRHxGs19Vt/9agpU7vbLgCWVu7UvjonTx+EjZ1R3Euy28OSVlVUN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Gn3EFM2GtXMkGmn5gAGmFw5J+Ze0IXiy66InkheU3/iDetqwruuZdKWQ43cB2wZbV/iFE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dmNoja5i7S7poc9v2iFkB1Vlsoukped5lrPQU1/wBlkyo3WNDm4NDBZWNkssaq1dI39pUQW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IYTVQbJYWhoQPzGWF7neYN5Sz4R8o5YZezu6EtHss408tcylEIdLI/mZUxm41y4ggCECVM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v6bILCXgMFE4/+o9aj9KlRhZ3+qFy1u4QrIIjFnUWwNC6L59wvaAlmDBM4IY4qOw8sVvaE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+YiM+DVCh7Vcu1ELhQvlqVltKMouPv4gYdBIQ3Qq1YmAb3O94DF+IZgQJTGmHkpILQFSi0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Mjc+MmD3uNRn65jzxn5jeN2d28VjxO6TFSOxXxKuKzagTFmMtcTJF5hFYuvXEsKWqsYZ14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7Ls3UcjvL1GtasVKVhA4qswWVSq8GdTUNwkrQV4WFAV6Wi7OfEMpbqKUGraiVS0Y4LFhwN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tcp5Og4hIA5i4WwWagu4yMqrVd1qYQQqKUVu0piBpFgXpg/8AkpdVAIHt0Ul7kGLhSde2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/mCDSqaDfeMY6mDHaEbb8I2rji8uR9JcCGanLobPu4hgA2OUGXirrBDsw7LVsGvmNrLQW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tLhlFFDT/ADBLYCE8N6D7Q1JGjqlHneI0dJJWtlBry9RiCQigFDedPG4SjmYRGzowHWCAa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/nHbrDWFq4TYhWqvgezPiYQKATTO6VVlHOJSrFGWmr081xHHBoCzKzLeKp41A7cAXYKdPq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DaAPhiRdijQ0y2MZ3F6qjvsBhWDA2IHFjpb6eSuZQ3QAAt0MhfNOZoKA2MGgVe2llSvog0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90b+IyD7Vq+Bqq23iW8Ut7x6U66mfW5Q2RnbOcXlgYiu1SF1SzgLqXKaE0FniQXizmDaJyDx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EltRss9a8xFNjhyEdhRxzE1tPXQ3Gs2uMSkwiFFpgvljF6mLlIzZWJgvD4gDLVGitGHRZn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fOOz/AFLUUFa+Fm4/ETkE0uq4jMOBDsP88svakrYKdH6ce5YRQQvo04xrqFFoKDRjfzcG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7IACwpug5v5lXRdwmjfVze0YtD32TKSG6has+WMVF8LWlvn/AJLy4ZNDfHlBhgA3cVW8a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LUxm/nxB6hTkAcZlWy9uTURAkWrBjsiq+RczzZF6hhBC29WN0QKUNNqCnUC7tK2A6rl8wr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3cE2ShcG79fMuoFGpxa8wALH7A9+iZVKAXnguFpA0pnFWD+Yzg0udjz9oihuVVAG7Jbhqvt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Qz/4IECb/APDxBBoF1Ccrx+mGja9ofDsgBBWHIzj6H/q4IYVq0ErjGg09V10TvG6eLx77+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5zPEJ+o7n7hF/EHoNVKA7ZeYJtT+bUpJaUlflx9vvGqO5px4DBEuDWsf1zA9r5OL9f2hn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8QAUZgxrWYBZp6imwbKRPxHa9Um3c+nJN1Uc4h0aL3eTxMAcu2FxWG/iLNd9xemq3LDKrcp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iXXH0/aP0HJCNuUf+rYbh1V/mWy7uV9PmVH6M0iQ+8KtFvWEdzirg/mdurZfZdCSqqB81B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7NkGGIi7E8lfqVyu1K3CiDKsV3KqJkyrkeq1UEr4gLBqNsK5+0ZKtqvxxBn3MQHDMn2v4wh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Py9TNewvD0ZRQFAYqVxK7/8Awe5jWFwO/wCmZ4vwMuIEUw1zFaOwsqJfECPJiWwY/Hh/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BN/EPSHNmoudBYOvypQhNocFxvJUD73EfpW77RgZyNkcpQmXrzDELobzlo/mGhYlUzHcHD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K32dMpwheEfP/ACWv0ivPb9/oa/Ef5zCZiskJxXMZzc4+jH/wzj6OBQtfEI1Eo9dHwfli5l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/xG2Nlic25+Ii/hgWPipqxHNkZVD3JaC0w7pP7hmJWbZ/USsBYKq4CEbKC5tAVASqUfgmL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DX1Lpp9vEbwKNJejqXtWIrYW1HDk1atNaSBc0CwwZiis6cYwShYy4Z11KCrLXGIZmDYckR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0SilCm3L56geKrX4w/ZLkb2R2QAS0DN9JLtULvigfpZkqKGF6KI4VnQvzKC6XvqJaVyu9l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s/UEKU0jZel5hLG8oA+Zmbpjdy9wCNa/EOo8d/Rh9ikxrsFPnT+Y+Yx8fVIbiey1/iDH4u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hguc1V0xgp+YVjg/cRAau3/Mt2qbY10GYNWllF3FGaa1o4vHzHjoFayW/o4lMwLUpKoIZx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VeRTMzuUNEeaypbzBbCdCA0OfFwaAF3Oo/MfFsbAW7R/NRkpGInC2zLWamycKzYXqs9RrQ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3cYgIotHFANnlzMc2JdacSuHDFHAqdNF1f7gHNhbWwrz1uK9iajJ4aOMQRoNhVdZFc/wAR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DtEr60ik2aoBgaSfsgs66xy4gqLBDTLsw2D2ZhkdcOVZxTw1XGIZ3uWSrZYxaNmGWri+ZY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c/eItdSjdWW+Lr73DVSgM0NivyXE2roaFav3XccdUaPA2MBZ8+S3xvZAbjZqAe0MtQDeR3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XOpV4I97uYIllHNzSGLiM1F7bbDb1+4PQau7O3yK/ET9IQzkspehf5jYk0uULPNlwIG5dg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SGyhvD+YH6TEHDFN4y1Hm8F2yLKV6/EaUkXJYEsUOTfqUTOKSC0IOa0fMu66EhaI5/HqI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ecuucRcQM3olyc056qFZvh1zkyFodTKY2zQJa2DeMxJQCCtBbcmGDTGg4ECDYyBeMuLq4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3Ru9BBxmXFXNTg306lYK7e1qfscMepq6uEU2LKDjWe5hEN0ywu7TJVtViH5CafFY5gC1wuR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f9QsescglgkqqU37jD9K8ioTl4BEMt1qXd8eZpTFEbZEzdn28zDYT0YFFPhseMjHPJLBvf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DyrYYpVwjNniGjJN1VwteLPJ6gDb6Uw5JyNGzQQog4R4QUfixOcTRdwmRZXFiQMba5DQe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wFqrR5zHliK5QPPm/3AeopS1Q7DZ4irEgJo1Rx8yuhSTXgFbHJEUAJbhsAOq7ilUVkoZYe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Rkp2HF4K4mY8SuS35fEvJNRRE9sRs5yGih13F0QuwUz6+YiuJQ0dld01r3GIGK0wYyceJm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1LKQNNK4F7zM2gotYxLQ4Lir5h5Fz/V8yzXABdX7xjVCg0A09JHBKlvEs7uWAlUsFbzWDq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K9zOoW7J8nEdUX/xHWYKmaE9mMM2LK7U96laaL2FvhiNAWCluLrPy3LIZlpaviVQUA17J/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/AIN19Of/AD5lj0i4dnk/JKICg7wn8oKf/XE5mKtaDKsR9ALSf8IfIotzA4a/Rxv6sv6XD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nEIaLCLFIfi+Fz8QFX9g10PghYDEqCMRZYfEE2tV8rrw7YKVaBQHRBKxKoKmoLXqW3jEZc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JFX3QULz898NxrjcmDZ3E2hHS/wBS0G3uuIMmVzvxHKsQ1DUc1s+SyONah4F/z9CGfpVJE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yuEX2PR/yLcMfQ+0Pomu5UY51KjKeFiGHv5RrjWbi/ph37GziNChrFNk1LP7g9H4XF4FeJ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XfGImaG1rv438zvHBk9YGWQDgAPwP5mBn4tgNIPnqDBSN7FQKEKYY2oyqf5DpP19H6L3Dl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Z9MtvkYfSoz7f+uIINhSTE2uTq+H5gW1PhhM8dwF7+ihHBdaUfwTOclF4U3CXeK8uvUIM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liwSwKF6EAi6x5HEt+sq7TAftUblAX7MS1CjRqbv/AOoS2X4dXL3imA2CckYglqzKoQBeO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XrzMVgp8/0zxr6O/qx+j9c/TIIw0/B/upmdDL28s0gINkn+81HkIYYwTfrMF2jV5gCHxGf+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Zq+0tpioKsXKZOWtsQWkbAqee5hWxLRkF3+IAagwtl58Qaavlh+8YHcYWx9S0pYtyae91K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4jQApQP8AAi17fvqDVC4LI6uICXe3x76iKLqFp0LzGuqoiZdb4hDU1W468wDLoF32bg66p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Wo4c3Lsy1N83EjloazfL71MV5tt1AtAaA9S5wZbE2RA9WgzzZUootQbvGv9RWFVQ+yC4RS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aib8z3H4m5r65/KmJ9D9r/MEeJUPoqJaUj8wi7LTVSzITTXiIyRl8w6z/ABJpHlcptglxS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Aaq5KwZ38S5XYVEDVRQpe2tc8wGJgW4MDdd8RQKZVShw+XfxBCz3aWdn7zMJdtSCuRya4l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aa+IsKlEPkHXVu5mukHFwlOIwIypBaqjTvcBCLd1cLeoahRKguRx71G2Cu0RQz5CoEVimt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zOkdvjVXWjxKwbgAU9rt/qOJ2Q0WsDfq4XzmjYu2vzEQL6WtkKFHgrZxBUN7Oa67l/tF//F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x1KCoq8f7cfbnNB6vYy0OtXCanTmQQNUd4vqMzuChbQMnUE6rq114P0DmVgUgCWrm9VAkBi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ecLQNI9FMu/7hJgxHIV2HzGFIrNBkbPaCAI67X7dxdChYBqRA5DObgLXZqaQPDl6gpCdVz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2q9P4/EoZiwIAbpn4TeIZ7vjnsw87qFQDa9FO1xVMCTZtShrD3zCQmwLY3feZVXIWAHHkS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DFe+LfzLEoIUF5sLkwylaoZgAdIUPlHYh2pAPgZX4IlhqlWA7GTWjEGH4QJkGKt1fzHuxA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+EeGAigxgC4WPOYAg2QVX2NpS9J3AsJTg/wCXu4lq5v4t2ivQ6iewulMzTxaPzCG1BUvSq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buUvIl+UeWanz2DUoCijHQnM0i4q85VYYc3tmrcOzZW8ERXZoVkUinswUCCmRdNILrLChK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GEX6bWJgnkA2SDlya8xo2MB0Ig1SjQ4NXmGcbIIbBQVjj/XChG9icd6aKxDDThLlCri7QN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nAab5CU9g8wUihVopAmKzydQM3frnaz6UxzqKEhyYyTR4M5cx2Ky3WdFy4noJamloo/cue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PUC6GFI2x+/wAQyrRiPFo/EFioYvadzr5SoHBae4SIAAQsY52dhAELBjejw9eJRGwgtmWbc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G2sOIsADRZgGHYrFKsSC6OLNHpLK1CUcB1+5SkwAu1OC/mam+4tfcEuLHaFU457j8EcrOV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ViuOD4itA6Cc8twvNaobOj/aPl0HTkrqU9aC/a2F5GuGh7Dwy6FlppUHp+YBxDwDf7jSoWW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zmJDkUE14uFW1Blbq/DzEVcUp9Ay1imoXlcvMz0kHqH11Cd/Tj/ANCjiVLW+BP8P4YlLBPC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439IZZIRmp9IaXx+2Wqrv8A8fP0qaMzj6XK8yvqqNfErK8RpNBMNYOPyxju/wCp8IoWu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+vlzCUAUAoA4IAwfRYS94ICs/FQtgzKJDPfnteH9w11G2GnD5JkotoG+xJnLeudRmMl4Ki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wPRmsH4r6EI8tdW14DzE1RpMnQ8/tgOh0SoEr638fR1H1KxMw5jmwM8ORtrp7JlY6tY/iF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+EhU6K0pQ/ij7jGdjWL+xC0qGELFru5rIylrRI2AtnKQvzADtq7ilC7eZhou2BivfUSjFoT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iFhwZf4yx8ayrf979CD9eJ3Kx9Gc/SsSy7E7hVPjeXzC5dFlyojZ+IlXAbYBQRAPpP7ZS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zibVmH6IbL5WVGfLMjWeI5ovcyQ09jvkjGeTcak+SmXXqbCdmmAaGn8QRWzOo7ype/DdPD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UOiATmZiR6SgqvPb4h2pTc1Ge//D9H6q9hthiZ08e/6lxziXlBJe7MfiV8DSVr/O4rBrF4g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EWYyMuF02VvMw5EYbLhfeMFlwAZEowLfDdPnzAgEK050KnrEzzmLVUP4lpSjoUujluMhp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tA48zEjgaz8wY7SKY3zFRHLK9WT+SUKkHDx6jd+5rN0X1GtJRylVcqGhGRe3cYgiJiGKt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q10UEO3WCks35jGYiFbGfwHzDisVS1rXdblsvA5EYrLmKLgVl5VFO4sJ4ggDWbtlAGusx2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r5vq/efmMZW8qy9wePn4m5VSvomIMXG33TBmadRC0q6CVmUIWaalV+opExRx4zEhKFzmB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+JcWxflluVANUfzBunQUUOXwpE0qVvQSkU65lFs0hVccXe5li8y16VW/tiVSGR2ZxhdvNM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nbOkajgXNxunXVwkCFtEOcuEmW5CBgYT7XB5TNdF6vhlagJsdssRmusRDqF4JwWzRNKoE2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5mULEZoC7cY3G6cA+mBYNFMbPDGDwVT4gUgqwi3NBoL7shXJAKFa9Dzb6qWA6BXDYosNTK5t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6m4l4rq6CFT3L6tAEztZC++OIget1qInEtqtx7BACvyXlteDfcBO5XKIecrcVOr2cjdgcx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ro9sstlvD8j7QiKjqUt5bIMMlQINY7CAxI2l4Xl9xCzmSBN8IYOK5gIIrYHyD1AVXlpQoo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gGH7/ALmUwmVsNnneWWqSVS6NJ41ZAAtBLlxpTZfeYUtopgjlXAXDw41YvVioVXcKHxwO6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3gvP9Qs/Nk2ZBLnjCVMhWKwYrPq+Nw2BtzQhUOaV949atABcuVwzd4zDwAlhmUNU2ExLzU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kyRjoAB0sUFWp0cELI0iXkqlVoxfmZEcYpMMiZq3evUuogItnNGPXxCciRAHBuyVj55iv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YMN1KnhRoNGa20Z5hzfWH6ZBoav8AMH82x52YClVlEheAQtRLSit+NCJcDQrrNtuzzcEV+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YD43L0r3h8SmXzhzDUtWT24MWw+YYPM6olr4FOHuXFLJANTk82xdegWBdVXuqvUHkIi+CF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YKc1TBHBKz7xiM5RquoasVamQoULXbgbyVq/mAAELwI4OrxLHq1boMbX3MIMihbr79fMDZ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bxnuKISroOawwsKKVNGjdb5gvXCLgvms/DFDqPKP5lA9hLfBRdmOoWgoKw1n0fxiA3XjlH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KWyDsvuJBnxICCNVXaz7YxqNpAyFW5s6zEDTO9stKPdSrDA0UvmXIFNwsciFiKWowDz/rn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XcrdVJdJtI83Crem/c5Ayoc3Gbfvdy/2S8hNDCgmgluMSlc/4xMBDYFb6hkEKN5XB6idbs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WoKs06+IZrLCmUxmYkaFly93zAtYMfQH/AOHx/wCL+iAIVKLEjiFls9s4vs47JdIB48HgT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VTb4+o9ohioXDyL/P27mMAAMAFB/4Z7lYgY+heGK7n2+vUCvM5ilPcqg9MW/GSv2RNWa/T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EjXs4fLp4cwq2Guv1BCHxDEbEqOsTlFViKpuVJeGs08P9zEQaneHfuUbQK0HTKxA79qOsj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HxV9E/QVFrKgbVjyA+Q9/HXjMqNtf5muvofX39CfiJR4lfQQBBmh8MbA55jzX7RJVPtF3R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1rBE35IStKjhsfaMYRsg6urpQ0PzDl4mlp+SKaeILcImZm5+YxgK6eIbWYSR8Brwkox3Wo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GLX4BSBCvsLPuQ2MNHb1Hwvwng9I2vxLOEhe//PEdfR+tQZigM1BycwqeQDplNtZamCMVi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4SvQARsPBpjXDn+UUNgmvbcsxtGdZx/EyuA2Yf+zmRYPEfvf5nIy8jZzcJggLaPNPUp99g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wkTygH8P1NYfp6+jjEaRMlipds7r/AOaj+IS6j9GP0ff0pjY5yfn/AIZmt3on5juX1MG9Z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lwHKwbE5+ZY22Ze46aIKAykDSAXyfMvaIBkd6GIYRAfJgonGfPZGWLawo+0uhWVZocZ/D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viJZ1l3vOSatMzDdeO2WumiuxvUVoAsB21UzHwgM2mKnhMN7rLePiUaPbszK4a8K3CzQaa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F3q/casEAK5sZaqyqpgbomASylQhER8wu1K5ohYMywHDcMa8NpWcyzPoEv9S90IUJeQ/mM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g436i2QZxVu7Kde8wSNrBqhaid0vvqn/x+vqR71xxzQPxK6+nn60UMp9rP5I0FBiVtiygY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IFjWdygOl6qcxspBZ2wTLpb/ACf5gAmruYQBWM+oJ2biniivswvihlMUmLi41Cosfy4l4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5OKm99DKHpFB9xEuwGCt/bT9RyxmQts6eLuMYsosxL510Zu6I2lQr7psMA3aZQh4sYC693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FKmByZCinzCwgHo1ZB5qhdajdgStBnnUqCoUhN4P5hq7RFENiOC99wSu5tqDxjPqN/wDgU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SnPYVp4eYfrKIgYULoualdJgFned5qFGBLxUbMFYr5jVxIoMawOYgt3lFuHWCa6SMUt469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GTDZxbKpGbVuqtfb3mJ8pfRkaL5pW5TSEraRaW5XMJaVcaLK+ZQrZB5Cd+/U5PgFLWxWv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4Z5rcvXWcJYzn8US6mClkFrDpfcKyCzSBTg8bJbZ0xilhxf3iH7IUp4I9mpj61JdvAtYYw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ixsgDAcqmn/sx1rkqVe+MEWCAOQI4tP3KG7ZVMV+x0FQvhSQRUwbvY7sCyUa+LiMBUWUaC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0gpY7HNjisbaIAOd0FW0MAxUslw11Bq1ijVS67DGAWW2zm5YYq62/gLK6aveo4lUMlRNjpML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OM6A9DXzH/lC77sM1b6SteW7d50vAN/fESlpDlBxxhX7yiku0s0sMKrz+IZPkOQ6GKsg+4o5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LOFjFYz1KB6QDkt8yxp+8K/NwlY8Uvd/E3h2Iq9Y26wR1SwTai22l5NYuARCvXlyFw79pY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1bnuWtwCnajtq83FtataxLpypb5qPnXMb1UVclGI6wk3ZNV7hdvqEEcqthCjPBw4uAPC+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uFaYULAMyhYjFYUqm/EQNDVZRXHu9MsQBBYtlsM1WJYzZHCLbscsQ/SGBdufd1RBBLaYKq1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6Ag95Ih74K1lt7XHgzMg9FWy3hvm+ZUVICtYA8L/AIimpvBoeXb5l1BtT8btlKJLAvLnz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TZ/NwoKNbU+51KEJpQovKMNQsoA5F93LGoliODkf1LFoNLa1RERNCWcXl9o1YAyZM/wC4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N8RWcTf0ozRtuKWmBQAHfEsyiwwu2/UCqOkwK1R8wBLJWgYyUFoFZ5p8RgrZZKodebj0s/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2cwMXAh9D6GM//g/U67GnseE8weXLqd3p0nEFYBs56oajOdSqSq3rteZRLavvP2/ghewgN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4/wDVZu6jD6PH1/GWLJMRzS+w9x6dm15Bl8QcATk59QCP7gAAA/QFB9ExKgm5kamaIJSDx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vi+f6QVG8UdL+GZJJ0b8M8xkbPJ4lKrQS2ggzqjR+YRKO7zKgpmXHy9f5+0Vj4y+x77+05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S4n0TMVKPEQ3D0R6PvFNH4ibX3m4uhmRXVS9s/aOVsKxr7fH6msIyhG7GuoUeGOkCsRW4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jJbuYrZB3UFlkSxdRcV4TX4MQRcDVh9tXOYIzPLSP7ifsgv3GW6dnJ0K1bfpGID0IPyfTV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HUT6ZudQDcDcSLVrfg3GPIIDesZS9HqKvl/2lhV2M0QBWkrg8ynMmc5uFU9gexzLRTLN07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HkkrgjKAy7lipVTWRNJGABKOk5g5LJn3EnBH2MKYdT6ePDsnPH0YxYi+a+evmAKNOndf8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jPMfqGzBg7eCbRIieuX5fpe47hSMUPQRP3URN3a+3+41CVt0QI7qaKeOpemAbrJIUjIzhX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3VfEFEdC9ShpAqfSGo0qAAad70Q0OwI6I0RYXh68x1TKufEZYslsYTw9yrIIp2SmPQjiaP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9n3iBtl/ydfMdQEsWBCAxEoWzFSg5BqnuMnYBk2p5jXS2vs1XzEgrArypUcpRNc4llgJnxT+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xWchr73LqXVygt1iLpb5u8kVXtWa92fqcgBUYwCwcJsX5GEr9PssrQnK/H0/cf9cY+ycl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ELUA+6jv+/qbjkhAXT+km3mPHU1MxWcBLXUwUcVM38ZCUlRwPKQfz/wBhwRwYlM8iDPvcU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1uEpRYF8Kw3dUqfcphawBR2WA9x0UxoL9qPiOauYoBsbfNHzA9GAXK6fP4nO3TcOG1Aeo4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95mDoREsV2qc3sO4IZhGLHtlDtHES3Huyth52otwQdWMzZV0XWjxH2ILWAypY/hK7GgroP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Q3KLUNU07X4lBVq0k7Nvkeo9tWUWGuAFt+WosVcU4GKF0BqDhQulpzl8v2lwxEBwKd81zm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cZ45liuxOxxWcZ9wOEU2AwsEyYp9y0RLxDeEzsNxrWRYoFNJGsKY1qCsvH2mKdkXY1Xfe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ztuVUiQjhu0D3uAIdlWMWb7hbq1qqKWY5lWgIYNnhm1RoozThOCo4AEJH2+DmK2IFFoB1+5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fScX4eovzCwToVTN5wRdSjCrpVdGrlgi2Ogv2a3cQWeuWUN78xukx0GPFuPUPbsMyBCHeM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KhVopY9mAuC3AUOLWzBZxuGHcNYTrA5LKrREAkVsKregYOePtAAOzWXhbOa5qLEODRCYb1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vPEFTi6HAzuVml9gjK9r8Qw8Q5h2QrAwGssbM9SkQKGK2ZOKuE0Ft1MBEGfYh8Eao5Zoux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FoOXzRUQDMwauVbtTw9kb+d00AB0GEt4PNxdChJLu9c4+ZeFbPXsXea7lwGAXXlWtzbHi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5vW9xBCQtDbDoTjOWK13UqmJU53xFRSpXJDSljTXmWduqSmy3Wbbg9uvYKoQwZsenUuzJw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1FapXYBK1a0t3qaekBWy33jEUg1gpmii4UQs7HDrx1H18HIas3AhbkYnGG+1mLgFW2OjJ9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VM14eOoNGY4LqmH517qJViAuEGD8R2oMLLzyvgZQ0XCLEXHhgk0K0vI6o+6KhaaOCx08M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2Nr8H7l4V3KIpoz+eKi4YrI0DdeGJhREGrorGHEIFAyFF8HBTsiS1YAF5jLIMicd33NERBy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CtHB6vxKEzxhs53zDgygA5/6QQ0ZnEXX+1COpsg71XjEQBEDxMGP9caCilhu/XUbArhQsv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mGOFrz4gsV6krXPqAmiANFgbmmJxDcPrzxHXP0P/Tr6BLInvp/XcYCLexf+2MoCux/vpjWe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xH1J5QXo79cym9aH8vmeP/zJ3Ex9dkSC39oJQXFwSWZu6gArExaxMmYRXr68R1K6nDA6n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Y8J5JiKf8Ah7qLNPfz5lAWcIye+yPqCXwPnwgAvG+Yyfkhkf2ct/MQRUYfuL+I0RzL73vM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/wDBJXcCP14htj3AxOwIopDMyZtgeO4BgDdhDT4CU4jPZKZU1ZtEIBE10xAW8U2RVLe68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M9QN7eouAJeHhgIobQmJge38IxH3cVg1jwM3v/wAV9PvPj6MFYlq0Kt8v23Cy7yPZLryhb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VzbB4BH4pA9rQR2I5/UJKWljLNtAqvD+kXmyPDj5MS7gVSbrki5LoCuxxBiGOVpAvA/MDp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ujoaXawtfExPS12NxcQypKXRX0mfwsFw17ix+PoMfTpOw0f9n5mcsLPo/Rj9SWQy5HfL/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Doh9GXOtOhEBNIsAEfzEECtViGVGF0BTAaUsdH7ghI52v4gi3CxYbmwQGUzVREaBry0AQDu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6KVMWtHEtyrbXGcxymFwI/McFmFUa8RmKVV40gn2JQ0gyqQ4HziNZNK8D4CXwgrkxV1LRk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h4IVVXvOZWdYUcrfdxb9do7CMKOUXeG9fxCGq63rMaWKiUsuh0hIWhV6/gpepqfGQ+8a0B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B2U9QaBY55f8A7LgVFg+xFeZ3WLfcLBnAvMRfKJpOY/8AhSVa3kx8IKu7iRj9ONzxM+9B/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8nqC6ubouR3Lc8xOJn+GRYE5R8ywbgM9XOHt4gZ70r7yoc5TSX+xxHXDNi2zjEQUyCSkXn2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ZWJZ9m/MfG6AM7y8XzuVNlCtFfY46TUsa3TF59n6TmJeqXMKK15KY7GgXw3RA6Pr1YZUbL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bxFXT2cSomzabsHqXRYS3MJQ4E0R3V1CjS4p0iBEXxJpKOO+CJiCR3+HU9BRCxAAgo75Q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OqeA9R1uY8rbNJdqVje4VZDewS1L0EpOEoELosdddRloklFYt45feOtr60iBTwlm4YgaEc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+4cjilmpZA0wgDsPvAquOV7cS0urA1VZBRrB7gYh0HaFd5bviKA1x7f647AwzhxtKdwMx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/ANidcsyLnXg37gIS0OhMPbggm4ulqh2N6C7lgSscl4be8QpK5Zw3gHH9x+udFHeuPcDi+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MJx+6vJSDi8MwFoKfTofEA7TIBYbHTKtJY706pobCmXaWNmEDa1XtZMz0my5UZzSuzXBB8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BrmWWQ8OCm3z6pZVO0dihs82W/GZhhOPOkUq5vg7lw5VFKw5zesuECusC1LucL53Ds+zOW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RlCjRypjFhvQaJRJJRQpLXjXONGIR0UaV2G15JWeIUMWlYUaAzd1+YhTdo6NMrm6GyCDWJ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7xYFbaoUJeMuNMVeexQpR2dYz8wDNFFdDgospGJeFERy1vtp0QG4AwcvIO8PxUS5qCWwuLL6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yw022ixDuUMfUZeImKWpL6i0SVrLBS/IreBmvt5bkKOaQv8AmVSw4bA6Kotf5idEUSm/D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Segqq8XZL6KSx29bai84hOgGDHN3qUIwotG21O+IakkYBN87R5lHg+Jd5L5uHVVhaNroPv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DSmzOTuDQFH35B/UMXLrkK5r7QIMlLvzK3wFe5RdEBi7FPDEA409NP4nGWyw+KuCKqg5R8u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6LK8PuXmIt7i8IncfYFxMVO3vUfIgcQy+4puikNCtYjUACUVkF67mdsbFynxKwBEwUen8x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XqIGq1wFOcHDuV2oABQ9tcXAQwNVryN42QicamtZ7ruUClgYLDP8A2oLyulv/AOy6dAVrZ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foSs/Tbzf0qmof+blSupxE6lUdKgddjz1OcXXVlauuzkhjDERfu/lBfcXwByDwNfggiYMp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u2eoRj9AuPn/ya+qdzKWmLgBwIBMKheF4gT9RJ8zuPcZ953KxiJUohC0yf53himg3RygAj6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tD4+RiiCiCvtQuV8AXdtuj4vfi4iJyofgwWgqA0H0GvriOpz/AOX6n4+nH1rM2WVCcNkIJ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fKVM/4pnAxcCwrQeSGjFu2oLHcKbPTMsHdJ+WoZQdXjZTja6lGL56lClqLKuPuXRTQE+1w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oDjzQQVWruiZbmoRjrf03K6mtx3DjMONWVruZYg4GWT7y6stfxv8AEq9fwMuNBFyodOlZ/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x1HFtY9tP5gDrW2I4MxY9+LhNsXaee/5RbAFx7lPfBG5v8R7gC2735jp9W3EvdGobh7olL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DT8Tph8ziIjNMxs2PDG10PT/SZ+qRxwxj9KM3wPMsu/L6nHiOPoqHJtqHeH9xDnCymFfOf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1E6tNZj7gW2EbP8RqGxRYmYlVgNBABvKYBx5lL1XjPNxjIAxgzhccFWClcQG26r8pcCpFJ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Xb8oZQ9t3bJfcMKoOR5DqWE2BYMNv9RSnbUUNfcSvEyCEdYtfEoW5JofEoaKldvvzGINKq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3Lr45BCGWKQxxxFa5AV8YinVe00u46gmbWhhBBfklCniZ8TKBLVF11+Y2Ui1OOxgCCgozV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QmH3BRaEtLmSqoCbemdxj5j+vpcFANjoOKTFHcfLGH3iYucMYDzdXUuV21GESrampiWXO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90OvtlFsborkGMsw/tBHlTnUW3YWF/mAEQCi6tr8ixw6gxUFG8XfMFUwJYDQj/AK4VGULuM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tsUF6LG7D4uNV0NYVQ53WWXIFAkCrpT7Ss7kNZ1h0Y3Cgcucr0XMuFimA7EcPXqAGdEiRp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AWxLVi21kMn3hlFN2B8KyNR1hsdqzhHXFFUObE41mMLUAWvCVq73uA6AY9EO0P7lacDA53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tKMuNeY9LaGLLjzk94jpRYuzjK6dbdS9g7Ac9cribLZdAKn3GYF1zQcuXfbXcxAILFjWcY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j96/ulQcQqu0+dcnmEBOBgNK2u9S4Zw5uMPZyaiKpIBceVxY/iJpqVs5FLfjqBWCANlhpxT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KqxzaHWmWzSFujjLr4nE4DuDV/wCuVAqKgLGMlmSGUsIFGnBnYHXUUMQMM7xnNeoSEUogF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oVw035VjPdzGONDVjLeL9TFlE1RwrHN9vmL3+3m4NqwZbalKYolBCrjBbxdaijoltXbYG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hy0sugOTJqGRIOLe/NDI594yMENNs5VLS6vQxjecStHurWsUcFS5AU6xB8MKhKp0mqxwOU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xXXNhS81luLrWqaOFuiPs6xKbwx4ByA2YqvPiabUIdFKs2iP4lTLGTC6uHB+Y5dRaDJyaR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2KFAZtijau4lbRz0C5eFNW1qDEdLppaVjXzDFZAGzsZKMXfuDQyUN8I8Ko1DNrJmEJdgp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wUWjBdqgo4NreqjffWZkCC2hgX0wX2YAVVtd2s5I/i58YWkZXxqPCSVqSlDLF0c7VgoqkGw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RdgkJGpcUagmAxRdCl/xO36CziupjGikwLF2wMwCW0/my0yWDx6HeZQwlWqurz58R2RCvh8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CWdOmwOGDTXEBqFTNplRnnzDolek6KfPJUuTABC3d79Qt1Ad2z4OZdktlAX0fyhJWC8Lb2V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BLiuIq0kLUXvlgAMU0A7eUVh2lpeK9wM8D2smVgAEgn6EvaqbrqdkpwKsrXh/mFdDZIqjd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XPOscSs+CjZGmv83EkLCcDf8AxiQFG7NePUWbmAc4YaY1laW1b66lWqd3Fv8AmDEvKmWlk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Dd/8Ajf0Pq6+vH13CN4lK7Dh+mYqS6J0V0d1LLiBqq38BwSsfV/8AZFx/4Wfv6E4lVBah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G/o7nc2fVI3KiRJdGT1B5OnkhdzkdO/cNNMB1CDRdFASlgbG1yLz/8hypmV2uVhr6cf+d/+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z8wOoy9xhOSJnQYv9WQBfCX4cMQQlsi4VfiXpEq1TXmM12sN+3+ISCeak+0DCp0BT5hxs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FiY5/j4quOKq2UvLsbP3hgabKIWi8MAH6H19fQIxiXG1y+ISNbb2ckJgHb4JyaZk1jlC7ym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1XJ05ICIazs+cEx45tADQuIVDb2P7MNSsTeR4I8qLfccJApH8e/J7iU13Q+J4RbeyBgx3e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k4DJLN2kLnaEpla2SaPP0TP1XAwhXnt8RwC9U7jGcR+pNW3e8f5YmKqUBigPobiwGKALjV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uEjtbM+o4EKfDEVAC5u133iKJ2dt/MFlNX0/LFGLKUpz95ia7ZXy2zQfAWkcjuy/xHwuyz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AaBqjh/5LUmgLnxzKOBGoYVexenFS4Wqyp5h6nQhsvX6jZmWh4Tx6/mLM6LdlvmACwDRQH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R5hDg6TOnmbOWVhe6G41O1KFrnZBjMbkP96gJ3IN0ZJ8MA5jIwFAnrTFZsGXzfEFKnzvcd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ULPekAOL/ABQ/ianl+if4bT/36P8Ar/8AF58TL9afWZk+rlfeeJUq/ob4gfukz8XdTaQDa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XVwF9kWF/lv+IwrRX8T+ZymPXAx90YgumoqEgDq3pHw3nuBHoq1jZZ1WR3mU9vAtiUvrz4h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VxoWFuBF2F1Y5eH/I6LmxmW22mKgIsYQYFy3oz/EyE4qgVuneYXCOvCol25YDtUcDtvQah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jiPgisOS3kVKZbkYF54Zlz8LQota8M9VGXkCAeSvZ0zjG1oqcAXYQjTo4DDSr6lgaJtRall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4DkxlUZ51m5UQNuoDAd3fLmEaXXh3WTvn9y/xSYW0FGQOjbAEgWlWKhptHmErI2gNFLT2w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GDWYp4Y2JeFejxzP2D+8nJpgxxAr27KRF2HIHNZg2UGrBWFKFu+O5aUa3EFwOYl/dRSt2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mhbpaMvMDEMaq1RC77fMDWyuGxLWh/ErqeXADrDJ6lJKQABwVT0OYYjkrsaPp5m4IZLyd1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dUyrynUPOGCwwLyuqzqEhQCDVslC9Rqjyi6HuneYYwsDsYLFqLzE+2uwlSjkXecdwD5a8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94wWEXEWLto48SkY0XsK3TrsrKxBwE7r2UnTgj0KTQgy5z3oyRkosQBQ15tjlmFrINrm22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7kScJpnPxC11TpuwF48M8XuJebEhlG3Wz3UtJ02UHbhXGGKZYG4C+Sr301jnMDKLB11VhE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Eu6x5alhjlmXwibLEbXdsmI62VSva9v05Ik4AqxeVO8VnzKC2hIU1hi85XJKfE9MOBBfVl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ZQMI20bTqOe9ZU13mLzxiVguwW0IAMple2pRah6C9Os0v2VDxWGhlg1WL4/mWN45hDjsd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txdFvuDGyy1BN+IfVuzV5HX/yN2AlDfKXnmEImcsInfZMoaEzR+w3ll3jTQBqqS+cuOahq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AVeIrMbsaqgGvcToFGRTTi6/uVwgkHRBb/iULIABjdyG+cy0UgyF8IEMAzDb2dcS+Q4QpL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YIU3zo4DrnUJXdB5VfFUQRSNSujYOM4iwWMGSvUQ5zi2htzB862A7dDgWGUsWySzkphtJA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L0+wfdQG4JtaY8MvAV6LRrW8kbf8AeKgMAGK/cbkC2qNeuCXGS4LxvPfUaqmgLH7ahqMA3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Sy6tNxNsIw1DP1Nw5+u/ofX9yvqnvTgt9RFJl+gaHAdBNdTDyHo8nEepNw/1X394s2/8Ax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xPqaPpx9DdjUvFRUXthkufuYfpfP0K5z9VzExUreIkBaJZWbJt1ROlyvEGikx+Im91J/C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r/wAa/f8A5r63PtD/AMLA/wDPf/hhGVNRMQ5aS+gu/SPmOT08n0QriFQPKNg6+Uz8lFJrq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nFP2gV0iekDiqTCCvpWJ6lf4+tf+NTI5gWnpCyoneAJqzQ/wzTM/jxE/+RErDuXsARtaB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6eB8TaGJ636GzplOhqosOkjET4sBfjSvcvS3i8/Mq09ij+Ykt9dp1+YCa9B+0S+iCQU5AN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jqBjzH5jH6NIoscU8xo8k/wA4cROnE/EfEv6WguF/cEbOc/ie4/X1EMU94sRpgJermLu6W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SlqM+ooNr31KJfowbgQKAirX/ACANkuhzY4hdPkvhL4IjC2+oTdO8dvTADFQBBuX2zRN1W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nGEuYoS2s8k3qta9Z1EdgF0HOeftHSwFWMtenEHGTUZ/HcdBC1OA1qYKuVckxWPEumwO+l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vOseiQgpgf6gFiimXO+JbEFcHS5f71GWtlPKD/T7R+UOeNQbujbd6l8WqnqIU7scuc1cRL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15lY+h0OPDKACxvbydme//ACy4MDa+ylhfPUcPMfX05+hBZsz7y/qaC5Za9lVcQkdoRmLx+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My87/AMQLcO8ssuM+CHWZHNy1UHYB2Jfg/qZ6OhnLX74lO5kpIWq2uKrxL+SFKVu+vU4zp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UXF+KX1FugGGGs56zzEdwxC2FcZyTof0oFa0Dn5l3c0sVHn4lk9RC7+DHxKMcgRpUX8+pZ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vcLwzRTI/jYTArgsCSHJuONVITYsULpccwTCk2kDfOQahUBZXrVTWzzEA25BdGjbmnxH9Q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jLhjTnAJJNtZrJdwc5AVRTa7PEQmqDcF20drv3HRBWoUbyi6PEXCBICy2gt/XUq7ByDleB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kFFrjwH6jBPWrRSq/FfEVQ66Q1gGa/wAwiOFqqraLm4hSF0WoxxsY2FwZEyU79QIXE3Gdja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FHJ4QWGsIlhs0jO9XFqJIhuZFvj9wSOBkAaoeP2j6uVbQ2GNQqK+8wzU55a+0KlCSVoG+B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dDP2lppRA5Ba+75iDUcopNXSrXheHOZlaQAdxLOTgzMW1FAjSIzgaLI4URejJ8q3i5Q5wg0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/MvXf00Zai95q/wDkyEEkFcZHGb/EuMFklRaFRZ+4uDYgNboa0x3DDY6ZbZsMm7fUxZA2i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PmVFwJdGUhirtV6ilC1xFdlcZ63qV89ZD2qMhvVwO0grpmocg70XXMynrRMnhb5cJLwoGP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YOotbx5HwwM3OAqdoKTXzAHv81AcKBw/xUoUuxUJqLZu9/EW2vbhpq8C/b3DrTZToG43v7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oKVVF4wY5JZBRwIVaXpbsrKhL02EKHBAyDd1ncLY1RLZYF0EAJF6auD/UQqZJl5OKTyQ1f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jlglA0uVfg1KiTDJOgpqrjf0K0GBRRyHGJd22tJ7XHG4VctQ3XNt+6ghQliIHOhkrUR91S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9wAogYElY285i6YIGMnNd8RF8UtAxjO13KGrk4c7Bxn7x1WuUWcDuN0gW4c+hxGEqojdNM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sp0sIOLljvVSrya18xVRhCsNtHiCDQ2F0ZfcDAqJTTi+5WAXYYXzvjEbmgBBsHIxFRQLOH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Hi2CEldIyDz6IrWAKs+auIGcmwJ5iDfigrPiMvbVdlVRahuGH6ErJuEcEJ7+r5lfVnHH0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gO1jXeUV3Dy8w0VpDR4eP3KFSpP9zBxx8CzuvwkakO/gHh4g24/96h9NPn6VB+jK/wDB0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+YFgwVO4sI7nHiEXF7+i8S/o5ya1Awa9mx4SUbYUsdhGkBVLkH8niE3A/8sRaprv/ANfj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9Hc7r/wBCDJg309zFqqeDx6MdxAUt5T/yOvSJT9yOWVTicpQfSpUr6/zAjH/xzD6JPLMGK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QvOeuH+IrAlSg/uPArgDn/ia4zl7eWJjMNhLGK2byRwCvjiIbvZMEZfCf1XhAUlWFYlAXx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fqylA/K9fMzm+Taf8j9GKjLUCmTQd9f3F7lx8R+jKAGOKzwtfaYNnKrVEBtP1LmApKx3K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d+L1FoWMX8TOAIoYrupatFVx4jOwl+f8AGMoGIF7PMosAIULVCBihF5Gt+Y17gDT2QCvCH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NmpcKgDVd9y9GENFL5OcRIGFIxjN3DUAGY1r1BWQcdjkgqRWgsr/yHekIMqeGjqWHGhRha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PcQodVnwOoGMLc+rH9RImgT2Z/J9opQ5KmUVRWTWDxNJUCUOGW7g9qlpiesu+XMagn/wl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dx/8APyk/FfzEtVq/tHv6e4kovpmz1R6rEWAjAgYUnsynLjEq2zXBC2hs/hSga6fl/wCSl6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FhLbjoHFv4hDTCVQl2t4rUsIaiC1VTjRDssWFje0P4jcM0cAAe29xKP0FLyQ1nvMcFhHug3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BAsIYP+JdEBehS5Rx8dTDwAgtXFIdXM8VV6HI++vvAcIAAF37NxN4O4Dukc038MC8NFcNw0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xUs4PnLgh0w6N+zmouICUIod7G2tZlCqr20DGXa+SCFSA6vqr+8Dt6GwUXh2xBz4czsc1g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Cq5Yv+TM77kdzQeSmNhsOADYBpf7MoA5SE6Fcurl8IXSwK0DWszbsaXDzwNv9wUDEpCF7/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O9V+VGJUb2b9uB01ipQS4q0jdhhCpaJSM2Cb8+SEQaxQjr+UcsYLCry+GH5iWTcMocujg8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YL0D1+YkAsAAtCh1DpEGeiCh3QFeob14D6PLdMUyRqYcArbTKXwOUvFpovNeIDt84lK65M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M6Kwc7/MaYHlVhRRwCudXLROlgXDput6mfNKVoA3nWXcLsEITOF2/nH2lTY8FJp1mrutYI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QOQ2W8UMqMwK250F7uityghScgUjBHJklipFo81XfvG8xmUzK6KMO73X6qc+iIoYM8qdl3A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K8Y4cbiuPks4C43VUaRiCoV2igIVr4f4mI/ZWHAFrPkiXgjRw+gH9zHH9IvYLt0NZq/mNc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zZi2Cq2VCzGVHIWmtX1cxwUUvRkUXNZzwQK6JUGpsUw45KlM6lmS2S9V2UvOIC78MFWrD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0kQKNA5PFx8QUY1cmWjh8wBp+MoJtDKJj1iVKnN1QwC8JlCCWwCuhIxBSxMir5PdRssMY4t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luNKrYOMcLFmpVLMnBviUZ7ssc7B4h0usgW9l8deZ4iUdvJ59SzbAhmXg86lI3g3rpeHu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LkHruJWDgLKmnR+5c0Jg4vxKrBSBw946lPLxBmFdvONVLQBXR7Zq4Pl55wU3WN+4eFYKLC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uWwwX/lksni2WHeuJTEbc2gcLMSwsFZcUQmUZVWph+fbMtShzheOHr1G960XprN6hAM3wB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YNN0dwSBwmKx/2IYkc8vS4tyJyhaI8JuJpeH3CPS3wXBDcDOr/wDBqMIRxOfreZqM3HmCNL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rnL5fL8Q0I7uaPB57+rbE7A2/2yUYDZ8dd/kYwdHnCPInCfV39OfqTn6sCBj6JmH14zDK6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JtnMsrE9wznf09kPz9Pf0uEQAB76PL9fuX0XbeZW+/8A5KgzsXb/ADE5g+p5hH/x6hOPr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HUdTF5nH1PpX0fMSllADRWvgjG+K+QSlwvD9/2wfgGghx9D/8CV9F+rGM5jKn7lUn872Su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UuBcP9pUFsy9cvzNbNx1mJcewTxrjyiUmk7AgbwQKmo1i/qxjHDA5zZOOx8n5jXWIkQJpa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4gOppi+X2zhioz1DX18y/eQnPtasFl+DMpdivxDI0HKscS27UNjzEXpyu+2N8CN3vOZlk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Puq/MGnKOM85lpcbslW80x7PFkZqoiSumyzqZVTBvO6YKQAvI1CrBsN2VRUMNCqBRe5aF5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xxZsrahLPkiVRiwYU3bC9hWarFRgNTgKn7RObhJBCyn2SjLLTdZHipZddAV/3cRFNme1CC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edvtCwKaTdb0QAN0Vk4uMCXtC95hAYbs6OiJMGVLrOG79R4+0/ZOH3+k/EY7+vHxMhz+k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vr8fT3N21RAvQTJyuN4H9zGOXjESsQ5c1cYKLmIBfzDZClw+JVFX/AHuJjkoXAs1hoRNqcD4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AJAJnbknwxrae7C0/ARC4ijararm9HMCAdnphgcLv3Ka9peS6zVX81MPkVSPL78QSKVQSq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SAt59YC+oEWCFBnOd24Go8MCqCeC1/hKW0NKhm+9wEaJiUuuA0cCtW829QJZBwJR0dR3pJ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SFmMSRdDblqABkXcq1kxpLxARzh0a78fnEsWsPKWB71xMjAE1VtVfNfh5jFuVa2zVHQAZ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FWMucFS9Nl0ctBmua1LPI2XTtRfxN+VvjS8tOPcUhBhZVDP4uM3ZQEcAPNW91GhQhCgLL5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VuKfH8RA8pIubpOmudlR2xSHTVspdlZhG/dGF596qNsUqcDPQBcsEaWCu10TCcdy0NEJpD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wBgn2AeWBHWrAOUZz6quoELFwYgVZd1AQCgsvpVaL38RqqRhHIDz6mwENFhsV2ygX2ZFa7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qirsOuPcz0gxUK7rfIIuk6guoOTC9jZwV0BDpIJwuqrf/AKg6BhKbKLKbBXVS5azZobPTa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GykpWAs931UOiogwGzey/3EAy0ADQszLq9lCowXqtvcJh7vqYjRBQbKrh6qIEjlgA7TLh3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F1orioxSOxRoWGAYuuSWWcRUBmy09X1CHbEEegZEGzJ7jW7nJozIpfBf2lQ50FYG2r71z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wDa6w48RJdgoa8pkXyR2KqAsemtUv6mbDB2Bm6xUc4qE5ILZZ0HmZaQF4tzrk9faW7fx1Rc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UWcjVRiuDgKTdsqDKqxfguxQ81L7p2pBh6Aq/eBaHBZpLrjQRGIsF0v8AT+Jn7Hcv3Ay45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Ti934ZYU9gdK2eJdF6tXowYq4340KHW8YoOseJvcpoCDZdev5mKnM8RZivC5xqNVssUYa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o5KLzR+4AKAyt554v4i531lQzWsy6aG62Wfg3UsLWeALWtdyk2hPLv3A2BV2EJqviNAE3h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sPhcYcroO5QAhVo74o1DctYINvB5ia4oUKBmvvDE90Siqa/TMYoKSK+UXMVVjTbxKmiDj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15p4ZYftFQ2rlm/8AiVSHxKPSErYBMWz5Y5jtVUVZhfMoRVBXxnMHM2/QIfTn6Gf/AAE4+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0BK3MW05d/HR8xhC2e05f8qZWb+jUz4Ac3Q5X+wxHWs+0Yp5OTkgtBAMiOk+twMR+h9eP/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fRVRLucZ1CNRoH6LlnZLxBHNVPWfoOcP1vEtYpgDa4CIZ0A0Og/R95RB1DxLWs9/mJjOh4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NxfH0uH1v6v05nH0YxYMJr4l/+HUuz6X41pQaDp6lQhivwg//ABrEcVXzB5hTWSPz9T6fj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txOB5PmBBRl28RFCn+n5gk0AAcQxBncTUC99wMynrE/EfmUw4+ialT9x1O/ozTG1fTwxp6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wJ3ARNAtYx7Ph54+0dMfofQnMFG7KDnIqPho+Cr1LWQXV6uAyybGYg723HAbo01yRItEL6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ghhUCw6cB+PxGrFQLL8/aAkjVI3QvdExaoi4w+poKBLriXXLAU+WCGLFwuo0g1yDf+uFAA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tKN+aIVoRzLmw1NDXWi8XVeo6AgzwxCBUu2YRiQFILG7UbYIYGB5wJ7B3LutUOAtssNhNv2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wRELHN6upTVQoR9Q0MqoGsRFfKhXUMogrdXVFvqCzFOSsvxUtQNwop4+hjOJ+/pbWcr8oJ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usKbo+f7Quw/K/wBonVfimfGyXg8FLAy1MiBF/wBw716I7JqOU3sj+wBQw+QRT7zBnpenYK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Dpic0dj0ecQVbg/BBFfh/ES/LZq8RVWeI1g5KM/5xDKKXCrAHPTbEnw7VNl5zUUASCwWvf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oDbXtb9ASxOOcJwFNDe8x9c6QDuz/AFMMlQBDdueWvxClB7ywWe2rzBZEDy37jnxAXMoll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613ETtyvFbuAmO1U4A82nuHNC5no4FFJn8SyXzFgLQ6DX2jCMLPalKeLhX7l1BYQGlPEDe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8faPgiGS73eMww46lbFeabC19pTuCXiDLSY98QFZC0XeGtOrhYlQbqLQYY+MwP0pEC2LzW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+B1C+aXZREQFWtw5Usy2EYg9Dsxis8ahc5e26viuYzWZ8UwzQ86LxBGrF7guy9Zx1EoBWk5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LtrCY8PPzLhEA2na75Qr5l2XxNW3B0/5LLecbKBedpbGRdfKEca+IC6ihstnLxpliOerQFr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X9RWrx7gRlMxts/hD9xpNWVg5mlVVRPXuWLCYry5cZqFAQhjCu/z3CeZBWhOwU5+JSAIg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iXjOApU2oLy6ghUCwopwBkU/HcJ9qIaBpCrE8piZOaottWPAVm9xsBgqsdk+laifKtCUre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BVAhRStAZiBhWEWNGjYnDzcrDa3NIsoA/wB3cfPWyBq1RRSz7+Jyg68GbDLancVlVCiGx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GIobooStCK5K8c3HUIiyBN7PWs8Qm4DoWGiw0lID5JWBIFBWqDQtnBmLoFp0GRvkQxWYPo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VvWtQLawzcYZLXA12SliyW0uQ0q858wSwGzaweBWy8dz7CiS/evEzUZXJ2B8W63BXCsNtq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GklUzcl6U9TBQg8C1YlLRg3n9uagIGK2MZM7MSQm/IjaXWCV0y/DRvDjP3hj2qUgXgeKr8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NdpZlm1SFeqPCEAXGllit101MRBwrDmsOL29wgFJkHDdDxVxUqBgMVnN7lmRY7CscVMgql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n8RSVCNLBvA8BXqMgAZNag88gbAc2dOfxKle4zk7rSaywgCmCm6+1sQxUtoEe76Y1+AtB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EtOjw5v3A2vcb05+ZfrS1kdkOCUqW91mBBu6Ox09R4YD6C7zc6ybBzQvcqKFtAlYeeYGxG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fjXOoSwo7foT4+v6/8EPp4+gkY/unB4flhpUyb3l/gitvv6XLxH6VFiVhsHJ5PyTPKmVw3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UPoM39Kqcf+b6+jqMO5eImFgS69wE1dS8RYeGdMspczXNkDjuVQ8Y+0E4+ZffcvOYGLi5+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EIwFdC72/9qE12jv+jqGswrAVI8xqytbdDpia4NdPIwY/aVeJg1mXBly8Ti4TcWpeYON39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PqRe6h+5cPo4+gVAXnh2/EwoZB3597mB21L31/5X9H6X1KlWEEeZw/iBcdzmfuMfH1fpz9T9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B0ayRycV7lRfxhwfW4YK4+n3+rOYnlPp8x19XUfoxqjSU28H4l7SmD5jgbcQfgh8IMvbGd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UMTBd2D6jnFHhM6cepoVSUZJcKF0D7pFumjvOZZSzkJv3LBAHGNMqwW3kcQ01ASziw3juu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7qBWx3wW4jjBiwVLvuUJNDhqNAX03XWCG2nKRnVMRRatd56iYDSrV4r/5GtNrcpkJ7llii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Bu+q3eBV3KreqlQX7iS4WtsebjEMVA3doRWZI44RFOgAqzxQxU6yU4zdfzBpWg2YRPxEk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pkrZx5qWITA24suIQ0OWszB8i+Qak1+T/ABBXUJKjHmeZU04lva3HL/kJcDgWwAlh4gyUZ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SkXDHgK/Vf3FlJfZGE50c7dxF5UZoW6uPkoLQ+8t4U8Yxh/mNf3ctGC/cKkGT+T+o76JFf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QCnqrhb7IIaOzESDtnPCrMhV41zxGglBaiN3rHCE+kxFuBF58NQm5Le7W6yxVnDC/uovJa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05ZtDXxP1iAwBuyOOqRo3OKwjxDFAG0HJ5LrzFgwT8RGK2/MigGwLaMc5uJMgCwjRT0Vmb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faDLLVn1AtwdH9Soy2iwFf3zAIRjaNnDS7/csisRpoK5Vj5ZQBelCRMp6/MoRs2NR4U7eI6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TmypbEFABrYeConaEJYOaa4xCg9Aym14NrX4lZJdcWjL45JnITNgoyVkOqxMWZq3R0K5rz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Og5XVwmMUtaC+WXy0o0Lw8eWGSwzzPg1riWFw4K+S9AZ1FqlgDhyOs5j73KqNL4rVXj3EP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j7qGwyqygliGks4ix9QA8eWqpL+9RIA+klU3gGiXhtUtUcJ5h0Yju3Lfxf6gyNOYCyi8e2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8AZK79yh6lLwLVjvmKTAQaq6Y5w5JXWBpQ5BlNOdFS5l5S0Rnvkt/Ms0PhRpQHOc2Go9wS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cVzLgGpLAxS6Kt64vuCAwKgm7FMW9zEBOQtcM8hugqVd1lK21KDV0FFXuUQA0Dkw+GOTmF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t2+iJ6JL1fxdlXobgkMVKL1fI4GNV/l45VB0AeeKiVcvDQUFHD+LgTZkMiKMvbDUqtCLSb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qF57oWa3trnHEcvDrsWIpeBx2iayWpFzZbBrD6ZSxWyHBQrOfdQMrvkMBhtnP+uGGq20DSO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EMmAqcLacRUr0RCr2P0qJ4owuA7Olg4hRIjkuUDXCMRgRdeCPfzDDwiAybCzr9QdhDILFt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QoMQdR+ecX0RUEwBWRzXGJW7LEs2eejcAKt7K5fVEslCSitNlJz+olsKzCjW1t4gzyFult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aIctMnLlijjgFVjSv7lNOAtgGPFsVo7Wx6J0yqtWkgj4Z4iHxUQVHbWrr4hcWJmy1sYDv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MaPmAu1lyBrfepUNhoG0a9TZrGBo9dPthPZwulZbHfNx1aV9hW6lJvEKrHFaqU3QpfCef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u8LpYIeXAqpWa8+4dVZbMU9U/wAQiDYALR1EQ8OL28cTI1Qtjgjk7B5292KLBja3BCXj6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uXUstG/gr+34htBjfmfwitzLbJdy4ajv6ZvGJtBZwN59P4cxCqONwuXh+Se5cPrdTF/TP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cSZi66mikL57mGVrSi16iWV9TUDLUvemPcgcZP7nXFw5q61i/wBTC0qcU5gQW54MwrY8Z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5mt4lspVrCywZH+AfuMx2On/TzDpmozB61dGmFPYLOXAl15PEaVHEwFqvMNvfncqYjrHP1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peP6i5ZbLjgmHKZ4Y78RfMG5eIsGKuIziOLR2sYIcj8D2YAIBQcBFp8Nh15JRLZ4vadfH0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qL1BZfqFIK9sWy24o8Rrue47mYX6i9S93N/RajlEkwX7lCRPMfHqHpQon7+iCtZly7l/+Eg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6z9HzHzK+jiICIIlI8kvg0/7HyRRnKW/3xHUfpz9O5x9F4BPsQZXSPkPl1CtRz4vcVVveg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bjJbLargIQgFnNKrIiOAKD7b6gpKVumc0n6joABbSHW5goMdjSf8AyF1kU2l6E7lSRMfwy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r5xiipBNaCoGr5zuFUBzErKGbgQEQA8L8dQghkK3XOEwWfc4u/wCIZDFpkV4/7NhhPLqAe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fzLghUzpuWzQUpNZYh3gH8ypWteV3TcQakA9pn8zcpGKBWPRZmUsHSpSoChnHHcpKCIi8a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HDEFFbhsTj8QV2FFw+fp8/iMr7+4xzQFvExEtEfEbMcFxPwVnRLbE2Np2wTOjgE8VCO1Vr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lXDrPl/cWMK9/wC5UsXZGvCywd3+g/iKiam90vzKraEXbaZmjnaUwoSJTm6/MFQ1ZB3u4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Kjm6LeKi6XWrYLr6xcFmW1bGCw978S6J2MQ3Y3sxcFxX5BnGXNVHxgyVFrD+4KEtNgXQHm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ZpPePcUE+Beex4aw8TDiGnQXAwJFEWqWBC0tvMuCKvpQMwKKfzHlLm9ssMObrNQyjCLWl4c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3CCmVGjtiaZBMVTk6aHuCIhVsr4Kxd4JWxiyLeRNpByiOJusWB+IMtBTdV9mdkYCagqKAy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yUZ2nypomCc0nzFF1DyTD82DpnU31JUR4KGhZetd3pliwoxSKphEwTFodF1FcYU7QMXT/A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NMrVvMY2uPA0rrwhtIQwssLa4H9ygpr0owuhwdcTE9Hu4NW94l9/Iix0Pcw5QMXoChvqNB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6g+WoTGF1QCeNxbWUQ5mDgMkvV5DVo2qf+oEaqQqQulw748T0LArfgiidhhu1eXWri22h0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OomojYnVBVUemWnVyjqBAaQBAosXumW6KD5VYrLNUPAgZi4Pwcrk9TXnvwCxzzekyTwKMx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4hUC593K7cePDKYylegVo1sDzipcpLkkE0aMX4ZfwGZpBVN35T5ivP0lLY1cGRBpwweWKS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4lAR/BQN74q/OYu8KK9pcZzyvMUQbDTc4UHLxVYhporhBCUWNsXiIPTVCKWDeeEh7k0bBZd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2iDXEBrbsCF2K5fB3zAnWtg9IucTGgAcpdbKcbSKqrZKMgOmcMCqtgWtPN25Y+Z0cspbla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Tim/dUhDyP8QratdPIP4j3wSW8gJz4IcLagxeEDtMXxmIEGq4wBZ1uFCwPNExkdv/AGL1w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2V3mMcdZ6b+cQ5LJFCWP29R7OlsaWK+JZIcg84xxeDuoVATFMucvZmO2A6iUeV3ddSwGD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rMJRGGMF3pXPEaDIGJl48RO/qMFmcLUGqRqhGTiamFQM3vHpUtTCWALMwVRmzoyxZ7mQoa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m0AWUEcW6IwIAGlAH65hYT2ywXwvJ1BMos2r5efPMTQUiux9tlTAMYI+GLRBtDoZxzmIgHE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VaSjlSnUNygw3tQ14iu188JWoTiqzOS38zMKKoC6v+YMIefo/+ScfX1uItBGJ3deX43DrC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7f5gAIVBgA4Ik4ZWYzj6CiZCcQCIBRSPJBi6AbhZKezjslGgRBjqP89Mck0P8AweP/AE/V1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ELqDm09R7rwIxpbmcS+ZZFHDX9hjVX+H++YEpMU/2xDC0/wD3hPZfL/uUnOvgv0y/J8U/5l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Zf5gA5kgj2sfuS2Cyx/cN+y5/OVR/t4PmVoWz8u/8Q+Ppr6XhjUeHFfamPS0bha38OPE3F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ZhXrTHdyi8Iv+kaupcItlM9XFsLoCux0//jcuIlrg5dS5IeBR9opYBm8v23D+AsfqDS8oq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6InySpmcziE3MiZ7QAPs+iWgO1WeRiDmIR2tWmtf0M1duzpl/TiDLi/aNZqEZZuBIWGLnU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Ykc4uJUJfgJk3GZkDB8v/ACCjgp8vLArYPR+R8QQDksjNL+iDbU5+ncuLLly/puamSfLGP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o3yD6gWDtXtL377j7jH4jsq/vE+WNIiRoeWWoSgoaH6YPuynsqXzlXIpd+KYjdQ3y6SMFh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cLxLBQq2E8tkyLAPJn7zpyKJvOX+Y1Vch1TqNhXU+x34jIWazObuOpa1ZyVV+pWwiUc7M6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+YK5A94BcxZIg28fxErhAKu4CAHQyBfhJTDYOHqAVtKxCkv8AcwUUrPEqTmyaxeajWBd83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jeLy60LPLdV+ZnZc8VdN/iXYrz7AMMYVhkC0suLFsGhkzELXJ5faXMAgh6TMo2gtM+SLj7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S0U1ZK7T4uGrnLKVOH6PiYZmTtpWvw/75mCroMeovsR6awfluAcXLra5R7WAsQBvxxp8TYK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5if5Af/sqmoefxAIViiAg6T7U/mUau7/L1EVEat85mBPKv3/5C4XHD5Y6qwWTIoBuOz/7B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8U3+JcAg0XQH/ADEArQC4EzTnY/MQIUcrMmmMQginYqua1LrYol5P4IwRrNdZcVEtmZpd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FNmYaXqiobFpea4jKmESvhrkms8RfvjcHw7eMRLI1mRTKEtSJsLgBrweLh8470CRd9ucTW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Nt1Z1BSKiOyJ5NQCoBzbJ7cgG+5vVh9mmws7NQEGlYB8+O5UGYTeDbxKXBRA4GQA71GbkO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K9gMkN4N7qpdsJ4haxTVNSnN0E2s5brGqiKUVBCqtlzTevMyAIEQY9GcF8eIQ9ZrCrD6TL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Zr5v9Q2FQXKnHlrEv4DqyJ7sTXPucoMtjKQeC8a6gogUJgDR4da3BbgqqhyB3VmDuZmiZO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WiLWf5wGfcIIfBZHDAxYcStFHdRkW4JqO0BiOL71CEEoGXeC2KjjWMmGXBCFWeDWd3zRxu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gaDTeq8xmlFUlnCtsix3YeJ+Sw0WaJkqWElkHmFXWb57hoIw9kN2dAGb4IRAxcAWKi3gN/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AtQ3WopwIZEHJYFjI7NRWoBZwbo3f4iHYzdbZdt3h8ahrPqiAwIjd00vcXBhgR3N8gLPzL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/HhYkPh2TYsmM5tHNRKoASsZKKAKx5R3tNhaGXDvzCwUOrNlWBR+2JTRVdyYPcgZ3hKxD5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bZZ8R1bLKizFnd5fHqUR7iDqpK065sjKcUSBVYNa3rMYRKypNWMAOiENRWNldkQOK5gEsV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TL36ii03QaHRlyxQAMJcbMOEGK4AXa1fPuXVrCRKt0eYCCsTYXk54IzJiAWNrw93/ADEfu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9cXFuPAFWRo978IGwWUcLW/ZLmYAcApESvlxBFjRLBgcP+1FGRSEAE44vVQ13LOa67z+2B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3Yc/qcbfR4eXG6hoKKK2Ouf1LkAL9hZqo7tpW8KwFdysYWVVC4xeos46l9MP8RoJM5o+C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4L6xCwl3wXRnPMs3CjgigTxE1XYDRtuB8zVKqN8h1XxGBC1G1G4VCxp/kMa/Ii0Hm47JW1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ZqZWdmnqBsHe2Xz8Mr10KzXgxz2wcdsJYwl/WpuG5i/5+vNTP5YHJ2P4OWZ0BZbc+eVDUF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/AMFp9CP05QiOfZ5iGGdH/h0kBWNb30eunr/yf+H/AMMZgYjMordS8yoPTKV44EofzMsAq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4eMMpOXZMxW08BO451dMO2Hq+D/zFHlFRf7xUccZaPkdQHdlbuOZ+1sdiahk3lrhy6p1io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B9ff0qP4iEktTwuEYkAU1TkhERSwOWUCteJUNPdxLmFvLX6qO4fUlU1zK8RCL8HcVRcDdn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dYfPjyz/Unl8szSH8RinHsQ+4TPB5Dn5HMrYPNJ9mn5IyODX7h/v7JiF8QOxl4xL7ZpiEq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WQJqk3gjajeYs7q4lT0i/mXFH1Yf5g3BR4/1cACNJsi0wrQfnJDAbGlMPKpj0sbDR7Nk+P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zfuFWN4R3MOrVh/U2SOz+DDC7pw+Nz3iXL6ilbgnZPJ9peC+0+fEN1Vgt+/iOAqTQeDl+Z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L1FgdtAeOyNXiVioLxDDBlwcRzH8w+ly5c/coB6m/o6gM+AeY2TMLd1y/MQ1moNXz9/3BE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6TYYmVRcy8XGO5UPolKtG/YQtm0iHyfzMUC3yVlr8/MuvIWZ7KrLxKAMV0dxWwttpzTFCu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qlx5p3ALdFA5XRlZS0BuV2Utyl4H7QrGa0YKq/VxEIIQyBZzqMOBsA0IHmiUjwBuHiV7gG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ZI7FKcGmWJtWaGaT8RaxWw75x8xjGEwGvb5loKtw6IhctYl7zKzS2Sjgr8yqOih2W48INn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N8F5PiiU9aitNaYhVgCOrrO4mBwFRLAhasR33qXDZYB3pIAdU/wAj/cqflLMlg6lBbWMX/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/HnENlu1PsK/czbn/5C7FKU7wzLcIPMSxyjtO8Nk1mMG8I4ioYwF/E0qDCdFTHGJhek/hgJJ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YdhBx+8rUDYamUtaQjRlbWPHkWHeEXRvu4zUVMFGbL+PvAaDQIGLY3xRl8SlMAStM75vFy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QRYtGANl5dceOYWoQVAor7JUiEgLOaatHGLj7SV1Kc8YyczCOtgGypbY51HEKgcbGgRec1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h5gl4gH+wvmOxYCDi85vQMGV0AKkVd7NykCw6T4x12RnBAotq0TAU8S7O7aDW7Fg+Y8gA7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1xzMuuFdy3hrgxAGKbR3s14XXmHVyhicLGqvJ4Y1S+lF5Vs6zEgVbG1d2dPNxUtSMgxhdpz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yyg1fnUHxiZyLvhbxvuN6YxIwMI33u5QiDsXBvyaiMSzuFlcriyyHIwRGLhf1DAjdmBKp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osKeThusS8nihNci/LzKvZh1eDa123xAusSwLKZX23FI2xA5AK83iLbiG0y0VtU14zxBY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3nsgZXoHJRrz6i2gorWrXg1VzfADd61yHEFjMUwTN+MVLNTkksY4W7tYxrtToQfsRyJcSkU42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iBJeFWwaYWF458wIxgqMYoPAmNTJQgI8Bs1eTn+I6xr6hb751qIAqbILmM754hzqwccaB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PossyWbtovUCmwuyUGwN8ZJRZG6oHfLUFZq4hJkrLyGmtVFilvcqxHpbrUUR3BggcipEbx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sw4O3NQriuTttRFXTV18QYqQ35QyaS7Cy94ZoECqBMd2g3fEbwCVVNpK0eDqVaSFcXQ+f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AWKCcDo5qLSvZ5GtAG6jC5hFljQ5BzLEz6uMb8AvHUugQbSlDdC2PXUJJaGi2r6OnxHQxL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IIuaaLXPEdI0HEaK9wQjYKwlXZ7gXwIShlMrfMQjLzjUw5U04gWiCvW5YXrBElFrhemgdX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54Djz6lmuJPFef3C9Iq6Rhw3EkMKLUc84P3GRNojQ3l+zKwB6rQdUc+YaSozyvAXxv4iA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4cy0fl67lt1SLLg/zERAaorYH6gTSEcSvcvvsA5WfKBdUmljNx/FxsZzmujnWvUoAgpdrr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AENvy8eoMVqq4gLc+od6mi1WMPmLYtuWGYroalDpljZTKQxeY2ZTeHVQ61WFbYWnbUSDm8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Ca+obnj6Dj+owmAIjc9rw/wCRKCqPB5f0EDJDm3a5XzGH/phr6u5UkbOXb+oqajKfgvs2P/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+HySixP8A3X0v6PmOospzPabQmuv1NYPcMwdIkMNv40qkNiF/aXgtzR6pp8I+mXuUkLxUt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M+2uj7Jw2E1GO8uZBkT5hLrKPg/R2e4MM/wDgLfMZcikPJUKKC6Xo3U7ua4J7CYm7dkvV0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/pdxSreJR0O3a7kBU7Zdp3K45bXKsBjg6I/uAxnHMeNJ5iWoZFTf8AUzZg0Wx/Y8wN5LBfIB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zifihP9xLuGpYjpXiXgIpeUvqJULLi4/+MJRG+TTLImRJ+XFvtAQslKLHpZ0P4w/i4XEdur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3FQ8iZhjGghg7ev59wBX2tg+j4hcuhqBmFaSzTecS+ENlG3iUYUMs6ktjm1+DK4CuGaiVG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8Q5uAdHPMc7osfqYN4bQY+0W4A5aP3CLNeT+nC2V8Ypsxy3KJF+ACbKtaVfiOFM/wCOIFqEz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A/ZnZ6MShS7qyH3ZTDLw/3xQunV7+Zxz8VDsN8RCgnvEX6LxNx+m5XzGaxF3P3GusmRwcs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6gv4avryeY1mXLs8fslvJLi/SwNUvmDgxTz9AbF2PMtTZCHGJmMALAKrwisC4c1ELqlGiGW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FhdrNAapG1jmIFjT06yS9qMnz/wARCCvldGN2zEHVjuxl0qRFxnCfqEIXBpwWswLUuAzxL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H5WGRXcV8xczBfkHkiO1qKjRf/JeirYwiisdp33GoMgECUVmFIFWh5DTCsBBGBv8AswgUI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zFd3elEsAgUeFEow9IE2P4GO2Z4rLqVilRqsSzKAzsxKCsHSV/Us67YD0BbvMsMyLqNePo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d4m/ocPqfop8IKNbqjUudByDh7qMM4OF67PEBOe96uNtEA6rb3ljbTTHklVxiI1gr8S56A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Q/JUIF0Vb4SPh4FBLOH5MxEOX9kTITqIHXIRviXJcrXRz/MVLFlBLNK8b+8r52gpeA91Als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GwjnRFujLiz3NLdUrJhoSDBZyqgF2f3L3NBRgWBtXivmDeT8N5h+PUIAxot8uY0bC4oH+u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igbAhjiV0+g0mZgedZ5lccoTE4tPniCBgUaCXRnDxdaiIIIK8pBPLRrEVaLFmzfuwLgq4M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baLxj3LQQi0AClemACtIjl13djArmjEtpA17ioTVLCHR0BzGWo0vNbug18xNZDble1GUzg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ZnBiN2bdX/qhZ8juyEmaMCFyAIWjb8MVuAS3jXitc7jHYRqbFywYD9o5gzxgFsXjPOolm8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0txtCwerLhDD23qMAxBV73a8NZ5hOPKmQOl8UmYkKVWUNbOKreIYla0aeae83MbojnC5fL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ALsaf91BIBbsPS7dalPQBqkLKAd/Me68xm21viVA2WtCDhcLyHOuKFwAOTmoullZUQardmE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E09d7lGaAC0PCzxUZeAxsC3mr4BM9Q6cIzGgb4x1cZS+sYOy2zF7G4UG6AuJ6hlp63EUXQ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G84h/Aq2ZAMUVfTmoMrN/FF8plox6QyCEGtBCt4rPuFISz1rKczrP3jRYajzkaNctN1VTr1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e+7jubqgFWcBVYj2lMsMIN4t1mqbOYyFzAEoJDJRfEpKhAlkGubXt6ipFwdAMCdO7a3NHb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RzxiMNtojs4HIm6fMc5nkEaWGk3SfMO8uhTm3hW+IVV10yQwTgcRMUM2m8t3vFwD1iEEHB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FRKzCasPDWaoAaKhsP3BjK42m769zH8/KgXdGa1Ft1CLXznbmKtbyhmNbA/fMGtgsEHnw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j753CRxBLTGznmYIVVMGQNdrxCB2co0NVbL1x3GGrKkXd3oeKhhpSHBqFdXzDVw1NIWQf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b/kqXKEy8l3XUyAgq6A7V4MS63XUpteXPUp83TKysf7zLYrbEgavzieP5IXXMN1tVgann57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OxOk4YjSGl2jm/LFw5achyloDsDV+Dt8xVdtzQ/jMQ6sC5nE89WhW2KVXMNsHYQgwi4rlA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ZbEcN2CwHDGt4nZaVYbosn7+p9OvpQxZyXR67eIyS3xonHgcf2wpndvt9/Rl/+OD/AMcw3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b8HV99MQRUs1l6qeNJEKkFA4R5PqTHf04mvp4+lx+jhvE2YgviXIiRyQVobglRhRqAt8C46C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4i3g1jAtxluENTPHefYWS+MZwOkiHG3XqIjnFsRyCoxvJT+E+30Xcu7+mb5x1NXEyrVI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LFuuoKNAl+Q/iYD5l/7Vrxoz81LgdjX0qcM7lUwl7xH8EZpR70Ggm+NYOuBFpJTjRAwk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RKpi/UTYGJMg0pFpXad8j43EBbAzynEXYzFNm+X+j9oUo3fM1ETpr0Db6JfukYdG5ZqAJp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xLUiXWBhrDXMqwP5jET6xqJnwJLEgOEp8XshBBWx4Hjp8SjNqb7j7Uw3Y2h/PiEHYjmx3DPv6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YweT/ADDNsgV4JjAgswbPtLQbA+8fqJn6Y8IGnJwt2rgxbGjZ+ZhGBSivxBvjq5VMIHlg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Ys13Kzrs3VohGlK9EavMKkIcgv4hryqjDN9VDo3RKsEuvmWk7uThlgAzMtJ9wjoLaoMRnY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1K16BgBk2Xipzmpf+YLm5msJ8/T8zzB+jqP0Ng0VH8sujrO+DgiY+lC8UWNv/AB+pzb4HT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Z5lRMPMK55jzg/wAR8FNIyb3Ggg6VyxNlEcNR8aCIssKqBk2ZrzLFOBg1HhMV7OAuDXM59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XyHUAQZDKayxCarf04/mPwgWcXU78TKAZLulFvD5axF/ECksRvzeI1g2IV7lrlsh2R8A5P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2qu5wClROW45gFXSv/sAmQm/d0LGnSHiIKildvF1MQlK9iJetTSSN0OR5IjsRMCPCXDlkN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AKUFaTOYY9I03J1f3lg7tL+0Axmk+gQynyuM5jGucdQo+7fXmLJ5d4huMWkSiyMYt7f3B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/9hkOe46s1RB+CwxW1rwoR4u9+IS3RXAerxMcuj7UUCDC09P9TPhIB0UHwFR2EISOxvmHr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ZZqAjIGiM46pYIWVCr3gP1MS7opoShr4PvFNGB6myw9jBElDy3UdDblhUMKpgwRxut/M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w/GYcskGAOHNYg3kUcIsfYgzeWYmQq+Ut/uEoGrKsiqvlGPCdPFltXdy6rNaGChD/AFys4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Kmn/CCBKBo5GK4xUQFKESgGa0PErbaS2RJ3XD+p3GgHQaxRnmUdj4XY3aOLc71G9XJNOTl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V5uEKwDk8eZbWaIrAaoObPOKIC5oCAxmzhxMlSivIOQcHcw2pZst3hvUYjqFgnF91XGZR29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qiyoKJaCt7JhxppaUO/HrUs9C23grRRrY3EsBA2GlKM4vECBwgpSaHg9wx0rNyg4H31Lb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PxLZwmWVZV5/6wlVOqVBSpo5gUxgNU7AGKqzEN9buAjYXzxCdoLeF0+AlhMcKAtjsCcQ0Kx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1kOYp9Xme1sgNLo8moWYhXI2DS2ms3W2OeRc8ARK5B1cwmMcqFvZe7jpp2Q1HGUYfniLg+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98ytNMRoRLQ2h8YqJ8AL8LGKOaE+0WW5nZCY4fGWYhx1LK8GK98RVgyF2z5z2iavWcX0r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zGwTKda0dxr4ioAeS6e8ylJuNZMg2lfMZOFNKxrItMfeWXYoGWDnVVX8yn3AG5FEb3Ewgg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ZM9tNVi6yyYfiZcY85aqWCjOJa/KXy15Mh7lzLN5uqxcG6S8bgHyoaDfkWD18QMhCALl4Cw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zawDMA7zjyQHG02HLnTabui4IkMMVgF181UOoUa/A0efUzBFIMCVkTxEWXqBK8/ez5mhpS0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VdkoXqyqyfMG6qlhfynnk6IppS6JeT8xvPhrPArXmpR2SEpjp1jbmWrIW1kLpc2EbagAER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tvxVcKH8pfyQLYamjr/kV2cAINhwfmOvgYCXeRXqAsLwegDRBVQABbpW9H5jm0hKbf2Srt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6zxMSv4j9PO9zQe4LCjH/AGEkHaOJ43UvAxcMHLp6gmHclpjILxFJMtUVCmDUwaAnkgP2x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FfaFtbMCHPqIgA6uW/Aad/mLtccWkTV9VVLIiWzhMY4gsJeROSGaA0FNeRnqBcBjHLEMGI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iXsPydT+X+JZjb7/B4iy4zn/y/Qf/AARhdgAc+P8APZ6gowllsTt24ZVfE+8v6M+fpmX9N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EfiG7VK5r7y11MXxcYlgEJ3PEKCv/ALWMaQO2XVY5umDz/wAsY9Aja1Nh3XxCrGkuXUsuPJ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0JuOLioK5ec1CbNR/MrdLYDd6P3Fk2n8O/wAn5hpW/Usi04nSOGAnhzxTD7j9RaIzzxGW1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iIibd+j/sA80xVKKnFNt/ITkdrNMFqzEJb/MwqbFruMtYUj29TIryDuVVSiUg2PZFrNhM9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HCw/cZe1Rx9ge3cyDU6TBa9JCvIZYqIKue3iFUcL/AGkduGGoBK5JdYQUOyMWgXtsMdJUw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A3cRnoBVr7fGvtNVCBDuUc28zVrDAtkf0l+W4nhU/iGVXEttdE8N/sYv3g8QWfxCYQnmBg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1Nz+D1zBp/UUTas7plTNFORJXkvEStFCm1iXA5lQfaVL0TTC9H8y/DnR58fMeXqWdpr8Rj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TQpHkSFFXXZCOC/AAt/cVl2vzH6EPpzP7nv6MUOY4Ted9f9fp7mJRRhORjsxZFwPH9faIjmM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+lg7ouVmcKKqn5uHJbdXbS38RSENYKxfGYZyBZQ/25dmMuTFMDQM11NFAlZd1GGuC0YVAO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PY5vV/qY10hDlpr/cCLaNM0mge64ikWoBTAK/tZdGUl1bh/E0SjPdh/mEWyukvAlTH4KF8D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VweHcujPlHHdy7R4u4xtNKKqvKfEcvJy8yo3tt84r+CFxFq3FeIzEo75SCTaU/FIv5lsmw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ttnliC9Cyoy6VLYbq8whirYQ4WiMp1l/ZIbD3ZCCuyk1f0qNBc0FsNm3S+3+ol98lUXn9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zObxLoVtGA/aJJ8KIljUSQGlANe+4sM3cXt+PUa8pg3LVW+qSkQXAUuENajCD0ZlcqMNn+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18gFxmYcNLDoes/bGqI5KrLhOr1HIi4iAUFrmqAUbyPUyORKXlDCr+pU6wWUFgq8PqBZCV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XdZlaQ8MGxS48s4qojYeHlW4CaSkAaoQ/5qXsM35WnMs5YFFQbqmtvTMLQxfFUVuwA5gjZ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7vslwbK3YGGFcQG9y/sDPLFWiUs02pZSMYi4Vyml7zllIgGEPV4s9QdkfuDZ35lykLLs2F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QkSjXy3wVNyeY1cq7DZzfUQOq+TcXXUNVWKWivtu1xBQX0Q2sX5ceMwn4CLigvmKvLqW5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xaK2tRpcWeGvtAwKl1rjK4lYdyqgQYt0epXFoWEbrCsQtRlIyLxXnFRwcFFsU1VI09czL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waKjYcA02FJWvmWJiKdQvSJrxDkWcWOMtckVWEAWWui+H/wCy0mnk5q/iPQu7Q7ruojmA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mWEtllQfDfncFgVg5Hd+u/UUfLqRYUwBDE13BrdfySMIlaC2goXOEDw5Rw84AUxdGJUOc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s7iaBNtBi+61i71BVYOxd3gMYCueIyAUcWvRTxM6jJoS9q9pmJsp7W/zK3k97llbf2gxWX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MyzF4TL7zcjWDWJyPfu4xVYWCr6Qob3CqssaUVZG7poo3mA8hVisl8lDX6mIWGxPp5DdDz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C7Dt1l7gqyvyHIbRv+GIFLUj0QGKtqFuNAGjRYh5t8RdF0uE83IGT3ESoGoBTwVKoeJgUY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LgN2wVHk6xgYYKMauyO5L5IS7B6rE3EPCmxx95XjxmgsNcGHua9ALyp929PUJLWGgbbGL/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W8LkStwTUua2NKrwHe1YDfcwLSuMYg0rGtJ5kMX5i/PuLDft1BeLFP0Yo/cetTJtw0joTJ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DlpTs/cK+al7X28nMTDUwgo076P3K9S+xVkrjjMNUDasHx+pme9ckcVmMeW1oLKD79Suuke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KNsAcDHQy0IpaE8P21GEL9maXuuMSjWtxSpv9Qyic6sq+zP4uMQjbn0EKAttVV3NEhUg89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TogAAANUTXRzjEI2HuJGapgShXkjkNzF1B6/aMVgOxrce1EAt7FcdRKozb6LARkscESiVc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oiJTTm69P5l58w+t/R+r9D/zWJWLlxJjH4PXX2ie4y/5p+YT3/wDhsxH6PiCCqj5mzONw5+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TFgVLPvAKVkxUKuNZq8YFrjl+ZT44Cd9vglrkNNq23EoUor5iKaxjuOECVh9RXFkdlAPsM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/0dPzKYbEP9+Zj+r98sPBLANhsH3TDXwCvnX5qWNCYjpCbhOCuhfG/IkqcwZUd/cJthH3z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yxtabv9yxlR7fOT8Qncd6jKlp5htkzcxcH8wfiJtzn9IKDy3EQctspwHxFvlgcLx6EM+E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Yg9v3GK31iOjvZ59w3nFSr2RBZd+ITpGJoWL8X+4hYsZwJbQYRqZXi5NvVvpplgMKuHoip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EeR+IlaXRQeQv93GA88y5Qf5keZz+idxL3BNWZR8iHgt+7PzAqtvfxD7XMt7LXkyfH7QYax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uCCfvhuodTMvM04H2IgeIAtW48X/2Bhlp4al7wBSl1F4rEQd3OD33PH0PqMBbH6PLiLLBO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n6+jggBTNwhgfuPXzGtexcpw/+OJuPD3+ocQGJvR+6iaAG3bqvxBqZDZNiw7aKazcQaPDSzg4</w:t>
      </w:r>
    </w:p>
    <w:p>
      <w:pPr>
        <w:pStyle w:val="PreformattedText"/>
        <w:bidi w:val="0"/>
        <w:spacing w:before="0" w:after="0"/>
        <w:jc w:val="left"/>
        <w:rPr/>
      </w:pPr>
      <w:r>
        <w:rPr/>
        <w:t>FGzmDUVeidQ5TZp2JBSml7G6iEEhmuENTKOI5av0xq2MVp4slguuSDU0Ww9xJXVYypX+2JZc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g6xxQFtQFUKRhx/8AY14nSriOkNc6L4uoazhop7u8MKNuW9VfUo95afnNwC3gQ15Elucj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CRS78Ir84ITFpN/C/3Gw5tkrD1GApc7VXmUlACRwWUReEjyxRcWqc6dQ6sX0fxBMQ8Nx+iY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2ff/AKJc1ksWr78SmzzDRauTnUx3ikMDOM4+Ii2WG9FXvEK0jEFUbX8yrmoYbOE/UaqtD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IhP5nucpJiyGSqlXSUZQcEOIGvU1CE13GIL0Hg/7MJix2VgBnfcrGGT9MGO7l1ARLpqYvz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YEJ/9jFCQVYKJVKM/io3Qhby7uXOg96hQTnewveSjBfBD3f6U1PG5eKh9K6BtVvYNO5SBI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TZpuGTZJUFUuhRLRxLKKLW2UAHn4rEYgVuYBspnuoo1E2TzmgNFeYzx+9EN3itxTFCIwWj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AYYB1+P1NN5prdr8/MeiQpS0tXJhzcDl4B0hwjxcVhn2XyMcDywNgKY0arTRnEXDOD5svx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lviWWLIWFXi+vMwL0pe1MFfzGTZGptcc9br7QUMgtF/01KKL9jbql0sauBSmJ4Vc5qOsup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LixhoeM3jXVRLCkFyr0s1yEQguSvdj8Rw3BQSbWub6IS16GJhfGD8wQ4gFaKL7r8wqIM3K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Kiitcxd3hy48Qd8RF2g2d3xLCVFE1ebdMFijKS1BgcLdQ2rAEbRRh7GJbraHRnh1GvEWFd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3+JSI+NWBberK+Ll3OMpl6Odc1WLm4tld9NnkaRrxKptAGgDG4KQjDVEaEfgDE7h85uIKr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0vqqijAZsLqJ2k6X+cJcqPEaUchpLKjE3RvacPdcRdkxFivmbYFouhqPMLVuq2VOc/iIyk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2z5hr8FfmBMGNkLIyEY+lZMv8AssbF4p4F22ZiGnwGUD3xjvqeYp0iv/o4nQ7upgfLKjcfT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WhCqLiwqVUosTkVnzLkpCEpU2TiY3SG+aT8XFmg5kLlL2b5gKrEzC1u+Oc+I3GmNpSrW3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phTbtAGJYkaHAd9Gowyoi0g/nOoHuQZ3+vJ3LphNaZZp6tzKs1YMsFjXHxKxQ7oem9fEeD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XxVw5q/0B8/mEDAIPZZAb6bhVj1Q07OL4qakUlyCx+GCUrcAc2pvsl9ZDe7tkvriWQKla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Xag1VegZlrTRYF+B6uMZBk2hHh4uF6VG5EA+5mCqFq+4zJbB3CLAdQmgSlVm3meh9bjbcq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CLIQQ0xrziM0WJnG/EEur+EN8KkHLP4j65UA0+GGvoJASk0Byxjz2nn3P0cb3CIYMvH+4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SozmP1JX/AJ9fUwwkVpIYMfHZf1z4gCDCHT0PD+PqW5z9Nyq+nMfpUZcPx9OJMvW/UTIMS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pusyxuhvwivUupkudTOeBXhlv+uPIs6NuVcvjZn8j1EPbmVCGNasC5DS5Zr0GIahqEJWcf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lMi6+8u2lsW8YlR9q3eL93HGwprWLv8GYCaIEWMJj3BBcMmq/0P3jhSMoQ3KRerFhFudk8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eKxujgnl3+19x8RwzYnMscQkZpz9xl0Og1XU6q1hiwz3oNfuoEGMb7eWbRc3xGirdcZKyN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xw8TRvheiXbCGsPoh98fmOeAwOOn5DKuC2y5ZLeJhN3Lb5qu6yfedJWZ/BzcfksWLAA9t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0jTHI9wn7+/M/i5gOJWdjr/wACJcLgrpi1/gpmeXlLAlxmNk4ScmB9o0XaM5pY/aWgyEfDB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Xy/YgygCcAUH2lYqGxQpIdEBhdOk/UeFmz+Uo1DixhOhn+5hNZi//JxCYD5qMf8AVD8T3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m3Nh+j+ZtcYfmVnMdfRnG5YmWi57/AL9kYgCKOT6OLhqyrNQyRhWSgJ82IhTIanBhH+ZRK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5MteZgW6VgsgDCgtQ5mtdBbn+ImCE4PfMtiC8C/CFQSWHjP8AyLkRu3sW/wAQKNgamQx94C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dUyzYC/hd1UCtwABfNewlZKWgHiL9CtPDI/uYXbec1hGPQKGM7lbzY5HKpYEMHWFcfhKtt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McohVBtYMBQlF8OiCwyPPkY0t2nlD/EAA3S+7aYixGFwxbGsCxWyUgFWa1mUq3Sroy/ZAv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7Rbz3DZHA0UB+vp3KgrQymFzlPymkQKd1ctXhAAgn7MxuocCbTrj/AJFUy6HAsNf3FFNut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1Ba5SLbRuPD31Mo4S6M1CJw3x4qBVt4CIeaFkR53ElGgLP9wPeh4Xn8S6OscloFBasaOLjZG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FjV8Ris2RKHlrcc5b3VQ9vXrxK64iAKvzwupZzxyY2nn9wLRTBh1YIPN3L4nFIRjty3dQD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qzyRbqq7A1yKmphDzMb6K86mFxnB/S1SSnu+lBj6YniqKNTihh8Q4h9o9jDPxAamcIwHK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2sNjisy9ToSLnFZYpcISXwVjTiPDNto+iMwWMYXAtXizNwAXGxb9AYmmQMErgUDJ6m9Iq+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ieqFyq0qiK3KrsUI91E5GaNvjijuBuMSSfSfnUM3XDVCl5pqnMa7aVuy9LqIlNd9XexVm4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QXn3DySEnkpj9xEHB0vPeYK4fhcmPmJWsVSBd71Dv+DbaGAw4qIf6la2+w3A6BQEdNHhGS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b3Mb2gzJ77ogzKMEvXNfETsDQq4tdE2kOpBWKGV8L4TTkB3lzBoDqi1CWBbBwUeJeLoVIMKE0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8QR4ARkI1hoQNKWx7XQxvjOqmVCNFC5u8X/RFxXlfPcFWVL439pSEB5/iXDI8xZyHm0ao+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pTK6zbg3KfA2Ex8kcj0c7JQCgWZH4mKUbGw0bLaX3ohevstqWNjds/Mqe3lnwCmfsI7QRc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YLMluWdR5zO6GyIOys2lZIXgwdB8OEJK2YgFzJdV43AJdO9dwHIxabcXWHm/1OXR3TBgub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zbZKuzxUQSqEIrCvvmUCDDsDDXN4lNRZrQOt3yVfmKQnBnKhnPcYBW2VdnzWYNDvu43w4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rQ1etVxHrgsUb3wmNvtEQLV3hxQ16eZt24PJ13DfWFYT0W/1wWFIQHPLUyj0NEOQPwB5h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bMwGDGCCoeO2t/eBAh6jQJaCtcXzF6pAItHNdm/iAsstiWOW7xxB9NhlClNvTCAxYSBX8+4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zJ94ZSbD0eVyRSiUgDC4smXba8eYBpYKNfmV5rzCDuMcsUQA/iG+Wp3TPiXG3uHfncQaXN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pcbItEckrzTESJt8LwniVgjDWT8fB/F+74gUO8/nHmM+Jc5mYfR+j9K+hO/oH/j7/AEIC+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ZFLzLh7X4ZhPHL3zKV9ff0JqVOZo+mU19V9iZ+p+pVYDCS7ExrzGsSAGERwxtzsLJDhJpWP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mPsYnJQfPMxXVgsvq5ZU8eSzrwSsFgfQhHWJkDmPbOrwpiBGXP3Qq3ORM2LfyxiyrqdrF/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SILOB1HTQo+1p9rj9WZe0WfuJD6Uc0/aFBAkwHWMzNHFkEVX25lLGbfuoAQzkdy70eJ7wk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YGUVAKX1qO7R8xQGbHhVg5tjn4zEv9/4jUuGkuiAUrp1U8loPgZzNTSVjSw/mCKGY8Nf9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BdVKlk5P5fzN/oUyhPziO5p8hiGDVkF4FwKCkKPu/IzzIw3vEco2V6l8vu62/Q/Sj3PKJK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upAvQf27goFkDSXA+f3OlH3IG/L7zQornKsJ6yfaX6VhxLos78z9v3Cr+nMUoiBsDKfiXb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Vu8b9w0d6ZO/+YMuO36ZhxOI7qOpd3F3aZ/qCZwtHLEL8zn/yPtnXrzGpyq+zk/mZuJUD6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excfkjR8q7Hjh8RKWQ0zAggeRPdR5ijk1GxoxkQzf8TA2QbuM8MAUNnv/ADuOrgo8mhA1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BsR8SkAalLnWBiAW7C7G4C2yix4gpl+cukP7mJkG8H5IJiZqC8uf+y2qYGHNlB/mJEGiL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e2pBMMCgQCKrKbvzA6rEThZ/3AJypOOdkKsllb2v5lQyA3p/7hvmBTtcqlnixnGIY4wLR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a7IW44VRvTH6lzqJenUpCOi8T86E01rx8T/7CPEaSUQsrg8X/ADHWtnsl85i+/eJYM/al1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ctwU/qZqnFzH6PUrJNDOS26dsWlWDyQw2DlTnEAQ9pvyIZicD1jGva/yhtYVKyhP1CW9MGX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QLYnwRApdpK57/hv9SsoFFgLezFe4Wam3tu/Nl0RvCq7n/Dx4hZRrOsbWscMsdUXFIW7Rc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ZsLCtD95eJtrBjBC+6IHJv4iKJjaxCjsDrq4MWeNi3JrxBVdczag2+KxUFYSBDtQfRrdd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2g1GmVAuspWD2394rbqWreBfTsZyCgptL5aNcXCmbsdyoLabMnmIVbH6BfBgPMK4ccqBpe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wq82FG4mov+BsDp8k4Pz3l1XSrg7UJshZ29xZgpoELh5sSpjjBgKYbFunJFFXvmquaDgru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xQWRWCgo2dF3+UQpYOuxDhjZUueQlQI4wyZdR9nyIsbQFz91xHgCs68F5a1xUDKWAlKUMe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N1WzQaON9QmB0F3ktqyAtCEOJul0AY9w72hHPRp7t3xMgVj8gcDG4RIHM5crzmivMscUl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3EzLyuboLic7egjwmhY8Cx2LkBxHLSNouVAs0Lc28XvqAyabepQ9XSoRBhxYHVmZ3d+ZW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QxMg/iWdGNyi4vCji+Zx6XFXL7oHIcQErWVco4+JUMi8uYQq9WZfMt1AS2DyYWLWJYFHoT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ZloIW0caM+uIWiZSolXSyrBfEKC2jQL4IL7riDkTTNUu9CzBnGOIm3lRkY8s8sGHqOt3o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Sm2TMlZ82kyOVBZwa43zHWAqpVkaPX/Zk7zILPr/suIiqGlG+uGosBxBDjjfgi5DMDAtiD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gkvgTjyxptA4MDgO6jhMnyCDWfMKCjQ0NLyLOPtA2ZTBWq6cfmUQ48JC9ceJbBZQR5zuUY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cfESqohFhsQeuiYhAsWD2vPrELG2GAfm5VhRBCKgKlOKw3AwGbsd+owa4fKHAEr3FI+tyb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4HcW86b/AI3A9fNgDoVgyTnmAIBhheGbjDuMW+O5eG3xKhVvRXMvB5EFOAEQULKrHMO9B4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1kPmVtDakhtl1hIKFkgjWJfdCAUBeYp0S5geS2/1b8dygWZv3HxLGP0PUJzGP/njP09fQ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W1fI+GJSzn7B/Djv5g5SBckGtRx1Uf/GvcZcNS5VxwRYmVEOX/cRyuwzH1ADYy6uM15Az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pZENgchfuebAmB/MpKWpSs9jLkUo5zLO7ilvyLk8PxLXuswI65jBzX0YERRmpl3epPSkKV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Do0cEegakDTqDV6b5GT+YCq3bAMXZ6iWmfkv5CE1HUKEK0Qh21nb7TS13Hmi5c/8A2pFiX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CPVLT+ENLnMdg29ZiBuBfuXnV/eBLXDbxN7sP5m6C1h+Ycg/buOqtJ/nNqmFZv8AmZhKF2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xzsIasw9/MBefM4Ztr0ljzAHPzHo4q+EtOkfuahrzrK/BEHD7Ic/kMYFRqjMy4zrSr0Cvy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sxbW6B1wfMEmG58xroRoMoafb9QrFbH8MoswepvHFHZHPOKnuUu3vlyH2KJReI/Mdwgez/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WbjZplGpX4iRbA7cEZX/mlpjuMYJwWwHstHn/AIJ7+jF+jM+ZcwwJdm0/5KqxcfcCVbFxx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sUULhrCjYCE34v8AELggOsXGq6XuxBbD5XzKLZU1Q6QGkOsVT1ANoJPAk4EUXllkxCWxs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YWtF0soexKb5KxGmOpmh/EPAAUVh/ENhtWovYwFbVZqsPFy4yGu1VAaK29hpdymdWQF4z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o5ftGERFHQiX+YLZVFooIsAw2cIKsONModRI7yL4jjc4p24/MABhrbt/o1C+RpBy/Mcr64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FsXx5hAtyYpjXFvAw8X/2EQtMulLNeEjQFQ4DZ7nVXJglTWsfaVqcR35iaHdcRHKsFfCDe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MQ6la+aD8r/EuV8RNWX2QUlVAqoOUAFKbZ9MqWBIDVhj/ALFhqcQTQl20ZqVMRJPtBZn4S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Ry+77hFQVldpwWrxxxvmZ5OYwDXSsS8AuTsq/Lq4Fam6rZxy4jSwUZYWj6xDsUQpI2ZCnUNf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l1kGa6xmM4ctQSmP5lLPqG0q7rvmJAjKIgUv4tohygv0G0ufMQCOahkZSYEwMC+h2ecGMG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rEKdTNsFy/Nlnat8sUml0Zb77XcwZawXio/mAD8zXTR2rt+CY/wDAdZFuwd/MoSXDCoYWt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HgDNuviLqM2A8LV766IKhZjK+jXpFZndbuVFcbupdoAQWsWv6IQclJSNApRwXsfUSZZ4YO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dooPG3nvEsVsJJtG9Dm/PiKsKrJvRdcJvMSF6klPg4u8+ozaV/YOVNkRrlpy4S9mRa6l3q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a7uN2+HV1Sm7f2y2+aQkiwPK0uYcq5HkyWazuCVMhawlXSsR+CekDvONRi0ofC3tcPGYXS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JpDzmPRbabmEfKM+XqEFF9MpsVWoqAAVloMvllkpp8LLRQ+mBwaWVukgKyfeC0FTPomcah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nfAaR/mAnwKMKiFG2bYjKFo5s5U1hEuE0SmWGg4D4+Y61bCcDdvIIUQtgGt8WK1BwsvJ5i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e+Ru4xvXmCFZKuzR+WW9RScgtYXYI06vmoMitDbfZdVRGQ9+Jodb+WOx8KrQ3FpnOPxCuy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iiPzpNimt94OiJivbHBv39rhMNsKTbzu63rcXVc7rD0Ky++IPMqV9Dp99xs10pGWy64qFh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hUGgKpRKFWG8RiGsn3Co1GlUhq6t53KhMXAbc341LMA3xgFe7dEedL6AU9Wc+YykgwA7I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dqLw8RsaAeCODBgTayhA1sq8FL4rnm5SrlF21TFoOsZXYHFHVzsavtGQovLj3ArMYlVBN3n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Epgr/NZjYDLwov5qAg1zX5g5SMBFAAdtFynB5HCd+Zk4Vs0JrkuFwgO5MHv3BmKE5IY9bTj/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SpI9FPVLzGK1lcI8PL8E+4Cn69dxSgABoJzGVOfpzMVEg/wDJ5nH/AIqdVCczX0B8RA4uv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Us7P17J0jY5El0f8ArmP05/P0WIYioPEFB5P1AINC/MoFFPN7hDBGVpsEskMQQqPJN8aFc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vCcP5mar13NBMOnVTJW63+wPWld13DauYlv0iUKPuRsHbLeQXBSWExYq7PmGbvw//ADgzN4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gq4iBHD4xAAu+ah6zSkY0AiXwv4fx9OYwbE4P3JS4NeV3N2dQWx+ojWizx/xjK5RYMzgxc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zR+alaiqqVvf8A9hzDej5i/wDFIR4E4Y8LVv8AMQsNVm4YAUhH4BJ8/QI0+0yA4h4Dj5ZTF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qtTMyXVr4kOE7SrXhL24/UxJ3YV8H8wMJdICRWQeVlfI28ms2e/vALQKsWmJzqMiR3vlP2Ed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+DB28EzKWUvPb4l/aatbXMU0S33nXscfaXgEFHmAm26qCYWpmMM/gQA1iNHRxDedQnLOTv2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JbADWJYOWvzQ0741Ou2P2+vOIRxGZ10LDue4d5e4zuMdv01EtzeG8MbRXtGnCYcVM1Kq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wo/XQiV7H7yqheIADgtfyMBeCm7zUItZ8VAisO3kgGrHjwGPbEEreYIbSSxy3BxeArORAi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DZaeiQ0SSEIaF0EHxxYFmSzWOYH3d3h+KScp2Q1lkv4iWbT8kflmFLaobDzMoBEhpLJ/MFE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VqOmlD5OUZ0UNXL49wqbqOS29n6YZkQVYChjAGoXeckdXpL6jfqZpcR5EioRaC6ZA/aoAS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2usOGb9wVQ4sp4uo1CirfL8RhBxdPkX+oLU/0TyYX5jy+ld3Eh2Zd12IOsY/ic/x9OGO+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L8Y9EOm5SLKp9yjYqXEOk/DLbQY2a8QXTuX6BzOY6KjSYYFl03KDHd4Vl9/zGVDEsFXrT7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DSZNrr1CKwbYBdgzisqMKyyZdNN9v2zCqNYC1bfB5jXEymQAVfjcwt/0ImhYW3CBOZcqLA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JJ+2mx2vMPAxALeHQeO5ZiCIpGq73GekMAQpZY1dJGjxwOgg4va1lgVXTL/q3KKZYKRGSR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VZQaxBbpdGz4jDvcXoWu9hXMP05BxVmKXedGuYSbmAeGLrPGGXlo2SqJE2GV+I5umLIu68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d6F4pzjxGGNgTvyPtgj8BkmnGcVZjhiSwqNUu1hyXcIF/hQqBbXKbuV9JkeDTnwwtEGIw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wF5CsAG9y2Ni1WheNuYYOULDhQOaocxB14AkCtU3vJGygmUyy4TQVuBE68otd550mXG+7F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nlCShblvsP5l92uhqaLDmIrKarZir1hz94BotglEqxdu76hk8Quriv3xzHnhqgNu1YvDbv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4RahWWChSW+jPnc0wDCuZU4mptlo5oZU3LN6lAaKb6lClW16j8juWBjMGkouqILIAmbg1o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obSVr1oBtoDThoHcVCrqD2CBjWRxrsiNws7tEFdZOQOnEGtGxrLWSjTl1qK8BGaGweB8zk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4x+IMuqRB4LAcu4NHu0QQ2rcGUKDMwAWAHYj+JVbqRSRQ4ySn+whLc7zisbuN8yYAODN+4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umr8R5VkCqGSlzd81EYI4cPmuLSpf7qGXgXWMe4aBdGMAzRxWMdwhCFXKC4aM5gnIDOANH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SqyC3eDY4ubdLLSIm8Di8+ZakDeOvl3XUoiFUknj9mMMveBbeU03Nr5QgLzXftjY1FZFc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CqoOSGQdI3NFqq18TIF+gqxh1FUGG3AB2+LleDREto71gzMpgpZoepewBAvL6IBcfvEPz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LMpa3Yt3tk97DafFwgCuRPySUECmqz52I6QkEM/zDBf4cHb0E5sNF8H7KlGrdgH4JAiOF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BIKAWg3Y17jw1jWpmlnB0Kmn/AASsMAYONTUYFdsaHvzAFEoNBGVKicy/pqDB7ixL1K/8c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qbnqMOhKc0YH+Dz95ZULCtPZ/X26mr/8AFfTmPmY+l74mGZh3Krgy+f0Sq7Ni8S2i4x8zy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uI2wA4g2lduJTxX5yMilDNymJtxkipQLlA2P3muBj8B9x+lq7hKt68y5cixeI+2rAS8cS6c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BVY34kwqVNHJ94AHGrJJU8o+YBntx+DD5MoT6JjiVS6ZFnEHV1sHb+4zgLyRJtxRiuJdj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Ss9Rxh3FnuHOIqUz/SmOmiGszQECjJrzH1Q2OxKNHDX0us6huvt/LHItcyiho9x5Lr94OGr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z9QhFGh86lNgCl9RUU5qWJKw6FFP2x6h7LYYrbXUAlUoeKM/llsC4zx3L8aTJhn5ie0Q8R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B07VzMoFPAv+Y7mvs1fF8vxA6o6IFy5OyIwFoLS9H9+yUJG5mBLVRgviZzbp42X7EYbnn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36ZUZWEPuiz7Yws7WvT/uGidS8hHjH0H6OoVMaMHbxDTvPycv0cfRu/Efo/QMwIozHLe4xR1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+PiahuVghkWWf3y95HbBu7OmF4Fm7oXDrAucIv6gwBKZsVT8RsMjkrP4j6raRtR9oVXKm0v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FFNWuSoxmrVCt8YjpUiUX4MRxsQUEuYZJFaAF6uHuDFpMZ6V8FgnPbUY4BVlvguGedZqivz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COdcQuGgVubRqXotSbee5iQkpWaun9wAO6i0XScwpX4JhX+89RwuKsVZcUYhcHUDCx58Ql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9QDdys1kt2Y7gSlNqf+IAAh1v+oCBAQpU+xHKDYOV83LsWVBYPvszGjmBgP0hsKvGZuPow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2gpAvDQPOBFnH01KXtj5Kr2vJ/cKuMdSwBQ36iqWpWrMEsEdsJn4T8osHjD+JufeVOaHT4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iJ2CIHrMtR0YKKoNQ3BSmgfv95yaPWDXeHX5lbEuEGKK/UahpFI5Zti6KAh0IPZYfGesu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WlXaz/a6RIht5FJUhREGoLE1tEdSS9rnh+LlTXvKhvHBUxyYUg5sANBLbIaZOixfmO0KwT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iWGVRF3EaTXojX2JLNa9prwxiCtSGAeQindZ8x7ekmCVpvVr3Eg9LAoUwHw5eZRa4C0LQaJ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sUGsbwu2FeLDYscvXcuZBVhNinr+5reBm3kow+Z1JnrE1SoXJWoeOWCc3YvTF13FYW4g2o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in2tXO6uMeokiDtV12il+GPOJ32gLZrG4LEhII9Twx+ougOm0HGd1943nShSZQbxjcb6gG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fAKTrZ8OeY3JWymQxQccR3vNx6BLp5xxDRvEEKGwYQLLXRUGwWUrzxLHWVwOmg2putYYY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gwCsbX6CoLc+YAAc76jE4oF423qEuD2nNa+JShQGlhQYBvIWWheaxiXXoGagsc/iFznPqA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BBr4ltqhiyDHthPg5XeIya+Imqe4wUO1S6em7ax3Ml4EICLu7Sji31C4pVkWysGq4eoW1m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mjWIdsJZuoyWxXXueZ9ailZp+XzLRGAtigwZwFjfmWgTwguptW6v8SxRsDRspqLPxVRpy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yWuBrnwuGbTgAdF5zeuogAG7GXVVxCbFKpA7v4jXnYVtfN673EWyYQ0fZ6YGBz6QnlTtwS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L5yMu4CPONYvd1qW7OCFK1hrdZ0R151LcNOqu7XGo0Rcg2FtvffUXMtUHF4vvmAy1sAL04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ZluitMxt1ajsuwKNeIeTh3C0FYrh3MrOtI10X/EDb3TbpeB9+4Q9oFNuyuPnEdHGLgWvsq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DFakypWzLZgrD6l33yzMTIKOdaqAJ4Kr5FLkPBWIjTcU4/vyxg0CD2Uz8R3US6+Rs/FzGJ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8y01SgfilINh6l2a4XdxxNeq39z3AKAqzmcrzHp/OQ+0BXWRXxCQOJUui59Q3vzWX+oDw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uc/R+IQ/8EE5ldR7Sox+n3/8AfqIJSCPDELLAE2v+cRaRO+nCPPf02fQ1NxI5KnP0TE2uX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1Bs4f0SyTS08OYgWlzbTzGFf9iN/MywTEK4bKlPth5puWbQG6m0RCadRHnNV4UH7gzT6KFV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YltVzqOvrV4Dkm5WmAaz5h3Wca6wr7CAFQAK7NzG2UJQcPcamoE63PmolOYvUG5wyn3a3C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PDEW8JiWaz9uZdmgLbZ+BBUJb+YQ1Ki41BxDK+2ESCWcpoV6zNzMlhQGC+ZsR03VD8pDcOI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/AMJGXtdXx7hNn2kV6xX97IMzmbDKauoiGxI55hCGxBjDxEyUybuPJQlyI295g7jY88Ppm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D6WJIW1/dUulwYvuZ27EOBcEXKbI2jgbCj9xEZ5u0WX3EJBVjPHbKUYcK9EcOdfQBW5SQs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wkE5g/abD3Ng5r9UJjH0WA5WDA4uOiKw3846wpODc3/AEQ+jmFIRtaZ/tSm5/E3BSsKl/eL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s75fiEFRUR0iXCPGH6cn5jEvFo+J3cRdNHcBTxALcAc3/f7IAAicBIeXP0n8gTeyyjKpOR1h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82RrGhSsLqatk0Kx94hu6HtAZOdm6zxEryXjPcQW7SDF0NRiZEOQvoiTEGB5fNRkFCWzir5l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QUGot4C5LLwQ5pdDAFzXWYB8YJ0Wx8y8gBu3MQFhSujIq9y7tYXrYgecoIFANNU6w5jgmy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IEAy7q3LSGhHeWoyYNkrNpo7iZNUaoQd/uB0KG+LJ+ImAQaLaI2XR6jO6L8b2Dqogkd/mG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ZKkbaD+InswoM1afp/Eeh7UUJBZ+MSrH6af8AYwlUB8swJoajPv8AR19Cx8F/2SkGFPMaM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ubIbLVVnD4lDibndP+KioGuX4gwSuwroCYqfMo18Qb+GF2qmG9Jbcpaq1x+YqCaRcoGlYq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DT3WyBNq6BQY10WSytXMgFZ345jVICRxHJzeyCz4CKKEM+VhEzuhNISlca4iWyk6hHJvwQ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LfbMsQGAbIb3CquY0tyhRyDlOndwNZOICBrRvUHGq9pHIaoEtwwVDWDVQXnfSswA3bW1R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M2ot5AdhWuWBKtOVRz36uIvopue42lP3mXI3KrqOsdcRJq782A1+3EdUkOUGhtbdLKGj2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31HcKMifjj2P3Ge58os3lt1K7KqKGt24gQeSIAdteIEjCDd1fo8TmqJVGPXjuP22WtZzeT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GwS16VuOdgKRpLAXtNGYrbrXYp2NJV8vMzGxYgFsxgL4jY5YBzEbvWagibeTCM5wx4uI/c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qi/EBUZjRxThf3UV8Vs2iaK8kvSYBdWe9BmckXRaM1dc02RM2KUq7WAwPSWFacDj1LQ21T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dkfKKqzeYl4wuNzADJUSi33C1tE7YjWhTutwqhzvLFKrPOZQGYqFXTkh0Uv8AEPAT4jGo8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5hnsUdOkRPlrzAXuJBcjlyM9c4ijK0uSJhWrrycmZjL43QTPB4e6dQomp+ZgsG29ROwz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d2hUqRDdSoyna0/cjt4FjUC6KEwuMhmPpSVBelb+5eEbUC3XswOe5cIYEoGSwbfaG+GKc8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dXsgi7zf3vcZGxrg8UvFZ43H8Wu8L4rF+5QnGsBY6C8QMXC1VXn1EilhTOHK89MaiZrJldb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Bug/+SL6gQqg97PjVRqBaD7Vfz1KonarL7Q1o3BUCJQJ5HV8MxCPQCpe/VeYsotqIvoPMr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x1r5lEGUVuHh2aiZibPCN7dXdWRVN3FCKYRTi+JlxgC8A5xEDg46rJin/ALGSIEg9yjQCF5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e9+4Awpm71Dw2Q+ZQFlaGM+mdAgrbfWioyA7s6hbtRRcnnHeZyjbq8MDhPvH4s4MwFMUdQ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0+2KDXmY+iDjU6rFiw+onuYZVfQcwyLmHTGHl9CY/8H/hxK95pGEa1XMen9J58xPkH+Jp4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9CP8ArgwvUvU42FjOQKA02JYuIQO8kM4grQtze6lrmryV3SP5n6EmE9UZO+4tl5rRLLeRlZ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tey6bE0xNJUxkh95RDaVNLDe8g/mBzqC8BUGJKSFfEBvZq8Mk2PaoceGWGb6IYDxDWybl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hI1WTw/v6ZRMb425ILGKf+kGduc4gKfcEH+I9AofhLjAlRa0G4FdLDDHb5cRH6AYX+0+0R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wWA6lTEQt6yX3Q+IFwwK3HtK/dIfbaMHehCoBabO/MLIWZYx8TCBSt4ig5V+EvaqJr3Mt7V/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YrZyfYYCQCD0Q2GOw6cn9QLoVA4vFDGcwgswzYkeDb9RacQAbOoJIAQ4Cn81DVcMjEC2rz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pvJn0aPmdFUcRwRY+dVBc9Y65zK0R8AgCKoxW7hKHklQqsf72IfdX3mKzZKgZNGgfGyI0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FrHV1KqXWoHzJweVOasVuDl+WXjMWsC4+YsWOvpefpzCKuJe43h/MSTLU7Hj+fvCZE1EIv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YAWBwqXAI2u1upoXFHBAlZosjgSEaHK7v7kLnUsmhixfPIzA4tp3Ws8MqlGGsmj08wBRlk1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8hlPPFQKgCNDVv/sRVvYr0/1EXbg1dHzEoKi2UWY9JmX0S1x14gCPHEcZRfzicQgtVUpTB/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w8R7Da2d816xLQK4rWIn+xKGCtaLWivvAZYZyXjEdNCIG65fmJaLA1098S+xAGG+I8ZC3T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igIUJXz/EpAXU3Xcd4raulH8CZNos5PeX6hureX4gpxqMalc6gp6sHnSK27/dExPcvG5Uu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ysI6QNWS+wppWriZEs6nKF571R5ImFc3+pdKOIUs8ZiK9uY1Ti6KpV4DMo/aBeU0U8/xDJ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KrE3dFSTq7GAOjEo4qtkcAvgzABFia4JZ7/MaZCuEDmzYq9NzGeuiGZK8zG/tgddlKeWVq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FFW3xdxBnXG/QOB1CrHlNuefL3qooABepVWfMoGqwIHHKgYMGfJD7WELNmTCc9+IEDGooX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ptyHtGuCsABcHGqOb3AfCOZXIjbX8xXO1BdtrsKuoXORUo0o2adBm/Et8aUGpq07qGgK7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PiXK1kGYVdLkzz0VDVmHGXTeX/kSNDIJN6B1j45zC6sQXbWVQYryxi8jAdMoudmYOyyZb0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g0gbs4KOgr5uAgDsCSFB4a1XiAkttLimFH6jZjvIcVnAvq4zIQQUuxbr3FaLAGLcDN/MV7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xcXz0N+qHH99T1zObq/Rx4juktVC9hnO+o6FUkpfQ7MxClFWtXKVtpauYHqDFDkI057hUo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nGJiKiUeRimUOyuXuO5EBetmDjMIu0nSPxVNdfmMzS0tr5maWEAt41MKZgKx9/wCZl/LNA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ylxdqvE8JR4g8wWp6hZ5BlfuGyxux3/EsBHoMVQGw88MrYtyFFK15cxrXxkGzmte/5lWN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OMxgbLSg8bBs3CNbKI1h8r0+0ZNAsfJTLgtxriVYxtwWVngNcxawcAajbTNtWJCEHEZpZ8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d00fxM9o228+P33D2YoVkGlGsdMv1gTJOhGn3uGqQwGXvwB1rcqVEtggHB2/EDKbc0UHKt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aFLqzLD48g1kclvjWZmgNawMOO+vcYtOMq1XQrKzaCUFoAKxrbAhfmmd1fED+ifdW9J0eZR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19paEWigUYsvbdeMTLe/3I56x8syi4gpZv8Anc4Qyr6VrfMSk8U3W7cd14heMQvVEKx/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dj3cR9VstBZDpruGEQuvxHbeYRWVXh8v3N2Y1k3A0JPEEEcJ4jCbzRVWf/YDSBeoeVMyK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S4zBuqd+yEVSfAfzLh66tgyG3eYumYwQtQPJhhvxDUZWZWYRIY+iy5epcuOW4s6ihmVKslM1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xcT6YQLyH3IHAGYfC/p/7Log6drkfJAx6m5UqV9HfFSsk4SygtWAdj5nnWUUab/MyZYlrn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MoVWh+4Ich2wLFiLUZiH8StzEum18zFp0NY1Erw4ircfCMH4IdQ3ROWZcF5LPURR1m5jgQ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612wK9Sgyrp5lTFfAX/soK6F8mJgMHN11ByATRrl+AlHW3o/wMJMYAu+/X0gaWwo7Jjc9kW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D7PURCq5gWVeTyP8AJ/JNniWXEcbktNg69mENWReK0IrSrfSbiKIN4ZWDntLiU+ok/Ivl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Hoq5bRWa1zGJXkJioLzZ+nB9xhgOYL1jtOrn6jqoUZdExJkN7IuMJRNrb4MfMGNSwuIW1i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GAAnRDC9pR+2H+BPuIShEB7TH5qNemieRpJSxE3z1GNQbzAr91AJVnb7Y4YuIw2VEoc0/a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E1YVRGg9tB2xyRi6GDV84Rl5YL/vl6smBg6z8tGIBRh+P4SmDOzplfR7Po5Yz7Oi8Vy/xA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DMzi4uUzcuMYllT8fQftBuTbBNFxyVV30/wCRBARRcDcdQ1btB52fqaRDKqzAc/aLkw4xx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pW6x3mMQKBeCmGygL5gT0pY1MQvP4VIAiKWqz8xosXWYA/hjRasG8BL4VBCXvka4i7iwxu9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AIfavmUnhQ6VLfeD4lH2TQQKDh8XUYTLsvGEu5dTcAxfXmCivmp0myAMilC8s7+KhyEYECr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kjzWiCHAoDHncWPaCFbuTu8SrSZoC2oSisamCiuI1gMSmgo/cR5SKb3NwNrBb7lJCUbUpO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HIBU+7iSd0hB+SXP0+wTl+4wG8RWnNhx7joXbW6rGvcspnKT5WcR+JzPiXmnUvRS1fhM12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qKqJgjYkStopXUazgqG2aV/JBs6csYSFbuZGjZQ5PmLScg3dEuwL0FoVLX3ik8KLRbQ9eI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78eYcqiPBWutxalLranSZr3LdU1U45tXFQcspSl0XGoIiBRRse2KbYdjLO4rRUFwktq0Nb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QvFl1FZy1AAnJ2af4iBGCiIA2uMVtjqzWhWNmtbX8Q8TkbWvQzjnMp4N3jPYq+LqvtNA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NUN64hU3gS03fjivMB2xBUmXPgyypR5xkPJxxAIdAxNXQ713cxweCi9p9lvEO0V6FihtTi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r71mDjYVzRyoMJjU0SIAK6u/hi4PwApksMfIhLJeAGFEGdZzuZWZ0iRWOda0RuXl0JoPKR7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j5+MQkkbhFEDOf1EQrYAgON4bxzKnrmxsMIu+viFwdNcafA3MTFQ67BWDriKKCO7sBrWTv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OvDh6qUayCO7po5fMFbYZsJ4OGJlVgOApenWpe4JuW9svX8MOgqkUWghnO2Z6awYDhXmY8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F+8wCjzXmXVWCUcBxKjima1fMsXJWXMJxG/swgIbAOIjg0YrGYGuvbcuwLp1M6b9sXVni5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NrbTMSvRLjUmihqmEkbArs6hQahxgIBoaXDYPC87/AMxL3t4GqVZrDqvmW7qNuqVd84ceY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zX9zI9fg96i8FyeL2Q8OKxmSjXXi6gUiaVQtsmXgszMAK7Lo2uUOePaIItXJFtHcRNUimG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ZC6hWeMWVKW0CiMVuk/mLTepk1eQZXKyq9E6oxZeol1jSnQaI0RemsD3es8e4ICxgEFnLV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Nl359xHjoDMvCq+Y3SAJUVNHyhfuAY7B22fiYSGqDAq8ICyNamRt/riVDG6bbMidnfmaA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3mWhalwKa3368RuMTCbvBfnF9zCNSt6fWIElIbWafzBGwVigba7GAVxtFyPUVWxS3HyenEpS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1g8kGqcGJRuQlgs8EhQtfLH4zBFOOWt+yJdT3X5hF+CohBYuQgt8Lhh21AqZ0RoBtVF85z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1zL0XcZyS48nzKANsF+M3B1iw+RCal4juvoLIfUJE+lRfokqUrUriWDmbNy0l5sjuMP8A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+fmPOhjlaqfs/wCQ7BjQJ9SMdfXxK4W+X0Ry99IvA+Meob8VQOAqFpeK75myVTiBWga9A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YaRyMEDUHUgjoCZFBsccPxFJwy+Dn9ywo5MBhS/Jz8THrQPQqE1Kl42VW5edUt7CHqdvqA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TmBawWrmANsQOeSEBdEvGOZZzTzctsQA2BsfuQSCM504+5/E5Vbl9iJVeQgJGyIoFlXQ5U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6dwAUa9kHMvU65F4TEz/uR7Zd/uUoVx3sezBVvyvxGV6Nk68Qrrmo6OoaWg1eZV10PSc/x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DEFuJCLEHdv8AUQNNV7gUUd18fMbihZ6D/EwdwlxUGUcEOhpM55P9QTYDkXtgdlvIi3mxT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Ha8r5WExBSs8CFg3hV27v8EoQOj0sxAFS5Rn/ABLLl0MMrYoLjgCrvbcdqxCh+amCgGQcP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OSM/fZ7+hwxun6YO+gJ24RAhKwUrK0WytQYxQji0sPdXLZESJiO6JV5uDfE+/Ucpay1Fdw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VcvaDgFaM8ZqALxWBjbC5+g7+NRPp8zepYB/Gdsssei+OENHUvBFvzLaix/wDABSWTX0vxCO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Zm6/4a9JNkYG2/wA1KqGrKe7JZPDBfBEZLEui6lKBfmzcGlujlhTa5bvCI8QAoCrAdTM7d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bWpS4ag2xtH4mUpK9gGYS0DdNZ7JcW3Utrqv8SoWDBasXPrDF0jVF6EXvdR33GD88kEjpv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ui1fZUwbSCl7KiBVUsWoW/mHgLi0q81HhbsHmsQLvTm4BcSyIEUIrN9jw+I9S/YwUw5gLH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mLzAus21WICLNuMmORDB17jDmweAfph2eFkyuBBb+Itq6lXdF1wQSwwouPBHZ5Zmu6cd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zuPM/cUIossFinQuX4jBEqKG/UrBtMDxyzZPPM/zExXe6Puf1KN3LbmYrnUGOVRqK2lbvw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MYaMz+Zb7BGg0PHVkfJZkLp5I7iLOw+wVR+rlxjILJAJYnXUHNcqndpR8c5l/BoKBCwXQXb9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cpXT8ykelyAeOXzCRc7oBeVG34vMecsivYHKF1yaSmGqSqTdjRdmd1cyq4baF7ezcV6rFv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LjnJ1s3YcqbfEZnLaUgYIYKilPvFOw354m5JU6vswA80lQ2B4Ns4EEIgLob635hjYpkDav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YsK86ZTz8J7XwXFzVGUFisGN+4UOkulgzN7At1MqlpqraBqzL4ilVb3eHFduLlkBoUq52jk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8GWubTbkHP4hoIAgUNDyYD84hIXMIZeaMqeJYAWEacFeKxdxQo6cxqsO08w22EXE20W52Sw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GEzVeI5T2+4hwyG9iAQmENVgI8717itEXLFV46xf3lViNA0oYbl66iinDFDhteRe8RS6Ci+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kNk1Cq3h9rHIYmtELVLoo5eeIeiQCEqjKGFu/MBDckaatuw86I6C2N9So1BfhEgpd7qMQ+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jR4/J7pUWw8Q/3rJaKyIAvdLX2YoEBe57GDRpA11LQ56jEsuhW7ipJQVCcY0vqObyBDT3o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eD+9QW2QHPpm4VF7Ft+yCYzEp4OHwBpgR3lHIA5y9edxK+44ILAtrn3qZ2aE8CWNmW8m4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bNLnJhgzVqUC1dDWMO4L2ArVd9j7QshJkDOh7ckepX7Jqgs/zMcNllgwcMnUpmBUK51l62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rxnk8RrctvZmyvH+3EhVlNvB8vEBiOoUc0fJqJrG5LOrbguXkOdYM8YzDCWyVRGg/+KjI5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8RVQ2xq3WlMUYvH7XF1c05WyoNI64O5iiawqeu0dgGSinaU97ZowyLbO6L14iRQlNiNd15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VqF3bXOPmALnSnkD2+oCjqtzFCkvu/jMUW4kspCiGxgmElaH4ftBNt0tbcQ9fEAXeDf++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UwaqmFQeu4HYYfMerpThpH3BBQsNqPctUGbSms8SnE4PKlCoD1BSXnNxSNsINndyqxW2Zq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wFwPtA83OYwahjxAVmXiLOJdkog1OX6Gv/DnMxVl9xeofuDs+p9D/AMOY7GSvi9Hdf7EP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o7P/AA+ImPMfcDKtqgCxq47s+WXgEs5gtq9wJ3CFuvLF0yW5YAiombU4KhhmuQOwvAwni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/bEagA2hKe/HiZuYVVVOvDzDStAEC5xzY0TNNQbKbfl48e5QEsMxSwqxpSZmADxe2YDxU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SU0cMLCgcmUSCrfwi+QERLdggd01GKFk6CPCNohO8uD3LwhWfzUQrSNFJbzXBMg2HScsuJ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pOP2jXVupaG9OzTLdVS/K9MqZP+x2OXD5igCeQ5mQpdP3B4YiG4yOyZjjKLPo5hw1xkTnA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Ip0OzPAagzbgar0TJKyWq5WLqBv/5AeNsAIAYqgoDogSvoKEaAmA7lfaWnm4twzCVFvWz0a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MLRsVUARqaoQoU7qJCZxj82uMQ2LfvPUTqcKq2Z+vkqH9ziUnaf4PEPXEVWp3qWI6DYjuU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aYlrNy8qHLP7PDFgMrtC/ZlvSjqujES6FtQ/ZtlNP2VKdWrUrhsascwIFY6j8oASkekwz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DiJlzKlxeAF38TweBQX4WNZQJQXOgmiNdLKlNrUERLE0jLYAS8mnt8w0HlJWYKN0F1DmFj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6M8AeDykUWBjxgFU9dK+8QVImuKqOeCW+G+89fMRlddO0/snublW7yGY9o7q6OfvAPgMH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4mUSPman2la7lEKv6F/RMwxq3HX/Wo63GIdpq/wCJXNa2lcmY6VozlE/ZBjj4mmqAy9itm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4iyrGnOZQBGnF4g+mM+9fzEa8NV47mEKGhho4jluAU4HmXDBoB6JYdf0CNe5ZYOY1u0lf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N2Xb9zNVNj4phXwxAQasO8q4otfpEA0VYsUBMozMuA6v53LiN5tJTUrr0GFdU2TYgKF2iz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LvubC0NB55jISW6KxKFZWs7lhC7Rrqv4gdrmaXZKONFO2RU3Q+MTzssxzdR5+84IA7/3mN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FzVweszHHUv6eo68Rgpkaqj901nio2bFiJRdFxEziMIwxRbNe4aGUDaFXzGgHgcwaK8Nxg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OFchS+MEH6AgOTSBy1SsctXr0epZ7IUf0MuI2EFIiG8nFflmIoM8VKDgK4ZZkrYsVuR2ef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2AcPuBS4B3Vsfj3NksGQbGq8m/ExJKGKSleXlxAEb4YBkDpVGowoAclOVc8KZ6lVyNhrSz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yMS2Xgvh6ZRCWrSgnzM0e4zMGLABFmq5qcWrjehmu2rxt3Bm1oQwLUZOy7iKCI0IEMuexj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wcN4MagcrYVLbAuoTEPIaaEVXP2gg3JwQq0YvB94idtd1Vfuir6le5jVs9jlPNQZqafhVu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ptCrgqg1nfEUmx5qGNBzypl6t32yGgc/bMu1qDUuCGVw8QyOBjiG0XsItlbrnaOW+DvqVZ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BHC0UcQkrWCLara1mWmAwFw0J3mJjRvF0ytUVW+qhQaSNYeucb9zSSBnlQ1h+YGnkDBZisVw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EDa6ahaE4k9Q7wNsY2xm60hps49/iUgaSggbcLzV7e96giw4QQ6u3Aj1LBjgfLNivOvExo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9h5phHIqXexBirI7igZ+IOyqEwBgkdID4jFYuJMe28IfaLxoi6+J8b0F87+J42Mqfe42Lh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kqfRHoDuEHmBF/UWH13g/zPQPvei8kRdSK7Gf4gBRggUpWrwzHI4gBVRlg57iQqYgCxuuS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NZVD0K93MxnJKO65Sw97iIKggNaccsVR+pgDjGU5twN321EUGOxR89lW9w7YwzfBnNblJR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KrmM0VBYoDt+oTvUargX+k1LoBWcre8QSLRdB/wBc7lFWHZgBTwbvuYlFWd1lPK6IzqLh1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2NFV1nDk98ywllnou72yvAVuK8dn9QBFCCVZzytfaWnfAAZih9ZruFzAqFXyeI0jLCKcKb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Tgenfd8syBYrlcl/PWo0LTpxuqTiA6GTVGnQc/PmMAnYvgeyIYRkLLHmtufxCFA2AZfPBE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mdBNwAKhvjFRWPbfzDQq3jXM6qzzKlw9Zhd8jGaNSv6eo7RA7LfUVHJxlPq9xgtq9XOSOV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NqXDsuwUlylI3jNW/lgeNSomIyrgmYQ+ZuOJY8zZqVAjvFRLIIzmDLz9Hz9OZePpdw4+ho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upn/LIyHLyfqXOPqPoKSitsP9DvsirNuspTxmPQTLRT9ZmEI8ucwoug1FPC+Y5dj6rM3x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UxDgkYt39riroZ7RQxYpgtgpZbvs+NRwL6lUVmeJg9+Z9GrmZakW3hOrDsgbAy3w/mLFH2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0PvB6JLpMbjrwEAtYIcS4D5XAxUdQ+yFa/wAQ6DHlP4hWj1/xM4GIpOPKRYNzU7Q6PUtLw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ECyObYOHyfqEXBCgIwGYnkWMVCJ7n2nFLlcnziX2092r7Tfq84Es9WYtQjNVtwgNZ8ymq1U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MyCWcyvXUpgmkECfcqfuIf7ilmdh/uI3k7/7Tzj0/wAx+hvkSoAOluAgX8wGUA8SuGJUu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Ttnx1AtK1Sp81DlZ8EiKxAAn56giWrATkYZkjqgvCquITeB2+m9y6oKGrzqN3PQcJXqDA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pxb7XtzAubQcC+IBcwAzMnFKRpGLhN3WLgubXucuT/eISh7Fs8KqUscmwPd1M8uZUQCWlS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iw6ohkv8ALiVGKBR8MYXiwCvCEVmzIKGh7+dRa7zevEWpYPWP0SpGs7wcEcS0Kg7O4C3LU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cR+nqC3Gr8svEu9suXjU3BqADkouX/p+Zcssz5JSPkvD/AIhhMN4YqKWs7cWeYAC0vWHqU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Fhwb0+JaAAeuJUzDAvzTDZFMAwPHlcvU4Abyl4jUwOSjYdr+IpvjYjKoGlKg7PEx1Fyzbn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14cLjUwKaBO4zXoSzVD+5ug202eIsEFgRebe4FVosy3KF8SrFdv5IMG1K2abOJVAJs0viB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OeUlG9lOBx955hFBwzE3gbT5tj5QFaOOYnkDWg9xSri4uz9ojAFgCCQAsBTOn5hL8/wD1K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vrifO4qN6htllz8VYfvBZXGp619P3Uf1G6xBF9DGl/6DADE+nat2/7mClTbC/QiKpldj7R0F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c7zBY73EFW93L9g2Wm4rWssMlB8UuI5eFYDJVu37Zj/B0saZbaKQ63wem21tscV6iADI3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vVobvV0wql65QO4o8JBAsVU3A3WiiUil1CKMUtVvruCrv5TQLgHKXtikBzUW7bau6j92pK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mJthGqzkvu5cLyZA4tlh5leLYNjpBlwbnMIQxNWhx8R4MkBdLvzndxEeoLGmlS231HWLW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EoHowkFI29PEIixZoc+bMO9zIAaCRM28LHAXvIUabMP3mJwM8ysAdDGpiOwTBnN/mGILYCr9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KkVJ82/tARqgt2BdfeoDEABWnCnEufIssjIeJW2wDsteD7zSoNXCmq4UZhEm2CWtYtwx5d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pTq0kC5fYOPMLNqcdDm0zn55jjUCHN5y638wka0VFd3dZj4liul+K0B5jowdSDvo2Helh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11ll4ZN2eBGzNYlEkF0EXT9zcDPBayhirrFVGetd01hMXC2K6B145K8xCCwz2PrJXjHEuhh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GUYdli+MPzA3twn5uBcvE0/Uu+52pgw/F/uOYZwNy1baCXKlF87BH4JVhHQ+zcxAPi+NXQ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K/fH7irfG/ln9TnszCY5N/iL8cTQ4R9v8AYhYZ8JSqqG0RrncKUOOKOy5DdncvwXBRfNPWC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B35OX/yLwwaC9VQcKXiqYNJWRQ0Kcd4+I6OFBqWVeXLi/mBx2JrDbxv9xJYLebJycEZLH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86fmOpcGiilKde4MWD3UCqA85jVVqLHL06Y0FOwjBXEqqQVHRx53lhFqqOi71wMV4YCa4y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AGVhKsdH27jti46B/viFK0E0BWnmOtAyetqrf7a3GC2ApL8uMtYogacq8Jeeagikr2lcC5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+ap5irvbCocK/J/EBXZlfZ0eZUjwU9jvXqOsrR7G7qXQ7sugKzTdWbiEiCihL3FTmSYrBq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L7jA0DuUDYlbuNqLMxdhSGj/dRi0F3ae4V562WP3F9esKb4qtQi3abZ/Gokjewp6lyNwTt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qvmXa4ol5gxdxlwqAJ5moucxidTSGPrzUovGpWI+GOYbgnNxP/FQmjP04+jACARKRNkEI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n5ISKAlNB6eO4Hf0eY89xRemzstw8vwQKkCjfB6cS/K7DkMCuhJurPrOm+2OoB6hWwX5tCq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j7y/mPq8nf8A1BF09QvR6gEKg4eD6BY+YDjcCXUtoaL63GOS+ZPo/aA37KjYiDRNFeJUh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CAcUgu1AOEtyIIBiziOQy8TLL02jf+X+qHDR6g+PDDfKCM/hMo6L1fb4JagzQXa7/AKRF6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sSpojy1A8EGlQ19KlmIAV+I2Nfan/AA0M3ZB1/tDaL4nEftMtjKuguUThxL5hKkQLHPEbt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kmpGyMoa6e+D7NTehNicwQJRlixaYUr8Qd0rjEOt9owOHqYHGCV3GN1zXccnuaPcHyj7Tt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hriELqXP3DTEdsL6l9RhqqnJ9iPFB9oAA19LZhUPEssNm5vT/ABGOlC18SoWbB6NE49fSr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uG4xCpRcNjT+5eI4hykx4iEUyai+oU3CUzMBVy5dG4rqtTJDWa46Zksu006vHsyfMCngx0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WlgFc9ShLHTqAN3l0HBEuBQ1sXFm9DIvMss1TqiZTJ7LCFartoZ4MsrUKMxkO/eJjywTZn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xROoUEWFOR/UcrJxCnf8AUFtMcGCK1VF8Qge4uLXeI5ThKuD9ItaWVuCuoq8rHTXMWaWrp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gtStN8fmDINxxziajthA5P1MGSuHCub8QChBwXE1cc5t7gttQULriVFgllFcQJmRxnMV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FDSdIgzJk3/ELDxUeDTS83ywUzzKkGxfxUwRTZ9Luwm/U8wLwSoKinoD/ADH445mLoLvMvb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4lTtVY/czXqHF6lee6OpdWg1zEmWCZllK+TEaUqDBAU1qpewr5OCi11glsM4KK4Wdo8Rv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rywbWsWEKrAwHuV4RKJYODr2RK21QvaqdIJmGpr4ad5bx6qKYAlhq6WAbMfzNFFguOcNi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iHdW8c74hUaapV7MuQzElGNgw7RRxeoapIM4DYHVQe5wbUly0nfXERLKzWhdAGfxE3OQhY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6OwrDaZ8N3Nbc1kK613hhlxdBX5dQjuFaFcNdN+qgMRCMCCHS6ziam9pQNq7zydRjiBUpy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fQkrmyuJjCNujQjTxz5mo4uShSjFvVXEtw3ihXL7uItcr5owVaxv3cUTLbDJd6aorjMoM9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c+qju1DuZej0r3L/tDRaDQrt9QETKuLouhv16zFbbALsqj+YVZzUE6xtYXXGaj0hJrjQs8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VOUVcbYZGVxCGizpb1EiwtKVQKzXbVEr/QVC0EBjcI27K2hePeow4gblTPpUL0q85bYS2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1dp7v+D+ZRdsVRSgkyV87iBU6iHujBFIxtBfi5Snm3P3UGqDx+YyzLE4Uc/ARNSI4EA7tt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7xRjqTP8AENqErsxT4dkeCZRqfeH8xdWxTWPdDH3hIYdtw+bfqHHCqn4NMXgaI/txLuz44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JyHgfXzgqOkTRnLVDDfx11CiEUtYaQy4LpqvzL1ybxo9BWvLA/CuGoARu7fBLYtIxcsmUb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c+48GJafGi4ZcKaYs1dHmBdOaiRyixoZ3f+4lr2UPoR5rDUsmHZqcboNQUd4lUy7fH3jFi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55xCgXd5Q8LvvmVbnnbFBp5iWUW4AplPTEMypbQdf4QSiCqkgrQfeK3rR21TT5iuyA4zvV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RUaEL4O4IU4wXZydm73KQHbApnBzZzB3WLVm1Zp0PiIwOu8Hg/wCiK46wcLJy034hQFRCL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AkUlwcUdryjiBhYVt3z3KqFKyTbt59cwCaAQ0DCn8QSZgBCsOSWUr+obAMnPMZz7uDqDk8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KZ7IGM5ZBdvmMX2OeYlafFwlavsltPSCvrKPeT8EJUY3cdR8S8wv6FcVkvn6J9UsMX9TC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kGXCalfTc5lCOvJ5iB4iSPD4ev+QfgDY31P8ADCcQaQsr0vb4JmbrXbx/tEE0AoCOCC+o9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aPtPC+0H4fiPU+08T7SgxhuPwgJqApQbt1mVjENy3qX7J7CHUgL/SVWMwAgYRZyToCZNTx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QAYIXaJQaZR6FJGopTXXISkEbGMeDtPBB4B46v5YXwQA4IDouGN1KDRGr6hk5lJOYscuoS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U6+l4IB1ExAzmVOPoltvUC5UrHmEsAB8g6fDKK4OGxW15Ihs74GzX2m1K3eXiFdSsXMbua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mG0YdRImZSyykthDPqJ5lR+j8RMss2hFzF8y04ckFNtqVb4f1K8eV/iVjmVKsW7Yu4peI4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WeJbYUomXqP5mV1uUCEWVPeoilLq4KrGI4+Yydr/bkP8AuZUiMsodVXUorZcF1qMBLujKQ5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IUbHpshb1azFZTkbDf5gTrk65f+I6MbDum8Sp9KcTTaz+5YpwV2GECBzByZll2LjiwLv8x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xmCyt7Av7eiuIPXvPt4yfMuasSvg/GJrpyCaybiAHJy2v7lYCTzmjj7SwjA2BlbLmAwzdx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wj4uGBW0NeN8xBKbNllalgECoEqzFv+4gCOGImbzmGNxg0Oepnpu9LEDRq7utEu1KCl3mv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1A0WBXnccm8FQ/ECkErMC5BQ/supcl7+n3nXic6hsiFq27eGsMOy9QgAUUtVeYNsxdtQi/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f7gQ+2Uv1UbY5dfiGxcEdhAQlijP2WOn2LQhVsaz1EgLMEXpWQUi0oCu0GLtVuvENbkRRxkB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lFoBXhHXzF38rMixla7w7hFiPAdlJirlGircq25+emGun3/OoAYVvwz1BILtzJy3nFYlym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11AHEBtQNBXFwfVNdVpxyM7g57OwVxbg2TJdBAFDOWFdeKhJvL2gNNIcYsJfYxToKaXFv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21a8645J0wUw3hhW0v1xCalkRasCKYXNypPqmcKeAtriA3ZLjFac5+0eBgXVZq3IXruAQS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EbglMuCwH9x8iQvaN224taMRAY1pzd4C5xxGG51kKKB8ZxuKCrZhd3dB45zNidBYbMDDqr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HgNq/E9AxHJoefO6lvMrP8mhH0yls5QDUWerblRsVDkNt3hripsi4FPPxyvxEN1DZY7OQ3Ml8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aasaPxC1S0OpBDfy6mzFlPsW8n5l6o0LC/CeIJYhy6Lycri3qKqEHbvAe/wBQWm5W3wIr6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MXWOYOxH2nZNrOajX31DxFNKgooUV8cQhaIRel+3EVCl7s/PqGtrBljZNygHJ5JeSCNJxKE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iLxqt1GzistDjzKWg0q3fEAKo6XcvC4G3cWFqGhTEUjwxBptlesRYBqJAptGg3EXBDYNUB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7zmahQlifJMY4D5mN96I2ANDWEc4h5xS3lfn8ZNwqEIoLBfMHwRfiLBaGi9/HcuOCHOu7LzR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a8QwwiTFV6zoy2S+mOUseUO+paPCnAbApreJeWmuLju2AlEDKwxkK1MAaxOxwhHa8rKaXmz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CDoX2VoXcTLgXljpHviUzqosrlXPg4lNubinG7fxBUF2Jm29drmEdlKGqW+ZQbKWyVc+o6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xzmUQiwhtVZvxNxiChI85cmeoZCtV389wMZQHJTYJ44gVpJpydYaQD9wK42G0KuzOCWO1o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ty0DWo4Kz2cZlSOgUrOu0qDsRwXh1+o5S0LcxYf5gtlQlEZne5bImwL23ZcR7WC6lxGr6m4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eoOEpU/ggUT3GOMwVnFQtVzOYqIQoiRaJeY/TaeZdzic1+5m/H0uP2m5ecQgfQ/8ARMALW8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q/wDZ9nDKyOsT9PTKbht7Xo8sqTjoOP8AO/MH2jrO15XyxB3AGiUlF8RsYlJSV4lGACVwE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TTq4i6HP0fSEASql2fTiOfpzNx3R1LyPFx+qpgoGS2poGS3+g8yqxhfLqDuv3CpA5jz18Sq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HUAHuMd/UPqsz9D6HUuIqXLjiM26+hMCtrdU8f2gsg3Zd7LEtgeYagVxBiajLpcQrJPUdE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K+jHXEY6iwnHMWQNdS8Obj/UdvMQIBgNBZr/cxCrKxmSAbLjniMYqjqowAkqsqtfR/EIED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dsy7iuSV05vd/aLuAS1S5u/xDBpqi+sypJW7ZzfmUE03hLxDkEX13KBLs3h46ihiiaq4g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+YAwR5dD/AG5QzGmWlKUwNXxD0CCtgEMoIXXmYF1LoaIFURy4vEFSDFhsaz+mDqaeTL1vC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6vD3+4QHE+LlmXGyZNDBGlLAs6/qVbUWyGKZVqovJj8yopVoCh7uEBwmNciig11NavXJF2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FmZM01kiQ4VymA6g2i140uOBaF1h4glYNuXf/AGJKE/Cp5iMz3AefM3Ftf4TLgmFOlE84+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n3wl3eNR2Stsr7R/M18+JYnNKnqiDDVleZa0lG1+kVhXzEHPNahdgx+xgAnlO/Fyhaos9U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dzuUqln2iQEpC0orCbWOUdSw9BdGe84irHBVrm9FZgv1XhLul8LhbGfOgMOu5iotLYjYv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rYHRgvcNO8jpoIteXA8VAOagWiMuwtb9QPbqRYcjhTdTGFQAOEsqZ9xOwUDuQxYc4+0oEv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XVnMJ8t+zdgZrjUJ5mFpq7FLOC/cUC1RCwt4Mr2xyB6l1DaKBq6u5XxzKFubxqqX7SwPLu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zdEIByKWCOA7phmdoC3UDktcX+oxW0pQmub6/qOjIALrkvZvx1FTroVVZ/pnqA3WBLpRte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U9GzRV35gapSfoX3eJi5TSat05/pAGhDnVqi+h1CN607oUDetNpC7FawDFIZS7rDMuBSh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PtoeSCh7/ANiOAOaLgLeuxjvcX40MKnmVtSXtbpL4K+eeIhZYtJyKtxe1qItM7CkOTVJcr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pNJFJjg7UweV8wCMCF60S+hOvNzWLICLOcXwOGJqQVKwBeFNnNkWhA5KtAaOVbYoY6doJ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fRkD8sCxDd2cRCCqYcPi3zMMpyZcLg2sCI8ta9oBiKsApAbHFo38xnhpa15o36hRkuljxD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najIX1cKpGLvqPow2GviUJA8Ia3/UYpelclev6jWElPXLwOFiLceJCrIudnolFFrsCKbZO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AqKcGhSFBWUNvKYljQY4QKtoMJ7DhcxvbHnooA4XxqCFxQwoBoayOuo1VW2HjLcJdFbbji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GbcDAo4yhdyuGmVod7loGkrFladebgLVBcIPNrmCqpVqdeeW81NCn2CufuihxlzuNa5vD3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pvvFxEoUIFWBv5g9hVKsVdfnBEEq7t8BT+2sRTS2rlrhpx1DEqBki6pxL7HoQpKv/AGbmO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nvxDbVkKpZdVq9TKAMhUd+x+ZhhZAap29eupZLUtDQo+8SGE4HYXn8yjBYjtfPoc+5cwtG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dWiACsPP2hRTRKJY7v9zKm6uAboVuIgVfO4wS5YzNPAanNK9zRlnP/wBgMpthiPlwV1OIf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IsXNjxdMvGYBX0FQUDEH2iRzgY+hMJ4iZx9PtD63GDHUJ6h/4If8Ag+qsiOOEdezj7RnaN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/qV9cd+DD9feaIyejw8EQDUqVn63/AOSMWbIKXOOuoLddOT/xX0MR/wDSOR1BtHREzc2z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iKmK7r51GAlyjZjeez+ZUWXLqX9H/AMVPcd/V/wDSv0DMUJqXXMdwZR2yLODmEmK9rvt7O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DT9DdZljibhHbAxP1O8/QlxjHqYjDBL+81YqLlLmC4rA54P5hSInsVz940Nqy48Pp/cHBU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zO/vH6HuWnZ4Y+jgxmLPlF6lBxVNRF1G3/YZm2eKS4hMp+f8A0gsRlY7XNQCdCY3Ru46Up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wy83DhmdWcLBCQYUVVxE1oCHD6Yjm8/7gYhQCuFb9y1ACBLJ+xcXwVwhnYJ7yvxMdK0KNK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KlNShkqDwuopIRZaC2cr8iNirkDa25P5geaVrQG782xQAIwe4QwUo0MHQxUFhSs7rmYrSs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QSbw+PvFFVSw6ygG71C1x/UQyEWvz+IhsDAtMePmGpwukVcKxtWl+YUFtF3zUwVZhx/MqVa4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UFezIrdJ8wUUGE0zT/UOvq29QbNy6r3cPMlAH3cVdx14lNfT18w2HbUCxEHHNblkyvzMxr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S7uYrSicSkowtg+ilTWSxhrUhSwYfbURSqlUKXVLwTMvmwCNB6GKJYKwEF2uN5cxQgZVicX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qRF4BXd9+YthUEFqABr5hoUQ3VDdbOeoq7CAlXaDbLC3y01GNbf1L259euA2p3BwaS1QH3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CmzgqqvMH23tKPJevSMpCRroUj5PtxHa6Zbj5WGRGoO1wq8G/MTP0Ijk2rrmCkVkz4mlTS9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Zu68vcUPFcQhmlYpQfOJsNdgtsPfzMxohpIW7QPUAeUEWvgpljMdNp5XTR2+ZohnNtmANc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AzQdauyMfEAu1mynM4DsAEUttHr1Lmaq0HAO83azBqFwau7oDf6llVLd60NVkGuYcFdmV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GTZmzwLYnPFEKsOLxGOMh6KyBzMNkegUoC4N6bzcDKAUJbyq+oU1IDNGqvO8xBeU6K+ngX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jlbYfMSmB8D0HFvUFVqA3eFP0ZJXyoWXCLcGh18xPVxFLCnw+27iIMSthgWv7EMSEtKuLJ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gstocX1tgKABd1V3VQCBgiTzxBZdtLePhalgTcmB+KJZyDoC32zARSnufLBdAwomT8QQNi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hW49y2RvTc/7CCVLLl5NQTUFdVtnxOz4YXx+J8p/1KvtqCDkrd1cYXBQuJ5aFKipQNS23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Ckpph5OfDNS0jXSBvDhbQ9wd66tEcCcb2+IDel5bRX96P4jd2EqmOCHKuIx9mmuze7c1W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hYr2LyrOeokhEssLUPiKFSsIobqzKuP8AEA3K5iNsPNWdxa5V7S7PGt+JRIlwYrarnzBID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mU/wcCtZP3BCpNtToc5f1LUqEzVspS1/9mKD0cmGaMaPMsplOOhtxsdZjKdUgW1b5ozDGr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R2LsOawr3EvSTQJkfP2iLuhRVuLDhX8ToBVins08MoemtArwa55lDrAoey81uocF1OuL0Y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Axpf6iDCz2FtsCKyBFBsp7+YQwm2Kp8bxzOWyFNZzGdOK6lXzLal3BmUJdXF/eJnTzcv/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a+DmVg32u18wRdgzKwHghFLVlCCk+cSktVktGDd6m0ZeZcxF9oZomFoa0n0d/Q+rKpc4+lo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Q9zHGfqWml8zmEPvDTXGPrmeJcd8Hx/LVccM1hiXL1fvhjykM//m8c/RzfEO5WZm/oT8JUr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o6gZvmJRDDGDNRWAG06CB9iVtBwI9/BDyGviUvRiHh/p/8jiH0Z1H6XL+09T39Kx/4fpf0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DL0RHGslPHAhoaT4PT0x2C4gdlbXqdSigbGyBcWyl+i4jthWEZW4x/P0vH0yPEWvpXM6qr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hH75ZuStTvt/iK2iVHFbCvmP5I5gtZllz+YIttTzGXLzqNtjqDfXxLbd8R5gq2pccJTWZi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MncWqNRWsUMUWt2ccob9QA6VHgNZLLWGz+o41bXCxwHfwxA6onRmClh6MCtoXWWNohRee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R51T+ZeQLWeCwjWT77Lt5MH3jX3XSXnk6+Nx2Sg7A2OnkxTctJWRbQyJXtmOFEAliUB7ub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XxGoaaDVC695qLiR9iYr7MBpCgbUwXK9F+ZmNPCFTPM2eBU1k/hiR2gAMzwxMM064wsRE0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qHOmKZbVoI2xcgQrxKEKOL/mZqbAtF7e4qc6TmlZiF+iAYwH+JaTdpQuhJp0p+pcNCw166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Jp9R3OG4Xu/8A4x3jP0/EfoAXYPzHRZHw52gRHgABXXOZQPa1hnbLF2mvBCZZqW+YwlC0Y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MYPvCwfMsLYJdlxRfB1WiV/1QQ1lV5u8+ogyKmMKK79sEKTegK2vbWpgoUQlOW7gaX7QCZ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pXExviwUXk4zuVOxRu1NVnZuZuSjCnVbDqAUohs3Bm6HW5f9V8Bi85y+JeVgJcrhTm+JV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vKle4FaKJsBgr2xAbWF3Z4fGvmNkoWbAuu5efEAhQw0Btrh+JY9ICM+zJkTJ5jJpTpnVGb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aHb3Kk5KS1XqVrDtOJk5rEqFAbc38RgLZU7aWFjFHGLgytwjC9C4DPmcMabimL4DSniWRG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c4PEtQBOA5dVWE/mBSLGqqxKvkM1XWJZ1aW8TQcQJHEq7uo5y+MS5tgQprdGAz1KrAKmlp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oGB02Uc9BjiUkaqCsMNHhdYh/8yQLdDBhLp/UMkGCWNlZUNKuy5ktjsMjrlaVzAYqaTUYv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LCtd7gcomHABlcvmCLDrirVBMXz4hRRwWleHheXX2jY/UdeZSroLbVwSeYBuCqa1ZVS2ltv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9upT8DgxrtSU3ioMwEFhduALK8ygyUH3P238jK6igt1tzniUchG1lF4saiAJzVhYCF5Wy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7ICsAaujZFaihjyTFXGLw3MIVuUGOZtVi4S+zb29zAErtx4i9zvxAIp9616P8AajjA6yVb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Eqt0LGuld+9TSweeEXtRNu7iFiTrjXQl+Zl1tQ1m6v8Y5YbmqmxY1WMnZjEua9KjQikfvM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pXx13CQSrSo5baz3LAwWgr3C8J9QLXV7XUDIwoKW3Gu+LYSVZmm3VZc7mAnDSVQq/TGWo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rqVoKgfKHzvHIyw1pEbcChsrcCqwOAe+WYJhhtrTy7vvzE4wJ73Vc0juVqu1ROlff+JsXu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03qqwcAcXcQo6C2fgi1EOo3BWeG/xD13Qgjj/AOR6oJsdpSB514lwodrJAUnDEcu+UO8G6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wmtXj/alau9lWjq3GZgaArbUG6K5g4Qop3deWvcOHHE27Bx4+ZU4y3hk+K0x8BQb459QX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8xA2vYRdNn2tQ98pmY/aI4KNbxBAFDg8ytfPjiWBdeqibEb9CbLbeSUnreiHFoxi5GkCfz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xeH3j9BQjmH01uLwkYMd/+Ge4f+Kv6P19TNQC053/AOOJur7837eI50zs1c+j9xm4a0m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+2Fc/2EXeJc1Ccb+urufv6+fpzFjLnhzP1NTj6LmYhmX9OI5lxtDP0u+ZeZTb0P8ACVxK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Y6VcLq7Xsh3g2MKfosxzPeZxGal/S+twblSq+p9L8S5dH0WK57il0FrDAyn8EeJk+5d6KC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NkNHpgQAbHuXFPfv6ETdTEpdDH0vEX7fW+Z01qKiLf2gFA/f08S8/1GnuqL5/4QNarJcN8+5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hrkP5+8ACUjkSNNnDMHxFtuaS88RyQmuPM0cOPEbquI4uG6mSmpgPBEUsuskFlQG49Zmq/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me42hjRzlEYwLFixm4r4smhyeYgoWR6xDNBThj9Tdlt/JfmIEpLRvG/1KieO65wwTTBYpi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S2oslMV4i7h21SyDk01CLjUWRSsPG4K4MI74V1mY6JTUxm9mEytfmDZWMlZY/WYAQDobGi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jPOPMTUExphdXDvHPdCzzATZClFk3JRpzhemF6hA0nL1KkAK/lcMkDs4/2YbdF2O/EwVBb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5Yq7USt6mHWVrPFRkAIbW5y8XaRWigL5bXcYBAf8AcPE3tfS6cTGYmi8MZnXTwxrGyvUoY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/BO5Wcxg+TMeVlNMkpXJCaBTzzCUBSsfmNjFkNC0bbdOogp8A39syD6C1rWcY4jKtOWlku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TDVL3tB0KCl4maaEw0Z8O9x449tBgGrhIC5h7N2D9iFi1MWzZqt3MnVKhzE7x1KxoBUVOR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mI3Zkt8qQPsRjSuwEK00nOFPZzXmbRiSwDWTzHa9BSIXRzWfeJvCQFDvoXR8xa3unZt8Nu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GtZo3wQubw7bVTgB1zA2EkF5dHJ49zOlus6M1WEPFS3mWgr5B3GTkRjIT9nmIRZzF5oM+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Va7H2rqJGQEYAl4btMy6EN6IGTehfnEYk1F4M3swf4hlDiVTIB5ttP3GYCmXQboYrRiE1W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3yxS2ACi1EDOu4sFEagZ9nKXLjcUEAHhn17l0hjIfZ/mFcLNHo25z6RrI3ZEsGnAPvmMdW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FsA4a0UMAHm79y+Q3RZbVEV/uXoraLprB2whwaFFI+wzV8RWqUptHi74ab5uIam5LF2ict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oF4OfEdMKBFr36tinKw6WrzeMRg4AgqxoKAzT66hLzG2VbjGjwuoEBnorNK3ydQm4lQ0Y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3CGRbRZEQHZjwxMOrIV+xnh1Ux7rAAfcv8xPw+j++IyKHYU+QmMY/wChbD3FlYNlhPkck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XGAyCwYAPS39xo4uyKD53LKmDSNeAI1xvX8lFw7o2pMn8nzHAGtKbUJ1vUbmElubFLkh2f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q7crnPMzhowY9VMHjbdyo4ZZL4G1AfmUD4nsZqjB73GjlkNWvHWIsc8ESmlt543NJFA2pv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A6hpXaNsMj2xWL0N3B5XrOO5bV7AnX0u969QagWgF3m1v2mOvFNhirOYmihuxgIKshuB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MZVKPTCOWWkLK28EWg/U0unuGpr6CJnPFt6gJAToqKtd5fsxxnmmd11xKMQFKwPBmNDyFt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Jd1aPB9sSgXMsIWw+cR0nbpdDNGceYVim0KMrAv2+5oAhc7Yx5ZmMbgbfFnvbFW3Lyx0F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qSg2wOSiEWs2NF5vlWAGvYp8NUfBdxFl1OzOU4OfENy2lqcvb5lXkXiquWDgecQm2osajQ9o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XF4BigBQbWUoDfJeDrxCg2oqogsRDFYJmopn5mBBEXODBPG5nLm8DD+IT9IU9WiwBct+ZK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8uCCn2lWxlZzK+jU4/88f8Aqpr/AMcfQ/8AFy6i/wBn+qLVQc30hwBUBohDBUrSQSRUe1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+ZiYww77PDFBlTj68/UxOGP8A5vHv65uceo/S8fQ1H613PMZbKCtH+LY/AsscHcyzzMNYz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+56ZpphGpx/63K8TWYRh6lx+lbj6lRjmDP0dG5LDl4IIedu5bl+4wigEwjySxSyv9Pf6Sw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Ml2UjhnP0uoOcxtmhTfcuGQjuXiPP00NTSGPiP5izmCvpgdqYcq0b1y/LERt4nEWyryPbh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/uOfo6iVHqVseYCAOZx9BacV1zGqYYMtHlgNK7tm3vM3udQGxY77Lz65QBhFEyw3f8zclmj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A2BeiolApYZzgiiKAyMRdxxi4G0GhirCisH+4gQoDUciQV7jA1yYxCcKKQVnBxzzBEjas2b82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JUGDft+kIloIgFnfiPXAdrdl5QSbRlVos7UDxBrMhkQ3n+viF7oBSIHzdwCpS4vn1AXpcL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dBd5JTVDLV3f6g7NbR6eYq0AV4Gv9wHUUTwH6qBgxVDVRiohuhjwn5gwq0yXl5NcwhF6IH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os+Jd1RwSmNQOc7Y+WAMmG1mqrUHzMZ8X6lQrsAWDbBbB/wDI+s2fX/UrFMZWN16nvfM8x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Rw8XiPla2V2XWYybTYna1iGuv6ZRDh87xLg43gwZ1tMlwRDri1aSkFt2QFHf8Skx0RIEUKv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uboc/0embsKEBR1XF2VDbo1Apy8ipddsJRckPDkisWyMLLsdpCuZBDklWBrScP4infhoOF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a5imTASnVcdwjRdZCLFm6IcNEFDe0Te2vvAoU6ABTYYBo1EG+ELvwPN/iW1aGwVa5qa3wV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37lMwvVlODSly5E0IdVt2D4CswddgJNk8gyHcvioE5tYvxMxGJUBsq2ufPcaitxoYw2Pjg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qqiN1i65qAdHHZy1lZnL4xGwxA05ui3WWNN7tgYUXaz3MMARUWnXBirCdIPDo4MbvHiMQe6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7Mb5IRWlOBdreI0xF2gCw3ZoISfDYKdKSrxVvDcc5jxhezV9sNNyCLTgLcZ6lPC1tupfq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8mi6WO3qK4iJRa6buzuDbMlpgCntgogFiXBaObH4jygYFr0riip4ObQ7ZK7qorBChViOKN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NAPbuXItlHhOMF8y6YFhAChDYmbzNVV0Jjw1rFUS6AyqqDkTg4u5cicaNhsLPjhEhBayl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l5mwBeHLnvcuzDIYp57fO5h2N9Le1mdwlRz7izmqAUPn+4WCyt2HuBss10nNxoq4xY7+ZS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NBl6fErmWGAIMQB6sywqPbFF76lAQrTWBVfQvF9XEC5HkksZNFnFFRiFZguQUWK0XcpxCm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KQ+ZkJNVTdo5uzVeYR0mCyZcNcU4azNsiBd80O8fuKuQIgoffxHYCKpUOk6L6hCAJRuAu+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Kv8A5Atw3oDa0Ot6jwNlTAt2Vy4qG01XZcFbz5cbiAV+wU31WIVqslPo5/8AzjRFBpmrV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q200Zr8QB7aSnILSV46splukDV7ljmCFY54/MqSMDVl0fxCBLMlLNl75IppHVXaGvXxCgbL8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j/VGsloWhvz7dFTFaBrVgtTsL+Iertonn7QqcL+6h1XEWZYhrN5H3UUp12UCqB7XxElnPI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g6UaaVkXsohVtaFRRw4ZeqzFZBuJTFrq/vAhB+Wv8W4lq3I05mJLOqZotduYSuPvlEuh91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S/oQ6BznOZ6yNfxAFBDaWNfuE7b3s3ONF8A0fLn4glrwWyh7Tg7gbBCCAqrGNS5CvPaHQh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8RC+TLJ8Ny08LR+f6ZyGdzJ7Nk5zGOoD7Qu/H/wCA/wDm5ufuY+jr6VfDZeCE17PrnX7Zn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CMFF+E9wPzMlxzLx/uJbe2HK5GcwbSOPpWPE5zNTTPcDEY6mjW+IXV6Qb9/8AgzFj9Lotn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epeJkuDAduCKRWGhp6H+1AAAUCgNE8zU5iVGDISM+VjxfyQ3Lz2/Vj9MczENfQxjr6c8S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lx+nM9wG5aHmLZ6KW5eYu2O5fDHc/5EJGXxqUHhNn9TmXLizR1G/oOINs/KX9GMv5l5xOep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cdv4lQBAOiPmMubBSryGCEroGv8AjES8bM08zxGPn4iDnmalV+WPX05Y0C3EMGKldxeXc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QFn7FLxsqFqvHEBVgwXzkT+IJ1Dnd0allUc7agWrSNrrXENYi2c7IbDZoLm8gKyk2WhN4r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QYp85mIwc3k7epmos3YXeHfqBVE0UYYrzKIaBtQuzPZM7wKyXXEUqwSSjkxEyRN921fmUK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9xLAF2VYX7jvneFVhjRyRTDVQMVQTt0hapMXHyEv+pw4wliYVbAGi4f4iVOa0ruLOsg03a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s6fEOkgPkqsTMUZ2IdzHmrCZGGLq+fMAMyxDbY/iFt7b9fQFcCuvcpysmNqiychP3NlbeL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7jKle44WNW/xqZlsALam7eY07VBghTRnKrVsBEYtgOD4EjSyV0/zEzNdDB9wXvUFFPZLRA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Ha4lo3eNTZjghUcRvg7BDLj/suC25KExFxnlM7idgCkqli3RqvEtIFnUC2obotuM2rLiG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SHMWp2KooLZVctlKIICnX5ijVBzIrSuzNZj8tdLkOcnncI0bY1gLRQCzv9wCUE0YB25bqX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xcwgurOZ1WHXSUJzVwN03XisxnaVspNvYMcTJU0XUNlTZ3juAqBAGtLZYsaxYzMJoOaKFt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ECgUPR1FhCpGIf9vUdGothUcXriMgBASrWnOKDMFZSbWCc2d/i4ICHK7VyCOldncAqQvjQ7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64KrLzEjbUmhoEwhrzANSGtAFiOE/qOi1OxxnFaA4zFI2i2FOB/LAyWyrxcpiiwr5iVtD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xr1FxawV2VV9J56hqPKZZs34WMv7awJvPh34qBWLbgN4AOFbhtbKKFVZXrOMR52t4I0YaXW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9N6/UvU0K1DcEfBuNK2Y6qm31xqO4bUyaR0KO5QIDCwrzSwc8wmE2MAXGP4LVwMuUKnSAa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tZR06Bbdlt1iErNLJZBRhP8zBYK3CNI+OSHhweB9cvkYQFC2B4OIXK7Imw9zDr/kxVDFXl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5u4jEVOazEJpayj8K5j0rcmXfF8eiaMAAODu3GI0X0JgWMBXjbNR7BgKvCBnQHWN5jaF8Xg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t9xDcAzcBtv5z5ucsUHhpL23hmOM7RVp010RBqdJTC8l88dRboXYBw38vxHGq5RvVAfW2F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4xqOuIFrj15ioTGA0TLXg3MlAeoreHnX4YrlAqogOr1qEmtmKOF1fL/EFOSR00xZs18xKx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esxstlLAW2DhcYXOCFcaXqHppukA5V1uOIsHJXawWgbygOEw/Yl4Hi+Opc+6vYXQvPiDDO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cy7q3RTZDBoohURdd7zvq8ajLDI0CjRnzXETWCa3JtQfzC3chMInfR4mkM8laq1u4DBCwY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95PbMYr4Ci4LoYqekZXoSTin9wa0LwRwVRPL5lAthEKnhA28nlLqGbP0zXqOlxcU7Mowtv3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JSFjgmPjNX5/q7l+RWnL/AFBmtm47jU5xAyvJG5xsv6C4LqAozk7mhoVxFTWQAqvX+SPjJu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v/OtTBXOfrx9CXKxZD6eXBOfpUG5ulj8fYS2Mp+KM3K+hziKXRk7UpbL/AKDzBLCsDhIQy4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fTJj0j9D8zia1X/gahF+p9WMYOcwyms/NiDK2/wAohK+lRg1qCj73qBaRfLf1D6cZ+l19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4fTfmcQZc7/P0f/CDoWL6d/LUB0FQHENR+juVj9S7CjHZGvY/UINVwTvv5jPP0J1HMWc+o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fMuHmceZRP8h/yVyeDx/1uOqlz0/Rg05pOmZr5E/L4fqWIJ1LxGLxVwAM3piGYuuJ9o3s/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RgI6zVTJ8RVwVaOocD1PhG3VDY4pjmjdOS5+mN7ZJukBWEKotXe/EQ9BMj/ELpYDKnPqXA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YC9ucFQhzlbwLxCrVmhn1+octLVwDp4pddQjXD2ruGWgRDC3k+JWoVCWsU21fFXAEsjzYA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UWoUFtzXe5ld0xW14v5LuOoBSjYfcG1wBNqc15ni8U98wVTdq6rVRBkwLjVG5ggXCh924x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B9bxuFaxiVKistSN5Ik4RdhEF1mAxhWVZ+/cSs6ADr3LU6WQGsECBsNI3f9QKBMMkzW5nk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fX5+jFJUHSKq8+/8AqKAKDWMvRlT96jh2T3PdfGfovGI748WfaKwNL+8QSDj8zBnlPlUrY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b8JDDYNF36+uoiDaix7QhINVs9EOHaA4VQfBCaaAA+HcYlzLO4wei4qykt/qBZ1AWhEnCU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p4W1hwcrcC1Q2sFwQeD7wDbKk2hBPStm5V7Z8zrV+Koh63rauEMI34iFMFGQiiWFG2CxEt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7Il0NDYtbpbvLH2KJMAApWzfTuBkwAw0HBfZt1Dm24hBk1Y5zKqflE7OHPS/aA6V1Nyjd8a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QbweS6PMrquEPJavh/UsaWl6YZcNWt3LcSSAJ2CFhfxMEYBIIXWhAseG4uyyIik0+rZYgw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/ECL+NJqgcMf5mB0EuOBy3s1NmL4TgFZCuPEqw6B2eyvIZ3KG0wna2wRjWsZjGo9LIFo7cT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lZeupcAIhrgZRXOd9QGbAHJnVO7x9pZ0U5jRrZQGtmZc6ObAFYrPBtXVxBgBQHD8BiyIH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/bB6rTpJFdeTHkKUxx5TQFoywSloXrWej3HaZIsM8tqq3Vxevs2F653ACphIFBXxu7hDdU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zD2CXwmk05rMBNNLp3bXhMX4iSyhTgBeuQZerJYggqqs/bDC4zKu7K6PiIXIIdwpc+pcLQ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YO07PHiXL5A/1E6E8kHx1LtLh4HzB7uJi3V5uPEB9VhjgWaFqh9RxBDQUp9mH8CZ27e0W+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9Nq8YijDaJpWMjlrGNXAAwIFgqiewN41mCNGkGhq+xGj7xZReRVWrt/bmJb2ylD7rJ4DiP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ZWQwnMFiIVRIF0YznnuJ7JQmoWFV84Bvt4hIqjLihnTnuIWtUN9OoNfrQ+6NNvN6l91NtY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JCmERwK59xwG0A7WWcGPccF0XDGP29zF2a2Uq/k5WD6Ay8nneS/zDZuuQclfb+YmvSFoda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gvCnMKwlIBs5HfuJo0AmhKd4Y3KgOmzGDzub5LO08PSMQEJ0pdfEtrol3ts071ipUdMt7Z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WtiFWcZq63LmIizXkAhtIgpDXp0+IDiBVhxKTxuC7AwC3+UwyLzNZ7XDDqOFuJ+OZSqiwv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3KGPRPFBmq/EdVlHmBY2/eAYzCn0Fye3B+Zb1WK06jqDeNRBDQ2wyE2GZ4GOBxLc7nCMMss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KNO+JzEv1bbfhvTx0wKpKlweGOGfj6X9GcfT8yoH0vMM/W4sQtoN/bXthXTYq9f5qbh9Gb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7D17mZUSk/YfDNNS8y5qXL+g0xeCE1DzHBHdfW5efo5IXzHMvEvMvEub+ltQV3f4WGGBZS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OPqkEyjQ7lOWnfxeyD6HaOSDia+tz7zf0YqzBxmEPMa+iS4SvpS1Atf43MG1LX2CLjzL+v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ESx/MaMW5PRz7GzxKCisHJ/419FTBbmmZebi/8eZcsnecdNvzqAAAoODiBADqKqjruEv6s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O3f2V/vtH4+q3yzLCUY5gmRTZv6OJYqXkwk/fjiF9/aIpgXKAtg8T/fqAOIAXrJi47joY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cKTADg0LHi5agBQJu/NxuVgvERyFKrGIELLA9yqoLdU7i58LRL4Y2kGgv8IO92F4XSkve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Yo7IVRYutmLO3O5V72GHYtY/mZQkqNXJnMGN+1g77grsRK1yv9QBoJwqlsIVbaKX1AuHV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IulTGNCqC7v8A3cxaSqrwGZdgU9HsMygIIl6S0EGAPPzFSoYu2xvWJggCniMQKIGm27ubo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DFZm759zCZdYU4fPEKUvN9rz8wUTyL8otT19HL7QlxYLyfMFLOYtuJ6iPCMus2Jj2/wCy1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gtYjrfEvaFkpvec/eUpLPY6ryPJO4wuR5R7Vp1LEgW7y230hI6gcHnywUDCEWIavxCOLdJ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aMI/xEBKYN6BXjBGkMwWM9XzU2ghCBbpXTkuVy+yOehq9sXRC1YQ0mkG2vtc2tXypXyvNY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xRt8S4U+wOVGsHNRxF07dNBpXxAsTf6dgx1r9R96OggqhRboxD3VkJVYLKcRUGFVWKuh5b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c7AauLY5SiovBvfxBESts4Q2ct9/EFL6cN4MZ55hrFW1Ybzh+1xRnEJZyDX26JV02EuRon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FK8w0j/E59OCs7xoebvMJYUc2+1K47lrhklIVa5/2I3QjRYm9Uz8SveKkVubfYp6jZVbm6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DfMwX6MEFkbM3oyVFqtyII2HZizmOPq14tjbjgrjZNiAeDLdr3eGMqFYOuVHjEcDjDKNWi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whpAY33wvmVC0AkGaPJus55lhp5LGHZzV83CMK0WkJo03FhtUt5mPX+xOPlQZEd6db+Iv6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WJSA0cW3Kw1riUpCgplFtLcJl4g3qGBLOSnkSnxKstyFrqIViVAeXhWwm3u1iij95xhcIOG2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eR/yxNFAgr899rhaJuuOogIgcDG7A31ES2h94cpoV91y+C2XoUUUp9HB+ZZ2QuhQtS7Jc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RokOFo8vbHqIQKpeMbAbDnTcQIlYM2a9f9iLT0DN/OdpyERhxgxmSqz/APajhikgIWFniq+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xqEV1gWExqBhgFXpWVHkx3uXVRddLDCdh9rg4SKFgtqOM+pmxvZvnUWLdKolyHWs0xbkFO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cvwyWOWcbYLxK3iMJLecbY1GutgE7X4ihwVODNt6lVd0jizVNtdTIhQEo2/UVB7pOM+fME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j4hoHeLA5XD3KSqqWYo3Q41r+YqLqsaMA7CuPVwYgoX8mmzb10TLR5a2V+ON7iNZLAlz1/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qL4eVfxK25ByBzClYNrhYu8BnMwLH7x7qYbzzBVre4ROGFKbDkaR9wFFuq/V/aO1/uayBl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FEQ/1zMP/ADfMcofwZv2dN+pLIf4UD+5qDFCl9rP2jDNrz37nyTaj1C2ZtxBxhuDQYvjEW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NVGfvL4hScXc0BAunUsR1/lxhJAE/H78MdysQzh1K4ifQ6jDf1I/+nFw7qZS77fBEhJWW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MABgDiEfrWfoyw4PFx59f/YgIcLcDh8k1CH1uH1dQc+YzmXmXCGvoqLcwb+pn7+hMkmh9g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8f5xACgADFH0vEM6+r7jkmIM57kxfsM/c9P7mTcDHn63Pc5hGbu9QBsJ5lbMUmj6hqz0MW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Mjgtm9t8F/wAEyi2/+AmbmmYhlyWy0xsNKBweHh4i0y8QZi1rLuXmOWVNb4l51H83PmVKY4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ByzDXUeOB/M0U/W0SO8fTXuZlqQ0P7Psc+PUWcQsqcQWVXHEKE8uLia5SGAqW6iB8Q4uIA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L8uiC44gSgVol6O5hVEZVN2BKq4Mih0H8kAHsAA7ypxlqYVx9vxHV5bG7OmXFgBQZLji9Q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0qaI1TPUtxZq8Mb4zKCmqaVSgX/MHRkvJdX/5GxOyHI5ffEQaUM9B0e9xNBdgyNM/duURjL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rBVO3GPUDQ5hNFjn7xnlFLdX5lCobaQvPBYe61HWY2MYVS4PaRyOZUaErR4NB4s+8T41jh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FFttWXMbTdu21eWYwCNbJFsgG69FRt+gqq/mUO1BY8blRohajhWBJDvU3F4lBfK/bcrruM+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MxIuq/aaR85gr3+JqmMq+JINXSn5YG/wi1Rm2sS2UdV7iFO3LKFLVR0Iyf7Y7cAXWocKq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aiGam4gG6Jh8j9phAWV5lAeK5rEocCKek2Wxu77xFCCFKqFAXgxcVtALFNcusudQtqqtq1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Y7kIkObNP8oCPIgsVqtF4vNypRAhaZDS4cedyu0ABgpTNs08cxqWyMM2C8vAdwW6NBYGfgz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oeb51GhsRgeGWui8mahi6StAmMaGjfEVYoyJmDaZ71HZuAOPRfmuKiqXOA0uyrW+M8yugJ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tHcFVwEtszaKcZ+ISdnQCOa4HHzGQDC4C6B0UVQvEGTOAheqzXtiF5FGmx4uq81Kk7BWYL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QIu3LaK8OsxVDmqqwzaOHy3BKllTFi3wcBBLijRrla4orjqUBVizXQzxWyU2QWQa6u96qr5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WWhLqiislueJeWoLSGzuyDugMRtSNPr+4YrPOUVVK6M5l6vjJBnD8rxCpkDuKwKbrbL8fN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LbJi7BpVsrBBVjcVagWnH6jpKgq1TadubirGHAKFuuepUoN2VVnOTWqqZIzkl7DqGMVTfZ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Lxcvh+YB+Ge49LZeNTIb5gFJCsILZ5Lo+SNmI/wDkpfmVthyk/hHC3+P5Fl1Q4KPdYfdZX8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AlgtyRAGgL8Zg5ZAdOoCEuSrM3heJZvCqIK9refCRMENipjOV/D1EVoJa+rq23uJA8d1O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EpTD4pVfFXqchSgaQWt7QpRzEyCwLgOVbzu4Cy1iq5BK98/MNJngykpnlDVb+8VmmgW9aI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gefTmUvKzgvl5tuuozXuNxscOfOZQDUiMDFN6vm4qzaFtPTKr37jj6gFOuYi7yIchNY76g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3/ZDBQEUoTjG89xRQjXkKZ+5AAqjOpF4PWIIhRkx1YuTTiILVZArtcLotjUtTN4VVcasOp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17vH2lxDoGEvnx/UTbDfdM1M8Vg0dRRtu3dVEusS+uIcGN1NAOqlnRBgLhxfUKy0ylmH7S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mnvUsUCrzC6qHGSomYHxmc5vhla0BylXAABUG8WfaBJkDmBBnHmZWyoI+ZUeoeW4VQBLDf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lxkizLdRN8NGQW2OZeyMjTv4eHya+I4+hr66j9a+jCP0Poz9Dfl8HmC4Y19f5+7CUo98ry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dwwZ+oERBEpGDa6TDa3R64mZgHHp08QhGG4/W8y/8AxzLwV8Q19OCbG+ZgAtxfq/T3A+CU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M9C8rkZTx9OYM9zxGOYnmLVqs+HUpEwYvgfyTTK+pj6p1OpuV+ZTdyyhIlsdk4z9VxMiKO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7btdvLCGiH08PoTcpiUAbHBz9zf3hupMK89MCE/B3Ofq6nMOo4cyyKfmKApoC1ig3wL00f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5xEiA7+l5gG3Bsl3GogsJCkLE6hQhyvg7enHqpq4ja4mJdIWuDbDeI23TmZdvE4m4jMqL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9y1zVai5z8wfyh8TS5Vcf7mN2pDpjC1feegGcd9Q2rfNFTPe55jgsN7eYoKC11V/mVq+J+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RsZZkjgLV2yPgJmAXLsVFUtlMCL0F0O1/EQhQjgfqJ21qDlZX41BZcf3aAHdVDQMqwCLzX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wW1O5YiPAdfzENbA5QIrFCYs8MrikAmb+JSeErBqyXO6oL/ruUroQgFtGDDYB2UvMJRWqk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DLegLnW3xGKpC2YaFPvf3jVgjH079zKxDXsQQNcA2Fqyvh377A/mYG4o/qO4/TsBkn+i5f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c1xMKsr7VwsxNFMMX0DEDArAKkg5d8xu21+80GFgA3Bb947uFrSAcMaW0vcLMFvnFQDYXB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bgkvZpYU4XWEQAXNWMW2ugxFIoQjEWK6r8swTDq5GBRm+c8S2KgZMe1z56JSvr5o2V66qo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Rbwu2Z0axgXb1TdLFCWaa0rx+YZTt5gJAACh2/aOsBDQACd2cwDMmF1RbvDarFAipiCatb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lqbLVa5cxgN75poZYyyuMXMyGK4Gvs+2IWEQlkgKrm7m/Si5v2q5I1ClXS1006rxAdug4F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Ud760dZWjlDqE4PgKduvEs7qMYDyGuDM0467rsBtddYrG4KKaC4jxbdTCv50HcWZzgupRA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l6mETUVRvT7L8QzA6oqhFNDj3yRCUBaFqercN1UqrBUc2QRxjuUMtisjHPls4gW3VIIyJr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eXjON41MCoUhgPw18Rz9f5CBr9ShRWdL+6W9cFLL2JAa5hftMPUV5poYTtKq6vBCZApVS4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x+GaVeTY9V8kTjGlivMPDiZhgvfDI/eAUUDUAwCjeJWFPiDYmYOpdmXHMsdkX5qbVH2lWj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ADBqDZmD9bN+in9RtRXmqmYjovQ1+fmPMLU61smn3qN0NthAdoOj9ywtA1WXxm0NkGc1C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RPRa8si8lmVt61xEQ0LkJZAP5Nt3BDQS90HYxgC3mWt5ILrpPCkgnToBiuQs1/MxTlbeIE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/A0ksILUZQzd/wARDPpdx4XWA8MRk+qKD97CJIKGmEznsuDiKwFblQC8uqqCuhAlmmjWz/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FO7/IYX0igwsGw63XdQGgtNR5evUSSZEylpFc1uU6i1cA4t2lSwNvCpZanJHT4gZmnbAry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4aGMVr7Qhy+9q9vbLOMTJFuaNXDTW9Qh5jIul5l1zGIcIwL4hNBziupS5u7yMBRptgRVH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J8wYxi7S4jRH1ElqubTiZxMvcVXTxsgHFFodzAfRLY6IFlaVCRymPcviGF7EzHjMvLsGvf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UlQVtZ3fp+3uDKM5IP05+p9X/ANKG2jdsYT4mM3/UPUyOp4HgnMPqfRz9OIyj0qT/AHMz8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12QklcJvogziHc2zX1WD9GcwhLxHMHMZf2+nEYxLgDaPs+39QAHHVXye2YfTH1F5JuPr6O/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yd+pVWaXQv/x3v6L9HX0vPcYKB6f/AALDOIee5RBS0vz3HEHiXBuDH6+vo3uUGG00O3+RD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nxCP1abucQWnf0Znzlp/m5pf4no+JohuISLW9RkJszr6Y5mCJkW7Jg9y3A63wOPTpiGWw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SmR4+jnFfiVkc4j7iaYw/iU7yb8Qb4TM2jANQyetrxRtlBApYA04LI1aww29woc1LRSgX4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PRYlXi3kKZsAKS3WfmUHnBmO0zJePULRVSxrf8QEwIFLxzEG6VLI5Ou4W1RqckL35w6gzr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1UzymjV3a6PcVvJGb9itdwV6gNWY/r5mWYlBhXLzx9ol2V5Ip+8dp4S1p14ruBN1bKaWEY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OQyn/AMglCoKsPUIpkg5G3LGMVaDsWuZYqUOWSFW2qHwfupDZcemG1qeJkUJazWs/uAnMP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vJbFNQ0UCY8yk4FlnnuF+xECsiWBRP8ARF+0Y5lSl2rHQKchv/b+jlvue9fRxrcyTCQWK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WLQAfRghBdNbr1j81AMgaNF/zFBktjFdYmD6db0f3LUOpwXn3CUVjCnMrhbFRkgI9wO0e6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LwLpXAajngRDNbTqzxxMzxko3UVp7r1KZgFkW8Fb0M3LrEFRq9l9H5mpSWlzZQVgEivomi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tkNDWwaIqUaBqltC8GY4TLB2qW82LeOou0yOrRhAdepT6vBNjAvB3rcoUAIKAK7sug9wR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GJg1g5sZSVMGorpnjeIT3q0KuM2n8x1DzKVvm7alkSYFKd2/rojFplbFtxzmGDWthmsBsE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1I22civD+IkaWBbZpW0+pSzlSNj2E35YaAAoNjtLmuGG+jwIrqqxpzZ5mMFVKgztyo8Oax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QbQUzBQBHKQtvOGL8yzkzdHJzeWujcuiMKpwW/IfMYtno21sTjHJCzQ6QBsJfVLjnqNRF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nf2jQdMoDCdFlzJeHyR7CpmNbgtBbrRWj/wCxhTm2Jq1B9yOK0VVSVu6mfgWbpysbL5fUy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2wjeQ2EdV+zTnENtRK2b6Xl9y7bbAOIz0adn31BtdbedxKFZdkwyGDuATBUQ3k1gluX3mS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s1XVQaxb4gN4mGo2n3hHxGYXhf4KiHdFTFd2Pg9h2pAAqMtjNc69PxOwWAcMA5X1iIPiXa7o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Zl9t1q162t3ogaFC5CB5JkHXqXgiLnI8Vd7ySo0FqyQ2+ra6h8leDw57xqI7nBri8QURSJYc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xuIXYeEN+46xBNleSuX3KLC8U37Wt+peIIAZBXXwxlSClAOFfGotgyoBvVdY8Ylbkjggap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hm4tkl8U7eoSh5aNjrqHDhAWBJmnH/ZScAJFHL1zrMsSCxhhOnD0wa3kK2WxMXh2eoA4TU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EIGHuK+fcuLPGIDQDiCtIN1B91nholCqtx9OBlzuNn++0G1ordkwuMYlLa/UFKUgZicTNn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+1CWmTiU04ZzKr1HcFkzHbcBQ3BA1kqoQZgRIvATEDS/CZ/LUyazKBbziUiCLA5HivMXui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Yx+nEdw/8W/Uh9Kl5KEwaDp57h0iGv8A+x/Ua5Nwzr6c1OLnT9eI+PqocNqNv67jhI/YP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g5h/5an3+rHVwq5Z1LCEv/wAsz3p7Roi8oPGtx/nEqmgo+nE34+h/7EsKg8kAQGBtz09kE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5+v7iR+vMxGw3zHZwTccfEXzM69SOL5fmUNioDg+hCa+jv6G6hOWM1kWzY8J5Jw104PCeH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r6JiVcqeeZ3N4gFBawAc1h/x5i3wzfETIvBGJArX1e7x9LphgDiNX6hDS4PXh+ImFh9ElZ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w01BcKHsH+5m9iX63Bnk4jV9gsJaCrz2RO9yzuX2KzH3UJu6zweqqWsBsRrJMiSJo0kCG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ADJrgqYTpBSu7MJlEU1bgtV3G2hDsIAB6T9E3KPfRdX6qBQUWA6M2uNRAdyBW+0CxCxVj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lS6KckQGO9Bbacmc/MzFLajlxmbC+8vhBCy1diU4UEyZUMwBMoEdZ8dcQW7FbfjWCOhKA3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rtsvHRDUUMj1KVaXCbxRK2PbJOTD7mQiqFcDKayyqZXFe4mY1aGtXB8adeE8zilM50rNfe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91EqNGr4i4y1eJkOgeOYFPofhH3Bq9zbjnj6VZCrmKv+7Nw/ECFZTT5ljFHDqoKmRe4Yb1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0tqxWXpfd3BkVFaGLWuiW7lFG5RXWdSuiBygIydf1FEbJZXShtHN8YgFqk7CGMVlxUEOVSF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PuVigBFBVGjfcR315Fsa8hABQNqu20Udg/MrDGAyOHV+YQC4bYvINA/UpIyBY1BSihqquC3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Ph31EgQbWENKrlP4jbUWNdXR8OfMUETQcapk7CVdLQwrOW+W3VY+0KSWKwKxlTd3DcRuQU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OrWqRlkwr1piE+yBQLSrZssgHR5So3S7rGWMq8mWDXvbYeoDRayltOlKZLhAvujRcA91uD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01p81UodWZNgoHA0eI611cZRqh7aXGrhUHiZRWbcVuXxhrq3LDnkvxGI5NbrciS8SfGFlU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1ppPAMV4+J1M6Vu2dFVfBCnAI0KXmnC864iyLQtWtFol8IoVV1gQxf3q4l6KoA4WUZEz6mS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A57xAtOMgkAAB9+5aiooZszf90NURQ3S7ejPUoLH9YlnAk5NlQ2RftKK3EIZriellOoDVD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jfJuL028xzhvqKy0T1FBj8IyZD4mSCLa8Q+klfuOGRAaz5/mAu4A046joO7ybe4SchCZtV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9JVWFLA58FQI90Ckg4jWORI7tpWjXSrb4pB51DofAK53aGRzxLauuWhuza2e7jDJRksHJx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mrpKiCGwYXbvitpEGRprlG6a+2IRukaU5TXz/ADFLUq3a9l+7FoSr3EJlM93Ap0KlNFW9s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FitYYFD7UDnerf1DnnEPY6fhwwhFjxhTbnt9SjcOISH8NfzMlwgwTl2FxAakdisb6XhmIl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glVE7hCAwvUF/j8VLxTUwLz/ESrL/AKlgjveJYNYu42HGZYqnhmdYfMyg2VAC6QMRjOopd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7iLjOPxAtp9zAIZxLG8QECpzBzDQ85l07cQbw1MUMrxEUYn5ESpd4JlnLX5igq8IfqEPpNng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921yy6f8AFNVMpVzSY1VugfiAo6gnf0SV9cf+mUzCLXpyvUFL2y2/H5O47fHH/i+I4/8AF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M0FeXTr+oqtvu631f8AZFr1CX9L+8f/AAsWGsfT5jgaCCHFI0zUzqDecxiAVwcsENDyB3/nB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P1fp19Gc/+WYQrz2O4oWGC8nn0/uOH63L+vf0+Jba1xnmVUsD0P8Af0aEHb4/6mEsfoOCX9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fl+mmEpiHD9HURWpsrfN/IhEoK3p3/cDgCpeLlavqeuIZCPmUWPPcb4/X0OJkBoE6vB8x8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bwy2vod+JgWxCCZHIxmZxLpB+8N5gXg3XzMFVR4eEiWgMn6vnhll+TzHC85lFSzCy+pes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KXX2JoAoxzLx5gUeTuOkpbPsYMUNcCHLQx7CloxlFL92/eNXWENY5mzatsi7gyzEGuFMfE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uw2/FURNAAUvN9xCjQcGS+/JiU2WrqXRkNb+YKgaSdZ+EskWf5MrmgZibAFCw6qVbTh7gQc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sFqKQnNtMiOaq5SF+ldnL3w+pfEyMKtZEyivQazBqp2uQ9RQFBtXa9MNU7aObruYJLpnjx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yZxUXAVFSHiFtlpgLb4xrUZTwQ7d3xADQ362T5lAVWxQbuVU0QFgz3UBbAYpHxMN7oKKcY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UCpmBmpnlMUAUar/uMeC5wEwZTScOIqrFaHFYicxzifufifaIAUHpzQph0DubBxlOrzX5h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fM3ax3UrbM46mIW1SpWM7hGgjCrXAwhRfyxEXIgyuV40U8MubJib4If8AblT5kUZBda9Rd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mSvHENkIHddAcUV7VjXBXNwUF6NN9Sw2F0+EpDnOYMWBd2AG3w93H2+BegLENXg7QARXW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BO5Todu4XLOLAaW1i69ygrCJpD1hw3gWZgGEavHy21KOAE0EGMut2VG1ga6c10wOeYtBK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bsxrFlW+DQbh3mVs2DGCABl6rB1WD03CMPmb6LdU6zHQKGVZAm8kcR+Ebf5MF4F2r3GssK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V4OIzGDlsqqK5KVEUV8pQNNsOTjuLBVxOj3gpB7iI2+RUg1vRbia/OSQ9PEBQGhVuXTQV5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2JbaumXdZaFdj4HUB2TAasmTCjwymQs1eRxo17jYwhWFbaatrZ3F61ZCzwl1qBTpkLbcGs9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trbpvIe69QNdt2Vd76fFRrwZX7wcVVqEYTAyFadkOwauC8weKgi2SpuC0MMuNhcsP9QD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SUnGp4+4NNRNiIXhqZAKHiAN4buCxgVEu/H5ly1nUTm77qOUu5e0gdsFIlX94DYVbbvFU+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QcgVQRzy1DEquNXeGskJMSwCrKaefHjEMK1q9milzsqo1ZARLrbOf5iWoB12Ch8eZbJ3aD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YcIhTO53yL1FdoshSzseMQWoZpApeMvJ4lO1C9QFw/siv8byDZdfX7Y1RFpLh4y1mtSlWAX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TlikFDvwVzzKqviwUbsOIygl63ranPf8AEIU7C6WjHiWGrfU1bunVxlrvOHvUsHrD8EdAP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XBN1XUU4qeYLI9pABWIbzKzmICMwTfE2r8y81mJS3BiJo8RI3djuABmvEBRrMMdxYshJ0M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LMA/qY1zMimInG5gbLmCvnfhl9GH2aQrTFUpiMMHgHcVrHPUVM54lpXVPb/Aw1g3wYrvIN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v/Bj6MWaejANrgPLFIqseh4P65YK49CXFpCDfE9fS+HX/AL/U5jDJNmQGTw/k5IijcX8H9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knH1YGZW4fQO7BHEYXZVTqKliI8kazmgyrxK0oIPe2/BYRI4VCv8R8ynRiF+57f1AuXBxH6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w+lTHCjH6oYrQU3tPPkmMxzKzmIsSe4kcrXhE+pHuFYR7As+8rJXBlPYpxSGT5l7jEryFOU8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rKFXFFoMwyrEvS8fCP0SH0PoSvH0c/Wo3RW4/wAzHsbPT+4glhZ36lznMdEWfEqOGORQ2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ep7/4YgvMJrChOhW1XulHzULDwU5Z47QznUYk4ua4hqNxaxzMfcsg9F5hNaKiZijw2gGnNw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wcU03onMuOj8hVYnOrqLVdMXZ6dajdHdeId5lLQeTPZdnN1MM7hEHrz8SrpZkzt+NxPdf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9RugWrQppu4immBl09wLBGu4gzscygQDatESrKTpej/EoAZqmDD35YGjD7j6LitSTmuCOF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S7cvzWNldkeCm94sWu18Yli0MPmIyGyebF59X95YJClFjSaeWPCBUGIcPm9TJjyspvgM/M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ww/8A2FPquVP+dETISqmlBnwzNZduLAPUutAZMld+4TTZwxhDTMZJWguvcuFGACPPMui2a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BZ5VnRUKSmAFplfiUwm0VsdozdatIpxetRwrQytH7/8AJbZLcBpV4I4Iwoz6vLB9q2Xbf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cg8NkATxViWZvuJRMXBaCSuxqBgKeo2n3cetDtXMwZTg/mx28AJ1iLeY5+86lvUNSvHg5g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WQtr8G2NTYvt0PmXAhBQd36gFLs/c+R1DTJNvCUFNm7qWcQ28RbTj+JQv4UIWBrMDa4QXI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18UFr242svo+imehyeXULcLaAOBPwVAvf0Fqs5vmNdzEgF+Eu+NRsrIJa7XFJv18wAZUqM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zCVPZh9A1UAHiDkpunocwNGiedarenzuXGdIXI26Oc5cQJYxm0eVYdNE1eLFpfzhqV5MGi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LJeGCuKbg3QvxMlwgXsbocvHGF7iCuqNM3V83y5ilTgVJ0PdOfExkFaJWcFVuqiU6IaZLR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2Mk1ldormBfMXFns4Y4IgIaS81Nv2q/vHDQXEhkXflL5hEaAlO6NMGVqUpwFKg2oq3RiwlQ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K+xC7SwImb51jUFts2pnS9r3uI7MBKtdr9sPmAx30rkKdDF8+WWoGgUUYAXb68wzkuwgng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rNoO3r5h5R1KfZ/WoIwZljCklzxDK5fdS+WUA6gXaPMKCKPUdB8wxUr8UfBU5P7BH4sbt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INBhvhlmsxou8cw87ZSV+YAaPmIBANqxTWY2MzGFI9QSqFtH4MLoWg3C1jfO0QqLmIfOOF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MG4wg1JsW5z9o5MjwamgC+bXL2y2xbIy+JV3s8K1WOjn4lzwRqCnLy/wARoGmQqJ8mVjrk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4BLaKCvSmohQFLLN3eOv+wY2KGT2Tvs/mMK1AVawPKZSDQaV3dOubzKQWCA0XHgv8S0zOY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viIcQpLLzwb3DyBac5bz+JRZ3TUFccw0Vd3UVRzWeItIpjkZYsFrJRK8N3UEU6lhGcD8Ri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7hbfEM1Z4uY2NOJcxzeM+oTqD+IC6YM0Qp4nHmYHYuWWPmF3mGsxUr9zEvEGCFED5uGZcB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is4h4wwOfGGKpqrjsG8rgMWOIlaJjlw7l4+8cv9B+f/D9D63b9OITCAtXAHcbsTfaeXv9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4j5+jC/pfUvMGP0uH0VCi3qPj6O5YLS9Acv4PHTiYTV54p377+tS8fS80xbhvKBq15gCZ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CCa8sBuRb0ul9/T3AIHfT4nr3xCURBTi+s6PI2YYbQqjsEo/hLZl1tp6iXag+Y/z7ToquP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fS/8AwsCwr1i1+IbovQqfV7gaT2n9BywrUV2Bw15j7hX1gDl36ZUyOuhiRqI4MuUKlrYPQ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RNluNnFB15mMOxX6wtho0WWt+HMCUAIM8sUcVe/IPDTTrErixoQ2d86Jb0QNcDTEcGLqZv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7Srppl28sf/Fy+Il7hGIFt16nL1Fx9SIxMDfwl3R74Dstfn4iQZYxR4tHI8JwxogTDXEczJ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QyrODdPqBHzKj4hEvqZtaEdrR8bmfcFX28sMq/czpzMSBjt8VafYw5Gds8K21bfFBVGIQOk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RlIGCPVajwWX8TK1tG8ijD7+0UEpayVAb7aOuIh0ChRigcw4NYhzxrsFk9NnCJxMQCRmrY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BCe3ZspqjdqtGGQRVOZpRllWKX1GBcrdGs6sxdVL8xaBdZA+UIrEp8eyptYGfJppzeScUU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x+EYzNcAZ0Zd3QIzo3AuojhT3TNpG9cTDQGpTdnOGjlkSiWbgaeJELrfUtJneaW1VUppdI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wzdRgwMTodiRfQgngNc+JTJjZpd/EslbMUVQrPsauEQC/FIsTDWDJKYDlWI4wViBJCjVp9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Q8cvzMBBgBCnkudwyQKANhz4gbTpoTYeXUFwjOIAaE9lQ2j7LhGh80/DMylZxXjNTQmK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NvTXECUOXBY/HEfBVRcU4zm22MlggnYcr2rMTJ1rKKeAzHgCaVbm1OdwJQ5I48cn6hVXTi9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aB7b8wskRoCwMuCPSEJVUAN4NsJ43trkjMMZp06yRtIKhVLqv4guEQ3ni+Y6ULS1zBtjYf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wGNY2lgBaYFMD0KC0hRsz931Iy/t13V/3FgLYjzGOsYj5nWZxLnNOcGgH7ZjCVmi2iEPVL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75UPBxfmC86wtWwJhirFNte4UEyI1JpBlqVlLdwFzl1+JeIjmHVpj8y9AcVGAtTfmtTJGx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eC45OypTPSvl4CCZBimraTTIzPdZUMaFu/JxmB42io6CTHl+ITglo1oNUX0cYI8Y3F16Eb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7BdFeG+I4xUCyrACDRtOXxEBNiy7yJqxrUTKluu9DLYuj3MDphUDWOR5x5mfnSwuqS3wtx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CG/GvN1HdUAITdO7vWcZjzA0aFN00GD8QeqklSNqHLVfaW5qVlYGx4ccuhhxNiqgYMBhLD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hXp95nFVhQJlN6be+ovXYBgVYD/MfXJJQ52tffcVjZbkjuhkoKmNWAIt7yC7iYHU6pfZQEA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8IBav4xBFjQsbgmt1UCoiCsEOML8nmIXIDpQvLTJnuN6U1UrdtVld10y/s3aFc05R0D1CL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/bfqYtYvmaBA06gFCcXE1PMVQid44ljHHiUxYM34jPjpjkzTmWyg9f2THIdH9kUI5gSkul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HmxzqfHSEy1E/nqXBvNI5bOZtq6nGrM5Fm6mCLZDUfJX1ChKJRa3GbyvV1p5OX7RGFcpbL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5OeBcU+RKv1DB7lYIbDzMYvMa4d+pQZCAmFTwnpmLFirdaw18yp7pMHUFZJYN3CmxVej4Jf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2rqqnFCUFDvVVzHw2qojvXPqC7oKvRWtW3MXkA+QujvEAxtEl10wfshQYM7KAYP7lsb7g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OD1WOALmuyuwqoX4qIVXOmXDUtH4hcaExiBS+shUtUHIpOK/5OrcXQ7JYNjqvmcrBcVfdB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LameXzZOCnzAsry2SaeZTebqNgSMZMXLhfd7lLqvE+JwgWdTC84laM4qGekdwgvnmXAlsZ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fMqscwAOIVttSFR649QxrjuWDkeoWnfjiaSAfBb8j7/8AglP0IRfrfiZ8s4cuP7zA28/+LY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fuV9B9b+0cfW//FdwsAqUYfENePlHnyc9kwRnHc/qHxOJx5jGHqIcRqaQyD3YRotmAUz5b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C+zDXpmITSKMLbzFL5url2f3UYDgC1+ZaYvmz4b+E8wiQlvosT5MzYgfHoPHsJfEYrddf4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qDHhHs+ZRMqitm4/Lbcz1VlN8jGdV9GNsSEqF78G5TwQk40Q8WMSBNT5+ioWOUBMEhpUPG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yeL6jlHluAzM50KwcYuAaNBCaB1aEtAN3VRfiypu7VjjO4+H8oRunkmYXDDZ1XZDbVdsP/A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x06TdkKF82Cafz1b1Gh5S7fatHqHRtWcBtDxDEQW1KckLUZypG8nTuEYCBhCDrLX3hUEKW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qinyka+amQAbC89/KV9MY1nqcPNuGqvFwjbUczinXLmDYNMCrJd0vPE+I/mGXshenUqXRMp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meyrIitKM63QxfTPOHWlFxWm6wGWWWpLpKNChR0YsZW2pEqGmg+QvCJ8tqygbOKvCB7IT9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ec4iI665FyzkGsbcxI6z+E2R5SoRPQJup1MxNGHbggAS0JgVp9OIEadyrgSV/cw/EpfDGP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FeMSkPGW+gHNjeBzmDj4wBkduG8NFYiTqLEQPpMQdEOlKX5OSL29LjhYWVAKacIJEQDGrS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KxdRn0mxhT1qADG71Hy9BJQUFRlR5xqM8o+0aWkLdvUScXMhizhazR5+IQQVDENXA6IBaw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nD2kL2pU3C1wNT0GRKillqxZRtmxg6mz5QRuI7WWtmBlTTxkbtg7RY0/Eshg4sWhZkNQ6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pV1SxAqgVkpBaKCEKU+B1hsh7Rw7MYyQ0mCVGrYU1VHSL1EoBexvGsC26ljQ3CYue6aeG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/rYN6l9NwAfcGyW7N2MXAt6evcXhUFQm8aw9RDdQ3ag88cQgRAEI0cPETJZijVvmAhbSMG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HwxdlrXqtSuSQZDIPHM6MehzwFdOFNm52NhYVhXI/uXw/A7dudR0Ymi52axkgVHGjZyURZ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csDaeS8X6xHrs11rnyeL3qE1QibMz9sX7gXbguScjEW4LBZCxFkBHSgh05/7Dh5M7Xr1LY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gK2qpwxR8HFlnlo3cJFGnuPsRIzAWGvmxzHwcLA32LQJn4Wj8AS4eooc4ah7JSXu03007O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ESEvKlhjPEfXv3q1g6YXPSfGffC1zioF/RCgNO8znEfo/Y9S4DMNVuqD+ag6LZ5l4FjFf7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VGtFJBZYr+SUr8uPMx2DxFDE0HqZlSr1XVsCy4C/xDVJCuqVmnnYfeCl5CmRnNE0SVcKpY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wTCwotct2xnuI1SbIjR+9dsrdu3xbo4W8R026VTeymmrYICb7srW8WvMN5FxSgBnQ7vu5rD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eVVx4q48Qaia3l4Y1B5iRjhL1bR5lM2IZYF5L56d+Jra3YLW1M/eNBJABq8LgJ/2VlMxZQ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L6o2NHjbnjHMVb1pALsmRDiJ9YcjNyCwhp8a1u0U5c0H2xKC6PKR2816uNK0wJUGWnFbvi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0DeWtdxdO4EHXO/e3mVJbVsBa50fmAVASlQrSdUDcLQGrZ2UDz463D4zEKOmFF8YlcHwAt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opZQLIWUW8sRoyURbdblOX7EpNUlB5GigrzDiBFEAc7W6OoIQaUUUDoOCFBq/MoOYrw4eo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vDLpJupkl3EaUtgX4GMB2ag5V48RdoNigMTX1bDUoQ7OzxHThavJ6lvg4IHtNQYKjVs81r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qLNojYYZePzMgJw4S7Ay8SxQ5NP6OjmKKNsWXwdHiPK5MXNV8RgER5jhfEy0xUusRF5bg8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MzidTC8CJSCxHhITQexrkrF6xj8wCqiZUd0d4fEYKVtCyoM1+HiWRIgtiGFX3wQunCiBte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AWl23nqZ/qSGuFX9zWhVCh7T+bgB9oYAs1utfzM/M9lIGaP2h2YUiEUmKvrmXhpheSoSyxq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cRGzLhuNfy64iaqjOdpLQxeJ2C5gZsIYNdEydW/mEpto+CZhRdR3zvUOMf9meDjqVjcAl4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4BWfzKXUV+TEKc2JQuGD5zcGZd8QUHXvcE5ia+0FuzxL94i7udEvGmJjxDbkR6NzoBKWAz5z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R/MNDOCJ0fmZE/GSz8D7x3n6EWZx9Fly/oxgFY/cX8eZm6/lC9g/mXGH0SJPcv68R/wDB3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6eCEBlkTa4SF+LDkNB/jqMhf3jw+YZmZI94H3jGxaSx+YCH9FLqHsrgiKTS6hklnN6nvYp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Aa2rsU6tpfMxIA/Inn9e4fIHHJhVixNuYJGzThWEezQeSOojI9i0ennxC8bnX7Hh8koB2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dbHCZOoCNDQt6jTHPEc5JQrauLnNmUrEzIXgq1oolY4zAAF40fYMSjyHAp+0EXZfFkDm3I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3ow901zsl9DPNAPsyoiGE8BbGxPJ0VLyxvHEHwSYrhl1vmo0SOwFewSn3g0aVpiWrdLwP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qIUtK+YYMr7QpoP7mSsLQ6A3rfKUVsCEZUVRzmzh4hM4NciUoqodWXrkqjACCoYGZ7CYdY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wF1nDjhI5YSAvhWIWSvUtoYY11io2cko0qFBoV2g0ggWnq4+FtfNSlnJD2NR+/wBGFsB6v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ms/Z/UQd3aG1Y+cSzjqOiEU7mADHmUZGS6SDM+z5AeR8NMP0Je5ZTdULWqgFXUiiiHeIJj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6IqY+LgLgphu8j2MTKVVrcUjS3Ym6IhGWKmmUDCrwtXM0SwCFutS27MuYysiyLHvLUFRWB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pVWwOsUS/bMV7gglajcIpv4aUAUeUvUSda5NDV1GwkkA68twYc0FWMh4PNJzrMWXnKq7ba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8zJWWDAujxu5eb2PWLLjCrRwYJRowrZ5KclJ3ZFzgXdQMXZLw2qOgk9YJpUSmSu8xriVOo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2ro1HITzilJmlwLxhq4cG5iuuDU41BrBJVF++RDhC7xLHYMRgAd3TXnqDntvKcdTS/OZVbV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sRUZ+4KtoIIyVpXZA4HFqrGhY7z9kp2H3IWsAVV771FHO9y+ZNiqafF3AO3pr1novBLCa7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8Qv2zdSlHYXSj1cAssZG3Qgc4HuHBOU104VhyHMFmkFEwLKAZRh1WZgDRTveLPcd/JsDul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RKUSu4qLZisOpuGCeWaomNOkKB4RmCzQXfEckyLXQ1JQKIWY+nEphnQKKB2oYzRTsTIaLU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tNXgAwxsAVGiRCrwVewaYmj0ZgQlKaEo1dDiB+Az2EJoebs5LMMK4FJKwUuz5/URNTWqEA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kjM2cYIMX8553E4aYfONXYZw89QB+q8qXaXlRp3wXM3EAjaVHC82trxAirKlEsVKdCrDDe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8p7zpTMe5dqAXOY0zwXSuflWf1MVU2VCuKOYdVwOHmY6PvDaGmhJ941ADHNjkJ4z8RyEhS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pRgUGX1TW4yCICGmpUQscqitJwxc29kL/AM1NE6ui32AjQC4EoOPNygIBAVoLvFrtjMqVi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CNkKuN5Gdai/reZflKoPmXVBaspLtcu8kT6KUfZbLEEoqqwXy4Eu0yKQ7Uc+p5wKJDbrOQ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uqgTgObhZaobOVjOSoi6UmVXfdwxCwOabmVqM2CmvxBrVUChpEwna2MexivyKbNFnGrWVsN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T7ys6ZUo7jg9hCDTgVzmj+oV1pQB4zEjUTMfMJqVZVd2P6ljd+6ja8VP2hWQJuJzFntvzM8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8WzhRdlHrMVIgWt1Mc+/4QYbOCqC7exuGyxbI42ODZ4gbyJZUYJ0b3dy+Tq2WGbIDwbgw3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O5YhBTcAfSi3PcyFvn9vwIpEDGtIzYwrFrEoRGzZLcYvVXlvxFuXNgG7NM/uIZR0BulvHM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A9nmb6qwBEsKYOblxJW0LS634hbjS0T5eAInTTBjV5XmoDAjSp0m2uSCWVsdhVCYBY41HY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KKMwNx0BgPA7qD2CS0QhKc6iMEW7iwaE7MxGoiyiIbMi86llsB1FV20eGLboCbUXF74urq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lu8WgS0HkSLprsAqvMBlzTeA3XT+oEQuiF+zJkLqAOXFm0dod7oMbl+aCvXsBQavNwKr1c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vgog1rHGZUFEOcSpOiKxd3ud4lANzMcWO56TTFSiyvLiIYlHiNeF1NVMlUBSyVSXMn6k3Llq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e6dXNN8OoF9QbYPIzlQabLScvfojVq35iLbt2v+94+8Ri3KLCKpHuT8wmjHUMLIFC9SwVZ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z1qOEYmq4gxha8Q12Rg1Rs/n7xWSgAMBWgbv7xY1SgbWV/X7iWb1qWdxZy3D8UpQiEb5yz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VBEW6ri9puAL7iqj3R1FmAa4K2FxXPlg1xY2Wz2zUUs1FFeTgPUI7l58nJNSBhrBU5AqUk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3Fv25LjpOQ+y5l4Bn98iP6jC3vMrGqIQJcFbmZ4Ut83mURvUsYxzKxjURpRdYnK/aJoc67l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U8VLbLl3Agh/EuFE9xbX63zDOrb6lKHpFZe3cw6JfxzBjF3At8eIbbeGDp8S7DiOTzAYrB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3CEJOZOmDfrjzL211KI5XFwMlDyhP1NAlHpL/n6ESAsYt8RE4lRgiylttBC+1eOHA/R94O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sYlfS4Q+p/wCO51XM9yhZl5oq5iYm5Vap/hH0vadeH1j2QSACxOSXprKAPKwlRAr3PWnuH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lAb4JV2yPjMQmy1rUW+aCe4pUGEotd9IWrDwYFo4catval29y+2f6gIn238Q+O1eUWg22U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LM7oY3MvHVxkaeFT4DMlygkdUNK9XFQRJWoqzlmyjscVKkBtPYWdA8nxHrJlHwPJTT62yuH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FVybjDcTdSi4B6PUpcjLl9uzBM+8rQ4TpQgld1UYtR4DrzCZVafgI9eJVDxSYVTw0nzGWO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2hHZKpb4Br5jPojB5iN03i4WciF6QmjznG4Q1cBNNsFqcBfMWqaHxjAlaXzerjymN0YB6o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VcExrSgWM1W5jcmkyr3s2TB/+YuXV7ovYadxWdQaAqnBu5J4IvAxMDMZGsS7rmpb6ide1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Nagd5doLeqREi/DSyHL284SztJmyq7nPK7NL4iOm2czAWufKMfWaCnlZe1Y+H3fuv9K6Rj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W6FiwI8WVcbuDAAFTusI5dYRZgLpiB4VvQBsGOFw5FC7VG7OCo/l/JEkifCOexByIFTIAj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74t9l0DTw5rTzUdIuAWuwss3bNauFcA1AOK5Q5Ls7l0FmskYJZV4vLVNLMRFc1mi3u+XEZ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LBtNaY1nHKMVYL6tTGSOcwWKPtG+f5Klz9mr1WDUxbhp9pw2G5GKTB2B4zEZO2zxtJK0OK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58WuQty58Qb4YWlTFErhWS8Nmcje87NqCWHdM+I3NHUltN2YrkaqLXDeQAUFUjhWsEtLsr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LOIpnEWWBuvIShw6nebdCwM3ibkYCpsq955gWZs3mqvtEhQHatoB2ymI5XKVwESoHD1CV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5vY+HMaF9GeIsu2ux3u5eNbNQeSewEXaiJzW1GSxzhvmFs3g5VsWCworGYGRgyDtDRbuaw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Ydm72A+rlG32LCUhUYMI2Ji3DVPY8uwpTe20jqWpwAaq64V1AEWDtQOLWjOtZxEU0RSC4Z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qW2RkrR5lOKLCUGxV7jCPqBY5w8eJWuUK3YdPUEzQwJY8J/UbMuSJZ5zGUVxDQIXeHxBVI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JUJqo1qHSwzVSwrLQ4WglDGYz4Bf5Vt2neDXcu6UWUmsUiXdlczDJeVaWU7pq71LCJS8q2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FEgx5HzVp8kIYk5p3QG5dRKZR5zDHFM3eimjeev1OaTguFOYqXplIYbvIJ5NU1nFVDNGtw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DuTCAFwUYDBj+MTYZgLaelb8pqM5nxYdZ55giWmFLoEG+oCxo5NioggYK2Y2hXAHHLLWp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7nZSYfmjquzEpGfxkUn3s/MHZh0oDw8/MEHGjxI4+bjcnrJSlAvAzzfiEBpLIHlxnEdeW6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y5kQwvW7H7gVLrrWdXiVoyQMDFlVrV9BK9bKGGdDf6jCjlkvmWmnqV4DyX3MrQ3owEdEYw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F8x5vALStfuqBVA3VYtb5BRmIPQ2CBrwa3Morbv3GUi03sCzxlZZ7mlwKxdhYk5GoYmWwBe9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WD2KbLuMYuYSlAFy8+dS7IAMr+wecw3n6LEsS9y66wlHw/wAS9glvU5qP0fjcNZz7lsDD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TWuLgNV3TT3AdBcSriwHWZrW2/zCCtDrCPC7igHR/mV5crJhsv11LKU5HoMmcQI5C3AoOLP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A2lF/xbMWZgr6TKOfDqc+KyApGgoyujrmVELdVMw7MGM+IioHAOOz7231C4JCLVGSubepX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Dd186lHThLDWzRnguiWhX6CvTpfxBGAhJh00hstzVoc/2WGvmFRjFF1VuDHR5mY6AIgsra5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DNKOzwMJErXsu0aBBy8X3Lqs0wEMo3/cAFjSljs8aii2SFVf4zct9YDnQ5wbUjzB6YuGRfH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v8VeoQ1L2dVdpdeBj15calq3XMF176uVRfB5h4FAVDVOVX8TYKQupy4hikuPCpxRQjXiA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Y7XMvognN5I5xvl09QgVVFzU4lCw5Irt5hl3CUepk3iarL8MS25tmG5WIn0XmQj3GpYwoa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MBmxQ6nao2vFMCAzeN+Mu5mpNzq5L3HyAIq8SyZtQmsKPncUQP998vmUqlrOeX3KdJbKyg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MwZxFamAJMEcRU8DAmtTCR4gDbdrG1OglBgiUnfcpvgVZV074xFQjAAu81Y4Xr3LBluRA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UFi0WAQFe4toCYt2X93MswN5WRjJ8VuPUyZL5BXg3qUTo31GLS+vhDawlIzXFpdMHTclDj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QgLmFRf1GuA2r2Sn3K1w9x3ocLf4ZjalZjvuIQCejyWjmLT+oGnPwRiZblPm5RCwCpmqMV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My+aCoAq35eIap4qoXAq+4YWYfEBKuFcUvu+ZqeEDEfK+JUOj5g2gq5QCsVVYlO8KsusQQ2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uDrVREO4XzEWS7iYeGYU5eIi1r9WZUIG61hoeuIUOI27m/SV0Y5lqW/eDB+KlSgRdYlx8J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/MLkGxwEc++vuV5d+oaS35fIzM5hFjCJuc/TcPo/SrljgixpK9wKQS1UWy5eDk+IIpUYz84p/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Ip+4uFBbTT2QyvDDL0D4c8jz4iZ6WvHg4XOYbXQu9qyg0hz5qUpHnCPn0/iZIIDqml10f3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5r5XNwaC6OdiNrkps9k0k2kS0FtwKfCDJyczzGAa0WvVXq4oOL4KeVFIyfMRrDR0A1RUqV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Q1kKhjunI5ISJi8EqrUTgG+iNAyCtBbND3CzflYToIVdo/MuLliJOgWqybrRHUVAUMYTq6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rwKhR8V6VpaxZiZRy6ecrnRSa3BLAJtGShr17I1CFfOzDCLpaTi47RpJgtA3NmV41WJaDm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dvEoMyZwAeavOH97l4+Dbi3TLu5RPAC1ktmsF1ZvEc2jVEIFpfTiCatzz9gfmBkQgDeLaR5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wAoQDKNgvZxuoQHUolfZjX5jhIqorlLF4PCa16yrQsNnB1iHqfqLnDjswYMvJ56AVbWTunK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CqGLOF6IuhrmkGLiw/EApHFgr7aA4XUdu6z64sN86lRLYB0wjg7V+4WDcYT/ABOxoHS7i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a+8k5jZ1IK5BTNe+4kNNIhlbdvtVy+/aIQ0arDPw+IRHIxPI3Q/WJQGgdI7tv2PUaSAJIm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sBRhOH2f3GBXFQJ+CZsgm1sqOgLB4AYKet+tplWTsznNZgrxDnNqlnC3TfnEFIitHVgKGq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ACuAe9xwQKXwCgLd3ZzKwjQ1Dkm1r5SWwKcUxtlxgxcUylbQTexMY7I80gcrQuUrFMrK4FG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wiMfo12IpXQ4RRRxeYEAeBDFssy/DjMaKV0UWyPwM7iBRQIAYReUN+EEg+m0lHKTkbw0Ql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rs5ruIcpgjxdLDipUk1zq+lyRy1qrFmCscS8EKgoR2ZQKKrAFJ83ZfUfe6N6xfh9LUsn8t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z4JmFmgHRbP1xMIMAJtm4NLVn2hN3csZTeM39sx18ERbMWLRpv3H4NQgF3lwviphLvZPVF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hUSj0WqWFKplCdBfKwkCaoAqdXN9bKZsq4WNe4uDqvEOzAGVRuQtKkMXWmHAtCEB5q9S7H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L4hLKTRmu8b11CGZWHiHSeY0rBlG8ZN+NPMU55CznFUe5j2XkFzV+ZVLm1K9YYfmJEla9u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d10W25hpp39oFCQh6xc+ZQMVSyZdu3ujEV1Tbw5/0RkLey+lh33hiYR4VPj3fUy0YIWhs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l0UG24VhEV0Rqy/NQaEupwZGeFZBhnDx3mtd/YrzAhAl8Z0eWWknYHF5S7xjMI6mvTlmj3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2A841cpTlArYAsMlWdnliAVUWHsDJz1PCy9gAeGhp8UxKovY5ybAwVfEA34MD0d4PUA+YF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eoIgUfxbxhqIHLhNnsrqOI7yFdLOXk8ags7a0BXaV3R8x0Vh0N7av3M4hcsbm3bjEF+FWU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h9zXd0AdS/PUACl+/Eelq8gAB8uHUbMKzIVWDu78QX746NeWC5KHPO3YTpmetFmzxnkjr0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3LYVVEulGw2V+omIKVgF3VfmZOGm5oLsUd9YhKzKsH8HP+ZUJthTpVaj1lsRsPAlykq6iVy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1uMALrfDRTOzF4fESJwx9/YmL9Rhtc1SMGtwpGqwBxFa+Zjt4oxLLjm/wxZfN3E3Edcf1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AHAfdiwb7AcFLD7xAVOrkN3wEDc+WYAwzi6MPcGJxrDRSExutwzeqfEVGsaWM2YXwKaBeO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rGBnnPO4CaYMNBQqoSrhpbsQZNDgN1Uc1wI63DHdHiPCBFm53jlc51LUhFtAGFhlcOJXAb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oV/MYJpgqRfsW/UtFAqu52vJrBRCLcpSwtHS0WmcSmYYcAYVa/mUiotJyGGty8QJCoMqaDt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RGvhRfOtwLBhXYGgaTxuGcOxUcAGviKwspLA5Wsmf4JRIJStKUDhDjzCtgRm65q7xuWzB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79BLcGTdoZxyka7vWIaB5YoeWl8wFopPSCs8h+8TlUrZiprY7epxAA9BAwRUCalNW/Hhl6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5mTJYgjQXNTmXal21DUI55n5eIFQzE7JcruEutxVnFRoA1g/3BWs5JrtCYwKEOHhibNAHA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Qbuaee3iWpm3EICvGoJxiCN8Qo4hgPosybJdjmVgWmID2OYTuGpij7S69PyzxLNmTQQy+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YAHJI6elH+uUYWm0rLd/f+5vJlpe3Ec4K9B359SqyhO7Tijn5qXba0cYYUrvEPGYBiMZM4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oDY8InqMYTitouV8zOMHxE4VDRmoktG6XjzcfzcSuYCm+QcnU3IBkJW5xDoMw3TJfuFbqK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7YMKl9QjU7xKovHiXQIMvNnc5KbigFpDP4SlZs7hA5PvBaxq2owOErXC1iYALV1HiCbOOY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gwHNk2g6LBnk3naYvKIgytDBmYAOPxKHiBgSN0hGTOhl6WlxfeKhRVzNNaJqDMbdjOYVBy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2boW/IleYouYZfoE3qG0XlOrj0fuOh2WR/08xz7+hqXFl/Rfb6kGXF4lR9mQyP2dcWagxCo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eujuXLGHZDMNgwBsRdJGO0shjECOqNksgCIGqmvLw3ePMfDBU5NkaTcI8ZzJFmlYMb3nuC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Hd5Y5Zd38A9H+ItaItELR0WhliEFtwU4DSu4T6kIXXHg2WvqH2bwULs0We47M4oUrARL1X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ESrVGGc/uPM/6/wA7Nh03sZmwlpYU7lsUrvJfco4jFQ0Qpm9vUNOiwY5u3DLrzK0tKilTZ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3xMHQjuZ7D3L1QdIjZ0jLIldzKUtw0Mb0qC3dr3zZKyhVNmkG3NLm8NiwGqGDL2TIpazgi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AbYHkvFkBP4JQFVhkMm2YFxJhoGGsBgrbVDGHVkoeLHfmElBVA8i1CrC1nm5QD1b7PCI2x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oG0Olx8eAbhW+SW4glN6kSgN7WOYH8p/52V71LLAKfAoyN+Ue5KxZX+GYq6wLoV68vUpi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OkY0MKPHDbAT74jyDC2oZWSukxKs79BTPHCREWQpypdLQfmYzvKdBy181HEMCeCRGGXXAx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QR28QQNAGAVjSnmwBLVM3AHV7XV0jxRKMpULA82JHLbsAVzmygvrcZ54/WnDZ0Rp8zELAr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mDHCARuKnDJq9TE8YCLQGG19x3WDZvtOXSRktLvJVP8AsZgNAlq8jGTtvS9QAOXg/gCx8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S2ZS+HZQjEArYQGqtdJzu46chba8WmffMcQzE1GuAi16ZAjvgQZKIltbmqrF9xqVpaA2OS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iWW1bRtHzmpjBWtrVyLsHvJCKJcS6K1e7ijQIKNe8iHbBtsU3WfcbOoIJPQ2H+5j8jKIKC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iIzGsND++SxJQbdDjau77heAEsrOa4TfuyEXayqVrP6l7XQtmSvYY8RhWI9nY9OPzLZ2E46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IoKUA87X1FU4A4ERXQ4rhI3nGggx0ur6gjMIRZ3KTMOVacU4HXzp08Q8YptqvV8niKVQiN9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rczoay9nzKZRSix4U/aNNTbLjI3jwTEdjQo/0x2s1a2o3RuokfVqTare3wyvmu9h6a8bhSh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zM4Jh2m8kOV5TbTGN+mMUwdiqcBq9feC9GBD4odXjqJTWUEzfl5iHeYD8dzAGgQUlFfbz3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/msSt21GDuzvzDCK550Et6J4BvQ7Hk+YKEF4pnaA+JafJEGSv33KENrsOC3ZvzFiOQHeLq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cObffEZ4kYxfAT73CA4WEexbjvUs/kk4B/kTFtUWKXJUIwMFwWUHm1b8RVDmBZKY8Wl9Od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Ku1UC6DghBN/DIL+634lmDGrCQBcoqwNQUKAQBdXa+eCGBnCAqjuq/MDQCOZt4GGyYBwRk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gorRJAnPlzD+JUAXe9QWJ1FXEtBjDnncYMIi6gNZvmJp0Nq5FBX6QSGGBgasde4twUCBm8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hbnHu13ThzsYbXzZUFLn29XEzOfwpQjAgCwdqk8mpXV8UWA+3cXTFJWK09OftEDgi3JX7m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uoWUu7Qzk88QDimkxm7Gs/GYbC9q95XItr5gurLBivdod9AhaFjZkUeIIKPkFVfLeLlB6m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7MRXflea4GICS25wiR3Oo+4wdgAHLa/cZVjisxcCwnw9wItj0MT5+8egHA7olwJVNTV+I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Lc3A6rcb6RCAtZkQ6d+Zavw5yWjv1LVlKJSywNnLF3HQ1Y4gtCqq71rXMD+Bcd1udrgOsw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qHjXkhoq3RM9SOctB3URAgVBFqmsViqr3BWIJeqqdhq9wDG13Wt0OMv3grZTGA0D3WJdQ/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rGLmTfeF3ccO8RivDeSGzmgB1zKvlLWHl6YzxKFDMSl2K84X7hwZj7FVfKFa1D6sbQCDA2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lUNu0so5qYEiVUqrK01jcUMESlW6rl+ILlbtSoDByUuOzMFQtpqYeTqVs9KmS9Bj47fMpJ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58EDVZJMwVXSy6/e4dzCvILOF1d7ikEiIsSnpvXcC6UEtQHPmKQx5ABBUHzi/cybKnlLDX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Ir2m3ZMZeFmU85gaGWAdQJ5iYFXiAG7mhicfRLmPmEQ51HVg1EMliVHc7phlF1uGYW2qo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64gq5W0yrywsBiVmqhhEmCkuQaNs1gENJ7IepEOnUEsfmNXTDCn6JdlWDMe5Y8/QSDoFsS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uoxVH0QU/r5l8JiocOQ2+YtKiJNrtHoSrg926qu6PI4rxA3IaGSnFHeJSPBo3JmwzCeZYV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2lgSM2tFYHEqupoqVrHmtESBFoKq+k7+KgVFiHuU1YdjBQbD0xih/eXWhd6YYRMzbUOlKU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Fuh8mP4gAGMDHkYUvxElRrEqFNjrkhFapN/3F5Tj5/omBAumuKs+8wITWO+pRvQILxzMQa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r1AqCtUw0IgrnkGOE4LexKhQ+WK3BcAMhIlaRoLPLK8jrb6gLSUF5MAAgDQMxLORBa5j7c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wGls1GhMTcUe4PMBKNr1ALxRnqDj3LzTAGK31N4Wv8P5JnRwp4iMJYW18fQq2G6R6jXR8o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hpeYxUg0wABgXRSIwidOEAwtQacCQngGsvq5zLgGOrH5n26IjR410p+n8y7H6ahH6ZvzB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9oSv2BiF7biupBKWVRdL5xiOOVWiuRdr1vZKi3ATVGm8VvdsCXC2uAQyPdeTTA2IBh20Y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vgFq3FOmorMa7pkMfYXGYz+ALRVaXNw0LsSUWyHnGeLgS7gcK3jKfqXddbe7ogzKu0s2mA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N4cFq4FmIrYRxRTDeM2b1ASdJ1a5mxXnojsA4zijlTwtHwwSOdItWheqLaWHwFJuktts37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5pa1iZ+1QMLhgHyAzT1EDLQUWi2QturO6igQ5gImzut/eAAWgBe0J2844ddSpKwaqslrFA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Ladk3TjDcwJIwGq7x55t0kri5Lw3sMjjHeYkSBMgct2vqZlDVq4h0c7dRLL+KUAabwmxuWy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VqjFHMfoaQ2oBrTf25gi3q75vys7vDBIIgWQ6tMeOIka8sQmm3i9lx0K8pv5KoHnjqV1A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/ABFjIpBtOUFe3MVM5+kAo/FRBa6qoOTV+xjC+bO/gf7LHxAChata0FZTCwZpdETyd1nzG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PwuJkUC9js0F4uKHDgFs6H8ka6s1gnhy3KduqjdRpvD6gNwgOxsCkBo5p+7lcU9IDZa0La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ecuJuNlV3gpyR4Aps2XwRsKZAl2ZxuK3Uc8Tt5GLUfYW07AzWeoQPMIW4vmvZDKgKC1wvX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Xo+WpfWF6RNImmObnR827+OcMEHRqgwY9K8ytA0ij3RK+Yi60MS84p2uIqsXWWG6DefULK1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vkRdOqilX7IhBvD0WIwAvTf8ADG0WyNCd00vdSzPdYQ+jfzMKgK3xMrX3l9cUcj4v/CGqA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CTytgXb99o36ZsVEcon+SFLIGYDDh5sdxh4zFjZWxZeLGHEahwNvPhYvHgA4bbV8xS/Q0l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aw0WE8JySj1KyW9kqfG7gLdHh6ijbsEPTuO+5cLOeqePTMEjsA8XTZHaTYv15OSGNfaLdv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I0Bx1dh8JKi8qlXSmGUPBAQ0ObGWd7WKP5Q0a8iqdHrcVK2IBBzgg/uM14lM62lCkBvUhK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U5Xf6jLEkGs9jx6ZsWpAuM4vUcwBpA31HkbKUW81yPeu5TDpmmOnzsqPyw9w6Fn5lIG+75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hKEtVVw6/cKpQwYLdqNMONloTfS+YFLILgXfl/wBUBshAoX485gEsGKQGq4hqjXvTt/edR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V8x0Vist2PkzrMA/eE1OBL35IyBgYqx5C08yZ2Og0F/mI9CgtosPrP3hLHGEv+A9vcvTNc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/8AFRiIA7Bofd29ETV03xZsOd1m+Y8qAsBr+fcqgzvxZa3xbxdwekgk9QwA0+IIh4swVrWsw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SqC1EvC9u45UPd16oHT+4wrAtqo4eeWAh88qXo7KsxLrzy2lx7Rqnio517tKwo01zxBqOg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2aPdcDBYDWL8xy0ld0DBe7qLFUlLFsxwmTW6mA8JYt6XLyvuNx5rBFAUy1xTPuoSTB3iq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68RHdwo0ltjAFG5cHyfmBYrCZk2tZhjLYql26d+O5fzuhQG60LlDqsDm8J/tR4P8AqAvGf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s+5YeSqXyf8grU6qVnEqVmBdcMSKFhR8KP93DDYLeozALntwx4NsGLqBGPZXwzN2byzvGZ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9u4Sm2OvJALgWTJaA+/xUs7TyIVsPWvmIznaqC2g42txRcjvTLNdHDGUr1bTm2COyYIAC6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fs6u75FxANtktTQPws/MNIJQbuas8QnHP5DXInWDOMxIRq4QGxfLBqOVGxgLV07bvmJCbl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OIWpsKKD2seHuAhaoDI36j0ydECl28ZvxiNFh3srnxWUrhid5VsoUwU4YZF6JDLWOdrxE4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38qjWsI0U2vzMVeIml0Kq6+Cte5g7IJMONArS3XBHAN0HCtAyZuJFPvUVeFM5vBcXIxBAn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kfFCs4YxZZM4xhIs4dHqZQKzNG/wAN1HWs5aq62/e4BlzFAPUqj3FmsXzFRSZFEAlg4ioPJ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Q4Bu4qAmJAzCVqV9DwfQgEnEUKF8d+SGziUlmVYlwVAqrQQlgUToxADtjHTCYWVKZZEoCg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Zk6VsvAzww/2CCnBqK1JbqQEVBwtXv9Q0ITlrIgyvGuoJJCOhbDWcJsuJuzpKSaoOWEDg3s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AvOHq5QDgjpW5Yi9cxR8MW/yYrEAQiX07Q6aVaKm9HnzGovRsZMAcN8wYGyrrtG2NsHapB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xYEoPJrT/AH4loBjYNTktz/RD4zzyHi/EPHMAIWAD0EsZLTFDMprhFFh4g2YxvVOIZG1h6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Jiz7SoDgUQ1rWoByWUcD/AJEawlNjxXEHbXRk8uWUZMcmGKw8q5rcQBbruJDdig+YiqDV+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TsLwSlUohTC4WAQdH3gsOaU36xLaSrv8ASI0ADylR0OsbyCvM5WjS91MotBWFeoqUKwzB1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OPQpa4vf5mRNx8sdJK7ZR9lX9zG6ari4OVZ3B+Ca4+iXEtxZ08C2/EK1Q5VxeTMx5yVsbe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BQ7xtrVhhoyu74jJC6AnCfZHkZ2m0F/2tdw8ZoPl0/XgjAAGgNEu43cIzcuXLnMWKLC25E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zKptF+lQ/UToJFUWNuKNl4+8v6GCwcBGsjxK5j6IF6WsPLN++4bzUCW6xVD8xENcNJedmx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i8YJRfBStW3i8zkYbLsEFYZFYJtgKM6cF8Eb8QJnTT1iJkyitjznrm4ggciA15PZkltsYL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qZNrQ6CugXdZIRAoVZmKC3TXioLXlVNpY4tWubzDl0pqjzS6a8xJ1TJbTThCvt4gaX06AKI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wwOEWqLAwq9H8T4IuTQszX8xl2rcsPzPiFZA+KDtDkpN8x9ZTbGFqkwl7asJYh5MFmN0lg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Buu/NzMnay7e26L9wsJaDDQDGqcyn+ippBBEayXiWDLAmYtUxoUdXUO9BAaCQPpr7xESAes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bq4YqNTlkotjXHVsbGBi0dE/qE1cRyU6Sr9iLsiQF2nJ/caG3CavdSx8ZU86fr8xTw3fS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KMNwrqcApi/37Ik3Sad2+dPxHBV22PD0xminNA9hyf2erjfCg42sE4S+cQn46BJesrWNcN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Xb0TMmHaPguBttBMMUpn2mfjUppDlH63KD7qMW005V3ECC3lRvccbOo6B1LUPOGWMlDra8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ACijdlVUNUTqzGirHI8zGVChTfbQxUzYA06/AYnsBGKQJU/MLn6DKHZrwxADQNAj1d59TO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AnZmiFeN5fZAV1lTRfNe4wqxz6+t2JEqQ3ZAqrNXX3hlC0DAHkUniHpXbRfKcL61HiBNF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jXAYCouI+/qCx8myNsjUs9rAsYMIVdS9YYfDFBYD7wOw9S7doFY7xs+ZWeEk4GKG2cF+Ctx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IyNvur1qChM2QtPTNncVkL5C09pQuJz2Gf7EdpJR5ilcfetyitnTQmryOYuGNt6nLUeWR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/KZXQhdmhu4ZWuKXZ2YTFwjh68EU0sMhuqR9j9pd5WDlWBblgNIFG6WRox2MGjcgJLww/D8S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BQ3g3EsZbmuEXkr9SwRUO7P8A95iWEaFUikvS748TLwQIydFTDwt1KYQWHZChw1s1FNLHg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mVqVKCZNIasjshoVr6DiVdUV4Hu8eJVcug7rbz+4LRXiA5eoc95Bw341iVLJY1D+/hg6yI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soB8sR24p4LZ+18Q6DKNjqivzH2+wKU7O/iIWz1B/7mM7vhZIfu+ZeUrqvYWi8yjrrpm2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oOIpxlzFz6t9axHn8bqWh5Cnbukwna1xGqfuADd45GHdlKrS2rcuj/wCwSqsITC6ptngje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0mPYwbBbdt5U+VthpZqSklqhvHcAsOCDbymdD+ozhBHsFLZ6gzsIktXqfTL5brAaQz3mvU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vL1kNw3vTWVKdYefURmbJQd2WhdvBAoG0AD0Kmu8gM8LccwGTegPam1+GAl+m+vKvJb7Si9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hcZ6j7aAVRVK4cYI3YK5EcILLWMcRsMAXg5XVRaU2mAHNGaffMEtErOxh74n7EaZjjLzD8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x8xFsQh27U33RqNgMYU6C+XUupoTjAZqsppmmo1cS7u3uWB+yWtOpneMzu2MTEeZUCuNxG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LTMKBbi4YSzMB98ytirtX2m49xXp+ImzJqsRCyqzO7/NDOyakoNWj5F4lYt3iU6ODP5dy/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Ytv8AMQ+Llpq7HHQRMzAZrhdPjRWJbBVDQ23VVr4mOjZZVFiHOLsx3KPcQ0rONspdwYDnI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SFemXWVXNJt4YQ12oALV/lBwhmRWwQ6YVyt9RFR7ha0KDZasPiJGjMt0TarHOpSI+YgcDq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xGwWgcrPPNTKeENlUXSqfsEDH6z5JOjzLYt/8GF1x9yFM8emX5ZPzNWR64SlDLVY8sZdQD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Ztzi3nRcjGebinsNpytueeniOZJQ2YOGtVE1nFLWga0+4DWNkpWqrY5lK4mGXGW7zzLfQm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bZvr79T0xHMvqdIe544IrE2HwyoXmK7faZJmiVfEdw39DqWR37hub4+rLEA7lcKqfEGz2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lChdL7YENBvhhuXj6MpaELeBTHsgFGtKR32Y3mVca0QrR7ZypNks4aLVA1eO6iWpULRtP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ileKRbeok0sAgUVHgpuVt57rOVn9SqWLipF7f2warqEgsGJoKwMBMotaWWdZMQOyl9VWwI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C+K4+8XiqizJd3jHi+oDZYWo5rn+4wRJYUA6aP+yz+sF6+TdsKoKwnmK8zI7XVpS0VEuM4C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qpVltgA8Pcvo17mEjfXMakSUxt3X4l1EJGatK9GcvUaw/xNBfMBBm866iKYYv0hZAr0DR1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8xd5xlrXhX8EboLwSqVr+SA6PH8zlNjmJHwA3rMQX7D7MXDpoKY9kdjg6fFwMLr+JBPDux/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WGCKpsvDiUuND7L/ABPBEerRP1FSwuMrqKgqoF+oBUaVgIClMeTxL20QcOQgVoPUIVUv7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MInIYB8N/xFaHAwXXCyta2bKtnMO1UNSAwtWfBuLXyACDut/eAFDY4JrR5bPILllLXiN1L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SInUGNyCHaHdbvkRh2kLQNO8ceZiHiI9vt9T/Pf5gcSxSmyzzCqAumnq8Ru3LIB6Fl8MV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WKEbwcHlaPmOgeORuC+l+XzA3SgFOcQzmNlKvKkxo2Li84nOzpAvmpQlWOGruCTmquvOg2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s+FFieJQn8crH4fEHBugSqffmbErYqGOGf6mBcqsGfcEheCzQLJiyG9mZda2/CHRW5VZJ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B0ugoErBjco9M0jM1rwYjNqRN2OArOTmDs75up5C8HjmHjs3AcKc1+olM5y0wxQwPk4j8d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mnOYQSAjiwp6Hmt8yh1MHjSsMl/xAhliXsPHCZcjkbDoqA1VTE1wmvSCCSsS1EpiveRATv3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APs/G4tQrzFWr+IV/Gu56uXsgALgVt8eYjFpnONHmHPiHL8EHblXWj4SK0rBtEwjf8SvI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5j4s7uCnI6rxNqEtKjpVfe4wkfA19F5PPEE8AFBaOMRaKXAaxDULTa0Xmx8Rpj7qk+4PzOOF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9RIqnhOdtivHjccFWyTLjyBioJQAEp+GFnwDouPbxLbPU3dr5uzUwIzdt6GC220NHgtSv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LGTsbWo6Um8ZWEdhWGVnmwNsNaErbv6p6OQd5bUuJMkzKOEHFcPExTAYV5aTLGtdJiOmPN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6LgfhgtMNjlmz2PEFi1yHtFz1CMZQq+C4OiJzAMCVeVFj5hkAtFh62U8LUtZYjEZABizj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YdDuGAh2SNNPX2lJsaaBHNux/mEstkQ8nD5Pm5RhdOQAYOtaSVxmLtrYDbNWZegxRhz/DB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xVxesKBHP7ntxKOho3jsRQa6hOF1Rb0Eat/Mex8rUuK4Yuf4kAa084hfKhtUrlTz3Gb4Oe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JccXWyGKtqaiaTw7NxqC7fBPRxzhi5VHp3lp5mRwxQJ+5BRlnlirZQQ21gmixtz3C+Ig/+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N1LI4Wz4h2sC7PT/MpJQpAvLWs4s1hl8XcsJ0MsnmabvdvcHfq4A2yXClcjs6l0rupDYA1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2CrRnHEwmSHDGDqUFoRVfLTivMpj02C0unyaeobE+6KPvIOTxDk3Bwi4R5EyC47RtAeA8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GhrxHU13vCNpvUGNbEClcMqM80h3vB7uby4VYfDMeNkAD/jMJwWi1HrmYvgKAt8nEUdsA2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4Ia+2jxHSiilITh/5KN9MVU7bPPEStBsVAZa1ZCUgWycmdspkvRecLdjemuvMpT8Y8Aghi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AaXbb2OF5P3h4CPKg+PDpIGDNaFAOcEXZXHNOejqr+IqaIbwvxM3T5mcoqZA0cF8iMFTTo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QAHS0LTxd1MfeiupRMGeql8RSzF6uDI0Y+8rPGwVb7Ec6UOuGAlroYKVZe8Yl6tKkUZMZ2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Sts1TXDMHesZzheMj9oIo3BXAWdXeFoj8D1ma9BaQybLuG8TB6QrnfzCSoDDmrGPjmX4cR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AeQ4ReKvi+Hux3EHtnErCvLA43Ezkg3Upp/bA8crKNONGCXcGDBW6cVBKlQVCZpPwauHQv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Sw1ZUtFWGMDgj43yNXFvRc1NtTHhiuRYKntzqBOJb8ND9w5c+vpvxH6WBSD9oAWgb95IG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heqnRlKcExIoDb8f9mbazCpQcjMrDwXzcK26i48037bmEgdUOd42q5ZZGXdsV1awmNeIw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cDDnuDZx8ikVs2lar1At3wE0YLG6p3uXf1dqhVCW576sgIQNRAAG3eTi5gbBoW0KHK0uOC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YOrsvuU8io7OC0u813cUkoC3HVpwxRfMqlBpAt3dN5ePHUxlsgoKRFYHXTiLmQzFXlEY+c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IudNW/YlKDoGnL4dfHMR0kWp3ci/7gK9jAI4Fc2rj1E+4EIAc+qqiGC1EZvPC8c8RFjA+U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F1cKpu+GLigaXA5lub1eFlNwi+jJQejzCDNDGItvWH/LahO6baHRTH33ENJQHJpx2xrUo2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7s5xDUBqIKQqlCN08zh2QhTPLiVeDZGsdc1CARDhvmWW8U+0d+IQW98YgObqb8SsypuYjL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7jqURHmL76lhdGXqAFYa3ifoCoK7Lj8/SniNXEBse4balBKv4I7RHKhcGpL3gnktGkbJ2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QCaslXVjHmDVOKYIqnSqzuD4HyC1mVrGW2Dlekf7gmqssVMEq3mPzmUwCOCxrDHPMameaB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AgwWsrxfwsGjVSM/IazAKQ8gJpaNHj5lHOik8ODuaoJlKV4t1DV7EAl2EUCrtuOSgKngU/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7haX6qKjJ6VKFKqzATkJxZwxSJhwLXDcFKlh75/csLqrzxicpjxziWKt/cotXVV8PEzzXP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bGFTXKqiKLnNXvCeVFRwMtWtQkRQMrzKubVzNiKnXqDSsOeXBAlHC194pAO2/tKYPEacP9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QBgK2OH+zHitM2EeagqAOHkvi4dLgspqwgbOdbeMQEeX8wRgxADe64iXUuy5h9t56H/hAY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z6hl28RslkzozmEKD3O3QZrSl7IRqaQhYW7ZOOOoP1tVnfVwZ5ZfEWhHQwXVIgaziJ6bBa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MpI8t1vowtfBqV0AhVWjVA7dGSOwc6mLHUn6goSFOhi3ZA5zF4HTtvQuL8QpljMYnnADs2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xKPJhAxlBeTlqIjIoNXLlQpmqprcLrgYMG0LvbqC3VVyTqzVtnzL0CCu3TiXaXZppkLOb+I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dF4+1o+UpYMoTn+KGKmOatBZwC08+bgxBQAKtAGCvEsJaokfdV3zKjgjw5zKWLEp3ccToi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yzc1iGnA4IVmfUQNqaU3mUh3ErQJTwwBGYxxW0fMVkVXvzbGKRjr4H4hAtFUwVyHzcESLJ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H7iLkJ49fYi4B4BGu22zRGS9FL231M8pCCPBwS8eLh4chuExaOh6SkcNYzERNYWyuQ5tgACNH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4R3iHk6iLTNug2DuONaClOrSnkl8SpFoAPl/iNPaEdEg/YxBa6XADhr5JhADYDW1+TENwI7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B/wBN4auw5mX6Uav5vfqVqcghTnmE2J2x6OIhA8Z0lfcmGlb5F0PCmTHFQWJMRyGU+YwG0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OOCa7obfiUHPQBTogjKyC5fEFVEMpS9eL7jjbmatuzpiajuqo68K12alLBbJgAShjEcDgr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FStA7edcRTTGDYFvPE1NopV3ls9w+K3skusWKsd8dbl1mM170Wln5ilvoxOucRgGEAAXY9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cEU9+9wqTIQtGQY+dze8uaGwD1SeI/sAlqH1bB7p9TDzxN38ORHtUQWAVvRPzKrqhyFeuv6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eWkpqI0M5ZCKqttChMZiE6uwFq7oXFlGaAPLY1mGEIIUborMNvcsAAoYrPZHSqiu0pTq5n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7ZRBs7hfS4zPy8Q2ErD7l5F4VpLEUZ7wzR7TZ5zlIc6xAFvT1LsLQwPTwvEe4Snqr2zT7i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0OGb+m8IHNYO2IspCuaPDblYHgooC8DfUJZaF6tbpmkZbFny3cQVZcAfDF/ET0kyjiygvj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sl4OMiTLZSKYQ/cC39WaG6+NcwTgrE1nDScX9orwyqPLFtzAC91a3jyeYHWoqU+zEMSznk+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GFWbHms2jWm49HFiLGAnOOYDhdN4iU51Ux2BBXkX2enUqqo4YnFOR5iiLKYHQOTOSGcmAJ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XWoz3MBqQWkDwR2NGZQA9CKxzAGl4oYM6IGkB5DmlNtzCUYCAeEMPmZaFgVV+iSsODglHx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wZBqweowhl++PEciAptHT5gAhKlWbcR1ZRHSNMC1nzCcB0FP5HUbdsKvBEOGICxLXOrUXL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J+YyRui2HBTk8RCUAYcCinTrEcXd7lPj/AJK9VJa1xRMVe+m5jCNmJe6+2YDZCsx3B6F29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mPvo8JFXYQNUwnhceIdRAzs0s65JvifNTL7tR0lkJNLAMUXT1LOsLfYYDJl/uC0CfmbQX3mv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nHI5RFnypNpVAyFdsRXXsvcmMEHrErvSNlYpBCptBBegbwGViUm8LCbyGK/Uu9m4harGm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6azh4TuGowaY4g3mjFun3MibKNAZrqrF8XK1ViGXoVkPMHjci4vle40pbAgborDnOKr5i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r35YkHBThXd2xxYECK8toySKYGx99+4k5Rw3SLsrXhXUvMAaC64E79xB2YrMxz79xKSvIA06t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Ijz9pWSv1PnU3emMG8tmGPuEGJUaCjbFanP8AJMxZUJaatlSwKjLgplqiFQL+ZQfOjfkhM3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XdxEgaANcs1+TUuVSnTDWoGPAlRkLSmuNYAsxdH9sDRShPAWpeMreuJRqB5gb0MWVK9Qtp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mZM5a9jbQpMvPxAKjjsYXYydFMX3Iw1u+6tYu2rZa3kcAm5atRXDBLc5VgHtjmC9rC4Evi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FU5rd7KZZH1c3Mg6UHUEyOFC6wlHiNADU0Cml1o157hwhd60cINevvKfWFIobPS18Ql0lX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9QAb2QLt4ui3uL1zcrlZay3rBKsJ0aaABa8aKlhedFWjadpmIbKBQsaUcDWtxCjqOuBaR0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CVr48ivWZSbmCK8XWsFxbQn27FANLrkqEKm4FVMYbBmGg0DZwYgRI7xL/AM5gKu4aH4ZfIw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UKg1YVzcVV7w+o6I0Fz5XiFpc3z9CblS8pLll6mBGvHENgviRFY5zcKMc5lL05rmK2cVLw1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4gzAM+4mWB2XE2uIS9RKH/aju8gD3KgurYCvQipVMTMsuJyBd4ImZSZtKbAN32u5YdM3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lnQdKcj83CtkmJq5Av8AcJ0A0AN9Yh3JW0vl0UwArhco8nrqBu2vaFYyB9zNiZoceIYVF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x01wYjbrqVMGGjXWoF7Nv3hAA1jEcnnmGVtDhhFpxcNCJyL8qgQAAGAYoiUZqGUxKwLR5i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W1jhBggUALcUZgofNMMuUj4XM1FMALomYVWIFYGMahTnybgeC+YLLfJlRUD7j4SuW64hlA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MQu72xIcxlBb8TllqLMzEF/eBUUli9QU1wR0fdxaoi6Kuy0CY1i2GiAgAD0lsMMzO4kw+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K10AFhFC0hLBbLaU1jWM01buMc2O2RSHACjrsqPTTcsipxWtm6xcViDSNALvDqXl52Wtt2r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hZpRV5sH2YW8cVJRjdh7WorMA7xLZV1xejmI6WZRqqQ3jrXPUpzRXjzgKSeAhsejA2ybNN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25XXJ3cr2ENVNqMrOTLiUJ84Ubqsuba3KDpBwPjU+F9PEK+7sRYL8Jh03D5zdaDQ7VjXN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yPayP/qiFrJhd36jnQEVOqvBAGyOixbsQxyS/ACzlEsv+Y4yVS5Xphg3eaqk0Ok8wrnoBx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1jjijhItWxQaGO/PNaPGfmUtTWvSYTzMQZBVuEuvhlb8n5HWx0pAZvdwODao04ag95Dhvk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gmEfUaZQbchizo9wU2iCA35ZiiKgN2fd6jAKvfGfBEM6zIMeeROGG4hU72VeTqWw2o5Hy4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aod+NzabRZB3Wh53AK0md+LZ84YO9cml3gvyRCS4TbbOQ8wbIcLIDpR4gzJLDX/3mf8RNC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x1fNSstFrLPiHTO1f74UpFhfQJMkSu1HvMTuqwBfDg88QssFhsuyWamNJjk6bOfHMqEKAp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R04nnYhLwB/io4bRiAmyr74ZWuQqWarIQHsrw+ElOz/kuZkENNI3XF7ISnaihjXP8AyLdO0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fcUGRW8n4vqDWNOboYeeZjCYkVYT24qNCBpbzMOKiF9EUE9vwuINGWNGcCni4a2yWgz+vM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cHcaSwq3Quh8wBfnZzg2NbLJgMwmHY7JwkNZLrVKC26PUbxymMl2e3xB4Xs3aDyBxDeqdV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RQxF4AnfiPVSwIz0cnrmC4mJV0bazfUyESy0oYacOz4im6bveW0jXfXEskJlQacZ2TKAKI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MoSSbRxh+UubMW7rkC7qUecWVbSx9wrnkqsXJrRT94UMcUNHOozLmLR9ruOgWpU5DPnUdN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ZUDEL341hBcvuZQSE88sonuomV/mOUIsW8Ox46+JrhPGTOD0buab0MWuqUxyYhVBoGsy8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0h3EAjlDfIBw/iNC6EQfUptDhJjFLCVjhejsWr4mC4aCJKRr8jvZFOJUm6HC/mLIBV0HXD7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2zssp8CRFIqoSHKzvmGUarQqmN6cQTwXBlLP98S3JjcDDlX+GLWQLsWWq6+YCEKqIeX3vg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rweJb5yMCLcH+MxT7wbTosfcVM72pYcOOXUGkIUhDwNDpI5XfmxvpuDurCGRoDhviYnegZ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2CuwKXZfPOY9L7pKYOFz8eYUJuALUW6Vr3MRdeIcmhyBdQ4om4iNl/uJXLplK3i3Z79wFK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05jYLCLy8bIgWmKERxfDC8dixPSzyJjOYcaBgZVXzg68xZHEgaVe6JkDyienNYVvbcQqU+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Oy+WZDhWMLh2Cd9zXIAUZsHj+JnzbQDF4XzBu4iBCmd8HfxGXRs0IRQZsq4xMnTnKaw+I8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M1EOgF6ByrmZweogcU3lc7JcoHl7MNc03kjUkSWdlPZr9RGSgVt2UlfeKtSAl0vB5xKDD3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8Sl9ffLIvQNBe/ELFPbGL3bRqF4uGKnjOAmkUWUUFDEDbFX1OmweNxwZrBYAaVkD7ZbSrq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gXTJYVWtLBwjwJHQ+y/oZQNng4GUeMWX5qJhkQAl8bQjLzoY2Lk1+oHmUep5amA4H+Zr1R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Ke5UvvTLYj1AUd3iGP/Aiga6jU8VfAQAB8ql6+WI2gcvdk5m7gdt8QNngvEcNqotoXn0I3LOD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VecfzEayAjKC1t6IEtaVrUCjzTiKkU6CtUL2b6Rz5ztGzkHV1XVRhWWOmrRoDGfEZDkFs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BRAe0N0Rxm4TGFiO28rqaaptmG0H3uNairIyyKxdPEbJBeCpstG1TXFxLUH3W5B4b/ECTx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NQpIpdCjZDFBXiMprGKLW2n8TTcx9zKV1fE5wEBFuzbBQrz3qHZMaGTBV0lYNRSxLrQbV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kxMxjDleIRtDyHBd+S7r1ADmFseVg/MxHHaMnKenFyvphBsLXHMLqlEl4OOBfLG3Lg6eTRR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pd5L9mDqCgMQ1zKYjKkJ5JThGWGs81PyC7g8FwdqAt7t/LBVlGMTiW3E4pmFDcviDLi+l4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o7IwU3G4iGUQosvKY64yTCHFRhNT80HxG4OJg1NkUWQNIF6iKIaorakqPvb+JpFIvuYhZb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2NBzCcanMNsACsVX/ANjZQWbFEdNcG5U/A4WptOV1vUykrNd73+nMtimmqvFEHz1a812a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txvNLDdIm3cFuV3ZOWfFzH5n/ANktydPiVVewmAY9xtUXkuVUq2v4xCIyBL5CoulnzN1us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/AAiKL4/MKF7gXhtnce/MFcfiKYZHqC3xBFh7mSMIXDMFoTnHEQLtNXKvszHhUfZLXDRgi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OIAwrnVxCXQsKKsD8gJycpi5My1Y1As5iIRX43LBbiX6xlq3CgMumU4xdXkULXSysL/Meb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x8OWLWXEFlctH6g7UFL0N2KTvxVZjZWAwbVevHmCXmYZOFtyltJgMktgVB4cspfZt9y7mOcG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0vVMA2XnrUMtnMqTFUB4hFaIC4mgpwek1LS0ZQJZmrOnfplW/iklwNHyagVkOVdWQusxHZ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tDnm4TzVIug2PWKPcfAUxBbFo7pa5zvMppEOrkGQPtEdRRmJnhqkYVYK2cQvZL6zQvkMSt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ZtWIr/JlFpVUoG73qIAguhv4ZUPIWCKDsXdclz07yRi+i1akIlG0KTHXiDORcRStleIsDf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VmCciXJF2DrmEuHmpgLYHZaeeI6ACnZW4GIEMTVg14im2TKVut95hGhZQCBrkNOe5V2wrT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qWBR7DBEkDQKtrQdYYuArnhq6vzBIXmKVdHlCQAVR3nioCzSw00L48TVAsjbePsoiq23AQ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BrWMjPyOxlNGURQM/BcfMAvTYl2p5TJc2H3nYTseTSe4AZ/BSrzRXMOoNh2vZ5eWWDJ8BVL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mBVDdvcCswu+/CZwM0gNGqOI3YXqxXfBiXPK6gC16hQwZsjmnlHIlBpY5CsVKpN9SppS9L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E7h2+YvwrPUvbT3Rczx0BTxRzw8RGWFJdwBzCFANj/wCPmDf8FRFXmv3KYcAOUvgGU1LGY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1TjAtaOMlwqUzQ4OaDp+RgrUWWo2C3VRXS1WFlCzONuI5g1GCwUDq6vpOpkOUVsKS3Z4cQw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4WuqizDBaoml577mTU4YcgLwYhZciBvkVj33HNjVU5eyojcHZzGilDWEYmsIqh8rh8ME1i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/AsNlZd8wM6C5S8OL5uNaWaAjXy41cNaEhXfgVSZN+YKdSi7HW/i5jRa8DcBxT+IgCYAw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DJdAJmvDxiWaVpVlWqr1iA2wUhMaohQAzth9wQSJgsLxxviKsES5Ok5IoLcjC4PTwjALns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t6cLaHtYs+TJKBvUAJG23LEApY5ryPdTCm8RtvLZXx7lxLnWMgPJ4c+YVpyoa8uTeAcpXf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wNYOIs3EpUudSiKcy9asv5lqMYP3iC0LEGRNj+GLZNAYNGSaR2SpeFefYnIGv0IbiF0JnJqg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s1grKRsymM3FZEwMcmzqUTaKIVr84DLCUMuVea1fxLKgASxN/6xx1UDO/wN30isu/tHttY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JXhBTCXYJx+YuMiFgt7xzmNdSAqEOStCmk3Aw+WYhNtEvPEwUu20rG+tyqUF4a/d2sq6c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Ky6pNOjgWjkvD3Kkosrs88HxHlPmEF3kVHtFypffEvhC3Rh6ggtkAha2YGHs+YtbwVQzTU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wFKl4bPtADHS5e1xdxagsp1DpFhaCsk2141FjgjimXCruuoQbBQL0S3Gf1MDiuzcOP+Zh2OG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EmE2Q6A/vJApK0v8AAfcIsza0L+dwLT1pbn3zDColzQMtLyeo1KITHph1m4TQGhWWy1yvs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V2pMQHCQIMF6X+Y14LA5MhA2YMwqpupUbewtRZsibIArplxB3r1AQAAGUZTgsouVGQlhXI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7KsLaHEXw4Vlmrpl+yPZfApQ8W3XLDU1rAGgGOiWjBuB0D58y7y7p/gYS/Ul33daN451M8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9r4ETistUPLolF3R7abg3RkC/G707gQPG5pksGkd7xLLWzhr66ZxiUXolCRSxsCg83G6xq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BvuGKaWq43t6lTDHk/wCYewjh/ohFXe/6iOL02T+ZjyHan+ZtJeMH3m+7J25XMLLj3DwX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ahNaYqxnj7Is7vJCsyL0ASzt9S+XMR3GjK0Fh4FdBEHP9RtZxSzWdP9QRtEbhtXR4K8RA1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hmdcQminXmUoLRi1soVKqssBk3gv4U6bi3xptFz4MIMF1Fwa+8zkh44EpgCzGOYJR0wzOC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EooOS0nCo031URXCvgUV0Fv4jOFiZQxmq/CtlwWHBsijSZ+MXEwjTQBq3EehNCjYae+DmN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wKtXlbiGYpRdgOA5SvaWbaRQtNhOLeMoAKXa1zWo1MG1YNaeI0HSgoDi37Y3D2LdhEzR4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VA5HA4+JQozuUMYo76O4HWgFK0qrB25iMothq5/viDNQoBN5uWDiYNSiUO43bK3BdxTVR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sv5YkK5dEqnhqpiDHSs6qx1Ptgw9xf+WNsSiKhC2ho+0NS+G3+ZSiQ8f7gu5PRMIi6amCo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v+/RElS6ZaUAVyT7Gtmpfm0ntcIg3tgv9zyS7ZV48HMYwPEcwYOYeO0BasEsvjEQTcDAg5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K1q+jPNfzLAw0WCteHWZXqtsHHAqDdVhKsF5eXwQ8SFDIOSjjwxWcYJtN+L/iVZeL4O4qU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sOE/1QTkO3uKfIXLw0cXDly+uYhTADF6t/Y7s/bOLjmVuqi2BjiNG/wBcSoG6uYwxn2jAP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QL51GtJ+IrV9MK2x5S4OTuey/UKrd7IFt69SlYD2z/mZmEHuU5JY+YmeJSfGPGpf+qDfGI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EsBRFde5hgvzMWX/sZZvzMghBDFTM3z3K3Ao4q8//AGaGpSDa78qA8EZ0b9FhTCnuE749K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u4YAOmGAsbVVoWhc3gt0LvfBKe3UeMaRw7jFIN0BGgeWGnMy2ojOgqzI7+JTPMdgVhBXJd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3uUFv+EuCDBSFXRTw5rzFWuQwAjlznFyqYGvtZMn2g7J+E5bew+TDyRYJMdsyKXbJ6qIF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RG43IyK0oZ66nJbbltm7YRGpYpQXtrh0psec9wpVUmwLQmlb59RJSN6Cq3aH8RBbRBy9uN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p0WMgcjjzEVWsZ4XS08MtXQtYF6CXSjqluvvKexZRdHj7xKdXpgOAeVlRx2wrcPu4+Dbb4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chnD4afEIFkNCupKemCtAvwe7HEOWxRXRprzHLBFsatUvPTqoVF5Xzq15DMM78H72hk5w+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e+UPpQ+sEYBKYti4Wq6JRRZebW/MEqrZ7S7UeItl8YKxhfNwmeWpntRmj1NwbjGmBecNNJ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Uj1mSli8abyd9RSnEALofI68MqfMuLDKX4oPUFUjRA5tNZlQQgtgBydEFnOmK9llROglHi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U6wZc2cgekvDnGVZAdoDOmv5g70/UFBXll9TUMVWnDuApByS/ZHpkFFishzxiE2kCKQ6ufI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YgeD3TCDFpgJoJfCaQPXaPBlaq8R3iwFSq250w5FYXKdoYgFvOHhdNc14mc8zLLVLz/OIK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t1lMPJEmAtUcIclf8icCIu+wgfQWQKNDoORHJF0gkdLk4tYvkqC0zdFO7iXARKqnaPhpqE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6P6iIQVR4MdRnDmbLe3qWTSRnKf7LGGGwwv8ADVbHhhydSF7Hx/khOgq0LVY9nPdREK4Ut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SpCitnh4moVjWjts08jKXsXMtBdnMUkvflGXS+oUGxgdD4zdS6uZrIAAmsm4wF2lA9m8RQ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rUU1IKK95pL2YhNGfbZyCqqUSjvMOizYd7hTwI7UYUPOPxBSgi0A3hczrCkYGwaC6sI2GtV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lb5IWQeHvBAUa6gwOfj8xKplRbGwM68QG4C++24FRpv8ABwvr/sIhUBQoxd8Y4gNrGhMz8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8hy0S36PhkWqPeJhVtVGneNPCteYIB4JEacU/mdw4tnprR5hxQv31t7RXGIrUvQ1XwxJGw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+IU2oWZ+5Sm6I/KjfmGW5LKPzLtLCsfKH8R+nNLt3YI/mAGU0squXkL6hLaignXCcMQu+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qVKOOy1/EK2mQY9pYR7qLl6bYhpB22a6gtnCxFGmAWIooOr7GokV5Tr2HDDkh4CFV1fItP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LaIuxSDaS59XbApwoU/eYytbPOCc+yX9KJgnSXkP4zL0Yk8ic+Ri0sgKDOMfjmLWJ1DnmzTz2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nJFsOHOAVxmVj5OSX4MSyJaNqfJWAfcak2grU7FbqP97GKTtlX3RmAEmL+xCfzDbFHvATm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2ZL0vHmGRS0Clb7it4bWXD7dkMCxUfyeJTT1De6rb0fLHFeymxBkuklDAowF5VwyvaADWb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XwF3e83Lg/wBAgpQrrj3LT/BAiroy+ZyQTcbtV7IrqzMmUeHn4iINW6WXn/StvEom5DErj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hjsvn5lXWXSWYXYOCKQtIAW5xuoyV0kyCNwQULw006li3Cu24LSh7+8Nj9SPMDvh5I2hlb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axD8Au1rNUX1EM5lXMYeb7lxZwNlzezm5Uv3mndYmzz+oEKrWAGt93nE9fzLD16mO4b1Z0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x3FIKDSJVf+eYDMgBtzrzB4UhoR/UoMAqVthEC2eJngKNUM8gwfFTLXV5nRarm426ghW3n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6p0/NR4G8lQMd77lKYEgG7N3GHUuRyTZLRectXd8RoUUArU1b30fEQQPCKi50dvDmCSXuO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cpYi9Kw4UGjBz6h8D53NVdWAcGsS4kJAYDLvQgX+pS3JRAHmmHuNgt3MaxQ5GziXuuroBO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1M3VDgmrF76hGEMAKDA1V1bmLJzG+wvQ/mZ+xAUAKrd+9VqaZIQMnbzp+0orLa2lx24bzn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bKu8JuYTsadJ0c4CPUXA53gXIVjdLmOmGiTuCwYYs+IqT2MOHsri+Zsgayyc2ooK83Lro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eT+yIY1AhQ3BOXr5jBEHIOMWjzthvAGaVbRcrE2OU47jOPiAS8ucRXZXzcaaP6mIapyTPlH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n7gs+U8EpYwPcsC+IeCgr1B3RUFrMCoS9xr6P00zK5KYrEw2/FZa0flganXdEGc4jzqH2n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iKoI2yxixuLTwVL9Q9pBAFqEVW3zB5nglbaoPtG/kgLijYfdHbbAAAMA578SwaJ0d99dTD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Le3MXWSbxZafFfkiS4vZQ1ii3GYBA0FNrS/3cVrAEatd1BaTITE2YsM7I+SPJOWG1rp3BC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MDVnmOVAxrMGFZepnNpfGz8Rbsss5PcQgVWpUQ0/1Fi3RAWc/smIZ15hcFV5mF3nFRIePv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dqhsBWPmYq1TiWLuo5xxDfm7lBXuPhxUEM3BeeYkMudRcy5rlmUdbmBbXcS/J1/KoLVjG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Zd9Q/1sDpCglypoVLCPTPkqegRoX1G6AnOXARryxMKYBEzWuqNlK3HWNvnNbdMFWvcvav2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BpxnqWSMm/wACCEIdyjii2uMlSpqtgNOQbOkEI2IY8YF31XEstnFQDpcaRlP/APFfwYcryT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3fVii3bh/EZN2Fw/n5qkp7lUA9abHDbb+YfLAnADBT3A9mXAfI9RCosgEhpkhTyKMpDUqI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W2FuWZNgxGokPN1f5qBcdBXQ5YkFpVeeb8syNdm1a9ec8xrkSqS7yJrHZDLuvAq+COZ+Yg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jHo18JB10ad1y3/HEus+OylL9KsXh4zBXqMVTLv1j7x71uGmqPe4G03aMngurqL6x0pyyF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hiXZm/kgv2ZWl3jzQ0QWoVnOtPa1fuKGVCUjssdjDPAYMs7Dq6r3LTBmcU64al5LmhtDUp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jzBmslC8maPtDMhQK2snQM2Zq9xt622ZPTyzzKbV3Kr2NddkCKhnlvdjzk7uJ4xBV0M8JV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I82PshWm1KkcD37gFVYNjgommICZdoPARH1LFCc86Ipshg/TiOkOrNzdh5U/eKq2UWWTB6y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pW7nOjywjeduFOrwvxLIkqMe+AxLS5RwrX+qJxUNjJn8kLVM0eXS7M78rjTYxUo0P4fvL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lOF+H3NuSklWsBwcscErgfkjQta2L8jKT11l2tZlQYGDsWXy3jWuIAgLoVpwPfiUW2UIMZp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zD+F7IFGj15FDk+5xKiArFleG+2vtDKdB/ANxc+02SSLM+DcqsACWZuYyOECzxhUfygHE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sh8Dgiu9AwadDxEIsot10Ne6/iAnaprlXlkKTEa0AslF9v1NnWYCI86xMwsUhVutj4Y9FA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RILsoQbz+pRyrR43ggvQ0ZDQte5mYsHO7GLxzMu4WtFLE5BeM3cV+xwDM5PkHkXAYHxOBv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UC/A45A5G1eahSW6wBB45V2g01dRjmCtG31jcpSLsEo4utS8oKJPuHEEqBxUD0rjxF8zs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g6AcTjAPUojKqcj1zUVC0F4HplqJuxGn8TOklogegYfSMKbCAEHXw9kDXRBpMkc/YAoR7K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ljwuxxBFJ1EbNHkxEGdAwN0zMs0XeKdPDyPiLND2j7d1zzCSkA+RzLWQyF4BUYIL4KhQEI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ZmKS6DSV3ECIVynA/5H3VXkYnuDgIvFMeag9Ytl6/JL+jsydaecU+5ZDYqo6BG8hkIifESS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w4lEO02fcCajEFgYqpjDkp6az1EBUgLElOlGiXuQagHNBuHbTpbjdHOYOgJUAVqd+mEpNSw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tUDWMX7YmBF2ZWcvOSDbqrtFarF5YWUeza/kjCC3YWNZOveIJwE/Dla30V3Dr4KmHIq1UI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P3IkZUzbeK3fJfuByEbKwlWg5ZSIrEVOjZfzE6cDs/OE+YE8Njdr2CPshsFtGXCNFmk5xH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16ZiHwoquqq78SxpIss+ACn5led20ep36ZndClKDrGsSjZV1kBenz5hJAFtB3dH5jgRF63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ms9DyPyuaStrsMWnmEkaXTVnnivDHMwtZvi/I8PxLClyD0ZcxloUcWOQT7OPEbUdlhM5A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lVsDBXA/iAyjAZOlfe63FcIjFuO0lIdSkuteOAU0W8ajtPbMFMOzsl5IRVzKGqde4NkkW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lR8oLGqlvNfaI4AzjUDFgKHFD/svSKT7TEPpczC7KIwYBVamTFMvEutoFObhtMk0YrAYEL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NMjuZNYKhCKC3oiGtC1uUNUStFhj8yzAIaFLjDT73Ek4Z1rRYO2vTMzKwzBoHJ/szupSEw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TtGXFZx1qVQWKalULM8YiukHSs1jhsb+04uIhBttWD/7FFu8mAot+XUDmGuNdk/xlhYMFb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FgAtA3QLtjDlS3kxnbWzn72LUvEXSuTyY89RU3BTB5L3HSAVa/oZLxDAiiSrKabThW+YXM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biYc4rV9X8BWNRQ5dOBgL3m9Rgi0wXTNn43moQg22sWrFdtsE2splcKNAaq2pVgubEyFez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BVyKtHiIMdLDOc459zIT9fFmOPepovdzZjcWHUeQ5JRol26xBX2CE2RjiWGHGo1TkZUix8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sCBD2fmvszzkkukgc0ME2fMBAcfb6HaHuH0uMXP02WvUujw4iajKVBfNQS8NzhqXxUvHJM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4mWC4lTD9RhLyr7iNZESrPTMbolR4IC8tRQCjJ2+ILD3HdIUUaJTiLX7ruUr8Wh0cqOKL3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FOf8AkNT2OiGlerzATi6t/KA0XXjmMIG8C1bPw1cKSRs0wZ5QmjTiA8tTmFm3hLArEyMy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32bUtq67l6hLEIQAvZi/3LsLjhMxTVerhNlVuYBXL5ixm5yftMW37RtW5ghdfMOjeMVKwO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9x63WojVRa3Kpz6iox+JklT1gxk1EXUUZZu2k+5KbIGePZBRj82mMRA55YIGyzzCKp8blu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Hmri7W9yzn8Tchd8KZvXdA4ZDHdQQVEZFHB/lQKoByuft/E3aw4HoFhguDwtwt5PiKWA1i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DqbQB9Re3tgotwEr61FlglYG2h0P4m2GJgmLKyi/JkmGPCrQ6RVHtZKlN4cFgR+xHkaXCC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iJa1vvx4mYNYwfriGFdcHvv8AuPeBjRwv7xT7jfGYDoeoAGoAWhxf9QNIsY4B1Rzj9QTzA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vEXd2bP4uYek19Df7GLMq0uD1Mvh1a1PRc+G+AMjWyKLwB2WuIlCFU6PMwdKjSJYHnUaryx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vUe1aapRYVzbUTAc9xCheLowPTP4ExcDbwYPMImRh+wqV3oSwV2W6xqiWAKIFUTb0YhMlo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5BOb5LzWw6gKnkHbl+K9zAcG1C7fzCsAAgg4+7uX7zgXDIvcRUwaT8CGHY4DXkvTfwxhbS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8F02HD2aiEzYiVbgx6YBBUEwFx8Iyg70WwbYWMEfxfT2HUffYBsPHfxGjGJyvAGyyUQIgb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m9mWKS3WOElYdPMc4o0Ct/H+JcuiqAsG9ngjDlA0HaFH4mZwQGa7aVFuekBjFmIY70izKd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gLuBY6YLI0Ds4fJEK0FcLK9Ou5ld1rd3YJlMphACFFC1r3AgCsEsrOz3KEy1nI6aV2TMErb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cLUb9KQVXOCpPsshyspN3qhz/AFGcgol4YKAJdX8n2b+I7ynLKZB1jLGaFFhLNPC8Z1D1d0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D+GUou62i2xGrHCPiX/wBFWD2HXJjE6R8U9K4bd1CaBKIQfu/Fyx54qi+A2MHw1hbdi58Zi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gh0gGxOQvyQLJIuV4P2mpYo9K0Onxn7w32UFYiIseHJUKGArFTaIx9pUAeYUwAn52/NQ9w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1bUC1AogHC1HQHKLMDdXYXkgQK4qP2VNWGYtKwo01V2c8S7HtR+jsPkhOniB10NDHEbys+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nsSc0b/ECrxDJHKJTiAntwPXZ6hYobRyRrvmJlCQCIaLqHtyLS/uWqxaH5HUugqjTp43t9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iv4h9RmCUlNl/EDYLqYoUO0RmF6aw7ro1CmVTHr0dvuVilQOSnBjmAeiwcnA88jGt3sqcF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YpQdMs18wLCdWX4I5+UTWAC78hFYHNS17RJS1VkBXRdfmFm+MRfVNMLTHqCcf4y8P8lMc1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C1qtN8reTVTK/2/l1hT8kdchTQPav5zLShQOQcXcF/qYaGy1YOy4kzVyCk149MYWAiWFkHK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Go4Lc58cTJmLx3lS/c1LZgGRv/dwruoxxtJ7Sk+CHtMg2eQ04iidDkrlVfDrniYdQNkYE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syeuTWa48TfMYKrwvfzF64AD5l2xgj2VDTg0HnfqKGQNHuR7qWOITbRjD2EsdxGI0SVC+B6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E3FMaQ85nN4OzWoJd6x4aOqiVoFuh2gYfxGh6hQB8mGPXtjCfYHF4eZ3ky3QddhPjNkMIc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Z8DzFRkXhZizWeoyg4NPwNJMIdErWFFrppIZ5rhhd9dRRfUAwfC7mAerKovOJi6tbdQV2y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cqwMD3DK2ABT5VmG9riyt6vcElJdEQ1Zm/ZUYvg0BPJFGfEW8wJT1Q8fMyQN732tmaqmXr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LnGMTNprDChbF7i6hYLcnHxjjRiFiOioT3gfmoOM1CsYK8RriiBs87lzDZI+McShTau2Y8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02E2w7tEOHsEp7FeVLABsjC3a7LRiImWW+VB1Fase5uTU4N+GKrDmolMZ9wA3oHYxKDOS6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TZTR5h1lsVhQZ9V/EM4rjZMoS/PiAPmSwo4DX/wBnBkS0MFTlFkFQbsYRdZE01rxDHSRgA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PUKMBYoo72G2jnxE8wpBbFvItblG0KMiKu3f3ieJCMoED1ywXtZDaWFT3pik1cLgN90Nf1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94Xnom6pWFCqBzwzzFPfJW3bL2vU6bSmGv7eIcJAyRdd0eeOYOvFstjJdACymLqI1PfNVc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Q3SMjxRtVJ3DKpLCU6NOSbiNmDVK481+YlTUmgZr8q9ahdzzDBm6efMIFmR7a0KtodSspN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zfu45ZUlqg9vPqWeUQyMxJQXKphxHDE1RfIlfIwNZl+IIx1zUMyW1ANYUH3l/CnVprb8tv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kCjM7MfYeZwpmDUpLJ4RckuXK+jauZzmb5ZVmYsRt/cLFRV0VBOPvPuRtZSp9xOiZKU+Zs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sVwXf8yo44l27JR2fEAYouWQbN3Lflyr7ObUovj8Srqx3OHObrjUZAQhbW82fHHcwLQTgl0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nKA1ylg4c449RMYWMBC758Rg7ooZZa+f1OgljVEdxikNHLEwUNL6jQisJLhUBaPUBig2tM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pwlmbtj8EwZJamCg9QgAgBuvNwgGY6ARCmvvENUerliFZi5Vz7i2aeI2XBBhmn1PSXXjfc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lRQ192FKuMscR/wAS52mI7RczTFAweYqPJ35RMAFKr1KNLyMrZ3VT7S6AOfxsAPXwQXo+D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P8UH+uEdqEoIWKofc1HCFgoBaKxDIuB5JgKdW0bO6r5gGrC0AywIsXa+fW2JwAb1291zGT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wZFuExnlHcNFhC3HJ5IxjIwWDRHfYunR7xUtp3Hxc/KypYrQWF1Y3Xk7lq8HFBUvyjFzY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lIbBaiO6glgKhgnkyvcv6yw2NcI5I6AysdJV/EB2amthpCTUVpsTge/EvDdVoXsTLds3c4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1tZNP8QNGNG6BfOpR4gGppx1BWwlFc4xwGsYjC3lhVl/uLHnVapGfoRlUE+PxBCLcguXtRV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DnRWE5TkjKoopQvbDIHf53/EslcDUfDR+ZYVFeH9gOaGJxFadW8ErOvYFh2kvJwLm5v4HX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N1npvcIRw553fmZPqGW4P7+0bGJcUOGn2omFOKY+BiJqXq175Hs0kDmRbZGMBM+BMUv4X+J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tintV9Rk73NvOq/MK1VooWm9a9wIx0SKI4axu2cphsBXhGGIrTUuUz6DmJCrg9j+JuWhx3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xgTWrkABtrUUbxbhqsKvu4pYaVdzGvB9pX3o3cuV/zEs9iwGBvi9lfmJ5+QOBj9xfriyb2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3SnvIjhuCjAGdegfv7wPG8QQt3kyTB8CbFdh2NRFsBG3r/VGHYC03PwwOk8wHayh0id+Zk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2OONw9MFRXua5D0iFXFCF+DRiD11qPKNnjZxeo6Ql5IGbN3fvjiFbiJaAx5MRj7XcDvPjBG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sUcewUgoVdM67gHCWLKMjTJz94nFwwCvl6B1hxzELTltqql41EJrSuLwsXG/mcqhKrSuM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pAJYRUvj8t3BBdqtgKxxzF4S4IVgl9lPUThJW+1V4L3GRd6m3NrEz4I4TaXerdFjvZUpeC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3Giq9IUC39bDQ3UW6llozqYclgCi6OdS3OmZsvIw0AyW3y+YNWmE/MoiWhrJgW06OH4jV6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4PTDvt/JDP7ipYrFcKLqtSpyrm440/PMbDBggvQ+Zjklbv9ivzKk4s7h4OoB+y2oPYfpD2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dxsyZ+O5WLhFKjKhz5POIDUyLX8nbLYDd8d8jHJKynnpHSepQyE2O2ReprDh+HL9RTkQlk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/XWo+I7rq4txwDDX8kKGsZpOLrh785gDdZESrNteY2eCFaPJrzBS1S1B99Q9j1bodWNgnC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ZP6h/WxaPGFxCAWIYf2zf2hvlQMXh2d7jtYau30KOF/MtekhoLA1iFgQ1mL7xL+GQAKPCZp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AiD0Bv1iPhpKVQ1an3NwDY1h1l6jALQLbq/yJcLgKoaMfdZVGhCRDJ5UbI2NCwAnClWa3N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y+YjxyTOVD40348ReBwABk6FEzqE3KlMO3gW9u8NXhAywN7tK6ZT4nNba9NUjzXcFq1IY1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KM8j8RFARV6S/Jsh6EJV7T3TghgBl9K+HeXD3uJfINGb07I/0eLBtDoGa911ANYHS3Y4Tq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Dfi8faDpAgmFbb+JhmDlWFcHxqKqlqo0hYYTjnhuUn+jF6f9xButeUbw0ckOO14fXN/iWAj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2Qjktkg9vIRlWbMkc4goWUqMG77O8MFpfbb0RTK8inxOngTYYFUciP7jk2EBN2OxwZRElZ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97g6XErBJSFCkr2rkQvraibDm1r2QqJZgCPgLzUo79CILuq+0sLD5qIUmt5LhjtC98p0nw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4Ju1a3BFovbKXmvvG4iB3FII1XFbmpwN3GlNRKX/mPmAudt5j8MlfGMSgQosVCODd1mOds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JXoYUtHAvGS6eGp2SAy1y/MUUtQAhW+vxBgg0bg2rv3niC1S/zTyS7HmoZdo0Bspa3eKgS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OUrjtWoxw9PrxCgaKrg1oTiVQUWtZM5b8fuJGANwW6F1e7YIqDKydXWPksz8hoFmgttQO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UvzFTjtIiCmGGq+ZQGBhYwlt96O4to9VLGFDW8wySJIirGh069S+wkJYjN3Ka8HUXMEEXYs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2tK2FGVt9wmsW1CJ32Z27hULGAPBOiIR1MLgCu35vMusMQKr0no11Eu6qRSvPmVuoCxDXpc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8sv5mpyQVsgriVFpbH6v1C6FR02pQta6uX0sviU6TADShZ+ZsaVu+YgdwyguKtPUvXmK6h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GplLlkvPjuOruPjiPUM73C/mUp/mN/wCSxqKWEqDeVxLeaiTNw6Gj2ReLzMjLmMZQamqP3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58wD1KXBMkAHUVF74QMNglBFFX1RmGWa2XAIeFEqRhkH6Pm6zFc+ZAMNuGoYvSNXbVy9LX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N03bt3fqXqDG2+gK6/uUAvOblRWbzDms68M0xP7x8iUrZ94wl09kAo4sdCZPK5S+1AQlun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w6P04lVEKIPbJ5jJn1DZZ+obawzrbFgLcM+GErFfEIM459QH+ErxUpKzHCo50c6gS3Op5X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yxY5nqH7EbR/SjNcxdAvKv0J0OgIUxeHiBrcwHe2X2xeSoQ1kh+bf1ABy5FD2xyA2xVt75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DXMhc25vAwqCm22Z9sX8RtPa8P6TSLaqz3UOIcMs+WGzyYiMoDLQ79jUYhGKxB3uqZx0OMX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GqTcDdnKjrNwajZin/cxT6VpWy2GOAKAo68wOR7oPKNnURfLPpveIl1vIpTOBDrUDrpp/bL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xTiy2vUer54MMc24WUoVSsOmswZ0ECw5tdYgL7UA6V29HbrEJs47Mm8gw8xVxka2YRPdQh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ZovmmKFRN4a2du/vEIpoBOuaGPiAcCPkCb/VRaUyDV0uA+0pFkJXYsyXqtQMdu+XlYwM2Z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h77ZvM9g79y319WpS88u7mr7oQ6NvAZbhtQbvr4cv1G2S9k985lFdUOJG7NFRBWsIHJXj4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F+qCKJqjdYxj8xCr2c3am7OfiAlWSjTR09S2QBR5GaF29G+IZFXA8uhqmun43Ej0OOTAb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NYrW+nGOpeXNQ3KbANS/K3kDPkYTgiFnXqGkrhoA38svvHN+0XrdAogOBR+YvSWWY+4NZs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X0cuYKg1xKFw3qisw4Qpa7V4O/MJCVg49RNS3bVqvJxFZAGdPtAeY4p3PFw5BGSgq4C6Ay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JSmGl1m4xpWrhDbac/41Fw0Ci8cYHDglaTXaDGptpPnmZ5g4A8hhPw3CqMSyru/04nWiU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8aW1PijE4wdcy34zyfMVWFa+z/aggoEHR7YCHSJdeEy/uX4pCEcnZ+ZRVbJjuyb1uXccuVd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vESo0dnNHDPnmMPdQhNqE3eCU+VFBfkehT4mvFIw4K0vzcODylZ9QH7MNPZQ3xuwOeTPDE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TKgtfQzgyxZ8C/wA6i2QEAb4HY+ocJwZ771R+ahxSSGn8feNi3mbGAYHP3qLEwxdlPBpOP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PJWjmpT9rVgmlNOLPEHYoAMPWzvmiCaqdJ0oORLLUh/SzPyeaKVlfmJuwolqqxrF1Z0+JV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6TGyYYJmJLaSoiyQHZrS6uGSuy8JvHPDEkVigqY9yla4AsfWAys9imdfGSXRMLInhxDgDH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xSVdv1nPzEpqzGni+W6heXrkcPh6jOLAF3fV9XFZIGpmUFfcqGos6uSNLj7y0Ms6WPPSHm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V3FGEZB5laL6l9aXwhe6eufEHIhlbAKKlzmB46Jd6cboLo0ZWYtoLbesYi1iorTHzuIH84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nIKUmdJklXQSxjgKaggEbRHyGX3BsGLr1lliEoLCR6+8Ku47BvKPLctXNE+EUfeBqp0ICs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EMtsgHXuUfsicpBv2DPkIbvSWABccAlp0kAxFgLwWnsLe7EjV+yPt9JBINtrIdVHSVWaNy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lBF8TBd1cVOS3AA5vbKc3QDd2s/NRVgtZBeggPIfW+h87hHMA2cJzcQhtlR/l4i7YRhdnB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GNeDPHUf2u7E8ruiVyXL6HWzjsmAcDJKzxV7htR2W5J+YWaxaVT6i1AJ3RdbQvh7xFFjbqw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DJDQvzePUAXBAm8FsDvNQ/VaG09nARdb7Remkqot6axL6HOT7TGJgBFMvTUc6HLbzFrAYN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Njlyi6zV9OCMM2KIbKcX4g1ouITSdDYy6hkmjh1d8xSI2+zyGGVonpT5+oFiA0BwU31aRM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pzWLgxeHuNqp3FiHnMoZT5lDpx5lqaa8wp1U2ESHm7xEDL7R6bDPUQEUV1zB04i1oecMpb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GI0OtkQXjHHzBQAFsgDuoA27IbKu8Yg08JrhkX4zUbXCg5tQejDeoK8UIW8RNuWvvC3+Vok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o8cZAkso1bq97h5djFFdYGsTNoTVBooAWGK95jmcFLKOTwz0XNTlrRCBVqFbs5+JmWjRbQ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dVOuTs4xozHywgQQNa4GV+08C0wHrnUXiu006ROCt1ut5mBtpZdKZ2tLozVbgQ2DEEuUvl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umy7DvUpaqAAMl3RXRlZZ1kMgiwScVR/2JuABZVlKW/bMSOLFMLAJ4zqJgewpyc785i7E5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MSpq6zQ+p+7gYaFJQ8PYP3MHLNkFec34TFOiXL+0TLFQO4m8wtNv3i+WOEWVliAeYA4Xs8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/ABAFsRthSSqzBOtTbx0R/bieEMpTV5htX034xB3e59463FgmUGn/ALBziGo2zV+oCDuY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3qYNsdCl6jxYOQgVc0uU47QcqIvxBRBHi2Xe5RDW5e95mROAqI2whLLXTl2GHUNwJlZWAt0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Z1RfenZctp5zcSLovZk9y4CFwKAuxcXmoWQgWA3Ymc3liNlSM1DVwlf8A7MXBnzBUTXO5R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ndR7uoZaG/ELkri3PzDCdmc5zLtKyHlS4mKB8xIAxe4hNcwKVX2hlX2iKNbuArMRis5hK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N1PqGofxE0fiHuBroiFXBvU0riVvEGJvhJpcKHNs8TEIEd/rghEorgPB5hk0FATMmFDNS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GIICTS9KxBpVsu/taA85YiBwHwK4CHS0thadWXoeoFMpInILCKbPg6OVOcKkvHiyk++zEr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6pAdAVCvn3K4DYYfLFQKgt6U8PTqWm6DSuvDhlfjw3A903UVUBDRRzUt/oUGa9mN8RKN7T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shbRKFHl0YHPcGvEHgAnTyZL/AGN+KJfBoFAeEdYK8Q4v4HgSgeNsz1Jpy9DfnBB0AaQF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cYpEse9BLPgi3ee+fiEo066/YwM4mC+C08jkvPY+GOfm4BzIbejXOYSuqoKpmq2dVHlF4C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TDG6q0A3QN/MR7CXYhKzjBzu4y3rsB+7VRATppAfKeyXa6QIXhOR8yghIDheR7yJ2eZTYd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YFrxRlL5BoTzmUq25A2criWuwAovWaWFwG19Q1cNX0JG1SpaQAl9NPqDT4HtwAatvzKzb3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WpaC7BwPfhg0KNI9uN2labsuo1C1bNGWmG+a5zAOJEoto/IFnmExIathw+FhnzDBXAnDR9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cb51bx3GhMAFC99QGTaxuOiaB/tH0uOW7y/I5GUb0lPA/uDnsqujpTyrvcIRFFqtl3+JaHto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My1RsT+4+gl+Dn1Gv3LHOVgPMG6FIwDPo4T5gcG1DtYxmO2mUppNi7KXTf3Y3VmHLzLB50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rNce4u+QblOV4TDBSBiugI6vFyttxl2tA831KQeYW2f17hXxmE6fjEVqPeQDkTSdkFhLdl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59y87xRjjrcrZqxYLbLMRxG69IodpYgRV1iuFoN011DNbUjNyPl/Er0LBtHmI7R0bQxy2f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AQ86/MeBj3sNOAH37gOnLThO3uGEjUcgGIqNub+IWoI6nAX1Y64qZTK6t5baAZYACtg1Qb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ANQde/cYKAovNGmOHQNd34Q9Y+0XDPfKzwOB0kYghrdg+ceoxaSwk8SModQI9MwVaU5GKK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/BzmMzIaKxMDt6h2ev4e8kumiVctK0vi8wiFqDwNi9EwwHMZRU8t6gta7pBU9ivEGorBYiPTR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ShzRxT5htWoDVZtyQYMFtayU7fvEJSMw/LFQ2EyRbGVYhLUwMxOcmoelLutZCVDmDIuqB6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qMNZvUROqG7HSnzn7yy+RWEMU+MfZlru1ZielhzKwa37YfubXA0l8mVy/d14L+b/US2l11+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QvKrH7xU6JHCjIdkxsEvhS4PmowVary8rYRUdgLbFt2efvHaRJfacBbp+TzHVQvWA2J7LL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86CzDKaxJTFU14/7GAy3VKvLNrJMRsoGSax/iMdMJms8B+c+I97yRv7NU969ZIT6ll9F9WfU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HE1LFHaln7IjwHBQS6Tqx/wAw4qUqsrAX1qEop2HkYn+0voBTxX2YbrNgoTgHMw0IoLh4p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tlXCdO4ROVNN3yNfmKidFQZa57v5hULdzEPHpxW5TJ1s3XqJKWOzwZSn5SBtiSKt0HbB7L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Gp2nj/Zh5NjEJjxdQkAbqwedx6uNkwzyvHBXkqBW/oIvwI2fZln+TK2ZujPkax6MomvZ99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i7IsPhvuJJKWt09Q5rriYMZCZC1t9nNljGEC5IJnSP4YexqGFq9OLrzTAUKSRbyUpGvI7u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y2B4+0pA4aM/FuHHzGeiwCltg/iGQPQuKOE1BxXsUAuvm6qOrMREAAnkQ6AUL3g18NI+5S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swp4gxmvxNJtXRKpTb81KM1iIWZxCs4a/UATf2lOL9wqnLGwVX6hs6U4LfMPtScI72QE6s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s7Y8COsDiqIVUQoLQ4pGK0Bn6XD5GyBo1fEqJeBrBiUcH3GIBANWaqKbRgd5mnh8upSjy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SAYMKxMFZ+QNg5XO9QWlRRAJlSrn5mWqUAJjZwP7lXC9l6U9NTR6AWWMOpw/T1BikX7ahk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F6KZQteLsZx6Dg5jyMp1wm0yb8xF2AU0MKfWKZZgi6NhTgtt+Jl0B9mjR6X4lASvZePbpz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pR7uVj5ff9HAXNdRtNZYG8t5bvFRCOQ10VoKNptruUDRAFcBR0OTEbRz2oALbn7EsN68sj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a3a5wB4XnzMwf7xDoOK2TQGLKcLUGtFdxqYCeALtvz/cQgEzYWXDA47gbRiZ6itvfqJ1qe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AXHZdIU+8RjFtQGUx6CHUONS81XzDjEKByxUxMNwMznSGXMPsjZxBcpJmsQ/HiUZWUDzBd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+YrdVm5kDv6beE+YqbzGuXzPMQ/NTOTh9k1jahxrcpuFXCrdck4xRWEgxuqpFx7IRnLiLg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uxFqqqtY1DAEd7D9QZMUN5K3VaDEAntuwFHHzLu200Bqp3IYlPiEzaoZYzDaRqR+FyoVSI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AozmXqVyz9ykho3nZBpa8D2wye48OfmJp0lWk4lzmblL43f0NPGYN/8AJW9wA2kG8svO4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528xZs9T4iVQfmYGXBmWLC71jZH64aqxy/wruDqNWNrlOVliVdfuPtXzAYZY6ze5XjmsxFd5+0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9iAm1rxAyC0LB0vkqmYGVVi0ZcsGK3smzeqr4m4wLCWVV88RlF9Oy6Q7P1Booti9GtUwgF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h4AYQLvxv8Qw+YCxU/wBbBWi69qXVee4WYTIQpqi6v8OSVgU0+TZekSUnkUDJMp9oGTfVx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x/IKXwr+I9kKXTHqL8kUn9kOU4HncuJRSXJ5fMKNVKYfCYkwXAS0a1nkxEYg4YZVfcEgVK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UBBzw1Db+WCz4GCC0YeV7QBKw/LLU10wKct9q9SzIxkqDA0mEv4j2DU3NCsPx/EBrHVZGd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jWqsXcwB4NVTp5GWRU6qcM4PUrwULLbbNtOZnCBmlEcTbFSYWciaU8yn9bAC1I5ItUZh8i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c0/e4IqgoYWIOPeIle8CE7AHOYLzNVituqisYb+Fy/jzH4jDrzV0N+ZZ2vAEvOdx/oNBA9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YcXKDEBYRM2HHuNtYaa9/wDYuKaHOV2DdcRW4VRS0XfMCoFbYvNsH6k0L+qSv3GWACh0Z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SyaU6viOddpmV0IUbRwunze/iLmkRV1irzity9kHQa3HPjNH8CJnnkIUUoHMAVBgQzSkcb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Y2ir+Fiq+yupOSt8PeIj4lRovq6xMAgA4Jw81KIm/AAh8SnSjI3/ccxVuiQtnZ1LioJggLy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Go9/lXiJqhEaWgmxc9xTiSbPPoJVwL4RP2yzINzjJ5qUURciPKvZ+QgrnTheNWOICOhdb7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kGXlNYmz6mPDLZ0TTC3YxB42ZZCqestEAmKFULk6jhQ1YX2mFB5FoL3w4jSFsydU9jn1K4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0QYM2wtdDLUKQYQVvCcl4d1qDCFAotpKHw2QH4ZGUojA5E42R82Tdq4zvF9wYsRWCvZ0dy5oV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q3ncbDCiqTgow7EcS5qvSGjCBUxSl0F+Cnh7jQZCahgvNONnnUA8U0crke1U9VBCISUjyP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S0dQByuarszT0wskgUwGNZ/wDsvLQKSBq2pDz/AFFKAR2Dl7GK+ZSZYLHMmN+4x7MJczFnU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piwxsXRUGBLTb6EJFYKw1Xzz6iJxYJlOQye4cdKtwK6bE5078xmWyLDRg8H/sEiExBw2Ps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u4RWTJhRvR2RScINwPxuW+LpbF/8AHiG3toF36GkBWYokDRXTq79xfRW2EvKcN7ip60hZP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djaZd3qC8VNFir5agNnKqh884nGo6BH0jKsMQtGQXTvUZnqLDsK6vmF+TjS1WDiA7ACzZx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g7ZKT8MMsfVfz0HX4d9xqqktsq7WcVT/Esl4UCt+GcU8k0ekcX8xLufQBnA+fugMAspcq+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kHgu7L/Mu0BtL/wAUbilliYGHK4P+5muxvrgLjQ0neeSbSPKMnzxLYHQ5fblD708wZApey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uOAzcIW2NjjSIRGmsCr8iUxeGOXNbWTtuZuYXNx3egD4xKyo5QHmu/srUtVKMF9/4Ye7Ap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7woNNrks2fJivUOuk2Q8he/TLkSMwB4zs8MNIa7RPAJDUiAdb5XpGsvMXUUo2WqE0xtMq2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QCTXUJ4bA+edwz/LqxDfAcHFRZz0KPiOvWpYKLNbtsSHcVcVMQOhKU5zBYMtwwtyRS68mHM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9B5H7zmdrJXStZ4iBtDRXzhzCFQx9KVYMMWVdDXzvMxFvaYLTX3PUA7CiUr3nb4loh8B/mY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tW3RP8BApSr7YqUy/mBEFJ+UPamE5LaR4XmEAe05RCQAb7iAE89bTHlgqYWtVC1GajoaqK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P3iBdvA54gjgG14Sg1mM3DMaAu7IHXAsFLhh4gw4MlB1pz34iq1tBCxFvnXLCSKngPFuL9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b200OotpEbwWcW83xF9SGFN6F8vUH9pTsXa3jLR4jatVAi3tsmKu1NPZNBjm4FyiXUc3jS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oAxXd3uFcssAq7HI6Wo1kLYBca6HBBKU4KdetKEmIOTlbenLNmYwHcttlLL8lfuCQQqKs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2pWFS8UZF1iyWO7DBlWSlt1oxHTQ8AscqqnnMGQJpmukClyFN1KFRqKl7ar3g1LL1uayzzc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Q6qt5+YiS1JSmsYfx9o6xuZlMF7l1N+5Zk35lWNnMqZ1Lo0Rr6uIDnPUyViFN6kfIjGAW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Ym9wMKxDCgo8RrrEBW4jCiXC+nELbmRLbjz43HmrzuAXqI7iiubepzj9RdmI4dTPI4/cxq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/vFVUsF3N+IC/BHEZGHO1UzB8P6EQv2LZpfEGvTK7gIwlx3AA6iPOHBuPtwqLwlcS+xQGVe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tDOmQu3xzLptkqRe76iOjbOA0jAANFGOSzjP4icbAcMZQPVZlQ2ZLiVV5zzAQ0WXq5YFMZ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zZ7nMeRaL5dRolic11Dbqra+YxLFNBXMJgxunKy/1Mh1zmF4Q6jxptuWWZgrk+WLTvwQyA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pxid7l1x8wi7g47mV1Erep1u5Tdy6MfPMKRTmXIbN1EFAqxhdviWKT4118P3GvgWOJgxxL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TKQnYxmpxAZWRAGAh1zqbqSXO4xi/iXO4AN+V59RyLLuirdHzDRcVe7XV6PERAjlj5OJSm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wOhooU6ub1Q4poNnmsEDWrKZJij94IeVYF8XSxip2Ojl2jGrxsSNwGXHIVmbeScxO9ZQX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1BQqxqD8hr4luAkLG2sdOZdaKW9IutoPcBC0Umw9rtS/TYHoeeL8xHkgIqbo4P2gjFOKUe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GjajJ70zQBqxYcF8OGYUVghBXUvl+mvT8zGTRSVdzXn7I4NFDml5DzAfLrYM79jcAWLBXq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y324MURLklfG8YIVP9HZGshfvEub2RbPsPsJQccGfM8YBiqhUlUME5suYRShZmuTm6KgoG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IYJB29lvPbNkcoo1KMbIyLEG8wN6l4R3TxULEXkA4bOz3BuvlAcBHVPh8x9dti7gV5tOJ56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eYnMNJkKWe9amCn2Oj9KlHi6g9DZpPDwwsmKFoyUfIw31vO43s4lS0PyAd15jiIuKL7DD6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HqUUcE00XvycSzO5dL1cAhUtbFtYdXdUYXiBLCtZQNF8vUVpk6RDqJuEAIlunWNsHwAANd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10to/aoioDVdVTV/iWoVJbANwlpe1KAs+cRIIA3A4A6XhHJGalGks6aPtKzjgHsacwI0rS/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yDJ/Uya1j1VHqOq5Re+4jAM2MT8RkjlRXvk4mEcCgYeax+INKCnRL1w+SPc+PyqmY0GPsr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M+hQN0mL9kUIPMA0pA0bw9S9gVOJz0apHOIVZWfKbltlaKoeDzR1b4ittmSzg4/DDZKJ2Dw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Smrm3eB4+Za0teTPbRqUmxrlDLC9hN+5iE1yKeYPaiD2bLMQUKmVHultdlg4qMdxWyoYw3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TRygYuP1zV2p54vYphtrrDY4Rh9wt2tztjJzjIzPyO13Vj8RVXLDijJU49EZyiQrLglWnG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V9LLFf4hEUFWu0txiGABTWYkDwWwbLWpwLvp1AzoosZbD2ROZQF+2o2o4NseQvbAVjibHq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qMLCGDe0ctETezXbnlNnuK2oFPStxZfcsBgUf3DT/AGI4AImrDN26vxCPNUUUgcL5O4PNq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Zj4QojnLI/MStItgi3Q1S3ZkvVTPKYUrb1cdACwApsez8wpXaIME4vfxAkbQpNr/SAxoQV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omnEQJ6GH2Yhp9UIv73KkOVO3Syt8QiYpDsG6xfepkXiFZQ0L/Lcr4QMiQ4eaIAE9Dhcg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fRUItciJFQX3hvXHxcDHsAVKyDeCpRgwQqgF7b8srFMjcDyaWF0uAC8YJq8YTiXjoyg4sX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U1EKvfdMtmK7mq3DQ0ocrxcS/JsbobW/fNMOoA6aaUOkwnDUKytq1+bZ8yp92DXutRuiIU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u8tAENGrx+ZRNQNN2MFDxcszcyaHYKhtj7gyZPaxH44iw9vokWW4S6Tkpi0OJbk/39R8LO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/l7g9sMAGcGh09wRBFDyavxGAolpZ4d+5TKcsKUeQcU5Lj47jOCUCZKjIEWcqK3jplsxsjt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Fm/Qw2OzefUr5DYAsYNYpYcHYBltr2cRYq3eOhn9Sh7JKvNCGn4mPDKaDnRq3yaYdkvCWb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2O7hNSduXADkKgvjwoFwDaHvMVIsKbCmiByZh1dwvja9N7/4h0TuOkou4fnMbtbnUyqo5e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lgPI+ZyP2UnkpxmoU04zKWHD2QDhv3KL39oBd9Ud5mQV7FQ0FQW0tisrIwLdSykMQLecVk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sx/yCVyQYljJyD1fhnZBo6llqtJgzmZR2UMkXR6WMEpFPyzKK6sAi9v4gvcDQaKjBotFiJ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Qrh/ERAEyyifAVkvmoCwcaWq+jbHUMM8lrUKxmGj7R9kLU4v+YCr3C4jg6V0+ajgZFrKF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e63UJYGqPFQQRIyYHGSHnS5lI1Lqkp5W2HBHdnqDRNhi9vg3CyMGTgGQ5VbfiPKUHVAeBp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UqdAut+YoMaa70WYAA8zYTOxVcJnbmVAKkO+m7rAy1BQkRCmWrIgJ5YUynkrRKZUJRBbhD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ICzkTCG68sLK9E77AyWFJiWmoLf7zKtklzwp4jcO5V1cCYalOPEF7YVjWmKHEFwsS/tCGvIf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bbZlLdyiOG2Pn94sR+YSdQcrcsOZ9z9AWsYZ87uLcN9xUb/CVc587gtxFt2xz5l6lHcxX3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IauHw4la5dWQrf/A3X4gQFcSiEbbCGKU4HUqbG9Vt96muV+78f3ASxdLR9octdc++1EmoY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rioQ0ozhpY08/PMaAvtH4HEzEQqCdgD4gykbG97StwOpgs4BxZ0u/FyoSAb49RlXU4uVBV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TNra/MysFze5Zdmt8/mMAKNx1uEPx5gUIVlm+B/MrKbIH7lvtLiv0wxzT3PB/iKgHPuXRB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oiMdw3PvLOWXV0zTucdz4lPmPhmRmUKYhWtr1GL4Sdz/uI9DzAfLqBq6I6EozLC14oqYL6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LfLuZwTkdUbLcXiCtxFxrGFx7l3RlW30XHtGcCDbHvyP4qd4IQO8h9paoKqAHglK3Y8V6N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Cpori4+lAZsYThx+oeCWvF6ZU/EW3DSlnwnHxKH/ZwmKrSTmgAm+S2X94IRoCB+a1G9s6K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Azg3BbFQEaWZbyVKB5du6OPW0VydjPZ8RBCZqu1rC+AagQtFP3DzWIggdlfcP9mW0qEGS6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WXOEW/Zuc7cBoOreIIg8RYe0cxgjdP2uAMacVRLoPvK1E5K3u+tZGC9a0F7Xq5rZBtinJz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26c+KYMEt+G/0b8y9e5WA8jj7RryyaS7K4qn4ZuPagsi37pmU/E8O5ZWqAH3D9NBlc7D/A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QjIeeLm08UAWhHTt2dZ6hAKJwQzKHGPvXUqiRdge+z1MnPegW35qGCLsUUUYVYrmAIZu9f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JIkldl8jk98RH1AV0ltMlf2hIAJdocDiWITwAvjM8Xmi2dEs4rswvSv1N3wRnbuVJFdOyG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w2CuzGGMWSNDUt9S49lA+8xCTwNWZG+Kv5m0iEYdvrO4jDMtuucY17lGoQl8Xp1cAq7EbF2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YO7xfnj4gjua+GdR8j6IYM0PD1KF8lA0M6i2Vu2WsnPmeSrFKMA+rZTJhlBeIcsNEl2qjZ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d00jvTAdgoWC5K8iPDFIVEN0ix92dRjxWR8Y9/uWQ0pI0rFjzwwaVDVxfhljMtW2FB2yv4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RXauDHMsmG2X2ONZ9QFvOMBrVu4iWIK0PLwuE1vdlBF2MITpU1gN/OoDJ2hBxTp33C1cQz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UOlBp14jCIKnI0PDWfdTXUIrxTvanSPcBAR+zOw3GzI1nR0TY08eYYQ0QHFAUf3AN0kAt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JKGPkN+4E7WI6tjjNRYcenlbM1S6dergKDCwhQZeJY6YDo2IY3kYoejA/zKy0mFluOV0RF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6UFaFms7jZ5Gq+iKyjTLpHEAz5AQ19IR9zEtgDNE/OCYRVb8KcenzEK5aJrZWH4groLeB8K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IdNIbPswiw6yQvk8wVyWxKnt4jmORkAP4YUllC0DgTcHZGyWeYSmFAi/v2PtEXBhAs9UjS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vzs/xDjIVGoPVMIy9mX52oT8xgTlOZz8l868wLoEEeNNB54gW4joeA8PiAgro36L4fkjKW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xNMVSpnNOeGNUSwNqrSuGJMHJRur395dQ4QgKaY8fIkGtMDqAeUWDGFg5u1smiGBRbkruW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rXC34Y+au+atBQxZ3iMzILFDfg+4zjUVj/H2BsZ3emAGXkXBOEfENgEEbcq7rBx/iANS2b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Tl+evtMI95q+T/ruCWgWkfyag50UZ4yV+pcB8b8i0aS8j5jFGU6s2kpzeGyUtucCKFOylY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GheMP4goU1d0WB2dKdyyYGx5SsLUqlIVYFFn+7j5FDWLyb3avvCoq3RhXndAl84ZWO3cgYXS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Sibq0LBqq2e/dxCmH4Lhyb+eSVTJgBeWGxrUxLINOXsaTi5h+vk07bJ4+s5TFvxH7QA06U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mMDR3mGHcNgKwDBgTxUIPcdU4B98/MuGnQEXG7PvLdOXBRyrJjq4wgggl4HTdL11GJeGjc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5jcXMUuHOfI8zou3rP4ipFQ7FR2KL8kVyr2k1Xj8zYlnjMBYGDUavEsuR/ULZjYZUqOBjR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MmJXBq6QzVwticOUrjqKtVTzGlG6jg4oBNWTqv3BsojecjCMW28nyPmFww1rhAKZ7C08kZ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NfPUaNpbZXTg62EcIyXqNt8FK8FYgbANCW8B5O4IyMeACudVUULa0Ua+wblCyVhQtDloM6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pXBRF18qUQ3UbIFtqdAA1lGZdOirpN44XyjL6CxZCgeFhtr2qaONPTzAT2cyANnnePMVk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Ht6l3ytqhmg4rbbGo5kNVC9Md+bh2BoaNH3vPHUY4qGtFjgUUPMsIJLjaWrUpa4OeY5AqE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X+4TrWARyPm+IKmCALBgXY29y6zJlAGGjSzVeJRQz7KFUL/iK2dS14C+F/ESo81EBTdyr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aNwUr9y7A4ggaRAN4dXEBVuHVF9xczdkScwxDGwXLBU3kyvbRLWMmooUv5irGoq9QyRZe8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z18S+CP8AmeouO5trMJQxGsNS0G8QBsgJW2EZzAajWI1dTaKLP4P5YhqoNsKVq8FxX90QO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bwtFy+iHA9rj7i2/EqXIGgv3/ALEtWHQffePxKg8wCut26u73DANw+IPbeZZKel4JrKm6m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Zfj8wAwCAgFu6n4JYqAXaT/BcpSZzsy+JVqPP+BuX6u0Y+7bB985Xf5gGVWLsfllGCeKTB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iA1jWA12Vhh4dUBWJiNCFly7f4gVz5icEYP24hXifhGJne7mz+YUscm8QqazZNs40xJUFc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bmtS+yWwlnzL8RoXxDHk8+oIzxrOujywgICqAoCais+IQDnwQRVBG83uBV3rzHZW+4IS7J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/gi082gln7ZhBQavD4RiMU1yt08gweiCxedFLsOviASoV9F6xRYcxWFtsw0Dvt8SnQFARR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/KKMvzi5bVREKgZqksYVixgWrD0OPvLW6q+Q7YsZfYj2vPCMLpiwSOU8vfBBIAUE1+DOmM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1/eVYod3wDr7xXJWtbWaGTxK1GqYzsJxfXcEpYQ0u37fuNamArpaLA1iCALAIFm1TqogGEU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i7xs5POIlU8sFLdUtIpdNG0HjjiczwWJzdZNWQjT5ALHk71H5vyID4EvJbKsUeyFLMYU5A/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d3Bw55mEYAkfBzergjLFcBV4HhcY3KaCFJvUq7+0pOcHWrWXlSvkl+7cgk2ns/JFUFAAGv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6PmOCCiEltrLG1XKYOC3hifJS3JDjDVnylaMsKstoQPgnCFN5XpFkSlbb9q+PmJMLTkB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FGq+B4lyv/wDyEVBnhp8XLVtralMlEcu2t1Nuw4T/AG4MAQg/kGMOENQECt1bYfOhzjeF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N8D7o0+c05I8li7+YuHpNQYMQADjBglmfBK3YxzAbCqVuxQUulqXXlvCzkV3ESWPMFGMnLC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uHuWNVqVFMgbiSWCuFmyxr8R/lMGfXZMc2+raspYaKBrJleKf9hJ07j52vFf5iUmeaO0ek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K3DKPOiV3BdWH19onfyWB0D7nmCuQjnl+RaeRhI3XWUeAaTzkgSwT6rFqGh84uO0ktdOxp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5UwcrxXTBI6W4NdQ2jVrR+YWwBn2OaOpQb0bLD06+IYgBnP2Ml0x3UU0PSVYKTC1keS+mU9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tlkwQ7r2NDrPcAmoUt0mOUYqNKwzPm9zek9scfIjGWNWUG1OgilIWNg1wBv2wa7gCnbwY5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DhtCQjQLwqqeJsBUck3XzDUHbVVrs+aqIEkt/dZ3UBZgih6KuYZh16psNd+fiPrwAAcbYX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AFOBZ9mtS36gVRvWlfeBMCpAntfhgBPeBfVIvs3ujnRfMYb43z/UchVZDB7DUSF0bC/gt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3zlnPVTFi/ojFLmvn9wJU1CyOlnZH1gnZ7lUqG6q3jhfmCcZjS3p6nPE5ieXz0pppjrixO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xsoop3/rjFrEUlmD/ABFgaD0rMHptqsnj+EtJWI7ZuyBBrRwUvdaR55uGEtTlLwng83B8W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x0+4XAiTFXmnZzAopwE9m68OP3Magq11bS6iHRcANWOvxCtgYGQEv3EgZKRurHkor5mYhY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kyRERkJBCj3GG3r4jVCuY70vZPBcTWUGXHkQRPOSMb8G1UpLOPvOYN5sEvgU3dVf3lIULW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oAWWmteqN9kAQZPYPtd/DKto0qq0Lx97hqXwujt8EeIsl5s7XqIitJOXgxi5Jih7ez9RHt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cD5rxCgke2eKNxiVbPAbECceJUBevMBIlFWs4XQWF45lpy4U7zgANurqGzmNaOE4RxUOFD+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EnwmkscNnRBUoQoC+VRuV7zJSJ2OR0nmPDHOLazJ8t1EII0F8htP1BxbkPTpk7qx5qVnVl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5xMLgkWFjt6I8Rhj0uHAH7L1maiu64QANuM+IgHIZqqquQPDiMjQDAKpUxrGeZmzCxswH4d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cKc+w67hwA5KPk5syjkjSMlGC8INBX6hKg4guRzBnRXzj00bvMp59KVF1zOrYZAfiA8aVB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Kg1co6xU6wxdc62q/CzXmyKY27ipKW8xFgMd1m4hC9kVuINSCXStD98fMXnFsMXCxBRZpki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PxKHyQWwkJw8Qdq/GpUjT4C6CvW8Q6giSsIpu8KHmBC7i5KoDgo2y1ExRtrpgZ2yxy8HC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7xKVGFsFurXiOCVxDcwOs0EvpWQKuV5UF3HgNM+S6OBMepeVMYozuvesDEm597lsBz5uvE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ct8uCJMMaHKbBwceJUYpzADrp65jlBzciaV26mKUEw2O1cJ1xiFVeiqQvOSsDiISaiSc88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hF4Za8OY2E84HYxhV8nFw45FVAq9LX6qYICfgWpadGcB1Gd5SoBmXsw13nMoIbyoVb29eI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eVg5npHCMfaAgE1yG/wAwXnth/HZGpW3gQfxcEl/dT/UMS100/YRWU3x/ZBOl9WlF5XIlR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qlvMI8eKmfa7J+ZU0dRyehhJWiJ/BHLODib7mWiCiYP5m0v8AqD+ION+4Z9xZol4qdRa9w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rX2l9R4XgYg5M7uJepmM4mJVXjMGiZCZgqiRC6KOI1zYVhXEM4DEVC0ogrr28k4SFlrJa1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o3nFWXaPiAjDW1RdBnEf06K0r291Ue57bGqDGjOJf5XQt4rxAGlhN9KNWd5n3yzorCednUGE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lOQwsrHJCTmEV2puaOS1D5FxuYYnhiG+LIkEtSqPe+GZQUCFtUk2mHmJluFf9xZAZ93cf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tNRV+e5puX94az1L8w1iXcwPUHMSp+ouJfcxeZVbXuJQbdA5XRDNPypHViXsABmPmHflzL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XTVv9PMZgOWs9advfMI9xThwcv9Rf8t2xdq6qmVMBQNTOGAsZgQJz5zMKXMWVoFfeAA6xT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3APGhL8ul2fcGCZKKMLMj/ZGYtpnrpg5tqTVreQHEEvopIJxniUhKCs8J6WjHU45tVNLY7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g8HttV+Kg0LsgPR5lLZUNv6YbwRbByRKVbu0vQ25cXxdxlizSgDAddwtQxEsUirrcsYrXZ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0hfDdfUaoKJqC+TllOFPsTHD4fxESBBNh0FcPcYgAgYKi1csqaSMB0Ow4+IdhvLyJez4/M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47d3H0M7Y1aXCWhfEqeugqXNKQWTWUNkPFt+NRJnYlWNt4eYnDFFQobHOdw4C8S6dnwE9M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pG2PcGYWlFjse+oyrpatt2OCrDzEhBCV1Ka+6LA2XmNd11MymkcNql6fU8Li3bubE8Zdst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BO5hasOGJjHwN08iVEABaPav9y3Ew2LXio9ECRtsnzEooKMZNjWaYNq8RkGkPeH7zH/Iw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1SNSgBEG+QWHdzDa9YlYhXwcpuh+0VBsbID+Fxv3H8KuPkvv9IoEz2gdO6j2BSHi5oxQ2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O01czM62Dza/A1BWP6CNR12BdZZlSrofRcqNXCoV4riWUXgrg+IqoIrQeqokqp4IIdv8lx+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lYn1VqRtNrfej+YMUsHO7Gx8MKSWIyPDoc+o560S2HNHDq9S5zxyrz8jHWobIxDq8W18MX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DyZiPfWx4qcjeKggA59p/IOPEJHqOLC4CEgrTVTVZ3Z+o2HGW3T4lhjmpW70F3Hg3RBNb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iK8Zbh5hRgD4rw5I6QFgq80pl4+6XwLglHzFiNcix6FOdRbWc2XH2ipVvQlIvyVCYB3xhy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OoO2r1FzKhNPCSN5pwvcLhHPgvYFfAkQi9DNHTumuAOo8lVLYHCYce4SWJCiMHk8GPBAjC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aIOS1smrd1M4jF9C2abxbj7xqSBdoq7owuIwAclO0Y9KPcoss+k5PyL7Z38RUOcn8xYCyd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Q9BAulYAQWVIDVl2D0MDLWpdtI5DsYTQgbc05PUCpNCCOu3+qFQraH3blgdrkKH2jzfLt2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OoDW3xUF8NVmL6yUyLHF1KByEb2gf4iRiuGEPIwheCcDHjuDgULJBoKxG2Cwf4xx7hjIYE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Yaz0j73X2l/XDRdNHw1nplkVYYZrx7GvtEge61bgPThp6jHAFqQ8nhHUYIbOrwLDblmTu2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/AAxrwWLVJSP82QFGi6g1ZwkM6ishTtyuAz2HtWUyh1aZUlRSnoqU+yvPcTaWxQJke+fxM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2nvxMlWkUgbH7hjzO5k0D3oOH+MQRQoVpHPlLqnjPcAkApQcvgVHKVYKGoOnuIwgUF5Kt5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3nYFt9OPmGw1aUwMXlS1k6L8zFWRXRWHG38Q4YKsFyG79eoi6gwpwBvEJTgMEuReBXFQD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9HGdwljMseFPZBTMFzw0ZKiKmtUa7BSO05LZf2qIEfeqzDvYqlwAMQLLB8zqA1MaGC1PVo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UFhkq9albXwoOzIkWkih46LSkbjZlVg1tHpz1B8D5EYFPotJ3XEwDW7im5UPA68MY3cFb0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JmGazXDzA22qXAeOlncEATAA9YfvBZLhSZycK+qWOT92g1h+IpsS9sKUrpHZYKmdD7S7un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MSs49MRW9bZa9YK/NRYKUKzmjqCpjRjs6l2FnQ+04DxuC2rviI3qu6fFxBoy3mzn5KYyNFy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O01hr2xqIDR5RNQAmA/frHMCCQ9AAGKG10x/Pccl2vV3FMqBXBFC0wrioGBdVaUBd6vWIA1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WitV58Qh6FDY5BWXAf9mNF3WQ7tVWvescwX425paqJbd/Pcv7jLWxd523/MKvHLB1hvnNx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i6jbeuZ19Je+pT5IiqCnReeY0acAvKc+uIS+j4BaPLaYlZsQouY4XqIgdwzc9BeeYwkysC5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MZB6FvruHyKSraO6sYTjHNeYt4K2BQR+SZdBEk3Slcrp4jqiGAKyrSl49QM8BONKStZ17l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SvOua4gz1tH+CIflATODeCfyQGALzQWGqzuLa/kqWm33j3XvAxU5m22XwxQwHG37XHRb3w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yfpuCcNb7PhyRCQqgX3H0btYAMAsNVHl7lJW2UNCg6m3xMrHqGNTQjLnMNQAhhibhuZuV4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Cy5RYKsl7K1My7t9RC7/EpVwuimPsqd9wt6BFpYHbM0Vd34CFRzon5G4v2wLdezArN7t/e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0AzBaUBEcY2S1UlVKq42Il20tXqe1JM1HS/CU2wTTCvAVmwktkuIFHu3fxEeVGlRtz3coC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LrlUHnMbCljMBnF6nM/EefPmF1xqOSxJQ2Ye4j4pr/BvTzH33QKRmNha6jVdUepTq5iZuY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O659xTzJF6xDxLvn3iDxNOKm9QzLsxMfP0faAcwB5UYfMVwuz8vP8JUaqo1koDDEVc7HnU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kcxcqVjQEtGe8L4XLMYBlf2nH3uW8CpphaK3ohm/2wOVNs18RDKJbHgXlgYC7l+xAhBjFP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xcQzytx4m4AAivFmaTDcTW4oEfyyhopRTenmsZxDkpwCOBsPLEcHqMWaydZlAxMgDlDQPG6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NDMD2o+3cFfWRVKlv3co7ALkdw/2YCqNZAdKbB7lYCpyw+D+mCf1DntcCjyKaNlLs3EWKH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VMnwV21s8S4tDQgejGJRGLZV//HiMwSks7ts88QJtQrofmHmddZPHtya0kulgCot5rlHZe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JdXo1+IQBbrB8OXy/EOvqLBHCy6leQFqwL+pd2ZVhQBn8xnVdJkLhPHYyr2sTIMp2DYeKj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+kucYC2ircAWsUs3LGClt0evvGKR0Kmht15hU9xOWlHjjmEX91XhoHqVZ7WnLS1n1DVGsy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Ur0Gqr5F/MssxIi7xz+RLG1Rdair7PUwpptYNb4KiBRP/AI4viEL2BN/iYScCU13KFfA5C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PFEGhyFhe18VdxlSKm1i5JtSU+OULaKdj5UNxNkuCka5iIWyFkHEsIAXroao8mrPVSkFLD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yFBR0EpqJCrHyKZ53OB8hKrZ4/cufoxnHA01TW4QTYoOHrJiFhRyFgcDzrmPiyOYWdTDU9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Ug1QXB7DVPTBJah0zgd25HWyWNbvWMATvEeu2ALP+vMV9dG0GToFHsO5nca+C3ZhPcEc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moUCY2h1ZybIXBizKdnfl951ejFTdcNhBLlm5bZ8gppgxmdg4Hq+INNUSO9A7NlcwboWWv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1t+Nv5go3uApRasT/AOR1c6Avsyo7tc5rRhs1ccCDzTDmolesVJe/04nHylehnFwQnjqVv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P5U9ePMYDFFHKzZQOTqV37qrpbVd+Yw7HAnhs3ZhGx5lgjocoYUykhwLFNw5cIcTu3PlY8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XMhZRyZHhiY0LSEpFyACgA7Kj30FhobppB9zMHFgpUPsRJTrJYJZvpYnqOWEyzgeoNBEAo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dhuIqajQheSnCRAyxHZ4DhPU3lKqrUu4+GtFw375hleClzavMcsbN6CZBxqKd3pJrYHBMS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V6mgAIqA7GUc5dNmte6OJQxS3e7jDnxGbGktI7B1XJCJURhYlh23KtZpEhFWrKQ+hHAoa+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WqKOKx5xUGENGRF+8ZrlXWKYt4g0egLSroyMLulvh3/KV0ObNq79vwwsxPcuR9ozZF6AuN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D8Yl4xEpsL6qa3O6nqeF1nmNnfh2wV+Wa1EfMyYMsTp4TiXRXyMlqPtlIJhZBDezXrmCuF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o+ZouQL10zA3W5hZPwRmX+qWhybqu4ppFWEptZxDqE0Jc6twj3iLvf6whgCG86lUkDEarM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6chROS8/eWxrtry/K+oRpc7ew9ZE+YGHSXRM/6otA4EQTAHA57lTBWTEGtxAtQAWXp4mTH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TUpMn47GaHJ5WtkY8GMj8cfwGAl/RsFBzV57A3AnDtJ5Kpw7iIHCqRLV3e94YEYwjUvH7G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crrzFayLbVmxHpOYDBkQF/QQ14WPMx11uZLSr/MLGAqbtZVJjRI0KjFVlVzE5vhUa7pdXG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2DxzcTOt3QOLt80VF+UQBSaEaRzUS2qb1WsF1WrgMZNQJtWmvTA/iblhRVh1TfwShCKWPI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xFC7usNN1E2FB0X+4VNMdI/hADi3g3PP5f+ZSADI3cxaFjsKjgtoPLETDDDgJWt9mWtxslo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Uyg3fMRA/xBh4EhXja68xHITLGsX/ADLFYwVi10/mvmWyjU/qKjZb88JC9bB6cX8wwhbgc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Wygccdzms1xXdqaPcXqua2txTwNp6hgN2CpV0acV+okphaCwu6u/PzGAHS0hHZyo0HzKgx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BziNwI4AAZflYauVUOmrQrC1hdzCKKHTy3qy4Sxrlj5VBvwlsa4Fx0pssM7myhY+EsA2MS3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4Hg7gytBasFNiOPaOIxewn5b+0rG7leKsmagwkIVQ8ekBW4WIOtEe5GyS/UCI6EVhtcuYGu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gR6KFQJh/6iObKOcOKVLI1wDkzds1RRR1Gb5hefz/AFLuXrFj4hGDe38sWfWiteGuaZwl/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auVWFgG/tAqH4qAMC5pRxzEuqWV+f+VMki8wLA6In+6BaLWmclhlK2xgGdQ46i4Gow5hV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v8wanxPX0ZMv1HVXARY8ESP8AYhWSGrqDQMs7BBauVskF4M9QSrXKz7ZDnHBMvvHvLiAq9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YZ74lizY4SFSoBaXzRf2YjgWgUPj1zGZtWka9eYwjgAhTfDGGsg3a1ea3llWKUuiBeXOX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cUd1z5YVR7BQXaxjQ5s9xI2HzFeRrmMAcg9TC9StdJAAZuC6+5LywvxLBgGr8PiI275w+o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XEdQappgPUJavmHbNCefE6g+DETvMvPX0LcX5iyne7hZEtkcG3+CA6BQ6JeMXfUEUCl8z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chiKXTsywBVzywoM0HbsTxjNSsZeibv1GZGCbKVjn4haBTCX+k8sOXZkCj8N1HTrF5o58M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hi0bLRfyxCA/K3eSLqSjgeSnk8zkCkwOAOpl0tMsKu+U8yjyaQZHA4uMMtQCNnylHMH07i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OcNpppn7TMaS12Gjt/qGxtB0Jw1xe4TADKuVOK6lQEY5yzw1f8wvcAFwePiEMKWqdD9jZC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igEFXK6HLN0VVbTtlSKOenk2Z5PzGrGlGnxXMqlAVGj2w0QgmCnDwnJeoZdVpTyOkem4PI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W6a1xHi1cyj5ps96hLWiSIdjh6zG3V1iO074+JniWLVKHp/5LM8CZt/ePmJAIvau0U8rC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4VVW0Hh5PDAtDUMluTzCpGcSlWHeUN9S3DisviV605KpXw2pXltE1YNPmyo6Ig1DFGIa0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bOYZ/B0ed/wASrAPIeCrh50V6y82wkKgl8lIp6Br5JVwGH8wJxOoqz/qAgbdd3V8YvUOjk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bqfkGwqZGLwaXwQICaIVrz4I90AOCfwZeILG9BUF2MJLpMD5qUe21A8YIPaexctefioly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SqZbh4KI9qwUprPUqKJaoX2E8kTMK2iZB+VxHYWWD0WemDzCSqHlZIwPzVkKoeHMpFYcND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1gjtNLw17sjETGDVOfBlVKgmeieTuYMqu4PZn8zduZJQy+3bBzC9rNEZcTS/xKJkDiNdj4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HeNM21RWsLquGFj7rIWrXzGSvLdTD4bxfmC1goZlxTW3jzco2ONrHzyfzH2xFYs/IJHItg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0z2Q5fI+Y/wDMsdDg+RRiwE0iFosOf4htFfKHY2wQFGbIp6auY9rCiDQXs6ivcIq4X8Ei7dF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grw3LJi1I0U5g9nEQ34vx3NXRGAh4T2I+ZZdY5dlGS/1wygM46fjiZkeYBS4loFDkMgp1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L6vh+ZR+qHoWmtjEZkZco35nUvP2xQHG4nWAHhyPTMTsY3bVVUf1S3ee15iUDGQD3PUKAEF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oFZkVXwwrAnlXgrLEQXZsHulnOXc/Q3k6dn4gFqVpQvXDBXMNoifImNwiCFLKHVB+CtPi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rq+PMe0X9Gb1A4ql4QD/JYwG6M2CpDji/OeYjsXYKu1H6fma1eVYOuLr7Qhtl9bZs+/3Kz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/CxBBSfilJ+mDq5qAvwtVFNOAVs6zglRPNTRQhbGZXlKNUla+ftKrGlE5748eIol9X/AKq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l2EFZEXumpKaP7m4oYkzyZHzeYsbhJskWmvTGXMADbdpvZTL2B7b7Ldmrl0OGSLU04TkYw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P2e4Qq05gOEej8epZIMhYdjuv4lkJWP6r5YxULe07ivJ/Uy3T2y5C518poLD6RghrH1wP2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xXwJ9pRLVd7F3h3QkZVFlRuCzpz+oACpKwFKNM8jv7xMOqjTS7Vkty0lQjHDs4U689xuio1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nk9SnjTDOtR2dNmIISFgx5IZGONswQ+MYfcIuRCWs4Y9/m98Qt3aDr1K0YHPDp9Q2yNmA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acfEOOVMc4EiVBFNy6L4eozgbsKXSO+xmUIjh9no89GZS+NhaG308hAq2ng7NHIP1Mi8R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nZLyYqpShQ72YiKHrYLBPQmdNdxsZAQDl+GoDK33uDtfMNoB1Omal7Bb03AwdUNSnnfki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pXVRNILUUn4gMbRzZa0f3Hc84QqLq9SgD2Y15hg1hYoXKVjnzKaAoOTiqqY3aKzTf8MRlh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Y5NhmDiWAlj3nUegtiAADOd7/ABEa3UNSuK7w2/aab/1S6o/sygGPSCvJa9bxB2BaMFAy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WeqiYuCDeVGzWAYsgk3WR9ODAdRjOSgaYGqmMKGzsd3RPiWEAYFbu1M4fMcolVpdc5pzm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17ctbe7iuABsoAFuV16jwDq6DtpwwYxKFQh4aXH61sr1wII6AABdUQmTQAU2GldHmIeR4CeB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FVkBRkp813HyTwtuYo5c6lCPKVLas4jBZrUZLtfa/crcQouCFDx/EswJSD3KRGgnw3CWLe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MR6eCH7Rx2tr+yEf4F3Lm9G0D8pE0rtqh9xYXotUrfZiZHkBuAoxU/P/ACKpgziiEOzKI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624lUD7RcVuHuC31PhDMo1UquJg+OvpWOJ214jxOf1HD9CzE+7NLX1FZmUnibJsgEaPmU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BSvMXNcwKZdjJhimzvplG0t5lgG2WRUNjS1oH4jwqqshnAruHLEpYwZp86qNaDUHqGzKl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081BAe3BtVAI7HkVy/aYphiubzqj0QBbhqlFAZnoEBRzEh+Uwc4qO3nuAVS4gOIY7JUXmcx4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F/gniDZjrcN7mnmEH7ziWaGbzSQeJhnRLKzNxFa1L8VBe5VRY6OICgtsFbeoi8g8XHwi0W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/Ewr0dxZI66leRXmcRzfMr5BDZw7fQf7iE0TJvIx7b+0NprA6j2/xLwZlqlfCV53iwaKg02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LLRXBfoj/AD0eLvmo2qAWG3yfJLEILVLNWdRhp0LyTlHMNnKuixh9n5Zc2xcVy25dXi4uK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CBUFVWC+HsvHcEFlaNrAroMMRFnEXKCgOgrcBFg7um8/65i5AllB/xmNavUBoPJW4MBq9B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/sEZfbMEKuTdt1XmaBsCA3ytoruBGstNQ8X/ELZelKL6JYB9BLtezWo+YRdL5NMQGxw1R7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KzTRgWEaCPZqycLgI0/ZHlS6tqYp0uJlTQsLmWsKEWCyzuauPvUC0gDGzhH73CbgAve7T7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ixb0Iyp3Ctn9X2htgJLt4INKuwnhVydQYdS8vsdoKERcWVIkrTqkAex44mSdXBCVszi3Ef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TjRUBAjP892xwLGYq+bm0bgXB8ErdDFaxynETbzfVRLHht+WB/awVW3fLBzEtC2oD7I8Lu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4PMVnHOXvU9LMX2N4SHkOCaX54EPqVb82X7MnphZK23fgj3gcrsU2Q2UGQhTwRYFf2wb29y9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zRx51CFI6y+CDquYUeVNTyf13OscT7vcyV46cLVgPF66iGI51JjyFaOyBXgLmcbR5lpXAW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MVwFYI1eNj1DF9ygFMMFI1fJUQCrHYw5efJDMjqiFaR4fEo4i0Sla8wrjpULB0GYRq5G88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Kwlx/9JYVvALsJTzbGxPPT2TG3NN3mqPtCoTXCtRAIqzgV70sITHKt+jX9RcpkEsvhGEOr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MW2+ntjnMLkwK/ZOamni70scMRQN/NSuTGs8Q4fyiNJtUBfxPWjp2RzghmuW8us4wkJpB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dwssWrg9MYvuNGQoI1caiS6El9074H8kUKcAtBgxermmUa7OQ+lnupRrHaKzTcwC6CzXiOm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CNGopp5PiXqForxVQ2PYuynydxAK0xt90Zg+ltLB0Ruz9RlSBI64agVC52GV2CzwkBU5B2K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ahgy2hH75PTfuLVlMK/ZFk1vLr1X8wQ9u47tewv2L1K2KXPW7IbL+KWdvLKhFzWGK4gAS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6iXwAhAut/aUQXISrdHL/ABK4r/GxXFy8qADM+DvXmOcWsetvGGfkYzpEOgms+RxXeYxHN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BuCqdqmSaWWIB8Q6D1z6Z46+5FH50+HxBexp2WXhfziGpLErAceo5LIzbFWeMNeJSqYsMCx9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uApnsPzNYGYVolQIcofeYAkI5HCYEpyyC+zblYFykaTPpviX/AFLYXRXQ/UehoUdi7zUQP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lDRFuO4unPK7v4lHw4Bq31uK6eCke3ZDl1GgTq7a4lnwQGOQAJYjHmtA6tEZ3eu1dnvriO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+rVOkrMzgUxo81svk+YVqiSxBp6Jz4hqWjHIc12dCfMr2DyzHbtg6C42rzXsYGbWwF2w4p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5rlKzpnvBBC18yLF8djDsqH0ObX9n2gEgsLD6aV+8BsjzCrHa9EyeTTVpjHaTijl/THU7y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N9mRXFQdM3mbOS/Eb8gKivwVDLFhQ3tD+T7xvWFZA0Fjx0+fUcMU3lVry82f5hBa0hiMD7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jMbYJhT1ElEVzy/AmfmIfQPlpd9Oldx9jhgee3TT8ShrPkjm1y8xXk8cyxBsX5gVjGumWAe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afuGxDOwuFoJV5ywDnfiC2UKwWXKJIM4SAJmTwotxPADJce7zggSKW1iFeNmXhcnxv7x61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bjUU8Ef2NfBLag0FwnEpOH8kftlABKzrzuXtEC7fA4UfxOAJURofGdxrdUNR+7KXxtxeZj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13N3tVQulMbce4B+Kbb193MpZLrTG1ec7CNOJUuKSwEwe5VgGt4C0NvAiWiELVw9X4mZF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uc9xCyUawYSjOkGArpFcMjFoXXmJE/ck2qPRXfxFhcux2Cto86l2cgFnkBsqIuwDANFa4z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QxxgxZq96iHNFikFxh/NaloxhXtQ3YLBXyyBqApk1Tg1FqOB+icA7+0F1GruWWDOePvKXWD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iPPVdHa0eGIpS6X9koF3V41LHOT9wFGNQFOZx3CFbq8mIl3kYsYOlh4GyLA+9GX7kVCqpi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AcrMPFglBWcyrx/2Ube4rW7ho/iWuGfifkwZiB+40fMcpd/8AhcfzP3Kjtlv4l3L3icItZ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+JWIWN5jNMnyRT+bi4d/2n3kyNFe4kiU9RaNa4iVzcCzkbgoFkBsW8c/uYqiLoCuBuEsDL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GBsR+Fh1KnJVN4Cr8kYav2GWGsZfUevc0FTyrr1Glo0GwvWCiIVlAaRdfEDEb/EU07dSuri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YvPxLiZz3BvZiJyFQAyEIaz55lWQA4tnbxHbSVSbGP7wcdQMXNTF4l0ZflnEVn8Q+0IVnc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UziDm4wOwxwssKux0Xv4h0ZJxMBR8MCuLhYTFaqWlHHPiNa3V+YVs4neyPeVUPP8A8D1Kdw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5tsY720wDgA4oMTih7HxCb0yem8TCRR4VxrgmLGwsmkTqDe3QGEcq9xetrYariLZ0EFk4a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7NSUQKRMBqCpLHtj9zdNwQDofiH9EMEVkG89TASBjZpTvF+QiEisYPhymM+SECog42raOSKZ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iCRsC+Q8xGxwRoXfxFeUFlthAg+czv0eGDJEpMkTXrcIAvMB8ZxFy+bXt3/SCvQKUetFo8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jK8AUPdwVJRgWHpTAS1gYpX4j+AoRbosQS1S/KVnBREg7PzrmpeBgByeF392NYWbIOjLV+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4q/vAy5iusvH3SKnVYStvwLcRfWgmn+VeJW7Sw0K4ojYQ25kBbdxy7W3UxkdTQhDCx7aGJ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1bmIPejiPFGkagsYLOd8i8g6G0zUZGpbdLvPQRFu5TwV6/mXixTLPJw+Ze3Y0LRdW0jr5O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jCcD2QVUoZS/h5X4gUa12tVslaplYriF44FgGiygAuGsuWUHAFuXef4Sn26Q0PZcC4BbdH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3B1TVwV72PkZtAPzCRSpEBX/AgT3Rzo5JSwNKYjjorlZ6l0hAjVzrgTgxhiQWwmYdDkiYG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eZn63cHmgzqo+n2Lb2DN/NSy0VUUatff8MVJRFDKDZ99TgbBVLfh64l5MR2MYOn8R4D3Zh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/6Iyvss435oaF2l78S6Ysoq+dvjuPXBYK27HHcDC6wEHNV49n2iYMFLwvTks/xK4iLLXpf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m8t3q4DLF1SdDDfgit9RE2wGQ5xBN5em5ZUwWF3wsXGvp72faz7x6FwOCzSVdmoV1zBk50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sDN4tPHEZtOG6/hBLsIKlDiJSkNvmj/2OOpeqt/QRdiofncVb91JmzTYDq+JYJ5aV7mcdS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tTr8Vhb3XmHEVxUaQPsHTCrxp3NFjnYalt5zde+sbdfqWnEUqNrNhsTUU4gLay156jAtj7H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LVNB9z9mJQYNzDzHk63LiclDz0+2fiHeceWTos7CIQ6whQ+Y1IIltgo2wdem6bvsYDCk1N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kioBqWp7NkDV+UwPA09MWBrYb/TKmvmlbwlN8wKFVQZf6iIxtGy77WrISRpt5eB/iVCDzh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1wEArCTAHB/kJAJuWTSmh2Dp8dQTqmKZPCnUGzFg1f4/skEcdszc2YHxaPFQ+xmnQGj+oV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eswkGi5FKt+8ZqDujbCV4X8JDRCG4wGGXitRcoxA4oefvLIXqmBsR2WG53k63pTPhjlaQG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KtMsjTsL0nUsKFs9265E2/J7hefIaRMRtACDlZH138y5fWXY+Hv5HMNgM2CPkeH4ikArDq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4jyIRpTj5iNKYiroFa8TMBpBwXY4pWZPKLavt9dxcNJatNsvKHDWrJRO1CA6HuLODOo2XJ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IjJ/u49l7okKpDlGE9RyBFD1lgRx6l4w1waA4Ch8MsKcDNCKj1l95ngArUKeWVIEIL9hNf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HS7rI3hfBFc3RJaWw3zfSJBm1DxBXzubvA/5B/MEoOdBfhw9aOnuWFccgFZPEqacG5aKLh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mjObD/wCyuIWblyPz48RgQHKwDYnvDLG9m3L0czB4VKFIwfv0h14YmAZ8lpqpcmELk2qU2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JUsFLghUU8JWICRlswAMj74gbSCMldQ6Ip2BUNaR5IWNDjBNKyjys2g6SpZueTlFWCzVU/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H+ZW+LexC1FD47gEQMt1pmQsBrBqN1+3hCH2mfEwHiquI0iqDuNwYV5l0NDXyVk+S4eix0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IcI4YZ6MAcViBLDkIGcMtIqRHCVk8wtLZL2A1et3FDqmgFcPrxE9IdoCmOuocQRrICKK8Y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yjQJXjllmmDYlMHRfRBGkOeWqGVxqKLjh+1odrz1LDQsnp5MeO2NU+LMF20y8B/2WgxbCo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oUqyIhmzL/EviuJIjiw2rz3L9aoYMMOMN9xnvQIkF58m+dwqI9WjNA+Xn2xkGQZC8tL/kD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J0v8A2Ih5vaylBXbMLdjq2KqVv3MNDUoz6+U45tjKzs4DSHhy1L7rXYVdh3Sl1DEScqC29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3tGry58Q7ElzYxTvOotdcvxMRG/LmUONR0VWddRFVmvceee5uGVO3WJjvWZci2perka8K/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HA/n7Rub81MBT5mLE2we5QZhoqHmJ+IKOi4JEEzBRGXmDn1AvUXdTxF3AnMS2426/+RTiP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w2nEwpsvxZ/E8g3AZAo1LhVb8zeOTiciKjLUzVENIJXmXeYnCI5oz5a2sBFT2TfcDocBEe6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5tj8D9iCKkqVq6l9QOaQuou+RgzswZCXRmbSx0ssf3BNALZ7maw9+4Q5t34mfLvMDpZuWL9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w+ZUOIYXnxK6hEbG5I08Ozn/kqg7mql3qGU/VT7I6uB3Ba20eYWBthFxxMGWamL4lEFu47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cAKiALwSlMzJzqaXMYvJMCGoQc6iuDmMDIcNgznuDarauNOt7ZZVxGtW6EibvG1fnUptBd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oFiaO/bKLuqJO0OA47xBsKVW5LAMohTbHN9nMGvaFOlgPiLrHAJTx3LZ3OUVbo3/E17qkX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ducYOoC8Iht7R21jxDRgCuyZcrDFalYRsTDSgMrxCZiUqKN/Dj5ifV2HC7aYSLFSrhTeK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KCtlvTxOUGGgLz9vc0Z2Fg9vMxsVtrlg9UMWsK3F8593BqFgvNVsZV07l3sJ+GWnOJol3Q4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MJOPBTmoe3NpGRp+0EPCVjHs4jK1p1SrXNBf2l1fbMGD5/UaUfwAbGq/MaShToadpMPHxj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ruG5rI2divYmumPkZbUobp5LutmmVt3SllC6+LIPkGCXsNdt58RuMTaP96YlqkLYwxjuaf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H/kCFCgQPSu/iZEXblBC0fH6lec6rUeLuUH7jmFhh81xBq9pkIrFWFh7jnfF0iO0wMDWbA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R05N7iSjc0x9oQDJTu9xyPDAeowPCh+FxcMOzY24DT/UuQQhVLu34oj/8FldKQc/piJsW6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3DpgunRAcNPi8fJLNzEVhcg+n9w5EiBzmotyua7o4Nub+8F7DSivEKPjKmSfhEWKzCgghW0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7W0PBEAG3zHVyi8rL2Gh4+5Y16wfJzCAFQE24l+Gz7Q/FJG7Rt4x3HNUgsFVeyXHmCs7xqs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JXlRnk7r0x1owS0wG4rA0E7ML75+Jlt4DTci92OIurQSNjgt9MTQmkqt88RQDVSG32iy5X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EDv1Gx+f3GRqwnL0+ahEBLS07srk0TP0L0NH4D94OEGbfnV8Ndw4lgYo6W8PXcUWBEGlj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AfPPzBiEBa+kGvepx0cMPgv2RxdnpeObc+4zKHGRqnh/MHlSCuL2MJsmYN7hOU32A5yGym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j0PPn3OfR4bH8xaOgCXSLrzGsdfM2sHn+JYN9R9oZKa5lZHKwHa8DW3mFzivmTixmv/odw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3pP1NEj43LSG3D+ousF1lAtQOP8IudnTt6nXf+I0uKGPLTXTEtqAP7EQpq5DwVqpSB0tFd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EgonIl8N8JGIBVYfI4WPiWp6twgy2qMLBZAc5L+/EB9HktHmxGZz7at5ABhzXRHoKPncQk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D7zEvJhg2m6xEMamAvDlQslQIHVw8n3l55B4nI+Idd6C6ViWQGTjcujl8HHngb3ORrpBZs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Q1pq81Ei987vtAtHrXyhs2lxY3ssVYtF6W9w6ssHeqp/EaCLYEEsz/cGxO1gOaPtPgqEVOvS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DLEr2cpcEIYTgnkc4z94Kx5PFG+Dq5M6WLVKVNrDs46+0KbUos5Vf/SFIOGpV+G3ImC/UG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w0tM2VDFl3U180Ez1bH2G5pSoSjbsTrEQK4AcALB5cFxUISazdn6fiV3OMDoT+TiDCBSsr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I4OCsL3uCKlYc86o1fm8xzjWVHonKp6X/AORq0LRxa1DYaOPMzWIFcD2Ssybkrux/EWhcD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iCufPC8PLj5lKpy/N/q5a4koOyOLY2g9evEUUwQBY2taCGPVKE47i7Odis1WPGZRY1R/Z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3yDiMmgCQF0laJX2nSUtpXC8zms3ixttqZE3WWrg+TB1AC1ERWQ10dxUu3BsN7WZtRqjpf3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OX7XC/VCW7q7ldKVecYggYPTM3RX8PdxvbT3x+IqKAmoqVgcQoRHSxYYlfgZdGwFe4la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/iI5hd1cENg1uXlfm1/EY3Utfh4hxjvO4khQM3pcujFEvDg/qHnAleND739yFyiHSnMR7IA9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CkvXh+SISIWYlTRECr7VE0va4xKTNXoDTePtLateY2sje9sbiLFVUbvHi5d3FcllWq/AFF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HHdeZbUe/iVu7tqzi5mEe3DSsv8AcNs0BpNFBv1MjE/Tqeb1CGmjkOAXWVWoTYVYhjFD9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PBdAmvEw5qGwUyVxrGfMdTA0iR0KHuGxiGEPkur5d1MxAbC5nOYkpO0B4KjW072K6qnKn4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HnlrFRWCSymbbFBjM03hrQGy76JWrsgZZxVtvMqIkWEPh+ZVIapShlVvMTW3MDXWCrIDmv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dY54jq35hoD5lnDqVGDe2Og5fUXuo6NONbl7l10BcOpt0Xkth947zlLA+a1ZDGH2mRzjsJ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GM5hfcNZivdRf3Bxj1Mj8RrTAjnEH1Lly7+fosYtEwdE0xHao13EFLCWX4l7bQ+1xtLRHC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aEfGpiA1UdHmMNGMQBAJR5riYpDADUrG9xRXGBUewMRCt0gU8BVy2yVWjHpePMeUPZRDz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9VAtbxAA3YqZOr9Y5jqaFGhW/JuLPyrfk1FFrVV19ZZWNuNnUrtd3+IeZZW5UVjxXMoWda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+r7hVQeMQt/dX0CwCJm4j4ADk49dfaABnPMK23uMUz3zODMBZKLItVqK5eJ3Bi1vmNSJl+EPD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Ddyr2+ZSD8yoxqI3R8zo1qcC/+QrVxzGYNSpZStf3CEvd5wxChv0vNSlIKpHmv8wkaZTI8e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0NP9QwGKdXfkOfcabcLZWN28HiP4eNQQTHeYBYDRw2CcOYIwWXKbAPiUlp11bKfDx5j1CY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3ATNKsoYB1gICPGK6P3PZmC60AqyNU/wAMC1w86P6GIV5RbNhq3SEStpxIYXWgDqvbudxZP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SINuiqwa3mUMOm9OWL+I4JjNKtdc+Za9WMqQLD7ZZi5bI4eaIAPIURwf2h94BYdWJyhh5X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8TUt1CF9dCWLTrBUU9BZaBdbkc6f9ZLrQsLleR1FCr2AKO/edQ/tV00FNhxEtBLSo+xOHP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vqhgbT8XLnC10UKKOC0j0ZlZ2tljfcb8prKHySuQGbMMIF5AQ+43EIO3rOmncPkJUL+R4h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xcsWwYwL6YngifihPY89S0U+jZlxcwRdNceVMfFQ1uaRS5EcebldIOVx8n7ikEBK4tWnzxL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gGcQ2wjBVsLXqOq6F1f7qlsjbAQeepaSAvvsHHuVMwClroz04YLjOzPR/Ef0Chc3Kf88R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2XphuCOZSvJBz90ivNwxay0g9OkOJKrNyu/3UAy4si8XT4igbLWlfDDw4tWfi6q/cZ4kyO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kBiVUJtdIcj8x7+txkscPhuOpSoc1o+aubWiHWXK+KhZXLSnKp/jDB6FJLyvZLP0lSSa0Z6H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ItwOca90ytKacGkQgY6LTRbt5l7cmnaBy32sbKrQAnmx1UBLiW11gOuE+eJS6ocHRTq47P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6c8Jpgg0jRkNa7OkJgJbNjXr3wwTVpVQaHmVfxZdv6gFBLyXg8vcwxlrV0sFHEDEJyT/Dg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s4XVHHCKjAqjhDVhMAqK8LH9ktmZvG+fCfiOYFmOWY+LyMu+sjTK41P67W0MrM6YCQO1bP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4ylp1Gl2KyKauBv2R3Tla3dFs/UdCMKs+qwPTAnnLJQOLfUu2WTvD8HjiBhK3K/YjZFoPz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DZt2cXKHlkML58nmYSshlQM1+ftErJOSrvhg2oYvFN/wmZfOYv6NY9xARuWoU5gpmYXPPf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CkQREepbNAVnNR/LgRr+JXndA3xUYbpAvBfZv7xUdyJd9/syemUyqSDd0npzCXPdB5p1jb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iIKild93bwc48x15q7ViH8/iG8HBwyauCUKyzzxfMeuUNMBf9xGCgRFNIHzYj1K3SqPin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Vivq+SXo+F+TnLqKDW8vdNNtdn2iJitqSqUfzFIpxQeYyXw8NSjt1eg6FVg+SHrZzYo0l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ufSplC8P+wWMT4mRy93mKxLMKjEsdZr7Sifl8Oz7yzREGggoI83+pURbY55sdUj94AThmE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y4gNEpKeMJ8xzZrBeFC/TcMUrU1Jw2UWZOYPyMU2dW5lWTIlZC8jxZ8Ri9byKC1PJcFDf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+e4NdKkbq9p1BioJaMGKxN5qW/X4mDWKVD9J5PtMBEl1QK/OWDT9RgpPm9y0wGgIXnT/9h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OH7xdsa7+GNXBT+DEe8rDVkQDACAeXywaRlLC3v5iWANAMODMFNIZMwQeLp3MnHwIN2+4r0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iqoFlzcGyGhYlrXJUn238wn3SQNw8OkOllqkXeN3/ADNyBlt7euigmXM7g2DW63craF/FS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zjRnoYktAPPMVjAfEs5D0SJBHGqW2FBw8MvDTZKZFlxjcrbyL9spmBjeViMFZDZ2rTwW/i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WYFc89QLB7LvBDw5XNK8lcXv5ikRfC8vpphClIs1e44iYWxNQkA0paWx9J+SDpFbooGaDa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oRwK8dQk+LEIDoxlYwLjLUZ9DxfMJC72wyzqjdxkG2UCO8cwO4ZbnBxfn5mVHghq7FV+Id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+6UfVROB4vFO7he0GgeeoLDaiRblr+Y/b0vyrm6TD7BStk48tOPLANAIFKXtvn+pYSqKrR4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dwwEQc1MaKH+5QciQaylAHMO4NbCdrQfXEDbfq8W8bDeHEqRyG0rey8xmt1pa04Kj4iyna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EpHQOCPNBR45g/tsf3H4gK8sUF93lKQVU1Bg54zLrirV34isGcb4mINYhDjonANE6X+ZiA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TM37iCtUHfKzj1Bpja8rKO8e8wOO6vEQRVxcskLP6YgHmATEydl+YRQYeEXjUFhtbwzKrm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VCfmL+ImqyVEeWLFihuXHaPDLXjDEHdQOeYEhe7OwlYKvswRBoLIgcXK5OoCzLOAIL44i2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rjMpHYNZF3f8A2EJVBTbBy9eoVgMqotTV08eWVe1AZRjOefcWE7SgHweotV121QFPLv8Ai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OT5ia4FLTlTS9QOGRhSeC42bmdh6lQXDVmYFbLvXR3AIi8EQOPfEUcy3PxDDzFsuqNxOC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myDqtuXl28+eYDTZq4NOGnqHlU1uCBj1mUb4dyw/crzb4now/xY+RDlVUBLjA/vxFbUZby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cStVR8KneZiyCUt+C4lhbdVC+xSwbWRAL7DOT+kM9rV6rv4iBqpVhvZiua2x/cuYVKRy81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vYrR4IRotB+wOX3AqBUcU9czOHl8X2alXWFAT55X2uK7vIGU9kGrrRUrOS9J8vMtUuvtfK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M82gmbGhmxjH5lywvAtmd9YjKReG1qNhKCdqovsJYEbAhDrPMFgJKUyaydRlQvc1kfYi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TTqHRR1k3jqHRjQZkXS79kVISpZTaOf1KNLhQKBQJquGJYiAC7TlzLndCo5DsOJY6eGcq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8lqFq95h1bFAAUnwiXCTFSKCUu3s/UaaFaobrl7/cujJuKN4Frz5glkc0Hzbkmck9EBYYD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+L8A1HKpZLBWByOSBToWVlzRBAZVCV/k+zEtmKmjHOeO4GCABxfJfqB6gWMA6Sua7IaKKd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ZCPtCCgVe1evtgqV66V3KG2/zACvqCAKP8czERHnLOfnXzGtzNUY8jA8A+IqZR4zETBgjo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FGUcWPIzFEIaJiuw9wyqEsXIUe65MQIpucCsFPTUeccBopfHucTeq6K4PtazYEKWXquPEa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yMBNdlsG/gzGuS5RxhJvie/CBmmjDsA0EcS1Fdk+Kx8RAxnhuaHJ+SoRWsou3zACmx9ti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ZV69nC9r46nNwPRsAw2ZK8wAJKWlXfnEH7K7AHq+NxN+gnNhpFafUT4ma6K8vDREigC/+0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o/cdbrS0dts0yxB0Lyv8AFkxckmxZ2U1bDAy7L09wERdWnXiXIaXJYijWPG7lQJJa9JhznW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QnNxohg01LCvwePPuMt6JH8+oXx6w6P4lEJAQquy8QG7ewTy/eHSvjjP6eYihwunCGK+P1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X8rL8xHoEGsXdQaBjwQ6uRaq3r5a8ykyqgs1ex8QWhUIUc3SU5jc2gBzcjrPrmVsCuljSV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yrddWXVRewtGPmaOku00RiSuBaZYpBpzhmSagxq3MrmYMpVtHA5I4KnAqGymGtd88dfEoQ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6heq7blfHrxFHNUQqRPPiUFD0F0+ZSuSUFT6esTOLHqMIhi/KkOY5SvlbmNLfZQRebaHMZ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PrEUMYBYNGG41BaHlS43tlKLUY+XUqJyclOoCxuzkFZ9KRPqHel6+8NjWyGZUgo/JCk8N1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3Cosq2FOYppGl219q3Hpca5zVZSHYw+BvOOxazBSUlmyh4V/mAqNEzd17TM1FjTJ6lQHDc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GFloLOQvdjYn8QSQ1SipQPX5BCO1IaP2iL8xibSm12PdxySgBpdV6/mZxxxbXHzbgViyfo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AB7ShVPh4mtxfQXLNqmG1TrSxUD3UMOrNCJwUbou2CzoWpq+sLwXKXtE8VWFYaa5SlSq7rj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VGKAjlLQ5JRcwoqkTAgjVhEuqrcoBRKtnI36a+8t8BnWZznxmKkgDUc3+4rdMtOGvJKPTX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q5ZkHWwi63zDa9zVj0P8ADKrzINO3cJvCnEVjzw5PE/8AR7Ik1VYKc+MSuHlitfsTm4444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ZVkrjeZedDGcVCDbQXX+MH4JDWci/MxBBsYS0qMYSeYWWfevzAj8QJSmxKvUXEi7d5O65g2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dDy1BJrkKiJxw8RVCtrW/bTAIZGnDRGNXhhFiLyNpqYKPVpovA76YaAy7fhqO18h/UuEDs0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mNW+5U2nl1GO41eLhqEPBeJYXE1bDlaTkeog7DFMpVoUeqjcHQmCHDe8v2jOL8U4xibQY3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1OI7cOhwh20FP2/mWBYKpHEOq22xa0x9z9MJWySJeSiMOI+Cmh+dfaIRQcGhcOO4LmuU86P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1eLDiXcsOQHxV+ozPrTmHhYbRmE5rStsdboitKS18N4iMRQCydUXX/YSzljSyqOVGZkK6j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cqKUIdUWC0OQ2/IbeYDEZSOHpZLL9ACdctNcamdE+nRtTQQdnK9IZ7Y/GJQlWQUBZRV4V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LT0CuoDXMrBm28KITx9prz2bBftG0+igC4XlV31xLSzVqu21A88wKgrkAQcnOWupaBa7B9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y4RcNEpeQOuLlnyqa0zisXGidZUtDdDxr5ZljawmzKzHs2XFWzbAKGVIFWFr1Ha4+IwcP2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iW6gp83Q/c0HG6mY5vqUvwNS85z7mTD8TnU5hlyYgnqDBvU0wgUW5i/cXdSq2vEMfBHJjXM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XiKVCwlXNWHcDYHHHULIFQKS6wIQPQPlt6mPrDiVC8SwVn4lxXDEtEqQcYtavcuNy/kRuGy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wHVXL5hkUWGprPcQQSUrIXxMZNwBj6ZdEBSIHK0XnEyBwCFnVWoTCm6t/EQjLBwr7uVCQ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88xqdUiuRM/m4nJ3N6+UdArfmUghxd7lmRDjOmBRF6qBFq8wRwY21FG9dSswQ1AuoAFU0v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ayXGOsF/xBq4NlsujE0Y+LE+o1ePvKS7xHBmOkeDt8QuhyO17XuMWVcHe44F77jxjEp2w0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069y6tdB1FLeuJm1TUPUGAUpDmivs1A+UED4+IobhHbeoMZedQX8VA5c2FXlUrqwtLo+e5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lCBzuOHAvzr3LXosIuYQTMYF2UeXGbPEFNQK/wLfvDyAnoBl3E/k2ih8XuHCgCpCrfQfE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yD8wleebOH8n3i0JmLLMWcuj4piOrtmHyR1xhOxt/BlmA6dQHHnMFXBEyqiL+4QQssANU3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CLUBBceZiwrEUvSg1sT5i0SYoOvRCy/Clz16g1GmwyX8X37lVmxgwTcMhcHhTr1Gdb5wVK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nCXdCe3MBBUF0YEYzWbhisxDw5fOn4guFouhbPyIstm7gg7xQbLGMd1BkO6p1zUQA0Yy7W8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lpSeRhFgAaWeEGfIY7IytlrinCZpTEfKuXmg9PDphyZWrocj2+JT/AFLVe47mMIEbbJuK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YLq+DnkfmWl43aRk6Hpl6Ko8lunxuC7+/HBqoCqK3Mlal35iNExXjWJULsNY2Uf1KTGClX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2l0oCWvYs9spd9WDB++6ikpGPAGJcDZWUjlAlKvc4e/hnw6qcffmP7P5lZhMNTr/4NQM5F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qU2AYW4O4Wo7jk20PTs+9/eNurk7ABM/MoxrdfCCcPkOmUJXmVfZP8MoEIPL7v6jdE2dFh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QX+tDDTDrd4jDkBmRcJ53cseCQugwPTD5PMwBXYpiprA8NFQcJFXQMu2WB6rqF7i8pqzkm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8IwmEo84lfwfxGy9DR3EpwGmm+H4lirbcGaBw6pqGBEVhVi3SeMwwFYrSh4Os6gAHuyYQb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VG27Tx2S7xUEpHhI6BJPbwdtlI6fvME35tR+EPYAUzotk5jbjWqd5NDyfaV20inLy+5fae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2EvcDT+YqxFPUmbmfTa9LVpxeIqKrAFQM+1ZO9RkQrdmVOAD71L8p70C1feXBxakR+M/MCUDQ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ZB3WHie+siyro5K3qMQt/zu/yswQFUWhoPvmGp9pRfLh1eIAI1EpXTZuU3aqbXuHCs4e8G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o6g+HccYSXw5W3AyHOpZlNqhus5F6eZg8NsTz1KwyqhwFaQpZHFYvtmBC7rFeV5ZRMqKGs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IwIRTYrxAd7BoignjPu5zREYStnXqCCbVjJ4L4JmkCGCuOmq2MZhpVkdPV9HMp5HDscIen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RWB5eI7f7ZuHl18yzgtcRw1z5QOa+ABMgcTpPzKeC1pbOcsezHE2ULI+enqDE1hdIg2Xiz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jzffxcp0S4ZxRVnCXiIHFSWa5D9pUFZ8XScjqCmgLdRsH4SoBOUHAtl+buXzKCTVHn+Yrw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v5gIQy0YMc+I9bseB4OKne6o2u6GHw3cqGPeGUqQpb58w1OPACz8W0MKkrdBGlAJz38RgZQ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cKUSkyt5cPr2cxZXUs0FBYDfRNGLNoLZZxzGfsx7ni8Q8zwthnRp7eIaRoWYwjpycwSCaL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uyKSUPENrpMyqLyFnDNspnJ4laghVbeKyDcYI4eoThgVK0kycCNh+0tHmINsEmxFLFzfcp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yjxXmXAplGUgsyK0pXExtzrbFWc9Zz5jBaBW/EM2xt42s8rPnUSdJXLNN3+IeXwJjQE0LG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XBjd3FVXaRgEC6pZaaxW8ElNZmeWjuFoGZdabKdb5jh8A2UABi9OYNSrxnVxGG54JdjDe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6aQDk6Ui4JZ4FZwdHUWt2j7iJDZp5gWvSWxMQNUOPnEI5fp1tQPUJzmLWX+zEHI2YLI1ds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uInyg2HjMyTBK3i+HP+zGX0hmxFaqYl41cU1/JHbCtjXjUbFAORMZvEsY56Fdj+eIsVSqm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jwIradggWBa5hqwDz8SlFoGqFgZQvuBBiQI4AVr8RA9I9uLWukuh8AcOaAVti47ZAwaPl+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8WdruCz2MIBQDvPEHwWq2JgSNby1zuUURTtSkTGMuoeRRggqzDZoh5BTMmwVtNELFACmUz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7YxtB9leO4atUoBN4aur4gId9kDQ1TgKomDE6Vn/ptlgU4QFurG8HGYsZ29ieSr5KddxKk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BmdifkL5vnXEzHC1aBg7BgxLCwRd0Yx1vF/eHgxU0PIY1eJcPB+lLjyq4CnONEIo3UHRC3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0bzHobDt/qPosJt58LhsnZUoHb2y/BriPwOY1lhnuo4Jnicy26zFFTnE2S81Lrf05OJRdx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Vq49mN1mPyl4mCZ5fiKwatH3n4VGSuVBrdvgfuwW63+5mMMsQyGu4ZDQTLkOcR7e5a5rGY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3L7xQqIbIvPXED0L4l1fGhCfLRMMoMYA+bZioBtgL5YdRZpyDriIQZb/MZYNZlUgI7wTJn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uWqzJ8czKZcK4PJUOF8G2e1YBRsFg4+OuvEEWvMYSF7ANyykvNMCvKm2WhT7mrIXqKQCU8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Ez1ypYRSm3/I88wHY+YI5TyVmIS7jTbzKOa9ygcnueh+aB5QyD8nRMcIwKCFdYiVNCUTO4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ponFcdQoKKzZll7t6DR4luGvvEDKYwkMu20vxDCsEvPEeiVZ9BTf+zAYKYBgT+sRvUWBWE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xbzPaC9EQVn0DpGIZbNWPEJvWoKwf3G6phaqXF9fzUzFRCy6IeeYOVRpgsX7xES6USl5d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sPby9lxuYjeFjtEyLcGQbVfwTXATqC5YO1xKOcMU7ELjzLFIj1b+pVteqgBSW5Syz5mB0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PQD7D7QJBYUzR3zFkWK4PSzv1Avth17fDX2eJTzGvLFh65VhILEFj45buZlDR2f2P1CFQ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Q+P+xjSBCWlom09HUYpVLaMLHA1fzMvWFQIMwPTxAM3ho5i2TPE0IACLbSt1d6hOArBwkD7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4l/hxDmucNbemG9tIJrlF87Q9xLMQBAHCdNfDL6i+TIGA4RqN9Ke7jg6sAbaRiX1ZLubff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itex0+Itxs0Adaf8AdTHKT5s84jD2cvioxEAbhWn3CsrbRPeWyDEJS9B4z0x0IgWLHDUsg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eAamMbY9PxFnVlVirD7kvwwaBvAcq5ls1ALKvxCCE1VnGnH9SumUQAozvMUJDW6N5MYJZD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wBwUAg/s4ZawGklQ1mfeM7JCWM/wCJaHEaVXv7yyMtavPA/cqpWcKBCvgFAsR0KwGPmzANg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6sy/E3dhPzGn2uUADkCrNPVfuKkoRXrGg7ALovJOexxsxpl2gLIUHL4ln5AGJOSlqV8pHgY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wxyoqCmxGHqU1QLij32d5JWkUltXAs78wGizzKdPxCEGB+4D7/wAx1h0ByZ/UuurJ37hCr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2H5hNlTQ50WG0BCK06YYVEPND9h5jlu2yg7tyOMPUX4NcCgbPxmDSHQLwNH8IKcQc8bDfy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nJ2TiLgPz3tcx4MxN0l+1YgorTAt/iM5A6C5vD+CUlsPlLHPKMyGZkt/54z1Eq09DVYeFr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YFvyuyUWQQ8jH8sG9c0gr7zUr7lUjoyTk5riKYAeEPHB7lOqR4Lx/9IOIuOkF7B6uUeDkw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9t6H/AMPCMRmhSTU/JWa8RirBau8U+pmaHCi70PUraQq0gGk3jhuyMOddoDm3PpzG5UBNG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dlmTsfuJMI7WBbp/+xR8ukxakIUYTyD8nklSQUI30S3tiwaPHUGE1MwBa+Xj7eN0oSd23p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YKY1d+aH5lxNg6aKl/KyhJAtKZ55eZqJC1GjnzNWNJW7sZ9VLltaEXY7HV0wHBQg37UqvT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woY0L+VX4mR8JwKrejTwwteVWK02KLrvPUGDLX3QzTlCEMSg2z2fWvUuAbY0GKg+ah5zlJ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hTdHHjGtHMTKIYIO1Qq2qqKmEg1tHJ4Sz4hRdUsfmeuZunFtVja+Mk3yCYZyoab6amWQe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E6ebmauAGvKNk9yl47PVtO4tZ1EYLmWs7Tj2QvlAaboP4zyRNUcBVrrKF1HFStO7irzKDE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1mZymHCwUj7xRW4CSSqHdX4mGrSKtyPXF+SaqGVlN1Zv1EhQW3thuUyeW+TmXI20ILUB0R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dcqPUhVYTC+Kag0Al2BuBpRGTF7evER8ZtLOAYfkYg+GwElW2HN4qEvWmTRTYFc3XuJEME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CBGC1NdXUXjRjQ3WPWo3g0EKcPgUajZozAFWXx4hukwRVwMUZwHDzicbUaMotYENCEyDhb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1UOATTdmIFLZdpLRofn+IqyDWAdfEXBYvphU0NQ2jo7ozFHhSpaSg+CVQDjq5eEaN/xEr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qHYFGmLlqsVsrMFEoFjZeE/f2gqlc70iVKJUg8Js+/wC5a8CZVa9veI81no8mPdv4hShLb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DRfQ4I8ZqBiLq75m94GicLrO9QINDXlDjsvGIoQzylbzb+XcGcPe+j1tjljaKXD+p8als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VjWWPlkUpoIGNtzSwZuKtZtPFbis0Q0I0O8rcbwPolvn4gi9qgaVDkWgzc1VcsAFs5qtjE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pLxZAXHKpgALlNCzG0d0cwQMNYBzlAGcw68UpS7yb3giEKldunhP0xAlXbeMXXOCVSkoG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Mt90eI5e2qcNATPEsUFQZfx+IqRsFpzgmUZs3jUQtrHeSZ45lQ4uDna/ioVzn3KqfaWK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6cJ5cSzI7wV9f4yxTQ8OyAjeeOCFaVvEGtjDV3uXuN/MLNsvqXBxFgpxuX9Bzbomv1BV58z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tCx9MxckXU67lEew8TyW/kJ9ocUAwaKlFZcy4s/UYhb+TUweMMrvibnqcgfcxrhbftwOdR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IAshoEvOWNt5qgPtlLrwu1+6xRSXL5dm0hFKlBduCoxqWbeA5W2PCcFooTl6lCtlchwY+9w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+tRNaiLTbRzcxEWCM55jN8ba8OplFCazdzwLrqWkG618QDKA487g2DAXMqhmvUdmOrmU9a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6jgN7b6Oz8xDRa3iU3cZOt1x9ziJ2F02fiCbE6KKug62n9oTPjREA2ZjYqpWltMs1LK3mZ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RiCheA7ikp3Cw/uG4q7TuWW6budRzZDnSLHQmv0OHqBoGsVvzvEFgUZpi/R6NxCSAguzb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nuv5jWKJim8WQEwKJyA1/EWXTuzjJfJ6Zg6XgHL4NfMvbTaItAwfuJ0S5rS8+w47uU1406+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Zfk/ZiZ1VSY27EjcnShoBZdYWvmJilCCqDv7y5GgqPYA4zEQGVluP5jLSct7+YiCAaavy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w+epTWxc8Sw8la9xCmwE6hyPl/EVa3hBl4xA2kgDNTXz/ABMIxacPl141MN8C9Tx5j4X4c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RDtqZp2d1Ki4RrsyL8XMJBl5rSFlGogQUkElE3jnqCkUolKvgBnmpnYEDVN4OYCdMchjVO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yv0P4nWQn1qKuuhYrbGYyuGAPDTy4fiLuL5L9mR92epWOUNJYrHzLgLaFYLfxdRtxhFD1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MKw4RSzOD+HEfCJqLF0edznGNKPjMfA9qwF9wAeO3qduf0l6IZWExI6rC0/r3Eo7sAsHp5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FYNlyzJ0JVnBU2cfdcTI/PGGA7TMSfDUfOIUnqwh3iWFaLbno/cUk4Fudj5f7jlMOHD+QG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B93yKyD5Ix4BpdgjpEEEqwIAvYxw2EwAp/cTFuJVX2S30KIC7edNxyl0w2vF7OmcxUHimP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DBtq8/HEuKhw4bYE1XHVUM/giELKhUqD4U+WOWrKlfwi8n23UybLGgdI4TODp8SyV9BTLR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sT3/APYZLTvIRoMEYVs+0SjeG0lj8JWuGZZfswFzaEcXSwaqmviFG5WbL/LMFbeeAiNfi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ZXOlabBjGYrXaZtOolKKhaSsY61BlvVDUL3XJ2Tdetvt+TrqNb5Y0Xo/zuH+nhDgcK5Hhg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hqZgqcY6d3LcA0RPcbEFWhOg9DpnsY0UzEB6Rv05PELgYXIpx4fDMYrbEbcNceSJwzjkcJ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VBZVkrkd976gAN8GjLAiuBODytlZMwIIBd0F4GT7ljcG3S0p5c2wNA4swpKcE3HKAuiXMS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cIbDNYJ6cwpYCHt5dM9feHzoRK00NluMHhlFhiAM03d6rctmtqZTevDLtsrEtW/jsaYcDi8o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JTU1QQPxchcfZh6qMIpOGMzWmAF9aImtrga22InzBqtfY9Q9pSajTdrDYufERPXRXblcY+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BVPLnmKldyihZ8YYMLll2sGh6QsPhlKqAhIoSb5b/ALJgqAbQ5XoXvUpssbUPdH4iJK830n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BofA19l0ZlwEKJVJwdtxx3rEmWftBkNi25/r7wOuo0r1LOtIbNb5fP5hESXFy4rcoYQXYN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hDBVNvePmxmKVytuBzV9kvUeUUpNe7jNCLEqCrnTRs7gwOgqeLhqVdgOYMToa8R1J0yhx6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pSyg6I3L67/7EOfg8xTP8e5Y9oAQvcbOrpHXUq2B87SzXuYuj9avYGHCXiF23K5LefecN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nD57G/mP7aGirwtrm40LRVGVcR47WVEU1dYgbHtEFfHKrjmGGybr2b7Hw83E3Gh2UbfkWa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e+EftDP016BZTkd/pFQVOGJwcJgtpPxFkUWsN2Vs6rZLyyGQfwy+9PI1UWv7dpfViJ85GN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S6HQ3WpSIfuQhyMEDGyMDMYrCcOrCFOdkkNkdt92cdQ2wAFBrbktVj73OFYhKJxTVHxEqu5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lYADVpYAU1QkB08CKP4jrArJk+0ur6R5i0Vy9wJLT7cwhYXrTUAKrnnQS4TzwGPF5lBg+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MdLT8RSGF6WWW2yy4MinZ/MuJFLpNDxmUutrmwnAsJ0pBWu2ogDgG4tXdSp2UcdrKAvxb9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f6f3FzRYV8xTmejp5P91DaViPjEePcTnAY++cw20gGjefO2LbLA012Vr+Ixi4AJRQZItO/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5t5iRh0lsOdV7iCopsq0QnBpAjLegajXmyr/coViwDagtyrMBgWxZMjotceSGKOYbJhV/Q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As+vBQ7wy1CAQRQqlt2UGoVVVdAB3+d8TdOyTe8N9uL+JmQ9PQYXFVvAy5W5bdtywW61A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IvxBuK4Gi3fwKjU1MpbZWX1+5cMGjUK+f1B1hQUYAur7jKbqEW5yQSyLlZ5U9eZdgkwKNX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VbWaD0fzBFbzbwJW9VUJwDABxh/UYkrnDDRTxAUbsGDaLrqf9WZWYvuUO8+Y5lGM8xKtUi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2w3HvuLDewSh6myvyEJ3SbhWOpZGuIsTBMVB6hD/kvr1C7xPGOimXKZpiDHDP6mecRWfMtW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Q1CGSiDlY5ua/20Wwgsq8/RBDcpgH5jAu81C8nmWtuyIZoBVfEEFKhnW3HxGkhWwMhuz+Y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0EKGIura9zItZgcCmR1xKjqAo2nNePUsUAi6KvHuC1SFGyeOYTlks9joOWHlgq1a/Bcsog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vzLsqqGKekeN5iuPts0PcDi3TzHNt/aKOZjS6zWoXqJt35OyC4VL5Yoiy3UBF73+ZS3f7V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kwEB8Qs/MAZeYK8EGqet2reTplXshP5OfRLRgAAKDwEbkHl4hy7LEHEw0N6ljqUAwhYl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eGsZC/Eo62rq59v6nb8w9MeZjLqoLSii4cHuV/A1fs2AagG1gb3LLKRt88vy/iEYYctUr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ILL+WWMBQG6V0nqP6xYCW1xdfmV/1cUt5RWbANlryL3H5m8ATS+MV6IlgqquRW3lq/mJoI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O6DHPLeIjETDc3XZ9RaiBTS2nbweoC22Omg48jt9wCDhpovCWKfcgoAdDAiPns45NkMSih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8e7FWrOSO9R3E2xWn4lUryZGxIdCJXGt6UDEZm6MBQ+COiZxQjoJa3hlbPwIy21bPNYgi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uMydphisdGxjCBgoDO7cV4lVqa0Xyf67Jgiieqc18ZPU1B5rh7JTbOAlZfll4Ic8UTEZp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Icl9kH1CFpHuZsrVljyDklQZw3A9rny45ldpKY0oTwWRWLNjBe+bqIo1BpN2U/eF7bsDk8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4H9UdVt2cMYnfUZr0csqHWwA+OviMhYtoub7imkQwwypaBYv4JRpW/JpzB96jIpzmWyFao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MGwfRGeRbFKwC/BqoeR5+dRelov8ADeC3jqPg0AA1eNmvOOY2Jy+xA4clNJCQau6mNhqzh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iFmluxeX7+JYBE0ZV/khzjr5bkJo6idJ0vGv2cksOxC6RGhOBf2Ib8c+NXXIhmtX5RzVgXX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zNF0vuLKJRHCEDl0By2Leng+YKNgdkvtGRxBkWAUpTCB/xFDbevFp6Dhv2She4aqdL3T2+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6kdR9C8gf1X8xfQcjS+skA7eM36EqVX/WFIKI74gTizCzgLNxlqMDR6Uqq5ohCzkONfszM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vjnmGSvuyBYPXqUAEi5zSJFPyaUvnxedkJmll7DQ/n4iEBUekbA/I3LRLoEo77fJ9pndJF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Q2X40NU3Lczb2IHC/8WHhvJ4Zy4pphDHwQshKAvNs4HApjdfta96XMJk5IkdCkBtKaf7uEi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MVeRJTOBehb+IVhs3glVvTcUWFKLBwt4KXMKluxZ3Z1GgypXAT/Mo8hRM/dzEbcmSF+Sem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TkZ8iSs6DIsAGKF0Y5lXUoL2pk5L2xAMO9GeYyXXRuyXnluDwOOHv/wAeo+Rb4umY5ExfZ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dWNkPgpEEHgnKXh89y6Xd7V33NM7Iuh0Tu1gAD2cXVEKfwgVrTk7IIJq55cLVw2cYtNp8x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MjHhUK6AdjsgFA1eyvC8XyQ4VJXkXXWHHcvUksHkgtT6lNmmsDdlC/MUGAV2uKDvNjUHPG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OhxuA8dKHgBb2oG5cdrhS4Wdeot8NbJmE/wAqMFeIFeR/+xepFWOQG6/EyVard+YqV5Dkc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CVhDvt4lVQAhCrV1RL2EVYX2tQNXOVTroe891MpqPPIlGnVkGnnQI6OL4i+NjauRDsps5I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3RwvN45jlkF1gLdFI6zQFZFbR+ZSC4fl1fNNujUHEWirVeR/iBYOpGxst2o5lEvymMrSJz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LnNl4HZ5g/mhHJiusy4GC0R4lb9RgHjTV9EcM1EBWKAW9GnTmo3sMKe2aJ+HqIKFVJeWbz0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xqzwQ6lvE6i1YbqlrnmDwSFXhzSfxK/BoHgb0P7gVaBY5i7G5UFzxIzNdLfN6jRr21s0f8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1YWP3c/dlrLwFQeHFd9EaUvLF3w7fQjiVgoHz/v7Je7U1YdZYPFSqhTAt+o/VjosfmoCj0o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u0FSBUUh2KuFFSLwF+IcUD5UypxaElss1NjjEoiSuTb8yyuLuh8BEaAclYYUyya4bgFuI7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CvPsPxAoHWNYRZMVwrmo1uKUtrE0QEfXT+IiUoyrLWU03UCG9F8iIiNKn8QQOMF7VQjQAG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Z0OT5Jfgag8f1Z8RYpkRoaLdZh+UsWZOMu5dGLNVZCsYxiMsTQc6deLjeZtiG9eS8wcAlu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kwHJXZQq7UuvmAEGaogdYr9SkgVFq9Kl/uAV4LwBjqOryivhRgTRdXiMx1bYHTcfPtrsQO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w5O46dUWFuKeSs9wjpFpyN/zBXALoXNXEIVSZhC91v+5Rr1UWfLRf4lWsrhq9mFZkiJC2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cpvbu5QKsxSWeWhggXxb9KXGaiA4mm56q1ryxgjLUsDeFsDuGKFz019432pWcktuOxCMba3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4rsu4638RFSahfxHLTqrlooa1Ml7hpm7I/wAg7fsP9wk3UHTOJeG2Jcc+WZYQeOJedTib9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VESFWM/aFXzBQUNzhjP0tmUWRUvGXkt0/8/uoI4hRArWYIoNeYkX3D2V0iHF3Kbuh1mcoV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NnXiBquqLoONv6x3KX2Mar8+cwCAIllx9yDlggFRwcu/9mBQXZ+FeH3B3+gxHg/qMzal3y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cRE0ZWobxDgUeo6vLrYbLSjcs8WcLK6mcwKNo4ba5xMQQl0tloa0S7Wg5bd4wfEYm1eTui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MxcWhye+mWFqzxFw2LqdjZ+4XDZ5dkBpv7Qtl9E19zIZz6htTdTBvGu3of3Bod0Od3/mOl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bWgcJThgox9ONgxVKmAtfiI8O4YaM3cuW2aqVBy/o7jsjcq/j1Md2qCVvE5QzHLwV3C28G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R6THtQf2SZuoWhZQ3HTjA24o1XXOJW2qWiuj55gseqJEHAz6WACGWh26d1G5arrPYr+Y8s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4IxyBKwoW120lcSoFgfAB7AeolCgC3YHCSoOktu/tCYjmuX5eDxEoJvbwMvkVXmZXSqmWd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QEjl3lBpWhHi8J/uIqAwCaEvLhT9RaBLtXlvjwz9ojRYToLT4gY90DGhPjMNog4kl5x8MA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TwuflikguAqA4aeS6ig4syLiMqt75lOcqeQBDfuFhsFp2VNrWB7Nq/JDcT4DvB+ajiiu7H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o25rG26+zHPzDDY7HGcfipmZtr0f/AGEhQs3tlwG/2SyTaKlFTKBZYxZjA/mbJBWwmZQjU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+MRXZG++B7wuWg8bbx4X8Mw3iycG/zE5ll3Vi87MQaPIJ+f3gN1FseSjJCBWwXad0y+LTy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ezVFuDH5h17XJZ2uYWy0vKtxW9QOhLLaKcOGXr9ZW3GEzKwE/IP6hQGRq+00+GNK3AVeNOI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dU7gSHd5BbLwtDyl8xVDY0NPN3uOFoQsIOC3NYM5qD64QBS3juE2zZ+UgP54gx4NC8HURYY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lJ6YEQ29QAoHVjcztK3CH2j9IPgZf7IXaSXOD+HMIeWb1aUV8FzGBpAPDy+Y8WjQf5zT59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MDrmqmRfyKKRH04b4jQBYZSwU7q+Iv/NLwO8aQIZjV4A1xjZHi4qtXhpiJiLU4JtxnczNT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UY+4YAErAU1UAgKunRsfsY0stZyPFN+Yhr2yowX6U+JZtts4wLfdwq7+Qi9q5aqUYjVWv3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ZoItzrDYcl+ITOBTlT7QLyzZOdGPLqK42V/AA2xdmEpSvb3MP7KuowfDHsIDx4QAGb5q2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5OmskprQGh9PJ46wx1YgORNE2vTpp1BgQC7h501HJGILid4TD1Lbxh1QKrVUQq/K2Lz1+v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df5xBThtyoRq+7iQ7xGT1XBFjAWuzWxZ+I+V2BoWnC3kHcsDAVYXLvjwwLatbou8//JcU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SqFp+KIJSejTVq2vwf2B1CJQzfp2eI4vIVzHAaGDzULQpdG8HXt5lrIfUNY+L+LisoIHsG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Bo4PjzHjlK0x6iQjVFVHH4il+Iq9EePJFSjMY+o2HyOkl+iNdsqzwVXuKpDQkTOUXYXFwO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cxvCKRMoV6ED2Y6gLTILfofmZ6VH8NebnTwe9yjvf3lxJLgHhtKRMVLQOtQ3heR76jA2l2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p7ORNqX7A978RUa0K1aLDX4ZTsiyyJ2twfBdRldmx+7F5wYqVVOJYFDi2NJ6yRKVunBlVG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CL6u0p7FjooWirgmPIQuY+Gx1fDOO4LYG0VwtcIH5j/QGuqL2po8xu5Tbe2zVOtRhVCvw0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lVviMhcrzjEK9YXZpeqXnA1DTbAhU5FWxiuOBVSl2q4u6Jc2ZBbdg2Yg9gqoAQRpszfGIt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VjsCDDfVaYc4SuLIG4uWdaNisjZFGSFTrYbfgjZ20ZIJ31cXgIvEpv7LHPmV4rLtP5iOtT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0QXC5Tla1Gp6SV1YaymXrcKmcNDLPlfO2ULRqu8d/2/aLRbwol7rBXxE0WWFX8IIQR/gpu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9hDENwt9enKOrm6o8sUzNhmFrxVruACxQaOl83DqrYG2+48C+FqglaPwkayoNC79VMdfI3a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g26gZtQaocETY64E/EvkZKc9xzcPNrcVklmNRGrnz6lG5T1RDeNZI5KSAEYK4hODd3cVZ5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tVG8/1KBatX9oxpAg54s/Ec1UbWVCCLb+B2fDX3Ypygmq3hfMAM1kWXFVK9yFXBu8jzHxN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1MEMwiV55MEBDy00Heb2svkCRVcNen5iNWimVzrmJOuDIn0Yw+4lyjfp10pa+IRsGal6vV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CrOIUydr1BzTxFojVnLZHZjnbUa4YPJIHdcGWL0ZE+YMRU4KPMTuaUNzxhs5pjcVrkt0De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kz5PwXBLaG8OloZmTBo6tsl41XqYEyprxXODMJ9YLF01XO2ZGgGBo7XqvfUxsigBVkaPBM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b4CJaa0eicudswL4PMb2ADiCNVnzKrHe9xQrXbAVqzcxF0uvUAzblDGJbms7lI4p6gggJS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uR9PEBMFw3l5PM5lkGH4gf9nvMPUBDGyA1XMqFYdpliunMRLcdR3XEzc9zcVvVx2C1h5Voj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LKtGpWLhRdcamTLZ5nnyTGsrUrAL5ARxeC44LCwKu989bga5Bcq61/uYCbyGtt7/iHkJYj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d6cFeT7SwKasZD8upgCWYyO15WDqB4KDg68+pXEAbV10gF4WQbMlvjmHmtuAWYovTMCu+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3hbUDCLXR58+YitJgtLcdc1DhZK6XT1yxVJsHLbo3LUMw/J8kKjfUuvUrYEw7s9xUKN8MF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1rmYgfy3M2Kl4ZZlUHVnC6+ItUmrsqXHMU9WjX6YtieE/2rQQQfBL+0ahHzcLZTcuqtqJm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v9xUI63Lste5Q1cDKvRGMX0A6je0qO1wQZcoqSNNK25xghUIu9XrN9wJTrcR1yLVFDgMsQ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vrHNMB/kAmaF7KbPUdkBuq2AfmGGPMvMMGDZp4vzLgugH8RwxZIsNVT4PvGtxnkGlWt+4V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k6Mu1oaBkDz0FxXh6pLGauQ8Fb+JaerA0JcC7c11HvUZulQ6B9+YiYytywx8QGLaULHj+0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D0YUwsubIXwepRw+1LP5N7mGWgJDKyw3XU2JCYqx48Zm46xeXwSsZKgOWCTt3sHNeoqgz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LDg19w/KiJbB1V/WZvKMsiSlHpwwkaK4dhw/iX4HJwWB5M48MXAUfYHD94IwIAUCy1LgiP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/AJTKkDSBm4l6Xh8eIWuC17iMMmfbmWKMDdYlawcIu1uK7oUkfnNsdHypHV6g9DENBtNJG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vBnfMMEQbJXWw+YDfDSHbCUnZBWla1b7S9cSkdcqF649y6WYtge2YUFhOnrx4Y1xWcNKOA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Oq5lPBXBFyU6aIaVFhMrZqudTHN43vlayTOVoqw7s6PlLOCA7KvCI7Xa77hVIRU5P8/Uq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X7l+3QdaBb/MDACZzRn5CyCNg3tUK0fBCiUIPLto9I68wZcfKOYer/ExC62jfIN+bijQqv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BTOqiK6HUyUGK8NwZuYOXlfF/Zj4GaWXT4wvp9y4sKC6Sin4/MY+lSppf0Zu3eOSsKPNZK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XK2Xt+biONimQbprzXHcK8gl3K8B/cPibAFDgGKPUa9CzA614X+5YYOQmeVc+4bUTL+8BE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8nwQoybJSNDvPsl4EwBU5La+Y71BXByD+yPN07UXijqtxFYF6qvmCcGYejtS2s5MytgQMD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BV4kDgMH/AGFaplGqCUSxFWLVmTWtxYYm+7xSFBVATKaORMS8mj1Jb8b2R7SGyEovIin+I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8fECuCVcCvzUULtt5HbSeLGZk+Fvdo5JyUkwNaCA96bCiJc2q8dJ5BxA2KuhQwuxmvcD8Ev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sgjy0tnAetl+Ihdy3C4f7meQ2IOZbYo4fwl+FT8ASvdwaouA/mAByYvR3IfjxNUTbNVkiLS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swHEe6jJbi8XHJ7lygbT0cEV2o4lB3LQquKP8imdeWI9+8j81CwLuDgMxsHQGpx5w2fJjT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/iJwGKXKeCG43CtuFvHzKMhQGTgNktveWVk1cRtGCkpXiELbFHS8Q1FkwoTkOtPuEBSGcq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4ZXxlLLu8Jcfj7XtD0cQ52tl7WE+0rcXZOxJwNELDX4DlZS4HJheadZv3C6kGDhYfzEIN0K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PYGUMHTwN2044hWiqHYPDRk6uX4auGU5D5mYmy5synHxKnUFyg9r/TqCzLuLRdX88msRi1N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yfExGYl2fB0azucN9AHdcSgedkFrOLzLLdIxN3obyLzDi4sA8mnePiH66x9hOk9QGWygWug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1DxLNl7ggm1nWhVeQ8mk6hu1M9KFmQevDLJxKkcgRsnZEroIWIYt34l52smpKrTHxzASm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LFJU/HEMiAKVfC0S4NlZjRwM1S84cmD7WeSxA0Hayjh9JAWIN6v3ULY9PyDkd4iEPECLxfu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yORoLp9xu21XcOat4giBOAwHUW0BW6nJDXNAm4geBKJWC6NXlOydf65earu+fz+YkN9Qufz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wQV6vbVB8qyjAZw/wYIC6lxRFPQjGHBdQBitKKaPEKyF0Vb5jX7wZngMdpSkB/vNQYLpw/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1iM5vOHob+2JS6rDzymftFtaq8OQ+SBCpgNLKfeP5gnUVj8fL8REUTWSd2O/VwimVIX7Af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39h/MZGTRR9xSCwOXv7AuVm4Vq+3A+IJT2OpxVwEN2LiDz81ANSiXHzV35zBLVDUrLwtb8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hPECpTflCYxVEjMVK5cEZQod0sp0MnxGjgxN2zNDgN8R4CkpZSivm/mDCKtI3VK4NvxxL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vO74gzMUumnCxxuQFdC/yZdVW5LP+5mRLAqcDKOW7o+ZTvDAcEznHPLKuvG6Jj2ozfeJVY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u44GxTLF1mWBmsdbJoXiE7CPIow6sqG2rHOYVIqDh8x6GHKAiuIuS/MBzuoBaC4lXTupaJ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/wC4LWVSCkYXthxOIcT1H8Q3cDqHmGPbOAYm9wr+ExMkVzHghCq5g4qpUNLnO26+xmUlg+3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OI5vIeGNMCDMvKozFNEBW/mE20C/bqUCS4Fl4+0TVqFnKDxWs/eABwNj/AJ5jYgIpmm6O4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jiWDJVFCo2WazLRVcpRcZb5iy3mbuGXLzLjEWygSbWvBKbTuVMbr7Ljyoq5MDdgU8y5UAJ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+AAjd+a6zLDpFVsGIzCO6aouyvH/YlOOIUOjbxor1EK7Zo0SjdJFxlyw0p5gYAxY78QyZT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yEQB2VuXjLZimMGbepbJQKrAvuUoIbXErjbctA+gv3BCwrHKGP2feI4B0HUA4D8xCGyCLv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A/sjRiiOqlWv4hKkEvAcx5ZG/wCry/gm4YhXvrcIlViHPRKmLNTFc4140oxdwYIeQZLXW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i1dmtcREwFI7rHOmUInYguAIHRdPwkMZYBQaec6muKDDJe065gXmw164l3gsF8pgJsGwe9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Qnf8AAxBTShZxUpTNRfk/czIZrCWynmXBeS2uzxMXAYskMEZkeAccA8Rczy3WTk82VGMBe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7xG1u4l2Plgf0Y6Dh5DHmWl2YY30vFmpe92CGzUHuOEqO7isrGiwJ6OpauSPAuYAKlIcMI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Isl0mBiCF5XUPEfiKC9t4/CxxugGOCKhHDjKYt/ErNlZDhhYqerd4OxEddx5VXYOSvF6lK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KiVMLY+ocuYUfHHcqRHlyjB04dyh82fZq8xOMmEdJyQysr4HIzA9wI00UiKGG5UP+RIhR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xMAwgB0GBrb5hHqFbGzD2P4Y0pgX4W+ZWfl3AHT+4+2Drc+3olY6fE7Hkr9RqRYTULY885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uUcc+0wz6KX5JdhX7K/B1HgKrPVL8JZ8zMEliMBsekcQFMB8daBefcYcWxGxr/DiV+jCBb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ldVGvHMGhpq7vx6hnhbi4rGvtOlbMgX/Kj6xDeLP4Gn1ZM2lxxdVO2OlaFDsfkPxDLii/M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cv0kmrRrP0vzOPvCy/VplL6xN+bo2e6LfepfCaNgORTW4hFdnFx5x7ixBC9xZvw5EZZJoP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2ZbL3LirKbc7izPBsLmnC9kSOZQrGfLkGvhCTpjKsDjmxYDBN4VT3NLbI3gVTxY/ErRuQ7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tzRqcndP3IvNpLYB6OoEcG5toleRgafdCudiZvLdyg6RK8N/g1mL5wqJSlFLWb51ErHQY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Oh8Arg1nX5lhWtNkBClNuj01T949wDF/Wu8S6D0ZUypc1uL8NKLd3dM4ha82MvSJUACwEx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sJD0jYB7Fr6laPAKPk58RQDlZrFqjuAKzJF8pug6xnCv3FIbLAJw10wc2YbGcU4fMaXKSL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mMg9pWAH5xmM3MoOAHBbAh7Gu6Wx5Jt2DnDmu+zkmgIHDw06Sv1MFs9tFj6xuNJVQHd5eo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Ddd8gofj6MKC4istZrUW9sofBr1cSmoVZ48RahHSuKr8Mr76Bio6ANmV6GtPn7xBM0BVa/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FU4ILi7DaSBu/cIaYUQ8UGhrk61A8phgvAwnqXZc8uPLhteLPDqUcXKVK18n37gnRGyxAu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qjCSjGeudzEeMQoCJmu6hZdnOFKsTGY1hGdUShXJ3zDmALDgvUxHiyDMbjfZXfqYxAMY0K/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qRfpY8FIqnKUC4p6uEpsNp3/yOgVT0i9rj1Dal1Y+SvxBWLxWHRsyVrjxFEoQTUdgcR0KU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WUy8B+GFtxKe2A3ExaaGnN3jmNQlSAbYDFKXnB9pTViGxwd21CYojWR6vzEPEUyz8OyD2K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9P3iZBvcCru6/MCXNEOAQ0NIvzF041lT4KxO+X2ceCFpGl1Ohs1DhxlgHfv4hoUyFDnHMM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P7lbL0/zmviN0S6o2fd7gSlp6i/U2TpDoSw/YhUBZS2delv3gD1JQekFIKXb5tbYvvVb4u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5JI4oiywYm2gBFaYADXyQBA5Ewu4XgEpw+o/tFY0WKqPRiX0S8bxHKNvSi9j7XIeIOhfkHE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Q1GNIWSqSOMqw/MAoQmcFjV9eJYm34KgsLfCuYq3ZeIV1MRgGQicULUqZdXZrqO8ay4KWk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cg2NY/kjwHNCjiMubeFRW+eYBIkYtbxVDLNihhbcAxYZywJR5SXYbWDg7jjeVCItDvOO4D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FOI5WjVZ5r2/zNaCkJ2aTUvCAMN9Z+Y4ZFMNCqocLUpYUVWh6+8QlzkOxX6hgFDcYVuuYI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3H/JgSEkug0fb9wfVD2jA8bwQNRLRFXx1jzEukHFDeR5lsEWWs3wuGiUMhBzDIv2gi6BLK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84lEpkaCDnHllQSsAoMhTMMc6VQFWe4GaxVeGMFcxfgKaixdJl7mqmvul/MdRAypX89wl2r8w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DIYhcxR2PvCJvWY6nJR3AXeYKZH3qXU1ioSKhhQXfUKzx58svRNRlqr4jYa2O/vxGeksu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twLgZm4cefp3VEB/M5/uHJRKKueTPNzwlEG84a2rRKalhnlZY5UNEIHI4icBbkzBu1rp7g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AalVCXL3i9+rg+P5l6AqmFU0Ptim2V6Mr3n1BEAMyVtX3mAQGKUa6eZXoxzJ2V9viAqkV5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XdiaJih34mCSwyBs6CB100ImWcHnuUcBdxWPH481KbShSwE5CUibDNLwPUqWVvIJeA8F9Z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glpx3dswMFOxwyJmGRZBaEw17geicnN4zAqNfMX1nuBxp7l1AM7vs/qUtoYtyvTx8w2uEv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Wn7EQzjS1U2wKkofaAh7DWvshG8rNfmNohrA9fQgNXMtdu6h+0iIpr7Y62eiGLvFxslZmJ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aPllNVqVvmKAUxDTnLqPxBm6oD+4FKThJKJaaQNQM2uoCkLlqrKUCYWBXMS8rgj4fvG6MRb1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DO8UcIdfa5hE8HxLhFqs4w/7NiJbO8wDTKNlhhTnyS2+IwE63WGsQqayi0Vavq8w4VMI12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XaIG5gUW1ceHzLiEjaYvxUyeoGsbqVnYl2C7ETuIXNVn5xLDUVARyN8SxCAw7K1UQ21Eqz3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/mIE0jqKbsJaE0lxnUKhVIydRUuREYWGDa2UgIEuBav1r7xmwM15mRZlAcdTKh5MhBZf2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N29SkADZluGMdmC2XMfww21QKA3BfhF6r4d7dPUyGdn3FsojT2V+40UVjZ/qJig2q1QDAE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E1OTf2KjFTYNq/wBR9ILvIt008MC1QBdRgKcF5Os8Syb64M5Q800zHEKroH9k+4zpDui/b6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1KvHRcL5pDakY0chMB0njv5hmvARVvH9oo5GgrO33I3HIBLPLJArW7rTiUi5UdJBE4Ftu/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xxDzSPJV0J+JUovWrs05mdTAFQPH8SlMALqsA+NRm07Vi/Moyq7uzD/Hwy/hkQxofh+JQl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4PxDS1rfaGg5DvuYyAbUv2eNT1mLrEa+S2vEutOt4vJ1Z8X4jlKHZDm1k32wK+KFbG2lZxE9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WfWL9ShSzErZsHlurhAvIA9Dk87JmC21adPhn2QiQ3SWouvdkV80rpdj3M3QVEwiQFEvtK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zdHG+SJGgFUG+XjyQBIlq25y49Qb6O6grN8wjCmE4Q/iYhfNS+J83+GK2d9ix1fT1EvHYT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Y94KsA3wDqyyNocJUfKqfeYOC/ZjGTzCruayicHjF19symFhKo+y8fqJxsHR8Yp97gZCgC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xCZPLJos5WG+4yklJo4Hpir7FNYT+kxbNSuIGAQdw7+YB6BaG3QdkUavFjY8v4XHASQSj0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U0D4zMEdJUjWyWELLZBOo+cCyPk9fqYInNaPA78ll6qPtsg7DyO/iIlgF8JzcTelfr6u2q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mSipkAq9/wAQsCVw3Vq7Y8q0VlLVeMBLXWjuHCz/AHcZQeVv5D1AM7qHFGPlhfiKVO8LeE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3asZFrva/TN52msCU1Kxa7oUDZfn9yxewptfdMRFBEZQtd8i67njZI/8AumUg8LiXg4NbK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A7GE9yipB0NHC3qVM2TtsHZj7wMNUIMlCzQXfIeYpagRSXmnXwsfHTBl1dDfuHFqG1+TxD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2HdKh5E0X518x1IdAa4sz81AUOgcRpK35gA4Krnw8MqXKFOaML8WRC960AMgma2V0RCFrb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RcRwKLpwl9wPKgEDM4u9qf6hCvIdjkrp/ErevdHJ1Tlfe9xAWROnbmJE2SejpTivEqCjIU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MHi1wLAWWtH3UHLmDID7MzdYNa/aERCItLqjXtjBCXSOP4D8zKptgr1pOWXo1+obF9UAfH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oIKEuzq3XP5h9ftz7hg+IbRgWEQxbnmAlq6A3WbfcorYe2IBfKvuw2xuWQGsT7XLGzkRUA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8f+ZHRWqIkeqK/sYxSh6rf2JjAWPVr4mZlo4Szj2wCHzcckW5oU+SKhYvYO91EAgu1fYQw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M9pH6NgnDz+otKJocXoGNUNRJTvCfaFQDF4ljbkxax5ESrdDxADL9o0FnJL9sAA3/AFCro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QzoEe4VRWKuMNr5Y4Gs3Cmb6ckUGqQaDmVqqPmGvW32i6ZVmNJ8vBDFWvK7bJiI7lvZXx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3arQvAZqU+RIEu+ACq87ghXaFypyF2ynXKJX+z4iMLLowdXejxCg2MC9au294JqzlHKuLcHo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6GSF6wSyLW631CoYjFBTQZ/iU9qgFx8CrlhVAiLl635gB1IClz25g9IFK3VfJWYIDVhN3f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bkUroUXcbIOKF0IdMQiC89dxnQSnS6xrnvqO6GANvwJZZcma9b/cBGzT2PJdwV3xX8MQGk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k+Y6H8CBSl8swEVzuJcEPNdxlpwk73f8Arnfj5gjWeMO4gde4OFz95VFCttM8cwcqEPtq5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MfradPD1BBkfMXGiLFECHfLCIyi/tCtDluDeT4gqyOMVy/MdM39S1hV8js+P5jBoVN3CU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pb0rqCOULfvMicOmVhVGXlmB1UOryuH7TkyLV72nDG4htYKOfj3mJDKX+w7qAq1/QrY38s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LdefJgkYpW7NWuKJS1Z3ffe+IHhtmzabLr8ZgEFkSWabrqB4VYZLRyH7qCLRMFbKX2xfMi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YOF10nrMvVZIpjFUcXCt9RpHkhxYW0wFmiAR0nBzTrfUpox4uGhh9yt1qWfMtwVWo3OGG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8mc41LoZyHD8QOqq/+5/UHNWF4QGgTqm5UF0cePMWE5ceo+CxuMKCyybzsnKinBEUQ3uAMy4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6yllwkeo9wc1im35bftOJJ94nNKKYdtrqiEqhkgQK2WXMHzGuRUBUyUNNlDggaxirxle7B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ws3Kq7w7im26EDgoY5NMsTRV7hkPJrCGTIljNualgBjIef4iDRRbdhjfdxjs04JnXDUZLW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E2QNIMOvJSwmheD+OIUJMbw8R81oAXRaI/rJdFLeiJYStK0pTX4iBqinxZdfEq7yLTY4PE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mUZp7yEsAtK9w00gII+WclEr5ii8grChZ5FgIIrDJiGa2q6IKVLpsetEAkEtDGPEpHfnWO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JjCbavdoRQ4yhMBatgl4ROA1GqhekH8zMkKtz5lHFKhzw/MYMBiPD1FA9rg2DsTqBiacr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0W2dzNYkS9NU93u4qzsuAj+o01KTcBez+SUlqUEby0/ucCvR/8YoqBKrT3a8WvHNkv4IJt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F772VBUZZQIYJZI3ApxZ3jiKLKCniWyNcXk1KxI6y1f5HEAWuidg16PyQaAtCsFz7O/vN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4hVeCwtLVfHPj1Kyg6c0d3yJz3MkTKP+MQrTZ+wL9lZ+GOjW8i0Gld4SHLm2sey36cwHDch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qWLTTWzoqEeVWpLhEs8lqHCHoQoAaEMJ7xF2oEBZpMHEHkjUMS8GdwhUbghSnXx9oYwChR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x0VauweV8zhTNbPQlVFgjiawaPzL+N8M0tG/kzM41HIUfkPxDgn5so2eU+0ws/LGin2IFQ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m+yqgkxoqxf7LTEGBObwUlVgMrB0p353iOvdMzR1ejBiEcSUg3iBFaDrVJcLJiSfV/wAyt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J5z+I/K4QL6GvJUC7gDammlLWGtsuAsrHE0F63viBcK5gxSlRfUgU0YquBoqWO6YcRfAs+p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4nY8DkzHmE63jwPAfP3nNdDp5hx4J+Yh3C1o5oTZCw6h1b4eHqFAzUrq22WU9jmbfYGUlpC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luBYNxs3b8vi+opq1phZScNbab9SoEEW1cujn2U8zmaFufL/UBIFEpSYal6+60HmvMcVzC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QUAQv0rksxnJDwBWTF1/9I/u/tO3RcKZ6TJCjL21j4DBKjmAOyTycI5rT+YAgtVbA0Ucl8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r6D+WfP8A4FNNfQ2XQXSy/k/M0NAVfW6+H6mklRWlb75iiblaQXf2YYGwdgfkJZmF3Reeo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4tqgcUf5UFeBm8Hl/UqQBzCqceSvtHN4BDbhsJSMxODhsycnDFHG85LYPFuoUqKYTJx+o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HCV8kNMySoXKtXGQsrPY7+zBKnsUpHkOYvGbeHjEKqk7XJq2Q5ri4xxQL/iCgVLvseGVX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hVP3h9a+GmlAxLTcsUwuVX3UBAoUR2oJCuzbrnP5nbLJBS81XiPcIJmmE8f8AeJewZVZl4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OfQw21mJVBMgcXepSnebRV9933NDl0eRsxzMS92cuH1O0PLT7EdABvTnlmaOxXwtV7gHEt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guDsCvwDszCcmQzP8sxBZ4Q2xss5w+TH0bF4ZX5qoYjSoK2OSHKLDnV9aieq8QDBSP8RK1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qJUrD7oBuLw8zCxwA+yjiHKfuGu+FfLMRM26+0x7Fg59QCRpUFy2Eq2KPuwb9ZkJ+UQ3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l4OBH0Nq3A6VOFX3slCI1dhXupz0a2ioBw3kH/ZerhvZD/I9JRXxKcRRyD5bg7J2T7ltMD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lBtisi8Uy2tF6LhBsI4VaJahdi7Km7eUsggMFBl+JjAG7HD+4TTNDWT+/3GjRVYdar8wft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wwEAtkOB4teuJeDmJid6P3KpQbKYLon4uHqIILhyV3DDPK1WmLaN8axDqys0LdhteMxYZA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oWX8QPal4YAeSItFBuKkDBhsvqGkHmZXhvTKItTiNV1+WBWjFs24GsPLCciWlPHuW3jLGq8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2b2roqB0rJv5ZeqhxvLNH5QO1kGzw0RHEiqIvwkIDA3YH+c/uVSJQDPrRM9QKEl+X/EMzh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5xWy/s/MUMFphAath0xhaovv3L1Ebk7gd9vqV9BoauhdXCUWUMs3KD5YKEcM7lEU18xVkp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5WcnoltlQ13Hc01gqGg3axmWS91LoGG2CJgWaVMy5sOpUgblOH11iJbqXsgOp0GmNfaKdTF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WJSmdQO85ivG4ksPmABbMyHofa8EDmwheV5X5lAzFeSqjzQ0uY6Dxmoxswv3Uyl/aCqAGU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5x2xQrdcrEc0ArhKQwfOLjRTgnGAarUuIGPTntvmBLkKltNHu+SYAECgOWQ5EiyZZUbOTGK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uxx6ijalDMDAPiHRamqNWOdcQKxNhkeVvR5gDtCWS4w5/uGZWHRzawgpi00K29hCQoAlKe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YW7Vi37yoqqwlmu2AOA22fZhFHB8Q8dzoY8kt4qFuIlzVfMNmEChbqN8ta7lzdX3VxHe/APJz+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rg+MwAJElC1Bm8S7y/B5PHlzx3A0aNAGA9QvJ4qRCbx3zGwE+WHuXEuC79yglszjQ7HKe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ARkTfFQN+WZRCwsZFqikf3Npi4HF0Km4y5oBmqwF43TEH5rwUOixc6xEpbBfIM9zkb6YNy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XONbyvEt1TZGHQ7e2V8NR9xGHCiwemAoNSxaPdeOYg8AqqJ1LkEmbIXDPA4vR3AGpgPiXg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6TTMrvfLc3+8oyBwWQN/nGYaM2i5x6qBCCA6KKnIZdISsepTMk20PL1uYJsV4dibQib4YLCJ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GYsQkV19yIhFQWSc3yZ6iJmlwXqVyepRnhHm8QBuuAyq2g0S0tg2s+eSMM9IvGB5fzLa2U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oobsg1HehIkxV068zJcAg3Rn+Ycgshz2uWXXRrENOzCx/2OGW27Ssvo4YowsWc4f3LEssC4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BDkPmBbVgkNixftGIBpHoEo1XdDtZog0gBWlvHljUKiSyCrM0/fcxluLRXxULHzABz7MYg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8mYLU8wsxSX1ZBHbBUc3Wz7QLNxTk3oe2VjFDMpAfypLgKMg+P5i5exjhuuU+JUfmoM1bk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EBTX4X6SD82q8tPgLH44hY0Lptf3C8bh900OKfvHT93ckBsRs81cQpmbbMoeSoubomg3A9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F6cXzl8VBGm0OapP93HJqExzbrOOY5WrFUcLZHfMQlZyFboOWAzMQcjDWnt+ZSLnoMekZS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zMLuGnKiYR5PMF8iXtJjt9lMcSlSwvJnXMMify5Xfcr5Ji0pzeBPkmLN6MFs5pQFL2xMGx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yrviOheIYfcXpyAA07jUCoPJY/wAj3AqlxMEWH7Rv1Wi8QfYv2ucym2BVhPhIJ3WgaQZ/c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oX71HQ90S0WPzZX2jpbEUhe+s8xwSgxAywayXnVwlywd9i+LrkvxGFFfO8GiewMPV+Jbut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3jaur6L2016YVXKuM2PJ2SpAW3QBSveAncptBhqDdZqXciHhGuUwEvmim2tsNDh55sly1I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QLcP9ELOjWK7cQiIWnIbE/nzKcPR7WnJfVMNkoic/2ZRrRoacsyFC2hR2PcFTJrriJHBS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fZZDN2HEZoGIe7l+yHIHPQdxU/P5bc/r/AN1IMsGo8jlDYnzL3l6wUWpcfMbJNKuLWj/Eq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2wXXjzHSapOjyv2JUt7p1gnbBXA4tFojq6LabxQjE95Za/B+4A0rGGwsmdYk2hp7Dk6+Y6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nIn7gg8r8iWZemrx5h7Lh3VAiPhxfESmC4FKzFh45leA6bEWHxEJNZ7KKegGuxg+CgVoP+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A1+amLfG4pzsh+oFaAfYB+GKC06+CcZ/D1FuK3MZqHgNMogpYjLbAwAo0WgIt/ogxNwX5Y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evZS+Q/qBdFKqqx+ITMmk18cY9RpRRvDdF0kurtC1+Tj7aqMcalABwLuZmTZ/RmvdERHcS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RrkeG9YKJcSS2BaeKiJYmBXnyEK0kWMRZ5b9QwCGTa+FzBX25WbViUQjVFA34iXnAwOM1E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WQjL2GviVPA4io9NPUFt03CmJs/lGGmx5IZRRgvO5Y1YPHEGkUJxHjacttY0ybV4guOvcP6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f8S4wjyBfzEe93YfY1CejoW+S0EsWmBfmqJoF4Q/gYh9Exn2MQEUDrvrGYM1wqhPuYgUl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zQ0F8/wAQiRNVeKxfm5Rt3miobgLRFyr2c3df4hWAoyiplcFxbotiX8TQGVLjMKCvfR+36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R2vmKqupUPZbuCotEa13q6hQML/bSv3imLk6vLESUpQj6CWmQW9zdp4mAigTDXnJcWkDlg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MynbdjQYiSw4tB94SHhJRHyywdfAunRbMHr9NiEyVzEsxYtCt8uyAPxtKL6YayvCS6y7h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MXmmrvgp1DH1qrYRwC78StAfB64ss7l2ZaczhB8F8+ZcVbrXYq7dBf77go2GXWt8fbniD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cRbL6swnk8BEuJiwrG68SgtEoFlt+EZVYKskOnENCmZyU3dXXnx5hcND4JY+pejAAOrl1B6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BS8XNNMagqn1cBDp5hoHDTeoyrZKsrR8PmXpCu7qd7E5tmsR0PFrLIFROTEMVz7iuqOl8n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31AVx3La5mRjfFxFFMYPuzCU5isZjdBLzMUGauM2/ZHTAC4pQZtO48F2wBZNx0mHP4lqy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+ZUAv3AUOburgh3V3HRAyaBeLcEs1OAK10ocvNxQIW+RVhk1bjMHZqsKHy57jbMEcl9oO4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nf5r4jQqYtKDVl4j0IcWJUbq+fOJutqUoKrEfYaxDv1xcKUqw0va3KeEuMl+i3fibVKVCn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NftqwBxbyMVYnKII99xYUGitQVR/u4CGQaOL4qVyZVaxjHd9QsYUFAEAA0ypog0Z18yvRLK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Up8vEzVRY3MFY6xAzjEbT3zGwbuHLe7+xDam6gLYoONIKVwHHhz6gElfiMWDuLYE+A9O5o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cEKRULimi9yjTFfoY4ctH11MNd6ehzX3uVlv2gsNIeXLcHCo4zFB3WTAQLq8b4zKUQosn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3MfL9VS3MpkoLvLkRSy7DCplVuR6WVlqWYRwEJJZKdn8MBsIGiGAq3zMjBWCrTuKhYVeDqM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PxBFExOSreTmEadLNa194jeXHIOx4h72y3Wv7TYEAoKPf3gv1tS7A++5WDprBR3jwwxOAV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qux5Zd6ezQR2+oKwEyRsHa6IedK7wr3fh/ETlNzybt8QCbCjBizx3F5gdCp4U2kXIBuq26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Za89zLJwcroPI/qICuENLlo3Z1G43v2hlTrSJFI6BoeOPtDFkC2cf3GtYtGFYPpUztLq2+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OnkShWfjCsLs1Z8MCmhuuqigCWPwlkqOaBJpvL9mBVp93s49zKb7U7Bl/BGMgZGjbCcmHMW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wtrHlDq6iQujnzL6F3H5D5P1HiRY3yEU+EfvKZPvVTNh2jSRYbYdHjPtFIXg7th8lwXiTs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ATuCsh58y5INL3b/AMuVSKJ7D+GWFK6pLoNIcvEKK9EFYq2uPMpIgsGb8JsFKaGi5b/DM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uzZ68yj5ROgA+9EX+484kLeBbPkgwLPBQH8JiC1zLl9kMgF5EOXsuEOlJqPl6Piau3vBHg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1Le+oGLAOqOF57+Z0JKCVd2NYbu/Jh7hIDKlq9AnwI2DKXorPY18kc5MjYzbhuzGS4GolT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MnJKzft/y1qDKaA0VCvKU+0tejAaD8cwDdLcOv9iNsEMrHpi/D8k44ILJT6ZRLDsoV8wxss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6bgUAoDyWn4gqkcqXVK+Ef5zB0sFTwdfCZLTPzCd8GlzXP3h9KZg1TtfxEWBR3bmxShCk2UR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jvYsbYmjyI/mJOZgrCu4TteI4Gvgg7Q4W16EDLwO66zydjGSCLtFlgvI0h0sYHwwA5K8ef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L4l6J9idmeuKcQzpVLpx8SOmDBB+zHwVq8mrxCVYGixza/h4ggS8MFuB0H81Nt+9wfDzO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W1gmYh/Jin8wMb0vB8RmyF1Upgww8RKZTV8f+9lirpMGKKHB5iBktT76i0FCnUWrMujQr7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l/kfibiphIHIQg9CB8ykh4LFZJ/EohF6VZgMMsQSXtw/mMeHZwGD2lnzFAXuhrIPmrCFHW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R1xuUx4D2Qgeg/CIGo6hgaIWN0VSFyP4+0IyseFeorsEHotX6IqrLF7NF/f2mjg7i54rnd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UmqjzpOwlWjiHVRw/I/xFWFqIvgV9BiLrVIoBbXeYr4JZREbCuhY+ZYK6lQRSF8B+WXQZl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cYs4bJDtgtQ8CzvnXzEJNbGie7fwMY9QstDvO1+YFG+j+3cLVFTIPtqHV5tGfRMXfS63Tg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TG/eOEatd9Y/mAB20GTMQgMWWDlcGOYQMXZ+MZSYqXQ6fyitDtX7JcbWrwSh3Ap/LAxg3b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bKTpQBvJKR988n2iRCCtcMam8D9xEHzuVR1bCUUlOK/Ea5xDT8wQPSASiqUtVkstsAypPx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ff+pg1rQ0h88QAlwsgr6zMEAUNf1VTb39qG+AAhF0FjV86/EQUUeLb4hMuMOqq5kTksVomU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tdCvVX+62MlwFX4jIatAv3qCc0oaNHM2rgc5ljiqXV7P5PmY75DsHV1zKKDi5Du6/UKHQK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46xRE/MIXHoDbwXERO1EL65MrOApCrbv9xrcWjN0W5Hgcxv0zYSPnmPnOIrwvpdRrAMJh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QpK3jKt8wCijIQ2PnuBi0BZUXgPd1UsVCOt3teMwMICGGjTfiLobFAC6a78QxQC9LVnPVY/7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JAXW+JV1K4ld55+JSQ1acpyXljEKWr8U35lldQ1dJs9F49zIwnmDKhy1DSYhN1o87zGEpI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obt45ArWiHQkAALb7Goj1gFvYv+YQDTSbFd0TF/1Aw9mrBXF/11Lo1jDXou8wwaRYcB1wV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mPVY93D0wzQLo2stxet2QgRZi1doMrW0dUQdbzdSzIbio21dVREdpmFAVvDMobSYaICwDP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NzEDa83rqJ9sMD/2NpahoYqIVC31miCH8Ta4cQlKupUS1zmUnXEIq1EtDSFgPJ2H79RwAy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YgaFZtW/UcZdjZcrWH1HRR6woiuFFhZ6ivEYsVw1I5T+twWRXyngK4tv4huuodR3jzuOCa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4KlptlUlzYxW6ioGmGFpwdBn7xFlHBS2yFP7hc3m4oTberO5hTfa/HdVbFb1UUamwPmUDld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eYvIgQadb4vxBeUViyzi+oqoKW4uw6Om5ceyQLS+DqX2V4Rsy27/iO4bilEfHfuN4KEtFt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VQhl/5KXsepYa4nLXvUMIlmG4WfEpii5g1Ctu66hRVdHT3KJE4V2WXwvRLYWBwU4i0gDNt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+h4289SgAUCqCqlxQDNxAMVtn8vepjNTOoRqbV/tSwKBamOMRQLRFI6oiz2B4sVPuLKxt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Uq2rcwIE2S14MRoGLmBIq8lH3gM0pwANn4jcCUdvlv1LTphHaH/YYcgWUNzCgmnxbEzcU0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A0iZWBBxZ6gDT9Fh6ZfaVYVI3zKa0uwMLvCMQ9aUjhV/c1Uaj5VeYOo4QFa481xEY5gOUF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NUxOPL4gPgCtjyPmH1jZnTPcbARML1J8vih/fmcYRCx0u8fmFcDRTlN+466Kt5q8lguAbG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4j8iwHkP8Q27ZvZFd/Er0NNkKW8LpvqXZSKXBwcDyZ9zu+5gSqePJhfeyrZ6Vj+H7iGZua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awNPxNkBqFXZor3AtSfJ9oRmVnJeI41Wl1CvSgc8SeSM1u1TPLbHpa/iG+JQNhiAwLgueG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IvE97mrAf91AVtNQBdXxnvERoQJJtgVovcCXXSA4ekT7EVkAC/Wf0bOOovy3zT8crxHGl4V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YVgDX31Ahjkw9y7ZiqcO/6hYmBSBaBREaiFpXthGbfFlQj1bAow4zSRx6YZdCGq2cgMjLb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rmZZ/rToT2xBMH4EG182xukxGJwnzDPkZr2tBxB0KlhqKSzRXh/uAu0KoPNaYPCW2rHuu4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B1/cEoeKlthPmCPk5jlfKq6L4fv7jyg0DYaz+IMLRNq0Vau4yclF8lzeA+44yxX5K0w8iv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HIR0BhPq0L+0v1RCusVl7r8x/+DiguV+T9Q6t3ncoQ7zzKHMDqFgrrhEuaMKwLr7Ecjmnw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0B3GJtaug6iENEOXbgT1pjezTLsFKP868y2CQ2cAruAsmBkF2o8jVaheVqN4tqxfkzEMlC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81FvAWQoXgb6yZ8znHa9Xvz8cx+j0DgvzCULAYe1gJ1AOFo/nMLvx8QNrosJFaCys4RgXH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sfDzM4JRDcZA9nFQ8QTImWg6H2B8HFUCPSnh+zMCjbBcU3n8wxYXGZ0COZQuizRNSZ7xBx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ay0fx4i1SIvaiWl5t91mG7MvzgtPCceIEoLG2dPklJcNjJVyrYDOmO6hVZGM/Nlwydv3GE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bJddykdBXTnEaJhr6KLj40xNvMQsEbtyRxmWfhWqx4z94Fi4lycsFQgDQcV+MyiRVcrYT5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VkHviUBF4MCCvgwamKal9oMppGEtKt4I4x0wxX31/MBq0SQW2aiPTWL7QVgltttZ4A4NzO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TAgYSgTLLdb69kVJehfL3HNNsdxIUGs9vR3GhfdqPxswUXhbAp0f5hYAwyp4EwxnJRdAZf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ejn7ssuFd3J3TEtTAtawfaonUnBn7RZ2qwAZa1CBQMAaioXfKVE5AfdA0Oogt1a/hlBLrg+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rnOMtLdOSEXO39kVwGT+JoLKr7SwseEOTHMttWMpUMxlYWQvOfdxkoHlv1Aa6gxwQCoCjA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HcFHdRTI3n9sO5f8AyVP7ytH3aJYAuCgJUpuLD/4hDeCgZj9EzP3VefdhWC1XmrxcqQAKN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XdL7BDUbyVhTqv+whi6WBaozXdEXL2qhsDVcRbGjovHFRRqwFR/8AfMWohVHbqVOQ1OMAv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KIEUoEqlmsYlAmRz/AFGOYaBar/MZg1qzgM2DfO8S6NucAOgxEARLFb0VLusK8xXNuIOhE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i9XwvQBaON7jCNxCAOCzdRP0TUpwOB0ruYFhSlO18/1OVCx3x8FYjTdAs2zt105gprKzB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Fa1SDSorW1WW9tfYqpUQCsof+0SkaYNKXVr/sSwOq2eAvk+ICBbxLybhwRRU1be2SWllgA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zGbDEml0jjm76ifByCkOM1p0fEQ3WgOFpatsXEIWMEWmrWza89Q3YyMzyeokk7QgF8HH7j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GBvkiSyHFVHv3+sRJKFWpC23xviV3aL+g5Lnn8SoW+RtAV+YRGI5KXjlvUGwvsJ7MYhvaW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alOVLBcN9zmk7LheBglfYqJnaFbu4w1RPJNBargYdg/MbyVh5uDVzawHuGJNmohX4IUofaC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Mhs0zxid4T0wUzbC/7CAqW5GK7VDX3leO+MSQJ78sD+5euTgUwx7+INAuJi78GMOj5c/EC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qAwBicj95QVlCWFblGSblrYTzHSqGTt9TKYsMVfMq3updi19Dx4hB4vLF29dxWecKsBfse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VeY37QcCitF93xxKCBI83W19syylkiUvla8y5zRdrdb3XH3joHMPJcWdExkgjHC69Qdq5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vV+gtjm2KYHC8VfXLFsBxUG2uCCoVrBQDl9QBKGECW7Dn3KyRFQRDVhsuHUUtVYWbL/MAP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9Cyeoq6PvmX0Yinrhg8GO3xFVYGJqChAG6fMekFOdRjYuolg1j8xwoCjuqhkRWzj/AOTO/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zFiW1uHTEvPUDOk5/YPPJ1KxuB6AOiM+yOJu5xq/s/EBiq7mzUq25fEKsCnsf3DrCscq8+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+001AMRtwRQruLTmHLxLqISNhoFE+IwPuq6WmiWEM3MhzfnX4mQRChywnjuUoCBYZcr4Ju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UgcwXa4oOZd4cqu6r9kLRCzRRhiE4+y336mTD5pQmL5ZdL4rOC25b4lSGMHBRmk8sRqDhZ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oXLsZWoj84BwQtuSbLQbEgPq4MXdKfkZnLPCwOEOrls1+hTe/UdapCGrbqu5Zgs1qBXjm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ffDEM0UeKqm4IJStcQp5GXHwrnC/ZmFSOZmEr848epQDGl7KbgQKxUKWudgkvyvLFXLMu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cOHj4P4PxHQlq3BuvMZCcBfDADDB+dRVQZrcM2RsCINGk57/AOR1m910/wBctNAjoC/1C6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D9wgJZeHawH2/cuboinGgXh0/DxGCqst21bO9kKZaydJ2RngPu6Pa8h9yVGpluUffZLWS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xhAUDWvO5cQTIcCPwtjAbNvDAK+IprukXyYgAC/EGOwCvPFtP3JuLuoHx15iF4aEgfLUPm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0UPogjiZCzh00Za2lUJ+9yixBdaciHmlABdLlX2uITlBehlt+T5gZ8Dc6S91iABDF7SMHh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WtYyFnzB9yDapVGmvPqBRMw82UW2ZO5z0NTB3E+8jl4+ZREAchVTkA9XcD5gm4Uuz33GqMQt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e4k3GO1ZXWWDGUgB6MqD5qLFw2jLjF1rcohJhaq8juN+3cAoX2nFPYy4goomIpm4MIEmEi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EmwFADDswx2JeravPcA4AsKqC6iVr7jYDAZZFi8IDjCIAWymKasqWXVTgYJp94wDElWeRs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rLDAwsEIuz0/4TJvBc50i8eTEriXRiGBsTg6b6lR5Quur63H54vM7mWzSnVRF1jW40nD+4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mvMtwhluur4mTSFmwKieRV+8oYF0x9nrJyQNlMM4QePcqmRZQ52dx3Y1V8MIYBA0BiulZL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HEC2gNMVYcRGKURptGa9w9gEF2nbtgFNM4UxmUCFZNtOnpLPcGmBouvvBmKMvUvVR4MNC8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rOEPG6OgjESqwvU6/6svV1ZOjUZYRLbVI4gFYHGNfxFZCqn9zcUE5YaznY6FlRUCDD7cN3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17lIJoV6Ku/vHRBBN2UE9NP3lYqKAyJLrnMMYE7OSYxNVls5xCFHiyfeZ4odFzI0FBoMaB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T5GYqAwAQlWbAL23z8EYHxKqB4tuVzVimflWzEX2AKD5gya+x+BasKSafanZeh936gQRZJ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m+FGtvN3D7WQrZfcSdsIO7GJTI77lKeLPyRdqjVsA3vuoSjx9q8CkKjgRk/aj1d2qg5xFf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UAJYE3dxoNLqxQggVrp34gAGEa5WcpTRNaC4/lBEEvk1ANFWq+4rQZDHuK1eRv4g5W0RK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rhCq86AMxY3Up/gmam6yf4mXSAVbQh0SdUYPbolcq3AQ/aZksq2kT41BHwFafBCNLbKu3t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Zf4IrpaNGLTjmEBt1UB1GKuLZZ4RWtWwX4OpaDAuqCIssUg9RK02vWQmJCFQciH4ikt0N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xGmqA1b8QkAgqwusSsnuigx38SyOTyKFcDwYNsV4zVATGOlfuLyrCvtdXEso6TQPF8QTkF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YuCoKHQGL8RosyUYzePxEYgDS1XFuK76theXQBuVRWhOlo1TRLELcmds48GFohRuxQhfEY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+X3l5ZE2tLtRk2Y5gJqkUq5tdNNeoBHYlELfLCXCSGWK07QzmpdZQdCeD7wp1KqqnbjzVep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ZfLEFSiqXJVe3UFeBWpMIcRKANTK+M9Lx3N/wbQttHxqItukumgnLcSHyNnjOYFDlSLW5p6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+ZqWBWK86zxFCMTvNJbrHMQooGyzz7lyFiIjPp5jOvKOMvEXZhX3KLCcLZAMU+R3E1RxGQ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4DivxKVPyC6htF4lYlHqOWqKtgjnVfaA3hC9Swx1m4PkEDIDmV3LpP4XVEHbHnXfsg13Xk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RqD0wfcDpQVBYvzGe+N2L+JgBkzb37jxTyj5QQxmy8y0ABsxMDW+cqhTsS1UVjNVdtzIVx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JNFkRCtWSuUWfqWlDkTmuF+bxFjVuVapi60RaRszk3fX8yx7RjpOu5WvtbVtUa3+2J04W6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hKwTixfnFso0LoL2NV0ShJFES+R+IcCrOfJ54OvMHiuRVD5vjExKI3iA8AmIpKqU+ckxAN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mK8iyyuAqfOICmo1oteGvcd5YAAVMt8DmFN7KKrR43iPIFNVxcs6mh7qXmcf/ACAwpf5la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YFlWU5qAdeYQMZlS1uFv+YeVCLmqpnxF46SxY1/xD0OHhP9+odSl2wK/d+I2thmwB/jxOb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jwstXREj4nnzDVyDDTWZBaDk95J4uHjCwd3KAUCbh8Oc9P8QWAQLywLML4mQByEeTmJmGG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M+nK3j4uMKqUyM2jUBcRQocwodEyicl6ZdoFZWjzBRYWD7H3ikLNPmriQxJaWcH4v5gNEDr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uWedYMfIdvmMDAYqhLDxU+AlsfmbxgMCBh7YlwTHsrX3jDwV4bFQ8qDjEysHG6Xk8sVSJ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7cDr0AUTvDLmkTMVm8/aBZy0DkpklfOiUuogOwAfKodVPIZDJ+z9M3z8DYpd+qIlIoLAE/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ANP5jGqxAdmbmcaK4LKv3DlxG5tEp/EWotnU6nLiXo7ZZpfsATSPdiJJKyrSJWfZiByQTz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GwNLqDSoon8pZAVa/7UKiw7n2/ZKaB8vJ8SojYwGAJ3B8hiX+I8lrtgtcfRzAdWUmZTBT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5OyHZg8tX4iq01nI+eIy9XNOgQe0FR0ceTiIKBsg3/AJOnqMDGGW+Kc4yY6lHwC3VXyuHxB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Mr/UxXVIL/AGkrJoFQPay+tR0kwo4p3KMb4/mlkluFUNqzA3WbwPbOIDXSvgiCXJORiP6jO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DSrYvpVj4CSiMBnI5H3JlPAG2NN8h+PxMXKppRVP3ONZb3o/p+GNTcB6BX6gKIBxmT25L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5gou/P0+ai1yMJ0lPiU1EBrDHtP4GWd2VRs5MaYuuS4MwJT1SsU5qUNZ+Zd/IHQJsvY8xFs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9/e4xs3IbtteOSvPcXHNQySB5qThZHm+ILGPNFtrDuDqrUdNVaqbxnNwN+Dwdh67lS4l2K1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Sl6cJXMSytCbsrCmMLDXK4HIIJGTuKFnM+6qUUFs2jyF/qDJtWMlBmjcS06hCu9pbhx94o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bC1414iLcE8bDZ4pX7xDlCvGb99xXELEgyvb7AYPiCdYF+0cicNMVt8t0VrfW5inBoNNXZ8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e65vMO/D2DRr7XM7Yljsg0LtXPiWgAMBnUAeCFX/cU0vg3jsSzASBcJ5gGo8FmA3FisZCK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Wc73DiTIVatw2VdPAUPfJ6gyIHIyiPBgbF0jQ8uoARNmJxe5QFgd49ItKARdZ7gKhcGO3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n7lwvdsmMEXVuTdRzNAGNYq4FZhvAc5+8Q0bS1cf1DOl2gOfhAd4l8vmL2yAP18RGHZs1V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bZYsDk8xrhLAq/A49kYkWtobCJslvQSdVEasORlgh8kH4jmjQ8RkguhaftG6jxRv7CLr0a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rVCG+K1RF0bYXn4xMjIz/ABYIVNaoh92dz4gF/mGFC9gXzFMqmGLKzb0+qjWCZY2rt/6ll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SMhqFJFGihg0Jky+Muph8B2crx+IqeaXULGVVO/JAIi1FaQsOAh2Kuhr5RV9HByQRnQC13M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1GqMKjiPt3gFB8xTBHm+6IguiPf4bmWHf7ZqHbgIRopc9KMpeeu4i1tKqubgQ6tcabh6oq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pwEDgteZWpgugtZX8eFn31ME7FoWB1URZxC/oBmWl6F5i5+dxtEnQ/wCPcK48bLfAD9wVG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xMuxB1nmNhUtvUvdGvmNFYHd5f7tnClgoOeP8xFIxJlOcwkgDYvOZbN1YBF2N7Xx4m5rQ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A8Q2VZQ+EjArkpC+lcNNhG1DiG8UzRLO0m87jiolsAbsOPcRt0DN05O4MAiYlrimrr3Fi+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PUT5uNKAznRHjMUiNm0rjwRpSKgyGi+guBBoBKtcZftLwhF42MGxJQ63M7Wc44/7A6YHDB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N0kX2aP1FGm1il3TwAhRqDCqpdeL/ALh4EOCYHB94Cgcjv0+OYKzyL4JwDUQVGhBW/Z3Cy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4qdLEttg4P6hag17VSn8S5rpeZW8a/wB5jUYQW2Xa9fPMNPFVnI4zj7wcYo4Dr1MWIU1et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2HAx7jPTFuB5HmNY7TfsU4/mFAqlfDwcX31KXeQAqugxfgg7QIRZjNHdTHwCE2ZpOFgflw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+iNwVBntSDCDjqBwuH2ehlp8Ko0jXdQgpR0ullwK23BEt00SrsCjEwGg7/cAcM6V3L5meU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QEl9zG4Aq0fUaCjjG4sN16gUzhIE7xKAKG5SBde4h5C/c1xUNVla+8FDp1HYQO+7UQlDZT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Cu+YoFq/mFZJyFRACq1rcCS690+zX4I4i7UXJW88wTVGKAQ8nmFBCI9xnIfEQtiYAlWMVN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zDJWeBWDR+pjiGlXytcQ+WrpmnAH/AGCRRxcI/wB5lWBPACy5Ey04nUcKPAVGU88RU8k6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GwGPS8u1P5lIcxoF2t3zuowHacGxYXbjmPYgd66DpYylgNV+IbZmMVawFP3moLxW5Y3Vxk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o6JbGCUNPEp1ArbMyt8SscalCurK9ZuLlkTgf4qWE5lF7j5HBfo/uZiwppg8sFfa2OpcC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MrIHd1f4jgG6v3DXoZceo2Vucdsq6OSDXBV5DN+1dz0bhszVMpWYh0xvWnzL7uOGG5UqSr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xAtoAgNR6oSGOelPsBxETDi6feNsnbokEq2kOqbRrCjWzSrb0l/aaReIUZSzS0CrarzKFU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DWW9RGlVCasfyPvMe0DzrBH5kvBQwfaP4mmLNosur666mBuImAub68SxhaSYO7iogMllX3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J48DLAmT2g0t4FfJ5joYJFlhn8sAYglVzX/yMYOJodPJfsfMepU43uU/a5QyIGTRsDxF5S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3AK7JhQYz/UG4TVvyuVUl9b6ftEYjNXl8fKUeErqMRQ6P3FjAbOcruDVhOBbPvn0y7al1x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NdLrh4v3rHc2sZZ48e44A58rscfMDXJo6/fcMuwqgObioaEPC/RiBxbDS9f3KQ6ABK6tl+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EVnKKKftFeBE4HqtjAa2CtAP+yxTR4g/pLkiNHwP6SJbqsyksPdVMCuDqqdhyPUG3Dsk0R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j2lBaf2Oz7StkkF3kPPY94hc623WvlIfabYHjtCw+I2xR7Q+c4ly4cBoOJS5wcQpRbYOZg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YJIuUsy/qWLBFsZZfYIi2UVdNE+KQN+1I4Cg+6sZiLY1TWp/IHnczXUtXxXttlXzAhEGF1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xNYLliiY+ajtK6rGxE91OdkQLg98y6iqZHVbH2qOEuc4fygjzUXvIj1YXwerGJhRNrS9Dj0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9meJX1AmCDoHc2trANzaQnYrPtfQPJGBD8EtLezJwxG9ZVlVPXuJ2ZgHn36lJpacrWGO4N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7K7riUDugc0whylcYhovZ4vWiXPPFIaYsDVnUyjF4C+WHcOR6W+U6KPj1K0CWoAoJ2V8x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ctYuHXHjhQLbZgxNKeLVfaopkkNV5AnslwpmGRdXBfJq+otDDIPk0/wBzH4IwLMM5jiGxR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QOTxClJLfY8vmFVuhWlNlX71DGgcp0/1H+f5FRroFCNHk4YqeVjAFcP8AEQCLpDSq2GrBh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puuoYp6EtV5rnEH+Q4CM2GzD3Cx4SKfSKl+z7Q4UFzq2g2kXVnbLeSAZMdxa84mGJqi0V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9SlVNPh/EE59nFg8v2iBjDuvYhApBcxjn8xUmXAr2SpZIlAUy6KhWQ9yulPQH4R7lxWOHeSO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UELdVKKIWUmghb0OYqMqLCDtw4WUTLAQ0lZ5nKAoI/AuyNOqAvPFlldQ1qKgDyN392LgRc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8v7zom6LSo9GMbD2QGCj4MepX8ixL+YcBhaBPrMzcLAL9o91KkydBU9uCBNljZS0p1PvlE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jMTEYoTKxVcCWBr7wJo1UOuOoIShsxqrzBmzlmLO/yyXU9UB5lgsA8rHFrQsYXGYAyesCW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qph0HyjyADxnuGLvHE3nLeWWKwSMRi8kBZNEVDxmIVbD+7LJFgZiv3Iq9RcW5/shIYKOU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tVx9oJFYe1wQVBlz+pZXh5RgoAFCD7bj8arazBtk2sC41WUZw0fa8TAdjhT44iIHDQNPqE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IrTW6pfKEo+HYoeiCaC3UPGTcRFVHeFfiDijiWyMv3jzdyGKHdQLFQKzFbt4naDvrCo0L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N5QtlapKN3cowZLNy6MpZWFi4VNAXllXizbiDr1KRq9d5zB0lQbU1Za/OeY5pUp2hr4Zlk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8H6IgDCTTietHuB+rD+A8GOJgkkvXegNfeUM1SNUyXqUvDShTOKc+4ses1LZSeXLUbIimQB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GhLsbaMwDg1qI6L3vbEwOLbGASNoZIdudvNQrFyWd3V+B5m3OCgHaEDBziumX+5iFVTN50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ZAX2e8YlqKArHGMj0jIhKtgao7Toif9uQg590RvOxU280cAFB3cptcm1Re/zqX9FQJvbo8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xwStLvBcABqlGiwYVj3AViOEIpV8lYtKCjGgsvF8xYVVamXfmtXAIyEZxV/MoIErsuV3+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uW/aARRQq/vMvp8mAjveQi0V7LmTR5p58wg+KyNVdWy2VoWF2xQUxxNNJazZ2S5m0rec5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BNM/MAnqKeCPF8+IN7VD5BJb0W2sHlx04YZMhBVo2J3Bwg5VUEL3ukcwV7ZfEPFduMSmwy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VVAKBNNREdT5FEWDEseD50Ta7WONUeB4jmZscKXm+4XFBc4DZu9wagzaYmbzf6loiD5Nl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FLRTWnzX3gJvWKJQC6/uLTF3Q1yyoFVUNrq+1l9uIptW3jiHFXdFk6Hu4WZDVNdgDuD2Fb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LAmwCs88XLnNqysqeIzGiMjmuEhArdEAGKQHbMQBmpUW/fiAahbZzA241LMrDXkhf9TC9s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q6uWUGZhazu5tHUQ2OeepSyBusXWPkwTX3EBuXAdWm1cp5mJGGvHdw75qHk7jIKrn+bOZUd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YSPn9zgMPk6ibLQ4FiVVMGZVz9pQXzKG1I0NQW8QwW5+I2haXHKDcOCaq1d0VBadaufCU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9y4qxSM00+IRLlhIHdnDzDzO7wpvT5MnqIu+pk/8AiBQG0XF3WpjvT0u/zF6IK/ysu9e4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sWktI3a7YAGYMC8jyyxtvUtVV8uNQX7aNBf0gj930vsyfeKgCMWndLsXzGh3UFvRXxiJZD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fE54jJXCfAnnXhfmCK5it1cnh/qXTAoCgenqVMgtylkzN+NaAnSaURvhnBfNMU67yzGfj8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GQfOWJYpaTKOv5YXcLDRwg35vmA/ArP2Tjkz9qkKUMwt9D3ECUtAa/Z/BH1aomF9fzGlDd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es2jFBxDSyKAXXUcRoVForP7iNz6TGlD4IAc8FoDvD/qi0SwrVvLxoilJNNhE4vcXu8Cjy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4c/8AYXkDFFrteJdvZbmtHrS+pZkKlQJ10OniZrWIBKu159RQTmxr+JRQ7Vuzw+EhnKcyv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Xt2bslXeKLXOoB1Gp8j6P1K6EF0l+HDLOzWnCPS5gaG/N1uPpGmU33/yFhFSi2VsX9R+i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hjANnCotboH2gZxujerzXiK6gzEXZs6dwMQykNjH3OYpwwXVLNUd1xG7JkhNZOMmNwBRda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y6KjsXPSS3G/RA3RwZZRW/wCRQh8XiorEqkW8YCb43UFtSR0XfusfEopkDSoU8zPdHuHpF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F1IDxsRfplNtRvkF5T1iMdSatv2NlzUIFZo6dcXMTClwfShjaqh23Dd2cssBqsajCANOgY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wB8h4TFw41zyBXJWqlA0QVo8mr7iMwrXw02Pwp7glHwB6x9mLTkWG13Q5E5lqfrc4cJ4Xz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gYHu4UceQDrJePDnmUzMHFGcaMfxBBAAVQM0d4PzMBAaLocUclJrU2JjpVwfwcerg06szpm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Exs2lubd/xKwoaLnZ0+mCzXg7CPzLBQuVZ89blREcl4S/PMbkHcCujCr8UhoOVf8AJbb0J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PkAxr9yhVGXeRTpl4iiNU1bcyw3gHWm1agICA963PL+5Z/aqKcdiObYTKNAtvFiYO8xuNM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8OYCTpgPhHFqRPZBl8MCZ6UqFhN0EjjFoS4ssvmwzKalFg9nW2IaBmVsvGvtKZFpxsfBv7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BuZA0unH4VgxH6Sia5jJX7Ybr4x+AiEI4jFovuMttBsYPxLOHYqKRqlHdwTC8K45dH4B/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Q195eMjhBIIHLONY2KWtMLxi0KSUwk/fP4lqbM2wb6OYnrFr/HiPuYLU7bY/AJUeDiXnguqh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ZrArjcBHhlgGH8JlLsynOfxNVWEgFTATNi5WaNSsyIObzFcIDmVTIWGskADLlf5mbh28t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GaKr9xaXa+5S/s/tLxHVRrLS/ljwXXGWHErdhfGJoShfpCXn1cVx5piaW2rXiXnPAMbV+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rgU/ohqhfOoBxYoK9JkrPeJmeRWfiZqmy4JBmiMJ6tsz3XEA7sWgD6NypCuCVfOD4gKInN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b2D/OZaqgFho9IthTNeQb+Cpg0Hm1/hqCyYotn2w7iTDKGOImnhZN7+cwi6jaMDnPBRP3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SmOd68TL8gF95XIU/wCQjzMAoNZaa5mLyiSbVogLl0x6RAMSGFVVHuC4tFtB1inW6IkY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thCvMUgaF/fqXeMcIpzwrxLQfiqltIm6OoVAfNZpu/B4j4RglvqJr29xUqywzuBxLobRSK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yW4BoAiWah0IM4N+Fw0RUZlt4dfaF8tkD4Vt4zcAttgOM4bV69QmDYckDm/dyx1xkOjX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DpOsSksIoDt5LVKEODkUvF+8eI84xZA8A6U4IMK01UTx6jRSQpah+yDNSjkPbiWWUVvkeq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kZTNM71GAKCrdOb5IKRa1DRl/REVzDFOOq6/qJV7kvbf43qCd41x5fMaSgGwtQ/VuoEspA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zAIiyV1vL4uGk6zBKqxqVrcv5nN8VLW0d8wk0DGyynREUpOLGyWgKM06lIAzi8kDkBQwtV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aGo3V517gB5YqdD4lyLiGM2+YZW3TKrg9MDXDGzf8wrv4lZ5MBAuUB93nzL4SU8xEoq8Qs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nl7zoi/d74hy//ABFBmnmBQYOmupZo0dao1+BUaEzg6l5KrEexSZvRYwUaK6gpEVRHBzXj9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Aa0agR1Css3fVQKgIQbPm/wC5TJuAP9cz2YqS4dwaraDqUac85j6/QJLN8Ox4YgLCrlZn7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YHz/AFBVCqtWRe3j+YZ1SACW6uzUu0DVtq8syAJl5G6zb1LCWQMs+XqoTtfNxmqKy5i95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hxf8A2by81qK6aLj1V+5a1W5hugJhoPvFlECLMNmhvcsHHP3m+yyXVmRwgxqFQRXTfHh3H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ew2a5P5HzN73gTmWD+Vxx6dRyi9Y5DCPzCQG9bz0P3FrfF5NS3lIpd5nl+SMLTeoUJY0Tw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LHegllmhIKPIGPcRq6Q925DrUQkBJkcfBHEBN1COy/H8wGiCBn7PMZhxoEz5r/sr2gsMTH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bxTUrrQwof6QevzIANdGZSexzJft0RhulbXUaODVFVGo1z7us+twBfQLasovztgDYDGqsp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bta8JzEnfl1Wfwxbbhls09ibFMnzGELd6eYLzCGBcA0pgug5Y6YqCw9FyyeDYWaB1j8y5b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F6PMBR123oU7lwkqWmnGePMuD0WIseR5gyp6o2lc+4iTtoj9dzApCW25Kx8MvFJFTt2jG3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PzMyTItGNlxOacAUHaw5mA/kSJWGiar6SELtYTvgMu4A8hwncYDgOF6fFkA08o2cMZNJqy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5mE4zyfmUg46i8kU1tlhcquLnWyI/maUl2nZ+SIxRU5ez/dRzE1LFxcaghKdiVmXB+u8U6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kZJ7rNQlbPC+3fuoVcHFmpuKcKeXcbwYtioiiC2gKDuiMskrTJtm8a9Q5sq2tm8OfI49a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3mO/PkHQDPv8AEGUiYMIKniwl2wOGlA6PE1aodYi8ehfZYsa1ztbu4v7cPE2ubdhRkOD+t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xad7eiPVwXZK1A5ycS4ScbPwNFN3h3dyqw1LZXHCbEZahmbvvbDw9xKRpdGgVednrUVYIW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MGG0B2BxAaax8IgfDFzURcBrI/DHzDyHzstvL86l2TNnoP4fww9xAkeclnpT1icY1Fpeke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2txZ4yPSRjhib7TlxCuSC/OHNnz9mNGFTnasPDhlTa3y33a0/Epz8O9LDu2+rjwoN/gd/M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p3Tn7yyYRuzZxk8xga4IL5LD9zzCJc0aD1Xh4g6plijTx5TwxXxllLinkzfHzDSzQlVSuj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Bd8GN/EMYNQArbX8icErPBcpXFi6vnzGJzB7FhedVc1WVimLvXzLN3iUW7HV8w415mWesf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oaa4x1ErkbQz1W/TBaXWmjiyoJhBkQfnhvhl4RHpT03AYBAR3juGUit1U0hz3e9x8Ll0Ch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sczUb4lqngUShPI3iGS8cXYrN48iLCwIOWApCnmARyAAUw6L4Dc4ytO9cGytcROecQnySi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Jm1J1/qY0JoeLm7zHwKZMH6y3uMJT80RaMV2ETWibWX+IuB+3+Al8LaupPFykFSrtr7wTz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QJxTKmkFjYfmEhwz8HG4UhoMQYCwFxpKc582AV8zEVSgUPfLGJFTdlKLqOkAKzXPXUABCp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DjUCN04ahohFyoHe5lu3/AAJTJ1qWF2PsSpgFKUG/iXAMvmFZZQzxKHm3RMSZzr4zKEOLs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4i1zLVTGuIt1HfXxDZwCOcRUAKGe8R7yxBOND/iLwCMI7vPgrQjVrFF/MWDyiQniz4g+tn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gL3C6G+VoUHEKLouAQIVuoQTUZyEKdaG3hCXrkD7lwmmxzILFuz8Rjeul5QjIu+kgDmFV6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vrRAIsRw2pHU1G7KPFXmZcjbG7P2jBCxpVW+LI3QSxy+xEoCPJA+LlGkWCkH5g2DlTB+EB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mPNqFJ6jQFtKuttM4ogEKpzcoxq0wtzdEbZmCkAPGWVpspF/YhFcNmHqBZiLXmKo055L5x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c3+4WLEqBVOf91MBTzM+x8waPKgRewOcQq6voHP16js8ArwKluA12TrQqvxEYL3Q0NPWIT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lt9RRzyvAf37mKG1IUClu9QVWIiS6yN7lFDLSGfNb9kssGzpb59/qX0bmcLuu4fwSsoG0zi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i5wOLOXW41nRtEoxeK5tgphMmbDf3/uGIdTQU12nLMEhsDsOR6WDXq1iHLbEoEC2ouUHXuJp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tr94ELFNGV4qviWEFBqUqUDtSu4JDMGUrbjdZ8Sz+OEnX+7gQMAMM+fGAJpscAox4PdzU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fzAIUiAyrpwZyzQEg2ll3xzDnGBEbwOyBQYQccBNPgueKIVqHEwTO8xqy+8q3r1LWuEhQf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EOD10Os+44tDsmNXzbARlXFzfDo7pEOjqGluM1AFT5ipZZ6uWrX2YAXi4DjUVARuLOYQEb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Wjw8P2laqdCgwilmW2nzLBYd8j7wAWniKLKPUSxftmErCwGRt1xnlhaBmgbKO/eoh3bAlR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JAtuVvz9p23jKLorXmvMEECplZfpmAIVAVosavghnTcnBwx5rUSmxRcGTTzAqHbW0I4PE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HRNBFrQ2c44PW/LGK1AQNOVLd8Z1FQat8lYM8t2y/dnoHsL/UywthafZWqf3LpRNA1pe95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jK9ZmEyHEJyfmU5OItbZyMbn9wN4yyzGJS3n1EBZXnMve43jqZRXfmIO75mXENspS9y1h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oWGj0kq5twTx6qa9yMQv7jYGVh6gN/wAQPDlpVawsj7jYqbth0UJ1MhYfcWpnqYCv1Mlb4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cRWN3GmJpY1cQpOcwltmILzKrMXBMqDOEim0vUCEBwmQ7fMF6a6309xilPU0uj1pXLPCUKW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J+NP9wMaCry/iLLhp+g33AIlMJHO0NO8Q8GG12e3f2gytUBwOb7o1CzzMGSg4f5ldJWbLD3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30H6KHxN4cs84uCiOPNh/qj607hUV6BZLlkwRtXEpBsMZct7l+JdGsCLiy89sZ4nkCwf3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NfEVNWq1fiLMRYF48xBlwJHRvuvvHDcahWjCebgdKI3VeIZKhUU1bLy2bArg+ML8Rws/D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6QG1miUV6+Cm3xEbZX2G6YPkrPJBnWYQDQ7NsrRtDYp1fo4jrbDOgKfxUo4YAqvN4Is3M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I2V6zDkCewfGodBUubU5K18wIccj88GV+IsKEF/8ArjlKeoq33ESqgaHj+2Yu1TcL8Y3Hp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d6YEhoO61Y10jDtw+CH3qCvbTWIaydeYbKLILn5jehABX8JgrpZP25jHDqbEOUch6uHvVE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ncDZGc7ODOiuYB8ZYsaDzgYcjNqDyb8cYIA9tqU8l/wC5lDYqPhydvLxXTCFIZfdHD6QXs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DdM51TFPXqJaFXwK3H3lYOjZYWrxfiVh7gvIAKO4YYFStlX5UrXCBpGQHJ+yHHiQOBxTQ95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i7vYD5itNfaA5VdyhZpKoWT38x0mXBQDkeSA7eOxCJfp1C4n3Q0W8Ulo1n45x0vVwAAzgt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brqUoVtNo6TX+1fhOoKqBCatwfJYsQumoZE2+E/hgYqD4QJd0x7t5QBUrtgYX40Gu7K1cH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/zDPFpC/b8lwa2DT+GskYDdQbU7hAsUsy/wDqQsXZUliwZav7PiYGhROnK2831mXUmSN0R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jAw5bYHnwwlknOOGrfk+YqNDd3XXkZe2gpdF6vsxXYTFWjYBwo78QqAtxt58x1NbRjTBShWv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8gFvk7l61YMBmOImOAVdByV/qhJvaBoDRi/zFKU3VivUTc7WU/aO2paXofECwhjwCbvYy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zzKUDTyA+9RFmZbgS2Ri8kw2BaAWLGCanHH4JjT2tjw4wzEbC3RcL/SYxRMDD6VEqXwgGM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NXENAgfmIBY4ug9kXUb0fdzB7NyUv2TwzRA+6iWu0FNy/BR8sUkReNfyfdhqH3Y+dxBqFs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BswzeL80RJdKsNKBKjkQf3MEmTzU5wL0eniG0gbLsWw7qZVYrzMK8KTO+gfkQgHPiBw8S6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YA5eY9wSm3Y4nQSlMS5ntlViOlvVItFfEGwjlCOZi7V8Sozo4mT/3THn22fgjZN4Zs8n9D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lR+MRChkNcQNpRk+ItPUpWmDDS6BVtQI7ClsCWH6hDYhgFY9+oDz5RPLFWdJjOoLdWKvuh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C25GNYJS87GFPkbkg2hMl1DWNwjnRxFAhrpKl7x8ahWMsAWzyU/YhTxcpkfE08TAGZxKhz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xhqPk4uk2zQNPgte4hTJgGIupIGXB6IXWWLpf5lKjVO8R9LXVd4Sq4cLHHZK62UDdjDEy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N8QD219oixTo8OEroBnEjGQvvUC2aZa8inDNYvEFFuZRfev3M5AEugocfEqMxwXovdsRah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uYtUqlaDu35jWyobS7y5iRWRVfT4+I+yxAHwdv6hLoPQRYc26j9Q1OXRlbbZQu2UfZqL79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vEQVOcB2PBUaPiwXFLwy8CFCINUP5olDw70GtcNQmsqLBhwxiEUcLKGwOfjUcgJvirsAG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QJsVrXUSQEuOR8YNy1LSZEXkT+WIHARNGua5epj2VLgNeoNZoRQOGdXMR6zYAu6v/sENE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ua4sOXAceYg8q56KS+1xg1rWAwVVxBcnVUHWNGICPSxu7JfdfaBYMgwtirligb6BdfMw2N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N7wQLaJkLG4e+Pc6oFZnnJa2faMnEwMz5CHwO9TMVPDJ9oW0PZ9pVogutnsldhQZpqpROS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LlF/OJZhyQAu8cwclmMzTBLorGFon9QQfySuFfEIIQPcyhi3cAU6wuVcIxTjQpbIpZeN2p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/UsKXHTGr6eYYGrQ0W1M/aKiKgqpkzcqqXUsze+SW+slKaZBd1nMM8AOrUGHliwBVW6b1b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IrhW4CytAJAPgSkBVMrTPl6hu0ZDUwUIc1X3i4ElVXc58m4M0SAC1yO78xdk13StmvLEWY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DUy6WhBjzrX3mb4jA9hwcQgN0KKAz+XMSpVaUU47htSlY9RVRsxZCod96lkG7uBrOIXhL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iQshzE1dMB/yZlkAGj8RMgV0x/Hi5eZMRW7zCbgWRSFHep+21UtF20q2VitOF5OMS0Y1H1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RUMpvTcxCKqq/EvSXL7YW1mKPnTKfaWZTRVaPrMA3TvIFqSNts5Iowl5/0QLhPQDOfETW3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MHpbNqcnk3DGrZ+sDXmbNCnUGAdyjw109P7gsQvFY83cqMFm1N+Duu4CRVhyiofqImZSVg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CsFfKmTxROouR4YF9wzRqC2pZ97heD1tl0btZ6hFU1bfuJsHeTYSju6hy/KLTv2u15lnf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MvshQkVUcGlX7wUZQ1ijKeM1KaI1fDAdlHT0t8f8hQyiGSmF+gt+YKhGEAM/Lj7xASF0tyG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FA0Gu7vcUm3BkJSHAcwRpDoLe9vPxLEKFBzYf1GTGgeScfBfzCQ7I5PvFpaqhh8AcYgNho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C4BpZ08DzWH4lYUMALXfUs/3PoUyB6r7QuAq9VLH9RcoHIQ2FJBqjvhbMxCyhsCv2zG8W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bOmsOH1TjwwxYBVgums3LMu69bHMBW4p9UZ/UTVzwBdUHgfDuOzDQHo8HzCWo3dO8NnV1K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U/qAsUmOBacDMF7UfkdMdMSYgsaB4dc3NWkIunrQl+grogGjODIQslEqmnTzbrzBiqIdgl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UGBzTp+IKil+0Lp7WROmGAtjqKRgCZLVYkB6FPuyVCtzwOMnHScRaxU2g8Mt8Ql8mUds+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7EUB2Q022B2MXadNOTXUt3brIHPorNe4TAA+7Lp/L5HU11CnYKC+W4hwNnT5evHBiFogHy8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oQpseQ8nnh59zC+R8Vwrxq+Lg0YoLCgOWrMbl/PV8jYjXf4j/AGwHO9X2eOSbeEbKI+VKP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qwfEyCA4mnOHm61vMsg22Lavj4zBBmV8dm+TXn3AyCL1oav2fkjAB8Es+YxG07FpVryOY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7qWeuRppaFiFVikCwEyOBE2RaWyxqtjNm/F/eUAWAsDW4VFmZoWw9ME3nKisIYhVmcoWwX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5Who/nErKDWKOTzE9IUqQ4orHECNgeqroYRPmOkq41L3FpBuavX28x2+YYRBaGcGLlBVE3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MKnR4AMukoDITMeIuDmCKuUdVsjQ1yFN33FYEGuX4eGGC95aYFDv/AIhTQpayJTJs0vnqE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SiZsygdF7g4lukQL7wR6sOFFfgMWIX2Sjq3iGJnNIX1B3CDR5HiI7uS1Zj5rMydI6PsWGX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QDq1zMBbi7r9moZtvF2FfiXW5pc+pR2V5lKpnQcsMcRyyrMcAXPqZ/gVnwJWwLmKKldSs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L1uZLSg/kyApU+WArFc0XsiGFVxCncJBL5lK+IK2kuNMDgYosZahqu9kcbF3MXOTiqfZxP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wQjwoyx/wC/RDmFeWW6Yy0K3mURwURdnCMzYqHdqjGolsFdQJLBcEIBtf5pDXOA/iZ9P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ZS9fzDBZkeYaIvTXEAmqh2wiatItIFcZ7ldhtJwP3GVEUO2jNTRO4ughZLRFrMdNAa7Qbv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jN3Is92n6IUvOn4OdvtKA8XlL6/qIJaXdn+AlXbVQfIw+iRrfYrqHKDE7s6rEzVdUDt6lgf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pwSrG+YEZlBShdZrxFSzZhZRbeWYIS4P4f+RVC4v+4C/eY2ax8QBqN2zqGQusaP8AGVWFgo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8QBAl5tH2zHg8Fxe3x1lgkdqzkeUNlGu4wJOLbGArUVRbNM4xr8QiARkSvNp1Csy5RJ4Bpq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Pt8cqwBgGUGwugPTGbAo3mgVRfrFwFtvFVvD+5dbjkll8RpB21ZSOF3vxMIXRt0oeXxC0Y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Fc0QKBVrLDvyx7yIt1VPGcx095CABq+r3cAITdoOVDkgDkjgAmM6t57hVYd7NW8jxLyrMa3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eiMmjDwVuCmai4dPuKVnDDGNV/txymABCx4Kqv8S2mhBo0A31ANjavk43vnOJcll9mTG46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XcUrbNbLtX5xCZXKF+l3rMpNlzyHVajuc2teQf5lmjSwdps36izimUcV4mWwgrPFD4gOo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H4iVvJENpCTBbK1LAUhfze0gbyu8iphtLDyEuAlQn5lBiDWtcVEK8nWIrdmOSX6sOiMKa8u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iKdQndY7gF1oDzCC0V3CODqPAuO7Z8dQYzS6EGSHVNwGciGslWP3FMCFspoeTw3UJLbN4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zkUKc89cah2GDNrP6uJRxjUD5a7uYhJd2yY+1yugi4YKGmG4EgW25XuXzdXT/AHiNGmhb4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0Ra42tVnxFArt6dfiVtplV0B+WIaWxLTyXUXQzzOlX9u4XPFerrp9y5FAzMDePPiEqsIKw55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FjtAM3oj0C8wLLbFUw16lAolrUaYTHFkMmSW3iFmBVQWTZs/Evn3obf8AM+VDdL+Jht3AH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1Pc1DUXJz3KObuJrDGrJU0o5jLFxo0eLiJr7xjij1FbLgdjRHJePhH7sZF55Stzdk0J2Vf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P9bKsdHJFbqHFjGQr7EBwgIWAeyeJT9VY08V+LfmYWYE/c0/qBtbX5s+0sUwKNOM+qjI6O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Yd9yrrIEejcohZb7BcxOZs7B7Jln30PqbeGznm4lwKTSuqhAgmytMALbXmoZQait29QyIL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uA4F6tHR8FQMoAC9q0B9vxAhfzDXcr7MEdnbC2VAHw00uUCGrTWz8Cx8JE1SQt6xfiMrxo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zIlCvxthjBZENwfyjOuwDwn+4IYJceViKFmAC3ZxE3Mttb1weWFiZ55Ht7XcVGUUcmyX6A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8lJHYuG/T+zMeHTf1/ZX2mmCZNZj9LGpXQM51iGrJI2fzKFllVyrwfeaRlnKT5Hs5PMK3p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2uNxguKcCR+OYu8QKiyul8xrBw6XYOHOPtBC30wLeq4Zf4k3oB1XUtMERwA/X3l0qe1WFBa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Y8h2OsTOhNfBdbe57JZ8wUs6/Es90u1Q7MUxVpQwNZi1XUu0TRqFl0Vjk7JtOlh4XIPAbd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zPv6dJF4kXh/rjHM2+lpKlnCPErHjVk0N9xEaOpOEe2k2p12ByIInvFQidzHSoUrxMFqrD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WonvxQA/aB7lvqPI/LutzD82gC6oMG+HuOdJvJZ3RhOzULBk0iVhe0fDFoB2zxcvj/wCMu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rfJ2feVkIAUrBrYcPrzMmwRq+XgW33DB7xdb2DCu18RZDxG1K2TY8OOmFhGbGxas/T94q5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+8LiEQ9XUdDUls4U8KprryTiWQtbxRwjhw4zGNcF+Siw57j51U+s/sg7Ie8IIeFzUQCDmr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tCsjp247yypCoQYCjcOpyQ2bmq94uU7od54V84uNezHA27oETyQQwurnnL5hEdRYrYU2bP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mC8hw7zL+QnCfDk5JrhURT1bmr+YuGG3UlksnBgECpZLV5dPmNVXxa/z/ABKqWzmL1U1Joi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gYyIcsma8w/k43PtNVDtKj/5B5S+M4escyvPGwYPzF613PxQRE5IX3Ftjvlqr93czhEsX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n4A/MLycqADqsozyBvJ9W5mA3G1cHGfikv8x+YLObdRjTCfqjQHBEq2qogRdgBqYrbmMFN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Ic53M64y+5MFjncQS/mCgKoH3kS1AdMoiyssvdaJCggkNVT2P3jaqoDmwYdewpnNfuK2S98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t8VATCdSy1XTmYU1SytvJ1LAN/wByGz2Swqs/oZc4sP0QZvrsgPRpgExWpkLIKGghMQC9A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Ag5g6CN4YlquMmaxb9mI82h+Esa2CehnC8yIWeFS4esm65Y2UV/iIXBuC2/BFigYLbfcVt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O+YNZHUWPmx9xCqyGJRLVbokKrxnXbL1jnCp+JaJxFPPyxiXLgD0hkcth/OviAVkD3g4/+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B6qiM4aAR9pDfxLFb29AWmD0Rtq+r7jtCU0TkUU5MX/UuUXRlc8ES3rRDsZr1G9QXgYoKCv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gbMaKOosGn5HKEJToEq8RsgUFQAePcC2iFf4+8stBnhrH7g3gHVcp7ip1ZXVHl1BaIVWg4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0J61XUQAqh2gyrcWcyiBg1CmzlWTEqU4QOcB2YMuCaDMrIula1uK7wXXQvNE5dyudFHR6+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U3BZlaB11MkDVMAGUfAROKKBAjkreO8QtBijBDlUyucRlhoYgaLXrxG9bdGqYodeWDzwq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K3dGBDzGqVGa45CjrWJeWqF+hq+/mEwSAA954qKdBGsFq1ft+YCaRQ3Jz3FIxkqtp4Lx/8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/OSIRmRQWuB/OJniBNIh1vv8AUDUhu2S0OPK+YhXG0EG90uwaLlI61hYcvqWzgAVZy8feX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LX2xAgwKoJLy4jADWHWsRy4d/MAUGYgizLxLXRCcFQ8PzMFwlTMxvxPL+ZjpHiJ1se4sviG3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y2X//AIPmJqbcOzkfJB1bq7TuAttUZ3FrFQsMQ2M44nkyj7gecVlZgIa0kWAO7jyi82WfZ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k9kKX2XMgKlZypcXxzCNQnEOILa6hdOq9o/dSlavO6tLYKpdLqU2vjHzHkWklORaArF9o3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8M6A5z2/jUopqCuIeIp0EImq/wAZdmoDXLxeYQhDC1m8YR3uVVRGFq8l6itCpAHnupdOy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WHW6VwGNKwu8DtFsvxNURFNQ/NQZ32+sYy5+OY9MrQch/2oK1Gq23Wn5+5C1BOEjkZumTs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lCWj4WALd85gbqkPJKM3mUcTHVJKs0e4oXRFur/UaLqcs/EbGopf6np9RSf8i74IBsPKQ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/7MeNVt5mtqxAYQ6ZZ0mJoOWFuU9Q4RXllSgPiJ2J7xBIEV1iU7DxywnC7KFC8na8cQJ3A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HcKNRQaCPqWh5YgQHJupTWi46+XqKp/ie/mOHCMCKhZLAckKMd0Cnf7DxD5Y8Di8fiYfFq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EjvtKAFpAgNpXRHdfwkpxHFVB8iVmGMvcHCh2VXpjGlhzd+YvcLiIUL14g1mYofzBGFLKR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LyDV6PX9yrUMKVi5RDeaZG8mtSx62xKyLjbCIcCOAubepc2sqhe7vfUx8CCb5s/hxMF4Yr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R9wjXYjdyhMzdFJ8uviWcFK+Vc54gLL6MTJXPtzqL19sCg7dfaKXBHSUDWGkcld8MKxKFc7a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1wAlq89U76lN8quXZ5I5YkAS9ML8LmFDQX8bw/EImCHBoPWHmG6huRRNee3UOIGea12LGv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zNpqqqvNvzLEOKaSqv8vzzKGbIlzrPZaIiELKLrsf7xLVq+MrHgHDzRzFsxLsrbD84jt6a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jQ1fJ5URoiIqFDn3qEvglUxmnB2niU4doYYUh08WXBWjXA9K2NI/JBpAqjsyS0Cznqs1f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3UbzJ2LG6Ojx5gpZd2K/bFT6YqHZskuCxs91GeCehE02So0drEQc3aV2vN+h9wXpBiOWL6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QoE11/MoEk+DgdAYvhDiXx8kxeB9WgJrvo5WBQLhc4Jv3uUXOp/YHgdP3hoQ0G036F9kyw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hL6HGC2kWj9mGqCnVFKD5oHkQYrF4NIzRwH9wyoJV1o4vr+UXVS7J1gaSn4Y7RUDwZdS1Lp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oDFHLySkIA1TScQaDRQQB8NPmDRGyhgb/AMxxyX5FWH9IMdCJNnAfNxBynLIKoR8dTI8K1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PzDuqv0mR5LNMs33RtQ/8AnMSB67Ijd23j5h2cSnmDvSWXWYXVLs06q11/9hlbgWFuKhLW4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ID1sqJBhd5GFARZyE9RbjLgVe5jVOJfwgqAeVohZZDktv1KfQmwGrZ4ZSFqCHlmThYBG+J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b6OqhT2ZGHtQrfZcHuMT11J/M3ZG6L+38Rx9ILb4UBLBac556VLlro/+/EIBQXrt4g1Ru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UXIhNO4qAwAHiF2GdkFgETXxNYUo9E3LLU0R9N1zFecUzMl6JiTFgWvMGJ7JRwOdxxebKi8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UXBxuXvU50bEUQfNzYDFTJ1c2SmMhYLTo5RXLGDhuw3GOIhfp1HTlUiNhucSJhCTK5nSkd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7cnuPPwL9oelRijcpJmQPugeZKAaHwiUnMpORMfIYgFvcM42Xz/8AUA65FfMxjID71/MpW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/qjWrf8OZVlhDTcNtQAG1cDBOE3A16jo0ocC3Mexi67iiW9b3TX7iZbBuoFhe7PhbB6mSv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8XkFHFxrccAqnA8qxKVU212/eIngWg9AN34gPwFU9+cBCMooj0DAnsUZ/MoYhRbUzJmx/T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B+IArTnSmATLemhzVr+oZfNkV1wRi1SCGa/1RqHVhPS/9jhNEF5CiEbTFRjg5DdxnF2u+Y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RUNKz95ROaW4ZOGK+KXX3lN5oHZSR9vsXccq+jiMBScmDlroceZjYdhbq3HuiaNIClLLi8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Pdgw60ABZHQSv0qGSl2OPcfGFf7dL/Fy3wOxYLqiueAg+6qjCraq54iBI45g3v5f1AOpbG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tiGlNB7hCA1trxPuMxkyiIBW31HG8AsKwMHAA3HJ2vGJRSsiWqufzAIH2rNcQtF1F3g4u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it1e7dTutCCrnG1DWazHCERYAK1ih4Itqan4hZ0TOAAdz536zNJxaioXj5gYHqtRmxjqDV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+IAsUESN8EWgqAIM2ZK8zCm1nA1wXxxCz6qUqAXQ4uc106KHtgBzQvEALioasjdVWIkD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dYmPcO6ymsRR3ZBvLj3OoAI5ay6IwoWmVPBzCtoNi9vEJ1gEr+U8w0IFeomxDCBxzFbhx6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cbOm3LF82ccwKIq3WI2H6zC/Ye40CYL4iyOeKqpS7Kg4oYiRUaJRcNRsK235l6Faxujaab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DMpnt6tfmCo7ewY1XD96mOUEsS2tQv8ARFgKarjuANMgFYV5v+oBDQ2pTC7eiBo7YGOYdy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cI141dl68wCsOuDRu64xziCMnXNStuh41+ZfGW0F72v8AUoaCYOlb6IJlDJOHeP4iMdKKS+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IDquWy484lmybR2D7EjEpsWUu/YcylGVVRKRy20qAmj85GAtDTlKVhTQhqUXnfBDKKr3fM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wxHa+Zg1BuRa9RdCG/MCyH4SsMjwXUSMJ6xKw2x6UedTbvXamwB5lFYB8QQonlBHbxiLgX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Iyr+0UWEHLmcPfH8QZhh7rK+rzGUXzmq6tmDsVLeBSlmSmrtbjQddAQhGY1dGK8Ray16qVs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3uL5Qa1iI3twHhlyrqG/Igl3/EFHTD2VuX7YJ5hUoCspzMsAuFdJ4YQBYoDmIMxZXp8RgFX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DnVe4+ufZczMmWxY3XiWTRc3pv3KRi7+4J3jgRhPP9xheCzIQWru7T5hTmrL1QxUqmWqRe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KB3pOtkdZ1NVyma8eIGsxjbs5L7gISW0hOsRu9SQHhUVccC2baCWPwn3SggapXofF99xg0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Y7AW34dItvq9gMeBP1MzQzr2YR6jVJCqk3KnJ7gXpu4Xh4jW+NnBe8cRpxOXqKJaheB/EX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zV0+oJodrcVkYxY5U3br/AD8RkRiwlPLh5YgcDD1c4O8bcy8JQb6Mw+bH2gG5HYHJ9yoe2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xriMDsll3bfuOWy73CvLGLlQuA6ayR2VpsBWe/fiCepV8GamHbu6wLRFhYVDA/eyfaUPdI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BRVK+ij/dzNgC3A/D/tkTogEVo7lloauLBXmWQto3azbNLGkhbRbBuJiw8z8OYmLGD78dP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hFwQ1KNc/5Jd20aMj+oUf/ZwcHucioZT9NdI+74lrJFe7uBtRus8Cv+JQneViiBcXcLItp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UXsD0NtP1KsY6DwAuXZ5iEjF9hh7K6iCYxaxyew/iojQuW0L9R4HvuDgHBqu9cHP50xdGQ1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fceHYnyC/FnA8MIIC+QhTyhf3mEycoKyxIzhCGfZolI4E0UDx6jM2vy1l9+fMx3PQXT/EB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V4zMIAXGUCr85IM+VXQeE+alK9SqoN9A/MYmWdbVpDh8zGD1pVw+n9zIo1TtPcWEnXb7RQ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gB3CQJmUi7BfnhKMAcUCP4lBTijgeWV2bNhZ4vqBfkc2xLQ8bLMaZJ1ebBENDFjcR3AwZK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vQRmKIcf2viIOBVL7jLcXtA/kHMPi1igspaKUuoRxSBT0S8fMtuG3/j7ywb4WhiOhgmFHv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sRqhFvmOlu2FQi+8lTV1EBRRe+eJmUGX3mkLfmXKAa1cCq1RR95Qa3a3DSxwwLXVZ/cQdP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gVCucGWYY1q1/ERyxACBaSs7CDwdS4+ZkuZqxR/ncqItq4xy7gp6vH5yja5DdR5XIKlB6W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zK1f5JTRwxbDAwRSlVAM1HlTyVLGAj2W6h883lgUQMmIqxF8nhTqQ7JWB3+hhED/7FDSle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y3vMBRChb9yyRiiggHN1X7gjpNTJzFfxTJwO4q9FlptDVv2gnNSqWA4ETqQhznmuu3iMCx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D3Sa1h/eIx2yRWVTnx8ww5mEq/MUAItKaDrEW3mg1lPT+opsewCh8QIy/bYLiDotajZ52zL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rio5mxa/BEGCN31949CLEyoY7bVsRXy4PtAB+ZHt8RpIF0of98ymNRoL4V+YAlgN34iYio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ELEuF7lBtZmYQK8EsKBSsNVTUOsyMMF/24r8LmpeqbozLBAE5K01fm4BQYxVvI94mPzUh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n4ibhLgFTgz5jU5iIa56K+8VhZEapi91vxESISKZuqzejEtshlFaxkWDLqiD4DZm8AQuGS7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Op2oUrYo6uBXJXwBkq+2YCMLVXy9+jv1BbGNuZNB6yzkOBLWrK1xj9wbQZzNRzcKOUAuiOO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VwLhH+VRlxNKxtuCVh1yX5TH5j9WC7ObZbn48wSGSegq5P9qNWpRBj1Tcd/kjra5GJchk6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8QvY2QYXTi/B13EVFQFqWmKX8u5TeN9kyB9tEeTcAGsoVxkiiRjIAFosTFCDYAbV38R7q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mV2hRoC93sPMzMCypbRRetsoh1cXoTwylNyxXM2OSO4xP+IvcW24rWIdr9RJ0Ap+ILDeDY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cB5gM16A/1b/Eejd4WrzOV8qjyx437h37GfTAWn9EyUNY5lGwXJAXYu6ZZQHnTFEHjJLeH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lHZSCjRPwy9K2wcRCm4VoJcCZaZSLHWIISvIiK7tpDd05iPBDclstu4qo9pZLbfdysilgD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M2K164jS0haB87qNJOKvg8nQS/gjNUsGBbQEZ8uvRMUirLbNRIXjC8O3rPHicaitLTVBKW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5hROK73w5YFjAinOhrzWPUKvRgK58Q66qmTbjuEUDbKrXnoIyEAVMDGWAqRZ6oNKdPOIK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mZhZ/9YmHKptfsSlZnZ/pF8aUCyYrwREt0epmCnnLCp+yJo/hL6EeJdz6ag4RPtzFJdlPM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EfmUWH4TWWreKhqX9kLZp3BBq9wuKry4KiwcnQH8wZe4Cv8S0tDWI/eFVrhjPsRHBeRwPm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lZRtTawBZRfcBUmjGOQQh1Lk1nzgSYaa6lGCF8dVQhiuD8waSdkMDNjtRfGIuFABiDpWr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DgAMUzFjPM/EuoQJF4l2Cwx9oG0eGTMczhu58nti5hNj8b8wCkClieNx8BkU8nFy25IA4v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38d5rmGYIBXCqVj1CpaXAcZyR3KJB5HCfiIJl8G18QkRewwBS/s+8qDdQsoX+K+8Q0VC02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+crXvYRK9xhB8WYIKimW9uyi2JyNRDHXKXRKNideo+qDoqgC+VcdwU10h4QNmapEeGDlqVg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ejFkraqu7ydXzUpfEpqvFrqoGUPT4+554Ya5kfQ5r84iV2Cs5l4AuXFx2BOOZTThtipfVQ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4rxC7ZG7YGA+SB2wKKVboafcd1PWZnI8K0ErLXWaRdsLiyONjayWTR3MAN/eHbnAubfkNvjJ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Dlh+yYbYoDQevCRibI/qZFEDGMMRVAaFh6P/ALCXbTnzKfMsO8D8sNiLzAts9Nn2mMQI3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I/IwprTJ94ECpoJ12yvukVJMJxSVjkv8AiHwtedyEHC7iw1iajkRwt1xk1UP0gAVl48eZn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x3cODiT43edsQsd2KW7+f3EIqNY7o3T5lZIZMPVlQxlin5wZ4PilkppadO+4G1aKFabBLp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cNUolCef6mGrYMuh+lgkByFha+APvFFxYpNBV/wB+Zi2PgEaOlLx2RZBdSZRbMsp8IBkHJP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DPzQsoeH5DMlz9MPTnuMVywZbA37gk6ozV5fFwO7QFhWhx6n2LkUbhiVolQ/1AKsBLEc7+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xM2JKDcYVR5v3ZGAuXBkr1EuDk4RzscuFLAoXRWQRlwZ1c0SytUrF5IdtgNuhHCwwAySwC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RMrnBY/ePJRasC/tBtEOA4fMGJqLY8+GXY3SCkI35N7KoqKFlQRAjLy2/iHfN/lmXRbkmA5u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UVjlx+FIR4UCpyXuCyLEZsFZloAvggoxRnEATEFMdwa/mKlwDhYto0RyuBcRK3i+oEfw/c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Jlk3BEOHDGFYbftcQ0LOZQlZ2xFpQmDyxHeG3RKRYojz9pT1SII0at8wbi/KXtyd+1DTYeh0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AMNB/wmORcQySiEr0llrS/uKqNWZgp1yZR6Qfi0EU4vjqETXF7DuX9J8CZhC0bsjHBGBto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iNNjvxbCFXSyy1HLGYh9n7pUFL6uFmmWdXmNaaLXH5jzOUyRdMiV/Zyp0lwwgpQNh58EU9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ZYRlel1KUaNVGrx/MrVdZ+YwYmuNdOhLSIipbod/MSoUIsAclH+zFauQg5+A8kRFZrv9+oX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F+PMMtGyhh9/3CCCsHL6hQXIAL62uMYMsb8f0xUGmH8A4hwnOK2ftKFhdja/vG0dMYKveJ2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/1CSHz/UIavc4UVGJJrE34X9y5tFaqlvbHvLQMDbmoynIAGPlc2yngjO6ixKbxcMNQcufU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uVPb+4CjhV8TLyY/MtzZhoVuDjj9wWp5E4LXCwWFlZy5fiAZRLaUuRfhqN+BVI2/LtuXUs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7mZgiOXH+uZqDEl4bXOtRUzvZkWBDliNBtsYtinrUAuaKqNyHjLYOumD2eXmEU8KLQaD+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B6xn3ETKY8s61Qf4heTuAIYwLBmA0RKax68zPgJFgHBXS/qYBiVaC/wAmIQplza69f1AqX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x6hFSdFAujGsQW+pjlnIXorEbX6UFclTf6jlBXM6F7McSqkKwCOvXjxGZz2WGy6reuJVaA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iCVIQI8rVkQF2Zku0A5sLCq/6wLlLQb1czHxYm1mPjBCOqQVDt/8AsYmxvCZYFaWLqrnvU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sr8wGsjUCY05PUbNYgS8jLGrYjTKToJUW5YGt0QakigWrgCYvGrGgmQ89sqgIDQliVyQAa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0Rl/R/BluCXHJ8ys8vVRNHnImO42UKfObhAjy69B/sQL9yFASy6HPxL9oorI6+2ItiIGkcV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hfnEUWMbkMQU4b9RTH3ikyBqtQXighU69lRw2DrRBlz5lkTEhpOVjkOkapsDcZ6LdLHhcq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/qG4qoKsF/bCUvZEK3YcwF2Yi9j+CPD7Sq4/vxGS9AHlvzkykVe+A7uFUgD2rlP7iFBdhb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IOROsXb8e5sZxglaD5mIqQF3eT1DHdRZxvj4YE/NjQb+8A01Lwh/MEEoznJL12O2P1HB8C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/ALIJy/8ARqKF+LACHtUv0zp9N/7hdH6/6gYoX2fhgICv+O4Epd1r+0OAPFf2mH+L+05An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hr/tl3E+BLA3Jk38S6CPGV9o0VeXY5eXuA4ZvbKPZVEFXMweZWBpNAcEB2Eu6hpYR49xN42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v2/mECrk63iD1HnMAtQCkO5j4OXK/EyNXKOyGyLuq5lAyWnEdL+yC6RdQG41JuzqGm9Ruv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nfufmHJA/LP4jpfiDQGwvJKv4mSn1Zlf/AK/iNkq833Br2kq0W9db+8F7YLaht+YCcIZoL9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hdy8juAARNRCqGv58QbPe7TVe5deqUGhKDPywCigBWsd11GdBo9sJWVBBp67RS0BjXYe3E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r2P7h7IYW2C+iyUF1z4kv3SkpFSB0JjL2xnhZZpb9GVlf3GSDYL1Mf/SMACHzAAt5KbhrE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jItAtkEmOXeuZb/hobli1VzgdwzBprOdt90fmIOVmiWBdZjuFrLpdvHTC4YADV1i4h7ncM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4cWa7tZPzMbgLuylDkLxD0RwZankHmBxCOE6R7OumZaFj51Dgv5PNXUYS0zRykrXXjcVeqh2d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ftQc4ynotWzyZ91DeghDvinsa9QjRpjVbi/B+YSO+DGGHwjKNim3jHsUzwnmAlNWYySfI8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LoxQfdhgdlbNvscMHuYQKC18BD6ri7GICEV3BQLXiHfgXBN5TfThzjMF1ijUfZ9Ofey+tnC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l+HomE81LelyIAbwnOXDGWi2sQ6w7p/EIeNFwU/5EGCKHGafwV9paKkeVbWMQKN0ULp7uq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Xy+DdJ2S8kLbRjB7GCQUQAh+SjEBVngNh0vglgzqi4F239s+YzoZBg6b5EmENVsg5KHA3G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O/MqUaKKIPFwYjQAFr+7Mio8K4UgjeSUC1MFJTJ+BJYGFduGC2tGr7hfYl54Ylvpsc2pRQ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ol2JX3iDoibqyscTQG2vUwA++FYLg6cnOaTA8OQtPKFL+Y8yCGT4Vr7xorgqKhnQrPEM60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XMLFBruMksKmb/MF3dPOocQyzr90BRtHU3HBp8xpLL4rEoI2zJav8TGaLI8rZ5FS1nieiV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iB1zZ5g4PDlgskOEuMDwkCty5DglQFnvCOBJSmWVRrubcCo3l+oazxt8o9She5cwwL8MvO7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hnSwcrbTvCYXMKv8AE2OHcQr0/wBwoi/E4oVlzLO3uALvcEUm+WHMpniZaStijiIsYF1AO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JohOKJFHJpUeGZjkhZ5lxu6fdGjYM0HeIZ6A7vmFNg0UL+8ATTEKq04+0pxPp1Lgi1NlQM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mbovwzQL4XbzwRG2FTru7+0GUAS2WUsbqX368uHyHV+IsQgMcvxHjToFac0LqGwCCi7FRW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lQtVWBUdsrWIHwIlolWijHxEQfQY0+V5lkGhiNqOikwQ63qAD7sPGK6+xCIsQ8r8XFQNZA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noEPJvmAJu1CK4u0BTDVZV0YwHRLAQWSadZnNm7WfsDMLI7LW7vK5WFIzCqOKxOMUjvvOe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Ge+ZfVRdBz8RShdYHqU9AekKZfMEbG7PzEFWxuormS2XuDXlHNrBiDMKN4ipe2GkpW7/EW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OCKqRZafDNsCGOOuhLserlriG5mXKnnGCDWNLaV8qgUQBkOTgHa7WVouIFjDb91XMSrGx0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aVNK20OWpyzyOT5q0AiIc4VsTYN3Cjo4mbYtPFx46twrnUmo4x5QjVf1ALcqElLBDG6v7R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5VrOjMNk1SjTmvP6hsScCQPdP9mUnn8ml6HEUrjsZOJiy1htU190Q1QLwj77MhBqng7cqrr0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hfSccwtVRZdWbbcUdx8o7xbHF9/qY6mDxwo6lyrtUgAXR17lQE1lSrz87jnNpyK1s8a3EC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BGDlyy5ReWNV/c6WvXcc9wBhQcqYeSUdhKnMWIPy58wqYxryQTVQGx2PA7Zby9LNDwQueDB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4tx9pivjuNg4gcJjrMNsKPEaWelalbabdSTNeCj+fMZSn5jqoaGaP1HOLqqx7PEywDNwgE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ThfhcMy46TZGnfFCo8NmXnDO1RADhV8w00NcStVmEQ50mPUMbEavjoHKJMUGhgAznjzBU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0VFV4yix5B3KMqDg5MaPL+IyAQLDq5Je0kFW2/wBuVDFmhbNa84jCQYGwf4xKLN6BM54ju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5YcpUZJ1/xN1Msv8AyR3iTbIW5+Zpe5j5O6eJg6ZA+MFerlojbjFsM493G3QThZaD5s/MV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RV2qYbq5hMcIJjmMZQMBV5J7wa1BHzBM4IoZY39+p4CNZgromTRcpwTUupU3dsBUDEvFTR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qYdEzZj4QUw5UPiU1dzNXApDjETRXjmYOeItFxSKG8+Mbhg6So/CGFDCpvPcDKX0lUCMB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f1Btl7JLlYQXVQc1Gsd+IkRStcnxDSwYC8u2/X7mAYGGQEOuUz8VCpmQWPc6CcCZuKWBxT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ccJXsoL0VayoBTEvYNRCJvdsNErmzmrp0QUlw0tqyHWMw3dvDCiV8W0/iDC2jx0GoHiHd4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RuLxwvBb/ABk7pQBsK/UuQ9cqy1PFBY8MWthABOE6TiZ7XO0Mb0VcPuuyE97/AKxigNEXT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zqXWRbJbKXtWVvUA9Dv4icpxzUxBXYfZ3LS35VQhmwBhbR2VHgoXQIcQMBnA3ftl4hiZRle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pxofvmoy5cK7Kj7I3BrYdhaDp7hDfP5YWjkxf3jsVeo8f9mcO8AMBpPzGq7lgydmd+oCF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C+JW2hx5EoVqWhNvh4mQMhOK5r0xmupYtrk/kmVxVl0D7s/MyklKkoQ0RldW1Mm4LSqF3o3K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4QX8Ne4kwysEkEdcEY7L2KMvz3j8xobFU2fzMKMwr9VO/ZqAPUoqLR+5d7iTLrwgN4PPcZ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yuZfj38uBzXmFQMRY8p2TZ5CJDaxm9psbgoXlZDlD+cyxszAE8rN9RtAalNT159y3ICcur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YVky6oaz4mGT0HINKRAlohsv+ok8M1AvPFjp2emL4WUg5FDxgZ/hGERug2PhngKDh/wCy/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5QCPWKI8ZppINLE5G1y/tIYCn8oNnzALThih15hB/iYhFVHOOY+7+CVc2dkioqx01F4A9pk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bFv0iUoebsmCEOIdAzODE1tEyn7R/Gjhv01p9x5qeyPdNw3KpTVfay+4zQHgHqDArZtt1m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mCuUGUN+sCZLb+0rKgeEmcsEbaYamjk/QUC5Y+Ql74FH5hklh+03gEEKbfcaPlrHEsLItQ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t7b4l6l+rKZFG9w5SBqpsgBQk7YW3UHAv5lgwMXzHy7dt6oY+R3cA1CqND9oAwrFwKsaP6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KPRjUjJs44lHOp/cztU/EtQadIVnVfxFRpXXcBCXLd/hOZi2l2y1EDI4uFsiVC8RWDT1L2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eEpKi4P1YbsO4C2NGHoYf4UihwqnqkY7dkV/cTbQtuY2eu6F8xOZekdMyrR3ayc/x4liF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F1wRm+k5tsaA8Eso4gX4LLOpEdXv394VI6ZbaoiXUVBS+bfiBEhLpNqrfzAmYcIc/aY/gs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gjQNGFSVnjuPXAtdOHlXjRAql1Aieo5T0zefkQogHi99xBvGjFRVWncybulP2mJbBtZMv/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YIsOEZC75G5j8dKk8ja+2YWjDxHtJgiDZE9AUS5wDgW+CAgQNjtaviNZAQLgeZe9qVNeoQ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6rqZB0a7c4gF4npGu/mXvIKD04jNTSaOCsEAKeUJH2vTU3W90zCRHKPUzyLqnjPxMRgFxm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J4FbWY57gdozJXUeaiA0rddPhOKiTA6W5OMdXLUoNaDvANvEVo4xI32rolSAXTyezvuAYl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fHEpYKa4bdXsMZids6tpdKqr1H8LC8b8DgnJ+yFP8qmSGCMA0s8AQzJAgVx7MJRhFlXu6P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PA9wZYBYLWXvjUz5KFVVcLu2Iq7zMBcr4IJElFlT3/UUcQdws7V0QMbYWWefCO5Q/DclDC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WQ0nQY4tGGNP29wC9DNP1/WYFUdxV2+jmtsRGDAaH79wqINmWjjWmIGNJhWVX3xLFRRkAg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mDdYv5h1WO+JfISmB3C4Mji4p4l6N1B8/eYMswAwW4ZpuOqJVzmKLhsuHuXoFxKMovMU5i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wSrIxS9PgVNj8EEb+IbNBTRMFr8QDbfuBWC/EtiusQ3CFAOFdwAseUVJCdT6ZeAdFUnCRQZ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CGgVPL+dwXqeH+MSAncxaM7Vxi39KmmBjUHPIxs7inil/dZ8x7coTC93pgp2Cq3fFcwqju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7AUOvEGgCFLTdvnz4jVMoWBK/uoqs4PIHF9sNrdAusJynLLEpIWF2lFdY3ASAqD7XZibTE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q9cBVlXR47mwh0ENh4bxmUgAhydrXlcf4h3Ec8h/go81LNNM7XoPGok7p3y8EIHLeku/mW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EyPxEt3cwOyLXdeGHdEuaiDB+YG5Yl5mk+0sucvcseK+Y9Ef11KiS3coq6xAX8nPUW0puB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ET9QlOHjc6C4N5seKhXS2faBrNdVHlMlS81XvMQhizUOA/iHK8RErac9S4JRePMAUyBQdM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cyJHR0+ZeMMtRAgsV4KCZr2rugjGCoUovNRAoumAdRzAhi3bWJQC4rp2PMqqHKFV5IUjA+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nmDYbUaT4mKE0bcRBLQpDSckXXY6bUo/ZFpSkGbMy1YQCnYnPEp0rwA3ZzfmPKyxSpFdlt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Op1ukt5vpW7/EcpW4HDgXwHuOWU74brrGC3qUBaK3yTzhlQTcF8tV/BMcw2iFZt2HHmOKU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2cUKjkHw2dZKiOtx99K5T8mIoaa2qFj2UjjzLq0GwZOFDyMS4IcF97RiO6rktBfuxHgUO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M8hVLZYS7ULl8kJZchOM1U3OKW1bWdAGuX1HDN0RAZD1XEqQ0tX2sXeag0dAaHSCSkUs2ZQ2h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ADCQi4bK+0CWrJNWWjyZ+8Zvepjkezdc2y7doXPDg+nZxMpnQXG5FeBwwALAW2YK4hdiSG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faUKLEhTavZTE21abC/8AYqLpyqj1ubsoVSnQd+ZTUqbEPzMbxoCWo1/UaopWKIr7hnlDg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6dRlRFkLlv0fqBUI1S19y8+ZT6Gt4cp3WfZLMqzsllmekhQUhyBHKdCXEhVjIaRs/3cXR4gl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jcxOYNdGRINs5CCjafoQvnuKMoInJYjjh+MkADYbJf2d25081NXABoaEPyY4lKMtkxRiF6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/MMtpuN/HZiX/AM4FB9ahnVgRR5o4QsfiV7qbMxyQCnc+pZjw8jA4gGSj+4EC5+GOoiLsr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4jX/UB9xr1F8OBl1wXyX3qGBnWnXx+4VJUMWGIbFwDYfeHoAdVkmikrr8QMp22CmF4egPz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fiLx2MNH5YHRLh2eyteorR1cTvBf2jEUhtobL3QRMQeBtGXAM3qKrRFY4urJUuNsNFNJEw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F7rF/n8zJc9p1GTIWh8x5C6O+JZ3MRdUvxHMzF1eSV180liC5SxJky4nM6IBrARfYIVRME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BxWI6UU3tKG9NtBMrc3/CVMChmB71Eu5J8S5a89x3Ru5htfgZl3hM6c0nUBhujiBSOhY7F1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PWU+5Uc/aVSrZSg30zByCVZVzOv8AB+5BQkrG1/1QqwGIAWD3MD4f7lSawQVCqLLUu7D+Jr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BpE6YCrPdt8RWg9Bc2WDgU+8TqcFEtuuqplsR/vLRGvJwTkaX5mdsChwHFERGDe+GdMDf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FinJu8x0c5YdfcfiC8IbT8wENoMKhWKDiqjJpNhR34YWK1DCyr9JZ94NabNMfI6uONK0ZI5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QdmBV05cdSt/4VWmL4T6TriPByGytEVU5JWW5uW38R+AJdejMEcq3LrzLqq0M7BDoUm7cq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86wUJjWGK4HtmCKvcOT5tbMX46u19sAVXJg9vqXScTpH3fmB1GzbghkKZVV9B/MINUEq0w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Kx4IahIKMVKAlxHKOO6hr0k0sl7VlwkqVwObZvebXtomWyJdwqjjUFnfgRFyFnDjxCBOic0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PQsAKDtNY3CukFIqZ35TQK125epQuUopVeWAuliqRRi+wgrJ4jXmgR2EMoFTg9x0CUCWuX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y+V6ItZXAij0de4QYgsVdXT5iFp2sXDbyVJs2GQ+beYG11srIH4EToGt35prvEBWjYUcqJi+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E1Vf/ABKPgkPJl8aIpcgFA7G/ECmU0DW0z4v5ZboYihpDF3+eIi8lD00PWFdvuGVrAIKCr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HYPs99QhRaBE6xHS1KKNdB4laBoiaKcrtcUQFfN7kENW98QiIigxXPG4rPkoYY0KO9y57R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TkZhrHv8ArMC4oWjOBrEqgdH3iKBXdGOiWCOGf7c8iL3mEXUrwFytLqZMO/MHs+JjW1Xd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+t3B1Au1rnn+pQq4j7X9HmWQuC4h/I/pmVK0QRqV5zCYVXUrA3FXAL3mNhWmY6xBqA6Cwt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QWx4s0xK3yLiDUZFmgnnqXwhSPc0hcpyFjuJW5A7WUiT0UJe15sbhKku7YmQje/ryy45zN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EcF7ZqvE4oGFF7/UotqWmaaGEKhPEtd8xuCDI2hoGXokGl4SvSCEeA05q4IWyFXSvl6JTwl9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okDRVdYVRgWEQ7ZPNj1oaB01VSkKwFHJ/FwydpUyDFuefmKdiZAc+eJcrbRHfmEAIuW7l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h195n/AAyz4D7l/MyBWeCUL8LuCCoZ6hQ3RcqiwkSGYnJBej6mfMa+JfqbcS8S77jXuFA8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4QUNccysdHPue7mWaMTueYWcfxBxaXzDrDit1PsCWLPAypc43iFscRXTZqG7Cpz4ltGA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RhYSoDIpb1MwdjpmcC0aq3/FxVu1CiioGBG0eAcsEeaUZpeZjVpWts+S4kanIOAxrxBkA5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s2Lw/aW+o3u+syqhNg4VyMs6i3LuoKKpVFWXWo0swi5FeCF1LBbZ5hhAUN2DYTJwwK06u+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0xT8SlXbw3TYVx8QgvEIZ9aD5UxEBQbZtjHFwuuvU0xfYZ+8cOVaxNaoxUzIJQawdwMAFuF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BFUaqA/zcXHe5lfFwkCFwiARJsiiByMmT3Br5VZkOac195aMOwW2rp3tGD8WuTmEU0tt1m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d/aotjC6q6beN+4YBAFcs9zMjIHPsjIoA8w8nfklcxpB8VlLHOw80bb94leQKaa5Pgv5gN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H2oZ6nbdrX3WGvMj0d/AGMkhsqq29ftK6qUlcrkh/NsNjnk+NwF4gDahWBqzG6g0MFpWc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Ayj3WT1CQETJ0k/OZcIC+Sf07r1LdbUMB5V4mAE2zL2ykkZW3Y6P8qIorYqs1+Ur5gmU4Y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3ZBu5+wGnweTmX8cUNcBPxK0arrh79QjBcK0/xOTYDuy35r+PUJAwV7b7PTshqGamFCr/A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KJ8xloJRz+gVXwR1MrqDKfKbIe+ornHoa8jBWiJagb4G6fcQ+tLtJ56TYeMQDxvhEeHk5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6qWK3tTV4R1V1BQjl8trgixUrOlPUDNyZFjMKZVYE8MzwPsHnMXqF3IVJrS21KAOitSJMg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XQA7lrETEG8LhxzCYWFly8DDDECczDeCMHGqF9tzKQNug8CiANbLl+iGwASyx6AqVDV4rN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mmAzj4I4Xdix6Lqqh5Aij0KC1jdQVVKDIGxTeRIwJ4cLyRXxP3GWrpjyl54TRScjWo0tSKH3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LYaYBU+OKggC172QIL3ChVgG/vLplg5R0epQc6atvjMQL26wWPLyc4xKELaSq9cykprWl/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45+8aqS5FZKj32ibzFdn1MAzQYfcd78ZfachXxHi/1zv6D9TJZQ3RdEGFY3OC6fsSxBXc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fbdWiSnEpQLbloepwDF6m9s1K5+8UCb8oVCIRC1BZDHMBmBQ3fUvK4qt/HcW5cOGWFR1KPq6s</w:t>
      </w:r>
    </w:p>
    <w:p>
      <w:pPr>
        <w:pStyle w:val="PreformattedText"/>
        <w:bidi w:val="0"/>
        <w:spacing w:before="0" w:after="0"/>
        <w:jc w:val="left"/>
        <w:rPr/>
      </w:pPr>
      <w:r>
        <w:rPr/>
        <w:t>+5Qc28PiXf5cx6J+xUtXAbeZmUwhktQi0MmT5mVFDY4FvdXqNxDhS0e9wQbGNzCxnzQF9sPpJ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1CdF6xe6SvVQUAWzZXz/EZUJyGmvK8xvI+Jj+oRAKaLFWmf+kMmhgMwcHZHRFA3DjPtD1ad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MTOyih67YHEaREe9xkhpio4CTltIVizkpxBTGSbtiIhExuNwWiUbF8MC0XWrfxN5ebbjQ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R9blgBhQse4uAXkny5IBKcn4V6js2rmVJ+CbppXBzHuaUp+4LF+Ulj8Sgk17qqv1MIlF2MKn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3B1LDFo31KfVbNXeICLDbSamJUu6i4ypZeG/xC8woDvXUU2I5+IQ4aLLfMxh4CAsVrw7RzD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S9frSgKaIpIAbFpRwNxiq8VyB8HMJmayqqVgtvWZY9EAb2Ev0Ojzc2LnICN0danLAolmGq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BlXy6I0rIVSic55myqW6rS3zND2SQFwPMXBHukUP4ge2NRBDKTUAAxsKOMPiVCnUo0cr/A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0KKrzGMWwDLIzpfglqyGdVDSpu7YxWWDg2yhxWpmuTIEaBr8Ec9ohbfh4lq8soSyivETWl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+IxW2BcjoZyhRG0KgKEnNP0hCsUyW+XyxHoQKdDNOJfDtnqjef7MpmxBSZq0XruVC0+jo1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xxNsX/wDZdBSEHHl7j02my+b/AJiDh/UABZ7SwHcWMbi8C4RiaxqBIlfMOa0FuEMUeJcNF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JKqq0LzCRoAtVxFRHW5jvo0QFkQMpxLeUNdaora7TUaOszLB5Z/EAE3earUHHzTmdEF6X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zNW/iUlli7DxFvD2nt8ELabq6iKrZzDQPm7nErEbsoluvzA0dTlHvr5mYIbvuXLDozbKA6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Wj4A+8Mo9qba6lK6wXIroOoyMFOJs1DIAxvKFDvzH7zklg8nliVpcBrGD+pjIJMpqm16iL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e9MqN7oVC8/MoWraAA4Oj+I60SU2F+V8SigYVKDPOs7hSGnBbDRgCpyY69ygSrCCloMV1z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jIQEi9AZOd7wmo8xx5gCv+EDsIzHfsl+z/MxJj5uU3UPMTgNxVU1mbpfEv2PcOJQXl8wVe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AMUS2dWnUO7xUU7EsChjqK/DxCtyHjmBQVmUVjuCgwwzd9xW2b5ut6lqZ1KvLvuAGRAxVx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axBig8cS+tgYziya5lyN3l4/qASyIXSuqlQcMY1rGrg8ILMCh5/OJcJBcoy35m7B2laTXq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X35g5ULTmmkQJgi5K7LjpV5FhX/vtACYBfHy4qYAwkG96uK75ZZrqFxxbP4IKqNLNZKU8V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wvNystrvNrkY9A3srTNv/AKi+cw6h/wDBgyWA6Tu7/mFsIpVcGdzCF4E/gmfvFCMbWnDVw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w7h3iIRd3Ps/iYuJUqaYFbzceugbcrkv71MFbRmA7v5OIkXEnp/mJgSiukGCduLrjpi/zn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bc4Q/tleRCuO/EJ0oQDFMdvggLctcGzvG6mNihUoy8TEtlldB81fXzLpTYtJuPzquz8xyI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S00nYAGuh/uOVaSZzj7qRsqccAaA7ipoAVUtZ35hUWsTOg/tHxjcAnF17r8y8TKe07PXi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OUwoKvViMGN9Z8juK1VpSq5bxVtZlqPKlKrul1Bo2bJ0fCxNJV+EL2jlN1OOsthzjuEBdI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xKbtUhQPSvtM9hSjga2JkYi1NAKa5B0xvc3kRqvT1FRr4oWv4jwexmQjYl8wDYr390YttQ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j/qi3ELYapQTIDYazYI9XUsHDxpL/AE/iH3oE0uhHJWHrfEMkQdgwa4UP3lHKRQIWsPX8Q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wC/auJVAB5jvErTCyUfyh4FFPR7mXjp0MNpSw1UfMdBOREb3GQ0q279xWKihMh9wId1DA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sTBig3AQcGmF/rWhL1iuJfZuwAxXMwVB2E66jKIWtI/AlDCERQREsWdksYrAr9oC8iZbu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palcM5tJjJd5oilmyChVU6lWlA9a3/mbhgjF2IlR+mV9pe8XUKBeWHaNMHwW/lgKEImNOD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Z+UqT5yH8VMnOMFfNVvzM6+w2SueIr5SFpeY1VPy5YpQoPWKgMpQPhIWpLu+JUEub6ljMA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oN/p7lwGbr8TuBt+CX8rlFbBgEQ/4FEbjL5eH9ytpaI2Sbs84JQkXnRUeILYLgf6S6IFal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/AK5wNBRn7zLFQwvhlQplLm/UKKOabjbthmMbAn9MLX7/ABCqe33lomG37kUNNeZlmyG0NsR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6hVfDSqWMA1Q5vX2mWyoviLyoCt3zLlChRYZF6WB35ODVRKi0Q+BHAWHKdVh8XMnSA0PizT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oeQt5cP31fqBtBXAo9c1Hu3qg1+cS3FZHfxw5itiBlXehYBlijFYgKcqNX5qOhC92gtcjh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/AJE00XZucAg83iAPIcBxCqEfPEdgvLSXaDvBQ+WPHhjFfvuM21bz2wx1+GAHqFgA7H4OZ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FLBbybEPxPeNVlPtjFleqs1FFrnn+YQUCmT9idGVSUgERptQa1jUEMGsO4OM4hnZo1x/KR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+LmQBOv9XBS8XYJQwq9rGypWzoCCFhLMRKvI5it9tssQeYXyHQTHT0AbGe48MUAtGjthRuI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ypVrjjNPqLmVstJzu+IFV5JIrhgPRTGa2iKGaagt2sRC1eoABynrHiGERCABlAzhibSvLN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5hqRKHOahKVUCBb5fPfEt0WUShqqtlsDLSOSGRtdMpXgHwTubLlGNue85rmLUBS6LxfuDtsrI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3AGE2WehniXGoXzBLa+Ar2yjcip1jtrmCZzQIKvNqb9QgUJHcrUZ57mS7MJgo+x1KSLG0O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C8OIEN7/UQulq7DntczZodLGGc+IiwNCnZydK8QHqxQvTVDY9RziaI5xW4skoMnNEwKhg7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sMPSNh9FHdMpOGbzqMHcQrZFACuVh7MeoRbFncwkZKbuflNdHuWgKp3MWYHcsMXB2eD8yg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xjxFNrb1mJAnGGeZx46ZlS+qeV6jNlt7vcVia0gcK+4OhC+CA5bUuQSiAaXxzFRJyJ+NxV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/iWobexPKz3KtQoyrn29y6Rp684mAqmITxx8s61FwAAa9EVou4tXjH9hvWFOI1KiFiF6a/u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sr5gUM/Ci67JwFVI03/mFECja9eJ3iQ0tcS3/AOQPvzKVJcjZGinNV4vMAWBAK8nPRAzeA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BTROlfvcBWtNqrTbETOmgUUpy9Q6CtDAgqoc2jlud18wPmOu6gCwGuo9m/iDNJDHP5gujK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I9SrRr5i3nP2iDg9zpBJlgiA+kp4ENLNkqLT6l1F7YKoanJBVTG+ojmvjiJR5mVsMqGaL1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OY6t2q3QX94XhxyP8qBGAsl4x0MM0osbK0PZzBkSFaz7RcBEq3Q0vb5jRahmoWeHmNCsdW3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GaFU7EcY3AfMiAW1NhmtbjVyrDN3OYKhKxoyJf3GIxRovmAjEhUd4G/v7ihQNHB5XfqFc5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biq5OzAAB3tLwjdi8drs9MAoUBFeBUHgbKN8a5h+F4DIOC/MSEISqUyi6PndzKoVkAHOue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XNV3UtLxaK8K+eoQsAYznT0cfmBRAReI1fWeYYVBfw1gDVHiOjXg1yfaH3nnsI6jLrduTl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BSiq11pRLOEYy5ZkY2vJNXuoyqIoKUficSrjKv1BQm1a2rAcr6EoWZBzbJKV3LKEWI/8AY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OgVvTHKcXPYX/ABAbPx4vKrtbh8AmOi6cZIwmPGRZy8ln7S3DxZAXOcuo3R2sirEgXVlrH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z9kJWFxcTymnuVM+YVXyalZDxsTw8s1/UMFgr+69Qtyt5oNG5bJBX8NOPtLYQxrqsz5ORh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C38syyfLij8ES4LHgcP8Sw2QqpQ9FvB2JzLhrKEDSmOsy3FThoxFXWXERgzekp4ai5TYqez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sp3P6hRTZwvlosxjDnUTGzEUqwq0DFmh6xb20pWkM6cD5p5gWmrWRCwPcA9wvm3LoAPu5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YSAkqMwIeoEp5wcSrH01RYdGLjadsS8AXmu/UGh5zqrnJ43HIUIAsHkTD/u4nCoAUE+Zka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clK0aOE7P6Skd3LmKz8hR8xO2iWDfOJhVS2I+SPc2QAP9RWFHsPOvmLdRBRHdj04xFIgd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D1KVtZi3MEDnGV6MQDXEojiogikX4lLOmnpzdvbqV94NBWpQatL80yrApjSl3FECnBMXBS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OLoVXUvLFqVlAl28dYH6hfAxiYRIeWYJUeSOjmQsPEfDhD6jI9GQmKSZtFXPpftiBiqGB6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v1AD5ssiITN+Zmlw19jEtVk0z8EKXMBlEfEJZy4PYRaglOFRK5MkFtRg5MijYP6i7AWXVQ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IlV+oldbzEFSPZ0HqKi4D8wb4EB5lZaAfciANWFsdCrYt6wx0DV5mIOZHVR7IqpDfqILdq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lAtncfBAWkRSrfxDehTkXaXK6n5EHOOIYLwRwf55lhdIAFvcKvYbV88QzUhk6PmB+aaVU7b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WA336liivQ0wMUUFs/iKoKrLfBwEAT5ddxKzVyNHZUDpZhrC+4IBFMptizABx1DhMLbMIX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bhIdBKwz+4A1EcW0Ra1nAbX4gijeaLPxCU9nC7B5m+gA5bqNRJWL3K9Si2u5ZGSAL7nHzM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bQ5ArR5gekGwTC+2PBF6/oQuBt88viU62Ogr8xoAG7d4rAnDxPCs0NQbDbrb+YAKlWaZn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4nI8DNyl5KQVcJNvsjJ+oXm/Mqy4Fv0kYIWBM5Kw/EWAA0bWp+r+8bwaGwtbXqcaAzY+XzD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fUQGsIWuv9sGhKFLrY9wALpRKxV3R8TFwMRq/ZFLChco1a+oLOkA0HB96a5lgh+23y9Vf6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WqrhFDiMAGX7S1mloAsFfMv8AS3MYSl8ZahS5WGkdfP6gENeGw6wvqPOY2BBtfX7haNjVm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A1FReG9Hbth0W4g5zt6vfuODdhwKWvy1qFHQKmqUjfh62wBObYFsJTxEnSrD0AbisgrMG5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RZQHlhzDiWVDXYp/248q5yHx/3mXYgjYps/mM8mZe9lU7vnxAxb1VQejuEKW0Jf5eJcE4V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vPEzOqu9wE4al9yyqqN4JPfmOPJ6mANxQZIWxaaCC7zW5Yqu8QZU+LhcencHKQDGgHVQRd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OnhdfMoDmCaAUEubEUxDHBaX8H7YIvQG3gixgIjhwPLv1BjKDbAHwPtV/EdwD5jUXaJgF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C3L5JxBwcvVQGkrlP2ZjacQ5Xrtg2QdqL8wBqseJXNr7no+Y2bYgB2QshYMXSFfkkCTQq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aTpj5YYgUIA4+PMOAUwUFj8EDQBVNBX7o/cruIlvC1z1MbI6UBQ+oK4Icc+pYVBkdNVDiO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wr0DXmWJ0QGfb4lRYt0WuPUFgUmNrYeAogtAA7L5IcAKLuqv47hclwN00xxdU2NAi9f7U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SwQ38Mtxb5qCs/ieCZnkJYopB4s9yr02THU0q69QXdy0YLg9tDzAG0yrf7jKDn+E0td+Jy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LQ8SoszAZFTncpkzXmoNmi5pdvF6nBxcrPEpKw4qLYQHcpZRK6hDBvTT1CU+GDdRXDedBj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h94BpswBskREjdsvkCExSrA47SPtJiMYtHa6lYwW2V62dxwUTjOOsPIOfUeYxVwsZAd6/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54+8NYdqxQ1wfFS0oVSMvi+SAoAEwDrsPUFAiDWcuMe4htFLtfyOGBq/bd8/FRBCYtSKH8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Ob5lXADcrd1cYKwgqasyYsp7SQNPFx17FZratf9gP0TcYujPoWMi1snknYIXkRP2EQW1sVZ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pOeKp2M1hDeFUs8kv5SGiQSjIeO44JqMp8kAoI0Vt9wPNFYalFRFioERYymyag+F485Q4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CoKgYrFXmZUJUb0sO4xy33HOPk8faHwPbZLocHl1DcRR1B09jL9KKI84tPGYZCxjvbNnz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csQCMsTYNqyExIBbWuBn1mCbsoKB4XhfsyyCgKENWYdlXKPGBoPfPpI3EVxm2q8gafvCrN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T7ynGOtGfBOBnLgRnOJeEw8rplHA4dhRh4z+JsGawLxqJRRjDBYav0RkVueRW3wRX8OqsC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ge2LPzE0NHaA/0ck2MxjJa0eX+JiuWrmzfLlnD5lka68QtY+n8TKBh7ILOjQdNJZUsoli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VSVGu6+YlvkdsKoaS37wWpUDh4maEtzFDRIAiBqMRqrwRTKt6y+ZHQEKlN7U7PDBys6A66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WmWKuE4KIMvRgCgEpq2XpeyzjxABC3tvR6d85IzTaXMQwnyZGXiNz3AvauIC4NK1HX6mSA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BFr/AKURRUatlTzIr7WIwdtkXxFa3OQY/wBpq2YzBUXn+I5Jls8lB/EQCkuWS9peps6Lh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WEhzBDXG3XkTGduWbeXf8AMwNbIiAtZquaibO3qMIxoK1mtRWEBHje4rZlj2URUHNylY25l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wVFRNHbOYxE9UwVBlCz7zMVXb3nP4jO+t6IRb3o7Ij6yZ1FABKXJbORQXukQsBxMSo+Dj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QhdU3Li8j9wlBswwsC2FXxcRRp/FGwYrTAA8s/EVUasp5CGtuE+bjG7WSUVy/mK15q194q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Z2gI1mrP3Mii8KXGC0gLLCq7qXecAPBt7ZugBtPLESyukLsc3xj7wdod6yK9Ag2jAKAXdD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PxEqs9bGHG3vCqxYTWSwFhKWWRgQeK5hoicIHTEIOI0NcwMFH2CUCFX2/hAYNsyKvMDDU4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fMqALxsiG0lvMCjobtzKKBplaPmYqRSltW7vUpyobOXzDq7na5l11cShdiq0PjqIti9lIH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RRBSChjuVIIulF81zFG0soKiysoNvlEQq60B+5TayTAxyLQzlOJzL5hmrowGnuUpoctYHm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9yllF7tmYg6XkJbASzVhEUjTWw8rGqjeBKpBhz11HO5IV7xAOHb/cI2dGpQS6BCvEbCKZ0Fx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TmUYbVyau/MxCXYjbmk9bjIMWRnefWYiNjmBreuIgt11Kh1Oma2rvUYKDMRpOaVuB35luE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LHIlg99EIEUVqrXMKbAMgR2ebj2egaxKUDj1ByQIQu99jcc23EFXgeq3G/DmKYDAV3uLwE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AGD11BWMGvUNWqlrKDj9TSoHlWcf65pzgCFowfzDoN8885fdSwwZjhXgXv3LHrtNpKbHAd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RTl34QMll2YizKdGKiYYYIXfNcQeTQ6Yrnfctj8OEKA+eeo0iRG6lnBfF5iKs0OWNf9nB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+4iLY8EVI08S7Fg7nZhiaxUpcCCULQ/EXDJ9otZa9sFbsqCW1XgGYUXtgCIAOVdRCqqt/5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u5eyqB32+CX2vOd+Iu7fjqCu8L+5xVDM26P59Ea8fI+xZnUEdAXLSsuzdcH2o+IjFOXPBG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V1LAiGVT8ysDX/cah7XaFr7pMmIVeH8RvqZbVd/LKC61qpgV+oKcX9pWq1xKlVmKml1Mt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vKfwRFYcDFxx/u4wCOVtnBcU5E+S4+f4jVeEsYLthIS7mmdtwoVJdmPtFVZiq2ruUzQtu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bV4vzLNKHJNHUbaboJjQsIngLuqlpLr1a4O4Qq2LsMsvTYEF2/uLqm6XXP7nCs1yY2r7iN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vM9/C4FN3F2YE4UH5EFP5SuCMF+INxc5XB7lAuv3gByxpiiAGWozi0vtY3BZFdTw/LNzjE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Y2/rEGy8Eu47zdzfkMU3xC2TWcQBk4jNS+2JZiplnDDrqoKIJyLkgcptdlIzNFBRh+Yhx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ihW4Yd5y/EQAMM9z5dr4C4AFPKv2J7YKYVWhbflgFB3wKRRQ5q3cvJw8GB1oYDRfNJmLl9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HvCwLmzqK4asqAH4jvJLVkJVj7p+YwG8FVamF8x6S8JbPklqWtCrD/sx4Ch+o7NgJ0A5Yu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K32so+kpdqwpyfqBnFIBtYZYNhoYXFwURq8mOWjq8Q5NDCx65D5hgpYDQPZiXOQNoc0gLNc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EYY7NoU5+T8QcgbUmhITgru88wi/TQV9oljTbALKe4mX8EyXVcRzide+EfzCL7sUPDUd0b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lVWgGWmkSnxO/4BIY+RmUjCvkEzdSS70HZZxAxJbvCubzD141VGBsO6GJ3Marj8CfmCjxV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alUR1ny+4DCH1yVTMORsrhTV+YSWmYEsRNpn4lSV5AfDdJGZKu01hNp42SnG0zCVt9z5I5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D+5GyDYiw0PAun4ZmVYOgQ095leNCNhLPsj8x8VgAEFexipepJKwAJ9izE0kuXvTXuoRGb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fiLuU24ZR0v8AcK62NTlx55+8tMCJaKhTw4SHq3gLdoNoRX6UdKUf07mokZv+YdmhGKbbe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IDbT2zEL8mZYAQY8Kr3uGSujhFGxXqW3Luro0y/Bwd+oWs6BdhSBCYI5TydXqXxSNat/fu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ecb/4RB2uLdpeN2/tqEIW/Mp7gA17lV1wcRWgFFYg0WndS+lm41wuCkNiWS/4/E6iES789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79kdapmi6mJS2WYifjMoMbkpnkq1bSxCJ4TUNiggi3MR2rK/oqKO39oDaW4J+sr4hyr19C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+MTfYjk1cW2HIuqwNfxEO5sno/3Lh7JVX7irzvhAWjFJZwwBCDN45ItDknSBUyNuCHuAIDJ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hyarUeAp3zChGuwILzeTFef8AsdVVJx8SoNXamEML0ISKlrZGxV7xDXaURd6VCTMXb95dG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FQco/BQBrG3xC7oU8dsBGDmqvUYKG2YuW66hwoqtRjH8SgGnKGv4gixgmxQtxqH6jttbG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y0eotWOVknQMPDwFDQcw2/uap+aiBGbWJnMRLFWr6jdyheR5YkUc30+7GFQhxVg9xFaubS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NXjcRAinkv4MpAA9jmvfUqLkuzNyx0VRs9+YLnHwUj7mfFQbdRFAZtkwxpYiOcERQugNs0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Zk+zh6hmij1AxYvd7h6JvBA3UnKcQGaN3zDcBTIPfiPS8PGKiwW1VqohIxPDUo4W3nNQg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nVOYkWt4MwqgAvlkPcu0nm9JTlPdYY2N2Q+CItDnMNjLVqmIEpChScMogg5zkqKx+sA81K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181sH9Sq0pn5+ZWWhPAzQQp/9jZOOfmIm0xnzn8QWZ5RcMof7cBrioO3qZHIAAxy+e4MW1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IsLbC4+0rR3UQ3rzKNbIeVdPc9RnbFt5iMALCrW/0RLukUWnIB1AG06ZVsAjmFFgo8aim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/tMbRGyU7Z4/qYSKFSzx9916iVaRH2ccDvlicLiG6I3Wvg4lTfVjbU1vMBSAA2AeMcw3Ag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uUmNowW9LdHmGZ0AUq35TFssBQEUtp5eYxehswOS/eCpSWgTAyAxzMvtiuG+AeO40pArs9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TZKKW8veAjLelKD4/iC6irGm39wAvGQUr/UYSCzfwPMzpRAtSzUcGwwfRL7YptfMDY/m4A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zBThM3ZHLQnMKQCumGcCsSmVecHfthKPQp5Q/pwDVb8cR4hkK8H/VKmUCt6lCymXEREQjj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zCl1iIU6oMci+WnzAGEUM6lX9pAwcmvGoo8Q4v7jYZt05+7mW4LlGWqpwcJhhTwgFtZgE18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P0XiLubTM5LWZ5mMoa3RoL96+YoiVwcmGtYpUyr2zKpxBfjN7Qs4WzEVOwI1s3LKqMQVgM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3oIGvYIuwa3KnZmK3Vb/EsbIURz/iAWxADGzguORAfMTqNcjvdg/iU3cAC+eHxCo3Q8u4A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5lp5w58xwh5Co+Wo2G+7BgfuVKqYFJ4m5aaWUVxGCLOle5YqquIfq4ucyl4mHJEg2Zfuwx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zHQmWfmaXStxUVj9xMZzEOI0GLdEW9vI14ggB/wBjdBfif4EpaRGRqIC34gA+wSFPP4ghc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YyxQlgo4ry6mPn7DtQro+oiNoc/eCyhQfSl/MRRjV/aLwTYh5xmAFS6tb/wAlDQA3v8zGr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xWo2XZNIALorcyA8KL7xLQyqA2KgwXAC8dTgUDFI8I+IdDiwPWr8wIMJVmr8FymIVpUIh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4DOEdbi1LdSZ4Ncy9IaLPDNHmFeZs5rqMUzHTei2EwK46wCpcS1bxull+3HPliS+jUwW2f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rrRMQByps3/3zBtAUwcVfx1LQaUjxAAEGPh3GcgLlVY3Xe44qzGjyMrgu2xZUqX6CzS+TTH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1YqU0gaAd2/qYZALECW18alcdaUvWTDzMEW4a+mHMKkW9KUOXm4xlKccLXxMC89G0qE0wI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HCP5dwQB8tVu/DnxHsuvi9NtEbH0zEzMQQ02tfDN0VjL1N20r7Rh1Wz4zK77ygeQ3HZrFdw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UOhA/dIwgWmr3/A++93AUhNwusdUPV+YL1WWQQb+yfaK3lFHZTMvi4JfAPm8eYQGvZkMcxq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fUswCG50gAeppENedazKp8CPDp/iOQrEMSghiYjg9eYCAnvT8QltT8I2Gxx3qDUWHOY+61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iZZTSOIZBjSK8fEdQbSoMcNuks/eXnQHqrfzM6zNwmYCBhept54C5iKzdDUtNeexdszB5jW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nbJGpz8wW7qCAOC8wmt/xSl6G9QuhySwZAPcM3uhpQq4ZYFB7+IOPZChEExgoZ+7FobGbw2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NBCqAh2x6xERukG/FyrYh4MEv5cu2BX6JdSXezO4Li+I8hFZYS4LHsGZ6zSxygxCY1WnbC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yIMrZl4iqhVEooGY54l24yiiVKIOKMnomNcwixfmJhxpRMEJymyLIAA6lkGLFNdx1tjiMMUG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U+0HB5BFLqCgAXiqqc/mP8MdGAQmwa4/ibO6vF0qUIQ5bVmaQZkCvWIgC3zdY/caIHto9e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zqb8qB3wy9S1XvzwROXdOeueFeplz2SXzWVggqdULQD3nctetHY0zXioA62K2Hx16mfqlI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YLvcNA02XGhnJZP3gyYcL9IlYc1Qp5qPGALKVcSMpamfUwaFby+8pISysMWAXu135juhb0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wNXUUlIMJUEzCu2PdTj+Zpo2rJllrEq2m9GyVvkPJFiQaGnl2zWBRvWk2EBzeQ/qCck2jN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UQF/c/wBmNYOGrEbPMIu4LNyk4c74mQrXgM3BcubO6jQbWqMwKEybvS+CVCHyMfE2A0ypj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XEk1c4MfqZAC+w0Sy2lzbeVYhNAJWpvGaVYsrA9RblpeCohCj3epUryNZNMHVlxKij1HYN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HFMLF2Nh+Icjeowir/cu6n2HJX8y27iDkHjcuSQog/dm4FCVAlqBePNRrAUW421o74zCGA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8xlKVd1O5bWPq0aLSX87bZiwJRV2i9zCiWXGtluMcADuK2/wDYkT30hyC86uUSJAyPaHqUs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cRSsGIaz8zLvZZVkTBqDYKqK+gdHmXLsa4KO09uCPiBYDRjFeaywLzCzfesRFuBlWVuWO5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Rb1XIy6a5MPmIl1AqLB7qKm2St9bceonXQBe/KaJTo4+cnXjRmDmQxKFjlrjMYkNpTv8A7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VA8y9BXE4HR5ghldAnZrEfVCdAxR+ogG9vIj8RQBV1KmKdIE1Q8w0GRb1AG29zFh8RD/A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Ufj7FEZwHPJjWIWILa7FylpXwwrqKrbHN4BOx0/N/MtaC813DTCoDdLfqM+6hABNzZMq+c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j43d+Fs/Jb6qW6we8DawAD6RNfLlfLN/xAO4l739FMCnicP8AXAiXCXiYaI+LGVVrojmCK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FDb7E/ciJDgWl71XmN3gNWlrqViOXztu+2aGglEGpoxXYxMy8lDgXVEQ9in/YVMxfo6hMS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IOVWcVOnlfcDJAdpXbFFny0ahA7bqXultlqFpBWugov2y+OVCFfFD+WFgQqgbwv8AFS4/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EXxj9QoKGUYzXzEUsO6Evv9oZ8tQW8Puy+YgXQ/aZw0AVFv1MtGZSuZQkvmWrbuYBaX5iV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0BUymM1Fgx9Lw97iKrhGUYL5eWGg1Bi5tFXyYPdR+0WRYqiFfxM4TE5xc04rBLmdLrZvL1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i/5CVZOXmezUQ4oVqurcP8xKlFjoeYOBFsBTVc5lGNBQK60QVRNZSrIFVRRa0NwPbs+nEqW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sHGn/wBiuYwAV3BSYPyCCI3GWavxEUg1Q0saDToyzFYnJxSTNFiIloaF/mZwlHG7cfhA1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53B2NtPG5fE4dA5I0oqhloo0fxCythcnz/qZTF3XWQ7x5hF/FThwpmp7RMdic+4oTSvsde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LrrFbiNPJoftEw+z8cIqZux+QwmFF7AYsMMXMi+J6Zh+1zKcE91CsvK8KKxGF8LtAMFvI1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F+E7ivKbbg1fCniXVYhS2jmXMHgxtlorVStUL/dQSptcCuSuz+o5XVoLPX9sS421BeVW78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lfyieLOIKFflwk2dLcLnqjMUdscTX/EvbKq3dmP1BO0rHwYiWLUhFLYO9RwXtGxOysibi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XhSxO8kCFY6RLxfmqgJBoDQglNXcoki7Kx9oNiTKUH7Q7eFw1q3pl+VReOGOZBHGNWMKIi4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hUHF37lQqE4h1WAG1mrQ4uPGlMBpzKlwq/wA4IDjVMMZGPITu3mFFkEiFDTKioAKRDdzSN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fsxfI1cQQlCxZipA8Q5HsfqVUZrM42Inz5liYyqzNRzKDudiHNsbRAdzxywGzf06IX2g2U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Nlt+oYSXuRAuORmiu9eZbGK0sGh1K4BD24SKLLubcy3mLhgmoAPENHgJ+Ip7l8OB84/tG4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aivE3iJArwQTYVLfMNwDJYuPMI1MUL1iMNevZqokYXgvNsYEFlgU/UsaFhOqlyXoKyriX8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kbroj1LX7qWKMoheO4xEXTpBfq4Bs8RKpVu7lFOh2zLkbbYtP5XHsuFX6g3uLK8kOkiuFG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fzLok5RZeAihGBsubl4VCceR/UwHHDJ+AloAUVor+ZafCKgXweHmOiYYIud0vJmOKRBlde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rFbMAV4mKBRyHM4GBnH8wDoSjr56mOsGPs/RB604SfwiGyvg0KlioA3z8MVjrq3bKdEZWT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MJLXIN5BFEtlcchNIlXwqK1UOEB3LZiKJ0e2Z08UwK7hHfIF28EqHIrIb+OCWQTcotg/Yg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ClIQAcjgdkyFnY8eJeiLOKwwlw9gpqLoJfDr8TNEZxRGMgN7x/cTjF2bIIAqOh5ljrQqji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uUYD8xCeWjWCq9wqRY0EzO87x94CALTVXEFivnbLuvU0iq+4LQLTmWYilZxfnxC8BhgqxKS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K+bhMlpadsNHFAQoSLdKFy/aFXM6S37qBgGS5xZB4kdqmzH4jh+V6AZqKoqKrnZghJFZV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RamEKu8aIGcG+Kv8AcENwxswBiqnLdLVfA+DcI0NNrd09v3iTtcZaYqJWbMLFirZR3h4ba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mCcJzxCvWXXcM16Col70GLKdN94jrxQras6rfEDPACrhb75mzS40tUasmuADYF9wJpuDaF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lxNK4PvHgaoqZOp8yibFRpOV9uJyAi8heG4QYgjSl9c+orPDRuOa0V14mWZhaAknF5DES/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CtSs7BB2CuMBviIoo7GFJeCBAJ1uxwS/IWlZv+pcrcKcwcGsUPSyDj1SfzCS65Nf5jJReL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usnr+yYlkfN/Mp0pfJqDGggSpkvaEMxv8dy6SBB8UKrEqtvwl/WbVS/eIrNYXDTo8v6ZUm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AquAMsdFW+G/lyvuWVIuQmJYqB8L6XR8w7StcNV/iIjAlrho/tgEMzXhUFgGZVxL4ibmta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mJm9RqxaMGY7q5Z045li3OpQ6zTVP9EcBULjg4Pf9wMpzj4OiNaKBSXlAibAdi/iXeG5gV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YGoIR7thlfmVneUMb8+SFFpGDLvGZXvgixCeCYzOxG+ualCFppCn24WPUWZp/WKlMFG4tb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wwQH+1UrUGMhY2hX4iAJEbBq+MMDw0bqIXVfaYoYjxUpw/MTDHzAvcUdBDAVRHQtfiUdG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1KB3KgVvCDLW+IIdq1Ni7cyqDzdQ24lhi51Nww3MVturj5bIzTQRNYYLWSW2FEnnVX3p+Y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ZUvssofG4lSisKnzuFQ4Ce2eRuDC7ROvZjmZc9BT9vCPSJvAQ48QbGFo5QYtBslKhLdK9z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eJooio0allS1K258x0EGwch6iOAGnODxLm9HlfUqqnbbdwrgJeSj7RJqLxVkF0HdEwi1NO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iA3bh5CG6oNjlAIdN0cMSUqNB1FaGXawgRGKGa4g18jSi78EE+Qlyp/7CZK+oqA4yTn4lC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EzOnYMGBBtba1VNRLDAG6uMrG9XqrtOEDe3NW8LAS+7FAUuqcXMtCKsA/h6i8j4dEVlcbC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tjhP6i6Q3XlW/iINjx8AehBfcU/2jDE+1SwaJkSUyeKs9RRAqRA7pWmBRnaAONZ1UoSag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5t+ZWsBbo3R4uOW6mPLFS7lcT3MrGKRX5hJsGjmgf1+oDVyodHKwIZ4p+9Qgt9VbTpHkfE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+SNAQsYKVgKis0v1mJaPsYVaeTMUT5cwTdnvEPtfCruDWs2mCUkLldgWq6YOYFt1duse4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LnltqzVtRxssay8lcy3CDWZsfbX8SvUd5EBhUlp36f+TNZhY4NlS1py5njYf4ix5mPe5hi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QhecQeZ9DEr7Q6ihj5yG2G+odUBSr3cpQA0ItiKLcahtPF4jt6o/vABGdDFmLq1z9oeS8bp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iUYMxhxgizGLzmY8PX8UWdVcpuJQt5scj1HCt1Pkc/KU3oXjhiopWDMKG/jGZQAnC0Z9w02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9orXk2n8pVEA7iwu46uBpKhWA2SRJCRt/UHbX50XUElNss8iy/aYzDSl+2Mm0ivccoLKuo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UoGz/ALAES3awcxDTnZsbyI8jLYtDSuIX8jNb15iqJBRbluoUeRFyYlTFWaqMSFonyxKyW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eAvouM3CCi2m33PPWWjyG8kZwxWEusftxEQjZDKXdRxPuONuTOpYS1bRSEJWy6HE6KgNiF5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UuCVldr3C1m+CicfJ5XUBAuOGn3FZJ7B+IrcV0xKFKDI8Twc9QQiAtpKWgGR43LS92WctQ7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+I41PSA7haWNFID5X+IZzByFazMYzxzUwiKvVznAA8VZFSjxkuINkRhTmOz88BAQl5/wC/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FjkfiFCbSDBR49+JhXb6lYwPu388QTpo9xu6oXxsjxh+YCvLEBQJi8wsEaRqpRWSt5Zglq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ruI0bQCi8srAAupquBLzUSpjL7gJZdQjdXbCgpx+cxoFuWJ7jU2C+55IPvsa8/wAwFTZuv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P7RGmFsr+3McEkkqYv4xz4mNlGP7o8rcQCOyaHtXcBSEELteWbNIgVQbfLHQRhFsasxvK2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qzDMCMizBRajpEhw3oOv5gHPANLWLrxrMryoVrwZ+JTXQqzVapgJQvxY5B/EdaFgLDTXe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KorL7zC9FcI3Q3L9YNq88VMOXFdFYANvlxBBOJC0I3HpVHMlO8TE2Eo5yavgjFwVFMg/cQ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nW17YKFzwRXF/mGOqGNHoDxDCLjt4PkyxIc0BsHFnF8HUNJFeI1WD9Yj3r9G+YbMG2fa6l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74mLlZQ+7LLY5h87V+cQHYNYjrASXVSPUaGI5VDKI8MpLivPwTOt+WxGVvmVybYB1HaPAb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XfD0NfeITV0Dq5oe6rS8+j9+iBwx1zE/sNW08I/nxANcTJaXQzRoIoY4w/f69EKvLcyYX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GbCVDM5jBpO5Zm9FR8RYhueZTXMWzAGGkw6qlc7qFOaC2WIHkLne4FT3kpCj7XDrNhHU8x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QGD5i6XwhZvWcv2hywq2KfnEKyirGnmqL15hJrBxL5QCyCAnp4O5qHN9i93KWILSr2jqE0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xZWy/TWpQNsKsa6XuK3xIbxRXCcXMbjbuVtGvMp8Nh0NmDIinzLC3QVQzDk+CDc2tyzcMo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xUa2ZlOBnIUQowRM5Y5KCJW9wpGEE8o5hVZM39pQdwMwl8F8SjTxr6ecR66m4FeItWMvG3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4jiobqMSAVfanzYYDw1BzFAz6ZmEo9ymkUum3dMrneQ8l/wDkzcYsjKsmYpWc3TPj+0dqB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3udYgPl/EKVJK5zu8xakYsQH5iQXnZrexjgZYbGhasA4xGqKx1vjoi6ALpbzeWuosRaRrl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8Rq62yznv7S3LC7XUoM7B2o/mPl6M090w6+WyYUtdQsGWZNAMlKnCSjcYiXS1VZckPCtX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UEtQIqzF5iQl65ASqtAuKaj4tKeQ8QE4ToxBsurImWURWeuP7gRhXonYP+3Aq+ZmH2faNY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rUG24IFfe35lXSV0/pDKDGOWXsuU0YFv/kOXoBhjQ80nsg5lsxnCHuohJcOGdeSVkzIzw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IIVoQKEbNPlzFM0tUp436h5kasyHOdwCa7Jz74mKYMUMrGbQ7gDWc0XMJCVoY3RcXBqN2C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zFNnUDJ8QlonRLSC7xFArKnbUNXKq3HviYIzowt4BMoDGUG3dE5yvV0MeWIJZjK8MJ1wYI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4Bu5Y6IlKm6ZTfWinRdS8waaTRKb3iML9xBkMpFSqmtbiDihsA4EAuqurVl9YOAi8rOeW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wzqDKlxF3vwdQC16ECP0x9ssXnMQXaX+o0pZ1HT7kst8RLQcOoqLb+BQQIbbuW8pYUQMT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XgNQN0uHwkBAZd++dOJgnKx9j2MaIoYXX8KS0L/8AgphUZWrCn5mpA0EQ1VD4lbudUo+Q7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dLjtg7hzc6hpzjGXW2Aacclyuk3/UVYy0/FsQGvYYUL+V8QxZWt46jpDC7uCBr0wJ/MbkK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UctPiDKHZ/cEYKwMJu/6lKC75e4qTcFZO9+IfcQgtRw/lmK65ADHAS8moO6VUVqXhYEKc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mktQx4qBrIlmlZeI3uDWKS+cQoJrWrJ1ETqutHz3P9MQJuCpBcCbIsFUvLpKJQ1jSJtC53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m4wFwaLxChgPEKUUC+2ABcDD3C3aMBimFUW1Zq/PEwEN3MfzF6dabfRo/MXFG5VT4YdlLY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e4YI7BKKZLsvnxGSpji3XiNAmRxnJ4iRBT4uFhb4/qBmi+RBVazw1KFIWbuDyLO8kS/iKSy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XTviKrivEtYaVAXAeUaNljL8gM8VBdG/MHCUXEHHmOAlO31MDSK/MOpHY9wA1VSnLjibC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tlKYBtQtIFAKvhibBrktzFq7L5lYPsEJQJQHQo5VqWHa8fqEWDem0Aw4CiB2obrTjjhjie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mADNm8Of5iGWRmANHmWVIBQ/ERMyXZsS6gVG4Mtfo+0wX1pQABdB/DKwxoBTynS6uDmKZz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++0CrqoVSBFif8RvdUqrk9xsLbWlPPnPxKmYZSR0u6iBaDuFy27hk5F49nOOonATZIGrpWU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/ANqMpCNb0veOJc2ZghWwqGMXOKS/x+5WpL583L7l0RbZYDq+XuCpFgsXui4q6iVVrtv8Q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Kt8S+mjRxy7fmU3HR0qyiNC01BAjl13DSmGiGn9QaMCrT3BFMG+oW7m4GImPEs1KWUzqBm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TiI4MQ7QU7jl0rGuaNeUjrabtEHmVoaZmCtW89EfNQWdreYmELKhegOWDrLQ2a7XliAlVc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Zt9VAUL3Ud/M+1B1eoxLlcx44gMzyxhcyxygZjrMVlHxAdiXIhwGZvz5RL1bW4g+Cy74wC3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AhHObfzMexlx8haBZeDmK6HG8+YlAtgCvGtw8iKttNvFsOrcPNXUui4Mp6hJdACCzx2Qcx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XALMBqY9RDgDjI5f6QLCkEu75KDG4viuBg7WqMLL4bHX7w3HTKV1FzdqvmUS/EMl71cZu71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0KEygoww8RNBLNMfadjADRODFlSi23OAiVxfPiG0fdiuqKwlG/IlqWz4jmMOMRJRdRC1MC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RioYLhq/ioW3HrMxdRQIb8xb/K+urL8MGWXhknJrb96g5i2anK/vDe2YrPO6Hp5P5QCFm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QUXjEo4/8Nkq1DCDaunIqC1FeB0Bz9oFsVFFejGRJpQ6++r81GBYyh4+gA+ZeZ9sU4IeJse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4iSBohBY5fO5QOZYuN/uFxmQlAsXqGaZV2D4TEp4zV5zKUVWXyb3uV9EFpWx8R33mqYDpe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8BfzAJRBo55rPcqGqTKbPcyBqCMFzL0pDFZMS6WdyDR5zBVKSzIHxEORWuyuYRTZeJh+e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CvtLCnIvuuIg4QUUUuee5aKTmzTFEvbXd41AdtwB6V1h8zPp2+5DQ9Z8S6cC1YA6rxEMQ1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rYhlbZWh7mC+xP3m+7yKiEBWeEDs7ixbSqWtwO6CsEWoOnJmCSQMGWT3CfF1RYbyhTeDlY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3uzqWXmmQfZgbEAOV1zFB6I3nhl9WuQMnuWmyDMAOoxYqdB9P8TRQVn6KR4i3grBo8FRAhs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gcEE3oAZUvX5g2WwodlSzgAKoIeXPEqN1hf2wgLi7YQ8tEyOaqa4lilj8NiC7CWXTdRBBSlU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MMBc+5ZUaC8StGbLo/wAxgkA3d/aWiQg0QGMTNXmv5iFnVXGwXL8zQO6mVmz8JLHNR47xL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1fiXorvMCO4BrPtB+0qMYqLLoc8QwAve2MKZUNUxFgVLTctMuMwiGqGcTQ1l6I7BQwcgeo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yxgbnAfljCaF9yonjrmIAOu5l7C6NYv+IWo6z0QKgAF+pu3YItiBX+CZg+QW6JR5vUYrj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1d4YrTJ11KncC+XEffQ5b5jpBtbULdYKWt8wbu8tCOUQCsWxEmx636WIFDfGQgiuHpv8A3E0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/iKEbcAXcKKLxyS169i2O8RsGVi7ftq4ISCqEW6Cy0zNtrCs3KoqoiLsXbMMlDlSFaBYeY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APcYKdBBG6oWY/MUKaZpBj1DU2cn+0y6oejez+426xd2OZRzjuJaotON+YytHvGGO4oPFR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ElKnniOKGzSDmGGg7O5eEgbHqOJBc5mFC04vVRFJzeL0xAtFXsG7Ze802RVulGmCt2Z5iV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XJzqWdts5malRyG4hqCi5h5uVIQ9EFF7i9OYlFVDp58QK4FtUOe2KaZsB1CaazuJjfau0b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fUem2BgbvD8TECfERqwd+jcMKhroY/RMSqIuxpjHAsYz6JUNts3ZtOshmIBhFEs43l+0Th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s0A21XfBmPRZzWGFXgI8qcVl8oFK0AFVvddxxgi6zV4w85qKgxaHduIRulkw1GDob0KObX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quMbBedxXb1kCnLe4awa8q6URyLNYvBsv6jSi2igA3cG5RQWKDnzuCXqUeGcBzvdRAZMp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RCFoo6Og/KwFmyjpj9sdV1MORti2UDiwlpTr+49cIdA1muVXn3NCThf4fzNnywFeADyjGdk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6llKCAGS0FSxmQo7xevUWPeb9vr1LwvcJnnqXDCFgpWvc4CRLnIp/E7X8T7/mY8TEN+vp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394Su/vED3iUZxBejwgsh5/uZgiriXk/iGasjaxkkht2Vnwe5SzC2MHHt8yy6zeHmpRz+J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B/DzDr1U6JdS4zKziJiJniZK+hR/5OfMfMvs+80mDccxgkuTaPnznHiWF0AW84ArGI0g83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aNj9JbHGBcDQ9epT31wvYiLdqgHTS4jKLbZez2+JUFAoE97i/1Gs6Bi+9Lkyxxp1bQ1hsj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5Y0WGACHkuDz4lPoVDIMUvf7m4YUToK16mFMEMu9twan4koaMVixnGJC9ufcqKhgWqfA0f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EGRrnEFenNanvljmz3FHn1LNEEDqU81BS3uMHM9oynLGFqFH2K+ZSFBxxBgHBXEMVpbwY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5dXUBd6qOlU2yigCdqqNOcwamspKMy2w4uEwZ3Pn8TAbrUvcbs/wA9TBVnN+42PpD5ZVgdw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LFS17yiADp+qJOSswPMFvzCkL+8PThvqLAC4XDK4meRt6jmmvUwYmsH7S4uQK3waigDXCQ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toscOcNH2iiC3AFPsgETJhAcZtj3HVzQAVKeWDYkHDDfjwjTCmdRRRk7hOlZaBcdP51GRV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6cRwO8WsjvUSnrAFBXVPUvO6i4aXXuW4lCiU57NMzQWsS8wn+cHNjuGO5zVJFFpVULrEzW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3BC5ay4L/8AJaCyuXfeYqVYFNfuJcDgCY+YWhLM0wkAUFl6K4hG80UsV72eGXsrTCDRqV3T5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FJ3bZ5LJWlqPPZ2EMXafZiqLHkEpKUcuZmKtjDqNrQ6Qlcg5s0fMGAiHQ/xD1MYaF/EVPoro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jPn7IZiqUZj3C51WQKvYw8V3yOJiavOY3ASlyyr0cShq55lfLio/LwBFc+478IfBXnzKxx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nJ86iDFCspatXVu0Rg+bDjjfibMtRBMbc+ohu5r8xhIbJeXEcVvEZR5YA6XcGlmBasQIS6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dXawLyNqTUQJDjNxlejf2gog7ha5lVS6vXiMUlFG/Uak4uWKcHMsboP4Ri7un6itctuJX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/iKXAOM8x6qzkRYly7BKilS/DBGzAd9oKsJLKhwF4jGpaV94wXQXZxOZDnguEy1YYBh8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iKgwZdZ11MBTqY9b+6LArf9wKGrCvlgQVJ5jtSmLez/sVWiqvjERNJZQbitYKSuWs6l6cN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FTmy1JpHYcaxDQVbVHOCFTSgre5nmpYdy98yAFtnASotEQuOg/lDnaOes+R06zEBpMKD+D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JIdPMaTMOVHWNQIg2aVfIwuKZZQx8zLUOhol3GaGm+uZS1nhAeoiIRwahZgwTq1NhnHjz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MRBCbunekWYqubjah08EMUXEOEbiN1ZolKIB5UESUWvI35dEwAdSw+RxARVIpYsr6IXC6e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LhsQ5R5llBTWh5iemL2kRyLxzHktKzXUdDZ9pVgedwCcVe7xHbYWd7g8g9niIoqB4iGpQ1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BuK5kHQuuZev2SrClogVzAxjUxVj03uGVCvMAEF8RNbjoOGATkDmYQNgQNp8ZlnTXc+C5t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OJpHcAvcQsGy+MS1hYAdSgRQKG44jEodBZwQM/l3XxHRaCtqy6/UvWAClhaQFwoBm6x6Ya6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fDHABUjFHKHEsz11Sg2DqoLmA0gtau5ygRvL0PMJtjzXYXVfMwCBUUBxUWQV9KljrzBbf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yojgs/wABLNAdgt4v31AB2ynOSswq6ogt3XuFycULKbj1hnL7lNC2iEAIVdAcHReQlC0mM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9TodDlcEYoaBesb+8OERstj7eeZh3fXxHiZxrCa256hrHDC687edfMQSAlVV6LYpqfM20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v0QYVS43eNg0BZj4IQwdDewy+pcy4Q0qvPG4ZGTRAH9yoRWqrturXlhHU4LxlBZ+4aOmGr7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KiRJWIdx3mBAyKirEa+I2SFbXLKi1e+Z1CoFXzBfOYVlnWH3uU+TU4H8RMdTBW4d5SoaVL/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WXDOa32wj5jFNajmOMxwMVilq+9/eGwlMJf0R+eJgbj2x55gnSRnXbvlFLSAkbXyuYtOso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rKpqdZH9JNB7isN6HFMoYqlih35TLTohnpN5iF4AsA8q0XL6NmMz0C+O4hFZilGwW1lyJQ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OtxgF66jttoKLXfh+pQYQkaWhp4hOkioEap8zRIdZU4p3KBNbBpVvWOSUl7sWGLv9wa/5Bx4+</w:t>
      </w:r>
    </w:p>
    <w:p>
      <w:pPr>
        <w:pStyle w:val="PreformattedText"/>
        <w:bidi w:val="0"/>
        <w:spacing w:before="0" w:after="0"/>
        <w:jc w:val="left"/>
        <w:rPr/>
      </w:pPr>
      <w:r>
        <w:rPr/>
        <w:t>j8EHk7qcZlOI876mIl+I/ZLWgvMFjj4UBqqVXWfDLFBuux/AIRB0y4SGjG4wl3Aqpi3e5eZXm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f4g553MVOsTwu/Eud0t2dqX8pBuhZeM8QSdEfCx6vGYb4ga8yhOpdk2AVvZ/UAaWn6iWWd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uMQcY+8wzAqvdsFd4/VMJzRftNg1A5Mi1Ba8YnVYjCufEEAWlNcQS82O7zHk4Mv8AAQomT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J4eChf5lMC0Une7x9oRLUumvuKQibM47qZBNaLk0uHmNhBdqQ3uwfiLMPTXQqB9/xCsqq1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pVrgpOP7ub71QleMC+HUTYhs/gR1E5KL6zEBQNN5xyx2V0zwOMzKOUYUfcWODBBxg9xRW5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+JgNAWAJh5DKL99SmzJauLj0ygkSF7HUUIdAFC2UNsRxSjw59yxkqrZqCmh4cSjM7zbioi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YWoC/JNRurOsNeI7reu88adepbnZ0A1THnuFlhBlpLx8xJHTcX1FRRcrXiNhqKzdAjXoi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6iODVnURabR4mCmKbagdKGl8twVsOB/EKAcxNNb3NOCmZihWVQ+YQN4QU1dOIisMDuLagx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XEz5XoVX3g1ajwb+8Y0o2L/4gQExQQtZbbjjorNBBdzwPEzYrQ54s4ihFI5Rt33LdJVwlV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Y6VoIF5n9yYoOK+cSmsFaBuJYlea5gHEyIb1tsIqNrurLX7lF4IV/M34SBg1FCPF9ReUhe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FWcEuCaiAIEpqsPEdYlXI6emVZslUONRtf7jAxhL03C6lA9p9x/wAmO+RmRhtvm8xpohxy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7lG4i5U9y+oVTK1LUZVdrgVz+QOYSXrhXglAAfeX6gMLFiqOeiIgUvCYvrf2iFBuQr3HOt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T0pkQX8S+pVBYsMdcxLo2G4ec99RkVWqpx0x4qLGr/wBxLyWy4Le4SMLmy2+8YlGs0cxXu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4Dlt9YYbvIuyKgYK7TOKZw3Ekqxm46QGqmKU6CK10djqJUHiiVTFdDL8MsjLVRLgC1qqd03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XSvgEcIDnOj+4PIFNVmUt05t5Y6wk1TlfHmIVK3IYu9RSV7i4tcWRF2NnFQY4Hk7jzDDjM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Ir3icqbe22BRSgX7qUQQZ/MDYVcdSyxuK9L6hdjjvGolt2QtFF3KT3cvmrrZDgEXWRJQYD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LHL5jC3HXUQLzEBwbSINFXmybDV5zBIIaaljnV/MDwfGOYg14al4KFkDKwAzDzrYxTV01/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YaG4r4Y7eWXq8HmbK/EdSOXNezBYNiQ/mOYA2AUo7X4iMIAh28pqmmgcB+oQvVYFvarv7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uYIgWHRxmBFuZi69HO4noBGqs563xmd2AJWpkYXILU6oOcTPIirjh0ENLJpoKrNbuP3kRV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Gua3BY5agZWjPg71GHBaac81DwlyGPWWBqMad9PzLCQ7+5vqPljd7Vd51qMq4yLO3nzBTa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sRYu73fiNaoaQUFAWS9w/aDlSIO7aCVEhQLZ/uIv7g38EhpS/wAjAe5tcR3F6UMR42sTn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AB7pjmtQg48TjMr6aiSmOpyg8yvvElSkrxPtK+nZ6WJScB1Adc+4J83FZncTEzcwx3NKl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EPU0i9SuOPpzmJbUsnw7gAheF5I6csuXSYbl6TmcEFQHLiv7lX10qjynEUihlEDxv7xRkS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jMUDQfJB6B7tXfR8wkKuAZKwLVrzVxDlrBUi7Ap6JRlJWvqvDrBECJiwCHV5W9sQqC6L9X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SqaI60WYTH93iX8NLqnXWrQtrBsbGwetwCdLUzyam9RsBWHQ9xwLaYV8MqXDceMc+al0p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3P3KWLItRLccphyyHCs1FrfnEx8rywFH7ZsY1RzAAT4agwLldVPKU3OvzzMjpiNgx3EK8E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glTkGhARcK1H+fcEAd5VxqufhgV/csZmYLBbcGzEwUMhfiJafcA8rSJJkGC0zRKr0LQZ8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2GIrzE15g1lcS0jjdHcxbv8AbFq13ORsifNTDhgI1ZXZKiWaIMEQvq46XvNSkXa4Qyf7m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FKgLVwaDUagN/KwXNxOFrCrM3mLoCsn/WIVBLyNfeNbJrHp+2Y8oMq7JwMNGZ+GDpwsEtF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43Au6TUC7NQ/kzRqILoVkJ79RZms3v+paZHQB0hN9UyVDxdQMYLOFhV/MfRA0GLwMTThZ3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Tam7Tj9QVzMhwPUzBrAMeFiKiBs7NRrGiLNFFnkvUF52a5BnL64HiKpVRC6GdQHuVtWXnf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WJKOiCa8xICQ6EoPnR1iIBtAvGpU8VkuhMtwUm7Hpmdhk+yAq1Rn4jczlHwCssdqVrp1LB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Eb3ROPiYsg7iDaIjuUvm6nBLeazEbzfVwks2cRK/hZXjtiLtu4JZ3FmOPs5l0KHF8SlsO6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1b/8AhMkHS+I2XjMS0XmMc7fmAg4GGalmNknAkGemokoMvHYa3LbAmjb8xWqtK2y9oMXc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8tV1NmUmGMCGm4WAiA6EaLfeA+e0C845+IbVMmfmc1Od1WyGmhtwZ4mBbpOXcugypuYcpR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xWu+4u2qlEkC7ck9Sp7IjdxVBuW+cyxrBpwR8Nj3fqC2G2SYrDhlBGrFZE1rbDAePEoYZE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FKkbuo1tAafMrKJWf+PEYRFqg0/Moh0iolhfEZKOJC7ThIDae1x4NwFDB8X2lmjHlhLHi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229eZjHtVWX+JYVR4EBjWMMmBd+o2gQqtQXEPXcBKAXLeYD4l2/mcaVqqjQHo5D9yMAOq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O3iUwEdlPF8yxC2+uOoY0h97JWr0sNfMEo1R4blyVJyoSZtULZqAmAcQo5DLrJG0aqtWR2U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cBIq9g1BBfPcw1s4ZlV4ZcU0mKcnxAuFd1iBRdeyewl1hK9RTN2fzHbd5umZwu9wLSRLcZ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3UTZh1llSuo0OfmWKuDxK7VWSyQHsm0KWr4gY/wCxDEMm4CIprUCJgdWZl8othbaFZlpjW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WWXwInN8sTWms7IBuTI8GWKjejuIWLkOsg/zEgsrJxjH+IhSh7F41Ho0JChL2dTJyHSVWg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6+YwpVgAtd+X3KuNlcE3jGpSoDk2/LAlhoGDebhudG4eQtn5dwmgM5G3zNYFQbg0jjsHiW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YAb/pJaKK8vHJj1Mog5GA/uUJxYWenqHKhLC8vB3EsgvYMXWWoDNEhM5/iHChcEKvm69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otIbbKKD1xBNESo6HnrPzDLEOmW+PcrVXRoFaIWUqtGS8cFQzrKoc5O/xFo8QNVjmvHEKF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38Dcy5iRv5QP5jAChpzZUrFIZgpVq/klX/C4Hup2h4nV/V+o/M2lTXqPjcp4nxOIlcR7lw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hvd/EHfEGu5Yx9fQ+0Bi6mWp/ly7OoxiZxK9zM2NxbqpQSgovjvL5dYKK/uOFNRb12JYp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oryV3giwSe9zLsXUNc7iFdhKxxiehe39ylgimi8dPzGCBUYAeQXMSKwtl4fVuPUT3FRaPL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CVi9sTRQi0PVuvUPgF2Pb5mKjaQcJ3Ms2aMrHp6mDnbAfI6io2pVyHx/ceAApj2W8iA1rV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xw3mGW4cJWN8ZOpfcvN8/Rv1Ajwv2nGjIiUB2ZQ6rKFSRzcoeQAtsoDGMcxYYaUZlZh+fp3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F6mIXfuN0YK5Igxg+IS1d49QlIsIcFT8qwbyhvGPcJbpNKWrMCuDhcesZj0cJdf8A1DQny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OIiRtEU4MXB1xFfOeIbG4VQBDuXaHbBT0dvM/W/Ubw4CNvfcViMKbf13KjQH6mM8tL94k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IwRo3cBVO5l0/mJOI67hyrjMU754hYHiL5GIbsx0H1+AIJ1l58SwS63uAFXDZBaB3kuG4U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qzuJuC6JiUaglU+omRCgLPZ5iT6Tk2J6i4Kq0UdYlLluQMLTtV4+aFRgHiIWhpAKQGOSJs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GBrUpqXs4NGGu6xEWoBdwWK9zn1LKV4agCYfLDCDVPoqDQuuNR3V5Sgl6vG4PTIaNt+xGt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3m71Ls1GNxUGRqErwDO+Tgi7XxLz9oJnC4OviNaNwUS8CBpW8ypaoYcTNbncAu83/AHFu3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4jgsgbgtzhvzFWV5ibW1i5pv5liD+ShE9LMRDk+Eprd5PtCKKg79QAVtZoNSnpPYWMxQAL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VU2+oghUUGJ6uW13m2UJlp+GNwaqYN9JYirgZGfbX5iFQIuFnPMVNVHueVIeIoCFiq38Qg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JnGESMKOqVtPy8D5jirNp3vrZ94CIFhAnYkbMkLdGZiljqpYo6Ufan+Zm0tSD5ZjDM4eZ4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R0CDay1OOUiirIOHbp0TBfdHAPnr3Kn5jWvAwjsGE84gLqHGZ3BHNgFXXqGkXDDbhqtIcx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nQhKCH7gHCMGDAizXR7Y0yYo31liFKDWQ+YAY1wyw7MfhSrB+uqg2CKaPKFRffmPQbOIdY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HKJoAcggVgSAcPIxa1GYwxgI2BqXli1k/mXID0fLv4ji1DC18vm2NxHejVY/c19pVUEcr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azm2bP9xMXIrJAf8AsRhTiUagUa6oLEdn9RSmGbDX/JoLE5qrI0FYNK4+ZS7BrVvHhlW9+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zUArZbTPqVBlhV/MyGN8MzwCTBOA65PmWDYH4mllV+4VedsSwsHCQfsHErHHuWVg5NMRt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BL2HELHBFk8MLzUu0Q58B5ilZ0HHxLrLaalSI5tjqIs4CbHiKgrePmXZjfUWlBLVWrYAsc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edEZwC3X8wPlHBAgaF2OG45o0seJQgWzyzBecS7woyv5lK1O3PaEC34N7gKoYQllnQAFdk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28QQF02rfUvYwxbrVUago4Ng1Rf3jB1N1RtqKGaDcSmarkgKcaAFTJd7jrAUFPo7YKAUIb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FTQMc8yq9rAnDxEVrZrydTISEs45SOtZRVVxKNQoYVo5/czsUwUqcwyqlukaNkBwHli+gE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Yg+eQ/uWsFhNNcvRKkg0VjV9e5VWtN5T/ADcaKwrNnkNEO5aQO+IXhWslop5IoUGBwUkvW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AKC51qwFVNToGcQIQcjFSy0q1qOXzKlrYFu7EP7ItjjeZXzMTNXOfoTf0a+huCJKxKlRIw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qHFhrzLi3LCPCL1FvFy+YJOiVGG4L0n2EcYj9KzuXDdFwfzPsrJ0PLcX3mlwjfCjwwF7AJd9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UKhZSd6v/AGZsILBpR1W4Y13W1Zx+I6jRd8nt1L2qAqGPj+kRyYAwF28+eZjmQ7acTvuCq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4jAmypQ5FlziURvwJGy4aEfJM2zOAl6CeV39o2YbEqX+Cdgc4L9iGzhM2nkeR7iZNklsvY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lq35gwWKVVQaT94pjuEGdRNPn8zKL9zTKb8QaYY2+ZjnBPiCgSjRgNJS3Fu4BojaWvlOyD7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WNkJ0auJshtz+IwPiB4gu+iAoRNQLgPUoTnsiPjxMM4gpQqMTioLtbCqzKhNFfKwNwu2g1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7mcce4o7acq8mo2enKWRIrLxgyiwI5wzRaq4O1faMz+kjun4lt51zBp5iB4nWHFRKOC/hns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nzCmZkINnMN3MdDuXgdTXqYtuZpA6gisZjYU3K0jrnZXVlUHxO3HUEzt4iyW0GNnuVtYiK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FjSCiHY8TJeUa244BE8xkHFtUTS4UYaK4VERegp/MNTVynYq8wwU2LzmU6LVtclSzLvgW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olwNnEMclGCVc5Ra+8uqXgG/BlLrGWcCL5mIdkEL4BBqC28xa6V8AuLXMbaqXelBpMTSUX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y3iVwy5sav7ShaMyyljP4l4ZFctcq78RgbabuLk4eCbPZB+0YDOwFn3iuzxL7JQd+cQYh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L+Jz6hoBaeMouuitOqzB1nIcSmN6f0ShOhQAAr1MoLWamXm6OMVYTBazqFVvEB1baa5mDb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4uUCaqpkFtv8Ag+5GkHv9yx3MzReIlYrvVutQ21g2L1X7DBXZDnNOX9SsrgVTtB0JeYY2c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lTQ9IhKgqByB6S/zKUjktRO7Er1URFWomTkra+oIQPTTsckHRlIoKxpfTy+ICQMvGSiyo5Q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7j4BcaqA2QstlVs6zRACZsCy1rP8ADLEBq4vwio1K6Z+YQWmeUoAGu6Q7lW0KK6vY5rqWA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kieZQnId1HtiVas81qUo6vWmeUjclPUVDX5PmI7C4EZPMehemmGWuqjY58QrMEdkDdnJcA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dx1bfxEKQpse4XWB63KUYythlQkL7PRC03pS1+EcwKrOjnDzBBa6ZeF7lcLC6zg7lxRcEy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HRWP4hWKrqnA3cIapAxZIPmYGxAqtvKXWs8PVxXazdiZU4O9bG2KgXGUxC2vPCcErGHHDA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g3bZ31DbeK2HU9gcku7czAsRfZjYjMrU2A763NGLXDUQ4Zw5Jg0C/3E0ALj0RCBpMUlVHQ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nJA4ccRQu7UDGoWDLUePEcIy1fFzEKkYrZd4ihFMuYGOY9RplNzK3p0wGhNdwKDV4jQumf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VCivBHLQcjEavbNrEB2L7NRG6CJamWAOWHzLzhpcpEgKXokbl8ihHIEUx1WpsqFom9E5uC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LmXSpS9+IitorY6fUBhCA3fJqBRhAF2Bv16hOe7I14PPmWAxRZWxiUCVWG/8A97eYiYU5C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qu+uIrCuqaXib0dqg0e4zBTlhT7mUhoR6JkCmeBFuYy+nntY79RYVomNH4JXRLSZCGWfUs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h4IA3BHJ6vuCAyV4UcY7eJgacQ2XhgDPBtXj3Lu1CwyLhWcDAt5Fg1QMK98QE5C343uZ2N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rStV5fmIY0chyVxFdG5tYxluqG3HxcM5pzKQrH05+j95z9HOII4nE9fSpREgm+ce5ruvcr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EzCVZWYezM+TECtfclLxifuZ4gzHEr6HCqb2LR+5iKbMlACq5ALjFKq50XkDacx5AqAgV5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ZBCEOT5S6Iq6F6M1KhDw9FXNQLTrgrXUEFFk8HLXFcRVtpFleKvUqOVQK2GlHMy30hbMtQ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OX+IbUEsCmzt3WIPkebgiYwc1KHX/ANhsWZyHkfERJC5z8B/1kDaKg4qt/iZWbXcS9OJ2K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uhxi/iWhXMw3VRxHUvVx9xl6DfIH8XC4CVcoowfggtuZaX/yno3YmMeFl4bQ3Hg8SuMxcH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oIfZPJDjxA8RUZW01hqXB5YxeIVPOn8RAy8LvOIyllfpjrGzqWG30xFUNYiB9oy8CXHx/y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w4I8ppgh4CuJdLXiqH8mY98rWMfuovCQWIFlW6iUJnyR6FGc3ErrOGbG+YgZ1/EyyNm5Kw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ULHEQPN1MXNF8UMf2YiwwKuNPMwtXqA0IzRboP4mGsxI5gWSxc3AoZusyqlssfzCSar+o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Mcy67gsY1xEq4vcyMZLqHaYZ5NxFVWeIwCuYbytOJwXTQil/wgYlb8pghmXo4gDenJLVF1K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LxDB9dw1ELGGJXUjk9S0dELZSrjFl/qOhadVX5MzA4U7bzK8FXXuPZAqsEsNFOIMmjQjS5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NNxlLgeIBYkvd/exK35c+Jhz5qN8SQBLkxQnIf3Lig63GhBfzALS8gXbZiG9O8jeeIyWHI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YLPEFNa1HZnFfyzMxi4tPJlKQ07vUvYtvLXhFyCalI2MS2Fyt+SYBZxUzQ7mG7xiO21MHr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5gYX8MtRFuxaHUZb/ABgCH/Ja6p3m/BhYwCsHGzUuv6pRaz4GvFwUFJYOlRcKjGUuB+Iyo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RFi5ygr2Kb4GpdnNq0Y8hpw+IrjCHkdiSgFYtVhWMTFFEAlcDfn9wAWCF+oUNc0s/TACXI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YMeD3FkBs9S8laDPojAY0LGXojUTCOl35lU3QwUPA2TCBHJdWzXN3PUESOVVaVoLw1YxQ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1JZRFsovQwghYb7IoBk0kyHKM7QWU4jY/OZVL9pYvY/xFIGthl8PJMII8BeXtlmJYp/LqA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FwFjmNpn3CSuA0ogVKEMarPmJ7u8wd5ewM0cTFYQ4k6iBkaUmvfMOnc2Y+e4WUhXKnx4g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YW9WU1Mss9EZKF4O4UDXpqNhLrZGOGInG/tAG6X4cy8BdEwpXu4eYnFWXgrUsAKeSW0jTX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rVKrZ5hkp19oVkbrOWZBw88Q8bAaSF5MispmaKKUr1DL1P9qBRTmo3WIib28xVRBi4tDhp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3pjU8fzF4pZblcVuplwzq4qgenMTg0sC6FvirgnEunUFbotC2UYGeECgUe2tH3jcAaMdxky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pWwoY9JgG1tcc4xIwrVzoyEoVULfPJ6mXsFQu72zJaIc6m2vHEI3YZOC/fLM5XyqpTxEEv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Y5eKhnQZmGjNDjz6lacKGAyfPlhr4xE15gKTlY5iuxjalAPuBbyucCq4mE4BR+YGQsLWRe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1boNa78S1pTlbUdIO0Gj/ALDVH6B4FflhDTYjY4Fa/wCRkBkgPwvfiCQC981qMQGxLdVQV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rXUHe/YD1rECBRVWsX3DYUWQgKAa6CEu0+R16j5LAX0fdHzIJtbXUxURDkphCKqQyANRtAP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d9SvvK5nHifeP4+tf9iXE61F+lds9H0SDDEYNGYlm/M0Y/+xvMqbeYF3CsMAhvE6GvMJccT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eItOcQ54BLRu/oPmLqANsI8tLeZloOh0dU7HmG8yUSl1oOC8/eAIyQbHaEt9DQA93EW7m8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qrI0egOIRRG8Vf3bgNMcUCwNJttp+NQ/9Q679PDDYZ3cHLzHLceJgsW3E1jlWo+SG7VyYL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WviWZqOgP7mYx02Uor1Cwq648xdheuZd41OZYgphRX6jbmpa0Jr7xZlvcIsW16ug/IisQi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ywDKxzAwQazdgte7S6K2GIG/MSYthZlUxmYNzDzKrsJov65paSmKHAXvqC2D3QvupIDA3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ACIOW9w5ftO0ds8wWty3wQKgjEvdd3FRXBUpcPmNUOgR/cyx0o1Swr3mXipsG0/DD6A7R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dCf3Eq4psuJFk2FIjepDbiINohL8xLpGUuCTIoM9xVRdwnvk+5BR3aj3EsYacSyqi7ZrUT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81FdZiC81CHCYVz3ANKBxpfK+ILio5J2KrMZxiJV1Cjje7gBYytordS+2qg3dwTbegwsq6N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gSxWiKVRLIdOFxFe4/bZgdLR/UajrCDBi13ERTBxwDBsg9S27ysKuq9xfDwmH5g4DLTSwq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HpABkcSg9SBFnnEy/inWoeANNxs0fMBThUyqxmJQobE8VUNBoYiRTOTgcTI8qNRKjW/tHO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VOBjwYB3rsacQvzBdrUKTLKEzMcroOWsMdloRK+WNs2brMUlXjqV9zPxHS5bH2Uq7LiyiA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ssC8iomw+czXm/coDPL8kIVZtP4m7s5qMwGUJVm78Pk/qM4Hq3YcEsdNsNrBeuw5sxK3sM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xq2x4pOYh3yWi1qeRTiOfC3cXQvA7fMSfM8hYKGN5svmo20ULMD1BQJNU4csDcCIOX9q1A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c28S3IaOV5HxFopKtG48hgRcMA07iag5EMj7jU8JYGWjzThmAacAMM0PuCj5uUVNFEx946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e44orwNkziFUQ37h4xCol57iiFkN8XApgtQBeIpRY3lzB0oJwVVQOYMwYTEoRE+TcB2b/A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RCqlO9uwQdsygLiyHjOIMxWh8WPcAYg4vl6ieud5IS0wNLQoZQ2KaZqBiAZRcvmCqrZVX/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m5fZtcN/qOBZvV8z94oGwA53z4hPSwXRXUUsa2mH+CupaNfhm4w9S8ab64hEtJzkWOMBfc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tvdRLEu74lVlLrd7ghix34hQc+ytwcLoMVLAXlpdniFDQrjuKix1BQbXgS7KLD07cD2yg4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zw1iCVv+JdTzr3ATVG9X+o7upbpjwSrzV8SwC8dyuFtgz/v6lOKBo1cQFtuuJn5mM9xG0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m9W+FyoESlhxzCbDJpgaTywWkxjJEHA5Vo5ZUoCoCIXQtWPPxdPAN/wC9TSbC39RTAUD9o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ULWL68hGaLZdn2PMOiwgGDsr1L5tgyh91pfhce4tTri34mRSwAFvXiAYIESsXWGVwmWe6i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NrE7IryPB6jfSwO9RH0DIWgczKgC7MD/cA4gwPD/cuqsbceIiqzE2f64mIQ0fzLRAMNqu3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s9eWaLZZZSX1EBwWUyrVQ9AUo4JzKiXGTVMZbYC0BE1eAqZEbYDKqiEwA6VMKYzarBXmpS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d9KqPBG1uX0RIlEKovHbC7UqAZruJ3ngUIV/PPkIruBR5rPmG/wC54Qmp3H7Rl/P0XD/cf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cUep7Q0A6kH+XbiMF4WoBbJlWxXlmh7zBi7xrELv8R/CHncPRg82ep0uVFVnmVmMGeoF4l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NnSEBc0v0H3g8o87V8EcMBoiPZ38QJUIVC1eIBu7gttK0GoIEjqwrMZRRyndy6CguvDxB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AeSxgMGcYgueBa5f85mGv3y9SfhgD7WYdkKrLLjcVTGOc8saNkOm4wJU2c3GiatDVD94L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xRXAiBrk3KVj5CV/Ezq7uAfcyY4hA0HFyobx6hPOZlYpcGhUrLXMS2Vepfgiqq6SgzZVh6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NStlVIKFOXHMe4l3CK/JGrYYgU3ma9yizhgEvk5OZtr/kp3EG8ROhTzLgoryygu2uJV8St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7QFGrQhkNS0mByDBLtY6dksh3NAsze+4wBdQ3T4liHH8aWvd5l/GBwaZl9bisLmo17zs+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13LUs47ggGTOIFLuif3KJE3d5r+Jjo9VNuMfMeoBSFOviBB+P95M8edi/S4oOCRWKv3YKh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w4dLvOYsUT0xFOeNy8YJTmXXwYYwPcoyBSp7iotDuKKcwM6VcpZ1EXZFQoHaGge34mdKq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XNA/eUcsCxaf2ov4ohOp5xFvTLcsU4BiAn+4EtD5ipavH2YNSyXiGFKsX/UcNOnZQMsYUd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A0kLYXdGoEiHnm4eAG/UfJUtMG3h/GRW3beY7Stu4mnQVUyoxwE1DVmTzCxGYFHRxMWdww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jzeWLoJU3qsnJEF63aHZTD0L0suxXTJuHUY0rL+gpZTliEKS7LQNljuyAwqcJFedV/Wok5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xEWh4hssXUdPGP2o29UlwEst3xDg4Cy8kbV34ixWMS1SbHqHOrQO2bAACGhK5mwDhTnHv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uri0VOzmj4ggLZIaXzLFQsmeosFugSkHVOUH/AMhGjMhQbXk9wrjkPtt5zkb5CVy/q7roO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FJ0uzwjxHmSLL7r65gKEGUHFHYZIpBAoUa6eEvEQKgELoAMYACIwS3kGnnxBBqN6qWqunr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CZQigCq95iU5qglUvxG2dAdPJW5UtqNqz4JwH+D4liBhTLEpBTNLmC6uWbQiAImg1BnInK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Uqs9JwRdZqXXA4YLITwMFga2N7jEcWGGPUcNoRdH8pDAkwkezuJRlp8sVq46eybJc89S1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gusYSNqz08S6UXmqwRSiqWlsTuqjgcmviMAunN7l7ZtXa7+Y3i3h1Lnrpg0LK6qapQ2Bct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ZUuCsJaWGmUl3YcLiFboTpYl0OW7g7ICumrlCSg1dRFqZeMXFZQItICtA5ZbpruzP3jhYBk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ZcsFbRzUByN1jkyt+f2R1YoDNgxeUDDLZde2rjEbFshAUr2PMyCkJsIirq5VjUE2bU4fiv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wFWTYF31uUWVAYzuEcqax0Q8BqZsgBls88QFpdhpjjd3CyuExbllzwaBfMwusUU/eUto3+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tqZgdmpWQw71mmalVh5ZjnJrDzWT8w1uq5+CIfBIpQ6yeJgkDQFSgEOs8wz4WM3grrzEUL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MSAtqBY9x6XdKYQ7FhxaDRqA6IcEFM6V5rcpmwawTEGwAeNfHcSr1Z/ahEQvBOy9QyKFsNC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yG6a/ESZMKXa8QQCVU0V/zGua1HHzAFy73/ioI+PRTB2y9+1NE3uCWhmGv3KuBgTdv9Rbv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rBkzxqMqCbp3LWbus/dxFYIu/EOAV1Td/c2Zy2BD31KXotMF6LjjBoAADu0lIPy/AhR+YJ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mvEUsTnLG7q6v4mf4gyzFnL1OSOIxj4l5x9GOo4wM/U8KvqI1hLjtl5zKGYZBTgA7ZkgJF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sHeoCgZw/a43XMAq93nMAGGZNy/THIsDzMV0qHEY+X3AaDW5WszKZNQ7XULUrEa9xaFjF7+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j3MS5QOz5ZZKhClr7QUWflf8AJ+0c8dvYevTBiLKIZ+UCnZef4jlVsKJygvkNSiI1ZzuXz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HXcyfs269n2z8RalilrwfELhUyqA+dS2YN/ppU7cCAL36hTK6Gb+0X0EFpxcIXGzF/wDYk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oFN7z/uHe64jVvxmILbIsM5izA+nL4PESWscXUChV1L4Cy1SH6GZ21VfR/cLC47sU9WxsAI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AZnkbfkJy58sBLwuNMoHOyMVTjzCnw1M35iZRjcVdpGDkLnEbONQKobIW7XRBhHxX2SWstL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tgpEPAhd0rsVcq1ZvEIVuNQra25mT1WX5WKxfcVWslagwOagqW5lq+4Wti/dorfMuzhqKS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oSIzmn6Qp7Y+0eUJoPkRppCbyD+5Q3W7qP4lwHXBeD1DNRWrlBz+Iu2DuuftMM1OEWUpUM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9gj9oFwV2gkSS1sglSaHnTAZy+mYdd7LjyLWsyxdnqyFgXXUQllP9TEt3TGoooFjHZXEvQM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cpbafcrY824KEokS5sgMtlELtiNBR0l2Y40EjJudZI9QHw2fmFpVecRLBvDtEwVSrj4h4x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QWYqNS1SVmbfkwPEIC0kY/Ebr8gr8RpFyhbliamSEPQS97YsxuCgcMWuZlAcy4B2pEi0hRb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xYJfuVBvjhLvbUdib9Rteg0F0ggosSjj3A6mKwIHGIUfeb9lH3qW9KKsjsVLMy/6Iyk/y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FIJ1qUH5OJYvMth3YjLx84Y28oJ+JWu9L+7GpC1gFynCTlwHzGbZu5XniKIjpbyl6luKMsK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2oPIWYjE429ZeLIsGggu5JeT48R1vJG1wfuJFK/jJmq0tV6ZjYZOGmZkDXTGNzguFrRvzz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EMk2Gr/eZbIhZYDhurozFB2qxeSrXJ5g81CoOASr1lCkbRgtaABZBdncA5mpEOCq4WswAr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BAYyFKS/bBBkp/i4wJh7yS+w94WoiiXQq7eYEWxklYjUYhYp3KpoLac4CUMawiBa7t66gh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oqtByTEpFrHMCbRM+JRE9UtliB4Cz4ZZGtm1qf1LloE5SrikhQd5+YyJDtMkqDKqB3Ckt0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UBoVqLLcg4un7RumXB7hdHSyl/EBQgc1xEQsNOL7js63zzuNB0u77g2qwvDBZY1rc0dp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MpmzXUSJZOI0cxKayVA2qemA7olhjJ3lC5LxcZvL32SwAS3M1izyZhC0bPJFVop0ktsFJ3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ggtdCGHGW7jTN4sl6WnXT5lSdHgCr8QUrTlDA5QdwaqqxvuZhAXkgED7FwoZNGsRzyAji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gtd8QEs981EtgzzcJA6HmVLMvVEwM7lUFMFYfMEC8ckwpwy6zAt1QOmLaMxByXxEjSguju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/MJ+yWeBXHqPUysHmgEv/AGpmuchfg/klwJQK0A6j8l516zxcwSi1mfPolALgGvaAvC5YG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A2HEploCrW2spVVMc8xhYoK13LV2rQtHo/mFBa7Gka5lpyIRG7c+jEEcoxcZbzMfcNzu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hA2KAuzR1CF93w8n/ANluzKoWkEmgNCEpCKybHzMiknYKJitEBbd+IODbNAqdSdaZ5xN0o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l5H7p+8zYYbxV1vY+XxLBcWAHul/MBVFIBO3LULJWdNfmwhzT26q237xFWU20odoZhxaN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V7qOHi7iateEHXiBHGvoOZvuEY9RfmX3B1K7lE8wHr7SvFSjiW7sIkeJkAsJ4tR5vqD6sC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BtQsbSLMeDcc3AWotKviArwnmCDYnkM5qtRqpW4Pu79z45tlY0PniCaiepvPE09QY/dWIp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83GGNLWYTJ1D1teV2vmM1hKI+67P1CjwaHHfxCvQFjESWL96g5cbvUvsBVXLMMXWhX3g0O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DABkCs41uFu421P4i4AwAwO5ksQug/MFN2/KYhK18RKWK9EdAtpFw0JWSKhH3sO37NkrOF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6JKYKwamTUHMFzQuo1t+IvL4lA2cuiBxYdoiwKa3f/RGDAqHzSuA5g4I0y0JDcMKXaZv/A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qLXMwavE4dfRB9kN5mGqB55leI8yoyouB0s+ofK7QqKLfOvtBdxDtT5ucAMpoYu0BgIz+p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nynmmW5y7JV3ZoBh+SAwF0N5NkItm29QM8V45gHDonDqUALLlD5W/RCbHRczmqLiRFcdxA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j+YPwlAchfiIuGp3M1/7H5RfiBV4C/lMQuCCm5d6ZRK/EuYNQpFsxxC+tDTO0TaHphGtgM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1ea1KZwNGGYtTKqgURqXgRfDMGnJVWRThm8CW+U1ygzafF6jSUt2rJRFRSuDmHplV5ceiGB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RAQANfqF65Z2VCQLzrmHCLA3FW/Fe5zWA2qY0VnUdt9X7mImKWrzKA5LcQIlU1zzKVEuqS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XUwLxmbXq5xXj7StVqw5qJR3kiEYVi91Fpdm/cWtFnDHWrAwC2BXI0KrzLFWvA18zJWANK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6QVOVQYqIbHvEtu98xyxkamE7u33naaHPggD5uKQMLTMvNzziNVU2ovAIkyKl8Qk0IfvGW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3Lt3b5lpvAtawQoAVRsr4+IbDxlD+MVBW6Wy8tXNuIxHB7vEqinG/aW4rTKF1Bd1Btjor7W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4LbZR4t0gUuoNhubrYDA8yVCs4bH5l0JE+jgXwavqyUDIdMUjOYhq1VuQXmW76CTGDCvQ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RcVK5w6Kfavx4l7hohCnNmnn4mcrYZ7Z8vDuUWC1rCq6/MVmcXg6Lz3bALRc3ujUHS7RCs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3KxWpRvxKhyTTqUd1HIkoBThbEIJ3SywSGrIAQPK9wIO1qAXq4YBoV/qFMiGbcEFmYs3Q+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AigJYZM3GjQjYbfUBVezhlT1cpHNLVKu9HS6lVlC86fEymNp1DtrU/wCJmbhuCJzYU5fc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DAOisTqtr4lgDVhhJQb/KGy0pUXkmDquzuBz8z3UAuZNmS61H888uI7SyXYnH9xNRZ5xUSh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swdJYxgTiJTdqeIC8YGWBiUxQSbJattDKnMAd0n7MurKurGyPWDjFsGYDyYfGZRqAzNVC7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wGSPMQCW3imNgE/y45WKXY8om7gCy6YcaTFwKFkc91EwBHdsUbxEAYPDFRRWiKg8EJQgeO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MQ+altlQvC9TNVqK2nFywFrCTFKfxHdZy9JYKlBEEEUS9cSnpr20tV/MCByUZdV/yWHWH3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3UxDjT2Qx0oxNVv8AiFm9qheM4/qvEMrHKWcnUuAMwZxtgpashNuyBYlavklErWFw4JoiMB59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gy0veJhWYWtpCqLhCq8vuPzU6Cq/UCVQBSshynnzC1MGHlrmXgZTjaYOrowr/AOymCwQeP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H/sWJnQ+wl8JOSa93QEABbK6BzRcuBooDuuJrI5ZbdpVsBDQq8F5u4AmlWyX/AN8EonVzo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Ja+p3UHpBaop7h+gXdpPn9EEOshE8uY7ex3QWUO5kodrjkvx4iII9lD57gDzKIcyy+Jj9w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voOJ148zUWsRi77WBnxBXMS8kq6jT3A4lSs1iIvTzC7VAPuy4QJRsAyx2mA2WALFu8e5bG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8TArjmP1mdsQV4jAOT8S/EvEF9RObmYtTV7l56l4zlixwyiQ8k/uEvVQehSCAeWN1HO6I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GE4uUaYokalj36SChcALBpvi4l4UixPOXR5qHrxX3TgxFcANFaL/UGkrDPExDsQKrijLjl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dMWUVUzfn0yrdS8/UUxPpFpSt2kCUDXVQt7KViMO0NeJUK3AOov4B94rCrs9wVjlxLqz7y2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swUVmcAuswF4te4Oeublh8SwMUXi/xKq7incC0rvjmY1SXGrma1RdpQH8KPDKsGIrNxTbX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FXX4iDOGM81gCG3mFZGvDFbTMa6Gel7lVSgNKMn3L+YmsC3Y48YhVm+0OOYiFTZmhh86ht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QMnlVxNy6Mjh2ZjqZkZnscQ/aIb76P8w3aGNjY/MJHCn5lEscy++fWqMfiPrU4XqFoUCNC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LIlXO6FlJd/wR3iGXEyQtD3BOzUCWA7oihPJfqCyoG4ijTwzB0ql3ySzP8qNPF3iPxoVmC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VmEbJWO4gjkdksIeTHuYackoCvS8S1Vb5uOoPBhzHRmpYD217snhBp96ikm7zKNgHqOSvm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v3j/ks6lRXpFXxBSX4R0rJKPVwkKsZH/YhQrTEXrY9xc8Oj3NzjAxG1Kb1niJnVbiU5prm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Y+4IB0LZGa+Ohr3AWQ26YOWjG1gLqqRoaaisRDrUpJSnqODe2Eg8BfouPOdQBycwiwUxiI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zCt59xCNaZTVzVXxuVG6u9Zl4pF4qFrN1fxC6Q1y+EJkB6KxtG5kBKq0MOz+o7dBd1QB7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pQ1KTeMolx3DPOISLmlChpIhWpnD93H2qEDdHA3LRi7YbLj4YsaGs2cwFhE7xWnzCL5Dlg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oCCrjIdj8kcRiE1puldmoGg6MIFOuv0lS2SAlUirqyk3BTX0YB2OalWEq2CLRRzslFBHUUq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gCWMBHgoXXNOML6iBCO6wYp/UxJYVyPKS9lUqXC5PtG47yByMMIpIKJat4f4hY3yLDnV8vuG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1HQiEyLiJdgIyjHBRHqAJa6SlYnQcRLqsdBUtJXNC09wCyJsRmotWQw8fadwF52MXJULWJk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L4JHtLNL1eOI2iOVYLmYWmyIPvcdanLXZFbEyB3PXEaYiiO1zZTNPqKW2eBvDq5fL2GK4E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VoA85ggrzWw/cx4+EbocnlmgqmixDPcG/kgmVb31KbDAcS5XjcKrXJ3+Zh1hyckoEMPy8Q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Y3Qa2SxAKr4YjdN8BgmCNeteJoywxcxBArI51GXvFVaGQpSYHVQomyqvmNQLh2fqZgo/e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Xoq4FO6wg7hWRqF3WK/UrbTz5ipQ1WpQFqjmJlcQLxLGLeJepT7oMKwHU1uVdQjTU2HzFC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0NHBsgtocR8yAPqYuAAPRiUpBzkURGbAWObZzOwhVwBdq6HMFDQB7JtdaaeAz/vMVAFTgK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IraKli9pnjtjL7ru5cAsyhdFsOBX7S1rThUqvRKNMIKvR5m1DMXoWpqbKVlzME2GE4fcFD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qOVRLPhP/AJLkkWA09ZX8Q/wS1RavzCAqzeVvDV/3HIrYqPjqVZYCZtv8sotwRjvAPLEqA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YWbU9I6HmZd0uBbwUQAPsKj5iIdVEM+y95mnNVWPpUqKYvNeMf3LUNcQzjBqUVWFdp3BdS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lCaGqgab8fzEBuNrk5PVRWNBZQIN914i36RQMZ5qB1TYu6yhVqfqaXD8QIm4xSW//ACGyA0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fUxLoiZ+5EehAMtF+R9plQbWAD+ZlE7BKPUJJayE3zXEBUeier4iHmOa1ephjuf7cFwC+4Y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Q3U0TLHiqmRPQvZ/CKbM2+EB2L8yyBtrWXnMpUMY4V6VBPUpEF7dvjEFC2lDByvMJZQVdh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Ra30xeygOu4FKFaoywR2u7P1Abc5DVy5gOXPXEZd2L35g3hZL8GOqA8O3iVC6xVpD+YKL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1shbC1TWZbRfAscEGS5XgfEUMtfzDGaPH0MxdSkGBk6XcLIYHGIKAUvUoOic3ms3LOtd4Y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PD24LhJrw2OPcRgQsA1UfDB45FTMpauCyxz43CI/VwXjWIhNfaO9RWl3iXFnPcViFCllL5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pTQWKwAtJhwte8wFWSbOdO/mFglKefuBYHHI2RiAltYH2glA26nOCyWml8bhox0K2/LGN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gnma1/RIuoFByuK1HhxqlW8eGPlgAuz/e49hC4Fa+ZQmaYhFYOyBUG/EHQJH2SgzQH4JQj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iV4lKVGC+Yb38QL10+sRYVINMvSXHn8TB5isG7vE0QGpXFEOBS9xLjti4kj3ZjiHWo4VOI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zDbQxoGsqTEvRzML9dxV5g4v7yt+FRuSA/Ai1C6qITQ5cy55bxmDzR95ZnWYKQAQGCtXUf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1jMX5TMIM54cQkUKcXGsG2aZR7RVjgf1DxeDS8xFg7x3BRRXYxBYMOKjzEJ09QWAClIqqb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lijSRQZVAp5KS+JKtzi5ZolWpQV+5Q/z1ENQWTLdfE0HGPMakwZh8ksOL3+8Vp+U0PuumK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CVS2jpqXLu2dwYpYmOmsRaLVZRvmI7CQrioOwdhHZZXEAC23c3KsAOxdxxKzAKWvid1fxp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OzlMcIqvOWT4ZddqUG6H/YDAGIrIOLiMFY6+XuCFCW8MOfPE39NZ7d+pwsioH+UiD9IBZ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Q0MclackwvmXOAh8LK2fpjkbClBm0bXTThuFgFr12q082RJNSCQXDXGPnEYB6PMpK2Wal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Yp6fMwmRrZyUlrqFBWWl2/aULxDsByXsYRTpTb3DfgoV1Wv3Ecu62zgf4uPpq79QnGzkdj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sJkYkN2PPkhmupTP3l0TzfEbW/Onot5tk85ghy8tyk3WsYiM7KwcChupQaCnQFVLhsYYo0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wR9lbUNvmUaowNsxgqBYucxIGItMhmAmXCmyPtONo1EuthuEm1NLBrJTzNQLGgvUxVqtGN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1fcqzZj8wPm9w+E6eoTN+lS3Nrpip66loG+MysFYNxANa4SGiYvBiNqX9wozi95iLgR7i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YWY+YZhWLo4mBkH9+42F50+ZRunxz5jppxdl9VBApEDliNmzuI2Xx8XMhY0kSrQpQAgUUr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qIsyU4gfMI5pCigxeoUZKqt3F0u+iMmMeYKAxmVn5gDVtEbMuqu4FlYuo3K9TGaru2xKp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k7lDMcHnmX4KzRohyvCrbxC0yuQ3jMKRkezu2JgoC8OIhIDeOG9wliL4AczEyADR1TjwQY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ZANfOB8RRdGB27YkBkgzceZgqoF8Q3oF3v9kqT7PI9KrlfBCiLrx/tRFjmUFZp4PAeoYC0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PcfCpeUWuldsShhobr/EsVK4GvmEUPsl/qLFoyFZrnr1FZstuQ83qCWS0lD0czRqiyoPOS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7CgVdm4CBXU3gj+yMA6djWL5XKwPKgR6O6g4Vo3FXg7luk3W2hfAY7ltVa2rdmpRbv4shh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7CB9ruaqBlW/Acy5ODRpupbzpTYnziErIaLlxUwoGpVxZyz2mmoa8/RY9sJxLiLudOpWYy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4KLH3gyRUuWBk8WftCbJfk+WD7RQL30/ahEzKlKtvlhu1F0VC3XxGmtwuzDxnUyy9hCgZIb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eI4mS5i8x1MDElwpe0DniQk1qxVG/EA1iyVDp38wV+0rE9rDXItyn4mKqJq8zIcAlKwyFv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3AhyuJvn+0swC9SuPaUu4w6QZ7YbIF7QpWxTqKQBtuq5jQyHp2BD0J7nPAkIUIrFA/1ClEc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whoXXcRlRMNNX51AaiDdhuUhHQ1eVwXQdwYM/mAzjzK9SnEqsXN9zAdHUXhnzK3U5Gl5uE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WyABjT9piQLwV3FmjOKKHUsxwuivzuBH6RVVfF+pkq5pg4b4ZcY8otTlcwCZcwJaYiwnzG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6j5hBfDplagB7VHFWXGEAfqKmyki6FrlRuQXB5wEFD8EZ5TKNviHvajiE3WTIbrqA5w0uO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VYY4YoWf4SY3t31tdQKVmSnxVxDQ9LFPYJLFerSwfJuN00DWcn3mEZXfEoFDKAuhla3jD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6ZszUNO4RWxFrPqExWo7H+VFaH3qKl4+ir7lD33EJWqg+mMcYa34ojDWuSVsLhl4sh4i+W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nb4jD3VU1vS/Jlwz++IFr+oUFB/KKNC6jpfmcho/m4gU6jUdZGJ1iYrZivvCNu5gjhxEGX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DjPUVGXHqFpeUZQAYIRRRU9RQopMwoGFIBUPCF2QMr6Ox5wQiJ0S+u42lYiwALyvcYKvNl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TU1Oi5hG/F7qMNgcXhzNi3FSo1rC5Y7zd8w9zjRiXPN4OZcOTy4nXbIIvcFPi4lOfLgmJS4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pLcM/iPHppTdUYlCfcDEUWq+nDFBsHUIVB0dWVGLR8QyTZUYybvPx4jlxBZoLsrn3Miui5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OcipFh2RFGjFsp5OoSvuAW4Wy5ypkoU2efmc6F0PHUzd6DkHnx54nJ6Rm3rZ6R7lW9xcc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7e8OvZ0/EOaBt23VdLLAA0QIZc5Lx8wszrC7sse4CJcGoZrHi8RIGeCxzdasQZ1LRbEX1a19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s12ecbgW0YWu1iN4YOpDSowqw6xxzLwBoad8cazLlgDA6iXr8EY/sOlUzsMYGA7h6KwO8a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/EoOatGN/C5+WMX2U4UZisEpckFW54jsUuA78woI4ugYAMmc44jaU6jX8xMqDkDdMoXNfy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bh0YnDbLoqFeF+IteutxNGwcBlXE3MSgOhGRDKV/uIRGLRWR8nUrlfLxKXjYl2QLF154lu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rzCqm2xfG4oIrLlh13LMFRWXjR5lC0BoeTu5rFtMFxbU+5LIzoSyXAhQpKr1HZkVhGWh2t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0uy8cVLRpPgQo3ZpcVHU/EWieAXcRLi5rH9xvQEzbcsAitGsPkiyKZzwHmOos6XcJRQ8m04DL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V2KjsqqbxFVjLyalVZUzehJZqlmIquytWQXkd5b/UbDD8QqlGc3Eoj4qLUtgKBdRG1fImQ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jEtRGqVaO63HHb/URSWqpbgvKXtPaeCLBjphZMWTi1lYLo2xoOIZFLWXpyS/iBtrMyYi1L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o9C67+IirpQ7zGlquq7N+blLDgYI5BbfbBYMSxp7xCLrgiXL4JXs9dFw8jBeBALfbdR225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qL60vOssHICjHxmKCJyhPxEq3ON1X3E0pnJXxUspGb9LNtG5XkkLsj64imgVeaeCVkzaGf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+q9y6I9Uo1xjZqVhExSl5MCqra2lwyGgUluiJXgEtrp44gZwYSXsYoX7A4Q/NQGXgMr2dU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4wenBt7lQR7TZfAaOIIKgVoedu1mYD3n7OFla02UPEBXKWrWXUTxaPCBQvr+YZgH7nEcfY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eJnKbixZ37nM34jObtmByVK3wdxUHb1KyYruZKr7S4J2/NwE0b2P+cjmNMZBnFaleo1fU5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ye5hfP8Q8oj4jZhom/mUO5k8wUeamSo42Pz9GAxbaj3Baqa1MlffaREfhALhkChY4bHiqJ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dzcuFTGLlAxDjMPdh+HuJCu43Xf7NJF9rePLcyzSmVSlLAaoh3A/IgEBbpcfawm40bjKq/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sNlo0BqLoQCN6OP3K1mXYsxVuePhK61mzKYD2xLb9ccQcAQvyX7hbqf7U9LIK9xa3C4thl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sx14y7Fq8jaiFLNMU1G78MHl7iFY3gteGGKDtw2GfvEwIbe9fxAtolkMQ3MhTTEu0MraWu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li8xB/uEE3CoV6JROWmjufVr8RuyebHm4KqDWbrthzHEeM3QzlVKuXf6l5ZYu7LicOFqZe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OHJIKalyrNEorbKG9dErKfbYeDph55uMPIgreAcP8OJUGrZ5E6lkqBgUnZDzUkuo6ZRLlB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9wBECR5rn7QSQAGCdFPUMoKszKrFwUF6eo9nYff8A4i4228XADsYJLlinMNms8wrrVbvUG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ErHUElWm67lqC14jgqsTfAKKsZlDeD5gc3tX3iULyepnxWJkPH8QTxX6myZhtBtGELaQ36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Q4dxqit3V9R2BlOYiiv8AKjoe49c5YQa0uoUSa8RG3nVkDiLvNwb5WyViGwGKwoPmUiDiz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5xAAZqsRgktL1DciJy6uFaZzsFQaDER8aVWcnhjVn/VFkHmLmlFD5uLLim5YUKaE8kwUcN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kc3r7IG802R25iLlgGRsTrWZSysqubhxylj5PBCfH10iEoBhhYQdqrLw1GjBObzUeqA5Wg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PV6iCN7dAOGuYezspg5B4gTuJxdM57I0OiFbvhDcuCLopaPvAkA7PCuYqq4TfTqK+oXlVk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P/Y2hwihf+5h8YIN46qNR40B9iMvGKWnK2t+6jLTCWVQ5cCrbw73Lbd0Gq0uMnpjxrLwDy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oGj5A4GEzDjxqKitLyMyjOKCw7+HEwmQQk5rYe7hW4rKti7P6iYIFainuy4kZGqB8wMlEs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6utnvMNBr/Bl+HYcg/ECjDKMPvzDrucG3iBWK0LjhNXbBYnLGw398zRorTnHUEatQQGEVv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1qVCSDh5jogrmzdxtFQWviKyqrlZmYLyeoAu1ea8eoZkuK/5H2gxqMKtrbFQaAte1XF4Co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iBdDiqy/eIXdC2zVlKXuIuhVdTybxcyRLRhP7iXArcMSuF8MTVph5iCYyfEXQfi/+wtil1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a57lqWI4U4lYpZxZyQRR4biZXimJktYuQTDLhtFz/ADEyltWjFVOTuIsAM58Sua+fZL0R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VxLDrpziCKsgw+f5gViizJLLp3gAR4WPT/cBQAtWNbJYsZnx5hYWFc00xWDtY9zhcHWJYy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6ihQTzM1+9Roopah1EPBfc/Kbpuqx5mzGA/ESrY3j6WULge4bubDHpdZBnBVlx6pUtrhmv4+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bbH2mPyYM3QH6gvg7ZkcftmO8FYF4T/kMNVUi77iuUiW3bL0Qlh1UapK0KS0fxKxlbtkYV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49Er5BvQ7xzmXTY8HP+4iimwWFvnUYxiCL/CM1cAoCV8JUwP/AKULkHen94QrZsUDk7v8y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uIACuHWuj/bmSMt2W9fzGtSF4Bf3M4CAMz6v1FWQYyxO9yuBS2YwpJIFS2/dQUvtGxQ7T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C2BVPXcbdKQzTU2yUgC5y9wcL9i/dqXFYA/Ia195dYikPsdscgyqTfpwEdPXVatXj7uIaB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VwoHL1DkPdXV7P1C9g/zZDBBczN3Epbb46pEbjnzHk1N8n0F85gkJUcTb/sSnEyZm5SoOd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CEGFWSxO4+6r5iIW94oTf8pXwVtdhcQqMALQ8MpOr/k59xT8TSuT6VjiIdyi61uJLx3NQJ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Y3GzubcMALJcKvoTbKUPvLsFfwEllRQwlh7+YoFubmhhYvA8y2xAeCXlLL+RP4gfuiHCcn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ls9RdxbNn8wPbDyfyy5HF45qW5T6VPxNCUOFfygQsga4gPZx3L1LTJcM69THc8n+RBxFs3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uyi/AvzCLu9ViCB3cETPnXuEuiVCGN1FN19o6xHPM0t9CAKrpuCuwXajgJUKF2HdPi1gug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WI6gYiseZez4qWHYUoKThh2q4sZrvVRa+o09MTJVTImEqAMIcFPEFPvmWi2mz3EFBUEcQN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VdUbfC16Y1ysUxhPECWNSOYl5iGJqRUOCHjzC3ycrhd3XqAa7TwpnLt4UrUEClHK6jcVXn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ZFEPISi6NcR0jshzDj0PMShBwGPul1eG1lnxLdWEyp9QcKA0gMeZSSh03o7SFemOGjuB5z88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1LZJ9hxLpAM2fgHcF3jgCX4hAs6cqCtR7BLKwEVeX9zSnrAqpcTnrMo4a7hiOF3BAE2wXo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wJ9XEoowYMwRF+pVdtxcN3C8xYFXmK28A+Yg72fuzrAFPnzOAEQyZvc/wiUCO+AD9xgeD9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BoaAq+oAWpAMNZ+IKp1b8QQANajsIeVzAQrYYEG0WsBlCiggg1ycRTpAKBuCS3a2fIiZMv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xDeC0Kbi44alrK23mNtZRcxQHQBgq03m/UzVuHUJENETxBHdBUeMYjpXuoKPmSvCsbrqP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gHTW7/wCQgPmFQHVzJQc7n7ssvuYlMFftClmX3nFyoWw8xSFbdfZ3A1ymwnZ+MTKVChVHD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uMdxkamtDWK/UsMSigrWPub9R28nFPDLyiA3LMcRd+JaGHz4YOKYYz/sxSKNtrn0yjaGr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dcTIbHp/YrmU1NLWPwxuoa1d+4Z+0rJmi0d7zriVCoGVlZYQGrhX5glC9t1D3T+bgDk6r4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vBdHyOsTPGZUbe+vipTuPXr5X/DMaUy8A8jBLQ2t38Rod0L/cz1ZepuK3qUmN/mFbUtTSMS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5JnC8XVLlxJq5V6jttg0P8IKaEClpeHqKl18Do+IGXtEV81Ms5SqwImBWWJknLKPv4gaNF1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Do5hoWDyeIJ0TQd3DdB1a0qIQKqD1LDg45mjT3LXBOTi6mYZSqTxAyeynUJUeTXMyWvlHz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hs/JLo5FZuFNpdfePJTqXRUKOcjEOMA5C5a21+WYF798RBXIxcF96J4jye8R3DacxWKx7d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FaDpssua0rh3TMKvAMVoh5DZLoWWDJiGNWFcXDOhSRBOV0F7zBXWUcjzEZWGS7VEJc1rx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yYgmEOX+4VkEuLMMGDutczI0aysKs4c9EBc3m5k0eAxwBo7makMSwLabIWiStBxHbyzVa5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ZVK6CPmbgW0xbmy4IwFl0rr3AgGa6hBWkNif7xM2C5OBDRES/TqLFMnvicQjAVb/xDK6R4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zGSpdW6PEEEFqcvLxFp4YCryPzmAO3+X5kMrfc8rfmhGHl1Tf3gpDh2XKF8JfTcYzV1c/p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dnpMGClWS9dTOcsLl+YRU7XEvMwAhlsPjzB/Qc4GH71CVymcaTNxjcqKG2zeY3ebSJR0Bz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kzmGd2FKn2qAs9LwX6zFubsS7/GiJFxYOHusxoLZTkpW8xwaJSGgcJ6ipRdqhxf6iIt063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10Ad2uI7f2KM/6TJL9IsHXTMsUFePZ1Di8Y2PxHpVjCz/AMQRTBTkNn/Yh0MuplPMMViza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ibE5m5coH/YcRYnEr7TIFs1PaNlJY19o0hpABQzxNaZ1j9Src34mMkjPKW16/JGSxIR6e5r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+uBchodf9ECwMNXagSplJXO9S1uWCwX3A7xC63uJGfzNrxAniyGKp+nTEc+ouOZuUxxMBq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0EVhwfHcNaZoIwSiL6YhBt+6oxBrIzsP4JkoPBUo2a9krXIZNajNGFIyVd9kaQuM6ri6Kn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C8COIAxthYUYSu6JzKCuIGEHQHcxRvZ6HbyfmZgQcW8nj1AJpqVsoUQquvEp9/qF7OJSEV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zLGhxFHBvcboOFDEw2PpqorZ5HCGvKu+olOLW9qi81zKrlkA0ZoxHgIlxhOnxHeLzxHIww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32qO1HZiFKrMsNMDCLfMGmIJ21Gru/MfDzWhncEDL36Ip3jAqpfaWF0y1eAsUXl4Hw4hCU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uytsSLBVuW5C+GHrnMGk0TyHvtrmW0CbeR4jy8bTRUXmCyFf3DAqKvMH0R32sATzcPBfcH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2zKkCuwF079QuYAyiMwXA+JXcKF3n+4jUthY6zBVFVgUFalRQN1W+n9TcCibpW2K6oLWMM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aEj5QGSzfhhhQsdAc3yLC5JY2HcR+PGBK5oHI9xwAOqKl02oabfqAGL2jHC8aUD1DLyzkG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zB5cDVjBWKCyCt2UO4G58pNSx1y/7cLkhbvzAK3qC2zpPENgqau6mBEbHcwK4BFJQW6PCU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T8l9TlyS+LfxKQXWIB2TbTX/yBo1owc37goL5JU6lYiXeME8EXKGcE/SICmaUzAfaTdihpjo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sPyllU0gtW1rEDPPcuQu08+kqoytc1Ldcy6FhyUVRFa8NFyjhLFZKX8xBfC9hD13CicUoq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VvCzKeR2SqYdCZfcMkKHhogLbR2moMJo1ytRcsjWcfiKb7ylRnMNyIcnaEBxrFtcxvioEm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/1DFENMGz8y9E3ElL1ZyEC1kUm0ilgKKsLpc7H8TM0MAP2yipooGeobmeCXauJnAJzkQfP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TOZbrL2HS90wWvqytDEZIsckApUNGXyx2VAckdXDqaEqVtlAZlwu5aWEu76iFlGzzLjEZ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b+P6joRb1j42QGbWQJ+EPFlC0Ditn5zCsbeFH1YSrzLQZ8FcxYC8mD3V1LZlqEH8S6WrV8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wg8rqiIiWXKPSeYXQFLI7GPSEC5Jkb4nQsHYfOoC4yVVq7uGIgdGn0RYo451EyFNlIX4iB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uI9A8Atb/APIeUCL5O5gt4uCdS8dKCZpqy/iUiCjK7SPe4HGiloplkWxjdXgDB8vHuLVDN6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SwMUw2Kptd+Zdgh7GBRYxuUVdZavqHa/dRLZzm7uLi7uU/wA1LFDgTbpmCXVq2xRwlPAk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jiqTuFel5Wcytd2dI19jYwk4eBCYDk5rmLrWHbMwaqjxuBYCrjxM0fl3LUXfLEcCla55l2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LvZOFYUuDYhSU7YRSWe+YhUkeoAoIF5iCFUbsOJZlb7vYxTaxkp5/qZAAT5IQo3/mILucH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YF+e/oG0NdyzIePUu1TjfDKHjP2PUqhTb+oVlbD9sLC8Oc5ghXgY2wXKD8a+Y8BTRh4hp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1bP8AfxCXoZetcxmAOx1KpiodZDEAIFfPmsTQGX95ddqg+Yds2wVVhGyzmd4JZswRuA7PI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/PqHM2dmSv7l3Q0hGDY85is5AXBcvnxK4Z3XTf41LV6vK7eq+Zi0hvSzwQmrsHh8nUREKx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WUEvbFjJClR5iiu0gaaiLOqjN9HQxOsLgFfEMUBYFvk3O1bipcTn0K7vZbOMFooPEdUru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LJEeohYW4wHr5qXNBfsY+Y10RNNBL33AAoALynV8RFRdE17O5hjNUCkfGY6nmcAJjhBfVw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++Ja5vFstRHuZwqhpPctbQC4iRVVQ8ytZwddxZnmKl7ltwgjN+ZtMz+5hv6Ri853Mnqqxu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Wua7OB+w+81RSrttj4Xl8D/WGdnkGxOY7dEG0/LqWlJB8KPPuXCkdk19LhBOH00iVHmXRZv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022T02w2PiP8AMrLkwpsXqKHi1YM4lBkflgAPZcTEoFVQ5ZZCqCtpfEQDhXTPHliywUzj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B+Upn4ZSdJq1dBzN8lr4Zk4faVgwD1MPE23ZWXLCN5NcTAStq645x5loayhMk0umAqgByp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SkC8+ZU5gFWMroi2upaX1cYtNLvmG61BWZiZ9rTN0hv2MDJQuF5qVoYjWxiOIipwHMAj1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yFU1wyw6hQjYEPsH3RoDOd5xKdZv8EDavmZXj5mLPEBMmfMrTQ1iBArD3Ft2qX6gRuiYZyH7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1L7cAH3D8TgbNY3AXZouSpXiViqBmjSwCBdd87h5/Usw6ZTxUVWABhOTrxCxUhDa3nRFVK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td1GxUxyefECiilr5SYEdO8EeyIyRULg/qy53b6c09MHOIuaIi/1FYOAMq+YRWVPalWANG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2X8TIggXY1aO+pwaRbBrOOHzLtAJyxxcNaLRfIPjqYVTnSnE1s3MauW3hhZPg8Sk1dZVR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ocDYF/s4e8QDuKwO0MFsFUS/uUNfdKKmoWalLflVcOPt+o+tdgAhfHu4+6MESwOGDmTQH7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cyZ8Siz/ABCwvKsC5wLsAtqBv7yh5si54iWaI4sA5bz1FVHqIGOzuiIlWkvXUdDecrOVX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KBcBWtmxrJA00h2Qpag8cRrQtyxpK0ahqvdc/ebFud+IygIjEW24tPZfwljjCWDagPcZIB7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XYb/MV6AeWYstJeK7zdw8Fgw2m5hIVyGZdkEeWxmYdKtM8RLtFqsWoc11N62kuzMNa5cD+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6z5giQVwVWqhNNSi0NcL+4CfENmThMgwDhurnkEko99nxFNqikF7OLeo2AF4EGsVz7ioh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gnZ3MDvDTGIqRabr8RmS7dKK68wxXGc1P91Fn8I3zAgAKWUAy7oUiFLeXqOLJ4YEbDLmA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FwsuzdS+tH7RsFkK+IvSjqpYPBkR0UHMJ2pZjHuZmPnpyqNPkjLrAA8xwnrrEUTXFo1tvx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ELrsY4pmP4lPiVslFvW5NxeQbJV+UmCxUKAabhxmxuyeXmAXuLY58xYUWwkYCnaiLBr9tM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fqBmgO1LEw2NHn1Ll4LyksBvbXpJksC55RaqKapw4llxReIUbapv/ALFuR4+Jrivcth0d+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dRA1Z5IaVtzT+xhkax2cxyltGiIbHkd+IKRKD4gDd081A2NmJmnfLmFZVyq9Qq1VmRZgC3n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xWzdmfEsKwYzxK4ArwRdqa5l0GBWO6lToVQik7PQc/wDZgQXbjZA4IvhwkUNlIc5gSIkvS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juU5aUKXYMX0blUaxV137mVhaBwt+YM5Xw9xEiAGjmK0UccMRLrkNsytvhMNB2a+yUN+B4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InRobvmAbKPEwFfKoCmPmMAeV4gVQ/eJSjhGPPuVkMV+ZtAF4CD73mUBpfMsPzBDacXhxU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tp4L9w8TAXtav7RrN4WXK9ZPJrMFoFF3pjo4uPhuCtu0zJ3iSqYqoGKciqUZ8QA52YB1gx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HGAjogUQ2f0RrpsUucRQk3yyIMc4qVABRGrv4xBYOiN192s53NwHAT83Dy4WyH8ql3ccQa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bn2D+YVB6AVP4gFkCrM/miV+LZKt5YFlEiDbiBADejtz3E8lcXa1MsUuNLMxYUcGMLPEd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ktStHyOPcDt3GiROvxK+yoVQPxLWIFXJTFwamgOvRfmUYJi65iqmRa/nHcqutks05mXbuO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7ENo2i99EGJwJSNeNKC0KghpNjiy8QhrpsPNTkPWY+Zfu48eYfmcfmFfxDV8TC5jFwdTBnM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Nz5DlBfIV8wg1QAVANF9S7Ayx/wBIwiLGgGPRN5SCZedb/wAls93KJRAE6U6iauzMya8w/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ylUblk3KN/iGvEf8AcdHdXOc0Gaq6hMu8EO5iCfOjItqMp7LyjT/UJsj5ZtojjYL9RKLTk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0urmR/AUC23QOsRQxRVrmXDa4thlac0ai96ozwGk/Mo6GaTT+4Kt8gxNXGvbMGOwECBVUT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/MQmVBL4YAeQcaPxAHRV1wMwPBK5W/2COVC3ecxGiQxSwBIVjULmXniUD6jjzkuLC9usw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MoVVq/jUN2ws56mOU81YRn4hIBhT4R+5bHJ6qLFVqKUGLjanmAt9wYGFVRQlrFuN7D7ImFK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OiVwVxMkN9xMXWa/EoUvKyUKAKWBMl3MtGlsA0dy1KTGHuHkbq4A1WIKwW7m7kOSV3pT2U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Qxz/EsppcpZvucP61s41KCK20mXJp/uP1aAVhV16iLs5Tkg7Qaq3u4WgNYwvEslbSO4imi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QNOdzAApc+SUqLh20+XmGTc1Wc0s+Y1Ium6e7iWCPKGVkIyi5biC8CF5iwBHDqYZ7XbXR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XTD2KWHIw0sELStQHZ6DVNVcIugu0TCBsFTlo+5Mwycx7bpqtkMehC+zKBmA06bseHzLyo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M/eGGdLphWCJsz3LNVjB7EgaAcDqYZAKOW8oCUNmNSlnNywZRaWHwwWfCbQtNkBMAT5bf1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vkG4arKzeO7gyUKYuFLGlE8RL3b5clbU8RsleLPtOxyDNAZITVoBnykwXDmKDcUR1Vt7lQ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lDBfwzAOAgzvTqsSxTV1NHr8BgXuvC5jQQje3hE8zLm3RiIjExAKsJXNWzO3/ADOTBW0r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y1fuNfVoor5jMRLF8D/scQUihjF8kfaVC6OOFORjDpHOA84bIXpCrzULuxzLeAXYtXj9y1T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xEMmjQdCq5IUrKC2FrP8AmJrKe5eHxRFCqJyjiE+ILMmTjxFaolrfMau2i2r3B1JMDKDK6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vY/uItIqBqZ9IUlSoajoN1KJB0xWYEpxEoC+2YRFGSAKhEGmhwcwJS3nmUNuRK4GVsiaj1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YyhgdRVZLn8SkhZVF6HPNZiRzxTqHlefMW/Wlqto23CsmOgJmHRK1CUswWFXVn6l+KyWV/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B6zcW0K7Wlp5DomZKiZ8xh3IU4x1cQTFpduokX2b7SxWXLnXdQFIE9SqIisLCsJh1UUBMX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5X6jhIpFz6v8AmIIrdr8XMgcIS7FMvvGIJo44xcbTBgN86lK63iIB0O4qcyzzmJW1cAL3N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wCgwzdvREAAwRCiXWoKK9gWXEgrqoA7G89QNl1Rdm42tbOq5llsYtn3AVD7jMHjAlQeJhu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+4rNOqvATAsl46xARkXy9vcGgBdJeLi5VLCbJ0CQtIiJUXSfj1Abb1SOjeU6jvxnD6xBdM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KmBa77jLKpq8TYOzmXQehKU5vmAQeKqVUHdHiLgoWS6ZD4lYL/ZlBorNT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c93f3d83-8ddf-411d-81ef-f5aa8ec14697/c2039a46-2cf8-4115-ba5f-cfc2035038ef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gMBAQEBAAAAAAAAAAAAAQIA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phmbAYcbB6mLiu5vCju8/HXm+l63nvS2ef8AMeh85vI6XO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vNO9SlihVBdVMYlYsCVGNSl1JW0FtQgKwYRolWhFQkFqSIgsrLZAIIwrC46IcS1uzERXF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mioz2sCtXYz5dxPOYfZ1V5HR0ufZffxtkdJSSuWiGalbdddboE1qZmuSFuyw0rW4qXyqJb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wHouD6Ze7L5grJCyBiAwAeFPD9EK+bD6XxNTh2cjPXoDnuyeCDCQJEHikMkJJAySpJCBoV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blqrRmQ6T4bzQufiC9trxiGkBEDJFkkDBAwQJBJJCEQMkJJCSQhEDAakBSSQhEJISSRYQQw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SUF/FzdqsXVhiEQkkJJCSQkkJJAiAIlJdLOjnXGHqbOd8o/pufucso/TBBAYCSSBkgJISS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QkgICuU2czL1rOb1r2lrjABkIREhUkkhCINJBJIBWAoaVTLay18t48BAZAiQAYADA9Rr8T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sDLBqiCnfk2ajEAKMpEkCGUl1VwtZWUKwgMGDVZnquSHkSJz0YCGSB5+8r5jrcnpx1mUnnv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duw9Y2ZtHOzdN+LVT5r89V2SIQyiurCwQYFiqypgq4KmVxXUhlV6qtgQvXAVW1ljI5U0BH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kW1uoqppKWLAgpLFuzFjKxWHAarQVGMZxdUedGmjU6EauGsVDTnNxSukFNlcW2yqsvqaxK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7VgetoV2MoPYeP9SvpmrtwBMKxbCt4g8RyGQgJE5/SB4njfT69TwmvT52u0eV0iyKYYoR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DJKMEDJAqYVi4GXL0eecP0nI6lbXwaI1Gh4siwYqQkQMEDBBoCGCBkAYCQiBggZJUkhJIQ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GSBgJCIGCBi8M1Ztu6oYYkkJJAiQkkCJCEQMEIIBPRXp5O5Jni7iExVdVV2xk5/S5v0vIS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JJIGCEkAYISFQxYGrGxi29SwrYQMCkgiQgKySISIrABGgiuEYaSIkIBDBVsWq0tUZ87lx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DAI8On3vG6j0wgVVawtZH1DIACLAatwwQclREdFaQQZCV0W0WvFh8r7tvExe+fJ9SOzMu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yufvOPwfUeY1NfY5uiXo0XiMLXVGqi+ilF1aRg5XCCqxGFcEIFYHlRYZCEMLAVVgUjQDq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WA1VWm5Y8WIbBYLTNcil9aMRkgyECrLBJdSMHpHVsxyM2ijU3BjC2oFKPBGhL60UYW1kLQ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8FV8TKLqiw1MWew8Z7Ve6hbBGeAkATISu2FDugYsGkhAYANDzfk/p00+Ydf0HkbOm3muub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8UjQQeKQwQMhqQQbBqqOd1LyZqNiGXQaDVZztBqahy01tDFSGSEIgSpDBAyQhEDASSSpJC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yQMBIRAwQOTEKz9x4EgxIIGCBkhCIGCBggYCSSE7HH6kuu0VfN9V4A47IqXco2Vcn3+YLJ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CIGAkkgYISSEkBJRzDTm37qS8SCABhFAIBgIGAkMBCISSEkgZIErEZZCQwAMpQyi12qLdS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JJASQitB/SeWRfYaud0KL12WKIsGt61ZooYYW12VCwSDCCSIVITaksh8sx+g3415Wv1pTw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62zUYtneMV2yHkeH0+dqdG+rpS12YNsZnusrOEuRqhBpW4RIUl4RLKyLZBK7QSCBMBZW8V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apSq2sLYgcGim06lLboxt0eaRlIhJBKwJrrqLZXCOpDTNJUEJWl9Zx8ltWpugMSSKWVhYW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whbKQO0JJFGNES5IwnrPLeyXsWyvC2V2BIhISAlQiEAYFQuAkijQFCJFgMOf5L3g0+UdL3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pO2aLIcow0EGKwYpBuXm0VOuHDJIgIES+VRRsQw3XUF1mCw2tncvNRiwoRpISSBggYINAS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GIQakkIQSSAaDAa+JZ2az6gYhEDBAwQMECRAwQMEDBAyQhEIRE6WzgnOu6vEOb1sOebzJJ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JEkNSSEkhBOYdHljrnP6YIIYGBRwoGVYGQkkgRANFJCCSSEkhCCQSBkiQiBBAA0pQ0FS1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VMPASQsJGQXFrJV7Dykr3UxbQKQBDIYRqL1XqlTIAmQVZSVW0FVitbZJI8TMr4t+a/OtHT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dfXmPTJ53U9UyCPBUGanR6XO6Eq5Nqg0YNJQyuJHiBDCQOKroKHtM7PCi1SJYpADAWVss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1Cq6sRVsBrzay++u7NCX0kgII4FcCs7y1EqW8qFoAZAFax82vKcWt11OiskoDQEYEAYDK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gkC2AsioXpVoM83KmT3Xh/aS94kZSuyFZsUMSFkBCjQBZAyQAYFa3AqZqxoj2RWWGgZV43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f1PJZ47SvCr0B5XRLZWkW8GvtVX0UYZkMOUlMVg0ECVMBLDVFWuswvorHswk6BzWF5qaLI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SEIJCIGSBkgZISSVJm5JZr12BgJJISQBgIYIGSEIgYCAiBkhCIGSEkgYDZJIEQkkkSSBEN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ELMWXSYOtpIsIiQCmAAVbpS86vvac3y7dbkajQSwyQgMJAUhBIZFkkCCQSEEMQQkDSBQgE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c411psrRZikas9rCWggBAgdRPRcBT3See9AqusIysMwAEICykEJK6LKljx6eGR80jTFFtc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rdziHGvSUWWdM8Pq8u6zxrq1z1t2HbNQ0Vl757isWEUiJJKQwMMkI0rcIihldgq21lixin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rkgltcJdnsHSEXfh6S6H62TLNU6iaKrCh1YcCwzhqrCBuMlPRoWqEI5CiVPWcJNFNm964o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aAWysaFC1HQBYEEgrwlS3KIwhd7Twvvo6o0HKuADRXAZCuWQRgBijBghASAMAAwFdoKZat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MEFS+HlPOfSxp8xy/QfL2aL/AD/WNhRoaKRopGikYqaaKwYJBKkiPKoXVWYRsUWzGp0Xy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VkMRAwEMBIZAwEklZbycvTrH15AwQMBJBAwQMkDBAyQhEDASEQMgDJCEQMkJJAwFJJCEQM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oyUNGpwyCGCgaLKIXdLi3dPBjW3BhPHddijN9Evnel0zXh9PzeuOXEbeXAYkhJJAiRIZF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QjJEeISSSoMeU6dRczamYRLqyqu9C18d5dCooeCkgQNCjbQLfZnyPrIcwjoQVwwcSAMQpV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gQQ+SdXn4sXuzLeWFMyzmV9LF6bhtyrznq/D2Znrts6jZ90rOILZXYgQgggopZnGcCGrcE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eAkCjgOSWIoS+kViESEiy4LULUB2uNuX3vnacUac++6OfdmvEq00gW1it5TRruZGyhhS0G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8w4tVi6mySStWzlUaCkWCEAgYkMgICAEgBAVaAkCT3HifaS+hlRytKkat4VNYoIFGJAEs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DwQgMFaAkhK2hKlvBU0QeI4QIRXJk8v7NK+aafoXnNTC3Fh25TYWRZDwQLIR4ppgCEqQwQ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WsKblKrc9Z0GxXGk0uWFGhoIMVg0XiVvwX9QDAhggYCSCBkAZISSBgIYIGAkkgZAGAkIiG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SBkAZCSSBC8mujht6JXbJEkARASLeUa+ouNWZufXy3JJy3JABYAR4P3/ADte8+h5G3qds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pl4JY0BCVJCIGCDAEkkDABhhxVtw7txg3mIDIQyLAQiLZChNCAvyg3Spgo0BIKitFV1Enr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qVkI9bBkA1L1FNlV9trSSCGHzUE41zaezDj3dJV4ehxz11NPM6O82eG9j4fUTRn02btWbT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9IyPXbYaNWYspZhUZhA7BSCFcNUiMPSNJVIsPEKsVAVDpWZAwqpWxirbg6pdfnaVepkWWy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GM9qBM8uYvotyldVzVXLQhqWD78HXPDIw1Ni2CWSEreAMkBASBgERyoxhWesKsQVXVkhg/r/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UMyqNkEYKWStx4IBbCVSxARWBCBBZBCUCUYMAFcMQABDQWu2FLOlELIciBUkXj9tK+f4f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+NZ3jz9pYa2hisGKkeKaMEGggSDEBhUt8rDXuQz3pSbXwaDUaXLM+FCjsWMPBIMBowQMED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IRAwEhBJIAlSQgkIiGQBgJCIGSEMICIGDOaefRvrB14QkSJBAiAlm3oZ1i187Jy3pzwctk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QEBgDBQraWC/OdT0w811+uebT6vi9MYjQ+s2FHowQIIIQBgtJZn021k1yQZAhgFMBFJSI0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Kkuhn001mw57wlHtAaFYYAVoeh6niOvHbd6RyrCVNnUaqdI6sqSGHzaQ41JIGQgYRanPFRu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i6suqturHrlgCE3ZNZK2FkR1EW9AxkIFsEUkIDiyQVmJXIQpLRFcAhQEtQSwGVlLlPp/Nd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ZpXLov5+k6/L9Vijy3Qp1UmB0FHTyJi00azLZZect+torzi7uecumyqzZZVcJAwyK5AYFG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JkIrMVxwAECujjeq8t66O9ctOV8ptDCRa7gUu4DK4WFSGtylJtC1xkJDAV2QqNiClCMRAG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K4KpaARRTEEIkhVsh5fzn0o6fN+n2/K2dJuF1jREMOUI0BCVlPFYhECRIMBpK74ZqdtRh5+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L41NQ5bEI5WBKweAkIhJIQiEIgZIGApJIskgYCkIgZIQiBkJJIGSEXApXq2mjIIIkCIow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Ny+et/Oh49IZM2CJmsokEELJAEVmx4psMkqSShI+snuY6+2BzbJ0ySJYSsGXnV1YN1oGkg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SwxYMUKtJEBkJJASAYSC1WpbQ5Q1nHoLQsDJAGQAcJu9N4q9fVQiWrLqyVsvrugKQPDD5h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rPlbY9KfNXnZwU9A5PU2UFXkvVeT1Dry6zXa2aXQGJOjnsAQLLKmYwzfUUC/OBjA2Z7Syk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XAVUcBiLdUBlcUQil6iy1DKvSxejL+NeuaKrtK4tuRy8Y3LmwsWZd9pnvfoHMzWKFaidlM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c2zjV306msOsRkYK2KSRhQ0CpAZIQrCGQMKkDoK6OP6zyfq49HA2TIYIXYMrg8WwWGFa3Ar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HgJWtsKWZAGErZWKxaBDFGisGLAyQgICGBWtsK2KDRHDBCJYDD5X3C6fMuj7nzlmWcew6x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KEYrBoJTFYNFIWTEG59BlzdGs52i2gufBca2z2FprYcrBoINASEQMkDBEMkIRAyQhEDBAy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SvnGvHq3VRfBBgJIIQS8XpacONbOXnPLZknPRkVWkmSiCUxZDCKQQqpDakklkgssrt6VP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tAdSQAac1klfRe1LAYIgQlYrARDBAxTUgIYCMUIwgCJCSQhEIDLUFgKa7kLbMdpoEASrI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S+Xxr7Kzj94uIkqlShiQ+V72ONSq7BLVm27zHv5+azq1WVxh8v6Lz+5btx7TbVbJaba4bW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6q3BXchVa9JXDAIzFNl1QTnuIFIrKw1chZVfSLYawujBR0HWPK3sPG+yOPXqpzduLVhXRv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ySr5QS/o8cRvc0C4ulSQZdAtO3kpxGJ1NQvYyEKX1uAxWFkhDGFZAGMCAMBhCV21kdbBvW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FvmWZ76xCAOywetiVu9Y8rBZDBUtBSbQCVweK1FGhnNjCArEkhK7IVl1IBAmAMBJIRYYBL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KWyQiPBON3FrwGP6Vl1PKWpyDtnFqhypHiweLBqcd1LvYhZTBgIqWQozb665turOW2YHNz5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WxYUI0EDJAwRGggZIQiBgJJCQghgrLBXaVXQhikIkJBAyAIkLOvw5L2+Rb2sa8+ehyOO74pz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QDCURoJHUAK1Ir6yjdenrl6+bO3MyTWRIBhjFFNriOZBEgYIGKQwQIKhggYDUMhJIGADQQaB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BLTFgq2KVraETRkQ6S1usiZTZQlqZTtFZu7y1j3Kea9PKkkHkh85IPPRR4Y69efGtdGHq1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ncXqcnU0bsW80ySWVsDeWWxkYCs9ZbSXES0Ge4KMgg0AHrW4rkgGLGeX1AW1gIIPVIMyM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POdOXp5NmfN08zbkWei871TnZtmUJ2ZKYVdU5iO4erwOhGadHmhuwdw5ya+KnLR01Nj0Ogh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4isAloKtlYYrEIIDGEjKJCxb6zyXqI9WczxcYQBimdNcXK1tUSIw0AItkEsFZaK3JGBWlw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qXHkgi2wpd6yQGIDCtbYVkqEo4QCBoCBgBXBXLICKB4rBUwRbhXmOB9EFfO+l2/LWdA8Sw6OZ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2HKiLAjBKweKQwEldkM9W2uucdlYXxQ6DZrC81MlsWK0VkMBJJAyQhBIYoyZIaXeEIgY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SSEBBJISQnR6Pm3lvz9luW+QtlXLbRRLbKgliJAjrHrmDlr25kSakkAwITLTvIHgDASSAh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MBIJAwEkgporEggZCQiBKwaKSSS2SQgKDiqoY3BEjqVpapNOe4YEDEEgYC30g9g/j/US6I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Y0ZIU166Y43T5XVxq/j9fm9M8jDdTvOrbj1y3pLpa7JI6Ck6grsUZUIQ6kW2gZboZ3AFDk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AkoLdTBhXYBNVA1GhCMoHWMWdbl+lzcmvk2tdXk7cEOQprw6Kg7cS107TyCvRU4yyo2Udj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q7k6N6eYqdbNTAIQWVZCLZXANCGQlZaAaABYEWxRFsrHEhb67yPrj05BzKZeVotNJdKXH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NgWiFYMRhlkBGYEqI4Vyt1sKRdCpolPEYKtCsWErhWCIQV2QrLqSLBisGWQMkBDBBYBGKD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8MPl/apXzfoe081qVHjXHUNZiwoR4pGZRVkQwxUhggUaFNetK503Vi2ZFToPksNErcZkYa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hWLbRbBAyAMEDAQEQMEDASSQkEDJCSQEIBooh6LLxd2bknpOJy6ZU0dBK7eZX1wyybkIAR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MiySEIiGAgkhCIsIiAiDRYMBAwEMkoGQMECRAwQJEIZCRDaVJEbQEgUqoZQKygBCJGFXnL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UIYKGh2ZxZHnM3dPPfJbYa5dPoubip0MTY1pwb+X1xwUdd506suyW+Fc1StkdNLK9xGVi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3kQWCSxA03IKykhWCWSCNCKroEshCYIttolDQBJLfdeG60qgaJehw+zzViOxRG1GWwVDypy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qOpwtixy9eb0Ncds1qecGzBZpA1FNiKAliAoQsBYVLFJGRlCQQBoCFRLFcfp8wHuu58dtj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jqxhER5ZQNEWtlQtFNxA0Ep0gyHTWVyJDlSMkglisNK4PIUWu2LTLQLFg0BIrSqmdYWEAjA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BjWwxWEJBBCBWgkcECwYyAViJx+0K+f5vpGCvN2Z+XZ3WxaosNZHKEsiQsiQcrByjBUkp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VlVlKG58VxpNOdN2WjerOpGggYAjRYMVIYIEEEkgYIErAwQYAkIgRISCEkgb88LK4CECmX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0gYCSABkAYIhiwaU9KXGOvZjfEnbw2YSrbxJCSQgZSMIKIgDBAwQYrBplpNtY1FNsBLBB0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KQEKJCgV5SJaA25mjTFNGQEkhJIc+GctgwhwbllzZ9kheLpr1OGSN50bMevOtAkhXjm2LZ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FKrQxWBYLAQ1XgpdWKWdyJHKg1I0loa4whIGaq0qNiDVPC7ucT6BL5K7Jpl3Q86WlbHqjqc64</w:t>
      </w:r>
    </w:p>
    <w:p>
      <w:pPr>
        <w:pStyle w:val="PreformattedText"/>
        <w:bidi w:val="0"/>
        <w:spacing w:before="0" w:after="0"/>
        <w:jc w:val="left"/>
        <w:rPr/>
      </w:pPr>
      <w:r>
        <w:rPr/>
        <w:t>6HL14DZn24Su1GK9mXunKy3ZwbM0Kl1WpwMcsseNBSwDXZAwOUGyERoArBbCSpyRWBFhgrKxY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ySmn0fkofU+l8Y3x9Xnj/AEcbQwJTcFol8FNILpVagDQoXRFyNoqKmUwxEELQW0INFIQ0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hiwaSCCw1WGUkDQgZimWqCADwQYAkkBIwKpZBSFHNdgK7VJVcK8nwfpMr590Oz5ezonidQ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RmQ0xUjxDDEQMgK69ErFm6WM5/SqatlmC+NRpYtiMErEMkDBFJEDAUhEJBAwEhEJJAlSES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RaZcWsbLqIjSBUgMBJABgCSSBErB09Wzz9Ghnh9MgXNXRRyPZx59gPs8xZYGLBosDFNGSB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3kqsLESOKwAwWEWS2SAJBSSRTJEkhqAgVbFSvRUhqldgZIskhhHEs5b7B4tZ3quQDVk2ay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zWSzWbtuToZ0prviX1XFzq2pVctxWBAAQBJILFIl1ZXLKR4UFlyD02qKygldili3VCuQAA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38N3ZeZ1uX1c6zYu7wiMRThHNuR0QJdUobZWlGrJYuvkd7gRNWU01uXQnnJTZc6RCoIcov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KrVIIyghgSxBZYoWgJVYoAWJYl5z4QKHJSWgyGCtAnT9J4gH1zV8Z7UfSx5f0UXQgWm8md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QEsSmxbChNQXK1tRIphhILGJCgHC2CrYCkXQrIA0VkiPFqZgAFQwgrFsKmKBathopIZASE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FoQjAwSODD5f2o0+bdD23CswHJnrqGsw5Rhihh2rlOUI0XIbKU2FI0gyZ+lWYdDZzW2C41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GEgZISSEghCCSSBgJJISSBBhCAFcTVWu9hWkIQAiQEgGiwIECVISpJVYD1SeY08Onebz9H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PbFig9ecMBAVDICGQhGWtdefUCwsRlA0QhKgaKQSAMAGAAwktLLBopGAKGA2SGEkgA0KbG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6mSHIr605b4ad2HLvq5x1YkM3H6/ErLZVbrOndj2Z1Wbay3Rl6AUuNlbso9JUFgJS7AS0UjN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iFcuUgtpFjkD1WlcNZYhIIWKHWGzo87oyj0XHGdLQAgZbba6b6w23wTKSHXl0mPXj6pzUv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RsXofLpzzW1mut1V0IFLEUPCPSxAwLq3AIYCEDhWACAEQb13kvWnofPerMnzLlfYslvyke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EIjxitXYWKwBGO16LwgPrtnx/uR9Enne/DyQqW+Lj0SDygF0hQV2gzrpi0RkgxHGQwBMCF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AqZ1FasjEQAeCRlAIwqWQqlqilYPFgZIGuxAhiUy4AiQYqwA0EwdIV4nn/AESuvH23cezp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dmy7yjaWGgkNAKYCESwFObfWYbrM5qfnXJtbO5canGikIkDASEEhEDJAyAIprEq3NQcGIQ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VgZFDBAwQMEDASQggIDFIwBGECMIo0UhlNFasj6jHsJDEgxQDqCRgQlQPFA4ADISFZRgi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ZSNJKhBCREaZq11VJaZHvUvmWG+rRl49MVSJz3oOfTvPLu3cbWdPB7fC0p0Ztdzftybs6Bh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d5LOkupz11UC1WNFTBiouBq3sqhyhEMiKyEV0DYFGptUqdXEcwgtQhcFNdymz0PF9DNca0Pm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3a4PozyzS2pv50KxELqbQEo4aNEOfpquSvn7cacm0aNQWdjFLgGioWIwbKySOga7Kx4lgHV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VggCvB/WeS9aepMkkIJCIZeD6iHzPl/YMi/Jx7zzlcaSIFvQUkBUwJAO/6T53YfXG+R96P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CIVC6LTbKi6UEtDREq0AyzSstJiDtWwASJZEGiwDxilbwUsyBikKtBI4FkAQYVrbCslQgQ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SCrZCtyg0RgqwFFinD897qafL+16LzWptfh9SNJpJZEhZEJZEhZEIxWBR4UUbkTn2aKx7c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xrIxUjQEJkDMuWrk0sRgYMViAQZQKZJAxGGgUYQBggYCSFQwQaIRgpDFgWWDRULZgSywbG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RgVowQJAGgg0AGikjKRikGKQaAhkFEqVaKyGCBKUGtcj0WtYDgpAYILFVI8MjL0+XTk8f0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qq1c+5NzPyOjzdZr1Zdda9eW/NhtJV0uf1zto83mJbiV6NbRysvoEOEelWc4aqRUuoII8S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LCCoMgpcldqOJbSQvCLTdDt+t+f8AvZfHdPH1M3lWc/Ra23CxK20FWzH105Ffe88Mt1Sms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zdHDebPP9zipyduTZZ2hYZaLLSc7H2webr9Lhs5T3UAiKMxFisFlviMGPWAFULIy2+q8t6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AyQhEJCCBgZuB6gHzjh/Y6K+Rn3fnzix6wRwI4BaqkF1cPR+i+csfXB8p9FHszyurEBh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LxTYMGiVV6IuRr6xIBDlSUuWI1aloSwVbAUy4CQAaKwoeFZYABgKrgZ7SwsWDiQkkJICK4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iErJJj8x7KV862e18/qYzzlrqGtocoRihHKAtlbDxYMjEpTQTnDbWGzEE6L5HNJx1lybqC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WDBYEpBgDUggYIGCBAg0EDFgwEDJCAgMACVzGumi1EOghZYMAAwQIgGElQghEgYpDIAskG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EghIgRFpjlrLwbSq4kaKRopseCDFSrAQkMBbyOvy2eT1eaua2VRjgNnP5+nNqLqzai7p4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Hs8XvanXEfUSNnLoYJAxU8sEKwqzdGg5NHfql4dnXznMGzOIVshIIKtyiuVELgQsQW1w0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9rh9GXKLqVjoAX5++cfZhyJ2+dNJkDXGM2Kt+Trck6WbNqLOD1uSnP6HO6NnfR2mrKgxGr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tBzquuqefT0VBwR18lmPTWwI0FQhDLKyeu8p6s9WDIBkJJCSQIMBDAQwEMAqYJaeF7Bz57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IW9/52zhB0DIRSYEpBNmaHqvQfNRH14fL/Qnr5g6EBHhSL4K1Sl0puArwor1hcbusQoR0k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wSVpepS1lYYsHreFYsgjIQgwrFsKmZAlCQggMBIGEWyFbRRijEBlLzumDxXP+hpp5CzTx0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sKMErCw1kslZLIhDJEWq8nO5foeVWm/MkdA4rzQaWLBNRlkhJAGCBAlSCDRCSAkggwAHiwM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TbkGwy6jAlSGCDRYGKQwQIkIVlPFJJAEqRgIGCBkhICEiDGmo10021W1rEIIxQjlJY0Uj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sGKxGgi8+7oYuW9vMxZzp5KMq68s1HP5+3FrM1Z9Jo6GHZLYpIvVw9KzrsjahouYrZbBAt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KbGBUCCwAkkYx0dBF5VHckcF+zkjANeMMYAjgSEHW28vrS4unXVLjSXRVLaKsagE0CguRg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ryLs5xqqptK8u/GnD6XN6ldslZoGupNL4tJYHUrZ61R44i2kqzbKEx16rLOTV1gcdevnOf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W9Unq4ZAMhJISQghgIYAxA5anlp6LSyCQyvfhl2iNZRw/RA+f8P63WfJZ7/gW8AWVIYxEI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nk9b6H5ikfXh829FHp5m0rKbZJSbYplMHbPpparoZV2KZyyQSjAhgLFQsCEIcFIvBWShDX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MpIIFLAVS1RYAOASSEEEGrshVLFqAAYECiwHC8575a8B0fSeZstPH6BoasjlCMUKNFitAS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gw170M96UG5sF6aTSxZFJJAEQVBIGCEggYAGSBggZjVLq7rSjRAGAK0EDBEMWDQQMEDFIZ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IAlYMJAlYMVpNExEdNDFFzAjIacowYINBBoIEg2Rlg8EIykJjLJIWzzLcunew8dDqZVJJ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vDac+iXpV3GVjmvNPS5/Ss6Fld2pIAQ1kMekS5CNZWxWa3KblIIqF8qsBEcR6nU12LFY383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SPvrkt2skB0aNWTbiW7pc3WmLZmRepz/SeUiaKNdlE1dJfO6E0FKqpqzaM62UyM9nz+3kV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dt8ol2JUxahsSg6VWprVVFlY1lYLKLK0pIayAgSOog0KZO7yeuephEkMhJIQyEkgCMZdh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EMBJAAww7qUl0hhYsIBDCri96Hg+F9YrPlCfQeDXnpbSMA5BIGAk6vLh7P0HyuR9YngO/L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K2MtTtWXDPK0AOldWkGWaa1rkWHAIhaEZFLBXaVq7FMtAsAGEKILIqwQIDFYtBUz1kZCGSE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2VUxQYBhA8KPO+nWvDH3PKs48z8yu1Sm2I6kaIB4sQlSGAgSwGejfWY72z1pfDcaTTYMBC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AyUF642JNUSMsGACsBAwAaCI0WDQQaKQwQMAGiwYoaMEGikMkDMqGzLNJlutgYIMUIwkIQ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0VglSNFljEQZkZTAB2rKPK4ug8rRy6LQaDltfXZbKLTkVXUazfoqvl6DAyym5U2dbn9LTZ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FLwCvWWBHLUUhrMovUxKXECOg0IAUC2A86OyObpxqvN2+RK7dXBmxVG84radCW9jz3RMte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0hdNqYdmWg6WrkovSwVaUSqwkpvinL7fyhm5vU5SYOpz99brbBEaAVgxbdisXXVSS2poq1iI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2Uq2qEWqNRagOrzeuekkkkMhDISGArTnyvddeQGWCEEMgJICSAy64VWYdoQQSQEBgJICSC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Pqanyc/QOBXnWspBGBICEq5O3xFPcdz5Y0fUz4jvS9mCQqXQqulJeKCWhiUJpBla6oAgH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FA4DpUtylZdFIEGrshWXABFHqtUQWgWADCEEMJBCV2iqmdCCKMrgTNsVPK8v3g08fdo4Vd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MUYJWDRYNBAoxKaNimK26mrTlY0ysjyvMbc1OkpssiEhVcLAxYOog0UDgFDBAwQYoRopG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ISSUSKDQM7hr0wS0QMAGAgZIGADzLlOrOZsLyhpoJBZZTFYEg0WQoxrC2TPjOnRgaBNUWNB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ipNePUqNuTUx57adZ3X03S70S2WqXBN/X53U0vWu2x0jlQuqHQkrZLBWQjMZSRiVCSDVbA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iloYW1Y1Tq5mzG9ItpzRXD1xRTttZ5/Yzal5jNQkDFTZSxSs0pUmqgWxqgvUxdlZlspao7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H0eb1rN11dkOrAi2WrjaWiVa0TLXoYpcErqvWkkcR4RVuqLKyBu1xu0ehkMkhII1YcdDzV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QGQkkJJASQkkBJBM2zOaBRoFhAIQCEEBgJISEEhAnG7kPDcP6oD5Mff8ABrz8spGBIHQhF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r7/rfJtMfUJ43vx1JBFUtglq1F0pZHS0VnXUFx2gQ0RiI8ELAkACGhULYlZKhKMKtgVWih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mZAxYSGEkAa3AgulVQojRWFWwHD4XuBXgOh6TztQ8rdWg1tISpL9GBiQQaIQgEWq8GbD1c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ErYYADAQMWDAQYCIYAPEIxQhggxSDxSGSBgA8zCrVNhToEGikcKQyAMkJIBqbPJHQ5dc3I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0dLNJBGgkGAhKrVgqqNS44WV3NGfQ7rW9jWLHhydWLTw68PfaREB3Jl1YLM9dqazrupvlt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zkdrQW0rYXeAR1BHUNbEKi6mptBVGuM8uzhKGHqdRJLVrsWRqz6ebjWPXmJ1RgtzrVTam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PKGXTGmrdz1j1QtqdVSy7Omi52TJqly8hdGZFZtS0ZellXd5zqctOf1eP2rOi9dsBhBwlq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bqUcCEJrDnvQqkaqmiF9VlIziss7PH7B6MlpBBiLuY/UmqbyLmSQkkBDAQipIYUyAhFQGA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pdsMsWGAkgAYCSEhgJICGAkhAQLyOzDw/F+pLXyqe+4R55L0AGVYViGIxq7/mQv0TpfKNk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xvUyKpYRXpAzZdI1V8Mo1CqIyQTWxFeIjNWGCES0FYsRZFBZWzCRwQKBleFQthXIB6mgYQ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qWdAQRIGBV5z0614N/b8iuWc+Wzpmsw8WDRSGV0GzKmms97KWKjlFW6GYissiMEQEKwaKE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KQsCMNBBmrQ0VVWlbWGiVMNFNGCBggxUjRYNFg0EDW8Mj6IRhBoCRlFOEri4ZitlbvFVjt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aLtMh9D0jzU9NF+b21znrOCAw0VZi1ZzOtg1nTapzbWS0VST0fQ53R1LJSKMYDqpIQQ03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aXJYsGpZRAwLAiQRYgXo1LdzduDNrYuNaRFtGrNLRp5+0qevaUPdnFYAiaqlbPqqHtoVF6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kx2KaKNKHOxbKTndXl9yzXaolJUjyVBvpcMQJDISxVBmvpAytRQwC2KCLYHr8bsp6eurl5t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ELWJDAQgkhADASQBIIDASShJCAgldoMmzK8XBgCEEBgAYCSEBgIYAGEBgJIQGAJgnG7PNl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fLj9C4Vnml05yW1sKYAgE3d3yqn0rb8o6Uv0Q+Y70WU2yALSOc4rQKb4SrRDLNClUKI4V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VKwhEW0FbFQxYGu0FNwAQrAqvBS5BIsJGgDIBWhTLRSSKkEIubXDyPO94teOv2ed02yjei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LEpokHNUNDZCW032mI30AAhIANEKOFISIOaULUYktRlYrBwINFKNFlMVISsGgg0WDQEMED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oXrnWW+o2FbO4jWGg0iGDsnIHsu9NeD6vpM+dcqrq0S5b6EudcWanyy3BDbXmuDoS2U4te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a6WSlkI2vJuO3t5/R1IzCoLQtCaFSldSGevQtj0tCNVaVgkWR1KiDAIGERXdRrlXNL5crO4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34Iz20dRcUz3KdvJ2CtGAL/RHmKrVHW2oep6i5qVGuz9c4u/FCvn9PmJj7nG7dmxmWWV6K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WAhcFRItgAtF+cFqykIIrBgQqW68XVN3XJiEFDBCSEAYEkIsYCkwAIICCAgkkoQgkIBi3L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AYCEAhgAYCGAkhAYCGAhhKxhlHSJJRoFlT5tULyuuK8XwPqSnyk/QuDXmhpzhDQUmCBov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pN/yvqR9Bnm+7F9dkisvB5nlXiu5Kq9EXKb0FRq5LEaLUbCJAAqWKpZBCFGgYrFoK3QhUs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jqrEMlgEhWLCUNZWCCADg5nD9cK8Ht9VwKyjNLL65SWSio1jmUHWfkbTW2djZfzYdPNXqM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VlyI4saBKkaCDlGHKkMEDBBorUSpDBAwRCQB4sGNalsy1LsprMLRrQ0vLRXEsaJrM86u44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e4+aXZv0enl93OsI1ZJaKulmMWXchhmqV8VPZy7xmvqrLnmgbPbQZdK2jW1WQywk63J6x1O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NiWICtNV4ssUgpr0AoW6ixLgStdFRW5BCax1KrAwgPWZTdLM2iypxIpL6dGKXu+Z9j5yz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pspr0lPX5UNmeIq3V2AV6SrUNJi0iw5kvymvjez8dc4+9wfQm402xZKnJZVYKZClnBWTB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ZbqiqwyQiwAs7XG7aegMkAmAMBCCSGAIJJJQkMAGCh4IHAoYABlQGAhhRXrxxslVwsIBCA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YCERIYCGAoGWVekxQSShCBc2ulbpTcihgCEA5vTh5Dg/TIfKG+i8OvLrsxhgsKzISBjo93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8s6knv553uS203iSpnC2jMa0ILJKE1BcrXVilQjV2RamdSAKMlkKi4FNZGRiIWBABYUtC0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ykIkUJZEoFwK5FCjSquP2qTxvN978+0RILkggu049as6SXQcbprNFqXauehvXFvXNOlmMw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LIw5UhIg0ECVIYCGCDRVLBnzm2vOxJa612WulVjEMii1bYJqorOzu490vUOTTqWCETH0Ac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d8t9RnXoq9czrDn21xhmyHxmSbyc2nMZU022c87EKNuTYMUkWFGG7XE6Nd/ZwdldOY7002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S2oAZLLKq7aBo1NhkI9JI6o5XXpqUhTFZBl2Rqc1GlQ8zaDTh386Orgt2mPLaoyxgCKWoE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CozhUWw53NGWq4pbNoPaeMPLuaPR+c9MbYGhIt4IAVmXFSa6ig2qFlAc5UqsSVahQaRCN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7KelhESSEBgDIQiBklSEAMkQEUDJEhBAYIHAsMAGAAwrn9BMsu4MEAYCxhQhgJCLDAGSJklE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DKEkICCSQy6DlNYMFhgAQSSEkhMO8Hk+J9Ih8nP0vhV5MdHmCGOAMoygnV7vj1Ppt/wAr60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7txbToqg2AFi1kdWZMy6Quc2VkgggtBW5QRq2FFhK2KhABI0FYKERrKZbCqOgQCQQihgV16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6o+efQPCVlMOoFeFezPaabEMqVWqVuqpbpxE3SixLNOSW9WnBqipehWY4yBZSOVI0EGggYI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yEZbrCi6ywptckIUslOkDXUy3tqwS1XBbCsvM9ghunO3nUs491nVlb1BHMWXpqZvdeEpl+n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zrnTdM34VId5mLaTzj1qjWUiups4vXGNZLXRofqcr0FdHdRsrl5e2TgD0CpwtmmpRZjqOm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HscBitYKsAKMCRa3irW4iGnpStStubkz6sQ+mp604ehz8rLb8oNMoJRcSm1SKthFSvYV2XA28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tZZzNXqsOYvbrKOJ9H+a2U+n8x6kusoaIXgtyKNFctqkI9QHZITLfULJKEZSSRApAelz+6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K0MsUwwIZQhgDCQEAhgJICERJIAiBEYEYCyQCtBc2oGfVzt4Q6gDQWGCwmljLAxwSp0DLB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BDASQFdsM+jJpghpShgCGAhgAwCIQBgTPoh5rhfQofJx9U4deLTucUUMAmAKmHU63lifRt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+bzfdiwNIFgrS0VlWruKZU1qtBasUpaUG6FcKBEYqlgFIAyE1WWZABCI5KRcCoxBhICq6g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mnnDJqSSBZCbZDKogAllaSMAGQa3HK6MyakN9IOiOfbKa9pMjIhoFalwygtqscptttM9l0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cWtWp7qovyaspr2U5JbksSywUahK7oQoCTQgm7Eo++mHUPN6Go5Vg0Xscm/ZjPXTw8l8zJ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FjmKnfUZ+pl12KWJLUthfS+a9DXoYy6kamF6GRU9mcaWVkreVzquvmMNXYBxdGrPFi01Vs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rYuQEzdPm9OWljlzaUNdW6s2iNfO6HPl73O7Hn7Oh0+dojj9ng9BWwdfjxJBZanbxS09fh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dM5VPpPPS0aaXsqtTolPG6XHrH6XzPrC4QQQLSt4o6MCPUSI6DPntBW9BCoomtyAEhUoe9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n9TPLpmDoIpkqQMCEEkhJICSCmQkkBDIAYBkNQEABMLGAAQLz+lSaBh6JWGgsMAHUXALpU2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ZAkgJICGAklQGAx7a4eZ9AIYCEAhgAyhhBIYCQiwwEMJRdzpeFi97RXzBfq3Fs8KvoOIUh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A6va8lI+k3/LujHvz5rvLZGkC2tC4VMKl7VjGtYojIGtmKRcoBIBHYqLioFiFWIhZSCARN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p8h63zFebEbUEIAQ9apHlqJgK3RCVcUOCpLqxLI9WXZhGwZr6a5ENy57JcbPelbaIV2GLJ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olJekbdh0i2hSwHUNfSQV2wyaWpLqU1CWJSaTIVXPcUONNK1kS888G27DjO43O3VYFZFjx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YpzLFNkzvQbtGTWWOjhsrsid3h9+u+HGoLMzF9RrhohquzPcMjVFiuobK2EkBXLVMlGu0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c6ueXHsMNHMuzxHpU1audpXo8/bzI9xh6nKs4Sdfj5ti3AevRnA4B6XqeG6kvMvp6NmKhW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0MFQwXpnS8P6LzdYfWeS9YM8WLa4S1GrDbRcCBB69FBIGDnvqKYXpFWwYLEkRiei893z0R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S9OJYimSoJCSQEkJJASQkkDIQQwEIIDARoAFIkkBDDDou5sdVVelJrDzBrlXU0sUNBYQQG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EEklCGAhhlusw5bYZSwggYADAIaCxoLDCAwAPOF6a2ShLVspeuwkMORwvZw+ZZ/qvMr5+PT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pFdACE6nc8ep9Ot+WdeX3s4HayVxcVX1JV61sCvSEyHQi1yLEpuJVLqhlZCJbKqLKkggB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dTJXzaxX1DAACGtuvI0sTSxiGvMI6OkEiyuwIsICQwosUltKV1GrslsasjMLJaKNYMV2um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6VhnKdooNeTWxXfjNbJRpgSEObaTFsOUuB0VY3NtN2IgFqVDyxSrp88GmmzUPq4N9nXma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qtzmG6iyzLVZXqb9WfTmu6gteQt9H5/0ldFkawGQlV1IWqBposymkKB0sACkGWyAqNYzI5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VF9dmU5XS55lZyZ50LDnVdzny+9+f+38bZtpuzZt9WmoEChjVhUkS1UNGcXG7PMw2fTUo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XoPO2YfVeU9ipAtgMrAFkKE1II8crF2cWaAV0vXVTKwpBIrFK3Vid7hegO/JBkeRzOlVll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AhgLDAQgkhBDAwQgkDFIYYAQgR1gSQkMAjk5vTyVy6+UOmJoMsgIJJAQwWGCxgLGAsMoQ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2SM2nPaNGApCjpysx6CefuXtHn70kJFDc8XammUQiySQSjTWMEsAGAJISSHP4nqwfO8H1T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hVzA8K49Y0AO16Dw5PqD/AC3ty+2nE7MJLRC3VJV4pcVNMMg1UiyJEjQrLpUUwQWBKxZUV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Z2BtSGEFdqG+xqlspdhGasZarzPNgMcurSuPAOCsLArrtrS3ZVql2JkK6KXBWbgI7WiY91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uwWdFk0JTXsItK2VBtqJfnzHSPNU6SUuLVoiSUqW3LUt4S0qaEuor0FaaKToV4gCdSHk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YyJrOet666t9dmaysDTITX6bzvoa02qLA0Q0ZraiV3oW0XwoTVSRS41crLWykZWqHtphZV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stz59MtfP2c4W0Oj2RJdWDbzjq8/vecLdCvFJsUuyvUWQsVvfSVg1lrRxKuhhB6nyuwsw+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H2ORZzfX+S9YtqqYFlcLVINAqYMVhI6kAYrzbcdKxBWzABkASiN3+B3z0MkCQSY9kjLr5u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EhgIykkhBISEEgYUkDEEQOpAYLGkKSaWHJB5lnZlxbeZ0KYEJIQCEAMhCGFhBFMADAQwWG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mtYaZtgmfWh4jkfTKZfm+j0PmZq2uq6a6Xb8fE9+/gfU2ehkmsCGABgsMM9rZy6GChoCG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wzcP0oPnnK+s018uT3HCOIxYQlQPWx3O54eS/UJ8x7keyXl9czvYYBSqtKK5UmoGWaKhI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yImPTXXzfF2ePqRlsFvqJfpy6lam6soe1zLYoDGcBWosptsMz6EK0urBTppNe7N1Zca6ah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JS9hmsvpIgsEsgloSy+y2/l0p2asMFa6uq7qCNHYLZbDY2KJuNLlTPFtpqc0Sshjgq1Uga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cOSStz9/OM7qdZzVWCuwZM0wE0kGOj6HidvTQXrsme2FioAu9YYKi2K4lllJUWrGEI1N1A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nL0tqW5qLsn5XSyqtqvCxGLM2nnHp+E4ELUxpvxWGujucKVXqWzUiKLaoLkAGtzEttS0yV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3+DZy/TeW9IvQGWyBZmY1pU5prFZpRVHahi4U2FddlNQRAsrigqjKWJ3+B6E78ICQSSQHO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JAZQhAQVJJCCQILCtIASEIA6mCwwkkJJghsjdWUGTUrw9HPGkY9oAZUBgAZEIgVaChgKT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CRHUEMM1tmM2hai4qxM+knjvL/WORL4KxK50vjDN2ez8Dbc/Rpxu1vmIYKGAK7YVPVcCEE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gAMAQwEMAZVGPjegvXwfJ+pVany5/bcM4S2wrLIS2pjv9zwqS/Uk+c9k9gvM6sVxyBq1Sx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MsvpM+TVRXhOT3/N6lwQhkBqZbVZwo6mwpsYlddthQ9lYKy5n0xi1AIGffRT+m8t6/NSm+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LfVQitVZSkgFV6mdrlIqSJcpMdW+wxX5ZZcHrK2uSrUotSSxVQiVdfTfBjQqsKhei4tpW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kcWMqrzOrx7BIbMliX10CBmx0sNBEju9jidjSyxTYQEHWAaCwW2pxAlhAFBLUCARZCCjR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sOtiroyro2VrXVozQ8jlePdlBd0uPGoUkltdwIjKheJU1245Oo9c4lb1HQ5miosuToS8XT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r8KqfS+c9UZaekpyG61ZnsSs3Jihut5dsa3ywsaphqlWrXocDhQNFRopJ6Lz3oj0AMIQSS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7BHQmfQCEUJIQSAMISRCySoCCSQJECJACc2GR+jLJBqCSBBBh0286OlAakkAGAJJBghIQ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CSEhgJIRWhg+d/S/Py8jq+S7+d+m6nhLbPZ8rH6S5p8r7FbPkmz2HhM71tW+dj13kTc/TJ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asMq5R2c3n8cvs547WemnJ6tjCEAYChoLCAGQXE2yUgyyi4VlgMK+N3IeH4/1Ba+Wv7jhH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C31g73c8LI+nz5p2Y9knK66pHKEVgmPVXXjvGfS/mejsGSK0LtOXYpYsIYxSGUx26qCyz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ok1KGCuLKLHqv2vivYy2Gu3Os9e5UyC+usebpE5R25kRgtMjWFQdDO9ogRCG1IZDqcxi2W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qtFaNTasupLmyyXUeZcu2rBRHVq5HpZeIfRdVfn8+kS5+fpqpE4fc4djoa7Kr82utyNXm2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7/T5/Sp4+fWXN1ZVYtZcaNK1CMKHsK1BL81ixXaQVkgqN6Ga/O5orDjW0PmhRYoovzRTsy6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PoHzz2vjLD0hXLo5mmgl+e005s9p1b+Cp1cdLETTlLc2hCvoY3GVtJzeN6by1L6vy3qRkW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IitbFEo1yuaN6mKvowyMgLmzMaEysaxRYlhWB9F530R6KEEMhJIQyEBhzd858vTklghBJC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EUIYCEBkBEnMg3Ntlkh1IJAQgkgDXYY53RyQ1QioCCSQkMAYQKykEkSSEkhJASGAhgMO8H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s7682053m6GV7Pa7Pnnp9Y7XH7a3Pya73nzyb6d9evG8Xs/Krc+085zsdjUa2xrAOhUuQX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ek+fGz6VPK+o1hg0sSNBMl9Et1plkVgCq2CGu4UMAQwEkByOxK8VxvpjHylvoXBPMpvxAZ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f7XhyfTj8w7EvtMOToScT5v8AWPlGztW6NASzfz+mpRkFeph1ZS+6u+XDn2JHOxeg4mp0N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z2kruUzew8x2l7aS7OsY2QpiSlqvYxTfmTJn31nOTp57M7CotSWiK4KwSI71E0ZXlmbcUx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oK3xNNNkmiao3c+4T0OS/N9Vl4LdOPpOJmHXGiZZmoAefSnz3d4di1X0WZ9+DeXlHi2yu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7c+jUKX1WCISQQS/PYXVPUEK1NZQ0MrAjLYqI4FkWKhoqLq2IuiHOgUJM+umKQSPltpX3n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mvPTKKWg62AqUkVpSaZEJAxReSZOhXvObSOwcvgdjkWD1fl/QLfWZDoK6sjJBeu4ro0LSF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zBxBfWi03ApXXWZhqUPpfL+qr0YIgGQkhJJCSEFGiRzujhZdZhsAYABhCIMskAyUJIBBzIm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WESEkhJICGAMhOd0VhLOb0iQyhJCSQhEICBYZAhBIYSEAMIIYAwmT597vHNeQ6XmPV53WI0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pvB77j1nG7Q1j5L2PQeDz09FUWxqsNIVpIidXranlG9xdvHgbPYa68Fm+iQ+Y+g9SUcw2Kr84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gAyhJIAYCrZUWAwWMAQggIAQwJITFth5bz30nEvzWfTOPZ4+ns8gqlqUqPWbvP35Rjney5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9WWtbEFjEAML70XNRXhXyevzLB0OX1akYB0ZCbO35vv5egqa6byHUxUqkrz7a6ptuzjU2F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Ua0TnV9GqslqKWIbSl2rGz2uY7baC+gEx3dCJyM1lM3XjtqrbXivTsMjGo8+zfPXWl+s5p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cO2Hk9Tl2Lm15LKtuPaX2K4zK0rAw9vryWahrNWpdEtEZKyyym0qV1LFS4V6yMDTFzUGrq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pLEjxBXDQyWZtdlIW+pqYpuXWY69OWLs9jBulAjtaWZihEFpctnoDj5/XHU8RVpozZtygkq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sp4/X5FWej856QYWrBrdKWGAYgcMStDBqWYzxHsjAADAEhEaQne4PoD0wZYkkDASSQhBIQ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XcrpDgygDIEIqQwAMBUvNlnRa5JJKgMBJCSQkkJJCSQkkKcnRxxtGbVQhgAQSSAhgIYLGg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hAwBievNOqxbPm7et+fzXphbVjpWl4Bn2546HrPA9jePReJ93k1n5j2MtWN7FLZ1Z6bRr3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aVXn00xaEcBkJJUUNVulEIsUMKEkgQgkkqmwCHBAIQQGCmEEMBDnM/QovKbZWWVXCuBwvd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OIfMsfr/K6ZYWQtCXdXj9qUU68pGEFjQ0SjZKiXplRi6+DU5fT5XWqxLDCq8qrs8jZL76l7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U6UsTNuUzWX00KyxnGtSqtqkro3ROXV1cpzZspBItFTBJapXVdDPL6jf5/bgl5zXadTn3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V0VsW6xu3CiWruSNDmkHx+vm87dhsGPZisG/ndMueu2UkOGxNJ641ruWhXqlmUYsUUAiqt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RxSgV1gLTQ8iyjaZ7K2FMcutrtxqlrKVZarIpsWEA6xhzWYo3oSZ7cvVMdd9Ik1Yjd6DzF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aMwEqF+nZxtyoVV20lXG7PGq/0vnfRgkkBWeqiYAsARoVixQVWgzuq2WKjDq6BWysV1g3e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liSQhBJJCSEhBiAiqsPTzRpPP6BJIQGAkgMy8+U9UvZJJZIIGSLBCCMAEEkBBDASQIITm7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KEMJJABgAwghBCCCSEMgM7YM09QGyKRVfh/d+eji38Xu8+qsGlsz6qITJszaen7Hz/wBzv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vxtnP9rz+7EYmyQc0387zHIzr0XO55myAFs2YCna7nA9jcOSNZAIIrAUyUIQSEEovBBXaA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QkMFxHYpBlyFcCtXYCEQFda5Hy3698frHcl1IHIvW5eyN9VtagiABAduTbEDjNtwdPHXme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3U3QteugS2qH0bPpfO6Ln4R3V4G82V7aCq8009csMqb6yhLqREstTBdpxhx7IcperlTLVp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AKEWxjPz+jkWHTixvTu5S3Pfxcnrb56pXX6fPcKjLbK4c+A+b08jJozayuTZipepy+vDW0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7F0D0Ij7kesWPKLBHgQ2qCytqxotiqr1liCFVyEYMFRlCExxQqHUOfTz1nSypZdSYpFbDe68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a415awPvwaSq7ZTLgL02BzWWOStYEQ9Xk2FRrhNRvOLyvXeS1NHd4HpZanAguhpIYMC4ld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jCZmZKLVOjo6gW2oaKw/a4nbPTySIJCGQkhAZIkhIDAAisF+jmZvVlVtkkBMS5pV6zSwiS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SEBkIDCSQkkQGRQYUEkJn0Qw78F8t8MsEIWQgkIJJCAwBMBW3MgdRbASShCAZtKny/wBA/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jd1FqRnrsrpNuJbPodPn/AEvTnVaWQCefF8uKc9GrcZ0CHEDAF1PrrOltjb5CGChgLGAsMF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khUz0loMQBoqEiJVdhLdJAIRYIRKFZRwQgDCqvjn2X5JXHupvqEtCX12HRW5FqZgIliD9DB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c+aab668r0sO3U02o8W0lBIy17rZz+zjefB2MJ4DdnGs9a/y+lfebvA7Y9evA78ZxrNtU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bfUJRcpQm2Jjz7UTktuQyLqpMSboYK9eaufyulim7eo92udkdriqcbF159/NydFPGi6yD5+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y2HVlsnV5nTla2u2C6Os63J7J2lYbzFaVEexDWUHKqOVsUI7AS2gVg4jRRqrK1cWuUhkCt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Tz2YavO412dlbRmtiKNkZbsusoLQtpIlaCWRL0GJpGDqGUsLXoBU9yied9B5+zT2eR3Vlb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VkaEjV1lhrAazWM9VlIQ6BISMIAgh7fC7p6gSQDISSBgIDJEMhJIQGIEslvJ6tOHN6vMQA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SSJJIskhJIQyJBCSSAkAZIsIiGSEkgOb00lLc3pghlCGABgDISGAVuZE2LoWSS5EkWAwCs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2+p+VloPC9Ny60lLYyV2JVUkRexyRXvL/nFms+k8mlcsgk00UoWVlgdTR7vz/ot87wltyoMB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DAEMoQhIrQqtpuBGgkamWjVm2ADCxYQCEKIYV2rEgdYr+X/Ufnenj9GfRTRhDGA7C2Balt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mzHojp06s8pp05zzV0p1OqbKocklFemivUei8t7DOkW3PL4nBu4usbEr1rTfppNdFIOx1/O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9CPUZ6uiuF9NI1agzrvCZYYU06nOc+zOmXL0oc1ejVXlcPX5bXR2crs3mpk3zwZexmqu5r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wavP6ODIdZry6c9j9LndGVrEeVyGJ3OF3zrW0zeQyvVVtbBrsAli2FbuCt67QSu8qour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q1SpEIsuEWvRMarz9GkwWV3oLZYZdFF+alwQ2870Xn1aprEdTUJbW4mpVIt9QqOxntl5VV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HK4frPJWbexxustrghCMLJBSQMUtFIYqo15xHgsZK4WxHIjESxYP2eL2T1MkiSQkkIZIhB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IJCth4t92dY+zzNxZJNQQggMBCCQwBgCIQERDJCAwEhBDCSEgIJJFzV7edHSlN9SSAhkAG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b80QzWRCCAhZJCAwXPpU+adD0nz3G/T3Y7MbRShXAqORBYWWjNvyVVJEjBiOGVlfQes6cP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aAwoQwCsIWGADAWMEEIqQwWjQkWSu1RzbrltDC5AMADBYYCGArtAQrrX4b3PkbPnbxKvKm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7VqFiiq6iMpO/TYmNVVvXZx+b2+LqegosSLVtUrqtqOr7fwH0maRqll+eZelk1ms2QEy6hz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aw3qA68KR6Lv+GC/RafH9SOvLbTG9udbaHtMM30pVW0M6dGhPPee9d5FpPQ+Z9JrmCrdOT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FmqesmdfOKL82OnGJXWaKbabL9+PbK7K0rMoD6LzfsK0hZqF2NlTW1C13ErNkLFrZamtRF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kdVL21yNRYRE0qtNszY07ZyaxRmNL5NQ99QikS0ag2xm0KCy2qDqQUNrUQXd8z8fXhBA5V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95Oxx4avI+x8bqbuzxuxLpoaEV4VMYWI0Ia7BSCHNpzCMlliV3AUgjCKPAQ9zidmPVK0hY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EklQgkkIA1aTmrtzpdglg5fVQjc3pEBFSSEkhJIQMAGQgJQQwgMBJCQwhBADAEFYrFOT1K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SSEU5xKE6mbJJrMkgJIQGAkhAQskiL5P2GaX5Zt95xZrjW0Y863jm2S7zToJFMsrtWzDLa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gem877/WbDDvmM2mFb5dUshFAGAkkCEWQGCwyBDKEJM1r8eXXtIqAhBCJVhlCSIIYCGFbm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8I+V06E0drGg2ZHO1dz2XSi3C1a1Mi2qdtY2NUMEsw+a9T5nU7hW+La7KqSpwH6d8t+n51p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8P1HmdZIeHO2K8gepq6vTy9tfB2JZTLfTFS3ykuqQv6/DvPU9jwF0vt04XVi4aQtFToCjY6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v5+vM9F5/saxosB6cljTWRI2p9KnDnn9Pz3HtwRzClms46rqbNW3LrlYgy2IVJ7Hxntq0Vp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1krtEXUgiGq8Fd1RaltSmq6CpooLKkuRlaFNoggsplvyX5sbtZJZKNFYNFdg8rujL0sHpTz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LpyhhUFlcN+jik2ZxCWU3D59FBv28DqmIZrA02KdLxfoPO6nU6nJ6srkQjlBTWxchYrRyV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W0vYUsQBkGYKGQg7fG7Z6iEZQGUJDEkhIZYCCpkpRuVOjnQvhsEkDAaz5+hgl2zNpuZJFE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JIaBkkgIqQgkkJJFhkJAQBoAiEx7IY9nL3xeJVYvNHWzpjJrMBhAQQGAkhAYCSKDAZvmX1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r3ZM63dTxuavoHO8n1Yr5nqdtngz9EzHjLetxpbKcqS62yaldl2x2fQrZ15SGIAYtdWjOaA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CEEBiCSEhIplZkto6ctTZ9NgDAWEAhgprsBJCSQAaFWHcp8Wy6s+l5Ah2DGq+i9TLABkJf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mvNqS2op8x6rzWpt3c3rQ1F+ekr0ZSfRPnfs5fSTMc6z+E9/5lOdVvx2ZVL2VaDoOx1+d1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1BJXCOrsU1bDXPbTSaq6ecem6XBuj2dnhelL6arF1TL473PlrfJ6aYz3kZenEwneUKtvIg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4/DthZLdZxVutm7TTfKWDSlHrJ7rw/t6LQ6ixnStrEFZLCUaCACKLqyPXZIrV0qq+iwIj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xmNzZud7K1JS4DV2jShoy+08f6U8l1FMow2FL7FrNKVEIWAW4ilbih6WNdmXOFyBJooMvJ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1OX1FZUctlbAJQZoowqYIVQKxABLGgIr1WigqQqSzt8HuHq4RkJISSEkgZJUhzDc+dPNWy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IhEDAa5m23lx1BDYJJLJISEEINSSQIQhEiwyIJDbJIkkCmCEkAZCV83q0RZyq+rK1smsyS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GABgIQQQqAwF8j6/z0eR6+K3HX3XG1+NufRU5/RHk8Hc3Hkt/qeXU3cfnR7OeCsOpTr6Nn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jSXMkgJICSGXUla3QxADAQggMBDAGQnLvsmtJkuUp0Zy+KwsIBDAAwEMBCAQgldlZ8bwd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oXV4u2YugqiQgaFQZDp9Dl9PNWt6xvL+j4Gjd/wAv0E3JTrKM3QY5Xd43ejrd+mqbfx30D5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MmhK8pvzvqOn1OR1zxY6WCkjsULepQ7As6vH7BOD6zhnMz9Hnl/Q51ldHk9uiKL+cbfTTF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g9MsXpxtZH1iliemZGkcnidvgeb00ac7azjR0rqurSuytKQSD3PjfbUlZOojWhC9ZIspW9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RyABCWVxC5oBVsUNdlY6MwIrS6M1wloqhBcpJA0ZPa+F9TWXjdXNldgTQCtbxksqLa5aKu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K7KhqbCPQbyiG85NG7DZb0eX0lcoSSshspcJMEIhDAWJIVtBYzJWMQBq3QDhwd3hd09WCM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hJDhGxHqTUMmsyQxJASQgkhJIGq0VzOnmqjbCKhBiSQkkJJCRgAEEkFhAistHEj0R8lrzv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YAaUDITltfm4+jo49daA3IhgIYQGEBgoaAhADCAMFXhd/iHhrdgx07PG6OCXKcyWdPmeh4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Xo/m/WZ19Hyu41c9dpyuxv7lztBmsiSAhBAYDNqArZdYAYCSAhigyJFflyzpq9CEJFMMmu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EIBDAQgEJFWzOfNvKey8dV1tdtMVMHrcnoj1tWrxHBTdnOh2OD3s2uq2sxcrrYK5XV43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Zjodny/Vj6LktSbs8J9C8ynm7vQUpyK+pzyzOmpL7cnatq53pvGR0Ma9CuaOrI5ZV6Xp8/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l63cfp1wcfa5tVdDm2mvD2aJa9GPVZ5Q7c0vT0c3q75xgd8iGHTMhhyPN+i855vTLqrrnm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DiswKl1Y19/h+gqy0Wai12Z4bUrGZs+kQhC21Cro9SX0i0ohsBIwssURYhcjwaCyW7LfjlS6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2MYezxNURRZFNguMuqrQVCVFu3H0zkt2+aVKoGgYquqrNBOQ0W1dA43K7nnrOptw9FZXe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0YaKRSSFQpYprIYljhWBLCVggBgJ3eD3z1YIyhhBJCEc0apujLIDqQgkkkQGAhgJISQkkhOf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y+jDySpJIkkIQSSQAYCySiGkee8b9B+Wy+rGTV5/UnUw13PvD5X1Xo84w2Z4foGWSq2Vy+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ZJISSEkhJICGAhgIQQGAS0FFWtl8g/rBHy3pe45814vR6nzy46etypcnrPN+gs8r3MPoo8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rn0kh1kQwgIWAwEkStL8y6RCghCySAMCZlzdaUQiyAwAIBm1AMzahYQAMCAwBkJJCYrbF8X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NbBfnvpoVLN2DowwdVBFhTVopG9BwevFtbV5tGPdn08x3uF1bNSMBBZWTVl0H0/BomdDzv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mxnZs4mdfVr55U6T6N9ubmep8dGyui4emx6vXO0aEzaTr+b7dFce96BOrwu0cle1yqu7/A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/3Xhqs4/X52bT3vPd3fN3R+nJWR2mgnTnxPPd3h+b0PXoosxOltdIhs1zIrFSdDucXs10k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xKCactkt9SuC6m6rWpYzu9JY8UWR0j0WiqyhhSWy7LYPn05JWtpcFehChoCrVksi+td0uM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LaaW5jj9HG1UUpdBNbFFeqsagaSqqyoTld3l2atuTWrrGJRbWWqGHYKQM5WrwAfOSMlhL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xStzBO7w+2etBmUINRZzILPslkk1JJCEEkkiSAMBJJAQgMBICLF5nVqlsPO6VCSEMkkMgI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R2UCeB994dcHQjeb1hJIT2Hkup05dPryduEklQgg5vTBU/M6aSSEkhJIQgkkgVMADABgG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bAY6WOdXm8Wc+dCWeL7Hbi/Pux3dEthkuRCCAwEIJJAQwya60LoYCEE52vNNa7DLkAggMA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zIusNESMBY0ACaAbJC6iF4Hy7698oswX59VBgwOnzOiXJcstZFpM1tRZ0ud0IvrZJawUrz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lVoK7aRXVD6Hpw9jOlx9XAeNz7uCzcHuCNVVHtcjsx1+X0vIW92rj3Rdj7VhxrOnjpWxk9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drxRW2LVW6U7Dk9GwHf8ALdmk4PF9H5dR3uF27g35dPXlDBY0Wbz5zldLm+b0WZtNFmW2u6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bJFUyHX63H7Vb5RZZAKyxqGhbaVXRfiuJYai1LKhE05i91AyXVVGW8rqMgMgLmSEzaKpWT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3Ae/qVScrMrS7F04B3AGC1jrdUQWArSOSWMV12grVQPsptL/M2ZNTqbcXSlpW6krtAFenQ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grtDSxFsC2I6waJAhWIa7Be9w+yeukmUUcpTqOqJJLJJCSQIkIRAyQkkCIQAyyQiICFIkrK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JRfUhkkBgItC2cLBlx0bp8y3n09rXYvfz+V8d9G87nfme9y+py7XKZjpW4XePU6fGDpy91d8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bwmpPZTFs6c6cXTxGqZdSQgkkhJISSEkgJICEBkhJIGSEqs5kpu3KSZdVSEJIYCEBBBJIQ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SEzaYBsmwUNzlq6tN8QEWCEAhBAYAGER4Z9WTQOrAWGAhlLkOqUqy2UfGftfxo5ujPpq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0EqujPcCjTnD0ebrjZW9ahADl0buZZ1DnYsrtBSllR7Pv+Z9fnVLNSeHwPquRbCJRehd0+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o215Mqy2JYqTdz6j0bedZfUVcnuHA0Xajh7a7SimMb3y9QGTqck0eC9x5teftyrc9XXy9B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CbnlcOzF5fRbj2YbE0ZtVbHV86shAGmg09SjZVhAJVdWUm0imiGi7DDY/Nc6FvKvNF2W4u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AR1rGrvrGasF2e5JSLaB66oXpoqOoOfvjn06ehHIto1CW5bBoXFWQNchTdZUFqnITUK+i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OZt5dno9Ge9XoditbqhLg4pIADCKQE1EaFEMWULVJXHQFigPb4vbPWVDl4s6BvJJNSSSJJ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AyQkhqSRIZCKygkkskiSSVzeiOdL1YGsAOMnl5Xy7KAefRqrUXZlpIz1Lm3oaN4TB7LPv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N82e16nTl8x5n1vwRV2sPS8/fN6jzzXPr4D6fNzdtnMl6ckskMIDASQkkIDAAwkkJBFIP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Xjf0yeR9dvGR78JtgKESEkhAQEQgkgJISEEBhAYVC/IXYautNGGXIhAIYLCAQwAIJJAZtK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CCV2YVfSRYJIJ8n+sfNzyGrLppyrwt1bnTrIVWhFUgmvDoOkl9MtVdueyjldTlGwPSaJXa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32ngvoUth55l8aN+K5Vr6YF1DkmS6z0WvJqXx9iXhsosCDYZ10OHvee7p51evxbeweXnj2X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itOLr6jy+K1F4GfdqjFb09VlI1JrFM81OvLLmvo5drefry2V68e1dbpZDwGWxmqO90Odv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bKh6rUITcU02VDvTYNTeTK5IytWGPYVzZUISga2Q0rlWN1dWVdgxxOiuS02KCtWvLqirX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WXXV1jxAWWVuBq9gcdqiot5fkCmzLZQQS45fH7HCs9VbSy2COIK7yBWItgK1tUWwEqlgFi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1RSVFKuTr8joR3em1maDDZJJQkkQiEkhJISSBklQgpJCSSEEBAQSQkkhKLwc7q855dXkfX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38PSyukrLBAt6FvTnV1vO5D1V/kNEvt/B+n8X15awyce/c7Xhk3z6mItjd4qGNWg9ezuOj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HO35Wl0lTYQQCEEhhAYAGAhgsIVPI9+Zvz3ZzOjOjep8ppT6KjzfPBtpBfJEkMIDAQgEk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JJA4teGWjrZ4aRDYJIoMiAGCh1BCCQgVlYy666V1hglFdO9YrCxYYJ4T3nkD5topuqwlgW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RmBWLYZL6rDqrK5YEazPwu9wTeqwmnO4a3Bb9P+Xe6l65yGOR5n1fmbKdSZjXbydiPZTsO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ba6kFlVwjrCyzOTT2/PelJ5b2XllzU31pZ0+VcurndfOiev8AN9MFFfHXD1POaperPKDWP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7c68vC0OvPq2PZjsq6HP6a3srZPYtyqrg9JcppLVrGJQCX1BtqsDh2VFiFgQEZTQaq7kEs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scBQlbFytLWK5qrjFVtpKRrCr2+Nog5gkasoBrD1G3JXpKLatZmsuQrr05Sxb0K61cRxYUU2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9ni2eltV1dUIHrctlbBhQJRiGENbIJGrssAg6mAFlYCHF7fF7R6wMMgZCQgEMAZKkkiSQ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GQkEIGAIQSSEkhJIDm9KS1eV7HEXnaud0OHoat686F1XWsfwv1Xx/o82LX4X1/D06SOhj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/7+f0yXVcPQssTWSZ2tZ4m7t3deOTp3i5jA2GSE5vSVVfmdMMkSAwEkJJAQggMBzr2zq+rXn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e/HVbaGT3nW+b+l1j0eHcLlGxbQyQkMBCAQgEIJJCSQhFC5+hRoic/oJUONjVOPsNkBJ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BCBTIq1WkVKq5dNzC5EgqAwXzXpuMfIzZTWoiFrAxpuXQtKW0FsRjPYrHUgfNTPpopPOej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FrKQo6DfQPnPuI9BMVs1X5T2HlbOQ/Z2M+a26shU6unb18vQ1wr7MZotxA2569Aht0GH0f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r5+tPO354ur6PNH6vJ0Grsc7onnN2e1fF0dfOuHq83sXF9lVusXTJNzxjIeezl056p63K6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IiurFdB6NqzTZ2Be+a0rL1FtVlRfXfDO9BHjKEVQYqpboz3FjCFegVksigIQtgYsi1xnFq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7cmVV1jkCgLrvFuTEVOqltmewAFJqFbgzaaT0fBtzGeWAz+c9Dxa9A6QtqWo0tnU3HI5qF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yMJSCRbLYai5UI6xQspG6nH7B7EiRJIQERJJUkhJIEEEkhJCGEJAQSSEIIIQCGAkhJISQ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MS+U7PA7vLuyxue7vY0cf0efr+Y4Hb59KUavn2t9L5n0esdT5r7LidOVWXpV+f0+f74bU8p6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qdh1PQ4tvbzww6zJISEFObdkl2Si+ySQgIJCCQANbc2V+mFLaOT5xacqLnYgBoiMev9Bxe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x1qNdiAyEkBJICSEBgIYDGN81Ri4HmD62OT17MfnvV8iPnF+LROnve98p+kXG+SXMBgoY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AYbU1S2gNrKwwWGAxbVPiOTq5aa1GLjleOrq4+pddVVxmmmGVtLFlqWZtRaGDndLmalF2b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KfaeI9QeypXRm5/nP1D5vVNwCdi3iLHo7PLrZ61fM9a3ocL1fKjj23VIy2QrrvsVejzNh0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Q02xa6dU4TbMpv7Hm/QC+Z9r4gHJ7fCly9vi9/UF1F/TkJZJfBkNNrnvoROty+pLZoUwHD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XWs0whKNIYUXVlcsUvSzOLTYhNNRAZAkAWyEvz6kC8IGqU1ZFYl9bGrLbnlVqnRIjGiv0G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7NeVNsqBSlxLa7Szo8K0qo15x2trKsmq0oFtI1XX5Rk5XR5NesVLIiO5TaLKWpyZ11sYk2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V7arKTfQGysDsiFyUOaLMoL+vwepHvZj2RJIQGAhlSQEkgRCCRkhgUiRBJCSQhEDJASQkk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N6VZ8rp+p8DOuX6w9Gp5Pr9CPl/L+ufPF6I8f7Hh6JfmYtByZ0OZ6DJ0xl6OPTnXD3tR05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6xGI3zJBIZCAwEkOdvmGXoQGySQEIFgxrVvz7s0eY9N4+ziDJsx1zq9djRSXbM3fT1Z8L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afQrKti57NckSQgkkADAQglN2CW+np+VXz/H05c6730L5B9O1noKxTxflfoPk5vl9/g2J9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N8kQQgAMAGVTg2Z5dbSXOTUiFoMpYYAEHyTjen8zTWVWFkBjTpwdFYsIjIQV3UG/o8jrZq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jPqee6mDsmZeshyhrzmbtcrae+TQJc/j/AG3mjgyuxAUoS+it7LvR8H0svWyXcu3o6efIux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0dzQeeT0Ocvz6UPNsFIxh0Rm1idTjbj0vjt6HK43o+JNYOlmOs9OSb53wRPB212zpRRZWk6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rslZgQ9PmdQ6ViV1YamNeMguapSi2yotDkoFiBrF4llZCGAxRS8mstsVArALrzwe3LrFq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6Urvas6eCtZdteR4tZshviqWZdlxgXUhTY2gzxdJnjIPQtRZCCuu6mjyenzU76AylUcJAq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qYurjlCEhAdKnLFcY1WrwCWAq7fI6h3elZyMXtRH1mQxRJIgMoQlFaQMkADFkEQgwEkIQS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SQkhArAIYHA5x4mOnQri8PTr2cezWVsVue6Xbu9McLGunWGKauPozrpzaxW6Hpys9J5nt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whkJIAwQkkBVbDJsx3LdJEmXR4tehxedOfX6Pq8n6vfOYOhE+RW/QPnM1spuomwSU0XVWG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4/s6tOuZzaZZTdh2qZIgkhAYCGkz7Mu+aTwvq/FnBAk2/rvI+iT3rLnuOb8z9x5uapjPLOuf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ADAEkIrUrl35dkCSWDPpUko0ChhQhh888X77w1Syi4sIsg7sty2RXK0uzkBBd3PO+klp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ZbPLdDndGu7n1qcz0flrj0dG+80zWsubld7nniX6XOTLVLLGscGjvef7MdnxXr/NW50eSb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vKoezTy+87WrkLb28nmejBpftnnL/AEvNM2gWnT8z6PzRs8b6/gGdLM9dpsGxNMk6cvDCW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s0dLn9HNNtdsrGWidjk9U3NJVDOoLplL2wXGvLXeHfi2CZtOaGiimsrg8jxRNxKWqeqB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X5NJWkMVqXDRvxSvj7RORTuol3I9Kba5SWZdblNc2CihTbpwoBFAoNhWbGMte/NVHL6nJTu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6uBXYaFiKWyQAZRyoKmDgBCAOo1capICQOJ0+X1D2tdhy4/Xowy9eSakDABkIREIMBJCSQ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CSEkhAwBDAQwBhArqHk6Kc64nm/ofzs6Q5urn30m3pJxtvSzp19vjtlnA0tM7rV7ufXkd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Xf7O+Xn/Y36+nKwg3MMhAYAyAhBAQTBvVS3P6BX80918+zq4j0eOlvp6vKb5ezXwNS+l8t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jr0+LZvuzaD1fcFm+YMiGQiZNtK3Si9JJAQgGC62auaV3PnPJdrzGeiGNNN6Tk++ufnF2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5NXc8Hc+o9X889bZ2yrXMBAJITnaRNaCDciEAkhWLc5oBlLDDyPz76d80rHfm0ltlVsWaMm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GQCisv9B5zuRqV0l59d9dnk9Ysrvgg5NdtR6Fq8x66rQM1a3orxeDrc1ncc4NVmGg6m3k6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3hnXlkMMFDwUiGnr8b0Ueb0cy23pauaBmvz1t6/nHj1dPnu6ZR5nr159L6I6dq1ruiS48T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WzoYd+dG1LIZ5Cd/gdwtZRUtakRWgQjFNjktrrBratYC2LSNYpWaNIl9OgtiojqVC4C3VV1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hK7Xiuu2k04NWKXuZsdMWwhbK63TQEsJU7Gfq83aek5fCznVoVSCEr6GHcY5M5fi05gc3p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MhULHFRiNUxC9TBBYYUWlbV2kSWIqlSMyVIUJAButy+oewMkhyayvM6nOaN8koGQkkJCEEkJ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IRAyQAIDJAyQgIIZCY3w50etDZVzuqtecw+wkY+dk5mdxxPP6hRfy66OPd2unHznN9zbvn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nndpqGd/SVru7eaSSyQwEkJJCAwAMBDDPm38POrvC/S/AS4vd+A9c1u8Z6jw1z0g5x0Ss8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qZ8rpY4K6fe/Mfo+sbSDcQyEBhj0tjXZJEldnPlfcGqcTr+Rl5nD1Zs9Fcbj2nZJ3y53nv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7TxT537Px/U4tg+jfOOwewXwBs+lDLquADkWroU3QpksgIICCAyqL62GBhyvln2D48czXn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05b10KawI6FVGrMW9fj9Y6aPVm0ZteCuXl6HOs7+jn9I46aKTpVNQeyfM0uq/nseGuOVNQ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6o1xdB2dnK2r5bbfmTVZgJ0W5LmhbbDN3ebtjlU+g8/ThbLbxn0yYfQ8y21/UcbceVr6XLL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j25tdm2NOe/IEN245K7aq6OzNrmmuruhoSVei856Uy3w0Fp0DU2oLYFJbn0AqucwzWxmur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td1HRVYXIiWXNUBgGlso05KmtGiuyrTCKymjl7+bL1MN+aGepynXXaSm64oAUkucQi0UIw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jlnN6GcXTm7Ned5PW5CejErW0IwIxK7FYUsorqpWXBJXYWLK0cEAjygGAUtrG6XP6Z6+Qy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C5dfI6EXwywSQIkBDAQgkkCCCSQhECDAQwkMBJAVnlyjsBySCwyQHM2+Gmia7PP6rs1i43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6OOX7xR6ijs6x88tVmrAZjXv9GTX288klkIhCCCGAhgIQCHDLn6NWqXk8v0fPPmnYwGb+ne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Y8Z6Ho8A6/wA6C53Kra5oWVPZdbT6RNHo1ffMmFBDCAwlVsMujM61vn6EsBW58/5P1Pjc9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z8d6mz2Yaa5jxPufEy+evS7HW3lXpY2vX3rnz3rH33Lwi5TA+mashFyDIAGABBJISi+UZTeL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fJjzurNrotFiy2tjcrVqK3rJRZUDpczad4A5tGLZjrLxO7wrOt1+H2jlV21Gh8nQO71OJ0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8/wAT03l0cqlzK6yNsy649C2TXb5nVjsNbYmjdZy0NZDj306S/H2uOLZlrNT4qDrDLpX0L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ScN7M+dZNmDbrOyCY15SLf054arqa7Giu7OnurtCQxT6Pg9UZNVdVxnA1JDJYUNZWNZmqN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uxRlZiypoB3RHV66DQgjwsyOImnNctsWS2FYTFtxRoz6skZF3QOhkHVUNNdTm05SSkbAVXU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y0mtqKzsTn21zOb2+MnfkKiBxGBAFYhDkrsoHCkS+q8qZkRq7oVwigYABlB1+T2T1pkkhB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2ElFnG644ksgMUEFJCAQwgMBDASEkkJJAwQinkyzpLfLJJrMkJFZZcPzb6b86XoSuef12pW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ue3Pl02N1U9RvHgadmE0Qzn19vt5vS7+WQEMkshkJJCSQEKFeVelnUhGsrj2SXyHkfo/gc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5b9Op/JesxXPzDd0dud+e5H0XzC4LGRbbKtJ67u8nq65GQ6kkhJJEklTib5jWl8W3UCsqcr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YzdVeps7xaKrT6H1/nujWPX+Z4iSvK7c619fl8m572rxmyvo93k/SXGuuznVN6sSSIIVJJ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CIVWmgv8Amn0zwB4W+qynsqtix5aXIli1VW0gCwTTRfXoCrYteDoYKq8/6nzNl/c4XYKa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kbvT+N9dK6VMZfF+48YmOmqy5e4MoupMnc28XWvLTZiospGgUslbGi/HbG7F0eNXUqy2x0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m7z2HINFq4uxzTVw+zxc6z6qdGsiapnXlbqV3zpqtWu5Yr51a6sOZCy/N0Cx1NLnZSwhxL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m4qo0qZS+IlqahbK4CWUlezPsIpWywFQspMxfRLkur0REvzrZTqqiZNLHPS+2LKVtJGJBIS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kYCXAFS7aDDaekuKy/IjVW4zXxOhgs7LQLYywsR1ApgwNY6NUFrFKnsUVlCMSoISBSKKO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vkkkIJCCSSFPP62aXTOZ1KEISSQkkJJCSAMkJCCSQkkIG5irqTbmySazJISGSgMpR88+h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4eqWVNLm9FTm6cO5V5sTXb0cAZ10uFpydOe+Ccu3q+vw+538oINhINQgpJISSE5l1mdXPDr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N4P0Xns6y/TPD+6CGFzz/ACve+ezW6uzNnoZk22NdTYdns+NZPpVvzz6JrnJJZJIBH5yzp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4GInkPY1r819vs1S+L4fo/OZ3l1N2LOTPaebORrqvmrvTcjhs+g80m1avpPzr6dc8+uvd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QAIBJCAwEkqSQisBPIet86vzZL6LLNGe+LbKiWkWLUtkBXYhl15dB2dGLZmpi3YSYNWWzm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YOjzRN+HaUfQPAe2lem0Gbxvv/ndYNQtYEBhGgNfU4fdtfznp/LDPXYNBBoHEupZO/wCe6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L7slhXL8p6nIM52vH+t88SZrJZVZkr0sokeNW2neaTLDs2V2Z1a6uGSFuyuGuQVRcGApIx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B1bOSDbitWHXPsLL870pTQVa6L0Y06Ciu6ul00NFNqqt0vEqCpoV64TRi2C5tWaKt7Zi2r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CpSB0fnmvJ5nnV2xxns9ann856Ps/P1X6Hj4nRy37uV1a4aVOnYFarZZURxWYvQCiaXLGz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GqsHFlCRqiWC3MR1lWVwCdzh909ZJJDJCGQhBIDDAvQ5svTmPZQhCSSEIgQYAyEBgJISTK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iTWZJCSQMElgIM/jfacU8fr5W/n2ulOfO90V5oA6Yy9TtdXrw8n5713j63hhx7+g9H5X1X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YgkMlhEhKbObK/RhJJLJAQU3KfO+n6lprDs1c06UW1M3F9BzDDyBx87oN1DTuvUTl7/R9O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khJFKBn6U1JJrMVpGLbnC6AYghJ5PzXqvMY6035b7PY+Q9V4wfbg2TVB7nVZ5HNvxV0vb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o67b9ZkzaUkkAGAJCLCCAioQSAgnm/S88+SYN2OtNgaI8sLjUyiOoEYlIdDpdPmdXNopsBg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d2LWbcmjGOwoNno/Ndg6z2vLn8b7XzBy1JZrjBFQJWn0Pm/Tq3k/XeTCwVLGRlLVlGsosN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4DGk103ZTY2PSX9Pj9YfBs5JWuzCacy7s7rizWeLm3YNZTRn1nUsrtzq1lcKvUb3i1bFuKo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Wq0RL0KatVZXaqRbCR9uLXQq1KJfmuQMhLaGJSLEolLFe5LM0ZtXNi7Natlpq2S9PCMpel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sKLJCRfHmnzVa7lt9Lj53yFrZ4dOYNI5raPWdP556M1WbM8dW/O00tHQxil4kp00kkStCW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CxQEDBhLCouhbqqV6Rurx+2epIMEgpJCSQkkgIYcjddys3riu3UEkDASSQkkJIQSUiYJ1s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QkhIDCAiWQMVZ9lZ5rje+i/PuN7Dk53W67ufWdPs39OJv+dZrPWeTuXn1sUpjp2PYeF93289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MCQgpJMa07qtRJJZJIQSC10+Hmvf2eW9SjAk5PO2eKmuzzLKM9FTX2E8boBss9r4n3dnX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EJztNU1qczWYCCSSJi2gBx7VDKTzXmfQ+ZzvPvwdI9l83+s/J0uvqumvUeY08+kPX46XV1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D8Zqs9jZfz7nZJEgMBCCAgAIqEEkhBh20S/P/KfQfC0jJbZcVaGmmta5YoqkDqVNfa8/wCgl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m20anE14tRvxdLngpupN9+eHrKtRlx8zvYDy5ypc9KjmtFo0Gp6Pgbo6Xk/R8iswvqQwBT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uryekvJVbBQNBjZQbu15z05l5Oy8y5l1GHK/UzvFOxN48zz92Gyvoc/pmjZk151ayuTPox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9bU1dYDqzJBtKjPVnA7wzEE2FyLbalZnSs3vRSa6KrUvRkEsUBtqtVxVcTFpxygpck9Bw+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0TxKaGxLmy2qDxocDxHV5upU0tsLatud8RfR7M78kvu8J4w9zHrGOy83NNoqPb187pHTNdu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CxQqJUckBNZHqYsVQjQIO1a0ykgV6SzucD0R6ggyQhiGQgMJIQSEFdgOR1U52ddYQ6zJIS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F5U6edNYRrMkhJISSBkgJJLCAEc7hS+m8/wAVcdIJvzs+qG3rxC3Jc+d+b/Y/OHktvG18+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b0vmV1PpS5dfbzQghKgryV9WUyTeYQQQyFDKcz5z9Q+aTWzdwd+evZ3+WKep8fqtivpcns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vrl81xdvgZ6afZ+O9dZ6Mg6wRIQHnQnVpuJCNSSQEIiAgrr0ZV1BHPnvM6XPz0Tqc7rJ9A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83c+W6j+sl+a3et8YvqOfRafQPAfT8dz8569HpzqR5c5tGe4aEEkIoYChgSSVCIZdeXXHm/m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bS1gvEjc+CxbKXJna6FdW9DP6DldGArJLjpuos85pzX13eXvpMddyVL6Ie8WZ83RmCHlMO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0IKJZ1uPuXdyerDh2UKmwZyaHyIdBec50Ox57qLy7a3LGW0z0dTGUen816Ix78HVPL6crl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873zizfPj4NuGl6/G7ivqpuzWtouDi0KdU1KaatdJWm3UcrQbSrfz9Bmy6YIdFRU4zGpqoO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aM7WVWTBksRLa3YrsrtVxGivPbnDLID0Hn+wvY8j9E8KR8XRy5tpJoXJafOMuiblPdy+z5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83souutly5+lWcDg+z4lnmeN9B8x14eVTbz+3n7HouB3rnpigS7N/EkvYyZHL9XHtTcuNy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lhBcihDVYaFqUlpqYKlC3vef9CenMkjSQhkJISSQkkICCZ9EOV1MlUvQklkhhJADj2ac6b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JISSEkJJISSSiuzMeY4/T4+emkDo46L6o6unCWq2sxWVUrurjznh/rXm18jt5dvPp0RBjr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deEIbWJzLnlush1kGGgZIIIBCKq4Xoao+TN9F5E15mzuZpcV1WZb0yJLrSjTNXimwPqfJ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Vv1zuhFU5U6mbJJvJBBJIQGQJJUBhg3Jnl8ZzOxx89B2eP30nEtwnojz/ADB9Z+Xehicu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5J6a59gXFzIZS49tUWTPeGSABAAYCSBzaci6iRc8j5f8AVfnTXHZDY1y2jqgltMAkijVX0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rrzac+Qw7sdcwUizs35OgnPXmXq1N/WNe/MZbXzE8Zk103JkWGQhDZnau/ZmC8IqyMyMQg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V0XY+3wrTGCG6mxX38241b0Y5hqzG+jHvm+JL5ZTl3c7WE9J530ssuzaZTfhvF6OAS+ux7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3WcXnd6Hm19hbXlqNuhK+vn1lWffnl4A6dNmbT08y8/oc+tNaUMI9lBca9lZtAUuw2VmxZ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MltQ4rIeryN8vrPEaueWdjlWxRcm0yXDQfLr69ldL2fN6/n9mvRyjjp2LM+yq1uUzYurVL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eL8h9V8B38u/TTf24WB6ltz2KksUAsuwmlmpGItGdVNACjowIrwtoTKbjitLLaLyz0vmPS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SSEkJJISGAkhJATm9KLi2cvXGqEWTluM6fdJZJJZJISQgkASCCEEkgtN9Z5Xz/0DBNcv0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MIAYKriWuq8HmfG/T+Wvg+nlx46db3vhPSHoqrOXrnZ01bUhBskkiGAMkIDKUNIUPCsWw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O3Dw3K+mctfmzfTPO5vntPPrm+lZQ7WzfyGs9Hs8sjPsNfz+o+oDwHutYtklkhgJICEAza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V4/PTZ6Pg+oOJx+3wzbYvsk+ed7ynVX2fnvRarn5prszZ37L0vy76LvGwiXMBkZL3xmsgg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ma7PrUiC5x/OvpvgJvyllb6yXjQLKiXoYta2AfPoqK+1x+odOu2iVM2vEcino8yzob+R1T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3L0HpehxunnWiuonmeb3eDchXSQ1mqpZXcdmWxfOshQmthgFLDSxdbntO5wOtyiMjKIET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ot5VtdkZ7FRbZvmd8Dn6c3Tk/ouH3pcezl9KWx4CvdzbpfZ18XVF3T89orubPPXnVfn6jm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PR8zcnV2+dpr06YuGdDRzpLblR7LLDWVDTWCzLaWmus0HJuDi6AOY9yiPLirLpqLfV+V7c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CGOEC0TQiL4jp4r2vb4+Js4erBd3+nrHiOx6Lhr3bPEGdPQ8JvQXHjtvreQz0PEei8+zn0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ZXfSC+uDWV6TMxpLgzEisNdmcttzMWOuc2002FeW/OW21MLpqct9Z5L1p6UgySQkkgYCQyE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AkIvI7KS10cvTnVnUk1kQywSQkkIQSAwBBJJAQwAaCLYCMGWQxAZCK0VYwArgXB0BHJ8d7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FpdU6GfdUhGsmAkkkGAgMhJISSEklSSAhkAyCq8MG2gCec9kh8mn07gzXlejoyS3qzmbN6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nQZJk1JJAQgkkAGBm+WfWfIZ1yvaeb9oea8V9V8OX+55upPnvN+m/Opu2yndXMG/DDdn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XV1iSCJXYDPozXK4kSAglF+VbrJLBDBPCe98nL860Q6hiMFpItjKqhqQBCHr8fWehogzRh0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4Nmjt8XsHLr146j1snQ9Z4j3WdZqbkOX5n2XkLEpapkGWld6Mdq7Frl86nQwUCChR6wkAN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LjLesA9VtKGyhz0OG3Na2XZzo1ZrUO1K5z7eYzvV24bezxuxLg6XO6Et9b1FN+XsBm3GF6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aq0nSuwqvQfnVG16YF8kNmRqjWaaU6dWHQaMdmgxBgaSaTamHGajWBjZYSx6QjbYc/fi6Ev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FlN1ZXYNQlWjFj035PQ8zO90tv59fOZ/X065ec7XQa58/Z7S7ry8XwvbZOfTzu/fbjfC4v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0yrv5CSll7VkssyXhQEUpcK1dwQlo9lLl+cKXpbUZVtUtqrc2XYLC/wBd5D2B6IwySHw56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vt/b/ADtYfpefHvqJ0DBEhgJISSExvzc6I7WOXZOR1tZMksBgJJCEEkkJJCSEEIJDAI6h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JJIpEBIIEGFfJ7GeH5+D0s0SDrEBgJISSEIgZISSEkgRIAiBgJJISSAwdBRbeX0lXmt0JW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ZBGMAZCQwkkgSQgIqSSBXaDn7zkXVVeBcGiyW7m9IXPy+fSaGvn498x4Dt+nsiyyTWYDAA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YM2lICClqtSiSXMkizyHr/Mr87GXRYbUYtQmHrsiorwqWyCX53PQtieWpGllvlPYeWDsw6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acoEb3vz/AN5m5U11rk837Dxyc6bSlJuUoF0TVqxbFXi+j8/VTRhVaIkJFYMdjh9Ogy2VW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6tL0G7k9jkqLaLE7ExTPXzisOnLobcdstHV5PWl0ZbKBe75304Mu3OWGi00DLpL8Gq45z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nOsegrMvKNMixHrEVrkpliFV9zGKxqSFkLVvpBdWDQC5IgJ9C8B6YPE9B5yW2lhC6qrlPU4/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rn9GrmZ36Hscp/R4+y3lKOnm9TVwbOvEnG2s9u/j0Y36w+K3cuvW5HS5Hm+j5HPpTr5Yziy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UWWKVXI5acrjqzlrPCm2iwe2lymvRQJVYR3ruH9d472h6EjwUlPyc2aVNv0y8gd6leNvfL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+avrcnujJEkgKW5M0OwtgYDc80dLlZ11Zi2ayRISGEkhJCAyEkhJAEiEUqFlZSIoYhhisDA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ci+3NQdLknVmbTrJkgJAGCBkhIQQiBggRICEBkgZISQghBXzunyc627MmrUIhsBggwQkhJ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EBBJISSErshmvz0ynfXaAiWAkihoKGFEGAkkCEVAZGO+zAu6q7KWWEWSSEgJOJ2+NL8zy9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PZVYLfnYsIMtFepTPoqsOit96501WRg4XY5dmTpc3WacO3JUqesnsPHekjemoy5fLeu8+n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z17K0ydnB1rV4fpfMFjVkaJEslRW45wbdfI65zZSRjGIjEfXj2j4NWYpGkAm2TXlB6Ldc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Velzt5ZUymL1/kPaAosrFcA1U5lNGrHcacLUGi+Az0uomg0j6KaS6uxAvW5XCBVtUSNcWY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CkqJqoY0U1gv2ZtKvzuhni2zOI2Si4p3ZnmtXM2Vc/QM/U5P0Pl6H870d8ert42my0Ks1o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4+Zul30jN4PqcFLLd8rs71DCtRilgDZWBow5UgK2isCV3o5BYhUzqZ7mhHCk9x4f3Rn+G+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X7+Hp872OrZjtyZ2w15jN6+u5+Wc36h4Lt5fsvb+PfYdcYjceWdFdEsKnWTAQBgcfffyM6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EEkhBDCQQJEJCAQqSASuEzVpHnkxr0j+VZfTzy4PVHy9h6Scfray9FvLhusrWRWFnH6k5M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RDhFe7Fa5hEDASSQkijRa1tma4cwIwgGKkkmdc2/NuzeVvs51nQgljAQIkJJCFSNFJICQE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QA5WjVnV0ya9ZkECVIQQSSEhBAQSSABBKrYc/Th6U00B1kSAhgDz+hlPleDs8JXes2aZWS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579QmOZyvTU55fNmRNent7+V3JcpYRzsfRfU8toz3GpNvNpKraUnpfNd6XuSpJbeB1+anE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nWwDdTnddRyO9wKkVTQtMS054umZVOh0vP8AVMy59AqmCMVLOnytocVxKqriVy2VyLelz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KUbcWxSGrKPX+O9kSjblIiuVqFLOx5/YGnoYyPSBwaiu4MWL0+UXVUOWO1JooSwrq15TRUk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s07VqluNNltKkGhC/1flfRxlo72NePq0ceN9bYy1dyFNyULXMmX0+Pq6vL2dOfoU5+0sSt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t69BebuZv4/R5fm9eWpdE26V2ktszimQuzaagMlhLs+oVDAGxQPW4RLRVrYZghfTdUT0nmlP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Xn261tOrzey3VmvtsCNS12JlV5L1vn9c/G/f/AM//AFb0+LqahtiCTWJDAEEEkJXZDi9Z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WSRAyQgMJAQiQisoAQo5vSoj5ivvvNzXOGLXz63Ceil8o/s/JdOWqzhdjl29J3/nHvenLo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m0k8v5n1fm8dM6MnHv7fs+J9v380kmswyEkInIHk8734E6uOnHfocDWO96T59qmvpg8x6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nkcPzed/Rq/F3536ivzOaz2nQ+d7T6RPn/ptZ7UkuZASI9JQfB5M7+oP4P3lxCoseZ+Gvo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VV+bsjtbaOSdG7jUHozktssOJzXKLUYEBkhJIAGABBK7Ma20bqiwUaLBCCSQiuD535L1vkl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WkliB+hfP/X55es5+3mzh89yej83fXs9R5H1DaVvmjNv526zyFxFdPOm0xr1qjmO9J7Si7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s8zXbmmYFsFjLTdLl7luwbMxjUoPAEhUK4ER+ryNq4nrYLRkpBAeny96qywzlSUyyGvl9j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n11mVrEBV6rz3fLs0UsWomXVb9DPmPS98DwNfo/KCsoNUS0rsoUOnIhdjtUtNVpsyoC+k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ZItkyLvFOhC2beGkw29Hieil4F/rvFnRzXiCisP1OalLVtqlw8ntMmTTgp9Xh6WZUNUx2S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rdfl381SmbHXMyvS2lyttvMHqYGjJqQVD0Tn202llFyhtqcJqtE0VIWW1KW1mkuQgXjdLMc7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tx9F+Reg0nV4eSa9nybfKzfa18Hdrn3jzOdjpx/onlfS9fN7VSN8IYCSQkkJJCSQmXUF4/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ImsmSEkhJIQGAhAAQoVzFFGqqvm0vr5dq/YeP9dL6XndbP24fLtgXh3Tu8LafQip7+cwEh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6nF59qX4vb59F+ofLPedOfYkHTi0BDg2+al5HPsq5d/Qelz9Drxr53VW5+dY/d+Czu/wBj4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VbzenHNw/c46+XbhOfbod7ie91z+e+W+ycHU8pdxety6+x7nzT6NvnaVbWTk2ck8lzdfP5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/daz3JJrFfz36LnPknUuw46avZ+I91Z0Pmf1Xk3Hz/Xd3ZvVwPZUXPzboaMM1f6nz/vbHk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EkBJAJUmqUgjUy3vhl2ySyEQIhPnvk/ZeLV2gsjpYOVBd6ryfqZj1CZzz8nB8j9C+e79beq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t1OLdkjHszpZwq9ebUu05rZectqVHrc91QjZQRjxmXTQivIgR0oacthvW1WuShRmxZCAEBIJ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qC41WItdiE2Yry1kZc8CJdDFs5dyr0np7NnFGtpbOd9C+eRv7WPTVTvoOfOnlN/1L5zefQ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1eOG6rUVmhCyWVETbQUXyFkCF+XVSMxYSNSGh2I9d6l8l6IxcrrNp1fUcBjV5v0HLleRoL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47eYnSS+/y+7n5ejT0487L17uvDg6uusZdcv4+ivpeWXr5+hy+7xumcVmfpWzp03GDMMhc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3EDfTm6xQNlRRRrvMb1Eg1kTDppLhVrFzaMJovyepzvx/RTqc++LF6eY359/Q5K3ea9pym+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mXo5sawem897Prz6Mk7eGAgkkJIAyQkkJJCcrqiXDv426XWQdZkEDJCQEgIIDAQiUU3VV8+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tT6zyPrJr13H1YOvDzmDZi5dl6eH2Fddlbt54Qyyq7mHk+V0a+Xbj2+g83Zp7/n7cb+nQz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8V6ryGd4Yz8u30eMvbzxkcz+H995ivKkNx7+q73lPZdOTU21ax84q05OffofQ/m30m4lVjb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0bwOdn1XkennXvyD05Wef7/mDzHA7WPn1u7/ndC/UpJ04iFTkfN/rvziazdHk3539V4ow65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n35MW0Wee8h6fzE3u+h/NfpUkkmsSAkkgIQRGyytoBskgqVWiM+jJpVpJZJIeP8L9G+frm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pnJ3vOdBPpwyjPi1fKvqXy16R3+D2b26ePoYJc+Tdisy87rcovi3mSu2mq3Rz1N/O6+V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ty0rjRKw9YkkrtozzXnYzXKgwSMAiMKDF24OpzRb894gVkBANYDLUjFLJki6e/wCY9ovS9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znVsTm0edzbE2X1V16ucb6qAdrztn0A8Cfp7Hyu3ueSOlMOsC05jRooYuzaMg11VxbRRvM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AVW1DO9oKtlJW2msrvkEszsdyaOrHlk2ULTcHHffiEF9bL+T9finl0bMuvy/ZSnYsuM31W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WeTkprnp+Ho4vaft5/E6ukr2c+6sO9+DfUua2y85h3YhU26DlejyAvGSw3R6jBuyXFee6s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21luXbWV+88P9Jl+c66bPP7O1p5jZ6OuDk6e8w+csa7mnNZlZi0Z81vW+U9b28uqSdvIAQ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ISQBkhJILxe5XKLeF2hzJYDISSEkAYIQEArdZfn+TZj59huy146XnPzOnLsX8Xt8+ne9F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dyQdOTEEPn+/5WXidDl+k59dvzP678w3m+tm49vcdbx/sO/nhEs4vk/XeMzqW1Lz7fT0I7e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7fO1PnTqeHfp+++cfRunM12JrHz3Fvxc+x+n/ADD6ZYzJZvnm8B9F8JLxHrPLt9VObV24H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Xuc72+d/L9OLdnXu+z4r2vTlFauzJTZul+Ta+tw5vpbORtjseq5vS3zkITkeG+gfPp0P07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1QTWIRAwEEKgzzRKYRqQSRJATHrRbJn0WEEHI+dfT/m8vEePrKWiK11Ooyaqaj7EPk2uc/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uvq8ze16LPdnlz4duOpwO7wUv0599csupSlynQ9H4r3eXOmhDi8j0vASg3VpTVcpVY7r0b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JxZ2RXGXtKccdkHKq7SC83qUnPs2VmA72OfNxM7W1CLfSZZfDl7cW2tVeiyWn0nlQem87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9GpXZnDbVpM/1/wCTfWjowE+feS9D52XPor0WZKmrG34XKzYwFa4ICmmi60zNpqFOgGNgD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wi4oelSxwp9M5nnVEz+g5MtdjlhLXW/M09fzPq9ceDTqz3zX6ebt832tbUaOH2KBZS1GWy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eW3Q3q/L0218my+7LqnCZ9Mnbl0dsvTysfo8z1ebXXkv0bKjGi63CSqDrXeWJFLFouGfMx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n1b5X9TPEj2Hi+Hq6l2ec/RYeDg3Pd2ePLXrMvI6nM1T5pe76LHt9fzZBLggwUkAhBJIAg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FHL7eSXXOP2AiGySQkgJIFkEJW6x4PHvw8+w7HH7Oder5neq7+b5Xb6/wuOvXSLx7fQdP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Mytcp4z1/h5rDRbn49maunU1WcPtZt/0j5j6/ee/DOnHn+I954VrPSRw7/Sb+R2O3nWyuw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eZzasvLtu+h+E91vmwM1jwOLo87n2P0DwPt06D12dOZ8b7PyB5et6uXf6H1+bt6cJ4X2Pi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dqcFku/6h8t95c9TBtyaxqYyzD81+seJXi9bldjG/cQjfOSQo+YfVPl00v0H577aXvSTXO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ZFmqFBIaWSRBISSGXQ+JdsBsp+ZfTfnkvn2yWazolarqsxWHSpzVl5w3Gy/lldtuBD2dGi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Zfwur5WzpbePK2nnbEtTtYo5nqPE+lXoryLTRxtPmzsNyCnWTkE605yHUPLB0xzKDtLyAd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lovYTmWHSTETceVnOzZwkPQJwidxOTYnUXnw6M50OZ0Ofq00hRCrGjQjKd3bk6K0NVeWU5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fWDrHmqeA853ci4GG5OUNOQttWg01r0TnJpBS9mgpsy1nQqqBpWmwW2jQGpYWvnrLbqtQL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0Tjm1Ob8sFw+eKnFxR1ObRrfqMJ889vZThYJj0+zxduO/p+z4b0mPT06d/n+P08Xj/S4/T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s9RXevYSadfJNyPnbGGVQwAwiXef7rPV5HJfXf0DWSxZRaxVm1UFthItO3OU3iAau0Sl0B9X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8r+seI575Wjg7eHs14elpa4uvp2NYw3Oy2aeP6vfL05B9PgEkJJCSQkkBDBYwJJCSQkIJC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TnXWmLbqGAoJICEEBEqq6HicF2fn2PV5XVzr3Mjd/Nzfmv1D53naNVZx79j2fjPZ9eNjLN4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+YxtPaeb9qYM3aq3j5Tf3POc+mvqcu7G/fa+ds78B472vCPFWY9vLt6H13zb6NrDGTeK+Lq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5efX03qud0unIkNc+L4npvL463+y8d62Oy62dOa+N9V4uXiaKfQ46+05vSPTjx/H+i85nfe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z5z5/9c+cTSeg83tzv2+yjTvjADTeS9d5g8r0MGzHT6GIN8wRA/NfpnzyXm+m8z6vO/R2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DADKdEryTUEKwQQCQBgIamas+nFsieJ9v5Jfn8enULVsTVl0D1W0hggLQFtrJPXHJqzas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j4VlQtppa3rBKij+j8/1hNHMrLOforszLaDPRpUSRhFtBXRoQQ2EpFoErvrVSzFctJnN7F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QynS5jmuGKa4ZdeTaFq7IRWUqBU9saNEofn6C+pbDDZrBmIixqtSUOjgkU1ZzlOrz780Xt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1lWU6OS+ksS2ghKFrraGVkutw6kp7G+Pjhy9+YI8lqS5SsXApq2ROZbsFuaaAzkOuta8HT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PRla974qrniqzSbBZpQSVRbFRUEW8DnGfl+g4N++AKnqd5BGrcGjNrIAxWltQ9buVqqi/W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XnPRcPN+c1dPP5/Ym7nrL1l5l81Y9umVPU8Ps75+jDT0+FQwAGBJASSEMhICSSAhBCCSSA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42ddwVW6zJIQEAMko5W6iXx+Tp87HVejhGN/S3yW+jzYfF9/zGN57Ddz6+i9Ll19uDCZ04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173p/Jeo1i4RNZ5vzb6b43Os0FvLr7I+V9Z15dLNk6ms/PeV9E8VKO35Xfjr9Lweb7eufU8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6ubqU+zl1knfKWVYl5vle7xsbnpPN6Wvetwebrnu82tmd5/e4e1rL2Ueaub/M35cdPb9P572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47qeYOdoqtx19h2PnHs98ulDLLePT5cJzX537fV4X02sdOGFvlR56Wjt8R5r6bg4noNYvlNy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VcSQWFWECQAkhJIQgkw7qi/zXc5S/NcnS5dksW6hfW5ChBJSXxkXVRoznd24Otm10aKTFw+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Tdmoh6kWGE15YA6M1kUClYIhSxBQySytggZbFrBWiIIMhBFg8ALEdKBUQSthLKWogQaWQw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a3lRLaBUKnv8APs5Et62KC7NsEvRR664XYutlK0uzEos0me63KJZXsMttzGa+mEe7KEX0l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yU3Z7DRRYCz0mHqPmU30WvkM0EMIFkkAIEeSKAwRQ0sQlCqm+q51F2XOYYEEVyGlj1urQE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1o+O/HddbynqOLPqYWUX6dprcpuikjZjotmUtreFd9KDkAH1f5R9Cl9J5bgZefXUt1/D0c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4SW/ZTulMtBZ2/Ncfrz+nT5vt1z9zPNdTpx6IM1zkkIDBTAEgkEhIQQiBIhKbocLt08yXt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Lq4EvHnGrzvfXkGd7ThMaNXObUuF3ROd6mzp6w7w6xyvIe08dNUmxsbpGr0dmnm+hx7x87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PQGOH3ru1TZ+jz7ndz9OmvDed+q8WPBa/VapfLdTv7Kz7o9yIZSeK9tkj5s/ujL4Sz3LH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zPd32iuZqL4/2NR89nvxm+F93Mpl819BxV866XsdUed9ILLDJK5HmvciPET3APNemWwEkr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yGj08BYCYNoxruwXmLpJqEMkESEBrGkgICQiBIhlydbhL4Tj9blVLansdYwzghp0VltThf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y7Ha896ZaAAYMGyqzzbR6WrRUlEsQQiHa5HV41milSVgqWStitWSoCkS6kgDoQQEupalhW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kXCqjaRRa0ZprhlmuHP15dAGV5RRooKStke9wbOcupNNRk6FDFmXXhGeq4F1NBdfmUsrmo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tN5klgFF2oymiwsNV4hkEbPqLxmJZfn9HOO2opPhytDc7K8GhnQ+S+ywUWIzx5IZASKGtY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9ZfU1LYhEkMMMPQ5Nerlv6fC3xpp3OXHr0UZ5ZOfrxazooW+b2c/oZc+rjVhdfbtuqI8Ws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YAHMXwXy06NU4ejFTpr59+xp4fbGu0SEq03HIbqLFN19i59FnHM+Fjnd0YZ1WwI/S4GveP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e3n9mKbvR5BJEhADJCSQkkDJCSQmHdDj9jlnOuoDk1Ml1PUzeZR2DrPHPYJxT2Icc9iHM0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SFdWgFJuJS7mgrwqlhK44A0JJIcnptx83r8l+irRprIJgDCAFSQwEMAZAGQBkGVlAQSAgm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nOtBh1kGQhkIpARISCEhAQQQQBIIKL88Yury+jK8B1ACIEkIpgJISSEMIJINz9+ZfB+V9l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1dX257ixGsM4eqXt8vo8ku9T5T06rA0YUvzWeZsQ0K7akpBYqdGOvz+ljTMdFNISBBpBn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XgmEVmqtdPOXYKb5FasloopNqoRhXVTaObaa7MbGrPUDZMclrvqusWB5XRs5Rpz6Y9jnuz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0ZLqjZdBaqEyaWUpelDXSbjNbLzKb3M0aFiZ7i/n23AiWmikqCm9Qa89Z1e5TbPjGSTzZ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ejuEx0dKo1d8xYBIMVBlLrIEAystCi251pW6VrJNsFB6LJyrNen0mfh3XfR0cd1mWU58qc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ujyu1JbDbnXlBbRr9BfSsWxDYWXYristmLNOq/wA/qquU8PTXXdRLUmmrWVsWxbN3PkdnX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lLj0Wbk2RYkk0bK7ZXgmaFYJnslelz1PGr2/z7td/P6oSerwSAkBgIYSAhgJICESE4vaVc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t0M64hBAQQEEkkJJASEEMICCGQEIJJAyQitARgGCB5+zmZ0nZy1pukmpJCSAkE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gCIESEVscsp6Kw8w7tSFWJBCQ1jyQEgDJCAgghJBA4b5Lowb6keZ9BAYLIAQgkgJIAkQYi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+A+l/OVrLLc3yt6mrNrLqOpyY25TeuF1sKu/xO1DXZbpXzaaq8xn6OHUoIsMquEUWKdXLr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Lc7wMqBYqVxahgjqhZK0LFEFeqVYoUsNbDKwgBqwqZTCEJjQsSFttN0V212Kma/MDVj6Ee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eSU7UGqCho1KUGPUpvEHLvtOXvpAJXoK4Go0PaZ3DiOpJqx6C+m7MPdR02OvFsz8MwhjCs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7Welbk1psNLTNsSKXUxFIFhUYKFS1VuCzMyUamdIVZqW1llnWAkQNUqbp5QpvbZ18HQcL2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vPf0IS3O6U5OmtY7OniF1sPL7Zoz6ePdhYstFG3Kj16qbajZWlguRVLQIMI0MAyD2JbKJJ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+Oi5hVZRce06Hifa+35xBnTiCIGQBkhCCAyEkBOTqrzq7m96ixrOJ2aeKbDBAiSDBKhhhY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QiBBgJIQgkkARISCiMm/H0Zqc7oi5ov5XSHINSAkkhJAGSEkIIQQEBEhBIAgiUV7s1hBqZ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K1SQBUkhkBICSQkgCJCSVGboZNUsENmS23EbJAQEQIQQGABAQQGSlXvgTznzz6Z8/a51dq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bdSK0W56l26eVaazzVNXQ5e+NrVnN0ZnrOXk18/UzMJYkiFiFDRSnQrmMLLKTCLWyhodBy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SLYUw10ZIOarhSFhlkHrICa2o21OJLZFrWJLTdTcVZNeUr6nL60eiV8801GlqsrVUBAh5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nUl2ew1YdNpnZbTJ1ecBNmOst10MJJBhRsKiLx1vpE6nH7M4dWxWnxQVZOdXowXPMR8l9H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hrap5i01WI8V5GQMJW1SkjMu2+i1h5WjIqFTra6lbHpsR4rMrWyNJW6Tp5p679dexoo0Xx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za+I+7tz253q1ZyBpNHLspSzy+1NmLZLoq1UTUybsiXU6c6ql0sAaUpjlZJCRAiQtZDlYU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rlM0lNhtNSWek810enL2gI9vzoRAwEkkJJCEQlVnImm66MMDNZy4evgzdx5vRsYCUZJBg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MkCSVJIGSAhBJISCBEBOXdoxrQQd5kEF5fWolvnN6SESVJISSEkgYIGSEEhJICSArsxxZq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d0qs0u6SWSAkEhCIQEEggRCDFqol1yCySQitDLpoYuEEkEiiSAkAYINna1bZJZyfmf1H5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RlgWixty2rbCzBlmcr28/ZG8qc3Tm0UGTk97iamcKaFOkJVXagN+TSc1wNRhCU02KKlrFD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jINTGKbFMtewmM7VM9jgWWMVEkWOFDCk1Ci2QyqLsX1VEvkz2eMlefSKx93id6XuZLc6tE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GcwNLq5qxa8wryoYOppfES/G9w+W+sspuQTZQQacgL2Ri5VUzeu8t7KeIFXnyQHQzcbtcS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+nt6+R3LixqNDjea3mXZWmSDUBGVuvO1lboZObZtKGHLql1ZbRfKHrhfblKW0vS2uW7nzt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TG3Tlsnm1NW0aOD6HyU+xuPPe/S2UVUy9RmTx+9L0fG6bxUdStLc7bLppLqdWcUMLEMNL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sKPDlTDvW8rAqtispnqvq1m7NdVLaENn0eYd30PlCGIIQGSEIhJMi59mbo5skm8kSEkhyt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me+wkGpAYhEqSQMEJBAkEkgDBIEkJJKlNvKzbOmj1JJZIREklYjs5kvSNN1kkhJIQiEBgI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QIKlJz7pTJLmQFRJCY9cijRzd40koiQEIJJASQkiGXdk2SxSLJICSQmPWQTJrgSEWSEBgsZ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ArWZfnH075svnXSayxSxTBIuMdUQWFsrpGvotOlZWM3QllpzuT0cFYo81M9iFBXZWTpcv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7KQyKNSMxfVCBpWW0FCw52HioXUGDGqFwrgyWVjlYSLBlijRYvrMfPuzb+boziVWolHoeH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2WGQvVL34yylwNF2i1S4ppZgipy/OUGtz6CWCkvz7aAyu0bO6lWjMTqek4XcnymYWTwor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azHxOpynr9Pbg6mvPZbW852W03I8raZNNdbdqnKDVVps0stkxFcGKrZnaGjJsXI62rdk2U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rzXq/GXtu3ZNu/Lp0UtOem7MWbeN7TjPr+aUPPpzTi1Y6ad+XN4vdrcmasw68lJ1OF1bLX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pzygGWVGNQYSCC5nWyqmsqthmR4Z1aVgQ0ysqJz+hydZ22UXFdtTnqu75L1vt+dJJ05SSR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zh1caeSbzJISSEkhEYHH6s5eddiK2sySBkkSQVJIQGRGVgSQgkJJAQ1mZsnXzqQjeZJCSS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V0xzpeoCLIRAwQhEDBCAgMViZdGSXRYZZJISSEkhJILzulVFsxbKMBBDBYYAGEx680uokX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SQkkK6tWSNEhQAxQGUme/PLoLCwupK/E+68UvhmE1lTZJQBDamrYvHb1FZ59O6xy6tWY1s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m9eHm00WccuNTPeSlIvzk15bysUjUiWVDpWBgGhK2UKOorKSBlChhCrCi1SBWopYpFAg2VQ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vcSrPmhlaxFiwfQee9CulHsEEkNk0V1fRftOTVpqLrs1ZatWwzBmEbSoiRQIdBn347R5nv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NFb0Ho+ly9z4lttb588XRWZeT1sGpweX1+Q9fe3c7pXzvYl05oU0FuXRxzRpy3lLUdFku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yqFlTBabanCLaiyVWLmeCdE8P7LyL2bOpztt59ec3bMN2fLV309zzzXX6GdrI3RYRy7dvk9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dOXctGToZDn6MHT3hujk0Y3aj0TQDyxEa2kWq0o04r0tzvnq9g8sItLYl0Olq50sIK+X1O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UEGz33zf6F6fHbJO/lkkJIA8zRRnWrTBqGQWGAkBAZAEGAo0A5PVy05vQIlhkhIQSQEgN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ZEyGt8G8HJ2U51suk1mSCjJIkkJAakkJRfDn78by6ZM9llmGxdRESK0MWnmdiVCa7M2nLu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EgMBJCSAhBMGjDXNdiY9tyIjgkIpgMu3D0YrD+eruwMJCAxKi8+Y7E07eXwZ17PZ5S+zrb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TXx+Meos8T2pr0h41msdVCbKvI6vP8+nJOjPlv5ugcKb9dO7jvB64qiztmy1N0c69xm3aKac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Kv3iu3kCunzaKa3dDg9LNSremFCYaes2c7fz9ZDLKVHrCa3BWRAMCRkVQlt8uZN9JltcWV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7vDONRM5tYQMRY8lvqtqJCAKwB6ryvpJUNrGe6i0XQmQ1KkGSOIbQYjLgNoJga2obfnpLg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bqoQWmkuOGwssSk983D7N8eJu/zJ8/MrSebJi6+RrzPC7HCv0PX76tl+c1TpIu6hU5y5+va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6rDcyHNsiMRXgViFbJSupK7DPdj0LpotE1i816zyePsa3vv4/WxjXTnddlbenzKly9OJNK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6d93P6vm9eVxoUY9PPTk9rFfvGxqZnXTpszZ28gsDVPSNXYZtFV9lVWiqWyu2FTLcNdQ0b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ATi9bhbz22WyVVsSJ7Lxno+3D0sk9fgkkBXZyJR2q3IDNSSQkBJJCSAJEJJCc/fIxbeZrl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EDV5z0XD73OpjqprqrZZqLw9LR08Nfn+Wux2aNHSAGrUfI3Jy9AZl01TJzou63P3xKU5erd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b9ryxv3mP5zpxh7niutL6GZNW8ImjEVtw/Sy2YC0u2NTrLnDmjsAV1bFqLwYCVkdcvLlWr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6zw3ame5s4FvTHaPC13PV5PV4DXfPhOonqPM1eYj0vovEPnXt/LW8rWO95rVhxu/Jmr566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OB3dOpwDblp53Q4Xn36ryHSq78fTcrfxOk3ej8Zo59fV+b4BcsS9XHmZlzDed+vHdz3tvz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3M9VGvmrTRVlt5nZz9Nc7rUb5x4bdOtjFm6t+9ce/Vj477FNTefpiNWT387vPenv1nx7Kn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vJe47lA2SMc3sc+bsoOtwteN9d+QudHMlNXtTdvnENdmhUA6qAOoGEAYIu6i6mCHArog/q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9PnbSZjUa6WBv5l2ozZDeVO+I310MFLbSuVWlUuznRypaSq0C3VkQiwq05HGQuaOlk6vm9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WbOuuGjC+ZjjUa7O/h9RaluvkCp4zdxuhyi/eiXMuWA01XQylx7EslqjRayACnTjW41umV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2ECau8L7nxePq9jXRp8/3KcW7mKb8p9fitemvWIanG349/l9eb0HG1cfRqczG052/n6zz+llv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szvnVhW0pj1VaVeKr6bVWuyuxmRoR1dSGUam6mSFXrNzbz0z0bKnxopakV9njbd495JPf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rN086kh3gBgCQBkhJIQGEkgCIEiE5PX5mLtt4XbogcpMHofOtzvouPn4Gp9E8T20l79GP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eDg9zhen52/rZOf6J1On4Lp4nR2eT6tdu3g9bbx3au52b2sXO5mdek5fD1ctc7prXi9peD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f1Zue/Q87h9XePS9Tw3R3NvP8/ol9ImbnVo7vhuljXvfPa/F9ces6/k87HV1eJMe+y8jz91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W5i/Xybc69PwebMdWBXG2fHXM9bqeb2deNuAZbjvngTHbu2eemseo4TWpRj7Wflp+Ym+s8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Jmtvlwmaw5u2rPbnod/Pw5x3Vy2TpSG2b0+nC3O4e5z8eZbmq9Pp5Z+k3XHGr9AmOfm+xz8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xUzp1QtuOi0gM76M3YmqI2eGNDSVbqdVzaOda5rctWc9XHfi1Rs4G1d0x9Tn081xfaWem+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nnS9J6y5KmVpSkGja2d4xtqlzMTcgOm8ukiX035iQMAlKYQBiyXfWViyq2sKymLfV+S9gu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C2i/UY7s7FI1Zh6NiCsQWVwiWnAbTh0hrLAtouHD1lb20i1vsM1ltJu6/L6Pl9xrvHPeKn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ro6ed13N6PkbXBvzarq3TmPR07KltdlQ1ktdhgzII0Gpxq3VTntQFbqssSD0mGlZJqzy3p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sajz/AHaeboxazoiT1+F6lexHFpfoofx+3bl2vz7aRzujnVfO38+zHq5fR3hLa9k1dBM6u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tdWWSzNpcwqrurqGER0cdSIaqyukdCnLtw7emd1lVmNWLJFViWH0Gzm9L6Py6+XOpiuROm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KhggZAGBgUZObnXfo5OHlbu943hZn03y1FMx6TVx8G9b/AGHiNhzbvP8Ar85r8Z7Tz6+05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7/wCdP53S7nj7rdVXX4cp63MtKfX+K6HPF3JUWa6uhzODr4Bo9OsuXXyeLsZsot6+blb1q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f2I4mi/DbfNvLi58tW7uqgmsmu2i5s1cTVrnuqV86txPtusXV5GmyjTnovO+nXmaz4elQz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Zk6GG4vpo2OehJZaKXtxbsmoTOempq3UZuxnXFsvsuhXoqz2SSOO2qrJW2uq286zw+1NV6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57Ofp5ymrTt89auetuNlmNnZ5NOm9+Lu571h8cWZNXN6+bUi2YnpvB92jffyfd3dLprxf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yZcb7XNazLGclPXj3ur43fz6abaq2O5z016ufg9HKWVYtm+XU7/iOr5evo/Par+O/EYfceQ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7yutkKbqLpdQ6tWdcgacesu1VljK4SUtWEGwFd8KDohTNMWCSLKrFKa7KDR6XzfrpacHT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Meiq8quQiOhErsoLrC5nFuc2ZtlJSJYU2WKZrbaS+3GxbVdSaErc6HS4Xb8vu2Kw5daOf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7fA9N6PJXbenT5ABrvgtqfDcDp4d9xTXbmmntz3FihhjK5bQrDoWFkQFWisUW0qluXaOYJ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y+xbz2p4/bqqmntwzTbV381LXqUrpUvsW3xe89bl9Ln0TLvrmqedqx2cnpcjp9ed+/Fq57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XyxHha6tKrK6inQiVG5SphBliUVAQwBfPdDl9Pry26M1/PpbDIUEV6boeM9L6vD1dJHbz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Z7Bz4/tYdWcRK70XFpuHHEaMHBfLs8DDs4QcY8yzu6OT1cdTMzc7V0efj6c9uVt0zV3OP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d2x0+fjrxfR+dOwz9PhJLr15OlzvM6WQdcdamrL87fRbN0GOSiT0Xo1Jbz1bXZnxdvOTob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ZvsyZa24Onyu8t7/ndmc7PLegpm84s7PTHmWtm82beZr56za6bq1czprx15+3rV+jPJuCd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yvFac/eNlOvrXXn+pl6Gsr5/pROROhyzVcDq7RzurJgt6eLNWm6tcOuYDqZcjzXRqx9ExX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5i/HToY+3yZs0nLeHoE4vTl52rnaVzdqjDOnTxm+MnR51Wuejq8/n4vpa8e/j1bLi2bzdb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1nRjtpTfqbLjfM3dDp6nmK6R0lWG3H2zs61Ovn04+/G2XUbk3R3eR0uI32cmW1nhr1+V24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5voeph53lrcvucb0aqzX8r0krvz9Ygeo9FWmnOuZz+ljuandqsrMBARggHABdSYSLIvkg4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2PlPSLdleo00WgNd7mdXhTfKyIazfVnYllVZp0c4Guu+ozXCD4r4KzWjTOC2sWGjHpUu6P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1sO/h3GLpU3PB06eb28vcpidfjOIdeCnJqovLVetrOJra1z3hFsuW2WoWwpssKRlcVXJSN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1jses0W5tMTh93gcvsrktGPr22WJ6fJXdaLKdOLUZxVdLZoy7fF7rrEvx1tqbPnQ43R5m8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9T346bA/Ds0jSvfTbKTIO6NLHRlZWERgVrV1REtSytXFgV6181v5nW9HDT2d+znvBN9c1xv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Xj4/2vpvL9vN6r0HzT1us+uxeB6B3+B55cX2/g/S8Lz57e/zOLevoWHiPqp7TzlGs9nyXu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7HPrziZ11Y3p1Vr5+uG/jt15+hzc/p56UPWubXbk6PXjnWyzfPPlPRsz7+b1OFp51t06a6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z7d41cy5PPuzJa1mHRVl7u9p8/wBDjGs9P5LG7NtOvGuQ1Ovry6dnMz+a7NNF3Da4/R5PQ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rkJg6/TN9uDRxt2OUYt2nmXJp6uTBpyPXYnu+f3uN1cZwX83TzUc70/L9Gefp43Q9i6Zq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Zw+3ytPYeK9ZqPIatnOl1CnuWcvl67V4nQelem3G15b9CXZc3jdx9zzvQ6lpXt43Q57u5m7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dhnrczi9KWiyjrY30sg8+3pqqbrxs1cR17N+TVi9FsNXLr0d3kPRpi1YjrkLasFnocub0/O8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bk9B5q7rc58/9IMPvurJqqtnK6OvHShbudm93FTl1nT3udXOOnD1eJzmrt+L16dg0dLn087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wa+rwfSSp6+ssouyVv6fG7Od83Jux3NaRrDECkoRhISQkZbESSS3yAcOhlRwdX0Hn+5LdV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KNvPFuFxS+e0lOuopmvEZ99V5DQhuzU3kevOMNNZYtqFEsQZI5ow6VF6GUc+3U6PJ0+b1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zqvn9DFrng6/H7Pq+CzmvXzskr13jfJUgqtsMwaxWhEpekmhqrCxCwjsURHqWK4WkbKYptEG8/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P69W0P0+jYVe4rdGFpeVh2YNmdXbstvj93QtXXnpmp6OKXncjpcTeOF7bjdneLLabeXVxI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I5RpWZCOAZWgihXWwBhFIsWyui7BonpeV6Ltxdw3PqlFuWM3B7/K1ywyqzt5uq9Gdn6P4j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xvpc3vbnxPL7fh830fW8P1ZNiefuxOh0OVuY15Of0DHZLZ0ttqTzduX7Lj5NZ52n0GTFxd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eR1M10w2Xo8jU0hsXXnfqz3bxj6PO6fOcrZnfCjq8dN66+EV6zn3KeeqMXTqrnau3l3niL6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HX81xtx+lrpmxehz6xOh5vbyp9LybuG+lyce+sm1sneX37uB581HR0emsWlbHXlWWTdxLj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i+p8jm6OL3prj9Nt/LPmq+7q7vG9LfxPbnjdCnd0zRUugd40l1emrKniems0xek4e+OBz+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brvBvtpkYZbpJye9h0nL61bpL2z5zp51tic/TXp0r0dGjMy6cO45WnX53d19LF0MuG/Uua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Ng6umOdYiM9zT5roxdiWu30F3mfT89cTL1/Oa69Lv8N+fDqclMnQERuxtnF3899Tp+Z6XD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gdci/o868ul1+Lk5zYnL6nS7Oh5U4vo7OL7Hy7w+P6vI9059V1HqGpoN2uB2JTj6GFOdZV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gxDEEgLUZTLJBBBYroZYGXo9zj9aM2m2Gds2gmrM492WFViIbZltFRlA1DA2Y7yyuu8z0b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rq1WFatYU122lVOsFatWvQ1czoeX17NGC/n1vzWVM4+1i3+r4BzaMW/m19ChrxarMToAQS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GuJHW2IWhGViVsqxGgI6RWpiP5j03mn0wYl+pZQiHQOKF8ymrszZ5q/2nkfSef09vVzNXL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cPwn1jl6x5S3M+bstz3508BHsqslZkMMVhYUMrFSPAZRIKkIREekp5mnd1z2tVWhXD1xRi1c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nO3j6CDpXzYvV8RuPZuZbZvnlwdzHvjzNe/gadajs+cmnx+m5rLWXZcMfTuZ1qAbWV6HPb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LcdTR5jedrJl73HSNyc/XOjoUXXVWac3edV/Lp3y9dZzb+OebT2+abqbMFdOnB17MPb5T4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8562PODuZdOMeh57WqNYp6Xr+o8F6PxOXqwmqLV3drX2uNq52+pqdr+hx8nOer5waafNgO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p2uOe1158/ZmzWeiz8j1HlvD287bZq53Rw63zvQdTJrfPxc7q9+O7hdUXGPRVgre2XRlTl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ty5m3m1vq0Vc7o25l17IU89TvU8+uasoO+5txHuZmFKMC9HbyNOWnm9XHkt9susVXc8V1z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tfM9Lp8dZuX21u+ceLp3y5nWp1aZPQ+c7ec7fJer82ui9AbuD3PK3Xqmos55s5noOTlnXL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RfjfdXn75nt15ePLT6HMbjTRyhmzXm26DgWTd6OnnXc706L8WNc3n7cXtixbNM/Y4+o6ea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AWumaa6zPqRwxXhlrI0EWwEFlT1me2u2XpdLJqNK03CPUomqqwvptURZWWUm4zq8Crgx9H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OmisR76yhNdYKtOUPTw2FQCj2yFWzOmN9e3Jo83rurKS77Xq9f5UZWu15jkuyXnX06d6LU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mWMjKxQpZBAkBYQVCPXIzKiqtiI/mvTeWv0qFIv1bq4grBS4I5bS5NXa5nb83qfZz9XPt0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GK83y/t8B5e6myLYJDOpldkaHggxBUkGGggYIsBCLnvwVm9Vy+51y+hLYFNmczcPqfPdc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nYuia8zLdVk1dvSyrl1Ks64pdMmr0sVO1j0fHvbPWla3OF3KXu78OWo7XJ2prlk3JWzn6H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Y8+uLH0OXvjtoPN1nq6+Rz3TX6DzmfWPR5MNeZ6Kee60X0PTIdmDbI1GrjL2KefI6tPW5W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p08K58DvbX59ea9x8695bkxeXvl7nLy+l3rJx+9l1ebelft56rMWO31HDaY3nzWbN4sv5f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j1OZ891Pm1V6jLmhFz9bThLd5n0vQ+l4N3J6bJm5ud8eLl9vHoLh0nQwWw25st1Yy21U25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4db8VMW/Rn59vZ2cSzJB0F1E3dXyGXax4FTey9TFizDFG2ivV6/mu9ydTP0sbHWTh2Y16P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ebVj5F5+njdz+t8pZrF2KzSdHk9erFp5nezJx9uT1BXflr5vP9NsfoZl6yTeC+rQz0Kr+HG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083PxM3U52i3BdZXtVcjW8xdePrbs8ZaZeao6eHXHQwa6TKjIWvVAZbqSMJTlDI1VqVIIu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spsrsl7GvJrJr5l50MGmqKybKsSth0x2lj1WFeilR7qIPZgA8clcQmutLBs23KS2slkosJ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GerTZKnU568+vUemzj26aKPV+Tp016bwpQa7lg1SI6XQDIqgqhathnq6XLpjG3NigFe2Y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DlS2hD5f0/mb9LMXz36sZCM6MV6DeZxZUXd7zevl2712N+Hp62rnbZvW9Fyyu+uXj+f8Aa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IsZTKWDRGUjQEJBlMkJASCKLzdOnc62qvVowamxMbczLJ53Yd+DFrz2OVGm6mrs5ybzXOj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Jc+uzbZgXp1TODevNdNlnN3TpZVpW4GHp8Y7FvKvz16vOydOKLK8esei871uPebZupguc1t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RoyX0ap05dI7WbsTRmGSKn0KnRs8gy+l4fqMWZn6KvicDXqpt1buO/Gdzf5bHzvpaeXXFH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nkTB6r2slw09D5zX5/T0+Tnep3PG1daW57r+VL6DhdjNi8gdfidJp348cnt8PF2c70+DVa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B2ekiaLMu1u4Pl+e+7zdlPXGLbi6CZrfQZ9MHL6e6Tz7J2t6Xna+jkefbnxnpXcPJbtxZdW7b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vIfSPLdDmZyWOGJV3uO1stqqjZ16uPIPXeeSzqcXZ5xe7KOhJ5X03OFvo7edq4dNM5dFcT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05S9plXp43SdcNfa8v2y/U4utnVZVTKiudOjhXoYcnSvaswHTZyi82yadLkRdMpp1avK9FwujN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ydkqrfdZTQKkSyy2iS9au+gzZ9uGoIAlLil2tM06dxybeoIxTbF54K2XZdWQqaGXtW1aDTj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YSUpoxGyV4i2zUhVkt0D8+20zu9BopvUS14VV3ZTZlZTWKdBRoykGxIVFYSvQsq3YusWtt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Tt+XtL03zvpRmUpYI1gaaAKqskSMGJozbPP2S6inlrfRXbm0TZXbnMnfAqto687A5F876P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z2X6165bS2uACwliWRa7DVGzpcS/n29Nt4XT4enrXYNDes02RM+pJfIp6by8WslmaxVoa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MW41wtCQeuZBfT4Ov1y1wREyNzZqed1ee6eTfzt9mvFitqskpszZ93uTLZi6xZy2aepz81u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zX1Rm3vVqcjp2ce67rcDoL3KuR2s68vZ6TiXnVqyGXt4xzLe8vPRjt6+P0qyVW9AweZ9f5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yebfqYjM+6zEwaa6R+Z2KduV0Ml29aM/Qy8c1V6emJyukuTaPO9jm18T0JqrHnuavyv1rP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PP9HPs7a2dHgaMT0PN09DLgZOtludvE6fm5r0HS8l6PzdKOL6/wA56cYRv5/SXek5+zzXo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9XoV6Od3y1/Z40nQmbFHK6O2VVrsuky67pVPFfk613M+TeV9nn5TUi8qPYcKmiTVl2pbo7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nW9Ll+nZPPPbRHqORz9UWY+lQtufo7JnjdjldLG6cG/HrXP7HI16wzpdFWzNkl1GjpXPF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OR1LLcGm7oVwMvX5+rj345p0PU+Z25Uxq4r3Y+hzlPI1Dpau3g52W/TjZnpEDE4dfoMWunJ1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Ktx9qygahBYy121EWLL6Bq9UuDmvrsybDRFkQy6rMJNKUyrZXDTKIVDXl1JTqqKIyy950c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qNWYIKLKh6aNwjZbCWZrxqb6CWX4y+7NYUWikvDVDacoNmrj6y6UIa6EsjXlltU0LbDWU9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y5NrHf5kRdN4GqyiVbI5IZKEKDCMgYFZZTdjSr0cPHoCJ6OJZIty1zz9Tn0V8egKXevlXw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5E2C/Xytp2nKXq6Tkz0ZPLX+gSOOOyq8fR1ajHqox8u3pdfB6XH1dW7n6prUaLBuX1Avjb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85i+Z4WRu9qeeX0cs883oebLgNRzorT6rWbrmTSZH50s493kN8bRy+z2+dhsw98oqzama7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8rfz6MttLD4t1Ws06ufK0Z9VRpxXaJOR0sN+7ZiFR3NHE6GUwaqU16+T2M7ow+iwJzDn7+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T2c+w6VmLRZg0ZbcNV3E7OZTpyV4m/ldHVpzclj7vC6WXrrwu4Luc8/19GQ9R5zbTylnL6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PQcL0ng931vJxdLpbbakueX2ZSY7deK69V5Xt8XG99fH62uVU7XnFx0dN9OhRSvNg6XSw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o8+rsfr/H8t8pO3yPXjRY1m88vq8nrInL7XHKetVDQl3BPU5qOJL3D5/o6dzpeP8AQZmfh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3auVnLW5mTn9zJFmLscCuu+C47HH0diMlWfp4eeOtd3r4NeDMovpw6vqOdpoxG51vS1efS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LwNXbiTeem4NnLzLJZh3rr8C261el5+xNF+W0p0V1Wpv5ug62rleww8bX2Jq8a2vYwtvT5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5V9/z1fS+oz0bczz2O/N20ZGFenTLmr244zs4Nm/jBaU0qUy0WVS6FLWEQtAEmEjw3XZZq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swdDuFqRbLqSXZLx8juUVaIVNYgIij7sVB1MdFw6W5zVSM5fcmU113VldkUvsotK12Vmd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ugGx+cx1dfnO45duWJfzRulYimxCTJUVksDq0qsCQOobqrI6mEzxenMsb2+cSAKO3LqjL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82zTfyfV6dK8Ea+z6CrjQ7FOdRKXNGoMQ2FVeqBjpmnqeZ6Hn9fpdnA356di7maZrdZj0F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es58cDq9vXqc/emTToDlFdyY663ZbupmZND1ZCg4JpeScaP5j1XhunmHXzc7t4t+nksdD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TqZOLpzrfXz21no1LyJNrA29nzevVJmnQSa5eLu9KzmZ9fI1K9tG2XStd/Jeta46tqxX75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HR6HB11z+hg6mqHypnK5XRd2rmbcyuZ+gYdT3VZDVznGHU41eg4mFrrvTi+nzMHM7uDLq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BqOUw+f0L9Dp0sddVmzq+c6UmSuxLfSVea6xV1fP74zWdKzM5fK9XzGsWrvcDncqJp752v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7G3LfzvX52ryvHe/l6qvdzydWvZlrfkcyzqjD2Upto2R53o9PQvJ5vY0r5Fb06Xo9vzHoc50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jL0NFmXI/ezOGujpHG1NWVdhaTzHouXVq+r836PiSd3hjVHWzcTo5tnd81089sOe9dc9Ca8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8e55ibk2p6uHqYmfH6PPLhXOOl5VHb42qd+QJpQaIv1cn0WZz8nfMce/by6GzUhzb7LiDz2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XL5Ln/T9er8u6nqucnE53QyXrxk9pyWeCyVs6JS8MCwkdyk3kzm+FMvJnmgGcaYZhphlm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NZR1Cvz9Cy9bPtylmrI4Ua2KqjdVFRcquime/p8cvai1alewplrJnto0iXUbZclgoL2spK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Gkarc9ypmjOVtqhz/AGXm/avBVaGvxEUgjq5A6y1BlRY4QMGVC8KnaInTxNx6VHp87O1Ur3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ntt4dELVdMDJs52PbyE0P2+3is1Kmc62MZ6eiuXO2I4S+lpXhaOlYnO4nf4XLvUdVPHsOl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y/Tb72nl6ZrqXc+6XdMltjyh7Hz3lfG8r6F5rbH0bjm6tXOvy1rmWW3j3ef1zmtLWN/jfb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tXo+e2DTvLqRmkrvgtL890vxa+nXDfbRb0cmrkYm+no002bXIyXdDmyMmm5vm6Nls6cHH0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wbOjl6OVejb5z0GbsaLc3Y+jgjHf2cuZw+X6rPvVQTNmdGxNCc3s8jdhp52rPma0FenLq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TbxrroplmHUo4fu8zd57B7CTy/I6+XpeXg7nK7a2a81dXbObbhdwvW+P00tdTWhmXDrcjq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Xv8ut9/C9DJl839M8s1w+3m4Xuz3+lzsHO3+58xdxZ9lTzVfF9LorylSbvVzsbj9yNnH6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kdNs91kxh1vqOf7DyOyML+o5lY+jwOjzdvj7+LJR3MA3rs9v5d3rN/KPdxnznT5+TWuv06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vLrNF+Bq6WCnozVVVWi5wdXm9/WeDV6DFJ57q9jktttiWef43tfI9K1N9Np0Ymp/R+a9Vl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dVmyzdTiTERnsqc3o1N8LR6zdp41vod9fOvRejpXP3ObZZ2LJqzaHsqK/O+lyV4Dyfvumvy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kS3LYmqUWRYUcMJpS4BF2FVu7n1dDDfTx+nZx6fW8JeZVdWdmq7OLpNsUolVptR4oda0uo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re5w1QxC0WAxadtxzY7AcOZ033GMdho4t3ZpOV0mUxjpVWc7pUZjoziVnqOx570d+NKnV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whUcFYdaQWJJGViOpWySBspZNOZdXl74pqz9opdd5NLWpnmp/P0y1asnbvLfP3a+71Zwwd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ksq8JWXypRXDla2Vef01nROXbNXrRMNe9Kv7/k9dvrdXHub7D8fQbaDWbLeYY6d2O+2gg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jzZDlX5Kuniv6mbdjduDo5/P6PE1Z56fladdfYm+OllqU6s/P3nbW4k17fM6rL67869Fat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XSbEyYlmjNamejbN02Cqabndvg6lmjmbUr9b4u09VZk3Zmbj9fBbft6HH4Zz8DsjtrJ2fP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42ZIfRj3QOth5GZ1cnO2avqLfA+rSuq3NGjL6ujDxC9HJ01m9f5bbJz/U+fZe0r08sJmvW3Z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2dnsefXh+X7FO7xGwr1l3P73IjR3eLzZO7d0+BJuTje08+vJ+lw87rcNHYw9ddzzXoOfmZ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VG6rr8HGuZVqo9M09LFuzBhbk2+n4edtTvc/0dEzyzzL1093ynczNORrR8OOxeqcurkx6q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nj1z4jW8/WYOj2M3F3/K9jj20WXYa42rDv68ef2auznXP4/X3zXnenjq3jeZswTidmzU4n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wdHNr3rLXbdq4F6W45vS1WzOTqea3rxPS+m61183s9Re15br9zSxzehrFKWrsL4WVtd3Sz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S3KJbq0qN7Y0s+JTs8fWdPe80T1FfnAevXyVx6K/ka131861OmOVhOtXwqjbjRUkEro17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I65cWT2nk41ZdmWlbTTFa3715+XdYc/Rp01yW6myOQu9q5433JhmkCWJSvQPDMdQcyuu2vI0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oZ2ppF11w1dlA8S6yuyQyi+L6PrZ77+fsYB5GV4VC1ERLFWmWojIsR4ly1y1UYAxAQXi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fM7DpkK1m8UpdIxtqHH2eXZp6PuIt4KrLyUU9C2Oa3YtOLO0pxW7SHFmqjye1DZM7rFlkUU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urXm7L52x07eTsmt0znN3aeWpfn0tNcSdyrWeWd3NK9Offy1m25NXfzdHLn2Y6WY9lHHr8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XX1Mqw3MfAdKyhmPSebTrZcajq0U9rLXL7/Oouhkmar0rvt9Bm18nOVuttKLceQ1ZdWKE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+RPQcbsZzRWl1uvBO/Ll18blSdLkdHonO6fMuqv0XlO9ic3scbPZnSnXrZ7/L08sp3fKdT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/M5OH1Xn7ce+dHLj7+zzbMdpx5ZfU+f8AQVxMXT5+r1cXqeN5NGrz/e9ktFOvhvRzdk59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cvE79fJk9KK/HZvW0bLdzi4O1k1OnyfRc/doz9flc9buD1z0zSlPYk89j7fF6b9BwrK138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xezh6eZVm71Oc8o1vrXYTBqzOb0eay3aymb0mxaczNz/T8izBn6fD0u9f4Tbq9DdxdmZvz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2rg0dV+W+Nr7GC3nnKvXj1cBzSei2+f70iZ+dXd28LfdrphXpV3WXN6Dp2eW3e61Xs27kV3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lz125Fade3L3s6obdZLm0lcWIhW26u+MbU2Geyp1NGmgZLUs8P4n7R8z1ni2dq5nh29QrzT0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hFLVGnl7xT8/q2nMs6qUsoh6Xz9voNPJTVQYfQ8Ex1OlzM69McWw6XS42U3tz8x2OeAZrn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gSneTDfkcNbMWJVoKLQRg6mdtDFWytzOmtzGOiY5tna02cCeiU4V/XjOyA385Y1TOViwipd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akIUkdZDFXQNCpSxBYomnNYXU2U89aWrUsoqO82Zr1z1x6Tzd/e69XEDr3KuJWdockF+Y0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6hSu1s2jx+0ix8bkbMteixinPrylNW23pMr149zr6fNa06yIc6aymwao8oN7aOdXdRqxpyx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m1ZtZ+d35rff8voUZ7pKFfOm2q7PGvp+cvTQ+XbXN15q7blsyASyosr6uSStNmG3bnqsq2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znGHL0cGtGrbqpOzzr+easuldaze68B1qsplEmfVfZF/Fs78nD30dnEx8lPRVwG34bbMvT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WPre9R1OPynZxYzJq6flfUnmPUc7zu79B83i9hxz47fy8fbSTfj6a7WkeiznwuyvGu3ueZ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ee7M1zcXY5Ws4J04a8dvc87wnr6ss1ks7dNu3y+DqevN/a8Zr5PX0+N6fDpxnw0/Qz6Tnc/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dU680PRvnLqWTu18zoZz3ufv8+np/GdviWm6nYobfky168zZYfRZAkp6uHEtotrm8OK/nd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vuq3x0eXT3MzNxh0W9S8uy3Xg6rXnifqZJbefd0rvkW97ra35fd6Rbur0HJ515epyeZrs2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vsbs3zPR7lOLC1E1ZS4lzEAviSmU1mlqhJVbozivVFlUYKuCzwft/F3NebHmudtI0mX0vG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7jkDqZxLZgo5LgUDQpVLZYWWnb1fGx+rjw46vPNFe7EtWuiC6EUSu5yq9LDKbwJZexlXc5z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v0MjiL3Us5LdFlwaL0SzTzMh2k4dp2LeFSd5eS5twmCIqlvU4frnlusAvxLBWHK5qAaTmU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xFAuWytrWKZZAEyAlhKZqoVrKCug0uxa9PNdejVxM+fR6NvFZ3b3HmazfqXKFvVlClyFRY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by22rb5PbZYRz6V2WOqK9JWtlpVn2U1kq6FFlOe6amQaZZbVZszcFus5qaa9U0t0szWYN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HgB1uP7/lizLuc35zSTLfe1YhuK5L9DJXmr1249llWdZqu7zWJalE10ud0bm/PnZR0571u4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4/rVpr15JMtld2roz9Xn5XaNOATJTvtlawfd5nXattVsau15HpGDbb0JMujn6JOzo8r2eW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au7Hxtq7un4f1XPOjN1ODXdx+e9JUfzF1q8bTb0tOnJ6Rb9/nEKefq01j9b5HqZuf2/lel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Hh9cr0eLoTpej8Bbh7fy/S6/n1k7nETneHV1Mftzyb89Xa3Zq4Qg0JIWa92OXHU6WSSEsrh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nIsIPS8Dv5lS8jrJt51uiM3V5V8b7ebxF9bjowzPZ4F/Nt7mjtebTP0+r522Nn5R0q851e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HRPbl5e/uZr0fdysmset8/wAm9ac3f6cvj+j6yZcfpaaJdFQSXStLFiyDrWYeqkqadKDSq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EAVRYjrWQ2gWWUC5dxT550BbrNuTfciW4+adPJlYpLVrKWiVy41QLiZ52YY+N6XnbnLdKr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olw1b9hxW7DRyB0HOY22u227lZk7tHNh0m40OuvH0m6rPSGh6RYL7TK9UW5ppTMjglyMIB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agV77Tie5w6b8smtnzLIGZDOwoFC2pjzt9CnmZW+6nnKnT1D+WdPVHyFUvtm8HVdfQm+Z5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lyu/0XH4Yu/p+XzWvZFcui2O5R0MnQOxakmrZbWZo5S2tYQqC2p1U25teN6LVnj9t7IZpk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WAqXQoo1ZyoXyzMbxD6K9UtQ0SXJdJWgq8rSCIRAiyo8/xehxfb8vOzrrnWla10Tn0SL3O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cl0beQju6K9KWIj2iTdlvrvTjW+j42sY6Gttx6DVWu/kWSdUOkmvpec7VuTu+R6UNxajrX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modPr5nmE9Ri280nuqdXz3qfHiPT87R5dO+2HTh0urwe1yzh4fe5vTWSx9ep0tfifb5njF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rffmeO1dFPRocXs596PZ5uxmjGK7F64mryN+3l51XqtmWkk87yefpp7rVr0XPp+Dgvzejq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zVl6akJtAZSdTF3yW6OJjPKTucPVgIqSQjoxfFpLtOHbCh7UnVx7MTi2KN69t4Xuc6Z00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bso2aUwP1tZ5+r6L2l+Tdz6nDyHQfmLp53Yub85b6LoSee612rLFsVIto05i+uVjpGVIgV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73Mr7aJXhUTNbRSvUxfWyjRXKL4hpShSQKaLKiUaaCcvNwH1hs2lEVhARyUroUzzq9qvIdL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0ILKYvyn0fm16Z6fL9bwo5XR5/RHy66iWwKlTVG/NaA59dKIllpM+qoS1CVs0JTrvOfT2C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Vp6pORf0Qc+3WDJpakvt4mY7Z4jnaq4lhvyeSTXn9Zl89E7OfnNdnNpE3mbRFzJqQotdii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US0FcYQscqkcUHliAtCuPAkxV6XN6sdaQTTVhiKjo9bVjmliOkU6sWnn0tvz2+X16TXozt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K2ygPWUqzJWLIVSwg2Z9MrRjLVXrQWxSGFxFuUlbueCydHi+/5WznaRcWUvdmUpettgmmJT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/bwViuzLpotvuxM7S/Mq5WvL01oXNVq1+n4nWk59HewJhGqJlXfdbxtVt2WWu8leXrZaHV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zlrYbrc2H13jt610bd8nn1uup9NlOIPQcK+NnA6MkGijTJw/V8CnWvWVc7dwnQ5WnPzl/C9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23JolW3pbczk9CnTTfxtHTVg1nnaGw+guavONo1vRk9D5+K+j57qbzUvU4lvZ5+vh1u5et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oNENWqjo2fROx8r9fO3S8X7TxKczke49Gx8YT7fQnxe76/nPkq/T1b+Y7/AKHoZ+TdH6zvZ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snxnP92zL8Xf7NRd/HR9iWX5R2fp2dz8d2NeG19flMU7+x4+LqNZqPSNnjiu3zKuxXKrVeq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rah1rBYliKK99ULFslai3Oa1lYyxSw10LZTGEehbOlnqQe/Pekz2VqyNWPQUy2Jl21Vd53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TWNaC4yHb0q4ur1/YPJ97YFrEQd+Hwl9V53irFkpicMq3XF3pvKWSpo9Bwit7dZyj1Icxe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YcW7vE4Ddqg586NRgfbWTTxYd7LxgdqcrCegr4bmrPRaNWtxHpYY2UkrvoGV1GJY8mYdZk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QQVqAwkkFDCBIRAQCAkkIA0C6sMrKshJARC9/g+gW+pxLapQgYo1TMPmKltYZZYOZm95/N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seXZ3otleAqbFshUtrlElVlg59e89JcOqNrpdnRZFlsOWizeeTVZ2z5vHrPsp4Dq7x6jh7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40dfJzOpgszLOfjv1e5ztimgDBlvytvyxnGd3o5rXrLdz75N92DTzzmzbshiu0WdLr8308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Nmcrz+pirJ2svp44uboJVD0G2m/P6HDz+fq47F6XC6VvN6uimXaAefOJ0NJyR1udbhfleg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eXO+6umSgdfxtdnmdw71h2VPyzxH5fpPTvHpPHzPQWYBlfR6DmHD08n2PfXm+nyfSp5puq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PJ9/qefa7evDl59F5NlnfLcS/Puno81wnXXNc46M+pqsNWb1dmHo8f1b49mS8OJX3cfT8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ep0l4nQ6eq55ncrrt6TcZ9PQ6fEUse8bw4Pe0+K1RrFF+e60dauONi93xJz5Xao9FHP13m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4l2fQARYe3IaerSUrTZWMiEspaotEMpVkGoOc2Lzt60LouKHjxZiuy0j14LN1iSrTbSg0U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SnZzFTmeh8xqTDqbRZzLPUej1PGek6L1XRqJgt0eeXq5/Ic2O9x6SMstKDaEpl8t8xZXZ0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unL1eh46w9UnnEPRV8G86icpzRjQl8zwsFiihlClkKVthnL0ll9ZKneCPXeVFQSyrQVLY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VscPJ0+drIINSGEkIIQCEEkhIQCNIQArA8Sk2hUjRIyuRWCwyEDLA9Lw+0qWpZLdSygQOj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gCjHvzHmdFuWzrX8R867lnBE16Gedrl9VPKWHeyYH1k02jWAHFmWjbUUhqs6IkRixpWe2q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fKVHqD5DVLpspr5Y0ZDXFlOizTl6NtGtVdbn9aTDS3Kl9LwKktV6u7qa8NGPGerZq40nTo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fOd2edIu5R6Fnn3vxavdo5mqDr5+jV2cZetbjop7IxQcZh0em8/zdbn59vWc+dbJHL7I1Z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vmu3ZpMPJ9VVlxvbeYp0m/n6bOT7qm7Ew4NNWHbx8PXWO3u+el34MvptOD2uF6nO/N5ve+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vbHX83WLr1PB12YlHp/M+hzOZ1fLbL3y6+bo0W3LeqUXQvWy2K5kerE6Fc1Vvw9Dh+1uqu3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q+j8VRuyvqbDzETqZs7i17LTBOms1zH7ODNp0eiozeP0bWlyDQYYWPKly3WY7heBbK1Nb5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fqMl9jxWXqg1stNFhU8QtqagvqFpgt0XS1aMthXpx6aotpcW3zfchqY1Z1vz2aDRLLM9H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JZFqBpmq3reh08p0/ZxeR1A1EhCw+b82e48z5swVZxWgSByDoZCu7MKSRZXlr6bOmGZWlr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WlhZXdDRVbiLs+3OZ7a2HrOkyW68opzWl0zKOyqJXfQaItRYRB7WoFaaDO4rLbEUjOAVLc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gMaySEEIICoVMIZCGQgauK2qtCyOsklgBhDJKVYAMYCOh0ulh3ZtlZRWIJGrsIquV2qqR63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jj+g8/c2Mr2SAhAgrRaYrAgEEglDSRnpsrCHUveNQursDVdSXACKrKlLPU+Xow6Vq2Sc/Z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Xkro5sj10eRfXFViMU2TPUYNb6HmZNOctjt0GruasXDXO7PD2OXS0cDvankbuenTXYr5XS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uick7qT0/KcvkYvQed53fWnq1i7PKXa96eRHqhR7Hy58z0EputPCTu3Hihvy+rp1Ohwuv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eziZyz1nm7cXRXv4kmnu5OdA5/rPN6bM1tWtdvyxwb23ovL79s1UNtfRwbZfVcHveb549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+Bbjl1um7TLjTp3VxdHfq3zxZe41nL3aLTsP1epn0eX6Poc6+IgTfmop6OjFxX9LTLzLug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GtXhc+tRq2rLRGKktrNDiQ+jmStL49ivm6FKWI4iRHp3QDNUwVCFtVVK7KHuSqnoZVN2Wx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YtkuSzM4bsWwz5tmg8l2ZtlzLXzdzfh49bPQzG1M52dtPK7fb6K4XaKWaqBatbNxq7mLyP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AgMSEwkkJalwBUC5RYUG4lM0S3yFtNvXFkjZtXV5PYMCq41q7CmmIIbWBmNZcChbblArA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QkRzVmaFTow6LcV2kA0pYUI6CC4FdsynJQzWYQaJUhUyArLSsSAwkkkSqyopuqtDICyA1J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kIIj1nf1LXm21poVGrcVigxUFlasNARBEQcfs8usrVrrOiUktCAhBDJYVNaSlLkhQ4lyS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LLbM9ssrdAtXfFFOnGaDYmVl/HsOrgqB6HjKhS4RX04rk2ZtdMyubZFr1Epy9g9E1zNe2/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xvdm0a1enHo1z4Ob0XB6KrqZavQ5/TTqZdNXLOvj3JrQ3W+bj2nnd/MwzN2OL0OHpPVyvm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l70rPeReLyuhu2p05hm9Jc4xnoHR5fToYWG9ZTZqt6fmNPFr3uJL+eeXv85V16auboGtKu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m1XBk6/Ov1WU76lrbXhFnS3cB7PWnylp6DFzyaa+zojzvY6xl7nU5vSs1UX1Weeq6Wbj1z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piqwkgpLUeFBgYtorliiroYR9Fl0Zd2bVLXTqyDoaa1KCKVFlj47B46hzb8i6qdGeS0VgI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KLVoVNy83cjoj8PAeqp8midTDbazydu3q2efu9h0q8r19rUyWGszaaYazz3DPX8XhguqrQ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XVBAxLK0LVKhEgZCK4CyJK846XdcSxXzc/Z5PZOJoVCxHhdm1WmFqugc7QKisvB6bkLAkI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8WF1dlBZbQwgtgyRS22olctoGRmKq9XJMhk3mFgAyRARUUgJBJJIMgJTbnBbXYMGBGpsGB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yuspBIhVz0Ci2VKndQA4LarSsyCFkBBoEp0Kg5Hb41c+BtZhkDAAwEhBGghABK4rUoZbY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l1eiK0tRUupshcPQ5hsyqJTAQGQkmuKLGqRe3x+gllGa2TPZpimy7OdOijObtuTo5zmo6H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8qV7ZxbbuYNu7ibr0ZzgumWu/amPnTalW7bzOlTVG7etZOb3OdlXk7NcnLu9D5/Fs1Z7U7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cTk9rn1Xam8RNlhl6vA6WnE7WnlS9Gl+VCeb7OLt0t9j5i3LNNa61S3V6dcTD6xLOLfryx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9BTJNKrRCSino7I851O/0c64vqKL8ar1IVuxdDkW+g6HO39eepM/La3Y+J1+fSBhOaAMGv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Q5ei6qXPpzXwr1g0UXkro6VlmU7ajHryXY1bQ2Q1ZrsepptqNUal1FGowTLdTLox6ucnRH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aFKddJYuizK+qgyPzuKdPDh3pm1juScR/VdTU8v1t0q1GaymvWTO+TkL6bmeWSN3NshSti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ecsdnlFTVwi7tqcMd8HCbuiuIvaY4h7mM58CQxWWmCWea059HTLEnNo7PL6pyCqFxrU0D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Cu1ALpRTM9jFRiCX13kosqCE0lmdrCq6lx1LAtvUqzWAVdGUt5fV5BlEm8mSAZWIICCQa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Fj1d6PNWI1l0BFSyVUbIJYjw4klEKgsrB6NadcqtluUWBiu2qxGrkWBoXrQyB6rirn9jHXn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8KyQQyDFYFSBYVlFVueDbU9PZVbYRIPozaYFZpUtU8Nz9eOWEgkgCGhdrx2yCuq8z3UG02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o+H15mXqczGuXZoOT2uavo+MlsZ+hztmT5NWLazteTsX1fL73mMc8G6rJvfTosyy9Ws9vN5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uZ6LgS9q/hrl6LzPZ2c5n4Xcs5m4+rNtv7XlPVaafH7Oqnkm71tadPC3Jdxep5Ppro+m4+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/nt9Kb+x09zl6t+7Ux6Nz1m1YMZ0aeUsu/G1kqZPQd7OvmnW9/MvG9letNVcztcmW4bq5U5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xLIp6WP0u8rbPne9+8PyG7H1/r3E4nt9+D5N70Vc+99F5fOo6E6u8IcvMs7jcG2Xpc3rCz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OljlvTLbww5WY7zea6Jp4npssvmz1MXHr0cmrDvBeiwv7GXb0wy1W6zycr83j26/jfQxeL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fzubqd2jy/tt437181vPoT4bsx6Tg9fXZ4LvdvJnVr4rYZWvqWnNrOlePkl9GnnerXO4nu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NKlbKKrwrv1+ps5noxRqaPAfQfAS8gvMvS+s+c7dPczwzJ7eeHSveTwvSPU+c9H5E8wj3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rz1tWneQymWvp5LSnOwDdk0AfLDfisvMjPWXLWoyhRhfnJYhLFrqLUDAvzg1ygGha7AXCE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kzsIPyOzxDHFbeSRAlSQSAII0EIRIWSLf2cXQzfKtZXqO1bpAy1BGFdGlcyAUmK3ZjR0eP2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vZepmmlUzk2grdAggXQz1RU7nkHqtuTHWgGYrIYIEJDJQrAppYQbK7KZ0sshBF0UXgpeqW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+KaSVrFyom+LC5tAKixM0vlWa786auhw5JZq1ZkGrnoXUb+cbqxy5elpPEPUeVOXVs9DyL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T0dO7gTOfprZbp9V57r898nr8zAx6LL5+656TXSMPoOR0fKfLrfk8xOjyPfb9tPOKOh5z1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n5Y6fP53M117HB7Ka6auH6ns2eUP0LrV4G/3q15NfR4Lni5fXg84O9bnXCPU6mded7z6May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RHs4fZ5nT0HL6nPTSsInN6WFdgFEdvueb6fTnR8h+q/K8fTpvpt5/qrvpPzP3u/B7Dgej8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NGOfTW/mdOfNrg59HgQ3d3y3pN4xc30HIlz9DldqXfyNnO1nRKl5bo1ZdcvQuybO/Lmcrp87n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LM42zN3NTRgv4ms9XdzugnDyZ+Fjp67neY0Jq5vX6Nnmdfftsq9Xl16ziwdKrGgVks15rd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ZrsOHN7enjdnUxedv4ku2jGINuYHvM3kBZJRJbhTCzTi2nvKuZ5rU2dPynq49N4D3/wA9r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BWGVBWj23l/fVV4TseULKiYkBFjyvPXLN5aLJXvouMNlZKbHUtqKDppBSHcR10mG4oaM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DQW6UmiuXFMlggTYVOHFGzMPVXaVWMpVye1wjMQ28yEBkhAQRoQSGWQ1EIEdnVXfL5qrZh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QkYqCEGLYM66Y6wpTombt5dSyWVw2iqDVXIMVuMzBy6VNUjKZ7bWPHL1OTYxrKMazQeqwc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7keYnZ48RkbS8w2RgBnqIa7VlqtNgldzZtOm23G6KdNudc+6y1Oba7UlGutcVeyq4o6OG7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Xz8PRI6Z3rr8Xo0S38Lu81dXKtlSu+kRppK07l2c0a8NNi9HRQXWX9LM8b3E3Z6cC0dm45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2XzGzE61XY4nNoo9H5bd53U4evturucvar9fdvzOPy/ZdE5XT1XXWfQy1eMtBvy2al5l3b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tdO3PLl1CwdVJj1574RoTBqq0VMl2YrmPetHP7WawXxM22VKWfOve/P30Ucnn+nu+neU+j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q+TnL3PR5fXvx9fB73ndZoXS2N469uYnf5m+zo8fs8TWabKzz29Vuc1oyS5d/P6y6rW87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0Gii6zq9BeD0wvmKdWb6L0HH7Ws+HbpCWlulrXjbemkK1NcdEkbzzK9k57pdPM17DNwqj2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5ZucOe/Zacz9MeRTp+gzfNaO+lnnOT7+L8uHrvK5VksCMAOsHFbDeq8j62vTeD954OuYjz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VUgbqnpd+jy2pwcsmaBIEklU0SvOGHeUjWykXQ5oGoqG+oyaKlNNWdiMYWBCVX5bC2uxRK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gLGe9HJfkY00XODRXBs6MM9Fg9GrMTznT5VMQdZDSEDAikDMjgMkKttKy2rfHYZDLk857H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NoQBIiMDUotQ1WWeszcG3l+al9FoAGa9qrC1xZDmNFNyhZAX0MhdCbJFQ43F7/CFaTUki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KgIiey8b9Hl4fjfceHAHGs2MjBkNAyFyX54NiWyrYmmUMlxqt5im2UJK4QRdnGxefbpWO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c1nPzdXMZb92ia5N+xYyzr8oD3sZl1iMB66VxLN29krzGuOlx9mS31PW8h3+eeXpwdq0c3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JtwbrelHa8l73r854Dv8ArNOr5jo9mm65Z6ZXk29e2ObqNK6xVpGrtRL3oK2iuF6hbLM+j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ai2qQjUaRRpMcvVXppVIjHItJm05qvV8+bpqKF9T7tPOr7foX1YTuG/H8+6Pra8+rjdTn9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73n0opR87sj1mnoYN1z0+N2eJqZJmPPp0M9QjXnz9GMXppOvNPEdDyudew5vJ61Uetzd3e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iKnV3y5+ollmWyurGrRSQ13OtL8+46yjLvGTHy6cb6efnVm3PQse705rumPBUoMa+iX5ujv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Xo05Jl1vT+B2V9H8j6arU+cG1MVCwJEKmCI3qvK+pr1Hgfe+CrmsgldVI0UJb7jzvt6z+B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0MjQMgBFlefsrt3kOrSyaMxUK2LNFIA1NpA9ZCWEVARraSwgAapyV6sYsDlVzEOjJYC2t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rYMCq6g5FcXUeR7El+cWKSOrjSSWQqKokHrcf06u6mG8j6rgmB5N5DAkkhIVlikmrTzJEZ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bUZiGKX0Uii2CV6VK2W4oeu9KbVpKzovPO8Xp82lMRCI1WsGlQkQJIXfQ/EexzrneG9p4u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IpiGDJCym2uH6HM9/nfk6/oHNxfFt6fBZzE1VUsdDPe71jtsiSNDNaXK2cANsAUA7VOF0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rG4ZCabMUjEu56wUejsjlN6rq5fLb/qO9flNn1kr8v73u4cDpXLDWZqjfTn0lqryprqvyu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Oh6ZdVuHSluUpZeqCjbU5qVVstx6MUusV3KmLpZIex4Ij1jsixVozaKqCwzgMVZ7qauzth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Wwek1iywV7yHrsQK4ORqSrG+zwe9ya5LOcbbNbmOj0uX2rnRwux5+xs1ic+mi3kSzf6DNp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epArQL7esaReLMN9xlqW0iWQ2Y69wzcj4OdL28HLyLrqy1HvVxdPePntGzBjUQSF00dCv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48SY177reZ9NvPgeX1OPjTqCkkU912eN2dz55j2480SSAWCwAoPVeU9Xp6fwHv/A1zVi5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tJ6TZo8xqcDKzZtcYkUwUOQSqVw3Vt5BAl1ZLUKrHoIGA9ejSct76RLKWNBzuJXdQHTVUNB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aUl161ktekYrYBnrArkqc0jczfnOW1Tay8Syhl04y0hhiDEYRZWyEEMXem5fXWjUlsDz/A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FzJCGSVABDMjLIax7K7Y9Vp43cWt7KkhgDnuxre+XeI10TPTrhks1bDnpuoPKcjr8cKkak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ollUAQHp+/g6eNeX817XxO8i6ltSyQhgYjSSwRin6d82+pY1qVqee7FFhh107q5ufsunn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9Pfaa+bj6VD53X9DJ89ze9ss8GPbUnitPpeMnPt7W5fJP6fKcVuzScmdZTmL16LMS9EnMt22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1jj9DqdCXqV4+xLko05oS1L7KjZZLny9BMaq0JaorNVzV0KLZVvBlrRqzQ0FCnRksgDWWO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KtVJdK0i/Jooq6s1xahUAgKdWe6qSWMS2W2Z8mysz25lNcX01lmoeW3j0L8rqhcmxqrcQed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oV5/X1nyDdTHjeanYZdfcoG+ePz2dZqVdLQY/Utq1mviaUjl6etZLz+jJEfNDS2YVqXM5a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ud0NZ5yZKc65+Trc2XPX6POnnqSh6H2vy/3upyvKfTvHxwpZJV9Xj9dqP4X0XiBJBm9f3fzP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76j5Y8ovQqyo1afV1tr2+U1PPUM2KrdXrV5EasasphZ6fy3qbPT+B9/8AP65ktrzSsiW+8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4Pu+dWkXiFaolywFgWDxJXBeq3eVovqlZLs9US2g0CKMwELW9JdBYViy4S/KRS6kF+Yci0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rBQ1Bqr1YTSUcRpYZLYR8evlVx3qms2vRC7JfUOxIWUwZAKjKsI1x3tD0q6zVFHO7WGvIA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WEeURcFKujEpsqeX0PZyXJqdbCinWxnt21mVhnOnd5XCeuyef3Rdz+9uXx+r17nmPF/Q/n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PWRmQylLFhI0PaL2cWdL89934OwiwaiW1tY8BHat5XiMdD3/AJ7vc97abK86F1Fgm7n9A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NOLYMyMWvUxn1ZdYrqwa3Yxb818ASSlXBTtx7tQUaElojSMmum6s25bYQmWc3scnp1Rcky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9I8aWhlbNDIStqtZRfRYWzOKaq5RkdgGwI8Sk0KgL63pLosGVqx6mQtptoLZVWWDQ1UMULs5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3rCYbcmle/wCk8T0t59Hm8ONZ9xPAsfQH8Eh73ydGI5nr/JdrN7HW8hgzr6ZX430O87Lcl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lR12S0dZdpsmc2XClY0zPDRM6j5bsObtXlZV6+OiEMFnW6XnFs0pxs0voByrD2WfiZ7PPU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0PpGz5t3dT0M54s7uDgcWW3EhyhirNmIp73q/NOxp6yrmXWdZ/Occ7XlQM0hRHuuz4Dqa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sOwPUeV6Ve/8AA9PhJnhtlrvS5PaafN57MWWxZYlrGTQVBEgUZyuSVxGQbzbVpVbMOvEWZ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G/maM8VEqWpfmLgKjRbnI0IFBJZSWDaK6ra6iKrXhUu5C+rfzqbTToTMdNhn896bxAqtn1E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Q0U0WBJIkCSLPQ8D2kINLrn1CtAsvPnp15bJIaChZVsZiEEDBSnZj9VL3NXM5MeszeUsPQ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R7XaeD6X0Lmxw+mKzYuPWTVlcbHu2L4XwnqfL6y1oOoxVll1dkIrJE2YO2vuZVMbTwvuPN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yVeWLFMtl1NhoqFJ2PafM/c416KrKca0mp1fVh3CMjIzoy0a8ewllTLc9NiZtePWM1RLHq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gMsVwjGffzt9jhVlZRSLoy7YkjEYrZzOtyekJWrl9T1KbqnjM9ayvbQ4i32mLSUHrVxGMI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llRYghopsqLBKzTUuc0UX561vVXGitIW12UjI0qooCqQWUpbWnL0Y91UOUPE20dDpiivrY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2LRri+6jetW+yZtrUaQDp7Dkb9wlz6GEB86FjU3KC1I9vI5x3OdyKyyuvPGxebXZ05y2Oh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CMQBihHCMAtBY0IQQoCNBEjRQmAhaCmAhkAwIGAAHJBYqqHrowMNU0IQAx4VO6oXVRnCDk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QseiwvmeHAVJ0zsR61ejbyQvmsHIcqj1FmlFGqNgqtCynbnisWOU6MmipZooTLto0qKlRE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shsqLFFsIIzGDyPqvKUcOvJZcytDEio0AxVgIZKDBHZ9FTapauwqdgheOeHx6c1EB7K3cS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uDOhG9Knv83zHX1WRk2dDkLoqt0Jgq21xl7PIzHSqOopzUSrFEHFV8uX5p77wmoSG3kRxKr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i4Pqpr0aal59c3m/ZeRufHss6crLs9g9d7JjtVF3pm2mP2PmPZZ16EJOerFDmWybFyHSx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qOguYG+3mMatPG0x0DgtNVuS4zbubvp4kljLIo34dYYgHVWM+vHsHZAWmhSjoce6tSU2Ft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dGc2Uwb8t9rCt0pkgjQgsrvKy9YQ1JfVbSQQGnNcYrydfNa9grRszoGuxSSIaqLahq7KCC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KtuSzPbit1KKrsEcHocrRvN7VdEpyW9yxBTYbrs18vY3dDVm4N9C5ulKXGUMoruJWVypsp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ywx1dSmOPm6HIFpFYUSBhYU2SK3gqBnikWmqnZSSEghBGCBXhCIAwkgJCCEBhHgGUkhkIAQ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VEwEDqSGIbFUNlJGKqWCEUMSSQYKwHqI8WHk9Ge3pNjJC/NpxFS30iDbmF0OTNdRqHp10G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FMKGjVhuDoy6kYW6CvDryhtlJoNW4z25nDLqgMjHJ816LztJm0Z7LXSwZWBLK3IIIkglPT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m8qfq7I4evzfJX2mbyr1yc91NgkrsvlTSg2Uozq9St6Jfo/W7Q565zthOhu4ti0V+j81ZZ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shVor7a1YepVLivyWt3IvJl8FhVuvCErWizJsM6XVkV6Cz6P8y+mZ106ehh59D4/wBv5SvFB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u08640VWumNr0Xf77zPq+erA9WdM9dhTsy6lrsrdHsqsMPR525bHpJoCsuLZl3RULzGOa3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iO9TC25Uw2nWZZrMYTqFuUnYnLTs2S8XXstOH0Mm4jZ7yyAXNGnLplqqKjaM95XVfQOpUg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jaYZ1+QXnVjhmzOaM71VYa3lBoawgJVyFIKALrpydxOZl6WOteZax86YbNnA2+Z3n1d9fQ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8h1O1wEyj1vDKb+dr1NK03m+ubZerriZ1o2cuuO4VslU0c43ZqTTKjIoeFbFiQZDPzqhFN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VdC62i2CkZQsaxJYooIA8QJUjKzIkRxXACDBg4JASGQkBHBQ0LQ6yrrcgcBkulDLoiV09c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qJAt4hZipbGKW2ZhTVBldQlIWyqH/xAA0EAACAQMCBQMEAgIDAQEBAAMBAgMABBESIQUQE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BFCMwM0BCJDQGFVBDJTVEFib/2gAIAQEAAQUC9F5Z9Urdz27RXkDB54wn1koS6kWWSxjzT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hc7iKo9w7dx6jVpeu+lqT3Cj5Ga8k0eWN6XxRoecdg35R+B5bl8CvinoeKHoi/Zy3pNqy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8S1/XGQ21fAFEb4U01mj1LaSx8xLSyUr5rzRNeaGaDVtyIrBzg18UDg6geRXFEejPPTWd+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G9WObKHFzwm3mqa3vLCo75WpGDD+Jp5mMVlkpWBoGs83dY1dpLyWCFYV/9Ge8LNb2gT+IX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/lzXaIVtprgrGsY/MfURQOPyAsjWd4J6wcnyfNH2jYV75/QfPpFGj6iaz6nCus3D1ruSg2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3WriX27k+IqiOCq49B9ndqFfJNeKxTDasZYKK8VmgKAyc0Nqz3IaHjzWM0fA8701DAHlh7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7RbzYbljUzYo7kNlR500chTvXuAzRGeQ8E5JxqA3J2dFcNZ5qSCSPlFWeQXFbYFY33FBq+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OWa1Z54rfkOYrgiHTWK01nFefTgVvzuuF21xVxw26tTHesKjkSQfxNIrGORjBrLpSuDWq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u3jQRr/6EsqQrma+MMSQp/BeVUqO2upqWxt1pRCtdRK0QSVNZ4/kTzxwDTcXdQW8cA/jmg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irS91HGOQr5PK3H4h5o+TyPob8N3brIisI2Flb0uEWuMUx2j8QjJptQKvy8rg58csV8+KZs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WCaL1nl45L2kV45fAFfGaTTkmhy+F93gfEI796ApTWo6iKcGsnOaYbfB3JJHL+vg4rRuBu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irYmA1R1mjvyBzWntORWMKOWTzODWg8ieWqgRnNbGiCOWM14rgrgwegqK7hWR6sc7izt7i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PbtFcRyfxcCiMcigNSu0KjVcSxAIoNZ/8+6vBFUVozv/AAo1kuXggitRktWOWKIqF81fJ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jrGpnmuTb2aR8xR/keKB/GRmrS80U1ChybegNI+OZ8UOa03j1GjS+PwcSVvquGN/i8uJy9W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uNqJORWRSnJ+dtKdtA1is09b14NKM02xHtO9e0+D7TTV4K0axkDeh6fj5OwjB6nigKAyCT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s1p3bNZbI9rDUfhqyazRNbUaXenXFPkUw708HlnsG9ZoSbLopoxQHLJxmtVDlisYrFDz6MG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XqIzWkis/hdVkW64LFJUqXllUV5G9A5/iYFEYq8GbawUFdLLQeg1A1n/y2IVXnkumt7ZIB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9sKAek1Ac3F+2ZP4f1AZhaCRwMD+cD+MjNW1y1udmXwKiG/pPpFN+E1DeNFUUyS+vzQVQa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w/T27UtQ/qqROeMEecUQcAb/2am80pIo1mn8nFNjOdgDWzVgGh2lhuTWKAoe5eWCrN4FfO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huVxQytCttNGgKO5GK30ZoHNNXmvFeaOKOaAoURU+KTwDzLHUxBJ81uKEgNbUQRWKxy1Vn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fDVms15o1wpCvLQK7hQOfVprcUDn8HxdcJgmqazu7IxX1Rurj+HesvRsEISiAa0EVrxQNZ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LcCKW7ZFCL/D4cvaf2+jNSOSVxaQk5P8ABnuo4qEM1yYo1jX/AMAigfyQTNbMsiyr8DZBQ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PIV8+k7UaHmpEjlWXh7rSXM8BS/jpJ4nA3rHOSeOOpL5pDZWfTPGd5T5iGprc4PJscmoHvb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NnHLajS4wWoGvj215ANHehpAasrjNDk2MYFHds0aNDOX7at9q+AAKUnAXNAb+VIqbYij2V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FYonDEbkaifHuXxX9TUu5i5ChRocsZFeKNK2k7GhR2PIUG3+c1pGTy3r44TJqi5kA1g1n1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Z9eOVzw62uKueE3EFJdvGYp45Kz/A1byQo9AYFaefTrWVpWzWaz/4s14S1vaYb+LZSAGVDq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4rpyPXUitxI5dv4EsqQrqnuqgt44P/ExWcfjNJI0DxTLMnL+voHoPj1NRrwKm4hghruWvp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ijIyFqj+satN8aFpePUfDaiijhFcTOboe+D9k4IZG1LR8qKkbL5Graj3V4Xei1Ma3NCtq8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AVqwTR1U3hfOKxgr3SNRzyI3XcNyfxFVxD0W+cClzS4o+4LvJ3FdixGp10k9y02V5vitNYx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FL+6PnvgZ5E5oeTWcUfPI0HNdprRRHIUDWRyxWDiuE+Qw9Pkaa3HqxWMVn8Nxaw3AuuCst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u43rP5bm6C1axP6tPMxisstK4NZrP/gySLEpea9qGFIV/jx3TCvqIWrVb11LcUboKJJpJP4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vMYbVVP8A4/ilNE/gOBTsXMOuE2tws4o0eR5Gh5paaj6m5N5qC2igrPPJqW0glqS0uIDbX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62u7A77f9nmv1MDnlH+we+iKxyFY5Hto7j+teK+fmmOaOcGhQyKFHFHNYzS5rbluTvkb0P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7RaFRLd2/Rodtb0RWAoXGNI16alIoDbOmtVAgUdwd6AAGoasDB9xBqXZo/T8eTyxyx6DXg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08t+QasijXCUIQjNacVnFefQKIBres+rTW4oHP4HjSVZ+CwvUtreWVRXqmlYMPw3NyWNtb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xyaMGu9KVwazWf51zdLDSWzSsP8AzpbsBltXmZQFH/kYrFA+nFHArNaMnGOQyrWN2s4I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8cvn0mmoe/59E0vTqK4OvlcWsdxSSS2ckbrIvKU6pk91t+yiMjeM5zUH7R79+Xih7jWc0Mm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3OcCm8/HyvL4HLYlwA1b6BvTYrc1jfasU9Qe1RpIXUHOy5r5zsAKDNhhmivbSbMcKBsseB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Ke7clhqDjZyajrzQoDbl8UORxq9IHOGgVoJqoow5/HCn1Q89NbigfT5rB9ZANYIrPpbwK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1xVxwu5tyl2yGKZJPUSFE07TtbW4i/JisY5MitWHWlkBoGs/yjgCW5eY21skP/nT3McFab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h6yQKCOytbyoqkN/4UrpGILjqEci4FZkalQD1EVZXuaPP45Cj6PjkeSe0ctZoSUDmp4upT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RyBxUsaTIhksbhSGVziPPdHVt7uRGRgrULd2RoA3fwN1reicN4r3Bdhmv6eQRWBQO1A0BR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WAaAFZx6iRWc01RDsxmh4ZtyM0y5rGH/t4o5ej3hlOMbS18DzqFLjS3fTKUOaO1SDIlqOg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yb21tQ/CPGOaysK1xyU0NeK4VgeojNYxWfVgVv69NZPM+Kz6JoIp1ueC0zXNo0d3G/N5F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iWJfzYojkyBq0utLJQNZrP8aeZIFCy3hjRUX/AMxmChnnuKgtUh/BmkDSCCBacwo2jFSwL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nSSrHRkmmqO1VTislaw7Vj8JFWl706PjkPNDwab1GvPIekMaJVxLDpAYoYJBIKnhE8XD5Sr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q19BqIV/8zS+3IoAEhxR3CDJrydNDFNivjasYA3rxWRyxgvvXto9rHzT1mtVY5HlFnSvke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WvSpySPDVjALikxqb3YonIxg4HIDbfLKVElS+YvOMLnMfLS3LFDc/Ga+Md3zR9PxR5CtZr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FaiKGD6tNbis59Jwawaz6iorcVnP4GAcXXB4ZKktLy0oX2y67qWJFjX+Fp5Moaumy0HwQa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e8wYbTLf8AmHYG5LskXoz6UDSNHbAlunFUty78opHiqKSOdZFystsVUHP8vVRJNCFfTupB1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LW5Rg60OfyeXwOTUaU9/4MSGsZFu2mgwPLiKaJL6XNj8J4tfFF67mrQaTtXahih4YisDkC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YDxkcjnlnYUMUVrevKk6abJbwPkivn4NEUBtTZxbqWjliVIIJVjd1CyfAGW+JdhjChmBO1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yxyVND0ac7LR1ZDGssKJpsVc4Jj8435Z2o+eR84NHZfdXivFfBHox6uD/wCvyMamsOKDD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Z9WK39RANKvbnHpzyxyurCC4qfhE8VC6kjaKdJP4mnkRmjGRWsrQas1ms/mkdY1aSW8MEC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pK6LTFFCD15yY7bJYJEkl0xHpivSpKVLEkjNlG/jzXEcVK8s1KuKx6sclbNZ5Y/BBK9u0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r4FHlF4528/qudqj96jsq4zJbSy/4ZpfFt7CS5VAOZ/SdlPgaSm9EVE/TbcDFEmiQaxiiN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mlG/k4zW/IdtA0KHu5ivjam2q2XVDHAknDmfqz3EeiQBjGK8U2MYNFaOpGfPUBpsRnFCR1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eQFIBrBHKUbR+c5oV5rFY25fPx8nyPLDmPPIbn0r44Mfs+g71orOPXprcVn0net6z6F8UV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GaO9YrxU0Mc4ueCjL/V2dRXcb1n+Hpo8jFWorQagaz+S4uVhpIJJ2AwP/AC5pUhVWmuKRA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3Y0kQRHugoOWPqxUMjQNHLFdLJHtNA0ag5H8Oa6jir/JuKhto4/wAWKIpX/HFI8ElvcJcg0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145SntXYDnNB1KWaSFkmVq1CtQqS4VKaRpGtYs0fNCptiTQpPYvaM82P2DvX9B7QKYnOck7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R9k0enkcCiNdDkDX9hgc8VpxR84zRoYr7dbFv64PIYAju5OmCMwN15QuEAAZlxTPqO9Otb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prGa07DsfAkoUpWOiquTFUiMqSHNR+/mK+TWKI5CsUBXyee1Gh5Jo7UQBzGa4QAYsEVq9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D1EVg1n1Y5r45kA1gis+rHLyLrhEEtS2l3ZVFeqaVgwz/AAsURjkYhWWSlYGgaz+DwJbpp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/AMtiFBuZJjDaKh9ZIFRxPIIYNFPOkdSO0h/EfNveVpqeASsdSt/Amuo46/yLmobaOL8xF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JV7O6W5DDFDkOZ5NvKPSQGBtFr6WUULWXItUWh56mioX1rQ8zHvNCofQTTLmM0wzXii1fH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nclgpI0eSaxt3KR4A5fH9d8HFGtGWoCmApcoMlq3rURSrmjWMqw1UQOrBpoq3R6YYQaxXf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1wGGFwSHkkki07msHIyaOxTIPyJJIqmRn4dMMVF7q814rOaOaxWKO/LzWNuW3p81tg7Uxo0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8tNbigfScGtFbj16a3FZHpNDIGfVprOKHpxzueHW1wZ+FXNuVu2QxypJ/DIrHJowa71pXB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TTJCMS3hijWNf/Lmu1RltnlZQFHrRGkqC0UF5Y4jJM8v5DzhmeExSxXImjDJJC8NKwYfk1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CR/wSK9tA5/HaXokpxgCjzPKLeh+FxqRBqM8eg2ey1M/TiO7YoVF45GjTHCsdhmnAHLzWa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uMMGO4rNb6cdxyST3YHIiscvFfGaI7cV8kkBa+ccghKCiMDBkEI+46lYl9wjU0MgEaaEuo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kctI3bR8rvUcXUVRmjuvyy1FfRpZXAwIfeMV4PmiRjHIb1vilrHPasZNDFY9J5AVwTx6CM1g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A1pNZ9RANYIrPoXxWKz6iorcUCD6scri3huBccFILSXFq0VzG/wDD81p5MgatLrSvQNZ5T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+XNMkIxPc1DCkK+tQ0hitxlykQluHk9Hx+XFQXmKKahLaK7sWifND8JGaVcfxCOSvms/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aK18/NGpDhEGAPxYGaVEU5xUj/UTXBzKPIqHxzNN799OMlz2jGfa2MV4o5NDal8jz8Y0kb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zqK5oUa80Fyo2r5ZhlBuPOKFHGrGa/tw66+nknCrcxpkNC6wrrjkYaqtGZ3FlKoK6QrAVP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dBfk2DXwS6khDUxU1GxpvA3D7LOeyL3jyMDlnFe7kKBNfNbctuQ5n0ivhK4OWCrKp9emtx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Xn1aa3FZzS+OeBW/qIzWCKz+BgHW54PDJUsF5ZVFeI1A5/h6eRUGtBFNMI6MslyYI1jH/A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knMNssZ9fkpbVpVEkuj6j68/hjna3pLhLiKaQsiDA9Ul2oKxzSHH8c0RSv+IjNWl41tWzK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5R5H5DsJpjI0MQiSQ967sKXtajyX3khpGzlBvIQzHY/wBM7nyDofOeRGaHjThVWvgGsmlO2d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fFeRjUWUBPBpSM/IU1ju2DaO/Tok1kRaRiMlBBL0pLaVGimttVtBA0jXP2qAfSjdJY7o9YI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WWQ9NdUseiMZUx2qSF1Ol/E/iM/cPk7ct6+a3pd6+Nq+T4FeCuxr4888UOQ5cE2pgGrp4r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RGaxis4rPpIBrSaz6iAaAIrPqxWfVprcfhuuG29xU3Dbq1Md5go6uP4WmjV8peKKHSmrFB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e5GoWxdvj1E0kBNRxaVe5VAxLH8J5n8MUck9CG3t6lunf1vdDPQlmqNFjH8nFEUDprOfXj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G6To1fMHcw5HmHQ+ouq1JeItaZ7qo41iV9kpPctSUpyKxSDvK92cP2PXSZjIRy3Jb2CmGy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Vq0msYrwX01gUCayK8iia+MYo+Ns8jQxmLVQzUa65LjeAZL62wrl68VaIrUs3Tjlm6g6wg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p0pV3D6JI4S8TNoFRsUbqME95n6rUdOZSTFOulJvbF7zvQrbBxWeQ5Z2rG2dz6MV55nxQ8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iqmsOtax69IruFBh6tIruFZHoHLTW4oH0Zrat/URW4rPrari2huBccGdCZp7doriOT+Hc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0Yq1laDVms1n/wpp0hrRNcVHGsa+tY2YW9vTSxQ1JI8p/ieKjjkmroQw1LdO/re6GehJNSI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BBz+KKRoHiuFuFlbTHGuhBR5CmbBni6Z14oTsK68lGWeujdNQsmNRW8UdE8pziHG0flPdS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YZsJuaQHGjYMwUqrDTRDYxmmPcaUnNZGSBlu6jtS14o0A1Dah7jXwu4IwMY5YzW2FOK81G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ZwYmbXWCJS6fTtqZUViPIJplBruoKJa1R9CMIRFMGtiEEkkZV6O41sat41mq7C9d90k9k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V4r5rc1jtHivivB+c7cvlaxij6BXCNiDn0+a0Cu8UGB9WM1prJFA59JANaT6yM1gis+nz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xis+rHJ1Di54PDJUkV5ZVFeRtQO35jKXKJjkQKI5GKiWSlbNZrP8APZgoMk09QW6RfhgKB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89D8Z/D4qKOSahBBBUt27+rwGusnpdSlUKP/CVs/iYmJoLlLmhQ5+KxUdlEtBVFbU0cRo2s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1Fcq/I8rw4t6So/NOMhW5QLmRsBQuwOKUJTY0oWr4NeQdFAE0wK15GCQK1b5yuwUAE6a/uw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VmjluSkA4o1jAC0Dso7uCuwmuhpvNLsIFkLXWHnfsfSFte/OGAG4QgUuac5qDspZkAe436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gyCVRpsgJZ5F0PdNmOTxBu8iDTgGP2mjWBjJWs6ufx4ojYY5bV88sUfb45Gl2PBPJUGtJF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rRitRFAg+orW4rV6iorurPq01uPy6a3FA59OOdxw22nqbhlzbUl4VMciuPxSSLHQVpqVQ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JohXelK4NZrP83Rn8kbtGYroNUlqj04aJvxY9WajSSahbwQVLds3qzgfUBiYOoVUKP/Ex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1yvQg36dWd3j8LbsraCr5E1qHqCcoeXEP1VH4i9/JlpTVqO5HGZBX9a3I+KQaWIw2BjGK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0VoYVtWM0fIrFNufg7hjqPzjI3oE5rdqxivjOKjx1OED70iCS5lDxVL2xkbe8AHDMQsZzT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+w9uNYFQwIysMVbTKY54aiOQkn05FzoDjKz1BucAgYda8FdqO9DkPGORFZ5fND0kVivJAr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WGFZ9OaKqaw4rX69NbigQfQvjzWmvHqIrBrPozW1b+ogGsEVnf045TwRTifgxBaW4tmiuI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aKDT+HzWnk0QasOlLIDQNZrP8dnxS5/gRTtHSSxzrLZEVq7uefwZrNRJJPS28MAlvCaJyf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R10AAP/HNKxBB5MyoOvqrQzUqqvoxVrdNBWzLQ8+h1Dg6lobCNgwuYhKLeXTRriJrFJ4h9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vEdj/AE8jApTpov3fPwRvgpXg4zQ2IbBbxq1MdFaK8VjVWe3Ao5IbehjLHQwGSdqxXmsbH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9U0mxuGikvIc8SnGJCrrbigM1KYddxtPis4G5TWtRxaqYaWwA0czIS6THHfO+ZJlxVupkV/ZK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jrJoHTz/t8/NeOQ7qxSjI5Y2HuPLFCifRwT3+kjNaK3FAj05zWgV3ig4PqIBrBFauQ9BUG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VuKBz6cVn0nxis49WOTAOLnhEElS297Z1FdxvWeckqxhdc1IgUfk08mQNRV1pZKzyB/hu4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OK7K1IkV0k1tLAEYMPVnkajV5SlrFEJbwmiSx9LyMKEJcgYH/AI5kFbmsVisEVl2PSTI/B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6zIPVJII6GGeOTQ5q7TtgbWvEDmY0niHmTWqoP9eQYk0GhjOQUalG6HuxWwoncqazgAbY7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w4DmgVY6aKtXwfAWgd1NLQXFfIOkf1+Yh91cLUB6lzeD/ACkkdaYDqAHUzRxzvG8lDaozG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VBZ9Yb6kxRjwLMgVJIGEkrMc7WX26v8CZ12m2SL3DmK07jkcczsPNDavFCjXyax6RS+eDJ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QetlBrQazj1HBrTitRFAg+orS6qz6tNbigc+kgGsGs+nArfmfHLTW4oEH0453XDre4qbh1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N1qMcQ/gleTIGoxstCTcGs1n85OKaVmqKDB/io7RmG7DVPaxymRJIfWoaRks0QSXYAYlj6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TXTJrSFHoNA0PwxO0L2863CemSPXRhwJN2jORVv8AauLs5uDQqGicVuaC1gVEdMJr2oTW+B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C1juA3Y5I93mhuvyo3O5BwPAGKOF5O2pe3NGgtMQUrI1FsrtRxUG7xZNMPpSJbaSOSEFD4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g8SioiFZcsdKVcXhavdVtH1Z7u3MMkbMqJHmIW8jyNG6JGwWrxhI8mFabxH7hXjkCa+fjO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MctuR3plwc0fAoHuFCuB/t5dMV3rQcH1lBWkis7+kqprDCtXpXzWmtxQIPpIBrBrPq01v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7egjNbis+rHKeCKdZ+EMpNxNA0UySevP49NEYplDV0ytB6zQNZ/I8oBClqA/kxTPFUNwk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RuWrLR2Rw1ykauzOfQaFZ/wDHzWa3NBeQo+fUDj8W4aPiC6YplceiSRY6Hc0Y5XIxLIe/l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mv/ljNDBCjMlE7ZOlqI29lHz5L1vR3J9u2mv6E5OKO9ZFDmc4JFHVJRApVyWryNIFRDUbe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TtHI6RDZVyaTT1MymNTQbLMuGW+niF1J1HPt3BLFq0NVhHolmvBPEcux1B32q8tQlhPUQ7j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vgeM7U2OYo7Vnd9zmjvWOWKFDwtcE/d6CAa6eKyy0HU+soKwwrPpzWgV3itQ5DzzKg1gi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KG/pxWDWfQfGPXis4rz6ccnVZFueDRvTreWdR3cb/AMLArSaIzRixWvTQbkDWfwHegoH82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uI7m2aFbe2e4XrQ26yO0h9LTsSkTE/wDjE0N+emjyz+HOKVvxSWua68sJW8Q19YlG7Z6IN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vP1t7vmo/HImvh8Cj3Bc50hWzrY7HJNac0M4+cZPihROK+NhyKjOdq3Nf1KUwFYrfSi6q0g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aGhq2IGKQ93DrFUt7mJoJxrFWkSSW48DYEbRtpp8tWkVHpZfJ2wdi4rIareORqgUSCZEgn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TG54kNKS+IP2eRXwqa1wCK/r5GNscvHPG3LGrl8bUfHwuDQq3u2spoOKWstDcekqGrQRW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QDWitxQOfT5rTQJoEH1aa3FZ9OxrBrPq01vWaPjnj1EVvWfTjnc8Ntp6k4fd2tJe7o4Yfw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0Yq1laDUDWazzyMCXWf8AwB2maZ5YixI9B2AkDVpzWP8AxmYLWrNDJrxQFDlnln8Xig34z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rxWomtWKUnNX7dh8j3VF45fPxLvIhNfPlRjSq4B2p/uEHTQOqvcTS+NtXkqBXjkwycZHi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RvihQNbAp7GyjfPmjuIfIaR1dyxi/WBraSLospxRKkplat9XXwDW61vqXJo+4bSDzAXVI5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ZamtYooepvfa9IQG2SgMHXpjxsPbtRrfFCjXg881mhXzyPMbUtXXnzUEskJg41KtW/EbWe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4rqYoHPqKg1oNZx6VrY1gitWKG/pIrTWSKzn06RW4rI9JANEGs+jNY9WKxis+rHK5tYbg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1EsLRzJJ/BODWnkYxXctK1auTzjIjMhUAf+MdgbnURAXIGB+UNrZLKdqFlDX0lrX0dqaub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8F5kWszSUkIWses/kIoNis/k6RDSLqVcq5OBL3pml91ReORpd6O0n9idR8KlZODqpNid68V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J5EmvIU1tWaI2JFeCFzRUU1acjGOWeW9HajUQ2js5ZVyCqqJaH236KSN2qV8f1smZXuf8i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ZaV9m3bDZ04I7IZNo2BWnbBMhYKSYrhSpLYtY/PivNMe0VivJ81jkKPiv6rzzQ8+KzXwDg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jzzYVDcT25g44wqC9tp6x6jGtd4rqD16BWGFZ5D0aFz3itQ9RWsGs+k4NafUPGmtxQPo29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D6W81IiyC54NG1SLeWdRXcb/kz6ivIoDUhMSq7z1GAoH/AI7Rq1AYH5XcLUVlkLhF5tSPo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FNHqpIkT0Y9Gf4A2oH8pOKJNw95+vYhfIpNmoUd6iH3m/fihuAQaJArNYFFq05rBFHVXwU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RS1tjNNgUAKK4obKfOzUMpW1ZrBxKoWvAINR4q3XW3DzruZGzNDNpnlvduqr1H2HOkuaiY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uNQufdpzQGVZTV5328rsi6gaXakGVwUriCf4M3iLyPHt5NtWSx5A0fHL52oV5oURv5o+M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Vqfma+ORGat7y4t6t+N1BdW89Y9XTFfcWhIvr0CsMGz6tNdwoMD6tNb1kenSKw1ZHIeORG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s+kgGtxWr8F1w63uKl4fd2tR3gyrBx/AxVwuYokHS0stB9waB/8E7D6jWRnH52OBY24ij8n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m4M38AcxzFGs/xNxQP4jUs6RgLLcUAES8PYRSUKk2PLxUH7ozqbUaKEj+nkEKGHhjqOcM5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K7K4OArVrFDehkjAz/ZhRFbivFZwUoCgpY4+5juZs8zVppWWymxHFkiHTliyAd1YxXdq/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9NBWMFWrTvDgT6WaMxmSGPTr99BXEUm68Sygn8QY1b8iRy8MH0nPL4oqTQr49vLPL5I2o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+6ah5Ir4xtyPPGDb39zb1BxxDUFxDcA+kgGunisutB1Pp/wDpjNaK3FZHpODWkitWKBz6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nzRWvA9Omtx6M1t68YrOK8+u4tobgT8HdKM09uYpkk/Dn1eAfuBY9KYxTKGrQVoPQas/zf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LkDA/gPuI5FuYtLiu6tLmnaNKa7C07M7fkLChvyHrz/HxQPoF7ID9aa+vAo35z1ruQ9Cdq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1eck8CjvS7c7f3wpWKU6qI3AxTeNW48HY4pO191O2C2aO9ABSNIrFZoA6tO2KLUuRRzkN3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OK04bavkLkIuEhcDh0BNubaLW/E5mrGTtoGlhIuKDqQvYzBskhR5q28yoOrFQPas5EOW1d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OJfrnqLel25eKDDlkmtwRXijQ5+aJyq0cGiKz2+fRtgeWjeWvHo2rHPzy+aFW/ErqAQcai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6SoaumRWtlpXVuX9+ZGa01uPUVBruFavUVFbis+geMA1g1n0kVg1n8bqMdwrUPW6q4m4Tb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tR3cbfizyM2orFmhzwKwaIDUYyK1EUDWeWf458fUBj09VAY/ieD9RMK+pnNFmb8zTrkB3p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Waz/LIoHn9Fb0bGGjZuK13VvSXSSegnJu/wBlJ7V99MM0rZ5QLmof0q2k+eXmsLWO7TvIu5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LJzuC3gDcnVWNVDC1munhjyYLSdp3wWoVtjbDE5GSNwItltgklyyHrWhV7CQlmaN4mNDCk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NElGmId2OaTsbX3wLraSCQQSYpdldRT9B4pN2lcvUw2gOGblis4oDl4raga+a8MraaFEeg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rgf8AsTW0Mwn4Mhq44fcxVjBO3PFY3xy8chjFeDBxO6hEHGIHqORJR6WRWrQwrUwYMD6io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pFdwoMD6TWmskVnNDxzxW9efTprf0Zrat+b+2iM1gitWPwXNpBc1LwqeGvqWjZHVx6jMNX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rxyMdaitK1A1n+K0+a6BkKqFH/hswQdYvXQL0qhRyzzz6c/yDtRaiHao/t0DmsVjnPbxyU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gxwtT90xpPbF7+TLSmrfaKP8ARooAYO9Hc75Uks1eaxQBpaG4GxrNEUN1Hccbla20r215I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NsmlOwHb7qOaEjCkPbalGnmlWSdsoz6hQuGZLfGGjdQTmmIDW8Dzs1s8cS4r+xJ1LsWAR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jFRnTJJjW2NFjFBJDJ5kNQ+Sa2NKMUd6NGsZrFEUK+R5HIHJPt9JoChvW4rgf7+c1tDMJ+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cw0QQ2eR25YGqvk0PFGlJU2/FbqOoeL271GyyL6P7lQ1aXWupigQfVoFYYVn0nBrTWrFAg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9JANYPqIBrBFZ9TePRprcUCD65ESRZ+EJmT6q1qKeOTnJOqHRLNUaKg/F5orRpohWWWlc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A15orqoDH/iM4FEyvSwLn/wzMorVK1CPfHPFYo7B5dSQSHR1FY+adGgJfXyl3kpfbH7hz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Y1aCe2TyD3/J84rUQ+cnYnp0U00fDDS+M1tnqBaUmvFLtWc1saNfGxrFAbjx8jxszFc0Rk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7OVAbg5kgxV4oEiaY6iQu5hlRBRGKRp9N8RLEuNQOK/oZMoQcRswMvc8Yo1Io0xSdOWUds1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VHNE18E5r4waPj5rBxR8ivAFGt+fx8UNzwT9vqmgimE3CENXPD5oabNGjywaIrc8vnk1Iz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VQcVtpApDrX/05mNa7xXUHqxWitxWfRmiqmsMK1egea0itxWfTitx6tNbj0N7fVgGsEVq/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6ls7y1r6h5XijRBzz+TTyaMGu9aV81nln8hnyemXPj/xDcLnTLJSRhRzz+DP8dnVa6pNaS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z14oPpUFiOXsY+G9x5Re70f/AOCIRoaDIaAisAKpwWC0DTb0MjlpNeQSMKTkDNEGmGKDH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K5DU3gHA7ie40FrABpfALUwFE7WadSS2Tpvc/tiHVRZzThukrFaV5JeFKMoQI0R+0K71HR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kCIlC3bS46WKAwaPiXZrT3MlGI40UQ1CmO5o+SDitjWKxXwKOw+Dy20+Kzmjy+eB/u/DLb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GqfhlzHR2NeRWOfweXxUbNGYeLzpUHFLaR1IYenpiu8UJF9RANaK3FZ9OkV3CgwNDzzIzW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WPUQDWDWab2/h01kigQfXdWMFzUvDrm2pLzBRw4z+fTyZA1aWWleg1ZrP4GkNdIuQAB6Pj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meugXpVCis+gef5fijMtfdaljVfxXVzoP0zsJYOms3UicXL6Ulc05wrLqXV9ujyh8nas1g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0ErQ3ogGmhQj6daeDTyAGSoxqIoUMkkUaBNd1Yr5Ff0BXTigeWKY6VY5OnB8EkZA7vA0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TEcMxLyRki38NLLqTBwlw6wjC02rRERUEDMViLzzJon0nSfPtHuoE9RCTX9QoZrC16z3Cs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yAfHurRimjBMkOCVIoYrO55HwTmtxWaGdQxk+fAHaTvQOK8AHlwP935JYYphNwiJqn4Zcx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0KxWOY5/EbyQmDjEy1DxK2lryPQd66dZcUHU+oqDWkis+nY0FxWoigQfSVFYIrPpxW/qK0h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kgGt6z6TQqaCKdZ+EMhaWe2MUySfwMCsGiA1aGWg+4NZrPoMtaCx/kZ/G8ipWqR6WFc/+E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rRmgPyWMOhavQTaz6ZKIV2I3dieUvaTX9h5hoDVQ5N4l9jZJPg40a2Ff1OaOGo4pkWmhOD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eDX9SGrOBgdOv6vgU1AGtRpdq0VitWQh0gMaK7gGs7h9KQX8Miy6TSB5rGKRmRaxtp0sKD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2091bhVsq7hQ8MckCsHWgVERWZ5gRKiFnmYx1dO0jz+OH+axtjb4AzWmuirU8NNEa0kcsc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7a3piVOd6xsPGd+CD7v55Yo5RPweF6m4XcQlgVPIiiKHms70TmsYGM1FNLC0XGHWoOIWs3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xWphSsG9WgVhhWRzHIqprDCtfq01uKBHo81j0p4IzWMVnH49NZxQ39TAMLjhMMlSQXtrUV3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xRANGPFa8UGrVXUzRTWZnDv8A+E0yisSvSRqn/hEgUZSa0O9Kir+PPoj3i5NGuemvI7tVx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fntT04+6AeQAPIg15ojB3rFfB3rQjHpoVMFGN6bNeaA7cbZAk05rGK2NdoUnZs5+M6Tim7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yrSRmh7bp3JBZTBKoSQCNzTA4XToK9sMJMcBiFPeyypbpBPCImeu163ratemnIagzLLcJ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WaTBqeuG4o6cHOqmG9b8iua04LRKa+nWjammjcHBHoUFlzgnzmvg7cvngn7/4JOKvFSepO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iMMrKaHoHLNfJXfFQTzQVBxh6hvraasekqprSwrXigQfTitFbigfRmtIruFBgfSRmsEVn0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L6NNbis+nf04Fbis+nHK4s4LipOFzw19SyMjq4/OV5OlRkyUhHLP/AIBIUdfVXTZ6UBfx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QcyNSxgfwrCXUlHw3KQ4XlKS0hpffUPuo8hu4P+Zkmj4IyAwoe0eTnI7a2yAMOAa3rbHmm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LW1GB8kNSjdycImqvjIwBWnFae7wfPLGxOKLMSQWricYS4TOvp9VJQuvTuux7stmoGRA+x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ospxTRnAANJsZhE0LBcqe1tcdTAKjiptq4aK801KKOcABic4XBrxR3o+AKIrGzRDHQ2MZ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Acchy4J/sfwGbbU0pijWMOutYnIMkaSCfhcL1PwqaOmRkOeWc1ivHpPkjJguZ4Kh4wahvLe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YcV1KG/pZQW0V49PmtNZIoEH06a3rPoNBcVk0CD6MZrTWfxHxis+j5xydVdZ+ExMZEu7Wo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xRWrP9JjFZZaV81ms8h5uVVJv5Ekix11JZKFuM/8AgswWuoTWktQGP4l3btm2u0lD+DylP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HNRfsqPZuWBUf74N70MaIFNsDnUooDSKwDWMUDigMHFaMD4JoHYYK/I8YzRjWmt8nouCQ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2Yu/9WXTRZs6cUaHtG7W21xxQ54hJKXjilLLcbjG/zp2UkV/R9l9yP2r5o9odunZFyQmRT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SWONLdPqZpIzDc3wUXNx7uGUPdkYBBravjxWCaPkeTg1jFf2B3bZgO6QblVpokoxUVIre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BP9j8x2qRwAqNLQGBymSo21DlJGkgn4VA9TcKmjp42TmfNAVjnnblDeTwiHjFQXME/qMa1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9uRQVpYVn0kA1hhWqvPoxWmsmgc8hyKg1gis+nTW4rPp35jkVrcUD67vh8E5+muY4ku1yD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dOpSqqrp5MgNdy0sgoGs1ms/xmmRa+9JSQon/AIRmFfcaliC/yJ7WOYlbq3r6wV9ZFXXD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PfUVCsfbU5HK3/fbf7S4JPhcUdqZwDqp2xStqrYHGaXYURiiFFLuNsZr+2M0rbeaxt4BG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1U0LKcNX9sHnisdwwouTmSFVWm2gfYRDVEAcbkIGzqEY14i8UTljismjk0wAqE5rR/jL2H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2Zb9SLy4/Zwrwy7EVisNpVt+oEUGs5rxTUDivNYB5NT8vgivjQuTDmmiIrTuDk8F/2fyk4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d/S46bKcj0SIsgm4XA9TcKmSnjaM1nl4rxyzvXxygvrmGoeLoahnim9PmumK7xXUUt6dFYY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7hQYenFYIoH06RW9Z9OPX49BGawRWfRjkKuLeK4EvC5Yq+okhaORX/PprFMgatLLQkoNWf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1od6RFT/wXlRa1yPXTzQH8rapaJNS4C85/wBlReBSewdh5W/7bQdyHuFYo7CsDGBhRv3Ci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icFqKk1is0faprxTe0+B79+QUZLOjiTdhEaaFdOCKYDGaya8nV2RqTaxnVXfhwdUhNR6Nd7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hvcVxEyNpQeUTNBeSrqlftiYjLKRTNriku4ntL99d1dfs4b7c0unk1AVIgJCYrSwrxWRR7q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lL5HMCmWhtWN2WumK4IP8n8jNWWlMcaxj1EAhco/rdVcTcLgep+FzJTxuh9Pxy30jlBxC5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GOSOVfQwBfp4rUy0rq3pIBrRW4oH0ea01kigwPo+dNbis+g71is159GBWCKz+LTW4oHPox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4RGzSR3drUVxHJzZwgEhf8eKIoqGrQRWugaz+d2CDqu9CLNDb/wABiFrrZrS7UqKv8vNdC8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lp7O4ibrzRHqiX0SbyYqL2Cl9pGazprNWudVp4K1ms4DYasGsgV/WsUBQrxT+wnY+K+Sd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Jr4NLuDs3zsVmTDKpyzUDso20KaeEBFOD5qJSYUBirO7SJ0hjD5eo7hFsT53V2EonVR9Zf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qMVdARQYBZXbogGQ765MhdCpZy5LT/t4aMqGzRJFGmNZAAxjbANA5orRWm1Cg1at9qevcB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xyWuD/wC3+ImpZAtLG0tAYH4JE1rE/wCJlVxNwyB6n4VMtSRPHyzyPLOOZ8nzuKh4ncR1D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lkWj7+TIrVoYV1CKDBvSVBrSazj0kA1hhWuvNf256a3oHPoIFb1kenTW4oePwEZrBrPoxzu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sbq2Bun1RxJ6M/jxRANdPFaiKDVn8byolapXpYlB/8BpVBzK1CFc/zjyl91NEMxvnm27Go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rQRVn7LP9IrbLrWaGVbbOa+dsD3+S3k+fn3V7aI2AzyxR8VtW2lfGQprZi4xWK6LYz2g1P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qxpYRaX41Iw7qVSjSAY3IKYBzlBEJ3kEdwLqMyXJ1uTt8EVmsd0iSNJvTyu4lFXIxJw/P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x53FLtWdztRrdq04Gmsg1tQbAJFCteOQ8jbkfB8424P8A7f4WbFSS7xQ4P45VxSNkfjYBh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hUy08TxD4HozijWNuSEq0HFJ0qLicEjKQ6+gorVh1rqYoEH0lRWDWfSVFd2dXpIzW9Z9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jNb1n0Yrf06a3FZz6McpIY5Vl4WULTSwFJFcVn8uORjrLLStWfWZlrEj0kap/4B2os1dM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U8gFG7SgzUJSATmpDhadQ4jbIPjxTeE9o9Np+iy/1q0igvU5Nso3relBwF9DZwRpo70NxR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8NkCvhTipBlkfAhNdoqBTJKxFSKKjbNXJHSL92gGIGgRLHKWFdorenGHJzQZPphs271ppj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qxpDOQMI5hmZYb+EqzFI97gb3n7LDHRxXmtOkjkF3A2A3GVrXSn7erI5E7eTmgvPIrFHwK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8DvtlpjFEsY/Lp6TA5H5WAYTcOgkqbhUq08MkZrNfNCiaPMio3eIw8UnSoOIQS0Nx6DGt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kVorBFZHP5rSK7hWoenTW4rPowDWDWeXzy01v6PPLPowDW4rO/pYBhc8JjapPqrSoriOT8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ctBxWeROK6+a0F6UBf5/iupXe1KuPytPGtG9ipbuI0kiv+bNFqNxmsTPQgStuWpgrvqruY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UmybYfxSeaLV3Vhqg7bO17YN68Uw2rGeeSabz5rNHevFfAFYILYoGs4oL3UDgnPIYpDkyI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BVt8CLV3NQFXP60hllj1GSPw1jDqkbul2CjeiM0uoyXS6awTWMUHNHcbBdRCbU7jppo1E9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LXOhrWfAa588OH2FXuxilPaBg4FaaO1CtWxyaxgDesnO+axprzR5fGKNZ2PmuEj73qJxU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gMD8zDUEOk/wGUMJuGwSVNwqVakjeJqFGscs8iNvio5JImh4tKtQ8Rtpa8j0dMV3rQkU+k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A78/NaayRQIPoxWKyaz6MVvWR6CM1g1n0Yo5FA55tWmtxXn0ncT8Mt5aks7u2pLpSRv64s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etlBr2gTNIViGf57SKtanNdMZ/JJIsYkviaZ2fmvjh8bA/hzWaLU0wr7jV0hQGBWmtIqLQ4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kalbSXlfRydtKkU25pKJzSjHNe2xTZQTnODpOa/tnJIFEYo0CSXWg+2crnfO4IYnBpV3Jo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+o1nFYrHa21Pksj0cch2m79lnIVriOPrfthuGzIjTxiN1osMHGvOJjIGJOUKbDc4pfB8Z3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oBalQpWStQ3GiN/N17+Hfo3JFL53z5pvA25ZwW8neitYIoZrzTjFCjW2fjyG9wzivnhP7/Sz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D+FKuaibP8NgGEvDbd6m4VKtSRvGeeOeaPnGawKillhMPF5FqC/tp/SQDWjFanFK6n0uoJ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gGsGs1nPoIzWCKz6DvWKz6dNbis8/PM8yorcVn1T28M4l4W8dfUPEySK/8CBB0irCtVZ/l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s1KoX887M0vLzUdtI1Q2iL+LNNIBWXNdPNAActNAeiGPW14PtxHQymmbPOYZomv70PRmnw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jspOKLAAGiNxR5EBqGAMBioBRu2s70oArGaJxS5rxRzjFEdwFI2/9ZdgBqqP3Ky6qUmrn9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zxiERu8pasBprpGWY+CO14/t47grtWe0ZaoYJJqurWW3bpNTwdSm2oeAgymxhkIRtne1QWM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5sP9VDqGKxvitq8VvnSM8sV8/GNqcUduXihQ8HNYrOOXCP3+h3wNTzGKJYh/DlGllOR/EYB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bhUq1JG8ZavisUeWc8vjFRXE0FQ8XIqC9t5vSVDVoIrUVpWVuT1/aigrDCs+nANYatXp01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d6z6CM1gis+hl3ORQOeZGa04rPqdFdbjhMZMgubWo7iN/yNMufuNSgKKKg0Y8VnFZ/jtIq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DP8F0V6+lhoQRCgAB+DNF8VqZq0ZoADligPSMsVtJyBsWYlXiTPTQeiU/eal/aKHL5pvD0f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2kbuKB2zRzk+4V3Cu00KfatiH3TOQ2QxYiic1nt+M0SNAO0ezHJqdThO2s4KjNDwpOLv9f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Rp7bG1uD1eJYe89tbFNO7eI/bpyFLArPOI7q2kijMzohOIGwVQFq9lW2pHujICR2O3Ut5E0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NsiUKxg7CmAcf13xmjTZyNwtLsc5ptqbFbVjVR8qTR3G+fFZzQrhH7+ROKllC0kbTUoCj+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byP4xAapuHQSVNwqVakieM/HlKxyGazRG3lSBUFzPDUXGCKgu4J/SyK1aWFPLisgnniigr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V3Cgw9BG+K3oH0YrJrz6NNbigc0efdnPoK1vWfSPE/D7eapLK6t6W6XIOR6WZVHUZq6Wq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Iox13Cgf4RIFazWktSgL/ADc0WFaia0mgAOWKx6RvUdtI5SxjSlAUUPU7aBjBYVH+wUOS+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wBWFrILA4OWzmjW1EbUKbx8Z7M18ZzRNb184wvgLvS+3zQ8nFPtN4oiiMV5pTVx4t5ejKx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+HZ3kLIMDtpk2XxkUPGe2NunHJK04xhLPo9AIzVBb5a67Su9GVjQxpLYabJNyKsM/SIvaM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PGRQxSCn8/B8f19wPhqbNCvbWxrYUNuWSTy4P/sUWxUk28Vvg/wAd11CNsH+SyhhccOt3p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j5jzyzXnntUN3PDUPFxUNzBP6G8mNTJ3rQlFA59BFFK3FZHo81prcVkGjzIzW9Z9BANNlQ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mBrV6MVn0EZrFZ5/GOU0Mc6y8LZC0k0BSRX5GZM/deliVfVnmGrVyKA0QwrP5jIorvNBR/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YJrSBywax6V7misJ5CvDY0DRaKNI5WvNZoeX9vNpACi4L+4mot2HM8l3kZNEzA8hmtIFfL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EF2FHGStN2Vq5E0KxmvlhWK3oeSNzWCa0nOMBe5tzUK0/lNqG9Xec6wtOVoUOmVP7HJLau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JxW2rwBnSpxXzT+yKTEkz6pME1G0LW0y6D4ogVc7jhwP0Y1NWMgju+NsZoZB+M1mgdnNKa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nV8Vnc0fC+35Hjg/75JAoy9wYoliHLH8eZaibI/kM2K7pmEaiNKm4dbyVLwqRalgki5Heh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r45QXlxDUHF1NQzxTiSj7uXTWvuLQlHpIzWitxQOfQQDRBzn04res8juMbaaGoVkcx40i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3FLv6TuLjhkMlTW1zEYZ4yPwZrPLNA1rrzTIGoow/F4rVWM0Nv5ma1UZK7jWgcsGsekbmD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CokqNEjWRdR9tYyGTNEYO4rq0JzXVD0zOK6kxrQ70qqopvNQ+OS87Te7XJuMEjT2rR8Eal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JI5ClJy9DzjY+TnOcHJzyA3xWMGtNRCpdl0fa0Uoxy0aaQVd7thakKlkOUUdgbuQSNbj3D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DOooennNfOrFSAmkYK+QWiiMhTKPdjS/mSfOJsdOy2tAMAr2hcDfNeKXONzXzjY+D4HnG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fBbc+TjkPAobVw+TpOkTTEAKP5bjQynUP4zNit5mVQoqRaRsijvU1hby1NwqQVJDJEfn4+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nl8VFeXCLHxVGMU0Uw9GgV3rQkHpKg1pPIHkfNFQa7xWr04rOKBB5+axRbFKcjkRmsVn8O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HK5s4Lin4dPDXXKMGDDmazWazWa6i5DCs1mhLQZTTKDRjI9IrUK3NAD+Zms00grUxrfrUK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OK4deG0MUqTACmWic1jcrigc0wplxWK2NYoZFCVqDqeb0PKroFD0WI1XkPbdbmhmsYrfC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sFa3FasFu2tsAUvlzQxQ8k4rxTE5zig1Hl4MdOdcjjBlANCtO4xS+2f3tu11pkus4jm7V1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yvqW3UNNxG17f/mSBWoujBTR2D4FZ2XT1JNpYjokVtU07andNKsxNXfbVp/qYxQzWO2sb4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Oa+PnasjIwDIaB2o+ea0dq+OFIrTfzSAQpKN/FdsUAZiAFHNhoYbjmdxNYW8tS8JkFSQyR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cV/Wm81DfXEQh4qhqKWOYc/NdMVmRaEi+kqDWk03p013CgQfRit6zzNYGNxWfQVrcVnn55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qdFkWbhiU4ubeklSSjRNZoyCjMaLGkOwOaHoWQilkBoqDRipyFoPmsfzc00gFamNaK2FYJ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KQu1JarSoF5MmaZSKhmeA2vEUc4orle5K2NOlEEAisCmUqQxoOKVdVFGoErWupT3FqQYTn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ZtB945WiSFHkj7eNzQ00uNPihjUcZ1AU1b5yDTYrYUGBO/LcUMVtTFqzsu9DaotydIqQjC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Sw6l1b2nRvSK3xk6RkBACzLUbbA6atLnSZ2zIykUcUSMnyYy1KE6e7STL9wKdDe12JQExi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H/E8jO4yTjNCiNtNMMj+y1nBxvWzH5kGKG1YyeTNkeKHtblwj9n86RdQib+I74pVMxAwP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rmsbeWpeEmpreaGvlfdS1/VuQ5DzBf3MRi4tEailjmHMjNdOtUi0JVPobxoFYYVn0bGtNZ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a3rNDxy01vQ39Gn0/NeeZGawaz6riyhmqW3uIK69FyeZqPwOQatWfQGK0swq5wYjFRyP5W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VoJoBVretFBQObJmgWXlDEJlhdQfSRmmjxytrqW2NpeRXVY7XSv7MtFaPljmjElGE10pKT6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GXMddEYxgDnnlwztq099Gg2K3dACKYYINAV5rG/y2x1jJxXivdWilABAzWK+A3ZqGS3IZF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ZaPnas0PK+Z/2WzGWY/tAHT6W2lhRGyatS+RsuQSuzqMu29MDgEFChyCNME6wyrpJ81tUu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5FYVee+2/1fmhqpTWdNeKzXyWxQ3oHcnIFYxyJFeWxX9q+aU0KFcH9/8APlXFRtqH8F3wE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IjbI/DNZW81S8Iqe1nhoec9rea+fR4MXELiKoeLRNUUkcw5kA108VqdaV1NH0aBW4rPoIBr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igKzWc88A1gitXo0isEVmvn16a3FZ9DVMMT+hTsvLHLVig2eeutzSy0MNTxUQR/FzTPiu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ZrFaR6ScVpOkbGiNxOsgPUgEcivQ9LJmnjxWas+JlQpWSJlyMYPpdjyPo+OeOXDdlt6O4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jD78tVYpvdgim2L5NeKJoUMrXyfOa+M0F3Oyjem8NQyIzmvkeWoZpdjcD7ltKhMqBZmeup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9oGhM6qbelXDHIU6wnWFBlcYxXZqdaOKd61aaOGSOXTXEpRNcXf7bX9BXSK+NJxjZ9qxW+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RtijjOxp/GcGsZ5jAG9Y2FcH/AGf+BgxuDqH55HwI0Mp/C40kHI/HNawSmbg+09pcRch6h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NxEYuLRNUUkcw5kA0UwASKBB9BFaK3FZHoKiu4VqHL+1YFbis+jSK3rIPo01v6NvSRmtxR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lOQFOMHkGNZ355xSy0pDU8QNEMv8DNFqMtYkahGvLBNBfSoJpxoVF01N+0AoVZZKIIPKG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lZ2RlYMKHM+GQNRGKtbmS1e1u451Ip0339DEGgldOjGK6Zorj1Hxbs6RQyFkjukFLIjnVig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QFELX9Mb717jpy1HFbitWytmga1Gv6t5zWkZ8DVmoV1O3bQPcwxWchDuCRS99T7z2tyber8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E5GnNHZsdinJAJp/C50gRyy36tUGuSEqrU0RQ5kDGYhWkR66Zas0xjZ8syu1Xv7Yci3JYr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1U/gA5JGPFHeitHzTeNO7tXwpOKxQxR8ZyG8fHCWAl/P8fwHXWsbaW/NJJgRx9Q/iO9Dsb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raGapeErU1jcRV85ocjRrOw5KMGHiFzHUPFYmqKWOUVLtGKIBrBFaiKBB9BUGtNePTprLBl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rPM71jFaq88yAawRWfwstNkVdjTdemP2Vmjv6QSD1Kz6FlIpWVqeIGmVlrP480ZRXe1dMc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zWS1LHitWmovMWV5soag7INORyZc0lwCskLQiK4B9GaxRUGmjIoErVpxF0KssikeiWI0T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cM1Z9MX+rw9QLVkjYNawtRtWWjFcitbiuutLODWqlcVmlwRnlk0SKHlhmlFMuCuKO9YFeK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VhwF8Aec7TnWE2rNKDmTeSMVPpNtFirrtCMADpDDUK3FfLGtWqtTKZC7RW5iVYp4FtZpCa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3J9NHUkEmv7qCziR6xrW8/dCT0d8nesjTmlG+2M0abxjAHI71jY4orhd639B9Fh5hk1j/A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2fyySYEURc/kkXUImz/BlhjmqbhETVNw65ir2nO5OaI9JrwYeIXMVHiiSQ28qTRcyqmsMK1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FQa0ms8/7YBrQRWSKBz6MekqK7q1ejTW9Z9G/JvLVxdcTegVH7fT/AG5+KEla/QsjCldWp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z6s0ZAK1M1aKAA5BaA9GaGTQxRUVKGVeriootVDSDM8jsrhvRpKsrrIWUqcconkgfTDd1m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9UkQamXTVvPJA8XE43TmPL+/nD+35oVmhyt4tcHD1zasteBtnajuNGzWkbV9LinimFB5Ep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ktWRRNDyM1/Y+dq1AV7gPGdVHy3hU0iTzkaclRnBWkodxkGZbNUeScL1LGEzSgtqSmIwMa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ElRmNSWvF+7FC0slxZusYY4+dO5LaTpIaRDFCdUrf48XTVjd/uhP2gRWTq1bURiieWKJyd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rO+2XHaKzigdscvmvgVwkZDAxuja1/wDAkXQ0bah+E1LJiooiT+aQaSp1D8J/DJGkom4V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YFG5kVvXihRFfMPELmKoeKxmopElHLNFVNdwrXQ354ooKwwrV3cyoNYYVqrzzIres+jFb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PoNEbtXGBt6Y/Hp+fj0q9Ag+hXK0sgNOgYFCK1Vmi4Faia0k0FA5Ba0+gsBRfZWJrSxrSO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Ohna4dlpJFfk6K9BjHXxyKhgrtGAFccioNJc9slqQsLMtA+kjNPFWPS6d7Q6VWLNSEMbf9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J2wRdsC8tqyKO9KNyTW3IAUYg1Nbx0bcqx6tNNihdDKSg18A7BqXaiaI2RdNH3fNH3Z2kbv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TIQ1PtKLXC32nrWM0trXErXMjtrmsY7eSG8wkuQUQgt3JTb1C5Rsa7iKwlYf9ckNQWlvcV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TXvJTbwq6idZ+nONV574wABil84zXkNnI35GsUaXNeKUUvnxTGsV8ZFYoVnNfPnlwcbuut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P5hAIBMbjcesnFSyVFFv/AAB9t/wn8k2jQeGI6ycLuAJEeJuW1Eej48GK/uYqi4rG1RSxz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Wsc8UwooK7qyPRoWu8VrXPPFHNZHox6cCsGs0fLVxcd/pSl9PyPQfQGNBlNEc1Yig4NOoI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Wmgo9BOBkEB2NadVPlQu6nXHQmWtTGhF36QrfrWnRXrvipWDCtOkiQE+OZTuEgYspWghNC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WKYurRnUBQOfTj0Pkg9jStuayGqFFD8hQ80fEzdOD28jSDJHaB4O1fCNXivNe0FRR7SVrZ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jNdGdKzMtdalmWgdg26OaL5RM6dQNPg0WArIoYelGADpZPL46vDJSYorc/ToGV2lntSo0m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Ukoga99Hg2Y11dwOxUsAvnWccMeFLjia/bWmIDamrOKtNM0t1C0VMd733oNvBB5H2nxnf+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5G+nJrxRPcaHhz24zWdjvQ8UaFcH81MmoQPj/AMGVNawPj1tsJZKhi0/wnXUIm/CfH4mOk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zAMJuG20lS8JmWpIpIazkDljlmhuDQFR39zFUPFozUUkco56RXeK1ij4rFEVorBFZ5sA1aK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Rpres88VvWfQyU2oVxfeL0p7krx6DQ9B5Y5DkjFa1g1p25A1MhkULWPQ8oWurmiuajjABK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jVhaZwAgJpfcK8nm0YJ6hWhuGUMAXjC4cUEJrpAjTJDUbrJy1AVI6uIrl4h0RIquRST8s+q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GjsKiOX5Ch55TitZznftoYC0Grct5ravjbGdvNHyDklsCvJ7g7DSxxkxLRt489N0r7lFj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mI1eWOCF3o+I/BP3bJVPDuKL9PbLkjTl98+xGA6SEtRBAOWTg8kYFwdTSJicwSqjHbHdL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pbyxKj9jprq+0XCGr39uaxtkV8aqOBTtSdwJwctj218fOBqxiiM0fIGK2JoV8Yo0eXCOcy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8CdMGF8j0MdIkk3hi0/xJRSHUPWfH4ScVvO4AAphkIeZqbh9vLUvCZFqWGWKtWeRrG2Dy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zFUPFoXqN0lHN1FZdaEq55kZrRW4rPMgNWgiskUpB5kcs+jFb1kGjR8Xa6oR45HkvvU76d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Ch+MHFCajnI5jlneUbRL2rHmpe2hiQ6FrTgnasbLoNBaI2CnPU0kb+rplaWUZC0YRkSmM/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FciYiimByxhuvFPU8Dw0jlKjlV/U3tzS+WbNGrbxQ5Dkvvk7p+RrAoZAB7tQLE4obVnNEA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KCcnFKN8YGK+cdv8AXO+jZdzoGTajJimFFZKAZSj5pH2EgKo1HURw5dMXGJEkYQAxM6sFy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MshMbltOAd47nos+ppWmDW+NtR6iJ1ARgZFZGXwV4foU2ZbWdmvP2k7Ams6m80QMAaqYb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O9Lijuu4AIxUmMfFHY715LGsDBGR88I883Xpsja1/8AjpOrahydtIkckwxdP+N+uT1nx+F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832ob+qaxt5al4S1TW00NeebD0jKmLiVzHUPFYHqN1kD+OWjFZcUHU+gqDWk1v6AorBrPox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5neiKLEB8MPB9Ce7TvXVOOxqZDTDkPwmscmpPbmhlqwQRjUakNaMUi5XqMtCFkpotVaivI+Y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8ZDA0QCp1RgLssoPPBrFYoqGGh46jmV6yK0FCriSjtzAaIoyS0ylTXmoZpLehFFcUwKskz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l/XSDLHlb+yhyXlF+4D71A7k75NFiKIrOCQGC9tbFq8DO60PGa1kE7U+c4ob1mhucbynSq5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IG6b18lMUY99DCtZWs9tmQLfqGhJJJEI6OoxKe2JGahRqMFzpNJtW/XBJXLaERpKtoW6k4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b4as4EUo6J99z+7xWcj506TWNNH3MKNaN8LRpl7cV4oU/nyFo4Nb5ocjsorg/nmyhgCY3B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/A6h1jYo1O2mnYu0MQjH8Z11CJt/UfH4JXLNFGI19I7W/BNaQTVLwmpbWeKvjlp5Zo1ilJQx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KQSUrK45HBrRitTiuop9BUGtJ5Dzy0isNWfRit6zTCj4uF+2PUDWRRTNYoFhRfIVAwK6fxY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UUA4NFdylN2V1Fy0uaw5XpgUsjJXWzJrypiFZxSNtqFbmtFazHSkMDGVI0zVokiqORH9Gq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5HSMr0yhq1OlLhxyZQ1K7xjSHHIjJFyHWW2ZU9E/61rzRo1D+uhR52/8AsRL30di1Bc1ua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Q3GnJoOKDUNqIOry+nfGKcYHzvgk1vRqR+9M15obcmFHFZysfaqis66X3WSD6b2l+ksekg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igWjkkAzq2UHOTTHZ2ZWXGrwsDFDLjUTqMPuJbOouQkjVdJJa2stS/s/sd6GNQwpYV4Y+6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ywzy2CYOh9hW9Hzy+PFeCPHB/TKmoRPpP/gTx5qKTCMxkaKMRj+RKKRtQ9E19DGTxFK/7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by3alIb0TyVBF019TLkIc/jmtoZql4QtS2NzDWeePSrMhh4pOlRcSt3pSHHJgGoJitTild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Pp013Csg8yKK1vT4NH3ejGToFYxWMUGzXbRG3wshrsaunRWsen4pvFQB9OpwdeCZHaunlB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o0rqwvkfDKCFeRVHRapoZDWWWopEfnpzRgwUuNJkRZQspQzLEaWVkrW5Cyis1nm0YJ1slA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FSOZXu6wNPGVHKKWSCTr2b+i49tbjnH7OTc7T/Zj86QaGKFANTYxsawKGxDbSYLDK8tWk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sgnO7imIasnBHYgo0uXk31Lil7qOgVnNH3aRlRS714q2RWN25RDjSP29rICQq6TXxkZBBB8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G/aCFJC+wh1ZMkxtolsJLSRuJQi3nhfTOp13ar3S/vxWBjcUaBGnVS5NN5Ow8E+7NbVnTS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hfgjn8ad9qHng/qmSoX/8CSTFAa6tdIH8r9b+ebrkT8NK08MsNCWhyBKmK/uI6h4nE1SzK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fY/llhilE3CYzU3DbmKj2nzWKxX9fmjSM8dQ8UmSoeI28lDDDkVDVoIrUy0rq1Nz0isGs8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QIPLG8oq/jEd56LfaaMfbXw2KZeXwKxmtOKG1a67WpkIrGKHo+KtlDHSlFMUxwPNd2nIY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q2XcD2lQyqXjHUV6eHVSyPGI5FcU2KLK4AZa6mut0rZq04OrUN8BqB9Bj3EmOQDJQdXJBU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jlp0KH03XLYLyXxy+eVl+6M/co18Kck1mhuE7gGoGnweSjNMe3WWpu8AGgTqbLDTv4oM9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A6XGApJOcLJmhTDNIumt9FHZF3qezLWX9iAGHUFOo6uMcjsunfFPEVLZrOCuk0o7s7/awA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Rke8voGpMCWOfTYj3OPv42o4rA0qm2kV4GaPjdqFeKyaYHMa4U7iT3rRBBFNQr4xsooZrg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21D+bJJgRoZzgYYGNlIdf5LDUsbYPoeJWq54cGqW3khKy+iN2je24mGoYI/AO1vzyRpKJu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LmOmDIfNGscvjlG8kRh4rMlRcRt5KG45MqtWkitTCgytzIrTWDWeZANYIoyAE4YcYGLvlpN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bsEVwabes4CupopRXlrNdpoqRyDEVrBrQDRU88bVZnEr7honwRgY2A28hQ+E8BBWKKA0NQ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jKpriosmqW2ahOwoCg2GG9EalwRyVs0VzWGWg4Yld+pigeexGkpSuGJANAugVUl5sAwWR0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n93wfa/n0Dnw/eWD36jQy1E4otil3U1mh7iN9Omgua3odtYzWcDINeSK8HSMjk1MC1DtrE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I3FRCmAoHFHwiDTFtVndFa9rKxekP35NDSQqWYQkqDTSYqIApcvodNz8vWy0pArI1K3TN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aSaRNJO8YXXw0ew/7G9aqbYZFKxwMEltPL2Vq3psChQahtXdrfejty8DHLzyG1N3Vwb1kZ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/lyybRxmY8nXUEbpv/KlXNRtqHpkiVxd8OplkgZHD1jnbXEluba5juB63XIQ5H8G7CyK/C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IqOV5fFHPojkkiMPFZVqHiFvLWNm5EBq0kVrIpWVueK01vWeR90qA1xQSfU7Vn0R8htWa0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1orFbitVaQSUI5K5rCtRjNY28VanFxswxWnbp7YIpaFL5ArVihvWK0g0Ay0pFf1Ptx06Zk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JhqC7r3UPaVBpgRSyYr+jAGt1KndhWthSuG5lQw70pWDUyg11CK05HLTv1pOfxN76OKNDz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N90WS+1eOXgkFjnbbCktWqsEnTgNW1HyaPnY1tnkcZkJY1/8AQ+3cVncAGmGVZQ1DwTvLs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abemXFBhUeNQfVWrUbYr/ANc42UhqLYUlelHqyANTZ1g6lpafvqDUZLW2R4DWNS20wigc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qBrxT0CTWazWewnNaq/tqFf1xivkkCmPceQoYojNDevJHLg34HXWqMUb+VLKMRRGU+iVMi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fOzSKgVgw9F9CnS+kl0pJj0AkVY3wm/A3af4EjaFhSmGQpzTRo4m4XA9S8MnQOrIeRWhXi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YTHxSUVFxC2lrzzKqawwrXigQ3LFEUVpw1MQa40MP6DUfu+BR5gitOa+c1pBopRoMRXbXT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sNTLUGes6BqAYAMKUbAUYwToZSCNWN81pBIyKGCaxQBFa8D+jePaX0ShoXjdJhnGayyVnN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Gk+SATuK81GB6WQNWWSlIYacHqA0yEV4rI9En7KkOxqMZk5r55cN/UlAbEmvdXt5Psc0VO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0M6e7BNZ0nzWMUMZIBrxTZwKGKj2O4paIrR9witNbZAOrFLTns36ZFRjqEaiPJd10jKj20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+7Ne1y+sXCiMKddKut4rMzw4BMKzGeKWVCKVCamzi6btiXua3jr6fFCKUD7i0JxkSZIotT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DMAfIpRt8t5LVin2rArfGMD4pRg8G/DMmagf+TNLtDEXPqmTBifUP5JGoAkVedSO6hcusd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T8nbQApuHZARf8PDV3xMCGHPh971PWaXtb8xOKVeq/I7NzZVcTcMt3qbhc6U6PHQrbJWiK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SQmHisy1DxC2lobjkVBrDCteKBDURTeJVDVxiHNr6DUHuFAVjmeTHTIJaDqa1VlWrRsRS0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GjSMUdd1HjFBMHdWGGYjdk7jHpOd8UDg7McEEHfG9BNgxCHuRqHaXaOUdF0pJQQ6CssCN6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hWNg5Uo4b1MgNB8U8yivq9FJ9TcVJ9TG3Nt3IIqXHKEfco8l88rP/AFIt6BFZo70KINP4b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WoZ80C2AckjVWAq6i9eK3ob13IWy1NgVHqFEFqBNLtQoqTW1Gs6SDQOzkAY2htptIP3FLY0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qQHfBA0E0ozW2UvFQMJbuXiCP0QdycNGZIzjSIZWgu5NMEpy0gkaKSQiUTDa37rruywxWD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9PE1CHFaZ1otICJ1BDrg+dQ05rUaJJoHlntoVkZxjmK4N+KZMVE+ofxScCaWoYiT6/IOY3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uRxC2FxFbSGKQjPKKaSEi6EzqoVaYVe2SyrKj27owf0cOu+sORNM2BLxCBKbiZp+ITNQ4n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8Qt2pSGH4nPUYDSORpfUQGE3DbeSpuFzLUiPFy/qRyzy80jPG0XFJkqLiNvJQwwrNFVagH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9NVqvj0R+8V8nmfNaQytBTKy0rkUJaVgRq7cIQUNNtSkitQoikjGlda0rAke8+9kBbDK2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7R79wOxbdTkGtG+cFaXwUBALEHkMqX6ctGGSGshgw3yRWQUKkVrQ18JvIUDV3JXXjFNdVa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xRukao3E0txwG9SOwHCZQeF3Vgy8e0DHIcmbUZdiag94r5pPPK02s4tlxy8DGw8Dclga7q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zuKXcnzqwq13Z8iXDMqnEmosdzqZics22fNKRjFHY4NbimAz1NDjFPjGKtcPanAf/AOVvZ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EBmlNMKinKUpACi0FTTWUdNfTdPc0dYrGR4rYPnD76SjRUkJZZIjFBOey2Gbkga5NqbcN4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Uk4pt6MMZro4JjkFapBXVFFgy5BI85GS3YDg6hQPIe0bVwXx+J16bI2ofwycCaWoYcH8Lr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lOuluLW5jltpi0deOVtdy29W1xHcCiKvLVZVuIXt3ibqUITXSWihU2dx9RFI4RbniGKlLy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QwcSkWoLiKceuZ8VGmgehhQOR6zuJuHW0lScLl0ywzQ0DmsZ5b1ms8oWaNIeJzJUXEreSl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NWF1rjgHj0R+4eRghvB8LTcoqxTjfpqaMJr5gfbGa8USK0inU1irA6rUDdkDHQVYvhqYVK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iiAaZakQGirCsjO4KkatA1brSYNY2PjDCgwJoZBXpyNLbyRESDJQGsMKIDnw2oK3VZqLbd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4dMkdlc29JNwvicf+Twlry+tbyG2nmtlkkeVsUaPha+ZPPmoBgnYDkvnlbj/AAFOFAyR7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f2/uo2Ht+MnGreKTpSfPya+Sccw7ZwMsdx7qx3eT8uTnTprSa+WyK0B6QYEntbDVw6NxYdo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Tp2tNIQy7AE03by+Wx1GxyBxUSq1dodjmtGgdmmSWSNy5kKzstvchV4fcbLZ/7J2Gc15rJFb43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xWRkUaXeiu52rOaKKW6S50nJWTGTQO3yCK81nlwXx+JlDKpMbjcfwWOkSybwQ6fyTJUD/A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8etHVraeNBKNNYFaRQyrWl9r5Gru2Eq3MTW8tvN1BTVDI0MtxO8zheeKKCmTHoxQ2NtxFlp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2kQL6/a34R5qext5ql4Qwqa1uIaVhR3GKwazWeSM0Zi4pOlR8Tt3EZWRZkyg9HwtY5HkKN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uxRFSj7sPkUGOMg0U2G1easdq1lWBDE+5/DxgUxda1K4H6j4eIU2oU+MSLTLRTFHYg7ht9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ghh2tg1pK0G3+I5WUSJHNWGjYSCmAaipp/wBimrs6St4pj1aqhOJbwfet7iaFW+4+K2rPo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75Tlqt96zQ80nnlDlbeMUc18gjVmiBl9qHiM0gUscBid85GeWa+didK1kCt60gM2AEGpRm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FR5rwd6wadazikyak2T+3DGzZzEPQmk+luEk+nlQxPit0jDbBq3FABabTqLEPijkHy40JT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bhwJpX6kgGDcf6dzullvdDBrOTnvIOl6U9ud/jkCeQzWK8Ae48sU2RW1GNawcktQkFZ1VwP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yY/gs2kSyHVBD0/zSppMb61/kzpleNby8Nl7iKApvHK0vDHzvbYTJLG1vLDJ1FNEVj0kg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uDSWUzj/r5q/6+antLhKKyrXD7W6B5k4CjrP6yMhfzTWsE1TcIBqe1mtzqHKVRWK8Vnlkq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dsvQ5jxR9HwKAw1HyKzVz+2H3Dx8fAODqpcMbJCJz7njUluotSyDQ47SMqVDqitp14HlMZ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Fc7OuzrTpvuCp7wd8Bhp7dW3g4GdBUg4XyNVdFXplkhKyA1c+KuF6iIhpeyg4DNKJ1CMKU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4FdRed1/rj2J7pfdUH66HJeTeDtD7a2x5X4Ox3ptWnNL7skDGDyBoHfeu3GRnGax27Uaas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0jFgc8htWxDHFYyqdtS7gqcpedKwUAlmjW5k061jrVhZEjFY7gDlxQTNf3XxndTqVjgrs2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L1LmEnTF0ybSSbNvc40WH+2wr5Oa0nB2A2pc53NJQzXu5fODWcUPJ3rto8vJ8Vvy+emtcC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VA+fzu2mndi0MQjH5iMjeOQHI/kTSZqaHTE6G2uA+uMHBOMUfPxZ3RgrYgiuIWvUCMYZUO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GaorREoRisUw0N8Y5MitSrj0SEu6qFX8DV5/B8+ljpWBeoXhimqXhERqbhtzFTkg7GtPI0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k3iI5DmPLivNY5EVdeYTuvgUOYrhpy7NT+1xsRlREMAsFjIYReR4EYwusKjBqA7cdhiGlt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TLv8A2BpaG8ZSiSKByQK07ZNbNST4V7JJBMjoudjLRdjyRMlG0rrrqCgJjXQY0sKLWOd7+j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UX66Hobw+z4rUa1HHx/VVpqGM0y184207gVgY8DYE7nUdI8e6vjBZs0opQNPyKwq1jfzWw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xmp6QbP4TDxyp3HoNDHETQH3JmXrJ3U/23YBglSqI3+kn0tHKh1iiwNeDOG1IDkqpTORuF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c1Y7XZKEACj4GKOQTjNDagaHhjgN50itWo8sViscs15r4zmvPLgfn8sqaGjfUPyO+mizO0MY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YhfSf48r5qCPdhkcZh6UvDH7iN8dpHLG2Ks7noNTLkcWs81bSdNucUbTNb2yxgL6GGRGcH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pH4h2t+WT7r+KYc5ESQS8Kt3qXhVwlSI8RNOKfx6I/fAMxHkvI8iftAb8j5uxslL5xuvnH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9pjBHeBG6mlHavt0BqVXVxIBSeFrQGAVloPikGUAzHJGrK6soYrlk3IIZNj4r+pNMo19ys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33FKcUt0rUQEuJ0CXGNqXUa0SCo4QwC4oc8c749n9UOKbckYMXsoegDU8v+wRpBK6cnCnI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mjvXur47gBty8UTvuaNDSQxAZSDS7FvJNb0BWO1iQM1q3YHTRG69tT5rYDuIDoY8F4YQVp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tk1GMVnAgBYWPQhqK6WUz3KQmUtI77JnXHoo5Wmh0VhiwNSHa43Sw3ulWs5rFCsUQAfjcq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4+dueSa8+gisY5DNDlwP8AMRkbxOrah+J3xW8jRoI1/hTpUD5/jStUS6+fErcXFvFqQsQw5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91oNSrkX9toa2k1pVvC00sMSxp6c1IM0p1D0SNpEC6j+NhkKcj8cz6FhTQvIbH0MAwn4bb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HXb0DY2h0q3k0OR5H289NXg7B4oeazzszpuRKjUntFaA6qjqFkIpMMQPuD3dMahrVkZWb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vUQIysGH25FzG8OkyZBwGIGkij7WxWd8BqwyjWpoqc4yMEVIMT3Iy0CghkCkAkaGZYP14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k+FIxRqP2UOQ5Rfvfz4HwfKnUNxQ2reimwo7Vr5GvAG9HakAwnkkZV6OmvmsEk7V5obUu1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2ah4YdwLYlPbGpZL0aagaKjmmiVUT3HGggU2GI3XJNRQhjYLaarq7kWXDkLnpf07i+aIO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0r5Ei4q59lgM3fhz4G9GhvRoeWI5jcnkDisYryNqbcUd+WaNYoVmuB/nddaxsUb8MkmKGZ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EkXQyNrX+HK+KiTqnm4yL+PpzWr9SHkBR5EU1cOueqpq+g6sfdBKuWNtCIY/QTU15DFUnF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0Xc8gzCluZ1pOI3AqPXOfytsfxHYRjqScyMhTt6DXEF1WcvuQVijtztjvyHnm3hfGKT3Y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fNEUPFJ2uVDrHGyqJGWo2D0vlf2NGpfDrIJBrPu/uyBm0MrasP5I8lQ1BGA14jbuiddpYg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dGzDsNfNeV0kHUKI2uB39OJ1K6Hj0UiR1GQhh3/Bd/ubxpPT5L7RQoc7Qf5cm9AYo0CANs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Z1DwrGlK0IzlgKIwKC55LsdloeSVr+y41Be4+fnyEG1Oy43Wt3oalpqjIzNtWlltJT3HL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FqRercNtSkLWkBpE1MEXEBMDt3HLKsr4AOAV1G3khmt0jXqbZfzUhOLjLLw//bOGHijR8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jkDsSM145Jg14rJrHIYob0c5+FGCNq4H5/PMmqoH/AASSUoMxRQi/xWXUoJif+FI2mkXqt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rR9E7DB5fLeXrGyko9tKJ4nG3EbRnfh9mtv6Z7lIquLySX8FjEWdFCL+ZdvxSnWwGB6Ds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7P6IfenLPoNRboaXzU26LUXsNfA5ea+LdtcK+4eeIR/fjuriKor63kf5l2ZhuYgK71IZWd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rqw6urDWPKUsI0HqdIuj06d0kYLaWzrwuzKUNYwfgePnRVwG0WJSSKSMrMrotNd4o9aQRD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UTWkmuknO6P3z4PtPL4HpsBm8b25ohTyHk7c/nGSfBBRt6Hk1mid2YUDuoAGnY0pNAVg5G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i5DbE4FEgUg3aj4U4WZqCxPb3WlI+nNiG60tqAC7NaMuqNS9XfaV1Zcbg4rUQdJr/AOfsA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0oS2wj1A5ykEn0jlilx7eH/7W+s9tb6RW1bijvWx5MKJNSZNb5ORWcKBSjNMCCTQ35JRz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z/AnTFQvn1SSZpVMxUBR/HlTUIHx/BdtNYMrgBR6ZVyLuPpzwt1YMc2p6+Gqyn+nmNFaC45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31fghTW9tF0l/O4oHI9cr6FgTC+pfQeVwMP8A/T0RftFGvj5I5CoBmOiKWpN1/vB7cUPFH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vZ6XV+oA3FU12trJIOHQ3KXKIGCniEwEdzDcU4wGqRVYMroWk0nY0R3MoLdPSwYqYsME9j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GbDFNyN+kNPeKyC2itG29AjMndBaM0ddSSYpBUMKpWNmXW2iiyrRuUFNdmjcPzn/efDn7f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t5yuBk7V5rwx2PilYNQO+rfwDkkUBtvpzyxmvB1VqplZV8cjQZaIrzUMdbEvROSMZkxjS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tP23Hc0MmkaQxWM4G5hGhrcwwrd3CS00mtSd2FMo06jpOCvcHNPsVkOjAEbYERMRWxdjFfu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h+1wucA6qFIdvjIyaXBOO3zWnYlaG4PuwQBQ8EVjlmmoijWa81wTz/Bdem0baxzlkyI0M1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KhfUPzM2kNl3RAi+o1xaHK8Pl0yNtzam5NXxw660jmTV9c1I2a+aPq4Zb6U/g+1vSOSjq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HEl03be7ljknv+TR5GjQ8WlYpqUV5qX91vyX203vO9fPBjm0PvPm5iXp8OT/G4INb8DQTX1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yfTPMr3kFR8VSkdJo5B2v4liWj1VrqpqI7vEvTUuqyIUdaI+0/gxgOQ2V0sSvY6g1pYHUK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JFRbUBoeBc0vil2a5ldJyxNChGxronnJvIamxpr+3yPTwr92AOTALRBNDBojY404GDtQxX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thcJjJ8suaxqBGusNpXyMYHbRWsUBXbnbAFM1D3tg8tYDCQBmOp4V0gHU6juPtjTVSCv65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UfuBzUgzTcm7a31HYNuhZjQ82wZZZm1WNzVhvMrEMm1MNTthTmh58DXS0fJNHFF6I3agSa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ms18Y58E/Z/BZQwBaJwQQdqlk1CKMzH+YwMbq2pfyE4DsS0SCNfwTpqW4jMM0cnWg5Ebt5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7RVFMkoNXd2FqSUn8NrF17iM4P8EjIQ+kVMaRdC/gGx5muNjF+fI9Ap/ON6NYo0viD9jGj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cD71v76HJvO/LgmSp1A61NXP6OGDHGuBy6eK2P+NxeVPpOM8ZXpcW4tI9pxO6mELfTx5S7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DKp7on8OMq0WmiXVgytJjcCkiwuWEWQwI7mQM2hwGI0laKb9LAOa2JlGm5mGJbQ7+H5X8e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WKxyHnyalHKP9lD08MrOl/hqxg/P9m8Aijyzil7qNfB9v9m80Vr4du0UcZAXOKK6FWicg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YmhkgEBhjKa9Y3pWcq+y2ukSwK2YWApRgEAUxoKc7NWnuUBq1FaUg0Bgxllr9iJjOdiwBj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KwzM32Z6sMdTZRkcxjOnFbVqC1ij5bIrNeaOcvvW4retqGcfPg0fAyQPPiuC/s/hSx61hk0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KMyn+a66gjdN/xnapZMmGPQPwmuK22tLKbpSuu45HkebCjTSzFcUfw8FTvlXZDqH8F6ByO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iIyFORyNcfXF6aHihy/qaNA4OKxRGKX2w7S0aSgPuXoxLAcSnwK+WPLFcCP339rqGDxHp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6bjXFR0OOf8hOnin/ACAAy8bXrVxUdSxvm/8AydQi4b1I3gjV0qLiMsYivIJlde1qkRWJ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k9yjtZA0LBxRbvxS+3p7HWpXS1Y7XjBN+hS4uBtbGpffycao8cgua6Z5HwK+ZiWNRftHgefR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Z2021f1HvVGYlSD4A7kfOnIpGzQrxTYp9hpJGeQG/mtWW9wGRW5pN6JxSnUR4G1P5HnA1Jk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GMqKKjMgFWaF5pJTbwqGESNpjC9z7CUdz9r/2GQRlVVdVMozjTHimo6akOqs5rYMAxafGqc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968jijWDR2oHasEVk480axuw3k7FXxqzTe4kVjejXwuV5bY4J+z+F4q5YM1vGsjfz5kzVu/4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/kkXUL+DozWM/UjrNHkaHjk/hqxt6xRrhsfTtKP22/hDtbn+2T8Z2PI1/yFfut4HjmN6j3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Se8U25G1eH4gN1939F8mjvR5cLYrfNJgA6lWuJ/bvOODHGf8AkQ/zuP8AeOMHXwq8YvwNj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H93/jwTq/8AHl7v+PQf/wAKCZ/+uToTRp9VbiPi9R3EM4kGD/8AQxDX9xTE6MGH22FGPBw4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ZtDAFq4un+PJ3RW/l94hyG6xx0AqjUtdQ8pdoqHmbGqof2DwKFDnYf6kq4fwSabNea+BXk/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Vg71p2+dnOxJFKO7PdkEUc58igBTKijTmsml3BAphWmhR2oYY7mQ5FXXfDArJV9pkqUK3J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Rsp003cwj+2mmgcUNqBGCPuCENbudMp7WJXRZRuZuLpi7uMY4bkHNA7E4U+5a+cYrGa8Uc5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9HIpstyNGvnxQNEZ5AUKxXBf2/wAEnAlkzUEW8ydNo31r/PmTBifWv4J5BiCMk/lvbcSxt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57fg1mhzk9vx8P59I5QR9WbkwyIzv/BYZEZyKuHqNNC/kXka/wCQD7UnhPQnm3/T8Gjy/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DURT+b0ZRPKb0PJr+p8GrM6Lyumpoa1rjoOOPd0nF/uWF99zgE7a+Cxfd/45ZDqcB4P9zh/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M2vDPu2XDhq4ba/c4Baf/AMeCcyWSxwThJr23qLisLkMslf2Khq6WFLsqZDVjcxBjoYLqA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DZr3JF7k7rccvnJ5E4pODRaauP0Uu5f3VB7/AI5Cs0TVombM714C+4nYZwg2I2XHLuxij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UNq+QpotW4omlGmh5YbbGhgBqXuYvWrfxWsVq7mypSvDZ7hucbEspBHXYUqhV8qp+3oxF4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EnCq7slkY4pdnI7t6faP6dBalgQvaAxzwuVYm4pJ1J7g5bh42GwNHel8aSKDYZCKZ6xR2p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B5pieR3rA5fCjbcUTpPwaFcF/Z/AYhRJJkxRYNHeiDDICGH84jIOYnUhl9Ur1CnUP5iM1x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gYXaUkqP6Byfx/WnGRzHo4TFtzlWkbUP4LdrMwVIFyfytXkGuPDNi9LQrzQial0BoWUJpB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Q2J8J7TWKZc1cLmNfNvuKPj4pqU4kEitS+BXH1+1f9/B5fuf8ci+5/wAdgGvhvCPuWXAfu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4SNHFOlo4v/xv/wDof8d7r3gXfXBx1YOFjXw/ho6nC7BmPC45RcWkcSGlvrqGrfiNtM2Kx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FawG05AOR0gGOtaUrKtv2k7PanNLzPI+OHzB7Krr9BNLmm81b+o1Yf6wr2nC4zmgcE0F10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2H2nZEbZvdnFAbeK1b1py57qYUu9aQGXy5rtxjb5+XJpvKk0nnHdjf5oZymnMxTUjEIhbJ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ShGcRkSLC0k0uY7fqQ6j7FXUWY5RS8t66sBsjacM6FoZAk3FtGZa4f7T4J1Vjc7URWSGzh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adNCjROz5zuK+N8+BnJ88jQ5E1wX9v53YKHdmeKLR6HUOqMY2/nyJrWJ+m3pkfFRp1j/Ake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qfhPaeG6gbSeKurOlLdLSyo9Cj45sPVGpkkRBGno/W38E4wuZW8fnGxNcYXVw1t2VaGkVr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oCF0muk4DUai/UeSneX2CrTwRsfDUdixo+IcSW4TFanU8WxLAPuf8ctO/gnCO+z4MOrN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wA9Li3Dv8bjM4+n4vxb7V1B/i/wDJbX/F/wCS8N/x/wDknBMQcd4BtxXgB1X3BBqThWX4d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Vo+FlopbWBXhpOJPHVvdQTgjY10gGw2hXD1jcoGW6TpX8u0lmdzs/I8+EXIjs6vfYaTA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1Wo+yoDK2xFeQNqXJSF0Wny5fArHeQUpTih4krfG9bV8ntqIUNq3piy0e5RtWBq/ocV7m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NZyFXFbkDdQTi5tjBHnNRuIKnbXAUHROpqfYDJoEVHIYqPEJwsl5K6nVp+QnbndS2ux6Yv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GohVkdRlW0njnbNODq4ZjQVrfl5C7L80K88lO/dqrepKXamG3xmvFZrI9Argv7vzO4QFmd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KmoQP/wCBOmat3z6HbTSqZmGw/Pc56KOoMUoFR31ylLxD7gu7SWvpoZal4WrVLwmjZTRHN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njavPIj08KgwvpYZEZ/g3L10tMSHUPzEZCnIvl12Z98fn0J+weeWaVtNdY0TC1Rfro+fj+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tNYBSpBR8Vwxtdj/b+3EB2cO7uEcC+4f+ON/ncEPT4pZ/43GZf8bjfFB0OMcf7ZeP93DOO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b43xI9H/kV9/jf8mb/E/5Vbj6T/lPDP8AH/5LwQY4vwT7gtsycBjy/wDx+5J/6S5na3tma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iVOKCo5I5qFOupcEHXpPGABeT71ampf2DkfbyDslCr2jSjKfFW/t9JpfaARRNZ3GKK5oCm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Gsk1sKHllFMDRUUcUQcDLKBpQ+GBp/aM1jA8Eyis97ADkTkbihSt24yBslsFkubuNjTHLLH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eRmkYIaYNo2JOSlNhyp1VF7yBnPdqBUFdCkpXFSromhQd6R1kFvg3XEnM88+7cPGY6Pcf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rehtWaxsaPjJpuXiiCKJ35eBWOSCuDjE/5ZHCV3SPGgjHrnSoX1D+fKmhon1rTtpHdK6qE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NR4ZbTB+DzR00F3FRnwUljJjurhKTicgpeIWz1ptpqk4cjVLwmpOGyKTHcx113WhcxmlZTW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QPXIKU6l/NI2hbZMtR7H9cg/AdiwyH2P/wBK884/2czyPK03jNea8gr23A+5a1jvU7LT+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22JVYy4N1329ncNLfcK+jivLG1nteJTf43GOLjpcY4+uOJ8fGq54l97h/+1wDi33LbjA6k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/u47tfcc7ONcSPQ/5NJ/i/wDK7D/H/wCU8KTE3DlJhgxN/wAfk+5/x+ffhnEcf9rrlHGI/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cVRcQhcModRnVxyMJFNvHbneT2cv68tOaFXvvrH2zyg9g5tQpqYVg0fKkhm8j3bUaXupxi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tQbfIzId99K7Uo787nFHwMNy80d69tOMpgmvivNHGNgMYo+zGpb3D2ca7yrEEg1Gt2AHTW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NNDYK5YMcE1p2A0sApqGPXPxPSLhtqziv6ltFPU4w3Dv14Nb4ZMlaNf1BxS+aIyVxyzgbC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AzWNvNIM1tTb8gazXBj9/8kkmmhl2RAi/hlTptG2tf5zKGGTFIzgLIWd40Ea/wuNlsrcwV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6iC+ltcw21rdiTguKNjeRlzLHXVjzFO6lOI3C0vFIzSz2U1S2kRUcLaeWbhrCrXhrZt4Vh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8z/elAwKYahGf4A83i6Zj+yhzT9h29J5WZo4o0K+LgfctcAxqpMo0TbMT4I5cLeRGF2XuMa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T7f8AySACHinEJJbTivFnhivL+BbyTjUMhW+7+G256vA+A9/DLhf/AMOfv/49c/c4HxD7n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4Xxf7llxzuXj5/zeKnof8AIGX6f/ksEXS4vwNdUfD/ALvA4e6zv+/hHEW6fH7SPR/yHhH+n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9uo7+QHiU0NzwwdyQHDje3HJfNDkKvP3Gv/jyh/WK+aPn5HvP7myTQGlmwaO/I15AyDijn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MVnILHkRX9jkmvFYxR3Cjc0yA0M4KHVnTRoZNY3xiid2PbHgVPG6cP6K6JJNdIVVCW1jUa3r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GiSUzhUK1rV32JZCa05U6hTg10cmTAD4UKAafzd/usf0LmvlTS+DQbkpyCOWqs7lu7A1P6d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xRoEVtnNcG/wBj8csmmlUyFVCj8RAI3hkByP5065TVUEXSX+HxecxL045Ugt0hHDl6drF3P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9WENf3DGC/wB7oWIo8Ns5zJwmeOniuo6MtRyJmO9uI6TibUnELdqSSN/wsMiI/luXwtvH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X8xrif+23u9C7UwweR5HlZ/tpqNZq+/bF5ya6jVHKmcI7yQsKIweC6hcvnRC4wRqWa4SG5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fQm8453C9+5w0M8PBhP8AUcMsJrb6HgqPDVymLe0+5wO27+Bp9zgA+5wF/u8AuB1eBX/3e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5a8WP2+K/bubMfT/wDKuCppvOFDU6fc/wCNcUOrhdy/T/5JwyMJxqxGrgd+c8IaP/8Afgf6o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b7hfFD3Eb8hV0c3FOP8flH+sUPPLFR/uIwR3GQDTC2qioah5Y1nFYyc4rJNA5rOBqydJBPj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6UGKG4Hmj5zisHHyM1gmsZRqYkNQXFE1gEOBUQzUujr8XVU4ixIKpBGsiGhml1CTt0KaJ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gSAKDcgAtE4LNhGYhO7kOwOR1uIqBJYf69LQyDR8g5GrJFaqA2OKANHcqKPL481tyTbl5P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8UsmKjUyEAAfkkXWI26bfw81n8U0mS8JjSJ+ov8Pigh6JtI3WzjlhMUxWxgFWb66uH1X307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rntnkZIxY3rRG+ukthNdLcr/0tukTcHIp7W8hovKtcNR5Z/wyilOofiY6VhXqSekfbf8AP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QfbLg0RgVnk3mrf38m8HzeUh7+WDkndZGSvqGNcO6X1Le3Sr3CoQOK20rLx9Va6vJJLez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Q3Fj0JE4Hw/7nDOAhZa4dar9aPqEu+HGzrhtnLGOEfct+GfcsLH7nCrb7nBI+/gEnfwLHW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8C4m3T40f8b/laD6bilmlfu/4xxA5s5j0f+WcOTTxWMdb/AI9M+JrOPo/8lgyonAEtm252P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+6pPBo0PaKHnnbrm5LDAwVX3uaXGCrUtStsh0gkMoGFHnxRJomhnVuKzsN2wpoYo45eaa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c9pJrNE5o+a1GtqfwlBpRccUOL9oQp8r4pDW2NJxliVNRKss4A0jxmgMUSekAWCeRgs2GqK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7c90/VnvzmrPPRHivFeTXgocALucg53+a1UvcG8eOe3Ib8h5zW3Lg37/wySVGnVobD800e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GCK3EN/q7jKcQYVDcxTeqeWreLRyObeUHI/hcTtmuIeldxUryM14n09nbkGrIFJ7vtubGY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q92aaLrR8O/VeyaxXGdckNncNAwv7pyeIwVaSxyx/iHY/4pm6kiqFX0uuoRNkflmbSvHIul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o+K07jkaFRHBo+Gp85vF+wtL4zXgsKXlYPpl6yUv718X8sluY7q2XhVraQ8Q4X9FKeG20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XI4VdT3E3DLm0jvLf/wDq3v2+N8JPR41YL0uMWd3OeIcPNnFecIs5YpeCgleF/dtLTv4Rw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6vCL/AO5wvjLYuONro4raHH/IOGoTYfs/43xUnDno/wDLLGLS/FI9HC75+n/yG+XpcUlFW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5HxyFE5NXOKNEch6bPe7jH3PA2o0w1UgFAU7ZbHaPLHJxk+a0kJqDA+ANRb2pvR870fGMDd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NLvW2pvafAG7bgUaUBgxOmI6XeZCs0hluGNDDvMqilXdJC1MSB/aTK1BFI4O1BwaJwNQrB0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BDQOjABSW11bx908Jhlum1Gz/ANUbUq7DFAVjb+w3pRv5rzRrOBRrOzea8Vnl8/G/LxXkc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y5qKPqfwp0qF9Y/gGuKZNrGwF1yIq2vXioEMvKeTAt4uciCRIHKN/E0LUkayJb26QCfhRM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RzEYvuni0PSceYk6VPvNKcXcEYueG25wbCLrXdztxLg/6/wATrqETfhuH0LbJhfXJ2t5H5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gp/angc190f6hzPIe6s9tGmq53txtSnUvI+azVse4dyvCusdZTxfLxs5P/G7EiXgfA5mEf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7eSzfikXD/wDr75Leay4nf20MHEOIx3NlJdmCDidxCTxO7zBxyX/G/wCR9MRf8ghurheK2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tdB4IHWuEHTLLH/+Refc4LxX7kWvRNaL0v8AknDkJ4dMOp/x/iTU6dPjvFE12nETq4bx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23ODJ4oUx25N7RX9rrGaG5oUPRYAG5g721bnAoE4AzQWj3UCS7nCxAhNy1b0Dsy15rBKsS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fxT0csN86N/8A6HYhaPtZuw5NEZ5NUSHDDsj3aXCOfLiUt3LVxitWush0TJrUdTHWlpcS2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Utuy0ZMLpJQis5oEGnyA0rpHl1rO8Nx/k30yzTzebL/W8UG1jto41/J5eTvW9Csg0dqHsY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MV8fBrxWRz4P8A7Hrll1CKLX/EkXpOja1/gXK9sqlJbWTqR0OXDp+nLU0mkQR6/TcR6xBJq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XQW3l4hYi7o8OuUq1t2lkjSQy8Qt2im4TIBd30fT4jwLHV4gMcS4OfySDBByPUTgIOtL+A7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/HM2Aq6U/5AubWSk8UOS+UA0CiKxQ8kV4YVG3Z8U1SjMVQHtFfBJ5Grf8AdaHVaybH+/El1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Bd8f/ABgj6/gLGHi6t0ON3jdDi/G7ydLjjVxbdPi6G54Vx3eXjgDy8RkeCuJOiSXo61/xH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H/5Ekax/8hspbj/tbWdlvcw3KdCVOBP38Cl34ddNp43aoE/5BYjXwiUdXgV09XMeZ1+7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WTbiLz5txyYd3KX9Y8IMvcbPUf7OXwOdjtLbew7A71/VAcgDJ2pf2N3AHtRu0Hcis1tggg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FAgADNEbeAV7vcBXyhrOC7bjc/I2LHddmlbKbGl7ou3SM6QNpipZUFHtXVgiTpyzTwOID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PTlitEAa2O1CiclRgnNaWRlGXGc6TJIxqcd9r22+d9hWdsgE7UDWc0gFEjHy3isjNNy8HY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6ck7cuDf7HpJwJZNQiiyf4jAMozDJ5H52XI4tGFms1Kg+B4phUVx1LaKPqn1TroZG1r/IZ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iTNQxiKPprm6tkuFtLdIF4lZzG54ZamCuK4HEeDfs/IvY/quGyY00J+GVchG1D8UXfIa40M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i545RnDUefmjyh/WKPJRlnGGg8Dz5Br5qM4exjVoJVkDdVla6kjkrhC/c/wCOOBxHhP8Aj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jfGx0+Kf8jH/AOn/AMgGuW8AmsrVmk4LFxAW/CIY7O64SbF73hvEUeThnFQJrG/Z4IOIO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04I4zOOlxeWNRxnhDSkQXAurBEgmt+JRutheN0+PWUeji9j38HOZeAyPqFtHgSL1f+Pwk6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0Kf28rg/ZqH910dU9RfsHL+vOxGTbINA9mNiuCN6Phcsng5FJy2o18E6a2FS9y40oBtux2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Ad/ycZ3oYB/q1ZxRNfLHNAdsg+3ggsdNQ6mn66qEOhZBpjj9uCoG5bUpVumEkCohj6N3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v1eKVBqOQkca6NYyulJyxq3JW4v8AqC8vtp7UH6cjNYXT5EijO1HFeAnhvA8fFbVvXyRti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paJyM1uDwf/Y9BIAkfNRxnP8AGkTWIn0N+LNeANxyY7XH3p19PDl6h8D1HcbwS/ybojNso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SLpX8jrqEbemZ9CWyfkP25PwzmlGlavhqs30loufxUX7Ntb18CjsWr4io+Ty/vcjTND4pa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KKvefdxAD6fh32/+Q2J+n4nxAdDjX/Il08W49/tcaGqC8+5wez+5wXgW9kQf+ghPV/47a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eywcJtpbW44almnEOG3VtPPw7iYWWy4plRf8AXtxd3PT4hYRdLi/B0P1FgNRtiycHuJc2T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3dbrhR6nDYe/gi4X/AJHYrmxgOz++3ORH49Fyft1EcST/ALKh/YOXxz4fkJbn7ecqTkZNa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xL8JRbbSxo0AKbFOwFDOrzWdsGnzQOmlNPguNz4o+4ZrbBalFbBazijRFMD00iJW9g6EkB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xZJk3Mi4P98MaLCoxmu4UcaYULEbGhqoUc9NWLHG7+63gP8A2HHMdS+3ntf0fIFNjlpyP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tW+O7BFYzWRR81ms8tRrOaalo7cvng/+xzYhRLJkwxaf5M0eqoJPwswUT3pp2aSuGvonp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jN44peKKDFNHMlHlDIYZlv4DQu4DQlQ+qVNawPpP8eRtCwJ1GP2pf4sgwQcjn++X8jDUIm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J5SLqjOwXZ+Q5Rnu+TQoeKahUVHzy+eIf7EG58cjyPLhTOaMjqesjVdrqtXfRxfiS9Hiv/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4731xH7nCZMvwKE9T/AI9wY5sOBnFyUxXB/uWXBR1bPg33eHcMbrcIsT1eB8Pu5oODWV3F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33DDC9zwfiLdTgvFI0/7lnuIeNrLDDfwxII5Ub/ouJb2kw/8A+gs5Zvq7K6hW3mz17VQnH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bGkPdy+Kuf11Hu8vuqH3j0/Fs2i1th9rIAzis0Rg6d8CnxRYsw2k1HTqzQzQ7qwVMpHTAb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wJLV4rSMFtJU0xJWOsisimr20cYPjG4NA1JkjgpxK8bTWuWrS2pYpOnLgthSg3rQ1IGyVD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7M7sKTFLjSpIHyzDAau6m0k2/U687NIbnPVtz9kU2SMDSABywNSd1Ypu01nl8b14o71jf5A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1YJ3rG3B/9nkzBQ8hZoYtH8uZMGF9Y9OamlESTTPKeULaLuiM1ciOp4rU0/D43aKKOJeRo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UHkFR3E8Zt7hJxyuI8iCTWP4pOB/sSgYDjUsTYP8AFXsflcvUKaF/LIKU6h6pu5vA5fNyu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T0DxmmpfEfkUa+ds8RWotmJzSHk3IVwY958Sqrp0BjiGy8eAPEOMfcgvvucG9/wDxu27+C8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B+9YdnGJVx/yT/jnbxP8A4/8Aa4p/x7s4l/x4Yvf+PjU3BfuWPDWMvB4D1P8Aj9rcSR8B4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9JLwjiNqztxeB4+IWqJ/3vDVkMHU6vCJmWZlGjj1oAt1xGIQWssrW93xILFxKdcKjYonuh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21HkNyg9w9IooRBF1ekGeg2KMkWPqRXVzXU3zRGKxR2j2IVsIcrWqpjtjtGayeRo+duSg4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C6a3XkB2+KJrGaTapNq4NteTfehQBY3OkxjUrMzzZxTqMquK1Jhc5OlaLOBuaYd2FFLitW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MLS40sAWsW03lxp13374dIj1b5og6ZE7fFaciga81pOfFNvW1fDCvjxyNeKHIeKFb54P/s0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MzwxCIfzHBjdGDr6JZAgnlaV+WaeheThHkd6C18USBTXMQMvEAlRcRDudq03VdO6pkugJL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eYY2IwbO46ycpU6bI2tf4kraqg6YXlMmRG+tf4ki6hE2RI2hbdNTfmFD7cnpc6VgG3o4qu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facek8ofd4o+SKNX51ImzmhSHPo4bJocTRvX9U9vFFwnFe+O57uCp3/8AHrLu4PwUa4OA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HE2+3xPi32uLp/jcfk/xv+Qf63/Jo/wDH/wCUcP8A8f8A5LwcdHjv/Hh/l8FHUg4B32nBK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g2rhHE7mQw/URJEIIIeLRWU0FnMvU4Je9tMLiDik84uY7sFrL/kQH18v6BXgQtghgazuau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1b+pO0Ltw8jfK5OaL7eSQlaEpo4zXQIopIKzLWtqEzihMKEq5TBdlrxWcBgcjzgFmYVtWR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eSN6LbRsC2kAlzXuO+YxqM2CtsxjkLAWlr/sSRQSXEjbTY6inCgCvg4wRW2nGSJMFsmshj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Wp+mUyrLsit7UhaW3YCrk5liIMXwBgE18UNxkZKmslR55eaOQT5byKPn4G1fPJSMbGjQrg+9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iWd4oxGv81lDKpMUnnnNKsSSzNcOBjn8HkKziu56FrNJT2wU2nDlhXiMMccVpbIrGuHRrJ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jVb+ISy28XTA8GoX6cvIjI3hk/h8SuejFI+usCrK/aM8nHTfz/Fk7GcmaRRgfnddQibI9E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48uOIP6QOw88VijQ8xHcDY7Ux5XW8J9/xSUdyfLebA6ZXRXpYFwvXSr1h1HMFzZfTyf8AT2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2Hk4Af8zhx6PE/wDX4nxnsP8AyX/T432cV48P/wBHjZxxPjfZxfin2v8AkFz/AI//ACeH/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fT/8AIOA/b4nZHRxK4TtA6v8AxqbL8Euv/wCddsE/5DZtIv8AyDht910CW91wi6yyTpmeC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/+riTXGE0Rxh6y1d1Fcyy3EiyXPvoAmOjVv7BQ88oxmnOa8WfboJRDuRg1p3DZaXDBa8O2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a+W0miimvbWWrU1MztWTnrKD11rWppe4SBVouMQ5krOG1bau4k6tdBqFCpfavlSut2zN1n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MNO58jWXzWDjZqbGP1jaK1jIYtvTHsX7lqWRlDaBGMAyUpkczARzXW0tvkRH3fBzRUYo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tVNX9StEZA5YrzzDV4XzRNaq4UxE+8rxoI1/nyprEEmk01cXba2PaTt6VikeobIZSJFqaW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xxV/L1bhRpWuFzBGnuUjFxdGUqu9ZrzWNucia1gfSf4LtoXiQJtIfdy4TPkURkRko38S5b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P81J2sDkcpW0JAulfQa/5Ev8AkSe1dwOaeV/XzxRGB8pWtTR0tRU0oFXK/wCNWaPL+x5W5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rii5ki7+C8MjUpwye5muLG7jW7tVhiurq3lW94yNF9xQda0vz9R/xzi3evEu+14p32XGO+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3m4wdPFOI/Z4+32P+SMvS4zOn/63Cxr4fbd/APfYX5/w7k9L/k3Do9HFrQ6+AXGuTg0z9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FvBBf8PsR2YzaJurJGKe/txUdwZXvYM3FxvNR9tGofYKHP2rTH7eGrGkBu0jcpudBrt1N2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iGDbChgFACfBwQF9pHaM0orSBQUmukmOhGa+lWnhNBZUpUloLKKyazuslGTZckrnMx1UBU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SMo61yo6TFdS4w8OkIMHK4+cigSjCIMswYORUh0sDgaNNSOGOv7S7kkhbIA3UqlHn3eLV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0gUCdNf3+fHLehz2rOaB25Z28A8vNfHiuHIXuEQIv/AINxHmreTVTeOLDttfZzzytoRokuVF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52qKV7dri4H00O7mjRrFDlrWupHSNmoIAfTcR5EL6h+fwN55b6PqQJmjygcxSeeUqahE+o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l6j3CaxC+pf4B8RnQ/L9s3q/5Ev2pPCezl8R++LeIcs0PJ5D26cqRWnFLg1cjFv4I8YoVnl4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xjzaDrKerg3zo7WA+1wb/AHOF/a4l+i/4pHpuOK6ob27kljj+rY2lpdW7cNuYZP8Aq5e7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4+5wG67+C3/wB3hfEj1LTjHevGG/zOLHS3EOziPCV0cY4OO3h33A33P+O8TbMMjdL/AJNYx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1eFIS3BNo/+T2Kn6GB2jefiLwn6i4eliaV4oEWkXfTrE37aJHTo1EPt/HKMV5o1KPtv53ND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xzzGcMCKOEfBKbk4JZkK14pTXilxRGBgK+2oHFeCu5wa+PFaQSseyjvC18eKYLnSKb3QQNO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QBK8nTlDM8WS1A9jYykugL2u532x4EUvQUyCRF1gB9BYs1H2sNo9XTMeijjTBKI5VCs1wN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uD3hciguOXuoVk4NJ5zmh4xRrIzo0tQoV/bFH3e4/FcH/ANr/AMOdNBR+onGPba+0+ear1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d4HhuYZabxXxd5j4XZtqY+jNPZvLQ4cKjstNRW+KVceqVdDIwdfzTMXaNAiy+E9vzS1w2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aGByP4MhMjqNIpx05R+Y85RkRNqWd9KwpoT1cfGeHyVH4+OUezW4rHLFCj4akqP2N4z2+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P2nzyFGvEnDz9j+3978D6azGniVk3TvJh0bziq6b3jG7X33In7uG8KbPD+FQwz1Ehhs4Lia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Iljfh3RkXg69/Am7+C3Hfwa8+5w+5/yOD8TbXwyb7H/IrT7P/IrP7VxbL/hTDqcC4g50Z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P25eGASRXchSa3XR/wAjHbVwv3IxSjDDlFJpVvf8SD7dGo/ZQ8gZLY5fM3nOp8EINOdIx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rT2odJbUlatlNZrbQ1FajIypLhgyPIKTz7iKfOT58HNAGiAAe2k3cjNBQabdlGw3RjSNiS4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kmYlGB06Sqpho85pfGQzau6OFjQCfT+6mjYKMAg5KvoWQ5ZhkyHS5P28nDrms73H7VHZq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877ZO5FLnIXn8HyfIwa7SaA2rYHyXxzzXCDm6/wDDO4bMEnGN4rQ7+jhiapZYtQ4harGvR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VnB1n4lH1YLeUxSbaSKZSKFHTrgvVCi+tqju7dz6yMgHoyflnk0C3j0ipfDjTJ/Wh5VitW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af+BM2lYE0ryZdSxHBnlENS8Rt46t7mG4H5Dy/XIn3pvXxddXDZPMPoFQ/spl2+azsaj8w+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w04MfvlXTNHR55onc1w9pNJm0kSxvV0ubV7z7989iEu+HdZLq1muRdr/inu4ZFvw7g+xt11X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e5uD90nBwslcK1sLO6mnjgkt5bMQ6+GFGHBuGHXwtB1f+PcVbJ4ielxu9XpcRtRnilp38Ik+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k+8g6X/ILL7d/xpMWV0+jjfEU6N9cdyReR+sUKYb8pRp5NS+2kFe0ck/bKPvFNtNZNa92z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1U+dZG/9sYD6FG9GSshSSKJzS+c4rT21p2wRW2CTknJcghNm2yx7f77UCFokClyrPKWmQV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PUp2HnEmlgdIxOSNE0hYL08RnQYsjBnK0ZGBLqUQgHOWeCz6DJ0qZti/dkCSVtTo2I1NZ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ZfI9xNY2IxXyaWvNOTW1Cvnl5FHJrZaLb4rg5/wAz/wASVA6cSJUWpxLzt4TM0ahEuLlYh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blwtw0c6ZF9blb2BSkF3cGKOwupZbn4vrWdryEP0sVprhsra/XImtYHwfxu2kQLrbk5GLi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zHtrhErMlSLrWFvznaox1ZJZUjpL+3ablMuRxlybZW1FWIPDb7r/kPK5Oag7fwXa67VvKe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gUDEKikAlzE1dPVRikFeK+DS1D4NYwWrw/EBi9SgK+eTcuDnY+ZkRw0A03u0nGwV4hxVt4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D7/oWFpNa3FRRQG4it3s75dUfFJ//AO9wrs4jw89LifDvs8U4Z9vifCBi+4R+zhqK62Mkx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tL2GOGaHr2HF0fo8T7ruNtPELJNN9a93C5u/hN2/+VL2cQ4uuqO7bVwrjw/zxvHH5jGYhQ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tXy3nkmy/PK2H+T7pS3bG2zHfzSg4ORR8xnCZ00W7JPcp1Hajuuk5dWAIyP6ncaBQOa+RX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azSjAGkUGwdJJfNFu3DZJam3FrHqZl6U0MWY7cpHMuVjy2Se+Flhr6hSJZeo5Oa0nQmWIh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2UF0A6p2yWJXWMmGRYQ+tXZadiC+1ImSINEWg4MbUBNWmbLsxrrCusprWDWeWazQNZFNy+S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L58DyPnhA/wA7/wAQ1xeMNCuz55AFmhiEa8XuXht4Lhc4Ipudkgt45r/NeWIorqAVIx8UK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NBFHF+GdNon1r+EnA3nlonFSXoAnumkLHc180PArhSaLXlMmKRtS/llJZgAiTy65c5PC5+v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MsitDIpyFJBsrj6m3/EaY4WBdbyilOpfUfEseKfTHN1TRYmgOS+4VtnUQOtIK6qmj0moQ6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Y1LvV5+2Nu4VjkeXzwmVUPURg3ha4mmleK4d7vv4cw1cEtd+E8K7ouCNm84bcO9817cSXH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h0KvLWaK6uftcVl+zxlfs8Zt/s8Y4aOnxPhY+/wAFfFxaNp4lcQqkMbyx8MluG+j1W8tvF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tHPbnVwubu4VdttdrqKfc4BxH7lvD7fDW3uG1LzHmYYeh7qXyfRZLqul8jLH5Oa3Wgx1F9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vBLdLVsvuJ3YA1k1k6l3r2k+3OKjPd/YL3bBf6IuoEEUzjTQ8pR1U/jyMk15BBqNDb1fD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FfI0xgkyDS+kQS9N4mDK29pafUWcUD1GsFvHl5JE7WQbL2qyAFvcuvR3V9OzRySZqQ1nCM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N8sD3GtIaulFXRSunWmSsyCu/GsrWsZMlaqJ3DCmY4NCsnl4r54SQL3/xDU8esXEEsDI8z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rAiUxCrdRG7kuuGtFVl1g3msUMAzztcOBXimu4VqbiRFWl39QPi/u5YntJWltrSJJUWHFY/E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IYfglcu0adNK4tPop36hNP6BVtCZpQABz/U/5JW0LbJgcQk0QXbaYq4TP0bvky6hxW11xx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ufo3P45jqKjSK/W/q+b4Ykm/eOYpfGNuW9Y2r5hY5xs1AU2zcQqM4YV8V8U1cL2uJY0euj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xd78MTD8Itm6tjwo5k4OcXthiLiBHR4lxJcLfB5eGTTSHh7XcBsYh9TwxraK5tLi06q3dt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iq/a41Z/a4k/bxG9X/Ot+7hnu4Sd7LiKKwd5oeLQXDtNHNayWY0S8Ok/VZphgdfAo+2SUd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68x5k2ak3kr2xj0cO/wBqP2gYpRu4IOO0Y0rsM5Hhi1MO3AySwrYgCtOkkduimzWxZs4gX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eQoxTZyM4Mak/1UnpeF+G8vsfKZNP4kjD2XEjFOPJdjp1YUFGVnLwLKXqSVmoy7IMyCYpH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K5Laaf2sMUr64+m8kbkmrS4VHnUVJ5kGmvFaqxtjFbVnFZNDwuNWMUU3avFFe5hihmtGaK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rSMFcUzMSDg9QUXBrqVY4M8Eusf8AiYpo81NaCGS2VJFOFEjPKYolhSVA63dq0Ejz3InVi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nRGTEIEq9hjmjgt1go1xS3XpcO2jhkaCRGDp+JhqCnpP655MLbRaRRrjaEpE25pvb8ZoHl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fzPRLMUkeJreXrQMNQiOD+MfekriD67i6fVNQqwm+otOXF8dK4YaaWrfiUeiGWOYfgc6Vt1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3q4smm9n8ih55f1bkPFZzy2pO2U18LUmNV8PtqVDtJASYY6+majDKvLGasm0saXxH44uu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0Aa04RhpOEnTxCH7XELv7XEOK7XV0OpawyMeBQ8U+js+H3Vqljw62gu4LWK4aG3eYWkVzCt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zxRyWV1aqtXakST/8A9Dh4zVp32EPck3fwq+bE6fb45YirC3hntoIZP+t+pePikJtDbXEfS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fyOcezynL1F+yMU7ah6OHftiQtW2FoMaVsDIxE9HCl9n+NR05KjUDUfu+C2KVuW5onICk0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GrVms055aVy21RZw4zUm4HbR86tNSHNQXzxWEja7RLdwqITEWLSZYV7qDqD1ItW5eMPnLA6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/doK0q5eaKSB84UMSwDaQ2JJPMf7bgDrlD03pRiixx7iPO9NsDg8gcVvzYZo4FHFe4nwAq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AvLFYrgxH1EqGN4ZOoP/AAxyZQwf/FmursyyF3JJybedoGlutdaF1chkm7PQSIYWjyNNl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zD+ORdQhb0zSrEs/ETGEvpg9tOLiHlcR60uoWtninR1NDkKWn8UPNrZGUxqscdSrkRtqX8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W2BfJJyaFcCkxJy4rbmeGNbjq0K+eGavrfwSd7jb0SDBByPTxv/8AoTewVjmu9DePkazQ9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2FYrxTirsZtflPe3+rdrihK6VbTRyw3FnbdReHLrEbBR11pZiDfOksln3cO4QczcJOL5fs8Q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4/y77vqzOuw4GNdoe7hPu4PjVwqC4mh4XZ8RktbLh3EIYbSwjtLq2toJbmzJuJOGXlyv0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wiqWtIoJOh9Lc9GRLG47+HXLYuo+3jPC+2XhwyZn0XEIxxkjsm7oYjvkdFece7N5+IBmU+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Z4YE51HLDYkLH86mFDJp17nIxpyrAGkobyORShqfSSVUOCdJUBY9VEELQzWrNagS3n+wyR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pG1U+DQ86V6mkVIRrCtgw9jSB0AbqyHdcCjG9aDJQtiy4jjijlMbHJrpoyodNZMtaBRGHxqG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tZ7pFqU7Qj7k/7hpI8HHdpoALWrAGCTyaga+fIxRG+wJFbBTtX9aFGv7YoDY4rhP++yhhv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1/8IcjXEZmmEf7DjmaFCgC7QQ9McSz9VjtHnTqBjNEYpiBSnPLhP7h+SZajbUORq4n1TE6jX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V3bCRfos3B2HLFJT+La16whtFWkQL6H+04OR65G0rbryv5NEF0dFvyFcGVjfuypUtxHHV1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Xyq5MFoXNtCkKeuRtK267elex/T/yBf8AJmH2l8UK8VH74smPOKBpq+K+a8x4ojaTcN3RC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TDXC3iA4NywoNpvj5Wv8A6cQ/VZ26xvYW09ver9niHEl0X3GB/k8Q7onOrh/Cz/icEOm7d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Fr3Wlt38Pg7uFxd3CMa+DpJJHweK+mtuFx3wh4XfKZeEXss0fE5r2X/trq569xHcI3EI1j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byRFikTw38DaOI8TUiCZtPGriPSE7o4qGTBH7OZ5W/wCz1WAYwIrYcZoDf3FmcUmCmWMS4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qVYsxJ9uhg0ydxGBvqkVWrSiydMVo1NHCQNQCKjPTnDD3eGzRU0oxQYgjdD7Tg0BgNS7hv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x0phe6lK9MDCW2QrPKS0rSke/JY9PtyKZnkgj0rItxph/odOSq1pNKBqVBWqpSq1Epe4fe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UaOMAjJO9A78vlaOFrfV5o832G1fNKDXnliuEf71SIHCs0TqQw/8ABHK6kyLqIrarJ9zmW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dnq3t8VKuF4j/ALCbxDzPdTR0knFJGbcNYrIejLC1p1pmsrfofmbMTg5FNTsDQ8fPDLSWO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7ZJBhubyJFUZDB/bwdP8THpIyIzob1/tl5X767i8bVLyFd1rwgSGRm5pav0YrhY6HEZQ0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+7L6nXUsbZHo/5Ev2Z/am6gUvJPcgpq+fis7VjaA/ZHKSk8nZkq19q/653BOKuO/hzSU7M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jvej/ABFRf+51yRXN1dS2895JEzXPRuUkt2ksFjdeGcJNWB0cUvE08W4Zu/Cv3cK3PC+5e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2tt38Mj7+ERd3DI/ucAvLiRbTiEqLPd9NbuJdPEbCGa3itL2eLhTXwh4Rc3cQaZk+ruegJ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3aOZbc9q7GMZVPHJGKijVt7vRiiu1rlbUnTQHYAKOafcZbBYYY66+D4PshOULDU3bJ1MHI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qI6VDp0g0vJlrz52yMatqYplEp8ij4XBpiaJrekcBw+WYZpJZILee11ITiJWOF8LqYQSt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2i6ktwnSldyAzRNGoAWIqq3BOMrRrJov01WRUZo8vg5/VHcIfp7ZQsx/bnNECsChgVjA2w2B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js1IPuHtLbUp5eT4JyaXtH9s0N+WdjXB/9/lNHrET9Nv/AAp5cVbxZqddQuIHgZJsBH6jJ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04aN01SO7mK8ZUki6sgwFoZ0/HKzkErCECgPzEahG3Ter19mASlrhtvlSRHHLfzYhu54q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oVZ2/XqWzAu4RpXzUKLHD6pU1CJtQ9MzYqJNC07aUZ+087S3NxNdwrJbskkMryqqxTdauF2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qOySYs9cIz9J6pm0pAmlPW/a3o46ubCaovbQ5r7zQ5Gs0x7lNWRzDRqeojUw0zJ44d+yP2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CEbNr8Zw8qq1SWyGMxSNd8RUx33Ft5r3utG7uERIv/X2LzMtpcXDTfUGO5muYZuJWVvJFe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Gz+3xOw+3xThw0cQ4Xtd8L3bhvdBYnNrwjvp+/g973WV1vKTi4t2ZeOWU7ShDb3HCpovqLe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prjPf/wAfubh1lKdO4faSBhqWTFZxyGNHK28UOQ5Go9uFn9hfJUbLinZzShcMMVg5XZep0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yW6RzkaAaYUW7QcoAKLbp7iSAXwNeKyykkVoyM6FJyR3UFIrcsVxWNvkYpfciiYRSdESN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2MaVyVXW+DQTEYBxFZydeyhWI2hiuLq9EHWTenXt7qXJq5XVWcUZNLGQPUktRkhl3lGSuK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dxOd0rJrHaxNfGrMa78hW2K81msY5Yr4Hk+d64Tvfc5o81BJp/wDBlk01BHrNEVLCGr6QU9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2CPHc3eKzyNEb+K6mT0rh6nsZyIcxvy16GP8CaPWsc324U6r3Y03K+ODHNlxaTTbsc0OZ52V0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pK/rb3cts0Mgmh9Ug0lTkc2OkQjUeXEpOy9bCchXC4OjbGntlduLRBA524fcQJZ3c6T2DK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RtTNEKW4hY+gfdm/Cna3Pii6uHSeYeQrFfC7yAYoecb0+eUfm0PbTVL7YqvRi5WrPaSQYk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zawHNojjoE5qT2Cr4tGLyeW3kmn1wF7aW0jjjNlbWsscHDMi5sTi6vNpuPDVVwmi9upZoL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8lsl4kcZv0t5ouIWw6XGeG9nEOG/7HBm037pi0Pfwl97GU4trptHGLVdHGrAZsOCYkt7j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m0m7+DXm19L79wzLJ1Iy4Wj45Wvsocx5ek3gIbTp291BTp+dYI0g0BisBRuB5Pazlo6OH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FwBWKjHY2S1bmsmsCgAa8Vvg7Des7Zwi4o4w1fLYFRnJw2csFTsp803eWFYY04BBGgy7v8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R3QdzjtpdiVxRfSoY9ODpazkMml60CpMakUtUfuB28nzzPgrtROaHkb0NNKa1cgwKjNHK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nFAAVg17SK4R/u+ieOoJP580mgRIZDzxWKYArcu0LqM1ihU79KIPPM0XDpJKSKCEfU2q0ss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wPFN4h3h/Ox0h8sYiGh4umi7iNcEk7+Nxl7eB+6lRnq6t7jRFKVPnmaWv6mrOMxWnrH235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cmbSrydSSVupJytYutcc+KnVPN7x7Cf8AHnfLrUszkk5PmrXWLblO2FiXQn4XGQh1LyuF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ehfdXhm3raj5NJ5s/2Uaas6Tf7yL7rbeaT9lxhZzXD/8Aasv12J12ksEZUw7J1scVUhb/A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Du4dw9Q9cOGq4t7y66zXAjmuZ0IvJ4r2yv7aVpuJg9e//AG8R/dxRQbi9Bhubi7ube5kuR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vrTpJdzW7Ne2aseHxd/Cm7rS/P2Lg6ON2a6OLcAbTVymKjbVwm3GnjEG/B51MiTIVj/p3F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6NW366FfPKSvBUHEeVGNLGtOyHdtLMdJDbNWNmL5Pt8MSq1nu7qyDTZo4obUBpO4GO7G6p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VWwVRUeKfeMYobUQdEYzTKq0DoPSYIsozCCQM6VYGQgF8b6VQ5DsMIWGaTesajpzSrmmy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4kV3ZtSeT/SeHRax6tEfuUHUaVgOTLvggkb+aWpNzmtKVuGyayMqBWRktmiaHnG/N6/r8c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HpqCTV/NkfQqKZnAwPTdT9NSMUm1Z5KUYG5K08kj1mNajYSNaWpiq9GL1fbRq3/1/zyOZX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f68vGYOpBG29vKYZZAJY5+GDqQWOKhtwBLGmi4tFluNKqOa0qlzZWcafhddQiblM+BCmleXGJ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XnwKHt58TfF58qMiaTQlLTVDA0lWkSxDkaj+5L+M9jc5Biv8A6iiRha+VOKO9Gts+AaelN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qQA0y1f46Y2e1wsm3Uk9x8WR03tv23XCj9g+B4T28YXNS93Crbu4bw7uHCz/l2h6d9J9q+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OqyZY5+BydkJnnjtmuNVvPJbzw3AhulvreV14mCG4ltc33bfXaL9XfQLFxK0ubtru2u+stt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TcP4jBLU/2+O2X2+J3v7OHjqW7Pp4rbJi7Q54VN3W6UJUMAZhRqQdlGoP1Uvoepm++NGF9w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dVDOvCmgpNN5yBWogowUHdmXZPKhVozbAiiMNgUcUrUdZr+pIxjA9tGmzqzhRWKxQwaJ+3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GU1tak6aD7DPVQ0i6BstPgv7Uc6nxqMYUgAxscStIBXcKU9rqqSd2tUNZ7NGwDSPKOpwiF9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7sTqXJAbAXAHbgef7fG+AcjavIpcZxk5rYGiaPnSOZFHGGOX4P/uek71KmhoZNY/lOwRe6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6XOAbjqPQo0wwJWK1onkr/AK93qPhyLUP08NRyxSrxQf5sf6+Vp/qfmuHxUEegVImtU3W9h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2RwWbKFQa0gVxaYokja+Z5r54UEYhcfilWuoOnEvUfnxpc2vMVwW5Eb8sVxpMSgUnum9yqTU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oExQGOdw1Iuhfxneo9jXzxBcXLbSivjl/wDM+fmjuG8V5MO0u1N4am83e9pSbH//ACHFf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7fE+F/wCxpmFKZgFlxXEGElQd/CeGbjhZ/wAu3PSvrj7d9xP/AHL7d4vuWnCx1LM78OJz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w0gNwxUC2HXuFs5blmt55oJkmkgnq+X6gdN4uNWXbxOz7JFjX6YApwya6uIYHuGhvpLr7nC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lvIH0n7f8AyG3T/Gg7oYajVMr4o+KNR+yl9GMs2eq3gBwQHrBFE6hH5UZOsamG53XzQKgM2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sstLjCISmRoHjPdQ7VGx99fCMKXBbAIJ7w2p2NDatsgEhDgSbR9xCOXeaEMO9SjyafMRNL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ahUOJajnjgaaTrMdpGpdgF7Gxh/MMkbCWTKRBkTHTtvbwlFOq3/dvpo/sNMA1YOMVjcUAa8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uQ3GK81gZPICiNJrxSnfUNXBv9v1EBgwMTo4df5DMFDEyPGgRfSam3UdrHlmi2aia3kaS7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YFZAFlbymbiw/zYv10asf9L8sj6RCmo8549VcTi69tF5s5OjdUa44pMEbDPKW5kWSM6lo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w/iY9yABefEU12i7jHLUFauGXH1EFSzqlXNysjuxdlqG0Mx0wWwbiTCoOJsC+HRDqFMdIh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0p1CuLpo4hLzShXhD4+W8ZpiKHkbMDihtTnY+G8yjVAfFH3TfsWjV22bjhzYvz5XwP2X+8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/yrc9O/vey/4sP8ziHdUx1WvDv9XhDBZyMWkG9jbd1nb91hb91hD3cPXfhnnhh7uHbPZTw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TQPLdTQ3ck8KXAe2W4it88Ourab/rb84knP2oFT6viluts0s1xBGJ5E4laHsbabH3UGOU5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efwgzPI/3zvJ8Y7MEV3NWNJypMkaaTlUBMh1mvaNOwyrDSqHGqPwzajutY7NqNEZBOhRUq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oHu/tkUcilFY0Uu9SjTGjbCHMZwaIJpotDacpqyNI0b0UBrVmggkalytR+WDsGFNhaBFO2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S9V443fDSE8LjB6VtvKDgnNZORuW7aGqvNHyfOmjsrYpfb5oEhYsBjgUcGs17uWcV80q0/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s+t0DqC0TqwZf4x2EjmRoo+mPW4qUYkztnbPMvHgSMaWKZ6trPBUYXjK/wCTB+ujXDTmx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yv6bpenUSgq3hDlDU8QkR+Frqg4cForBEsyxNMTvSeRXC4unZ/hnfAjh+3C2DzkGVYdGVu6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d2/QuRuOHT/TzSX0jU7s1DY/Me7TXb4OWaaUxOja04TcdOX9UlTnUyjSv5vY9ceX/ADpfA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P28U/isUDsd2Oaj3VvB8NsYe+RgY2jPbr+1c+5fPmpx/iW+11K2lxKlBgXvR/jWnbxO0PT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iw/y+I7rc78PTfhvDm+1ZjF0y4uuHbnhu78N93Dd64f3JZ91tb91hDvw6A5sIu/g133W1+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/wDQtYUN1a6vo/qbgWKz3LWDXCJLezw3lXFvIeHTnRxjHTurkYli3D7N/a4Glj4oV8Lz+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+3JL7YcBaZGlZdQLbt8p7oy2t8vWBRjDUyBKQCs7Ag0PAUUwJU7nO4TFeTpGseSN/NYLUc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5YnuzpCnFSntxQdlUMdS71ran1Um0DEA/Chncx6WWUadeWJw39SpoAdFlcgCiG1Rqhp9Ov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/anZelqH09r+8+cZpcVpNHkN6Fb0D3bUa1YorlcaRnagBR80KB35/2bzwP/AGPwSx6xGxjby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oY9H4Xq8GJfjHIb09uetFw8ChbRJT3NtFX/Yvi34idXGlq28cuEn/AA/ySMZGRQi+m5YLB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wnK9ZUtp7okOzNR5rS1aXTwiLicLVFIkq+pjpEK9SSpkzUT615GuL2Zkq1t5WqwtVgHGEH1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VkRlXLm6hliWOAQ1F5igad7a0jWuN28fTiXSDsMdSJZNK24yfzkZCGv+RL3XG1J7aHJfd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UK014pPEJzD4r4f3xHTLxc5vovaD2XXvHk0m9nnsev7NHHmWCPpZ0cUuR07zin+1xHuSfu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dpvZ8MP3W+3e3q6eMcP7L2z7L6z7OI2f2+IWPbf8P2ueHbmx3jtN4OFdw88Lue6wuTmpDil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Hu4Zwv7thI2Rd6ZUtlH0JuLiKzuNR4hdjaE0Iuoq+ZPJpN5KFDmattXWQLSqCThSASfcQK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LCmG43iOKnpgEZsBgFesaQuqn3fB1+GHsbtJ35eabToUKqduVWLAwWHufwRk7tRIWnPZbR6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XdqTQocCNQUcYFbAM1ZGklsHIp1OMHJDGi1M+aYLhvIjRrcRsYtfULLU6voQH6S2H3lFHy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wPGwBG3xGpJ+SBmgK0k1jbzyB38UeX9j58U3u4J/sfhmj1VC+j+LNLmoI/wAT1xHaePdOW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6qUKctz81O5NpbeeXBz9j8c71Cmkeq+l1yStqawjEl1z4mhktlkw2qPDTqKW6jc4oUKzWa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kJkdV0rycdJxvzK5oQgUK4x+40NJq2t7R5ZEW1hkk3J1GME11tMcs7PUfvxQXU3irjukjx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/ACAZtLik5KazQxS+fnmRTV7atj9r4wcP58VxPedD2oMx3NfJqD9WPtwNrtT5bxV32zcVG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3dw5O7hdr3WnD92sji4vP3cW/b+u/m+3fy9nEZvt8Sb7fFB9vitp9vinD+294f+7hTf5Gn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vYzf6t0dN/H28Zsv18CfAkH+MTm3th3e/g96e+buijqCXTGnmQ6mNQ/uoUOZqyyXt939hG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qNgKkWmQKFINReH8IjZn3HyRlULdPyM5ojuAptiNq/sfLHu8UzGmjIX4GMAaqxWqkYGm2q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z05bpZY5w1FsNFKOs3nG29JEEoYrAQ4ALL3+0z3UcQfib5g4g4c3aYN4vSivxqWfClFWLdD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hxf/ABbb/YRqO1asUm4PI15rUdQ8E7gY5ZpDmvBo+cV45Zo7VqOazvqGeCfv/FPHUEmP4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vxvXFE7oDzPp+bW31NxcZtoP2cuDUfxSvoECaj6mq7jn+rt7XVUkA6cEnUTk65qSyDMLFR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EcS0KHmoLd5DZwRw+qZsLAmBzYZERKN6eM+96FKxU8afsdtS1EamcvVtbvO95DHBTbVYDX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TC/qf+DxhSLOfeo+WOQoe/bON6Pt8hhppASLPcfGdnWvNcQNLUZw0hzZHy1Qvpk8tw/E3D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odWuKKQOJ71P38NTu4XZ91vw738POLodt3e/o4n3cIvtrriH+zefvv/333+zedt9OenxJv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xO37Lu4XHE7Tus49+Heba7Oba4bTxKAaeK8JOl7lcGN/8GPt4xb72c3dw4uuI07RtUeMt5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c28cOOEUsshYEahUZOclgp7V3p/IKrSeU8Ka3UZyuNVMw1LtRxn4bVUeGQqpoEUSRRamI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bBGmiCWiidaxlmzQ2pvOrRUraobd/uXIY3BGZkQhAuuvFTRokOe5zinVjI5avNXF2Yakvn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L7hpRmPIalqDiU0YS4LFsunFJVnWb2Q46xwQoJoZIoEV8JR8ZNDZhk0aya+F5H7bVnl818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2fjnj01BLn+DK+Khj6n5DV5D1I8mNxIDRkVa+rgoHI5W8JmaK1QUsYVeKL/iQ/s5cHP3/AM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LJ68U0eaVMcpFMUikMKLACW9VRcXjy0d6PO0t+sIrRVpIcUB6WOAg6snpmTUsEmtfRxgbz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y/wCOnikPZbWWqpJUgWS43zmoZTFL/wBkHe3uIpxIutYm/g8QQPZMQairxWea+/NE1tjyV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vcdqJyfNNV5uAO6L9nm0+X2pPf/8AThsgijfdaX28YG1z3WKd3C7HeHhn7rE6btft3dz2z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/d4Bebrd90N1vb3ndBed0N73JfVfnF3ddt9J23V9txGwGLmz3t7XuDd3CrtvszHRxW37eJX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RZWxeQDHEYt+FxVHgI47lFGjVp+wchy+Wqy/RHisjOnXWCpwMhlCY00wBrTgPlqyQdI6aZ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imd9RrOzCpMUqhqjXctmpBRbZmBGk6axitbVlzQUucCmOkaqDZPcKY6o7abp3xRP+zv4Eg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bwFnGl2vcPJ4bemwKLCr7iFaieS0KLUznNZwq70wxSOyGzvdcdy7SLNkpAPvY1hV2ddNDz8g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elFA14ptxg4StgVOaJrxWdgTR8KCaWOickk1jbge0v5JY9Bik1j80r6ajTqn8jU29XVks1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EawWXdjAq3gMxaE2sqyoYy1cTcCFY9BPLhX+4fwyN1GjXQvrWRGpHWReRGRr+mMnFKluj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ccZUh1rg6/wCH65m1Mi6F9Uo0MDkc+L+648Va/wCxxVNdrH7jQ9tzdZjkkL07qggkWTmpZ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xzLilOofnuF61cWtIzHp0NQpeQ93PNCvkirQ/eogcmq5H2j7l9yb258GvmZcNB7yZqExVR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3bqwSWsJt+lZQdOS0gliutLR3d6NN3ej7luddnw37lg+9i2/Dz3WDd1g3dYPvYzd1nd90N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iBzaL9vilp231nsUH+K3dwy7PbL28VkXu4adNzxFdAc6eLwr3WjZjOzjcREpRo1Z18jkOT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nSO5VBzGy6nFAsKYmsuKbNE1p6h7RWxpsY3rdHVmJTSpyzM+1Mds14p2bLY0gsSuolAaXG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01jNSLiA0cGmxRx00jaV7uU5V3DMV6PlkopWMKpy5K44he6+emsAFuWTWaBoOK2NbVgirO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WVt/sN5d80zKQBu3lc4OK017gBvgUNz8YrehR8YwMUAAK+V8rszr3Dz88F/Z+QjIZTG8b61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KDK4GB+XFaaIAF5MJSTnlbQGYxRhQ6hkvrmW1nS5dzXzys5ejcfgneoUx+C4fpw6sLwiUI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/xfn+tRwtJSWQ03NuqXnLhH+j6pn0rbJ+FftPzvHWS5nfqPVj/tTDUsi9OTzS05yrbVfWIFtH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ljtpNFaKtmME9fqk/MTgQDbiaktcDFwtClFAVGOxh3bV8VmjyhYiU5pvO+X98wzbHcilG39f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HIT9sR1Rr4B7r4ZS03teH/vt1U3DlkuLieaGaeZ1ppleO2ukEXDrqC3foE2yxSCzhBNnD3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3WI3sG34fJ3WXugm7+A3Xbdt28UHbND/swd1jJ3cPuTUn+sh0XHHF+7O3aNuLWy9whTXst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7c945Dk52g/1YFVj2E4OpgQwb7eMVIsmI8IxXWE7VeXQEYsQK14pXw2QyQ7khVKnAkZnZ/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VqAFatgcUF1MiM5jRjGuKHbTd1HIpwa2p9k4Oq9SS06yjY6VlCTm3RB2gA1JuX3Xitx04+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3o1jNdOtHLzQXJUdxGmrc6LiZv8O3/2MGtLMzKoHgZ1VuKGceK0jG1HwQKAxTGhiiASPJ3ob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MZPla3rgn7PyuoYd0TqwZfxSOEXukkjQRr+eWVY6u7nXRJY1awdQxpgAU1cRtRdRMrwtBN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vPrkbSIE1H8F6CbYvkA5CTyoF4jOtJxRaubqCa30tn4trUvUUIFacDim1+u4rgp/xfSTgAd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rrWFs85j97lw7/AHT441AY5rWQVpxV403VjbUlvcF4JjqaOAR2/FLLoSWdwCGU0nsddSxN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r94NrochisGoO0GJyNLZxtQ3rHbihTZNHxU3vxqiFJUG9xjb4YbJ7Q2mZiqkV/a6/RZj/A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o9l1fjF1f7yXG8Pm04Ue5NS3ssJS4tS5aC4uJGguHcxTR4he3EcSxdBYH+kWN/oo/9O0Gvh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n70210hxfWq/ci3sZO6wQ6uHuPv8VGsP3cPmOLo9l8nbcS7Sf/ACo1afpoeiWi3+KukBI1w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uwk9PLM+fuMNJYEh2GU1Fm3Dvvnb2xxqNU7LRpT29xckldRqHct5YkrjI80fdkis9oyqJ3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QdRrViPhjZv410G8OL+AfURk9pOayScnAVcX7Zu88hUaM1Cylek4a5pOFuK+gqWwNS2ZFN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1Kx7aSTXa229x899eXzihudHfnRXu5agVUamJCyO2WxmloHmTlj4HnFKN/k1nJzvwTz+a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3H4HYIrlmeKMRJ+a6n6Sy3sy0Xc87W36pjTFAcjTCuI2QmE0LQ1BLnmPBq0n+ot/QTpG80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2vYvp7mJ8UDWaFCj7ah4k8Yi4nbNSSRyjjsOmWPyK4J+v03D1EmhPxSrurahV0MXR81wv/A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5uDojsvqatrVVrjVsNEezRHB8t5E8QcScN0zWkIjHKUUpyPx+BCMmr7aTp6GHTolAOtXWkp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fHXlA+pkrrUJYq6kBBENCIUtHxntm2KUe2k3qM7TJi4xt/Vfa/s2kjMMesx4aVG6cXbxP2XV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P2XG9u29lDva8ObE8nZe8SH/6Vmfv2u1xbdtxbdtzbbXFqo6lsgJttRqKWZqsGuZp+qrQy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UjaMyJG4v4ImFRd1hwz7lq57ZxqtYt7Kbe1u9rtZwBJxOJm1EQUat/wDXHIUKPiQEVLpWO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d5CzLR06FIpiBFburvI4EUYAibBaMGiE0tGCisqqdSL9VlElNDLk22R0JIazgOjCsaK00q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LD5+XojD70zV5rTtjQCymrB1iSctDAfuGzfQrhunk6VRiQ6qdsXMnUuNzQBzaWmswQJGoT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mnjqSEVcRaJZ7fZ02zQqzPbb/szivhdwmmmda0kUxNRAGiATitYxkiiadq1CtzWNhRpST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uaY7Dtpu6uBj+BLHrEMmg+snAlkLNBF0x+ZjXEJSt1kvztbcymNMUPSRV7bgVc25t2gmzR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c9Er62jTQv4SKvrYTJLBJAyzLQlSgymhX9eRr5aaR1m00K4L49Er6FtkyfyfqeuI7Xp5c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5bNqa3lKW3/ZTdTWl5bSqYZI9w3nh/EDA2QwIoD0frf8AHMaAwK4h+u9jMdyK+FoVH7wfs5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6bwFq2OYKPueiO+6jj64SGogjQyqrzdE10Gx0nFOCEscmM+5681N2Xd6NN3xD9lx3Wx3sI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q2Jb793Ed54u269l37bw9t57b2Ptu7ba6tf22/v4a+i/ul0yf/wCI4zbSgfTzLpl1Si5jnn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7yPIen9WrWcPRFdLNldROU0s8I8P+k0ajH+OtDeh7qY1nKzlQFOlgXIkiFLFbRySPBGslx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bdV+quj3tGTUVpJKbiPpVEmWcDAOZPMcWMRaS6INN03TEM0iEt3tjKsKJ0kHsVe4YwzaaR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rpjilXU5yqnw3nhWXn7ZY4pWjtl0kxExJFBIaZAtITqBJSTeQCoUqxTZVoChQrFEUwq9TK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0eh/DWi4SFgribJL/AGzLkNJmtYVUlyusUkuK6oJ6lZwOoDWRWBhTkA0RWqiBQrG2MHfDb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PA/4M8eagkx65ZNVQRaf4D1xH90R2zVrb9So0oD1kZFxAFq6t2t2hmzzs5Ojdc53xUEeB+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puHrk8OWm4YtNwymsZ1opdJXWdaE8RoaWr5fdRVnO0DpfQNSyRvzP3pPA/Iw1CFtJ4wMX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mcRGLz5z9o6kuLS4ME3HIBm2epZ0DDuHC7zo+p11CJvxx9z8r/AP1+JihWDXnl8ihTeaBxy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9nNN5803vvRi4TZbBvsSRUtMxFRSnVKcRwfdtj1RTdXAdq4js3Ev33e8B34fFvZWm4sz9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2zbz9tzdbXFztcXO09xtcS9l0e29XtvY9rqI4n4kv/6MO9uN7ST9U57JdryPa74c2ia5G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sbxEU1jFtascSLpZximpqXZa9qRJkOVLbGooIyjwq8X0YkZrJzHHw+5q9g+79NLHXtjdAZ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GLTNGahAILdSTSqDTKalU6YhQQakVriUwxRVLdq1PIQjd8rmo2BrJIXAFN7GznGIQ2ShojV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yudn3axn+nZbu20iQ4Oo1O2JTKXKAKO4gK+lveozVtHqaFNKrQ9JFSR5ors1uCb+22de4r0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5pMUuTRNEg1in3JUtQQrXg8kOl8YrxWduX99eEZyDryd8Fs1qpT28E9v8GeLFQSZ9M0mqo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xMFRF+y3ttRRMUPwugdZYs1d2j2xgm5EZFrJ1bapX0LCmo/lxWK01pFaBRiFNbqaezU1dc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ClxDS3Ial3obUDW1JNLHS38+IuIBQvEYDX19tUdxDJ+SZcjjR1LFuAK4IPv8AE1xfHz/Xjl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u23/yFTh6IeLWOgJsa4Xd59UoxSnI/BMdlGleV2M2/Ef9cekfs5nyN6blZZCnYmhuJt1vq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pHY2/gNnI9zyZtuFHVbt7aXxxhdr3eFt+Hwb2VluLA/ft+25PbcTj/HuBq4fefsu/Nz4u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3J+7cbXMnbdNtNf7z23mL9XlX3tJzs5xeR9tzc73nCt2JxMn+3Ef8a2PfMQrznNHyeRqf9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UjESrssYi6Yu3t0ju36c5SRbR+qF6FtLf/wCRDBE9zVvE0Mv9xFmOaJQkkZ1G0kCwW1w7i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opKt0txG2Je84ArIodM1sKk3OjNajRpyemjBaQhqIXPuTB1YODownc9qryTTgCPpaWHuj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DRjY0w+6g7rSDQop50jqO9jNRyRvW1bVjfFEU+KIq4TVHcJieek/WHrIrbDGjWqrkaaGWP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nTgGl9ukmsmgK+PhsVggbVqAIJoOcR18g5PAvb/Cmj0GGTWOU0mqoY9f8I06ZpbZVKJj8k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VvrFoGgm00Nxwd+wnSozNINh/FxTJ0Xkt1cXXDEepbSaAx3G+xrFCscvBasCra8mt6jcS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/jxHfFcFXt43tcr3BRluKW/wBRCpMb5qy4mjpdzRNF0EVaQkG0nFxB6R9t/wACd8nOTdbqM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XxX/0zzzuDWcr5a2BWTzT7MDtIc1ff68X67baR91I7jWNj+nhEgEpkXAmjpWWuKjMcndw6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rD/Yg7LqTsu7r93vtoPuWc+8U29vJvbS72sm9rNvBNvDd7rc+bjaS5P207buD3x+F/wBdt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5vFk3TvrwaSxAuYx32/vlh6huRh6AzIaY/ffdk8P4farZAZ8VMd0xrAhNJF04rZzK8sKQV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rSz28yv8ATxObqQBYpJqDCBYqZ2RUuLdj1EVppUJ6qKolQhipo7Vk0mCH2L+EfEbzIy+Y2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o6gNbaNWF9yhhlO0283T4XcaemSjhdRqPtgYaFGMzbFBqq6XRxCwj1SqtXM6oD3N9PrHQ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0kmaL4q5vOnUl/OwM05q0umVqv1/zpgAyBun2itkpUYVsQ+kqRpDSHL9zL4XyrKtZOn+uN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Tbt7fCSHUB5YLrjcKqHel3rgf6v4RGQ6mN4ZBIs8lQp1P4mKx+a4izSgTLf2BQ28jCTh1t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HjTQv8dlDCFumxGakhDVd8OSSpLOaAi4daS6ialGoaGoq1aaMsaVBA84s4jBb/ilUOkiGG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ui043FrgibvsY9d0wzXFYCZ4GrHcq7Y3NLVjP9PL6XXUsLeuU4VBheZ8cQjwlKdNGvij7v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ySZ5fNS7VcYa0Sh5iGblqYU24Ps4W2L07NWldV7GvTh7uHWW62B/yIuy8n7bq8/fc7taHMH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PNmN7TzaLvZ+bU72j72km8Eu6P3cNk2ul2vEqOl3tn3t5T3Oc2jH716N5DXi8XahUp3q2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+00lP4nrh8x1W91MZWlIqV9civ0wk0ltX1uJm4uMW/EstxG3huALOjH3r1UE1zd4trpwI7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vVsrsZZWDCQGotMrm2U1MNBjMLCRoRSvHrMimpZI1XWropiCRmJQ2nDq5WRWxqwzHBNYWt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4ssUt5LvoZWIK6alwWdMVndlq+24jaTutfS3NyYLFYXRlWkvIFEnQnV7WIl5ry3urq+vIV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jinthUlqxZ7mS3M5Et/cY6iajGGAjDEyDalOofOAtONLe2uoQ5YOzKXA0Gjit6NLWpkf58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wI2ohtK6iAKHngX6P4bKHB1xzxRdQ+P8AxJk6bDTMq2qB5n0LbR6R/Jmj1rBJq5EU8INX1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J/wBVgrw81/1gNR8PUULJaii0/kNcXtDIeF2oZFGBKupW4Z96zt1iq4fSiQjo8QtvpZoJN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paArhjMbX0yjBU6h6V75PQfF/tO40ycgOXw7FiDgjy3PwYTpPkHxqrySuYlHcDmkfTcXg0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rZtNxL+z5/vc/qtRtYH78PZdz9l1fj793Um8NgeywOm8vFw8W9tB+qHeG33hi3gTe3X/VG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HUsZjmpdro7Sp/sQ+Bvbyf64Obdv2XO8bb2sh+8fepysxBerT/YO7tXytS1L44fgIjdMax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JSxz9srrpX0y9TIWV4x9VMaW4ly33XkUatPcEZqQPR0aVUaEiKM0mR1ZTE8bSQdDUwQhjH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ZcRWrUyQ19tmJGrWc6nUjupw8dKprRJgq2uLOq2vBHWrcbiSM0O4sQ9Zy4lhiq54bFNHw+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Vo7prTU93Y9Qw2WmFY2C233bviSaYn1qtyb0MouFghLus8BmnS0l1znLQHREdwvhV1UdKkYr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gF8Gl8KooHTRHbgg7VtTqAumsYBetyApc9Om8o3JfdwT9Pou763tB/wD7Ja1Fx60kNtfW9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UcZcRSGJ/I/8ADxkb28rzKsUCdRv5cy6TG2tachVhXqyVpFaRWkVj8+KkTQ67iimaG1D7s1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HD5YmWS6SutIa+4a0yVZ2xcRqET1D7UnokOFjXSvpvj9+b/Y+KWn04P6jvXxnkRvivlaU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1PpK1CKB7qLYS/wBrzkh7kOHuUDv0zqKuGkWXRbqfrYey7uBour9f8i83Wbe1Xez4b707b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71be+299r+y38wVBukO8MX6eD/tlGIJ/En7xtNHtPF+vzbW3dA5qQZtk3tpP1H/Yt2+3J7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7flafzJvXBx2yY6XYlRl9AVq/rH5R9K7ARyLGMagMmhJig2zMpIkGpdTKsjrESCpm0xvOZ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Y5dFNKunqu1BqZxgOFjl3KrmiUqE6WQKF1aEGQWcymIsGkuDWrKxRM6LCr8Piy1ABmU6a3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4S2617DpjnRelIKIrbHRzSW0tNbyOba1htlnijuEW0YUbWUV02FACiO/ijyRPff7QP2tDC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Wl7ZG1GlOWkVVZMMNGF00x2UhaxQznG39tVRkAFdpVwW8qQaxS0Tmkxngn+vz47xkWqySN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U2H/IJoWs7yG8T8EsmgRqZWAwLiLVUEuj/wAWfT0sdwAUfzN4JBuJW6jqulf4q/aflM20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GAV9OK6AroilQD8DrqWFvR75PVxCPMybUOQ8VjtXDUuMaa+T7gSopa6mKJIbqOa1uKik75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8wXXeKIpfEmMqxaL+z0RkSySCeWaWN5nIMkmtWeKSLVCYV6YitvtM5BnvcSTwKyzx9tzF23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3UW08H7oP2QVw5tN1drh23tnpvJ2uo/2x/r4ed2/UN7WKvNqfcpxR81Z+4ndTXyKfzVjn6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6lpNjpOd1JjjkXDVIvcoEjCt86mDSEBz3NoLK4VZJFwrrmom2d8pjAXY4wCxWlRa9qnJUt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QMJWQQMaH04R8CJyEOGLECtKW1lIWtuFJ748sGHdESWjfSSdFImFki0lv8qOCCSQJaYrooK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3aIkkrylCys1ypIuwaDEgxiSntqvAJ5Lw6p1HYcadIxjFKCVA3OpaHu26Yzp+SAQFUtgrW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oY0rk18Mu7KAuBg1g14r3VwP/AFuX/IONdKicmtJrSaxytLqS2l4PxqO79cj6AA0rqoReU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iSuZGe3AitpP5rrqVXMdW6/x3XWsL0TgINcn8GZaVtS05wsYwvqv9quo+k4rPOEEuvjFDwR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Se5VBQjB6e2nTWxq6/wBjVtGQVbe0o+FpqtWP/XGRqeYEddKuv23oxcXO6NvarvaQjMNsM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EmbuFVtmkkDySyo7SurvJh2cCQvH1NUQlQxLLGEV4Bolu8STBG+nIPQk9ku0pGLuIfctD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0rtcp+k/pk9x5WuyP7F9/yDufLGoxptyoKZOrFJJTDTUZYHqYraSPq6ayHt2XMduw13GJDq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hIOuWZ2EZmQousrgEaqY4OG06BWpQZ4XiJy0Zzknt6TNWQg1M9YIIIy5jADBCGIc6mLXhl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9tkK6WDUQpXNKWFBiI7nOiFnik+piNtJxWOvr7mWtbuyrit6dqR8VJ3LorRpqK+mip73qQ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jBiYaTimyB5aXZNWaOGfcNuzHIKbR7UndTLsu4xpjbLEdx818Z31YJOaFCsd3gjeuCf6df8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yxCUkdLFXQ2MJoxU0eKUlD/x/i31I9DsEU6pJI0Ea+ieLFW8ur/wrmSraPSKuI9Jhk1r/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at5Na/wAeZakk1BF0r/C/TJR75PXxQf49+e8+hPcoocyM0w5Dzad6FVZqNeGu9pR3VD7kO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+OHf67e00nsvsI8sgcGSN4Q8XRi0COBdFW8TJIkbLLPvBNvw647Zrr90/vudmufM/umHdN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R1L6NS8eSyvJpjkkx1pOm0ziurpdZAryP92CRc64eovSBCgwhFI5W5+zL4T93L5G7rurLl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WDdMQAR1uxfvVjldPf2IO3SGTJIdQWyEfI2GtgmME4y21N3A66LLQcZzqo4NQHTShdbpSl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/Ym1ahSsc/wBc7BdVRysou5erWQaCCmwVXSQTpKhcRyAJNOpji3qTxjaFJAz3UURiuA1F6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KQalHdItW4+3xDC29zvJF4ijyuTqTNaWNE7M2KFYzR/UFOoJ2nevk4yQNOhggNL3McYyAG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K1eazsGyeCf6fHuIixtmZneGEtS2xq2sTQtFFfSCmtFI+jAqWxBW4t2QjKNwe9F9Z8mYKG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9U0egwydQfxNXoyKyPVM+gQR6jyNODBIrB15H+RM2po10LKvTdW1D+MzaVjOl/wCHIutY5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74A2vEe2TkKBw22W2kHtGFQ8HtiP+liq/4b9NBW1WNOoxTYqUd9+navldpIvZhSj70ax28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4Hjigp97RN7WD222DLCoM2PuyZVzGPp4YS9u0jgNI2DJkNJG6O8Tq7ROJDG9SBXMi6mdCXm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TQxtSe3/8Axpf1SftH+xId7Y6Jpl00yj6gKNcUSMv1Sqbe+Ul+hLUviL9vJuSR9O2bRplj+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vI5pHzQ7jKjosmnRGRXZoKCURLpK4LiQJQdhRftwNILyM46axSaYoiHYKle1SAEUUy5oJi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GcsVSNdW5YN904NR7USCd1qPIVU1zMAEhR3KyZTLaBqaoxWV0jwsv073CdG9wvTmvYogWu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xpQVmtVampW3cdaKOPiCV1CqvLi1vpA73mFntlrABOosTsMLTAkRoNKjVHEwZ/dQUagDj4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ateGPbSZUnSzYFeazimrB05xUtAYrgf8ApcbvDeXtrbmR4LdY1C0BWmsVpNYrFXkAdLmHT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xCicCR9bQx6PwMAQ6tG8biRf4U8nTiXiYCHiZr/s2r/tXr/tZTX/ZT1/2EtLxI0nEIDSlX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IBgc3UOqMYJJZBHGeKRZ/7KGv+ygFAhl/Bms0XUV1oqVlf8Ez6Eto9qIyF+y/8aY6mMYMU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K2pfSPFXS67fjEe3pO8lN3Rxlms+o4q4jaSMISAatm+6FyvgmpTiSVA9gPJ90S4v/AIbxW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MUeoRrjRvfp9pd7G33jtf2221wO24n7Z7n9se8NgeyYdjbwH9B/R/8P8A4j9RH2So6TKBH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hxNMrrNKX6sldVyvVJBmpnIh6gDzsjOZIiweLqRlFWovcpIq498P7OUniSnU4mUlxlVdT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IZtLr2NhU0l00ysWGZF7WdRRHez1FuTp0xlyqR6UVddFQsgI0YXQP1SAZ31qDgeNDMDoKN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kISKUdylaG9MvY3tsYsWk1mzKsX+TPAYJbWEyIyKsEcxikX9YOGmqZepayxRyBUjCqorQG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WjkcUjDQlxHl5YdVs6dWUkvf/AOynZQZcp7VXNPGDOBt0S9RkQjOR4GNZkIoYIBGrxS50n2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V0k4OeQNYomj3EjBgm6HAUGpuHR8lpaHM8nGRdRgtCxtr4HKzSa6hj0/idQw7oZEYOv8AB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8NfWJSyK655OZBRuJ1pL1SfNRu0TQ3f1JjTQvpmj6iyyYg6YVeXCZOpZ+s1NPpMt0zUctR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ivJ4atb6Kf0yTxx1JeW5lPE4K/wC0ir/tBT8RV1h4igEd7bvXx6icD6iEUtxCaVlb8LnSL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a1/gyHCwr2r9qT1k4q8UFBuOfwd6xihvXC5f/AMqW3UiRspep0rxat95k8OME+Jf2IOpaf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0gUs7KOu1NKWXh7dO9kH3RX97wZgg/Vafttzi4PZPdDTcXn7LjerbdbY6Dc+Bvbr+hd4E3iX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/+I/T/wDG27rSQ7t+75HuX9R/VJ48wsMPcV4ib9jDebeGP3//ADuN7iH3cpB2+XkqU977V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BqZSrd1e2sEQRyLGjHWYz3gEFcSsDoKbr9RGte8MGURYV5DIyjtpaLglxsoIkDtjUS6+04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QnJIWsnSh7NmGDjTtHdC5R7wfVG5FnNxNAKj1EnwVDhB1pLk/cZQ6pL9NJPH3m2jNGxXK2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HGCaJArNQgPRskFQW/wBx0JqQ4Nz3TgtoG9f2h7Sx3zhTsho6qiXIcjRFuEaiTyHkHBbGr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jAUHUw0uN2kxj5riFwF4RFVptGKApeR8UaNNV4hFXO54ddG54dBH+SRNYRzC4OR/AcVJbh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gXS52pfHDoxKstkpq9sMVaSFTROGsp/qIPVxZAVmo0a4LJpuvXdT1LIZCu5FnkScP2ltWj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f4PPjcoS4+oQsjBlpn0g3IFLewk5VhDI8NWl+sx9M363hAXFcIk6d7z3q44g0NDi0tf8Aa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vPqZtWgHilvheKW9fXwLJb3EdwrTRpX1dvXXhNCRKBB/I/fJUi61hbI9d3tOBvy+a/pg5A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PSTVX9uMJpvPmI4kU01A1N5tkDqff/X+pYJcJawz01hvNatEkQxVxr1ZlDMz5lZmjtf9m2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y4vNp7z33O6SbwWZ7V/ZcjaHeGHdYN44NxDuIfEe8ce8KfqsztJ+uWj7//AKp4H6zvFHvG9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hx3SfrT3L7JFZpoduQrzUQBl1HEwzOm1R6VbuyVBJbCCOQUyhXf7oQ66ErI+MDSQdIRZT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vEc2kSfKN066ivUnTVpCXbxFJgNHECp7izaqzl8IB7icIxOBpfptgU2NGkmo3VKvLTpKmSX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+camGMLIiPeMsk0u5Pcjx/UwqZo6WZTR3r48EEYzRao/Oug3QWCaSOW9k6lzcjRcJ+uJC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SaXamJFaG6bbD9SLHhYQnV1apTkVvR3AbbIFai1DNYwa91HAVG00zaq1ZonbiJ7bOPW6DT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uZaTigqO7V6MoCzcRSI/9hJKVeeopNQfccQTQ/wDxuD/A/LPHrEEnTb+ARWKlXtZcTSeF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x5W6i0XIOVfzwmTTderiTZeU/cLDrGon6UmQR6bqTRHcty4ZDmgmK01NCGF9baaibUvmu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0LHb9Rbrh6kRDQc1YJ1Ll7FSLrhgIaOW1kil6gO9cMuusvouzi3nOImoMVKMJE5N4vrKUO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WqIJRlZ45oGiZjUSNNJw+H6VuMo/1CXC0KIzXDLWWBvxMcLCNuUwwVOoerig08Qb38vnzX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DVGCIX09V+PLmI8od1YV8P5tCA8y6ZlrOba5P+U1YpRuCaXe0Puaj7V7b4/burzae+99zv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O0Ozdssu5tfNt+y2/Zb/th/bB+yL3QVF7bTZpvDfr+T7k/ant/wDlbmj7PhPaf1PuTuq+V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TSeH8WY1TD3tJ9w4rVprWQqWvUvf+ntKHCLQUeD2hPFrGGyhJ6YkZmEKlWy0VM4WPank0y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Cg0V1uNeenqpklBdm1sw1gZZSShBBK6aHhgtfIXLdHpFFAZVcoZCtNKzBtVX11HLVuEXhEr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YZO1dP29ApBqpcVIMx4yGxNU0ZjYBlpJHpmzWaya7jUSNKYliha8t8gmpO6rv/bA7D3Lko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smLApsO7FhTEtK+zN+pslizEuxeRa0MSNOP7AbKaWl0gZHIgVgJUxUgtvxKMC34cpSJ7qCO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MKmnEph6bSSI/QYxho75o6S6Ep6EtRXUy3M8STycHbTe/mnizVtLg/wAF/Ev75PaK4Jylw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4p/NicXfpPi5bXcscvLJjiR84rhMvUsvQau31TsdTHxZR9O15Yq5izRXozVDKYZQQyn70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xPXCzjiFMtXtoJF0NBMDkI7RyRSCWKhy4i2ILs7Fx1a4NL1LLm8YauK2/RljORXC5utb4zV7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uiuFRfbmj1rgTpxS0EdJ7bIar1Rj8cnc/oX7Unq41qW6YgyfPNa81tn/j8gWWRtUiPobjC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DvEdx/aZahOHvhi6xUf65N5eQ8+Gsz/8AnsRR8fN323N923N5ubje3bexTeyg3gtKn97Du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uU7bpO278XI7blNrmLa4g/bCe6Sh/r/8Azbav/wDIT3p7ITR9uaT9g/WvtMxHJPLDKp5ap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dYD7zaggfNH26cUdTnhiMeJ60rWtalr/k7f4sexlBkVUYoW+57gsr51M4GoJkYK66Q6qLg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KjDXWhEXT2QsKZlDbCiQK/u+ax3Eqqf31b4VkjLFLcxsLi2+qi6ZWzlOa07+4e2j20id2o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pqeMdrpQZlVoozRhmFEkUDmlhdgIkWtbMpeOBYj1akAikdRVxvcqxNLhas0TXdurO0pEfUO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VDSYCa1ourxaQ0Q2CBqNS9qNqkMIxQZqBamAqRVNA1kaY/Mr9j+PAlU4tF0zW0ckt/dwly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Jc26vTu5gWyVLb6SKVjbRPUQWMdJPqXAFzwyL7357iKreXV/BfxL/sN4FcF99XLdRrhf8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cmq99MhwpO9cTg6Vyh1JXBZdNz6HOKkbasZ9Mo24rHh+VhPqsYU0LT1P8Avqx2vuTLtxC2DC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ZdufEztd/skbF9XBZNF36L+ATQrmN6sp/p7oVxJt7o/ct4+lBTjQ/GgGtF9tmdN7+JjgRD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sj08bT7s66X9Eede+keOBykcS1OWLNTDq2u3TGRVmcxUw3kFA4riS4mFRe9va3mvlfdwzB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jrpR1xNdLX/mfe1O9gm9la7w2e9Wv7Jd1P6/ZdS9t1N23c3bdT9tzNtPJ23J2uxtcptPIN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/Y37h++P3Q+G8UNrhahPYxkatJpBIzR2rlJU6TWr6bj/kLinGZLZd5W+xDE5Mdu0yC1uAD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Md5aQzJwu4UyiFGilulaOybGplOEXVSqqtvUCnXk13guS0kq9IZOmnbLCQuszZoOFB0uFC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VImB2or9tEamTtqRcqqvhtqxhrS2llt4ZVjCzCOzILUuWJdlVNqL9p1A52xreW5jSWH2kU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r7oodWilaaVa47/p8BkdYZaHa837lIYpGEQkBpPJwKV6ZuqCNdb9VmkamLA6944GSI6g3QL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bvoZelSAmulIzRRamkQamj0UPHgaitSHZSzhbfqcJKhbiMnCrqooRWnSqJquAO2NNEjQbr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Imo2IxD+c1PHpMEvUH528Tf7RNLu/CO2aeXZ3EayyDAFAb2Fv0E9N62mB9orVOpc8ci1Rw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7Ec7xtMEn66g3uT6G8cUTMA8Vwc/5PKSrkf5NQHFwedzHqWYabn5sJNF7Q5cQP3bjebiMH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9NwwZebeOJwnVEcrXCJ+rb3b5ns0619y81xXUkK0h0ynz+GTub1Sggghh6ONr9m6HoFA9w81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Fdb6mLYi/XSVYHtNPkU+wHniPeB4i97L/AIzb0aND3cJb/IbdRQ8cWFXPdbeeHw72dputj+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drl/9bH+NdDE93+66991+y683FT+Z/wBsu0rbTt7IfdDuvmOWn2nH74/I3VKk2k/+6Niop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iCw1mLh1uy/8AVcPocLsAZbeK5mvLThVqmgs+idJYp5kHXDpcO2k3LY6qlDEDXTJp4TpKt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Q6qkhVlWJBRjFRqBXykncNKvghWDtQjYLpcVpaliY1Irhu41jUWArDalCpEu1IrLTRamjR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wyraX300MkZCktku5rUaxhQCzyI3UPdGNQqFcMkBN5b+zFFaK8gRRxyC1iuIJrtreIQxaN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QapI5BRlbEMpBaVSZFyg8ncxtooe5NqYZpY1AhmkEcc6anmjZYChhZ1yd5hKjNJrL+K1IK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ldXAFJgCyRv8App/3QHFIK0mp85hxnWmGQGopoyuuOiw5RDutRpt/4BGRIrRSROJF/M/if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12ryDSgVYdIkDHq4m3ZN44Ouq7vY9SL9p8Ua4VJ1LLnxE/4znaoNrg+m/XNuviuHHTfcn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+CecvjiS6bj5B0nzQo+Lo5uQNc/8AyGHsi5cHl6llzuG2ngU2+DDLVpMbee4bs4JHvz4r/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j8B2EW/4F+1J6OKDNre70KzQoUax9zGKtTpvfpq+mroaUO9ZANhs/iptmlGwyBckfS+KUG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IYbeKsJALpuoGBmwDNXEQ7Rnexg3trLcWX+za9t2nZdv2XQGYbfvjnUsZhqEo1RzjUko1I4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oyJdzN7vNqu08e0sftf8AVL5baYfuTwu1XQwzfucYe1lSOoOMwR0v/IEC/wD+0Q1//s8Nc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97cyo0N3DG0l2bwAjXPcNG8jNLVuQq9T7pCxG04XA0A4bZiv+vtMcWtUtZ8b6eq2RHXXG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hGcOoJ000o0JcHHV7omhYNoDla6i0ZF6qMWLMdR7lgj1Foo2boYEcaMzRxgZXSqqTj7a9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YqVoJ5zjSsJRtQD2sEc8Uiy28txhgqMaOAJEqL2cjWKZaUGsUKxUu7ClNXkaaDbJSxOtS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MkH4MUiqurGp0IeQUjkBW0iOdsG4OBM4VpWNQ6jFNOEr6pgv1Eq1JeTivqppK6r4Mr0JJBR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1Msi1wzu4fdbPHQGaKVLG6qn1MbCSaWre2uFcxaaGKajUXm3z0P4LqHXugkRg6/lbxc/7m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oPw4ipIZoat7rVz4fedQ+g1xA5mnPdwJcJMAU4guLiM/brg0mm45366rflnHquR9vG1W3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/AHab2KcpQpxtxQf5Jo+Lc5thRqQ9/Dl1X3EIhLEuVYVwSTRdcmOBCNbnccYt8VEdqlX7P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79dVotN4tjqtvwS70Bget11rC2RzvF1W12v2lHPUK1UqklgwbTsHeusOmJnNZFHerTaUZK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PGZLegaT3rXwRUqgUuxk3YUPdeD7UQzBbDushiePtuJBou7gYubsfeiqzNQHTJFtKNroYF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YAukUfUxKvXgVS8G8aqCmgdNhgIgLpGGdUDDQCugBauN6NSe6rXy+yUI9uASrDf8AELv6i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SXTUskjhpRgsuhWj0Y34f/rcv+REfVlAxbUVdc1pYV/ZkCiKTUmvVSRmukVleOR2VJGqKN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xgxA5kUPQTuMDCmyjoSoySzEBP2Qsz6WzG0rR0QyAEs1qqyWl3FptVTUkmFpRWnUdwPuOO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iGgxUpQoVisbkVjnI1YpRy4o2CtCmwwEEALWdfSypUn2qIzXVYsZO4uVVNORQbuY4DOFpZ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6XXQZzUjnW0raAp0szaTgo7bsRpDsa4Z//ADryCWIxeI+Xml0qyhVNFtuTVw6FHH8OVNYjc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vF1/uMKFcKGbsxCprZWF/adF7VsqayQbaXrwc2qc6rh92NY5b8o36Umc85/bNj6im8Wza7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v7atN7vk3jiP+5R8Wxza0KauJr92T3Vw+TNvU50xv+pCyn6mc1rORUbmKXzynOSi6Vq5j1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5VepWMeiUZjHj44ac2HrO1RDLfhmBFKdQ5S+y5JMCvGAZIq6kdakrqbJM2TcNkzkBbhq65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DNUMy9UeCNv6t5gYCsQ51Q5idGl6sWMjHbT9PEfTLxtqhHn+10R9P1VwsqZEiZ1xmmeNi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gUj6Dnuzg57s92e4nLE5fV36tMgOCp0suyqe0rlRs67MNqGy/wBcLWBjQtaF5QfrCGSsx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Gj5+bDaO4GUTQjldLsMsuxXe54f8A6nL/AJM3+cFPUCnU0GmPWNftlZmBjzgHuyukMTWoq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14jIDKs8lwxji06enqCkRxP3sCaWQCJH1yatDOukltbrpLdmhCKjnlVhqL2sfUuJdH1GQS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R2q2+/aEUaHaVOaB5MOYFMaUBaxWnbUqFmLunPHME1LaxS1cQtCwHYxzTqNOg0+jqaXLvm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bcLXhhugpvCvhdfaxIB9rhQOGf/zuMprsIWpTUvieSbCW0jn6OdqWK5tqR5sp7c07VaR9K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BJ0z+Q1e/wC43keeE/71MKv4dccHa+eXBX9EhwueRSbOiepBcKIZ5Wf5rhM+YOUtXq6Lk8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Q5cVcsJvZXC11XvI+OKD/KXlw85sqFHxf7zye8+JIcRQv1F4gcW0/wCrpPJX009XAniEL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6lm50iBcnkRkcXTEi1bHTP6G8H3CuDPm09cxoDSv4l+1JykHbOmKAoYx8V8Luhxr81gisU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vjLN58U4qPyNuWdDSDU9pxG5tjF/yC4VLzik93EDvrP0GpqLNi4J+nRio6hBeTVWrZJzp6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w9dds9XeSStS0XWtQola7a7dWQCHC11RXVFNNiusMmfI6tdWuqK6q0J1FfUCjOprrR8rdl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+Ur4qw/1roHEWqQtq1qGzrGi3VTc2H+pjl/yP/wDprjCjvlLEHTkRvqd21ZIplbTEma3wz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mYYIkSuoMkZkChqJloMa+HQhZDmty/UPUbTphAy2RIRqnGDWRSBnpYwtZxQFGjRrhU2lrq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LQXFfWxlusSqTSK+kY01KVjX6liLoRh2BJtbme0ed9bgUox6xWxF1a9Gh2xoMkDFZFP2nQ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74wvTQUTpDUxrGRup+CCVYGsg1w3bh7KGWVGtrhHpmyCNiCp671FqNHFBsUXqxTr3X8a4j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v/wDb5cL/AN8UanGzj7ma+eEnF7Q5XrYt22SBNc/QFdAVLbjF7B0blDla4cfvQSahUnjie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Gk0z85n0JMMWtx4rgqd3I+OMDuXwK4X/pUKbxO2qXzVsnVuaYGCTiTf40/jg8WqHoiry2E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8mm5mOqQDA58ZpfKnBPnmauBi5WuEg/TxtrX1Rdz/AI5F1rC+ed2n3W2kxyzyh/Ud+RoHl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O4hbKNmiN2FJ2m4GmeOnrTRFHFKa3q17uGfUEkzaBcTGUsoB1CsimxXhs88mieQ9GfWK0m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pX2MdlOOS18VadlldZLx6sllrL1Iro0AC3MMogi+thr66OuJyifissivQASlbv06q/wDo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FGPvOrAdoKxqjyENS70UDyQLg6dSJpjZcK2kPKDpQnTQ1EgknV9tgtQZy2Sc5bdqEYzmg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sKidYZr3iVm0LcZiFf9pPJVxBd3AiszRtpFqO4miqzuqarg9RpDqoQZr6ZcLaDUEIoDFD8M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TUVXNHZCp0KKbBrtZlDUq1p200yFaPac6qZ1C4zQHaS2OH/6Ff8ii71ekekIpYg1CBKMar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1wdcP/HuItNW8ur8bbC6k6l18AVw3/eHKb26aTxXCBm858SP2ZK4Yuq85ONuMw5SI8o36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1FNXsQdBmOSkYxyRuJE5f7E3EWq43erCLo23I1xhfsrS1wn/XpauX0LcHEeNuCQ5lFFdS3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93CFxY1IuRfx9O6TxE3TlhX0CuNL9tfcfZ6Pi+X/LUVwI9zfZk9MzbINK/kmBBVgy1fjE77T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efjNGmoLtuTnTytN4CcU3lhyvB/lRjFuTXljgGl2o1ZHNr1nqRyzPuJAGYit1rTRHdppt6+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tNYrFYrFYrTWmsVpopSit6BOM1jNKu2OenkvspfPydl3x8WgUcNf9kXgslPGwU+WXKi/v0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hc3ktJGVOnBUaSq5TqOI1XtMcnTyxNu4ECljS6q7mTOI+q1KuitUdSLG1LpDkvrdx1Hk1r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jJ1IsTFKjKC4OAFGWhttFb0BWOR9GKaMNX00NdJRWMVppq0kVgGpLdo6gu2NrvKdNAUFrF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Aa9XRPvlC9a6BZpQ2wfMS4IGdO9I2mtbLK27Jsu2PaCTjTha4eP8AArjy5s2XkkumkuK+p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vQSkWuFef453qaMxtDJ1F/DdNqq6U/UHwPNidN6OV4+mN+2EeK4NHhORriB1SP7+Drvzuo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VwuXq2rA28ikMJVyOJWxzDICK4dddFquXqNRDFcybmuHQdWYejiozE64ZK4Q3LOFupQxcl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iGEUfF6dcj7vw4j6EUfHF4dR6ZRh44XP1YeYriI1RSrpkNWknVt+QrFXcYaceeFyCK7kXU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98n5k+zLXEhiW82nzyHKDab4VjltiT2jas4e7/wBkbjh/6W3r4kzh/F6CZIt4q/qfNHlaN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LO1Hz8Vjn5oek+PQK+eYoeTt6R7fleTePg+LUM0HVVTEe7qCmyr9RaMmaamAWvbGM5ADU6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EYmZ+mLhniHgvlNKip9yFZgzFqTeuoGjDaW8jViu9H30rprciOgj9RNjldPa1QLrKKsSf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5hcHSuqROmJIQ49qgVj8bcicA7yXa67aQYiElJ3NKDQGumK1HtSU4AY7E4UlloKNS50nZf6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Yf6Fca/0cbMmKxWiglLHQGKRaArh7aZv5DKGDK0UkbiRfXM+kRLgS98vJiVNvMs8TuFW6f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YpELvCgjjrNSOFEr6aFcOuEgYSI1CpHCieeMJKsdDlBI8EiXUFyI2MMhFTxZq9tcGKbB2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c25q5vFapZDI0EDTNBGI05z3cUNT3qSNI+t1Iq2maCb/sVqa8LmRmdo0Z6s7cRAUaueISR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opZYa4deyzXPEbtoKa6nZ2LFwDW6Nw6Zp7blxO6kto/rLiSskmo2eM8Pkkki5cQvZIZnkkk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1x15k1CJ9a8p2wsS6V/NIvUSB9Q4opNcRXE9Csck2bwd6Yb/GndvbO2uh44ediMAe2nNX2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FACu2srUZ+7PtNX9T45Cmpm9K+4HHPNCjzHP55gV8nmFyDXx8rjk/k01W0Z+nUjS5Ad+6Z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C9urSmptEsEkWlhD3qChl6mWjYu0bRnRhWXKk/dkTUoU9QIOrhdTIixZc0AlLH3OrZUqX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KODT6SIwzMEAjtoBbx+G/APwyeD3SDyV29I9R5eKzqbOZlrTh8qUQFqXSEJK1KDrZFwuBR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mpGxT9wT7koGisYfpkLZf6QrjlwMBcgimSschQpaAo0LyeKkvbdh5/jyIHUM0MqkEem4lW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L2WWmctWqs0aikkiZrmZqbXLWMUqGRrO3EIXlfSFIJJZZDjmIy9cPUrZ8YcrC7o51Riuot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q1tZBNPH1BbS0wqWENV1w/VTQTRFLg5E2aUM1Q2uaijwBzPji8b9RJHA1vWqSupJWqU0q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DAFpRjka4hZGST6SevpJ6hhlgmhWPHEbb6hP+vkFJazSz/QyVYW/Sped/bi4j/wCtxX/XV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0HHO+tFnr/rVr/rVqCxEUiZxUg6bjcUv3JeQ/NKNLcS77XiXvNDxnmf2Ud6+VxlthapA/B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3xnBNSjtud7NCULe74NfPmj5zvxNV+uNIymn25qabxzO/LOaPn0ZyOZ3pTij5PMbV8knnj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jyNR7RD9aFuk64TJ6cTl1YrUp0x5IgUhirYX3NGcmSJgIm1nqjpyS9RFZRTdyzAR1PTdOOh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o4WlLaTkFdmDd8jmKpH6zlsVkUozS5qwhxRNNusbalPrz+AmnHbH+wDNE5H428VK+KHake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SDs9p3Ic6Y4DppWDkNRzRGa0Fqw2p8RkgE96iNc074piRTX8NpZNdXd3Wio/GM0y4orWk0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sZqbthzS5AS8uI6j4majvYHobj+HNH1FhkML+j4mJmknjlik1PWqSsyVmWtUtZlodakWY1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FpRQo1OmtX4bhv+vNf9dQ4cKtYukoqeMOp4cmr/r1r6Ba+hWo7NVMYxyuY81by61IopV+o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iFoBSwAUqUB6DUiaq+mWvphX04r6cV0BQhAoIB6DRXNdMV0xRiVlgPRYrVwAI4IQkemtPo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Vj0YrFY9BGRGem9w2FhXSnrUYHox6bjMVcT2mNb8hWKb3Piojsw7tq+cF+DLnVaNi4P6qb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VpvK4r48UfHivjiIzR5fHPPad+WOY2LbH0L5PPetLVpbGhq6b10nrpPXTNdKunXTrQOUmz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jkdk0K0MqOiyNRpJNIBVo9R6f9lf6enZi20D3LPjqdrP1BgsGKxpHpapMBxIBDEpNMhD4OQ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zUaA1VmpfaSGGRryoqM6qYkNFbrM9NWaU4JNZrNCmOml3onNAY9RNea8UxzUQ3EgQnGOY/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tsLccuIR6qVM1sz6cEsS+fudUmLGAmHJUBiSoxqPT7QTnG/itzWwrFWeHh0UFxyApoq6bU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BQWruTWwFDl7SwqJytLfTrUF7HL/DuItQtptPouZM1BHpDwhq+mFfTCvphX0wr6UV9MK+n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X0EVorQK0CtFBeWK01prFYrHomQxPE4kV2CLCnVlxWP5E0etbeXI/ZN/FlTWsZ6r/wAK7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BPHLxyNHekjBtj5/qPNq2rh2chGxLnt+W8yDZBqqPyGwMmj4zyxylBl4d0nrQ2ema6Rro1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prXTStCVpirTFWI6KpnSlaVrtDbVqFa6DGtTYWQsGLZya35K25rBrYFsAI1bcpPdQxgbljk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dWmN2I9kpILbrSEJTZLZdABoLSuaxWyJIxoVtGYpA9Igyh2SJcMuFC5oqNIMYhbWtRANRj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TDk9laNNFdTy+FobNbx9GHk/mPwr7UKZhEqBmLHdRgejNE5oDk29NsqHs6EYA8ei3aOCtC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URiEU8k7LX0yCpMBjTbSQb1cHtg/XV6CbU4xsK+fJcHVjBbSTkgj2nY4yc02MRx6qVAtGjy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tNaaArTWmtFBKCVjAuLnND0N4Byrdrcre6khqGVJk/g3UVWs2eU8mkW0eTWKxzx/KIyMm2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i6F/lXGFltsdL+LM2lOmY1VtQ/g+Xu1HSG1HehQo0Kx3TRrRT7fwa4XcQxOvgD7WrI+KcUp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593kk0fGKPlKh34WEp0xR2DDtjOuiuSUrRXbTYUGhgr2V211BTOFpzmlk7c9uRQJpnJrcMG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LHPJXoMKDAV55aiKX3NuKFJU/7Kg/2Jjs6KtRyfbWVmoKzVgNKx+4V7WjQMq6g+kUkumt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tupI1DsqU5dCAralhRG6bsCSA5aLB1mgWFBtQRabSwDdNs5KqSQSicOTU3mjQp6Twh+6or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zaQq6R6CaxWORNAbSeIR9vzT4w3o4ciyxEf5DxPNSJJC8seaSbU1wQZzUy5Fp7bg90YxGK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SApjbI3y5IpfOdSoBjKqw8UsRakhjVjyPLFDkjNHQvGpb2KheW9fV21fW21G/gFNxEmnke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0vt5QTNBIjB0/g3MOkw3I6aAzSAYH8sem7IIgbRN/KJwIRqb9Ev8AF/bMaH2pP4DHCqMJe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OX9QNigatlnMQy4Cs2NOM0PCHMdeadddOu1wNNweTeTXxilFWRPSOt63WmzmPc43D5JIy2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ryDWvt1bB6zRo1k41Vmh49J9ae9uQ9v8AVuVt/suymMbSIUdmZNRzQY6YyM7OdOqkasB3m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atY0odVBcupMBBQyMwMpbCqBhQzEDct3qrYYHqJ5RTkvhQ+WOmEsgaOoU6UHIU9L4B7js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c884rzQ25ZomhTGn8QDEfknw3I8s8smldloTyihcyaWbUa1Va+73zmlpfdMgStNZIptqWi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jWwGhQ1RxKlefQ9IO3G+KHPTWitFdNa6YrGOY9IpxUdLybxw646cn8F9OirIr0f8AwGbSs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6gt5M/wAqU5KjSJFDrC2lqHj0Z7vyStpSBdKU66lib+A3c5q8/a+OsRXmh4oeIsGNFh6UK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KW8uZF0MX2j7mUaV2wpJptq3NXy/fdewCjpC8gTS1w86rvyOS01EDFfHL4zvyFHz6R+Ics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nzjso18Wn+zMojtl1KFb7ZfqqThmz1AumhhRMd03UOQXLkCTSme5cNUmvPfl3mjiI0w6FJ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BwgoDvTesLmMKZGbuYAr0TRjElMrVbqWuM5NfFSUPatSy9tuAkWS5rPLPoPpO6ghU6ooHW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h6SakbFRHC2gy9DxVxF/lMuiggYFUy8SdMltOhjHKGFdMkIojVjil3XkRT1H7SN6Tlisfg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2cDDU/Kxm60P8AAuH1tFDhCDBKjB1/nztqaNNC1cR1FJ1F/jsdKwDnPHrEEmtfSaH5G+5Nz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fAiFGr7a5nH3zy25R+6FvtSnFLIDQaMBSmprphJLKZLe3OhoXLrScsnVfk6l3jU9rbcsU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LiXsevgU3lq+TR5Ch4NZ9HwvjkN6Pj0HxzBxR3o1H7vNHz/Sj4zXD/wDauSOkxy4NddmWU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U6DSG/r3CmzlCNKDUAwyumNp3ipm77lmeXW+GjCO6prRSCMZHcWJjkjQM3yUbQchFZdLyd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WvuHgUa+H8r4jNH9zuMxbLmh+LNfC+wdShqDPy/tzxzNGjXEZNK+EtRhBXuPzd/7E1IygO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5rP+OAAPim9sP6+RFSUntPmvDfHoHpX0jlIK+BXmUVazdCYHI/NPJirePlKgkWNjDJ5/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0ODDIrBl/jSd7jYc5lMbq2pf4EjaVt1wvo/U/5Za8Cr0fe4guLg8xSe+NsRvgrF7mw1DYT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ALfIoml8odmIq5AKad8YJ3rxR3o5FZ3O1cQ/3M4oDIAwaPhuR2paxhqPLbFZyPT5B9A9Iz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XyfZTeK4aM3NzhK7SQB1JQvUijbp6sq65bTqaObXcw51aajCVI+k2iq1SQC1csVJQIV14k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R2xCkquoajp+oYrp3CZGlFrpDRgdR1dqZU0rpV5D22eStDnL5j96VdP03gGazv6B6M0Ty8U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/ges0eVz9y+8tHsvmvaKu9pZW6jR99SbSebXyRnpqMvyb2wD7ZFDyRUlD28moePzDlINk8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J4RJlPyyPoWNDI3OaPWsEmg/zPA3mkGw5sAwUmCX+K5wsC7ejzQ+xJ/Ak75PSwDCM4P5I+5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vmPXz28vgeU9yLmtOWmQKyjKsMnbTUOxobVHipPMv+uVwRsQ2GbJIo0x3I2vMEmkbFHGpt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mlOKPn0eKbnitLUI3rptXTNaK6a1pSsJW1HArJok1gmlGKHI+003iuG/vdWmfVpMZwmnU7s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dFMNwyxNIHOo6ZAViiGsayBGqg7l5ooxQGuiDqfOEkJJdMEFKALrqYMe98dodaBC0MCnXJ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em/DlwnI8pqU4eXtmvd4o9iT069te0D0HzRPLOxbdPB5A7s1Bsj45Cvnma+c5eMbihQ5XK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jROPuqCkZajqK40ryfwjaYfgeTUtHxisURSeOQ/COY5N4TZpO0AYWTwowvC303f5PFMTLI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Fqq2l/mXD1CmlfTLH1Ft30n+IfuP6pEDrA5B/Mx0rbj1ypqEba1/FIcIi6V5Xv+vf7XNCj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Oa/8AoSCRmhu53cHdDl6Sk3qao8PG24rzQwVwKOMnz/WXutMUBXwDlOWCaCOa6MlfTyUYm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ppWmMVhK7aBFZ36jZJbFYrFNSkEbVtWcAnNK+KY4omgKxXis18HxXCjpl6kiSYwf7f2RSx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SExkJGJO4SAw5CxqFWlGgH24FRA46ipGYsRxR90mhQvnfTUe9J3rr1tKVrADK2JWXNaBA5J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zFTeDs11+zNCToRxjorHQOs884FGt6NO2AhpD28nB1uMANilAonkK+aNHlO2mEeIaWgMVm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gNXxqBT4Pi2XLP7q8q42//wAWI6ov7GjvI3oX845Gh5lH3817nbxG2hs5/JcPqMKaB6riP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/JkbQsC6m9dxFqq3l1j+FK2BEMD13CZEMnUX8svc4GB63+0/4j3yjYcrgaor3V9MKG1Hfl8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OuHQ4oFtIOy7l/clNS0vmcdtscO2cnNMCleSq5Fb5qEK9kY46CQ0wirUorVWs0HeuoxO5rF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lINdtbVqpmpqDE1qwc0TtyzmtRok+m5toI36SYvYhHG1AZLJTDFWPlmZ2b3LsypTrinJMb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mqKQbQyIFcrWmVW0hUwpoOSW7nZO1u1JgKbTnXWsCPVvHHGajzIQKiXtii1M0WiXVqBVyy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D+JPM+8R3FgjERx0zdRhyFDl8E55eabyoAr4FYo0TmguAlHydwvk5rXWui1E1en/HSk8L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IzUNTgLOjMKY0QajAYW+zTbPjti3BG2f8a0P2D7jUW8jfkHpHp+ZvLbKlN5+LJtdp+KeTS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GMxSdRf5DkySKAq/gnTQY3Ei/wV+5J+GUGJwdQ/GxwIBv+DyI8xv+BjgQjbm1Xo6ka+KBxQ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/AEkGZcYdSaIOke8isDotnANL7pl1Kmzy/tqQ/Z+cnHhiKxVuPtsuB21JgINONSgBiad80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rJ5MdR+DQO2dtRoUeXxyX8Gak4iLhmvTi7clW8+Kdjnctw2pP2xsnSIahJhNqLvC2WiIfV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sHiXUgOkaAoENNvUxaMEhHA0ncygvpG9fLLorOKTTrk1QhHYBu4nvBI6ahCrEheHqGuDQ5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TnBs1xas5lpFCihQ5nmxwE5HnijpUk5MdGvFA7ndWrHO4bVcIMUtK9Lg10xQwBrJa8jIum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LHpzMNawmh2SPX9bJ/s5zTGoB2mj6hR84/EPRdthpN6FDzXCGzF+F2CLGhlf8JGQytC6MH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6YH4mBgkByPzzttGulfwkZpT0JPxynLAYHM+qROosT619cu5PmhyartRrSsVgmhy/qqu1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xQ8bhpANb4FJvEtKN5NqPbJdLiViRXuSkxRG7182xxLnNEhVxQOKL0XJA3HwRv+I+Pj8kW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9crbmiKxvYLiNhlsIoGlqldTWRlnfDRNHR3uFDJK+ZDGuxAR1w1S6q0OyvKWByaSPLxIQ2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dRHbQTdigSXKrH7iNAVNsJqJC0fHCff8APM021Tjc1d7NCxmVdqHIUDWrcnA1ii2azpDna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M0yiiNwdxT7NjYeHG/wAsKXyj5ZWFI+KE1ay1Kr1oJa2stuNyxmRSa9zJhTDs1wuRbyFadQ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1J/8Aa22oU25XxjY88ehfJo188xyHoPK47r1e5m8DlwpsXH4WYyyIoRfxOoZQTC4OR/Edg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jZQyxkwyfmOwj73/HKnUS3c/iJwIRk/jmGgg5Hqi3f08RT75GGzWljTqUaiOyAsa4fCJJJ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JFPbJ1FgyLmPRRGatz9tRUfk4Jn99x7nFEZVV2QYJpt68iA6JzXwKI5r7vQeQ8ijyNCjS6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Kas8s0DR5pEVSSTYeW80WpTk2YzA3Y2ql3JXtkkJU56iZ0SErUhRkmAWM987omZY0DoWwu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Ay6lU9ODPYo7SDgqdMOlkU5AYheqQ2rUW8F5EUYYsa4YD9NTUKNZqSp9w9Xe8cBAioGgeQ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qMU5yRuU9gpPFE4otXw3n5pxsNhRo+fIc6Y0FRio8ClgR6MciUDhoLqO0SfiUk9byUoYg7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2IwyeA1MKm9y7XBfFQnUy+WNN4zgalBJAouuKJpmxWdjWe7yWag23UANFgo8ryPI/7CbA87Z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+u4fNQR6B+SVNYifpt/BDAnlO+t4k0J+SWPqLbyehGDek5p5BGyEkcp2pF0r+SQLKInEi/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B/B81NcJC9pcx3LY6ExI1NcCKcsA43Kuro0qvArovobUKUh1vmHUkj+4gbUY16JjNfT6XJ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6i1GiZM5Za1tpj7Kmyz6w1RRlH0EVuKlziSMimCOsllJ01tZq+m2NnmmW1Sv8ADyRCoWdI6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XyeXz8525GhRFPnNatqzQOeXmvNY5Nzwa0mtNaa0itTPEaFf2og5XZrTa2XS0iokTJkNnX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rQqi7jjiRX2mDSFc5YityU3qVt0yWlJDYjwmMRsdfXBrVoYtoCyagVrJCoS4BKu2dDq0lE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O26oNBgaAzQQUyGipqQZEq4q5/XCNhQFe0UgqV9I1boNRlfAUklRprFYr4o8lo1Js+d87H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3q6OLSOo9FAxilnVK+vGHuXlI3rUuFOCTisBi6kV8J3RyLum1ABh4qYZVm03QSk2EZojUG8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vgAaCoUSrqpO6JjQpfco2ak2UDFR7PjHM0aPvT0xPrh9U8mkWseT+aaPXUEmPzfOcVezfT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D6EtY/z3EeoQSdRaeUKsYSdzOnU5eAN6s7jrXPInSsA1H8tw8MTRyalNynVrUNfoJwIBq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8aAYHL5ZlSnISK2aTX1XMPD7pIWil6En1bNFO6XLLOxP1c/1EcNxHbzCR1WZqtpLO3hsuI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Rw0mrSdVXS3DyAOHdSxOUpZ3SldtOsvbSQiOpNmzWlzXSc0YZDUSIVRYxWFFK6O63G5u2NIH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1JCrtKKfU1YGOHySR3N5DC0k7/RNJIXJOurxiZPheR3o7UGr55k8vFH3CNK6aU0ddGQ0Yz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tBoLitIrArat6BLVisUMVkUP1Gl939hyxViB0I01U+MnurSdXTNKwRZEQ0g1A9r5pfGAxV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OqtkAZnJ06w6gxspkRtBaM5SJ3lMq5GpaGTSatVxCsYSTTSs7Qr1GW2yq8LtTLw+WykSiG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4o66YPUofTJISHPUmiGwFeKJ5Lss75aNc0ToXd2QaaBJKjYDnjfpjOMcnFHGARTeAd46avm8/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1prFYpfPlMmo9jviBFpwFb4tDmOQUK3WidQbxJE0yZPKM7mn9wo+3kvtNSlwYf1uO0eP74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Y4rOaVsjkeRbLp4HMVwxtVp6ZGCKimaTx/AuI6t5NX4OI3OKzlVYPQM/1cjqg6gA2ZZrR5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W43mmxjmSALWdbmL0Pdap8Yo0ZKuL5LcwSCaOp0MTowdWRXWyt2FvHEkKcmRXEESwJayQy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c6ZzqdV0r+RiFriFmsj8QQ27Wbg3TXK4SSVqj1UWAYMCav5xCqgKuRgd63wW3HD52lSCdJ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z9Lxa7unhph0bFrr/APOknnmWeeeW26dwXni0VJdLrszFNLcGSedp2NvNKZHtorR4L1Wja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tdvdusnSoXkK2c0pSGNk4lCvUahIwXq5AwTowivIKjRhTyhaaWXKyu1aqVG1O0aGPUKt7R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S9rXD6oEOajt5FeaE6vppmr6KXEFrKsiojnjAinuxYxiv8NG40y/WbV4o0TzXyfRjNdN6j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UJBHVbqydxyawaNKaOK2rNFs185rNZ5f0byvlvcDWRyikJghGYts+6kOppANRQ6xHgrmNz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+ijjElIMmGFWcySROWJGjAaHZKK4O4qL2HsXOWGZKi9rlmp9UcoOaXFe9YLllji4lpoX8c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qWpxpqL9yDfnGM1O9eWjAAkJdgulTUdA0DR5DlmvFMcjNA9z8o/DUBU66reClrTWmmpKI1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U6alyKQDRVqcSuNhyIqfOLWTNR+aBwVOz5Bo+Ac8kzTU/tj8S7Cv7NR3JGaZdhjA8aqzR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FHnwhu70uxleNBGv8GaPQ0Mmseg7cuLWxlAGkSNHPJa3LNcKgBqSyGUlmZ50kjq3PWmgTQ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1LW3AomjtKmdY1MgReJXWi34fa/TQuwWpM5ac28N2rSPK2mH7ouI5Y7hbiWSyuoLl2QdQc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vV1k4NXlx9LbcMls4ZLiXoRw3CSLbLykkWMBv8nrP9XIyosMglTIJk93J3CUzKtSSstOWi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Ipu3vGR5LG5EdrbyRzyWrCW1nv5ABdL9RkVMouEtryWS2LxAXmWDTJc3Vurtw6K4Nrwy7n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RfQfVhbZWy8zK7gYMrq08TvCIZIHmjupImlSOOTtcq0McaKvVt7j6ZpJerdrxRmjuWfrTn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xGbry2H+Fc8Qi6fFI1IF3PraK4bSZOoJTpWMutNtUP25tHTlWUtWntktxHSYq1LW1R9Ppy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MyLTMMR3OuutcI6ySMr3BYRu1H6hmuLOSOoYH18UhkkWazhntQp0ZxUVjdTiewlhromuk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gy11MUXc0cmiStJLReo3OjViic0leOYNZrJ5H0vyHmkrejUK9OFJKRYtCJDrZQRtojwVco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ZSpfsVQj1C3TrWC6q+lyzjDJXTKVjDlO8Nrjk7q7UTYs7KCp0QQBjHnTWtqwkSEnGgCrLB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hX1MtfUyUbmWpJZGq5JpVpaFGjXsjmbeBd2OKjG7ViovEjbLQAAHLNfAGaYdvx8HcNQOCO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GnpSAdkpiRUZeWkxQY4i9wo9rZ1Dkal8Wg7B4zRpDsTn0fPI8jyXkfPIEjkec5xBYjYczy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uXzUEen+Gdw6mJ0YOKzSkNTs11xgpmh1BQkbiDpGscdwsv1Z2oNro3mm6uLiDCyszpdqtW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lVxexwSadUePprlnkekt0Wn0her9BdErOtvM+Vv01Wd59jryQIBJAk4h6UUsMgkk6qcSZD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h4KmuNdxYyXckUEsbLPeSWd8Lr6i34Pw3p2GiaxIinAgv/qXk6sSy3ySxcHYvHPPbRvxe4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6FrmbTJdqzpxCU3XXhark3l3Ba8U6Ys0mt7Z5ZGkZCEnTd+0Q6SbeYQCObWlxxB5La3vJF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3m/yJ3CTQzQLDDfSiDZ6JcRRMDQfLNqlaNY61FH1d4YZcHWCWUanhEJr3RDpohG0LRpJLK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mQlHVYYgHYh7CSECrVoVtpZm6oJkEsESskUbQOes4Ro43PVqKRY0a4WZNL9T5VlkRYsWyd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MNbawjFfpxFqhjjAa5BWS3jZXnl75oUkdj1plP3I3lhbqQdSW9jQwXZAkgit5ZPo+HLPf3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AVtRIWj7NfaWNMc0MitTUrlWGCSvo+Ruv4JfNJ5retLUy9ukrEIleFgKdjWkaXD5GRUole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oHZXJaUYbOrESgCOKXuk0ESq2oNhVO2vSmJelI4ohBFvLTN3EZrSdIXBIrOkqDExIeSz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5Gm8SISIky1CjSDeZ9huwwtMaG3L4HjGT4oVnl8Z31AU/Jd+RoUvik90Y+4g5NUhoFqzTn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EaoR2rTCrN9jyapat/wBZrNeaHihyPpz6h6DyNcQ/1YBpQczyt20znnM+hbaPP8W9uo4Fh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7BFMnWSO5FoYJGSbhbs9rwy4W1vJr8xi17hLBGq9Yq9x1Pqrq0KLxB2kaJYWtLi4kge00/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uAJZLe7kmaK1vo7eyi4i2Li5S2T6WPiEES3NmL25RkuXCW5WtcTVIHkbtjRruQVDclrhpTJ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s0tjH9PJY3DRtLc20iIzzVEGt5oZEitZ3uZITP9m1mRWkcTxOPpzYpBG948UtwSNSaWij4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jEHSUW9w8dPM0pU9OV5ZLmeJ9LvI04kklRpGaWmCsYgUTrdEzM0V00umZMZmQyP4aSVFMJV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2MzCMurFGimVakKo7LFp06VZS9R9tM4ZI5ia7TSydNtQJ7FpbvtRlkVIwakdkp/p9ZxE3W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wuK6n3LuJWQWonOqIWscMcEl3G9xH/wBbKlaXRlQmpGeGYwXBjlRJwhaE/ceklGYBHFc3D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SfdkRupKX7nkGHY6kgYiJlEWtXlXGJFKGU5p16KRzjTbLF0fobYlYrWGuI8NxU8Zt5MCgw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6nkJq6orq0TmjtWqvPM+fjkPVL7qWhQ5vIHQABcbJ3VgCmTEuFzsob/JfYUu9NlqK77rToyx5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TGhcUgBECjM5VJcHGs51GmlHXyVhjCoUJLv2sAUA7C6/dsxhORFEcmqY4FzH07S1XL/PIe2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5ArHLBzg0a+eRNZzW1Gn5L7qI2UUOS+6MfdUV8SGpPJ00M5TVX9cU40snhTvpzTAoyMJEo1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8xjmvJqFDlpoijyHrPO/PbFQ5nnG2uOnYIqK0sngfmEsZadxDFHqa1/7KVDDcJLV5cC2h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k0bGGSZzxC7jARONCJbmwU3FcOgL20saRx2rg2fELXpLLLtZ9Ofh8Ui/W3V3BHVzpMelr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Wok6kr567srW/1INI5Sd5Hlmiu0zfyu8t5p+ojEePqak+28e7XMTmfoEEZ1u2JrkyanXMD3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DdJZjHLqOQe4nWY5dDRr1Jm6ZBnLFJmSMklnU10SUipjpWVisenNM5VGDsNGwkZZzrdlRw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DzSCQsyo33KhXWDBGrtGtTZFJBHh1daLrmbRcUj6k1FYhJige+2CKv0qmsxxudRpDm3Gzq8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9wlQF5A7xvS7kHW6xium8p6Siu6WELrJdXftQSpoTR1FDd8LfWVIxNoqjQYEeOKSO4g+lB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pY69dStJG93FG1kl2xqBjSBzVpouIQGYyMOuPeWkFQzhkDszLagTMpytoJFUmYdaG1U3bSv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Nb1Bc2xKAuzsCbqwSRpoOlzHI1mg5xocjpvRGk/ArzWKxR8Gs8vI9D+6lOKHg8vJm09PS+F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oZjoovTxsxzWH0uCtDKBV1LG6KHjkeE7U+SU1OgVim+DtUkZWQvTHSuqmcpUmcN21kaZdQ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62agYGhzamp2q3TrXF+M1bLgfJoU3sO7RrhcZamOWpdznvO/IHl5rbANN5O/ICj5zXwng0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YqRsUWryR5PuKmicUhyfhNwaiOoMtLmF/IapKtv38kG3JeR8UvoPpHoPPiP7o/A5nnw5tVn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6a/kzvU8+gC/t5xN329vdvbyXSf4ltcvave3azL33krG2t4LWVpIYi1jbPeaLGx1SXHC7FKl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Qi+uBxiAG6ugIbkCCae4ElRSQSXqlUkkuo40aXVQaIWthO81s31FsLy4a5kWR4pWV7i54j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IFJlk0PTHUHYrR0OkrEVCM04kaPpqba2tXelQBFhi+ktFiCqUFGHpxSapSi9rxNlASs+JK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dMqg6iksSmXXEXKLr1FpXZtciwyE6IpBJTfaTq5RpHAM3Zq1DqGptYoSojXQyCgIbKoJFmB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DU0ZZ45ddSQDTIeyO4+2qgxsH028bF5SsUKMscSTFankEdSL1IkXtS1VKmt9cXTlBVotH0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dHHdXF1IkbzNpczxloHeNprjsTotQkKPKVmszcaolfI4fJi4u5PqXeBlXVIq6rh6iEpp0y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bwaZeliCGO2t5LRQgEf0/07vaFiBJPNPRGhNUamXwrl3t5QoadJal1JbW8rC0t9MddRVq8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r9Y1uJDbXCcLljFuvdTQI9Tx3ESTMxak93xR8w/sSnqXxyWiuwNHzy0mtNaVrC8t6bzQ9v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s1jq1Fr1Wzwqk8atTLoY5yopwC7IdThTR1FgGANPIzHprGP11IAjKdstI5LpRmLnQaKRCm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BqIXLyBSqY0RhhSS6CucwGk5tUtSGuHR/YvFqNcD5NCpDUY3Hgea/tnJzS8j5zup3rNCti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9DktAd7Ns25el3bOx3LEiQuNee7Jal8VEdLeaKg1vESciarc/5NLuRyNLyPID0GjWOY5H0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H4X0YrtrhDjRcPk28ePzSyL1OIcQMEjXtrMbiLMkNw0a9crJZhHuLrvNx3RyL0Y5O6neGeO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Ttj1CGG50Nd6JakheXhsT20dnYp05b68eeANEtWR6Mt0yLbRjWY4yKx320yrQYdPfJk2DS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wEqKXXUiLIdQiVXJqQxvLOrIFHdErRyGBNazC3q8gUR6dQmjeEWsaQwsWmbp3EMidXSWNO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9TRLEVTv6bOI/uAnSkJ66qgV5FGesNGOpDCUjjXUSX6VLNHIzwySqq9SrRFNXC9SC4aMQw3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guBUK4MZ7GttMkiVJP0l6kiVJ0lKiKSluDBCXICVrYtMC1POdEYXRrVBERcrdCQpCGrWIp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g2jTEMLSTKPpyqusyRNHWos32mDdKNUlj6OtOrDKuDPLlhK4jxCLzVLILaZhAmJJmXrRyd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lk3u1FybixFvVsi6ZJZVqRdZUzrUjZjht43N3aJDKqBJAymTuZJchrxI4YggktYJx9JJIm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7IDIGhVi1tfIjtApN2kcjdGyNfS25p7d0ojc0aU4aOnGak5ih4xW1bVqxRrHLamrVR80P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75jSsY6mk1ukYV3AIC4qTEYVTkAIyBnpvGo9HA6erLqQl0xLUr6VOrXMc1ZAiaXC3GKfKLM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Mct5bPTWM75CDLvTKTQOBbMcRHm1S1N5sP9W5BLcycU9QjkTXkUntxvvj+vIcjXzg0orHd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PLHDu1E4G7ssPcyKo6aYbveVVD4UV3UvtFYqI5BFHemXTUhzUB/yaSgazyX0DmOWKx6TyPO83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wDClOeWOWUWre9ijm4fJHcsTvyl4lHFKs0b1G6vU19JHdQ38DQDiMcsXBpWktdQoz63N8i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X14Ibu7uIJrCw09a4gAq4LEL4VhmJGeOAgvO/3FBd5U3il+nEix3NTSiiCXrWY6klEdIwa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DIh7E3q16aQLA0can/JWHU6KYIzNpqFAXZsC4uBIv02uOUNnqItP03MhcVFI5VlfCPGhuh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kjZbkfSTRaXtmIo3GpFn0td3C0tzMq2sv1UV9AYThoqwAsEhx9LHJXSAqBU+tvrdjLb2hW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8OppVZhOkIEckOiERtFPcQJI9sNHDXk0i0uF0/UhqjJqaPIt0Ri8rQuQsVGUNVpK5qaNZj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gPbijGpE9uYqkZZadRpURlkuI1luZpVP2mj+jNWoMb7XsSq1fSI1BXjeOVoz1RJb/AE8ki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SqH67Ifp55UnmeVZ7cKdAmV4qLOEhIC3kz3IkIr6rqw3lw1wq/UVO5aoL4RW8MnWWfQ0Nj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iQY0jVVXpt9S8LO30cerRJDJMqvFcP9fA7KJXVDR0LSvWE+g6w6kcba5bHrJBBI0ENvpkv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uI3m+9a2/VVji6laGGN5lkiGpWL+aPKFqYUfdtQoHfeiOWdjuNVHlmjz+P60/uq2H+RcLi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6p0xoQujDFhh4iUXtJkIJIYMqEYOpDprQvVSLSUjVZCssQhctJ3RHargamGrR7KkwK0ds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jHXbqAUqqyWoj0h1wViahyIp0p46sH004GZOQ5Hdoxzx2ndjQG+MVisVpobeg0c0BWNmoD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5DzIe8VI2SqaFUUTlVLKGJWnGKUYYkZj5AUNq1bZBp6nqFv8ldzQ5r+Q8z6bw//AKCkARNqM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NrFUtrERxJdE9vE8s3XQXFhcp0je2oI3F5bJcQX99Fw9LeCbib3/AA6OK3X7rQ3P+NZQz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xC5CwQQFouHlbbh13JYXS2iMt41z0jKYihffRoeCIM4kK07/AHIXVj0tJkUQzBu/TlOmz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RTtQ9SOONmllgkkFxD9qxWUQzt9/hy60ubgPIAajYCn+9STdIm7CI7a2WVs205ijmiynD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ykSaCPpyXEwZ4wwjuKiWUydfRQlLKbdBUYMii2DVcQzIYdbNnBN3pZT3z3TSW0c0TxyzwJ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pJkLVv2XN8wMX00jyXh025Oowx6YIWigvY7iPp9TAkhVZbdm1pOel1gQkhZUCZjbNXcakT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1sxlhkKFRJcvpstVxVxLrMkbCn6uf7wq2nooqoVrqwVpTErr1JcLSSstGGWQQO6DKpVw7R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0BRrc9N08MWhZ17bVFedJYbeO4uSgeIPRTSqTdMiYy0kupYI2QRyiSpbm1RRONassgyY7r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9XS7zyXBkSYVHdvGTh4+qOjexRXLSu8RkkkktIANC/RzT3UEKGWCe1foxzVo1lO0XEkU1W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0miS5+nSprlHq16bvbaFCPAZLi+MkfazwSi6WIlGli1l1XPZQNO5zDRpvc/uNHzmiazWeR/B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L/aZtTd1aVFMrqF1VHK2rT0lzhMa4pNCEk/TLINP26DAU0gdTSAAhnpw8Vb6F7WBHQcNhAz0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VO0s2iZz1CN6ZXaMubiOXJihYEpUbUvJhTrUgKlJRNGN2r4+BSUK+TkUg2Y0uw+OS+Mer5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PNDy/7JGwI1wHJNYZXCmiqhQDhmHTU1gYj80tCsUy021SmoD963HaPQKH5j6DV+rG6tLY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TmpLSKa6h4WUtpoLmCFJGIuZrfh8a3c+IrqN4etbCK2nSeWS9vIHuEdZ7V5YWu7ySWW0m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4fefT2HDIkvriYTxRtCGkuMatgJ0zQTEFiy9LiQ6ThtaI8YA6jPcJrMKDOJOppeRyBGoO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Cwh8PBMJ4o0azvrn79Ts4tC8YrpS6emIowrxzcQ7ViteqslzHRfRUm9W80kVCVIbjtuLZ5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6d0TTPIjBXehbGtTwN1NSzDNpZRCCGzlxLNGyS3KdOQI88zcMOiPVCixprfC0ke00mlrN9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qMGzGC0bS1I2KuX6ccrxy1b9NS9yiC5uepCJdmX6dDCjBAVOWNbLTZkU2i1FNpsFj1Vd/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TgT8Qg6kQlMcSPC6SQ1CCAGqHoiWX6d0j0G0gtIzSxWyv0oEllv49TzmSuvItag1XQijcS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28skLX0okNvcBGkuNMKLb3acRjkhntJGhOerLvSth0eFzDEsdNcRJTFJQ2Y5QwuLaTqM8c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sIwRVvpDqMVI9vLJGY4BFuygEX9hM1BZLeC2UKtzK6zLIbuOa56LXHUlUTmCpEt5oU8IIo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R3JvLVoKg1MWkC1ZlblLqN7SGEW07NbGpUDF0IOK8VnFNvUHtHiXy/L49A/D/AFpvdVh+8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DYmBUq2WhGqm7KGtpCCRJJijGTW0jaE0Z7Ys6AdCaGRM6GOqUkxxKC5qMBalkArVprZWx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2B1OSZSikgBmzR9nteNs0NijcjTVJVrtcLS0akqIcs18spJfIAQV8ms0OQ5Y9RorvigN6H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bOqge3GDua6eunTTIxrOGOKUUtChRNM1SPVx4tQWlwFAocxQ/MfQ1Qk9S1h6UfNqkO0wk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xdTx290sdpYRwTyRWrW9f8oEcEtliee8/49KKt5rpZbmUwnhUUN1c/wDVGKrqa20C6kc3M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2m4hPidLuZEPVNag6RNiOSJLuJVkt7m7jSSyEccAEP1Ecjn6iZRBaplW91eytzRbQsM4c3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sXRVDBHG0LSYMbDppIyMy98TBzK5kaSeuHyCW2vpGaVFjkpYZlklwlZdVAMh4TJ964WMUl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XMhjSOcrLBxCRq6kM1SG4tZLF+skzPPbHXBXXlatZktOHRE1f3BtmvnkReG3Ehr6eSUqau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bCyIeq9BptM0bWsloYp57+EmVIUe5mnhWCPpzG4srlT0iLniPjqnVbsZXuEMYiUqb22hal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CfUh2RY5XvIXjm4faKg8FrTLtYzK0VyUfStRvIsgPVEaLG2dFavq10PbmIZs0VsDcw3QhS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6vRYkx00LQj6bCx9KahDKjTPi8muWK2zaDdjNKrkpqQqBIcdITL1VhMkDnMtW3mGXTDG2l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YpYoYI2HQK/QsLtLO5hZOrHRZZ42S8RRxO5YyD6iR4zALVhHI1xNHNcss0UAiaG2tYzcX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qs8T1Yq04SBolmjt7l4i0ZNvqHDuIa3ktbSaYa3toyLiO9jaGU82FQUDtJip48JX9D6B6V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4fgSuRnKER41PKakk+xrbolst1GUP4TtrQFXqHo/JZUgGpY9aqJnBDZJ0laA0uyjST91MKe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aNHy6ouoKBpRir6sUIZZIkIx2l4zpINIaVqzTVJUW10vtWmpt6jG3gUo3IrHItsKNBqzyz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6qGGojmPM280faD2nGF1a1OMKO6VMP7UBFKeo3alRya6SGdqW1mNG1mFSpIgJV6u8qvDYdK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TRNStXDIzQocjUh2+JR9+VupJ0mWsSSW66rdk4vdzScQjbii2EMAv24pa44jxyWpJpJpE0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3gFqinDUhCtFiSMxKbjK1IWQ52ixpto5HmQpcK07tF04oakuFhS2Zpry7l7tSuYGCTTsgle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kJWMMzVqZA3TZ/wBA06n0hkfWJVe41dTUun7NpDqSzhljpmiWu8v7laLXI0ozktTsdERR1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VrboW9yk1rop9cUcVwuhL5WE/+In1uKt+I9SR3aVjA8MrzLHXE2ZKtWE1mWigCTsz2Qcx25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4jcvCzTGRoZfppFyD0Qk0ESkSLCWFuvUZ0jYzHoSX8gfiM4LQQgtBZs08qN9QhEVBobhX7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kh6cMCO+YbOTEt1KYlB6jF5CptCKfTURCo0mumLNCJAKNzmMrLPGmAxMYkaJSp7lkz0+yY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Uqxk1RRyfT3XEIBDdwXOBeRL1GVjUMGkCNnM/26vum80SbxtkRNHCzSCANdyShSwTqSEI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YK2S8qtZyrbw3HFJumssrMbpXt2UNBaXOma9kW4uAmtEuCsS+9m1LHqYwKWR1mkhEWatQ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J02DLA0aoFdVVHaZbWbpQzNFI5rhtwurjFhIl0t7LpfTnnEcPEc01N+o0vj0A7+gAmtJo8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a5NqU0CdMgplwMnDIoRvAUCFmGVCq/vuI0MrXEfQSNCwwdbGsYoktX2zIjICza3DYYXGlSD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u3VhWWRyazrX3UuA5ZgctmNsilNA0TTUB/k8pDSeR4ZqyKSmr+3LFaaC45YrHIegjmeY8zL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8mDJJ2q4B10fc8h1dRyBp0ST/TxWS9eoTspoNWeV/YrOJ1k648A0KHMfwTTmipmlQBQKxRp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aWSUPg9dtdvN05WIlDSxRvMJAzantSzKIpJpWhAZZnivLiWCW3aF3hdB3aWZIQ8ZLM8g3M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O+iFX6dnbfbmfUrwsqPdWqzQQKLeCYmVlsalSFKjVCOGRhr26YPKGUwOcVDdkPOAVtnE0c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UEfWjJ0aF0gLbAxzTMY44ViaYLmRpMS3SaYrhHjn30yDBWRRE6SGRAq1bXCxzW4W5t1j6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OsjNLJHFa3BhC3rNX/YvC/wBRPK6SGWeURqTFoUtMjvGI5RJ06WNLuCXEcktxaMkcbMkkL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BJOzSTXNLIJZxLdI03SmWVpo7dSbiGS16Y6YlW3W5jvb3osTakvFZdMzuq0pd4+oczrqWI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4YlzJmupiZuIzUbkSq85U9RpqkDlXiUzLBGK+nnhMkuZLkSq1hIJDd/401npneUvE5AW5a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kkk+4bsabfpXFXAdHlaNI41L1BK0M4VSOnMk8lpBbp3pRkEsc0RaDZa6syIHRpReMrTNJp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kkVPtyfZkt5V6U1nIskeUW5uOGO1GKORYY5rd7/W7W6Z4bdy/SQSPbPIGVbq3njFSvBKy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e2t4FiridlLLKbO6jS6dra4C2nEKaNkkMjoySTy0b25t1/wC1EouWt2Jo18rs0ZGG8eRUf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UAK1Vk1g0fNH2nal81w04kJHUjgbQwYRMSxVsUVZ61KFkLCF1OgNiQkYULiE9OtLdRh2u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hpI0aSPGqRVCD3Efdjc9MErTyqo1RAuYzKroaii7j7hgKrZULqXJV1OaWgeRq3XMnJzlkF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0BRoVitPLFYrFYNb+rPM8xV1/s6u3EYdcgRjvLnUD3V2ivIubZ5Rw8FbeNtlNA0Od3apcU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hzH8FqlauHxYC0ORpqY78QudNapKjm3EsbM/04q3kQFYZZD0CtacrFsZk/wAbWFWwi6MV5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g2rxrEzfr6hoJ1lgWSM3kZq3tJHWa16rTyxs9p2rM0uI4sC3mMT3ch6sASFbm8dpjKxlimi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iGRyyLhmlDCknmV4ZsrbAQ1cL92PVrmZa6CCrWUpXvEts2p2eQadIEw13CNkSrJAq9SFtq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aG62qhpafAD2tk0IuIZoZvoGamtJIaG6tIHVI7VqKQs5ma2eS5VyZZZqS6mif/slMrTYkm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vAWuLZmWrX6SSrmKWzcOBHFPooD6i2e3ZGhuwireLKIZIHm+jjt246jGCKW7qS72j0GP6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jHVJY9O3QijbG3MbpNUjIaUijNJb01xFc21udIUwy0uMmZUHWlkr6dnAjlEag9RhItRMHV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BONMqKehddPpxjAuY5Ejh0SC2WPq3UUEcsn+TAVJpX1I10zqyzSkwO6P2CyumuRKjQz296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aD7RiGtZulXXdZGi6E3bcTRXKdS6iMbx++2bUsxFwnD5xcRX1xJm3DuZLm6ipnZqbTLFZ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iSEzxrrMqRoV6FrJEVlhlkuL5AlzL0+3odEimGsW/m3uDbTXtyjKhtLyrmCS1k5fDDdOQ8v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6RNdIV2g6qznkPPo+SuxpeXD6YshttQRKJ3fV0466lSAhxqV9LyON2WVVgD4lX3B1IeMux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6dFmJX2vjMjZKVIG0+1QVyI6XagkSN0k6YfRHr7dOuNs6/wCybEUORqEYhpjhUGpjtUmwX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xnlnkeS1eNputBCac0myIG09usbMQpZxWp4qOdNqO1BgLSmhQ53MCTq8Zieh/DNOaVetMg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5q6mESXrzRSLM7FEXJ1CmWR3jxTCWNraSTEkhqQoVhfpNKIGq5lM9SZgistTcNlhMkuBGXbN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IZI9QQq8VRustPEBJlQzsxihDO6QHr3CdJre1Z57rd7hSatV0Rxr3tMgkEwkVjNLKlsEj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qGbpJG/Wo2qF3jgWhNCtKNVanUS3X3pZ+qdASPo6YFkwIpQaYnqFgBHbxK97bGSVLVIobl4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1O9ss8r2oXrdl7EAti8MViswd1dGbpGmhSlRVoxNpZreFNWK6WKAJjHZUk1u1Tju4fdx3M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LJUKx7cSiE9yvDtrm2+ka3u0juri9mmkuBPxER2pjF9PFHAzF1aCSSkt5AkcXScRRzBH6Un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tJ+wdRjBF0yYIzRtVYSQyK1xJC7i5RaPSkqSNKjkloOsUfXXW2pHZAaWQR2csyMIZ5zRCa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bmKKDqSyYlLIwjA6t6gjktW3EKl/qIVX6l8i+IBeLq3wW4qy4ektnbxPABNqu5e24RY7mL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SSOJZFazuJGh6iPd2+moHCi3kkWuiLhLkfUWjIdKv1rYrta5LLH93q9KWRmFO4W4uurHXU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I9rm0DEJOZYY4vuGFMw6HNRprXG5rqP0+clQHMZAx8lVrtUht9zR9w9Hin88vn5pqHLhXm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Hkqz9x2wWWuoTFs4n7H+5IrfboGpF6NR+9mUFG7JAmsjujj6aR5yzZeOTVSHNHWhkcpXlY0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gqC7bKqqGAB1IwDSMNSeV2qNuZ3o+W8yGoxpGd23MaV4BND05rP5PHMVduBeSMMlizS5oN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igEAY66CbwNkL48FaU0KHI1cQiVGBRh6h+U1M2KsY8ItDkaY1K2KubjrTPKHjaaEM8iEIc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yn7YoJKn76XJBZK7kUFXbUwW3dYovqI9MVSaS3SCIFHSmd6EeTDIucLLP0FWSFg077yWc6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FOtwy4QKmvFdbA6h6so6gKMh+okBF3MtNcyZEkjAb1A4jH3JDJaPiLEFC5OpJHdJdKzR1Oz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RuVULbFFZfvw6JVotNqu1119RDmeNry4ju1HD0ie4kk4dMEsr57UQPbzvdxWrzzcPTCxMp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3lKsr+VE4jNBcpG3UkuYFqaFkihKZ0QGG0+nMd1La6OFXSEcQTVZQ3/SgtJNd3JxSIJd6L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vOrScQ1RrHdywz2V0iG5jiH1k5JuJzULM1QyoJLhJkceMLKpbotFGlwbjeo7lVqMQzGROi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ZLsKlIxCtAHitLiTWkMU0t4u0USuLlG1WbaZe+3kgYzgJG0MUgen3a6glaiNS8NMdwb+1a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QamxMvTZJTUQjmI90IHRczoYUkke6RYrvUNClUW7uPqCkqz13R05kFLbRT0ex0j6b8LA67a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0WMW87RIrGBdCzK8CTd8smsRqtzasjSiLthtbWJ0lspOtOHtaG9W0k1ieI28GbRumvVZK+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l+W5rptQjGXxVtWdx5fGX04BrwB7q3xyJo+SMc/luQo1w/tjO7aXCxOlXEJSRdQZ8tWnTUK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mR2+4zZMxzVv3l10Uo3b7ciKfqGkkkhIVJF0MVcAow6kUx1RLql04jwzSazr6nTQB9L4wT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svgtpVtKUHwqnIqP9vyfPkmmWlUGgMUfFD8Azj8RoGh5uji8066YgP8jYOtRlgg3hwEVYj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TLE+zUhpaFDmavIOoq/w2oDqzoKFCjTGnarh808TCkcsNAwVVjZ7pcSsokuSqNNrijRltw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9HUlNOTDbL1G4gtC3dgbfEUZZWMsqUdTJMGNLb7ak6nUSVYXR5h3kIerIu8KBW4vcqYlu9KR4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1SDdlfTWqTpxRSGp7SuiK+2KWCRx9HNVxbzGrC7LLNfTq4l6z4acwQ9AS2yvUMX09TzGd+Fl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HS6sEpLlQFnQhAs0OqNBNGgrR2RyrHeW1wkovxhoH+5c/fhtJ5UpHM0d9LiWBFkW9j6abq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3trrVJ1cuzfUySdjFtVRydJzLGz2PEzEZnX6k20c1XMLwvGQRpQx3AAi4fJ05r28ubaS34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XDyyw4pyVEDhY5A/SUusSaem7dRkTqLGjKzzPNTWy5s1Gi6T/ACoIlRJovqGmtYremeOo5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dqt5dFWGOk+fqJYVeup1bq4j0BFq3uJC4ZyrXLR1BIstXFpovFHXt4LXowXTrFP0VkiGIr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LPI6izmhCqFc8XuIFt5GaMRaLiNVaGunEC8up3YTWEf0tsLm9WZPviHhsvSvJ5yJrSM6Z+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WBW2glGqFIJGER0USbSVVMsqjdxibTNMlyhe5uD02+6QAz1GoewaMGjbzZeDfRCKBUU8jV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sfuPtylyKO9A7cm80PBGDy06z0jzajQo1YexiuoM+tCOiuZF3cyPil76dMP3GQyjUzd0al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KVj0gBzIEmDU0mxOtX8tsgizSbVuBCFjp+6skKUMtNtS70WFaSxyACSx2Iz9xY20y4lSJi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UfC1so3coMUabkPXmosFGTNFCPwYo1mh5u/8AbXOVNMT1W0ijkjTkIsld+Tq1AIpBiFRT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GlNChyNGr2HSR/CmbAsI8IoocmNO1SvXXbrSSB26yA9V616KfX1Z3bpJcdSoI0RmD3E3X+2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IaIpYrSNYl3JMyipsVkGo7tlrKmKG6XVf3AFIhy0TgxTEnZHPTmp4J0qG7kWa/g1pb2usS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EyVdqttKJ1ygllWSR2qMstSt1qGiMx3Min/sXYrcjM2JFuopJ6t4FRXutFSEsbd2SSG6AM8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IBkUKlsQLWA01oKVXFAkKpuIJmXWbucmkR4ZJY4ZI4uJS1KyrJFdK9ZUS3N2oSOKRnjkaB9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0Y0QIrV9M0hntJ4qthBLZC4tI7i4axnqMYknGAGNQNiS4h6ldQhHnnkiUd8MyKOojDRkNI71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4i0tRzyvRGHt0Mkj26uv0a0LaRDEhLRhxd/amq0waurdhHHI6JP1DU2tldDiOLLSxDpWnb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7t1NtddHh8THTO2mFpBIp0z2KLlFjJVWeKS7+lWK1P088hM0zXM8FSXUn0+cyWkgriAUW1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GNorphEsyz08cUYE4zlNBuVjW2vuq90ElVJREyXpSpJIZ6mt2he1GuSMGRTa6677OZZNUm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M8HRtLFikl0qaIYvqJE0JJeBJpDatPUEU9rLfZiq81GrD2uVWRG7lYqs0jECsCjhab25o0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BkaTplHYPQa0GhC5pYK6SVsKyfQ/IcrQfYbul71Qaail0VPJqoAyAu+JSTTE1AUVZZwzK5Y/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YjOFUFFQu8gUMo1oN4wjMXMjUcU20iMrx4bETPFTFXodsjN9n+0Ua65dWpQXqZmZe8VLGz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F0Ffd8nygp/KDkawaA/CucaqXBoiitb8waNZ381ihV0At1o0ogjdl6NK2a6h0iRsM5DA4pW7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90kMuAGpGpTSmhzNMM1PEYX/Fn1MaC9eZRSjkxpmqR6upu4zitOptiQDgbsjdOusBDGiBZ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2eA7mFMBaXaNQyiW4LtDHTQrh1ZJAkStHDEhttEV2kOJ7uaWKuo8lPgULjU51FYQxhnsjU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6OdTJGqo11HJLPZ2WmecLbRdJkKQHTLagtkwk28T1HDpaa3m6vQjhrXUiTsOhKGuIwqfS9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9Q+kZRH1VqJ+qlsrmd7l4nWYvC4E0cENRM+EihWUz2YWQLLAYsEx5Ce6EsrpHGtIq13G3W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sMMsNdPWsV5LHVuYwzcOt5Q/DwKmhMT3EuubarXZrbc8YsNdmsuI2QaQoYBMEDolJzV2lq8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kj7zqkYK8iJb3kjVdoIlt7mR5J3JVY1Kzu3UhndWuvt3CXoDRCPMeYjCgCNLs8OKT7sDtA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DobrK8nUSC2UtDHaKJ5LTVaxlJbv94UXEFnaSF3Ugq8VxC+u6W7RCkKF4y/Us7Rfv8SzqK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V1/iXUUapeOenJH9lJbYRLIGEkceQZmie6UdSXOn2qkQw32JrW47T0xcXloYoyEMEQlkht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HclXYWNymqW1pYsiJ5Yi46zSNvho4ul3aOnUqssTPqILV8+a/qaNMaXaRjlUHZL7MUuxV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HTRkrqVrrVWo1mj4pqPjlZ5Eatol6h0nAC7N0hSFiFJrCPJKF6kmjqSLVp1OlLEIVOumyr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wYSA9ZbC+YHKM8oJddNKvaDmk1OIG0SvORSozooIk6emQL0k2IOgJjDSadQUCaR1e70/c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0K8Dalo0axQz+GIZEowRWcUGFalo71prB5HyKIJoZq6H+Vhim2NWKVsp24OkLitlKLJQwl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NRPUb1G1K1A0OeKmjEiFSj+rNZrNZrPozUz7WUOiNRyJpzUjVPMAS0Rk6ihBbyGJW0gOSHW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NLOJI1t1OmNouo7dC1t/sV1pXfUWCzMKSVhCmlRqroFjLFlJftvBkmKOTTLO8dQcVMpn+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kgKG3bU7KcLFcRSdRwLdmZ54tNIelUc0zSW/vuveYJpWZZScyFZhGys7irfCrK3RRutJUA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HSpXw0d7qMFzHU0PQMU4id0V0ZB1Egu1upImhq1zi9SR26aQ1I+qiIq/67qPbcP6cZ4cQJ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kH2cGuHwfVcQuurw+6hnRllnSFnv1xbyk2cwZHhuNFWMuk3l8QwX6lri0REeM6bKKOSCE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uJwCG9UdW3WTvtlWWrwGCWB1kS4A+oit0FXM5ja1uEuBFKop2jx09VaZ4VUNruSZJLbsUN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G8bM9OvcY5SkzvmEfU1dyKBwx0ltxP0biaLqXSaQeHRdSO3gWa3ng6LGTQIZ2aj0nZH6dK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r6uIrbxIpjOKvGdY54EktuGnE8Wrqx/bk1rDLJKYZlf6a4lnV4Iljnt7iKS2ZVT6GKYxxx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U6PEE6QWpYyJG2LTlZZ5NdlBMBFemOVLNiaiiSQ9bptcYe9aIwk6ZbNGQyS4a1gk+ne8RR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NviUErmK47KeZxOd68jkORonFfMLZXFXB+4HSuqtakrMdZSu2sLW1bcs1ro0PNHnaf6+Dp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iao5mjKnbS2qR4xRKOA0XTlZKiuGWWZmetVOPt9MkjZfI3Y6iw0TCOOLU6ZCMzJNGSSxor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UmdX2kMb9RcGSuiXGhq3YynSsg2stpYva6fbUaI0pjS8m/DjmpOWU0PFHmGxTOTWMA0Od6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KyGcb0FXWWJqQKQoxSo4PSclY8N0BnpCo4RRR4xG9K1KaBoVnndwdRRyHLNZ9WazWaY1ap1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mNSPU8oRWlVz9VGBJKslWzSx07ZJbtEu1o7iSdPrY7NQsHTaONJJGgMbXEfdph0IHmhWt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cTNNXluk0hkt5IIo5ZEZb0yiNUjowddpo0iCS9SGwhH116nRmSQtTTHTkKJJXmEKvT6ta3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QEjRr3ezneV5dDSLEpiRdzojrGtdES1IbOSK5QxF3wyW3SjlOGs4+ol1EYZbaCaAi6WGO7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aCeOW3kW+FRTo7rfqDcXss8t8FktopXiaYSMsaLl8xyyosiPcyR1aTsl3/wAiZHVLtaEUM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SCvt3QmjMbDVE8Vwt3CLZil0GBVQRaO0LwJJniFpLJUNzFeI7vpMDGkaREz11Gq3m6OoPM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FWmFqeRI6huIlqOZCfq7atMEjLFobXGtdSKKK7uhc28JWY9O4iP1Lslu0asI4guelPb9Kd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+3wmTpz3pxc5a4t1kEEklmmi4ttQUiNoZPp5ktI8yWD0V6VW5xKI2SPq/TytbapFLda6Gp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XFm5LVczLPAJdDpfRhL2D6WS3XqxQzGCSa0Dq8jk3M7XJjuNdvdLpkgCzx5LLBKyVqqCbox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2OuXVBP15KgZlqMYbW60CrW+iToRaZaaeSOreYXCI0MlSAJDcRmOT0IMvijHIQUIoK1RsF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Vk1qrVWqtVZqaIoRTDFFTpo1a56CkNWjBymsrpCdNa2pzkxpgyGOgMMcY/wDkX1RRKoQS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ksqzsAVXPVwiL1GjPTxRk1NjvDhqc9yyIWbtpC1HGnUoTWqUEuOl9RmN9LCTDAqQtkA1Kh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V4HytGjQHoJrf0Y5J5ZDpxR555Z5YoHc55cQXNysDEyQEFIMlYFFdJRQieltZ2P0LhVhg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gC6hprshTf3Gl555FB0mJ6VqVqBrNZ53tvQPPNZpF1OtimPoI6FhFTWEVS2UqUduWGka2g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SNTtmr12km6ZFdn0a+Zbb7awrUkQeO3VUslU4hZkaSToyRRipk61QRm3M8vcCKUA1brLru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hJquNNRXSQrNNJOU6ZOFA1faYddI0NaA9WZaOW+Xr3ziRoXkYCCXrQww9NJJQx7yBFhrXp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beMV0c10YwYg6xSlxJHh33IlUTw2tupubgfVzdMrdXN2/VhuZZSCUe2iGdUpkhjkczWTpU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fJCPqri1mSdFd40y0jyyR20F4siymaKoZJJJLiNOlZSCru1aSrI4ZpVJuY1Qw9rK7llVjV1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SFluRhbbGbO46UvEbbTbROTGeGStDa29xBULLIJeFPbt0LRFnlaKWE9RdatKWZwJVaARaBI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n+nYyHoyH71q4iKPoZNLy9Z4xHIVkeNSsqGCOfvbh8hK3bG1uXAMnUVqkEC1EIauiZTLpU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l7e5t7uLXNClyi3N1BLJqmtFj+qUW4he1kaCMXtyRMZLiGFilwjsGmOaiWZaZOuvU3ik3mv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7mKNajheS0uuwWiaorpenPBM8VXk63LjyKHujjYUGoxOoAzQZ3kjH2WjhlW5j/wCvn6ccy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EvbMVMDKXup+i0kdw8q5ulBhkwHubmwntrZn1RmlBatsFqjeMBpcFizct6+OWKxWKxWKxy3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K5WsK1OdyaFGrbSY4HVSQdWorEWLR265q5h6Ejay5IjCDNLEz1LEzTINB1traRenEY+mJukZ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R9jiv7eaDDoSD7kgwVNe+ntnDM4gcuGDMNOe7vyOroSE0UAOExqQVFeGFv+0u2NpPLNcij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t6MVisD0ChSY0Sjc+nxyGBy1cpYEkOi3QF7RKM9vQvQCL+4pru6dTI70K2rJWQAV86tg2U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yZpJKR6VqDVmhzurTHohs5XqO1jjoVijtWTnW2cJKHsFLJEsYo0xqR6dqX3zyH6hgxqBVj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VUuYGeoVwHuD9PbTRSCS4WAXslvTN1Zbm3aZ0hmYkgtJFWjtt5EgtpZOrNgaiow1vLMem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qyRZLSRANXS2QSF/pjr0sI8g1HgBHBaRGhq5jkkaLBCqc29xMkcOElk6n1DW8hqJCSV0N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XNuUFrF/lQMQ82pY2hS2qd1kqNSaQKgnuTnhbGRJ4A0/0vaLxoJoJuuvXQSWuWlkuBHUvE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JrW20xSNda7jrCOG6mlZw+Db8QjFXUkV0ZJcv/sW8qHCTaKvpxKoYml/TPIr2MUxjCDTRm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ri5jrhJM01sZGhh4ij1cWXSqRMiN3gZPCWKCnmjtwLvSYodStFoN+kEiLIzhrJ5BkM94gS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Hhz6JrzMJeQMkaCKOS7KmbuW3Alt9ARuj1xjpRWJZKn0s57VSP6+0x3cOaJ64hbZSKeS3a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3LtOF6nSCVwO2kuI5IwILuN42durKZZRFaTgNdjoyXAjK3ZeWO3daVcSNbuaheeFp8zzc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5pZHjeKhSbtPpUJnTHq16VzCsKq33IjE8Z16CweVri1RUs0MFCF9d4pZra4Zgk7uY41+q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A8hHUtZ+k819NZXBltb2p7SSIas1pFbVtW1bc8GtNaa01prTWmtNaa0VorTWmtFdOjS+QU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mq33iQ6QFwW0vGFbEcjLUp6tIwATLUk+2rTRJWmOtTqEaZZgWQsWZGk1ylftSbyl1yWUpJ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bRNRjfPRY1oXGIzQ6GF011TReStbU2KQ4pzgA66UrIYVwxUpHwhRp+BvXijWK25nn4rPqi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xmgVFHXXdWo1Gndnu4l421HBLFmpB2FtvCHATy3ive6qBWwOFAbwpWpZdVA7xyUr0klK1B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ttFITw8ZihSGhTV1gK65rqkgS5rq4MHkUaJpjUj1NJSdzY3vQfr10wGVjmAsgUaTOnQrL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YxSh100lua1yoV1Eyy6BKN4JupWuR6kbqOssS0l3KamjjQg9aG2VFMlq8sGDBURUV0VkEM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0VxLJSP1JDObSaackCWJqhR9QiZlaHplZMS2w0q7lBbFtUty/WjvH1vKc2xBq690txiGxw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3UyNO5sWKdcxUkjPX9eHym3veL6JIku40riVmoSJcB364vYI1UqZUuoOhJauFmDjMkhopl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0srjSVjKF2CmwbvvAqJAY5VurRo4IuGTOI+GOBecPngqFaIwtqNNrbuYzE6ho2W1l4IrS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Y3DQG0GpInTpx2UsqSzSxNo0yHTG5J6cUjTMYPqoba06RlcMIVgWS5a3eirLRJFCbFPcJcc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eNlihlQrDHHHoje5h6laJ4i7w9OGF6WTS9xCCOHyLFcX0eLlPbDd9WG6j1OtwxW2k1y3Ek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y/TI6tPEUnikZBFUap01s7a4eW3kiF3ETE6FrVbOR6WMrKgYsokJuLbTT3ZSv+0mpuI3E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BdVzoSN8vIK6qwgrb3LIu1zNFCvVMYgKB7pOu6wPAk0/Tp9HVkkMyQXsS3Md/bu/UhlrC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r/o4Sl9wiWCrZbwSScPmmqXhN2tSI8ZBrzWP4WKxua7kDRhg1QErBqy6yHqhA8pzrzUqnJ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D1nZDbKsY01pdq6cldGZ66Xc0SijFEtYiBDKSsuGWSSRYhJJQfsDK80wXEJXQBuqjKI0jA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0HGpNDJjVRxp7mpMRMid7gdWwH+HQonlg1vW/ozW9b8sVprTyxkgoqE5b0asVmgGoDFDalzq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N7l+TkVih5OHqPIAXVWhsaDjQgIRaZY8JGSrdxC0VpJStI+Qj0rUDStQrNZFHAonIzyaLN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zXLUhmNRrikag5rqVrp3q4mCKXL1HtRFXgAvljYF1UFyDWJXrUTaJIdOkEpCZalXpss2m7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Ki6jMzlKt4ghT7srW7JWndLvTTTPKZOpGI5CKaXqlCkb6EzC5Rb0KaUVliuoq9yDI0TtC3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tCbqdOjb3SzUsAB1BaxLKYbd0F5G6VMe7NWbACTJjSXqRpbSGW5d0rMq1G7PUcki1II5zO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hXE5ftIqyw8PhepGWNEH2rmNWp4ZOHvxJPrB/17U9nKKcFatMYl/xJolq3Vepdw6SWNONk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JI5FutVNMQ1kL8xycTngMUEdzNdcKk6d2witcEG1fpu3Slq0uJLQcLWO8JZg09vbrwvh0t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zXPDwVuba5zjqrA7QOCnWUvbzm6kejHLHUl1LITJpOomgKMdBBpicK8arLDdQ/TyTdQRK0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e360lXtn0GClS0wiq2mtkeZYZVmVepImhxIyGb7lzDaSTXV/bRxJIROysYWkj6kFlPb29k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N1ulhlZWlw0F1dfol+yLJ5HfLpOpeakuHNQ3Z1cUiMc9Cm92c0G/xtXbG4kSWDU2smN4i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1kt4hJZ3auIXkkRIZmfRbSabiOSKSIIftqgV3t11IXWopJ8xrd6YuqFDVqoVvUiRyCfhVpK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ByGzWRQoVtW1YrTWmsVitNaa00AKASsLVxAVLDHJ/ahKmSTVUMZ0LHIQsUwVYZKZMUIcqw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QIzfUJn6qo7tmMeu4ZmkKNqUJLKU0kDQKJkjoFZl0lKEcmiP7aOyxRxmTpqVStTSNtgIUr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7s41AHVCjuVzjGF0vo0YcqQNKs2nQoFGscxq5bejNZ9OKxSoM6E0nn4rzQ2rXXmi1Amrsar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ZsJDWlFYCOtsorUtrdkDh8wBtIVr/CA69mtG9RaN9Npa9uXUDfxTVit1pLikkpHyFalbkKP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EiIoQjkDWqs0zAU719RcNcL9eCniPxxKLRct1DSqq1HKymO7kLXG1INS5xTS6FZG6WgCg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2cfTuVCu1v2wsrZjuCUcFXiiUvc91FtStAS6mGIpJCtQsLmp7QpUttLR/S/8Aj251Zs/v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OLNaQXu4q66ShIcuqijchXee5cLZxaCpiVdKCCeISk9F5DKK4brmmv5dQijEsJChFC0kiVr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V/b9KrCXKTXLgOMCaELG94015FPHcRTpNazBpxU07ipbhpask6sV/73mAqQsDO2u1xscdN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jIq28cqXdq8NR3c8afV3Mg1Oq2fFDFHLDBfxTR9JntTLHWlZBHrtJ57t4rm54jFPXTtCP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e/HRNxmeVVniQZkD5SK4iamjLLcmOcSZ0Z2tULKsTl3UCJF2AdmntoLppuHzlehNGsEhR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jFqKsD9GvmwnqJVjfR9Vagi4VcgteyxwgFI47dAby1OiJjBUE/TmubeCVPqAbefVHQkjuF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JYvpY2VIOhUndUok+tnRZqNss1exJF6cg9mNqB2Ud0JtliOnDw5tomiS4SILUN0Ut8xrNEim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ncwdKWpbSWZxYLSWMOUhFCIUYwa6eijI9Bp9MSkx6cU+AutSCVKzRmW1tePIBq4fxEXXAJ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tjWmgtaTWh60yV3131qONRoyiokkko2+hetaihcWNW9ysy3NqyUykFqxTVMxkjlkemEpWJ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FFSocmaYnJZAKODUjKaBUUjEMCKwYqMut8MGclqZNAKdp3pycKAtaolSLTUhwQWpGYLoc0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H0rZYQ7LQ06fnoymNLS4o2oJgii6/wA/GaxmsVqrJ9G9b89uWDQBopWMckkC1I+pq3rHL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VvykieRP+vm0/RxKnSs1rq2C19Zbg/wDYSCnv7kiSaVqU7eWPu2ati4OQcmvbXmtNYoiiK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bqaVqD1qoGmNa8UjhuQ8siuGtFNfRrRtN/pa+mFTWpxLKTUV3d6peueJIOxNq4wmu07sHc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PsLh9BhumSpCGaRV6b7vA1qoa9hUTXUktKVz7bUBTaShGFt7JJmYrDIqNK2M9RFhLyOmiV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RmzmKSMTHJKZJbkaFQ4aGdLiO44arxkdl1j6fhtwVaUCOdAsdXN5mGOVlrXKGtA3RK5q4g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0BrrSLe51k3kQtIGDzyCW2vbaWOUwQiOPiKoL/6R42aN4WuYR1kiKTMNNRjVXEbnNsF01bFL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YnqSNjUVgrV9PaR1JbIxhs+sPopoEcLIJLUx1Gmo9PJubYmrMa2haW0MF1bTAWPTvDEqjh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FaFZbZ7e5i4pFPJLZTE9ee5t0kn6jSVcy/UPABC8cy4ETvLIbi3Jv5HtSzTU2xRcQwzDVc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ne1qQpM+A7pHi3kR4zGxtmNyshimWo4lp1MMzSXsLJfJIJ/uvZuYBxCOPXLO0rXMYkp7SSK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+qxuikt6v3oF1OqxvTzQxtP9Q7Rl5V0mzuDb9MWcfUeJQ1FZUjV8zacVG/fKR1F0vUseY5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eo2fr5UkP0l9TKY5DppsUATQtnINuix2biJLURXdtuKsWLWxt8N0o1r6WWWuiJJI4aWCukB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hTuVtwK6ax0mql1asrRbAXSSFQl41+mHjANQzTwGDjV2lG44dcMbG3kZODllfg90lDh10K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y6FfQXVDh89NapDXXSNpL2bTI4Y+Odne9MXNsCssPJhTYEMYRqtWUSXkwml2NDIrYg46iy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SkUhemxjiwUmsj9IZJEt2KleocrKVD95ZJZk6DqmkKixhqaNAVCEqqtQXsCTaks52ZrNhX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+ptIibuEV9eVV7+7c/UTsrk6T54VEBJ+M8tuWBW3LFasUCTRWo1WpNI55rTqoKortoFK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tPau2SMBPc1e0ZzWrFYrBLEll8Urfb8DGaxyxWKK1opwBVtcaKDig9CSlkoODT1ooK9JTHA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imutxc1LeAFbvFMMsiJNxBbQx3sY7Kv8AawdznzVrZySBjbxq2A+uKn0NVyztJBbySIco2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biPFR3VSLGyTQaZJGXp25jhimuTJVoM11Og8dwqVcJHIlueojzS25N/JiaVpHLdk8uqOk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003TJdZBNDkwRi5s5oBLJLays7cOemjlip7mR0EaLXSwkI1yGALX0qvV5C8RO46pYtM2uw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qnjmktEdg8HT1QzskVWOlrmRdNSL1xs5lha3pncpdRyA28rSmSOZKneeMWh6o4c0Qe4lVo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xQasXUmRc/UiplXq3Fyk0cjgNw1R9Be3ILWszWN1xXT9KJFWruILLfyLfW1vcRxGafWsi2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WzIBNbt2JHdlbe1uJprN8TVImipFxLbZlhgZLiN9VpGWOmPIAPdd3sES2wE1vL1IjkLSrm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0LiZHbUZhiaVyxvLqPr3BzCWBgi61zREOuRV0zplIlBlbprHcR7JcSpJMUzClsFuVltyJUc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L7jcSxC1to9redGW6E1dZbhm+01mYyzSTmdusIoJs1dWPWHtqVFkqRChwGDRLVrcTBhHrf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KQzyS2XBe+/SPT9NLIEscUtpihbtXTKjVprVIaeOSmub2Ojaz3MkdnFBSxKKwKc4Csck0PY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uLWy2fENdauW1dlB8Usk9RPdGme9VBeTAfXSmnuZGqSatRNE7lqOTWk8sYa0uWgaaJLmKR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aK0SO7ahQFM1QsoOME7kbVpcALLpid3RLQK0yPqWNVqWDRUQLMF6tdCdz9HOC1tIa6cArT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x3MGs3nTlN9dCvq7nXh5E0djYVom0q/cyvkhWejsilTTaiHXSOFri1rFbVmtda6yTRbFZP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rb0Ct+YNCjtQejmsCs4rIomsvTFqjzUw+0u4Ocaa00sfawIcjNHSCMEAsF6cmelhSAaCCi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WmpNq05plos0VQ360jhgCK0k1rdT166mQ8jCpJ3I+oIr6pqEhekR9THW4FKub20vErJu7iP2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6LjSltEoDSz3Jt4QK4m+p4ZNRmtwxWIF53FLhqnQ5U0dorxwwftq4X/Fudwr7TOCVNQr2v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brlFbLX41R/J9xob14OaxqIiapInpGapJpJbJJ5o6jvJARNAElZSuSKRTLUaEwvIInYCS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HNF7ZX7WkXWnDE0HiT/5Whbm24jIEhscpXFIv8gqIpJDkWUZ6ejaymW4TdILSUS21uxt7m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MeEjhtJsTSu80RVTLdsjizaV4Yog7KZhFaT27T2ciO0UkhnaXTax9Sn4d2zsPp7zJFw/Vj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Wk6sEwEbQyD6eOeUC/GmBFzVm5RriCpBpRgRXB96c/da76kNZ3J5WkxjW6Gu4yoYyoViOs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xC0h0WuJIpEjV4XP0cGnSoSGS4tdF3FNMhyGaVtE05GeJTJGjJvL2G5fTTSL9TdR95ykdp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GY5IWjeOS1SQqEhV6uLSQQwSGOg5dkUiruA03WAa6juKeNFcZwql5LhDFTBaspTDNZ8Nu2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pLqKBpGlkKxlRqkFapq+oC1HNHJQjGlVXKRsT0qjxFT4JDNjTsh3NDy1J7R5c1p11/wAjt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1CM0IzQQ1oaunXTrGKzWM1cR9NG2DqTDSxtWmo4lKumGYdyDeGV4ZNMPEhPG0TSHVH0ypP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BubaOKkSjgVpfWI53X6K5J+jkUGGICNYGLyWdNewMVuhITfOKW9uGqZjIUXUUQMTiMYIKo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gAp0k5Lw4pFDEgkmjjKLh48BRqFNhixGojNQDRbVg1itqyK1V5rGKyK10WbligBQx6e2iT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LGaC1tRxWNVdI1JGWQtkbY0swEDY6RrprTJFlYtTLaTmv+vlroRKcWQpZrRaN8BU07Tn0A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imqK2EitAgqMaaFKM0XatKNQQZ0CgBWI6KxV2rUs+ukFLUiuJQ9waeNpaRQqir3usV3ui2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tBz34qFgixOgeWZ51iQNw2PBLwgVfOge9iEUcqDpXEzzvsK+fntMscmOG20hikl+5Jw8r1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dnOmtLEFdxRG8Xge9jNjO0MnTistpUgQVdwIoCk1bIxluYc004Wri4Uto6gimCWSSYW5zg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cUjaZz9x7GdrdbmSVzw5upbxn6iEQFGEWI45NLaYWr/rgHuYzUUeqLpdKrCUSQGWFlNcIu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kjN2Q0U8Q1pNtUK4nmlukl+vmjWLiNrIpZHbiU8K1DJdKGUyjV9+JYp6hsX1XcBt5MaqS2M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FbTRROAZj04rOPVbyD7sEuavrU14qGRo0KaTzQZZE1zSYVZIhGn06zVcQNCwwlSvqtpLpZ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grvG07KF6VqFM8wjFwDE73MaiRo9N3PkyYbTLI8tw7Oau3M1LOrxaNaxSfTLw5rZnvJcmF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hL+0ihtJ4pLaFLifF1KWONluxBUl2/09vrM69jaSzQFDUTLI88LCSGxupFXg2qra0htl6i6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O8Yo3OKjd5ZHtJi1tZlSttDDXYTlaGKZsio/MdE020lfLGlRsYFeK8mRNdssXaI60UVUVk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K91IGdtJJ0EUGzB0dQWPC4pBDj6rQXnmdnRLmORCKHuNajqF1FeRdBmP0YSjbxqJUtYUD2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1KUL9hX18zVPcXD1vIwjUMuK+7qaM5kDqm9SYKNkyAHCikLBsnXESTqMTsxJjU1gat6iZ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JzposzlVfCwsa6RprZKEUYpEU0fIrBrHLK1qFE1rrUtZSu2sitq2rasis8xprblvWKC0Nu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rOKRyZGjcmO2nybKbJt4Fo/RivqbUFb7d+IXNSXM70Rl/jcUWGGIFA5GazyUUzYryQvJ6E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ITbTVHCyHVghtdNqWtWa7zQjmpluBRyq+8haQUvLHovW02Fs2mSZRHQZYnuCrMWBhO6BC7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qbWxZendH700pJjcdee5aYGRzHBqV304j98qaCKDkQFt7dssrMpaeRkh2b3FY9pZBQyK8g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MADSCJDIJOm8Jjlh1dMkwKqzSa7qWVR047mOVJYXtR9vcU0YkDRN1HhXEUWC2iMdJ3qSNk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hf/EuQ2mOHUs189Mgmjtp7iN0uUSa6KGpFKI1xpmtzoYYKpKyjhndHeW2uON8EXJSOPqyu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NNcyQrJTZV5bVHp7d1piY6ST6xJ9CBZHzDcPc2MYbVBFKl1eXAt4oT1HM5Ux3cPT/AMWdZ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v9QHWBtaXCr1E6Ya5BShRxyTY2JjVZHDVOXnq0lyL0fUWkza6jZqMeWQFSUpNMcSRo8Eon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BNalZPoQtRNGH0dZXUPXSMZde+2bRNJDiUXEsMmUkQxdB5Y2cmaRZeEytJdzYiqK0hlWVNA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NUglSC3bQTmKVi7PFaSsV4eGiteFJlLJErqQRNNeyMGyD1TRnJro3DheGu1Q8PgKiGMKnb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gKHNDuNi5osC2ljWlRWvFZz6Ad5V0TasB2BrUuFIIVjqjso1MiQxLHJpRleWuitRwE00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NYrFQSNC7LHdxshV38mohqkP2mdlBl1EEUuZEfL0Bld8NjR1E6Yk7tlVnXTGGVbaapplMZC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5NPTLg1jVMemKbelVs9JlpYq6YysK0VGUBFYkqOGY19BLj6QLX+Io69mBDcQyPyya3rTWla2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0V0qISsLWBWBW3PFaRWBy3resVoWthWpaDViiCa0yV0SaSIRVPcSQg3Ez17qwMsx1jYjAr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V0sRX9qJyVrFKtMcVuSF5NTb1pqKcQiS8Usbh6C3FyI45Yq1MR02NHqpQuGFNenGWkZRQF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xyuV6tpIF0RR5oFes7PJXSBo7VbSCOpAWZTpq3kMc0u75C8PjhLh86nRNDagzEsa98apsI9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rUFzTIVpVzXRFSqWDH7dumuOCyac/TmGa/lDNqapXfGl9dszFpSZZoexkixd8Uj0w2M/Sq5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NccZeOOcoYpI5xJEXmEUmLu16caL1UWZhLHGjtAnStZVbpC4qSeUK0hlg4cdVpeQ9O5eKR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0oEvD+IpiWJzT4EjYrhUZBkAFvfprhhlMaSTiRgodbeeMPqcRtPHNHcOYhHcjQwRq6IQ3SL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zSWohurjhcTIwk+lJe5lRAkksg1QyPHUnTd4b2apX1mo3aNrmVJ44fZI/WRvHIHFasVaHWs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HxNPLLaszqXDqCoL1KnTS2fMkqyQrE6SCzJNLbiOS0JaLCEw+2WHa+UuGzUw3kwZp5A1xx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MfTjqRy3hSSorgho8FbWPdundmO3DNd2yWqW5vHpIHoQoWWFqNvoTUMfWXGHmYk3FK5ci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uahtYI6h7Vzmk9or/AOa7q3iT9Z8ih5cgUqk1pzRCis9pO58nyPPzR8KduKN07xySCaeGV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/QczSykRLnTmmUKOoNTTTONIrFY5YrHISNDJ2Xsc8dNtUZ75z9pBqrDLIq6lCaaJ+3r2Qh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BFTMw1LWjKq5iiKFlZa1ZqBumqiTUkRBMRFCKgqhsUNWUEhC20zKtjNpNkqUI7WOtdmoM9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iEqq1zMw1HW5pxilQZ4am9AVg1isCtq2rOKMooux9GazyzWTyzWazWTWGNCNzQjIrQK7VrW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ljWiuntLpW3VjqORRYBjvR2X4LV5oANXspe6n8kgBK+VonkByNNQHJhWgU60J2ROvJRll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rle5q0UBQFAUBQ9Ao0vmW2CtbZNTNrqOpVZiRkfOMjQdarmihzHIqU1xuNwjZqSE9JYS1S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qXCSh4yZIpHbUBQYmoFzU+AltKASuamYx1pjnRMxMzfc3JkIBWJxGrR4luVSkiYiCdpbvi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G44y33o89Ru1SxSvqRp8NbDqtDcsl1xNWSa3n61pbgBuJQL9dJCsU1tAyQzzLVm8My6DT2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rqV8zm4jB+st8QXcc9rxJwT5rqyCkDOtt/jXHEWI4faTaoYxmijVI2uxEVXca2ltOvUqGU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5V+tNDdqWtulBHdcTjhkuDPcmxv5ooZPvwsEz3a/CA6onlDKrFfT4CNmpPd6EYqY5tMI83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ZawXU3En0jhqa3ue+rc1PKUkLGaKK6RquTHQ/ZPc9KRtLRS4URxN9PCqSVdQfTvcyj6a1K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4a6sgqKIPFHpMlssaySRh0jjlmWDhslLw40LKGEfVW0S3d40hM4rrOaSKaWorF3qHhsYMC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TXgjyDT+I6Pgb0ckqjCgFpqBpaNA/ap/PzTec7FTRxniKGXhcNpvFHbI8k8sldDUy2dfS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mnLl8mlAp+WKxWKxyOxc1bSNC/wBu+juISKg7ZrjdEidKJagQSGrW6VuzSJkqsgCK8ZEeB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IKBVTvQyaFtK9Jw+5r6LRRjgA/wANSLi0pbmPV/2ElfWXT1LLNjqZBcUM4VSaJVqbJo6Qz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+WG+yVap07bVWoitddStddQ13mtFaDWhq6RrpUYq0VorRWitArC1iOvt0ClaqaSSsvWCa0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nErKOm43a03HIqk45Oat+IXc1w5LUDkqKVlJ8ny2d8LXzqFHOd63NY7sYbG4HIDnmsVjli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a01ppY6Cbaa00BQFYoCscxy+eKdl0varBekzKTJIWEe9SRHHasdvvO0Da1Gt3VAy6WC4UB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n24ZYwVjj+24GpPtocTiVegahmSCOaRnYHutrnAlGqGMfbbX1wg6vtS3j6kktz1KEGKkUr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Ty/UcUaSSSGQxO76nhc65ziISkRWEcemdkmkhXp08QmMk79PhhJvb6YxXM+mS34lEZZmVt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rK+1VK/0p4irSGDiDq6z2l+t1YTRTwxPCPfSxjqBe7tiefVevfzTCRV1kMiUsjNJDPpq2w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uJbS5hkq+tehJvoR8jtyDqezhPELm7uINESNNF9LcRNdSLMRljOOnUblfXBCDG66ZX9/p+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Lskc4hsJdzwuQJJHNru+kBPc4KcMbvv4cOZW129zrq97poZdMLjJGmO3Mn3QUuI4WMc6D6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yua4V4VZK+jaeYWyhRIYoor3e4vtS9Xq0zfcWwkkpOGhKihiSt6j8UtCh780vmv7fLOBX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NFF2pffRPafK0KH66PuB7xG2CVDBiSVwfFXA1WoRTQGKVJcGUWx/7FqbquQigkenHLFBSSO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OinoUkjRSRSR8SinRoZZUVnEUahbeOikYoxqAmxOpiqkuLSZq/wCvuSPoitG1gUBbJA01i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v2Ff9hclTdzyUzMyIA4JqPvo9rINQSIU2BQYUMUTpJcyBvA8qSBqGiTvqKAOPazupeIa5H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cV21lKytZFZrJrU1EtRDVpJrp1pFYrFACsCtNBa0mtBorpD3lrHTcYtFp+PCn43cmpb+7l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G2Ks/3+KLam0nU2KOCuDRya05b+5AwjbuTQQhYt3KGhtyxyJ5YoDnisU1YrFYrFIKxWKxy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f5JBZVyKIJo7UzFXSTDTAhrQ/5oXedOnOX6sUI0SqOs7uoqR49UTqhkk1B5C7SR4pE1W03D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NLkaw3tC5OkAW85haF+3+8+Up31xWUezkR3d0NEEs0NxDqKs87rOk8U4u4dEyQSVEjJNI2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DcfVW/T+r4pDodX6o6otiAepDLoa4wGvbUzpFLJFHFJqadRFJCfsRoJKWydgtqwk14R86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upMBZZHmNjP8ATS8SQGKNR0JXDUqUkaSxsXhkhbpKFUVEzR0oRwEjmq4sxGB2UDkRP0Xhm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L045zLM8HQbiEZjm9SWcmiS1q3kOiT3+pfcQA7HY1ksX9yExuvbRkMMCkugk0G8xNYIuqsx2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CvmSZpLebuhkeTqXi/UmaN5kWzNCybMPA7mWrfgiRMvC9NXH08I6kugQNLRsZDUViI6FrH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WKi/XSUTuvu8V/wDSh51ii+SFc0qAsFUUPe9NXgv7v/mxpfOrFBxSptiMVqr5NKKc770oy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VCyyyy1prNb1vWKxR9EFnNLScMAqO0jjrSat5hMt1AUOKzQJVhcx3tuLfU6WkIoxWaUfoY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cQj0f9lPX112aeedqGuumrEhVC4yseWTsJ6ZEcTSl1QBNgw3OKXSTmpFcUpyifblG50DIX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ALhlJfouaMBNdJaWFCFVaiX7pjNaTXToR10qENaFWi8K011bCjfWQo8TsBR4xZrT8bho8c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bNf8AeU3HHo8bnr/urqjxi8NHid4aa8uXokt6ccsUBXxViPveaHKTYYNBtt6c0pw3dgjtAo+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Cs1nnj0YrFGvnFYrFYqOscsURQoVjljmRtXE2JvY5HFaSCx7g1bZb250RqnTh+p01IQxhwK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dqxR5F2rZim6ZbGCARc+/SZbKC7aMyCC6a4wKjfSVQyKjAUxLVikJUxFZKvD22b4NhOBIx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JBvEwFA6KeLeOLpOIcUpR6+kjRuhEVbhsUtDXbza36klx9TaGrYKE15M42K9a1iOkXGi5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AmtreZ7Z4GWSuiuNKNPJa6amhZwPpCzW9uxUCOo7KQ1LZ63hCxwLASMb26arbX9JPcBZJ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GYkINRnpu8Vre1dyayAzCN9Bm8xuemq64BmjqntpZC8fM8oRqkuHZYI2MdtDP/AJXEIces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V1NKQahGSybY6kLoYhMP8eyn/APznmAXJrOp+kcJbvSw/ZWICgKjTWYeHStUPD0Wki0U7J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11O9xcUtp040hFRZWb4k9tOMxr7KTZc0vur/wChpn7grNRjwywimXB8UlGj+1/LUazQPZpZx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fDk7v7v643NFskEAZ3RmFZyfNEcsc9+RqKxuJBFwlMR28MdEUcis0XwTtVpOLmOeBllxjl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9KnKilBNAjAfNRVqOpd6OKBwunUwAFLrFN3UFZQz4rtoYMbqRWKOCP7oZQyp2sDSxaz0Yy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r5ydKwXDD6I4MEKUBZrXXtFH12kS8X6I/74U3G2o8ZuqPFb0019ePTvK1aSa0VorTWmtNa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H4sVj0Cjysc6jtWjv20b4rbOa/vtqMnapalzRGKz2jkOWKA9bepPI5kcl9GOS1pq91G+Ox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XpFVZTH0xEdRxqDQGjHphWVyIEkWUtpZWwZbnWnR1Uqnpw4qbxZS6WPbJb/uuXVnOK4b/AK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OMmNhgImpY+ye4fVKn7EXBZsyuveinSy4aJTJVrAFluIqtZip4morh4Bq/ja2mRXevpZQH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0I8VEuKSUaOEOHtJQBwizz1p3LLZKyiZOm9oYZLXh101w/FDpv42WYRSS2091Z9Qq5DR3O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OgtiZTIJFJ3bhMma4jHqVWOpo6jsV0RW0ltcLxCEpdIiOtv1TcYU20ayEW5NNF05IH73j0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IR6ZeWKI5QxFVyEurS9syipbTyXEFhJXEP+PyJK3AuIqJ7SeCjgjlGuafzjkjCO33qDtTq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PtxRrcJ0GhZVaKujE5EFLZ3LVFwO9eo+BYK8MtVr6S3Uo6xiS+WOpOJDK3d7IDBlraDNd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fvqT2N4XwP11jNYrOHHdUiuWCqKYYqTYf1zTe1vK0/lvLUa0MaAjrWtazRPL+9PX9T51ZM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sNS7ySHRPsaNGtVA1tUUMk9Q8KNQ28EFEVprHKa7iiqfiLPRkYlqGRULi8iuIiHxirLYy6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JsLcdq2uoHOS2afQF/qRitPdKM14rVWnu6bEfTMa+m2WEE9NKULpGaA1ULWQj6CXP00S1/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P10QIv9NG8uWR5pJa1NjLBeporXmhqUyHW/5TyxWOWOeKxzHqFHlZj7IOxcmiNqZdsdoo+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QOAV1MuwoGhQ5D1Ghvyx6BQ5YrFaaxzxyOKHK8IN13dWIDrzrgwRGQSFI6jzM0SiUmP7Vuy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fLw+UPLef7E0eitG8X2jcjSoiMNXKa7mSGSKE/ri2ooaigLjh5CPOuaszpEyYrICx6CTBg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tGVAdXxmpRtYQ4itJVk4hfjrSpBpaZ0BTK0DHfW/UIMdywQaZYui2IIjko2BL9y7h01w9j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WrplBIWgSIuIrpepUeYk4cdN1xYFr6aB3glzPBw6X6iG+hHVs8NDINDw3EsZgWFpp7kpfCMzS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768nXZUZUmkjmnhMF+3TunV3Cg3V1ptILX7tSr05gXAnjLWsclTTg3MqFJQztD0e2hT+1R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LcOKXiLW5n43ZQC74/PM9r/ySSIr/AMltWH1XCrum4dwySjwLh5p+CWIH/TWlf9Hbml4DD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i/wCPWqV/0lpScMtlEdvCheNSNMaV1kprhKNxtHNklWNaY1prqxiMvGYEqbjk8laLqaoLP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tP2rWsUlfMvn58qN0Xznt1ilLs/SrQEcnZ/Enu/pN4P6idm9jU2wdhTSbFJGr9dE5o+RQ8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b1JQzT5CWyYQzMJFwzWT9S8BAq8jJvxHhsEtp2jtZHqPhcpqCxt4aFYFEUM08ixiXiCipr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ahSOVK6b+KRCrWvmfOssVoE1miVK+aFd+BC7N9O9dHB6KAiBSqYQFzWhmEVvMtfRS4+nXBF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VAB/2Lipb650m4dm6Rr2KRuG0kfr7pKZmatIpErw6scq2VdvsD8x/IPWeVop+mIOvO5NB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2tgnBpoiinLE+zNH3dQLEKUZrSRQJoH1GsejNE1mhyB5ZrNZrNZNb1isV7a4jfKsPtCjUD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02hC6k8P3RY9UyMFupNLvKwSKMHpo+JLs9dR/kWhGqV3BuRLrqRy0g0JU7nVH3UVMUlupm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xuY5A6zRuv3Zs6pN2JzVrE+mddUntY26uLjUES8appCZHd2q2zFIhYSTzyOscbGrRsFohI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KFI4FjhKS0txaESS22oxdWO2hZYblQaWQ2rXkJaMhmtbUCRprOUSCECoI+m0lyqxyXkk1W02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O5ZxPHYkM1xCk0zwEwwyDIzHPfyS4E/fNaI9OMT2zMKvZE+s0MpVgZobn6praxt7l5uhLV5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dLqSQoWQagpBnXN0uVZmaj51d2nUoi2jVWHSjpYohXFJsu60MrT4osDXQ0RwuFT6q8jZOL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vWKcRu8LxGUU3EzUHEcg30bUk6V17XP1NkKkvrID61cm+ajcvhrp0Z7i4korqq2hMrJZR10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4rxJUgzEpygpfd/Z/BrIFLL2BZGpYxrzX/wBTtUlN5k/XNS/rbeP+g/WxGC71iQiOMYlGI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/NfK+4nf50AV1EBklJDHUqHIlJ+sW6ERiE6XXVYBtcjRKc2/Cmkq3sLeEFdtFaTQziR9Ae9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loyMa1VnnijQ5I7RMwTiEMHbOsfUna1Ra6EVCOIVgZLKa7jQimNfR3bV9GwroQLWbEUZ7MD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ItX19wweeV6kZtGtiqsq0krW9a+o9BGcf3djpWlLEgagCcRylIHNZ2UfbTanJFYXSe9PH/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ONq2AXw4CisFihzRzW4phSA1nIvf0Wd106C1vWKHPNChz008kaU19bLX/AGFtS3ts1JJG9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GKNxbijeWoo8QtBR4paim4zFhuNPT8Uu2rgzXF5dxxcPk4jx6AWgMeqlGm2jUpc3JyDSJl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sPuSNEpJbqhPudGVaIImt5tLxOhqeVFpcGtQLamKRSNVwCa6mIJe+FSsEMkMk1NbkC1Lhp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q5qGBmkVNrZ+tczINVxAYKhnbMlsVZZFvIei0NXEbIRk0uXEMMojiZVH1SiknIZGSSuxQ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pkGuuIER2skscMczlhYOs8cbycPlKxFFkyfr2tbdu63mt0kiFoWimhkilsUX6JiSsqTtV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Ypfvgi9t1ZWnZqQR3NvFtVi+V4tAqt1beMNJH14JoGa44aksMdp0qs0SZbmX6OS5uDPHYi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ddDJmsBi0LmnrNIv2FzUVA8rw7yxvFTPSFOpdwx6uhPNFb8OcMnC4wPp4oqDEUZBWRnIw6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DNdBaEAoQbKj6kTU0lsuDbqsEfi8s9+GriasVFvHTe80NxH+pfGcSMwzrY0EZq0gVDWaP7M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G/U3ubeI90abL1BhmcUqO4SJVqPx5Ef6n3izlDvyu7gWymlBao4gCjBQ0hNM2+ch61qrG4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miMUsTvUHDqjVEHLesU5VFn4tClXF7NcVv6Fjc0VxWmsGj5HjlDK8Es0kFwIbJ3r6aFaxY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a/hFDihweJ3OPqrpy/UetVRRGVsbHIppWemACR6lMmQqsVpxl5AuBmiMOhamjl0/LkvQG2/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42pt6XJOimL4Hul2YHFXgxN/wCAfGMlgtFqLl2Oyk76snaiMHbBNLQyQRgHXi6GqGopZYqX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/wCyav8As6/7Va/7aOhxaIUeLx03FpDRvblqd5HrQKxRFMtYrLVqasnkKxyxWnljbgd/a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Z28V/xD68OSr5IWdwZIvdLH1K6LLXuOBEQ2ua2i1PxI4eC6bHVguKnie2l1GowXfQtumdDE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tMzTy46gCmh0omWUSERm4kwsaDdCzAoNdWgcyXlyGXh3ZLeHL8R3VyIlS4QjXmRLmTSRrq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SrJswTx9a4doo2t0WeEake2Hc7LO00LxVBJ0ZLMGaumRJJK0lLKySzzpLbLPiJ7DKzZer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WzsZZNEcyT1c2omteExNi5kaKROlcxT27QRWk4Y3oLWd3bKEspvpZuIjF7BKKu5Q6l8yXF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G0tsgzNFqMV9xWSK/hkXFaSllZN06+20sokVIwGNw8Ycxx4kXXTxI1FNSCHshoUviVOpE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sfD7dUjijjosmQVNSUyU0la2JxLXRorEtB81ozRQAW8eqtFHNaCx81jKw/pqRQJMUKh9rV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rqaK1OaVKEYplpfZ8p+yj7jszVJX/AMTijMgH3WrRkpvWago+U2Vah/X5A/SDg+akgSRYw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o2CM4Oyz3ka1JeTuoZ2rupQyle6orGeSorCJKXtrVXmhWmp7y3gq44vI1SSvKaFeeYr6qahr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yU9vmjTebb9bjLLGa1HGTnycbjSgDAMSazmjXsOoCmlOpdLR5OrBZ2Ssdz4wA6UTqLSYKS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MsNIpcyVjuOwBxXtYZcxw9QkrHIu9dxo+y9/af/BthmYDc4wfB8DxQ8/2+SMkYoHFY1E5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J/gcsVisURQFaaA9bD0r4oD0L7DyX2pMdIkdy2VoNiurgbmjExJhGqFR1rN+rPxDulTuZkI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AqXc4kauIbW4QmOTxBINXT0Hp6mi7WhaOK2uS8tRJ/wDmxLroAoQXZY4MktirjEplmYl4g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rqAK91tHcGCZ40kieEi4hZhQZrSiVnjt1xJNFHI3Vjka+URTKpuIGhiUwzwR1FNBrZoyZb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8RTEPD7zp1e2wmHFJF+k4PKmuKLo3fE/sXVpeOSOpKIuqs8kUltVhdQ3cd5ZtazcPVxaSQ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draSEs0lwmmvanheH3nSF0sLSLbFxw86bG7E8F5J9yKM1MwmftWpI1NaPt71aFZquINNwz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TbE/qipBmhVr2zCVQXkFCauqca0rqiu9gI2pUUUGAOiZ6/wCvY0lmiDGmRsUyI1aQrUaTx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6qn2jcUKj2kZxUjEpplahCtKoBFGjXmo/b8/8A3bkw3f2aw9O7UiaowgFR7oB2x+/5i2kNL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UeaNKgPUDmPGs4JoZyTt1okqS+bJJNDxhKGpjDZzSVb8NhjpVVaOnNYrTTSRKLniyJU15c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iBW1M9ZbkfIG1GjUP6X8KysNjEF1FIg64WkWmbXUY1HStYJVV7tW2RoEx6SNtG2HYkN/b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7XLE1jbPdnvRM1I2AEdkcAKN6SgcUp22rK0WXBYx1cnVL/BX+BYinwKzyLfcGx81/crXtp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2fNb1cANb0PwZ/A/oUUaHI+KSjyDaRCC0sxhtYpXLxwhJUkDq0TiSNmZYdbvLFp68EhBZt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sDkN5Mh6VZricg6aSsy3VGkLFZIjCdJWktUYSukdW5ElgJDE8n3KiG3W1HADwN05buIJJZ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Lh/DLM4uCFV4Mi1uZbYzqk7yINNrcqyaXSZbtUPD5DPLfWGgWU5ZYwqSPHpEtv04pgNRkY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J7RVN5xb/RSM9OxkktRxUals+1rd1mHFV6lxKBEkHUEXbfRGZor66tum0d08sV/wARedrWRW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QOY5r9QsDYJk92nS9tVmvUjkLxXC6b61nhktmRtAV1wRtHLFhMPJcx9McP6bzx28sV59MU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ZMwwGOVeG2s1f9HCaHA0FJw2COtSEdBXDxYCxMa6aqI1TCrmvp3NRxR47RRc4/oKuYlaidq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6k8w8rne2Z1xu1NEWuNCrUndGhOj5A7jXxSmk8mm/dJtXUGNMjVNGFWPHTzmov1iovevlP3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tVd5iyvCWnitV0psfnPbNcRw1Ff6mfqzHo0UXOvTVtZzT1FwpBUMMMNE1mgTWKAq4uoYKm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0nLFY5+aFAUaULk4zit+R8r45GoB/jtiumdDMdAQUC3T1MD3FXwtMxxoJjC1AGD/Sx4k9t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Wpda6MK41t3FcltWGPgjMINKx1YAIfFA9y6S5FL7VwKYrQTWJm1yfwDQ8/ntBiKvFAE14b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G5Y4XzUnkVnLEjHuDCjtS+KzWeZx+KTz6gKbkp3NGpPETiFnLSNZzBahjhButqs/de/bq2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tzqupm/yHDu2MUKbnp2kYubL/AGbh+pLGrajBdojzzrb62pevoEBzEEihuAajftkJ02K9k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FNdnE5jNj/mG5lSJLudrkqRJE4WC5vLhnS0uE6UeHTqERR+6H7EobTcpaqnFOKxa14dPqr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Db1oUV0RXDGxd8Qj1W9vGoF3eANHMTb237Zn6Vwi9XiN5KJjwkZthcC2vb1FMfUdVUbSRC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uJevM+M3Nx1LbcLGup5FYNFKMWz9FxljFM0L3MqXdto10BvHBNIgs3p4RSDsSDtdGFYNZNK+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b0tfA/XIjrNmt6SKaljAAAStRrNHZq/saFSbgDsr+nL+1dRFoTgFzcNS25NW6qsOqv/u9L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/ZqzWdhWQshmzT6zSw5p0Ai1drd6Qb26mlr5X/AGPDOdM2ui5Mviu3V2gNF/lZqSWOOaS+C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hZdMaVsBEjytb8M3S2gjpQBRJrfkEpyiVNxJBU91NLyzTZzyx6AKCisnltWBWK0E10Wo+a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xq2qlZVZfuN2hshadQa0a6izrXMbhtlchz3V0x0xQNDZn2OSa1bqU1HVISle4R68RnqUOy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4Xwkh6MzZZ5GFZyshZqEhVnkpv4Legflth9vT3ZzSnST7xnLNqC4phivKjIA7qAYVup8V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x1xWeeKI/HJ5XevnmORo0vmiKlqNcLHkBZVBt0Jkuzusmk3iieztnETk5MbaJJDl0lGGCs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dGtpAFgUZK2szVFYzAItqGnmhq6UpTQq4R8VDKNVzATcT60c7FqR2EQ90EvTMDqlXCdNre6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e5DDUvCp1VuMQaYcBoztUbFWkOaUd14mm2jlLWcWmSZJluZZYNNxJb9RmtpUhCvps7NjUV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NE8crIDaLTNaYV7Y3PEc/UKz/AE8a6YuC/YYyCR7ScxLfoscFvcdKOYCG44gTJdUhwBtQO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RrmnH0P0+bd7bNwgxOpETh8Vrakk2jlONeqikJpumK7jR6lAE1aIyywUvmh7biMdcALSLg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eRobUaNCjuU9lf0+PNNs3T3WFBWMXGKxVv+o0fe1RVH7aY4p6JApMsCjVoxKigVc+zNE5V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2Ue75p5FjnNyGrvJTUqP8AuPn/AOjzRxCbiY1vPOaWPNKvZoNRwtJUPDXNR2cCUAKNaqxmg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jqXiDtTMzMTRrG+PVitgM0xzQo89yVZ0ppGy3kUtEGjRwsO9JqWlJ6ccuiOMUZC1RtpoYa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IDajQ7iCaJyPCqzNU0kbJqLV5CdrLjLUuigW15Ao7mI4oYWN6gVdQTEvkK1IopvB8tjH8F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o+QNNYU0N6xqMgC0VOEzXivkk5yTWO2QnSWNA5q7/AH5559Q5n0N7hWM0PPIczQoU9Sbs3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Fzr1nVJjWk7pBpBplxzRC56QUHIod1NUXsvNkgyEtppIY/q+pHHNbiO5UOpkmqN/8AEv0ju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+2Tp3cEiaDtXivm3cI2UNPGYonjElaMLpAg/qt201i3bLPCFbw0ifbzoHGZQLaCXRUF230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Qa1tpVuoJ9dnKsqSC7llNW0PTi/YIpzbPdWUV9DHriowiauIhmksu+PTh7qUxhTtwuUOOK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HDhZGLyld8FYj3DoOAimmTNLEcmNSEOis5rNYZq0kVqoSmhK1dSStdLVvbyMsFs5RLaRaP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uBuFoCjySnoUeZ9o5A1oaukcLpClqu/1UpzT/ALeUFPRNHylR+4kCpHyB1GoRDEZ7qm2k8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1NKewHdfd8qdcrJuyYlVAol2Rzirm9XP/AGEzriQ0IixQEFhioVMhWwmYR2MKgYANZresV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NxMCpbiaShWa1Vn0YrHMNWc15OKxQHPArxyK0RuKWs0fEm0WGJ6fbtp11qIAyRkpRL13Cn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rOKPu066KkHwc7xkAykl9sgk11ZDaf1VcuUGkeND12h9q9tKPs/MrmsYHlsHFyCkX8GTwa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/2Hy+TQ9jHtxis5rbIyw/r8Yr40nIXNHzQ9t376xWKx+HPLHL5r4WschWORFDkdy/ut2xIx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BrHdbr25DS+Q4xQkNH9R+5PEi9aciRo/9e0g2ujqa3xrmBSK2UoY5NBuoftlMV1NVJDkZFK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I1SXuzS9lKiTreEiK3TUxTQVtwY2KSUyh2c4VoiWk13FwY9LWqqLia2eQ2Eh0rrs7ziKrp+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nMmmM6pbpDVhdYN7afUtHb9J7dgEF3bZuJLXFyEntqTaCwu1uklh6Ey7U8ZYKmteidJtmF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Arahq+jWjABRSui1aGFb1pNEKKLAUJgxis7hzFw9sxRqinIuM4ob1IP8AJh8ChX95x2il9z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noc81oYoUqNEodrA5K5pR21db267xp5lO/xUX7Hpvbkmgj4APUVQKm/Up+2PKfs+brZc7H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gK6ikjPU8V4lJqXzNPHHU92HEsjTV0dhFto0hO6o+HyERWcaV2itdajjc8gtHAEt/GlS3s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DWRj06TXznnj0n3DmauNolbFKO7xR7XAXGgRowzJbxTPTe4d1A4pW0tkaBlkzgE5I3onA1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MblK/p3muozBmymSaTFbij5BZq2CsN/7YOG2WMahck55advzS8l5+KDegeqH93kjtoHZED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1Q14rzWe1zpXxURGt8ZxSvpN976zWazWfTjnms0TTHYVjfNLzXzyPL5+fwKmAdj4JYESTZ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zJ2yCKOsAVJGzC3YQpM4AsIus9zdAO6LbIpybOdJxKhjqELPCtxLZyiYxSdDqN0tpIwE6i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pIobSCWS6uJJBGlt7J7ktDarveqI6spVIubQRSpGZKjAmT9NQxII5C5Nu7LTSy6rZpA5hS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FHHJmDTaPqRlCXFniW2tYPudd+itzFcl43sn0w30fFQUiV+iI11IMRyE6knlMz9NnEFu5A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CkUy5owOjM7RxrdV9RqoSPRcmi4xrY10pTScMuLgR8DhWlsbRYoZ2kg7iRtW2nFItXME310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xGlTcTt42PFuvPS0/Ie/RmhCa+nroqKZiKckrS0/uXyvlBsI800OUSPEZTe4HZmia6oWRm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Vjk/vVc0yZRFxF/bxOxq9dVgsGK0W01FIAJVkqOHUQoSsZmEZNGOpUep4JWqYBKUV10AjY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o7CMEaUByawxIStNaaxU11HFUl+7Uzs5FYrx6VBylszA2jVIpVuUEfUr6Jq+iNCyIr6Rq+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0Rr6M1Nb6ORNHx45f2WgKIIo+bylao+58aQfBIBGaQaoveO7QrEAEhwuii+D01ZfnV2qO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5PvfFKCX3eidRA1VHtRXUFXTTblEzWCOWnVXTy7Mavf2/wTH/AIlD0YrFY5D1QHE2e1iCww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q/rH4baTydOKkqHSaZ80dVD2bGr7x+d6Hn5peaec1qonPI0zdnoHOLTqMmottR5RHDUi6q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jtkRhcoQlMolrREpeUiKI6JuNHTSdhUbys86p1oJuJSrNNZxxU0sCCL7qXb4Hg6QwlhwZ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utdPKgN1L0gxRmlnSaIWTgdGRLZyZK4hL0oYraciK3MUd02iuFyDJPRuZAtwk8f3/AAVd4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ojrZHgYRXkq6JdAuobVHjuDdRXUftfphilprqO0w/QC0DEKA1F4wAfLtgNLHjWa2I+ilYf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tUHDnlKWFuhQRKbx267hsqlKtcOH+OOTnFRRlqjjC0Sq0bhKE6GtnF3Yq4mhaCfyDgUzZ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SqBWRWoV5p4walTStLTe+olzSx4rxWqgwNeamj1LN1siB3oRKsukBX8R7AeSMyIMCj4k9z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d71BLLKkUdQ9rsaB7jcR64Y814oyoKEqmiAwu7AOF4Q5MXD4VChYwWrNCgOeRWRTpqq4tcU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Y5HlikjLm0ssUqBQ42vv28uFecisisisisitq2rFcT8aawceTvQo+9aPj3FtmuPYN6wxJ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WUjTruGDNpqTSssirWlRGnlgRTnAPdXT01/XBNE4oBKfB5IDR06l3Yla1btR9hHdC7siOF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YElFiUYjN6dU5/gN4MYEA8D8A9HzXxA2pPFDYqa+dhXhk2Y+7SWfB6hWmOqhmlz1O40dqn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L6V85puYqTxWCfQOTA0pVIycl/dztxh28Ruy1DeK9SxLgGViY80LfNT+6V2uS0YWo8Z6TA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1OJqXzEheaXSqt9xunqALwv9ZqWN/vXCyPU0OUue57SN+rPCr3c0JgnRNYQywVHezkSwBlX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jeSO14z5hytXrLJYw3+BJEJo44RpNuhqaxbFreZriA6VPIrycQXrWVjdtFXEoVetKtVtZC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bihigFoOlNcBSbp6Zs15pYpDS2rMYbHW0diqjoRounNcP1NbBMVpriYwGG4HK12I5aNbRJ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uJETG8lNR3coqx4jvGwdeJWweO3GYAE1Ft4V1HxUsuKaQ0rmo5t0bUJF1LKull8yfsjGWj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NRkkAjMhMb4IqZc1ipdp28Gv7DzEmaJxSNmjUsiq5d3fpPq6K5hA6RbFddFmlu5SzdaU8P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Li8bUDNJVvFNiI7U3gmvnNaaVccnlC087Gmd6E7IYLgPRGRexaT8ZzXzy+IYC5t7UJTME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R92vmKcx19a1fWtX1rV9a1fXNX1rCrO4aSQeOJyVvgTyDl5aowDIOW2l/LvoqTXIGOBnVR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knlFxIxJrKgNiQNho0lKKFIrTvpwP669sKR4oMtSNqrTkaN9NRxa58ppcd4rwB7iDk+Bh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haWr0AS/wIF1XGcnxyHrHqxtbHejtX9laj7cduMDelXNNitRagAqYwiZp/GQBj7YP5m5fA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IeHOWqN8BuY3MUeKlYVisCi3fyW3c0AY1jkXJtxpnh013RUJl6vUDCV5sSQk12wx+97hen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aJWnTpyqCzWsOm5uZOpRlV3B6TXqCVShqxuI7ZZL3qVwsde1jvFBjbUHIVepqEVsDT2TO0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xR6ruyUx8Pi/ybnDPwvdrJsTLKrU7tJcsjxyMTEI5Y5VmnTrLK+lUGbafXANg1xi1WO6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UE3ekqMXkbOHakspno2gRtEK0JVReqZKtNMdY/wArVyFWPbHRGa4l/qnnD/s8rZc8pn7rj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DwebWkoykdJ5Ay0S4WVsKzZ5Dam2NvJg1cpsKfzbrvU+8oxWxqDaTT3RnY09XPuamr+0K5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03h1UPcH7TP2vcxq312FmkaVkhlZYrSQ1aWcepRgTqXoWy5VVWtzyjPJk300BQKgiriUIG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nzRZswuUaO4XTdyK8TZDaq1Vmiat+94UCJPcKgubsseFnNP4vv2gDFDc4xy88jUa5bh8OlJ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ozDFGhQFbUPIo0KyM3BxUcg1FiSG3EmggkspNNTFSmus1nTUjB1YtjJJypB2Kkhm2oPgMd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TR2Cnc4FOorVhfjwMCMruhFYVW15O4EPTL3uOr/AshSDeb/Y/APQByFQ7M2zHyvZUeHC0M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7gbtpDKvdpIo1jBAo1ntoejH4W8819K03Me2sDTjYDNaTWmoQqq5zQxWK0mmWhsV7XjnDLI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2tzJFXVR6EqIpUssbRkY6cNsxNxdnS3U0ycWTXGk7B7htTVHN0wbySndnI2I71BltxE4dY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EBBc9IQxqqyzASHqSUT0rmJ1eQXml7swXIX7lnMRNwvhN311VfpJUUmOz0wVLqhkHazRa4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zcWqxnW4iUFVaynkYWFxIYeGRAQ2NvGVXFYooDT2MDV9AFfpQpXUTEqXIYWZkoxCCYRrSx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+0V81br90cr4ZtF3Xkq/5PimlUG1nGgTagQoB3AoUK4EDTeA3+WvmIfcq4ah45N7l90RyJ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NBjcUZNmOZq+R/tVDymq59hbc0o1VCmkXD6YzJmrU5p/F3eRJJLes6dKe4pbF8RWaKQq1p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8egUzisqR4pth5pPNPgU90BTSs1Ww3q9bUW3o+c7Gs0JDRlNaqzXzytTh5rwKkszSH54X4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mjR852zXmrCHU6DQvE56PLzWN6ANDzRG+DS7tcD7SLguNVAEUcY1jB1UDio9JqXyFyRpU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Lr0/c2nu1YQtqIGEGDTeO4RBWwq6hnFYOCcjGRvnZaIYU2kJ4DJkKq6Kvf3/AMCEaYv63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OYoV84NZrNZpfcNqYAEHWw9o8n3ye9M6HrFRe7YVFgsdqyCG3pUqaPpyD0ml9QBLfNfND0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pFMtB6jXNSJsUWl7qKjGMFQKG5NNmhtQAJtpemZBiK2haaW4WO2MsQZckwqM1dZlS1Oi64r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/ABKAHMAmum1YNWDahLE0kfRYtH1tLPdsBA6R21yyvdwrFIk+ub6d5TICqi5jFJPZOvVWE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HUnE2L1d91ih1PeYZHjbVw6VVj4dK8b36mOSZVu7OGwmmWzsxbxiKhHQSgmORYCmnUV3vS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RFEuICNi1TEMiEtQ3pqk9/wAcoxi5UbVcDNvbnNuWAovR6rzxw6RpSnyY4H+xcP8AYHIVG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LhtMaS54gtQijU+7CjRbAL5IcA252NP5nGYv6+Y22LcvF18wjZzgOc1Mw0RanXSgqBdzsL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ZwuZpRJ7ZbQNKLeLAUAfCxM9JbCo0QDJyg2bwa8Bfah2OK+oQFG1LcDtxQq1G0x0pM5LrG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9DT2JqW2K0Rj0+OQOKJJreiQa4X4fxermQ0M+jFad1Xu4fDoS5fRHcsHdfBPI+MbajWOR5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lX0p1GxkCvNBQCaXAp/uH2ruQprHbGNvhjhVPdqqMnVmjnT0yscmdTahGXrThtjWk0hWnx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2k7620lxij5OFN1/s/nNZwIsir5SLjlmjvQrPpG0lFq1Vb2ck1PCFvVWiteDpBUkVGuitJ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fYjwucptSnXWMHbI88SHfms1ms1mjS+rhEOu64tB0bsejHPNZo8sUorFAZrFaQlDWxYA10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TDJVCafesDJXcrSx7IcVa3UEFtcTtPJLLmFSdAP22n6ZuOm9cQbVcFaxv4rO1YqN2ShJCU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0fUZYZdai9Ynh7vLSjMtuQDoSWG9tvppGTEP/AGEcqauxG7pTqnkj021pP9OJoVu7aEn6D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fdqxUSMsYWlGAEGmPcDlnFPNprqu1GK4kpLUZhjRRnkc4X9ddIZmUC3H6l8t5fyPHIf7JI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ZLVJdHTRazTn/ACSaJ5W3+vdb2tMNxXC7Uu0a6E4pc7RnEudoPB8NkssWw6SVO+tNGRGgqD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9a7oPbc7RmlqT/YRc14F9dhRG0z0Y9gftwrll2W/nbH0jyGOzrh8axq3if9kcTvSW1JGi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vuXw1Y20bOwUNJ93WzLrwbQ5hn9hcKyyb2ftu/wBUEBdkjVKMqiuutB1NOgcXdnTLoYVjm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Vwun8X37CTzWmk2yNJIrh8XUcdq8Sn571gCtqFYNfPzvW9L3PcjFNtSk0RgHFBhlcaRhqV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NLITT12hQeq86Kr5GcbhcuzEhI9YGzOTQYhlbBABZFUxHtrTmkYpWrNMWNLWNgnaw0APTo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B64hqmXNH3XiaovQfHoNHzkAQQyTmCzjioypASdbrnV7lAOoVtWDjNSbUaG507ZpfK0meQ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vSPXwhdNpxwf4o8Yoev4oUKK0mw5LC+kdBabRR0mmWlRgDGQGBFKAWMVMO5UFZ1St2TybCg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NNcjZkbUNArQMlBnp0YtypSiat42kdgiR40Rdk4P3JeGgLFEQIkzAE6Ux0RKtpcC2nkQo+C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fyhbLV0W4ZLNDLecO+oubfhsMNdHFdM1pNaDQhNCOo4qOEKR6q6MZEUaUWoHNZpcZ5x/qH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wj3SVJtQ8Zruplcz9NeWah/WxrNT+7HIebb9TVJZQT1JwVzUXCJw1pbiGO5Z9L2N1cSW/C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f1mjI2o+Sd/6J+mKoPNTeWNQkmMVdf64OY2nVKTXO8a4Ez4Er5v8AWqRveJUUk0tWVv01m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5WanBrQgNEgVrpjyK1p7h4bYNdDSbgmjJRmppa11YnME/skI1A91p7Jk1qAIlub3FPcsa6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tbkSAjI4jb4rHL55b4zWeXC6fxe/tob0djtjY8kXfh8OhLh9CXD9STGa+fI+RtyGo0PP9q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90V6naZDHgR6GpsNWrdhQwG00G1nG7AUF6ZYjK6sBMLkKO3DMCH9ykowOKdWwY61EqCVpT3f2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BISmNHBWNWwT3yAqBpVLx2rHIeseuxXMwrOwUu3Ies01WqI90q6lub8LTEtTYalyaXtoIc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4UMRT9y4ob0wNDxprBIHg0xFcS8ekeo0idNeMf6A9tDz6j7aFY7cHOwAZKErLTMWJ3o5o1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4bIYnFFtVHRpwtdMZZSxdGromlHZM3WqD7RyZpcbY30Mx04p9KNrWoAuuYJIwhzVrGES7Y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4ohNsddxYyuG4eddhfztDe2EiXVRyfTvdFJKMWa0GltnaouGyyVDZ9dU4fDj6XcQaaIxR5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1JMuGt1ZmxSihtQ3oUDvH7j4WhUH6U8vXlLf9Hy7rT5KqgIAArJqX955xUw5XPsbzUfm3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zPvapdng9h8P7izfUUPFv+obVB5qbzgEW7YjMygyl2S3iLRxwCo0CiR9Iu71RR6lxMlrK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Q4o9qzy6isUj0lpSRIlLyZsEsa81jlsKSeVyt0uIzqW69hcUWFE0azQYZsP8AXuf1t5WrP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CSfRBIUa3fWl2mqKYaZBWxXzWomvNYNCh44V4fxffto8hW1easYtcijSvEpq81ivFDljc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0vvnOmsaaAXUpGSrpTZAXTTMpXt06iqvlaFS71jKrivbHpZ42Oww1N20pxTdPGrswMIBhe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jBwdO1LsHIFM2uNqUaQ3uYVKdT55Y5EYrJ9A9B52QxEQa+GOqpBiTln1moH0TXV0Za81io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CDTbvvRAorWh6UE15phqB2oVnkcmgma4m3d6R6rdddz5k4r/APz/AIoev+tColqNcNoIO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jgawaNHUKXx/ZPMngDFMoyKxTLyzQesk8gKwKAWu0HNaloMldRaDCn6bVOLco9q1JBIrX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F1jt7O+6ULZmq2WaGYxa5BC2BZzyG24VIFjsUjZYzWHrVTE1l2pVemXFHCVFLqrtNRR5e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nZOX9x4NA7p+3kKh8A7vQYCoS+kRUI1FS/riP2s8p/e3NP2Nyuf0MO6k90P7tiYVyUXANZ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mrX2mpRg/OKWrfwKtxRqTUT0tIVEaU6cqwqyB6MaaRLJpEolkeQamGymol1tEulZF1UI0Ws1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eTctNAbGVBT3TVIS1A91scxXI+25OazWeUAy9oMQXjYShXDzlDXEDmTkPFb54S+qKT23gx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I2KY5PLhXh/F9+4HFE5oGhtWKiGprGLRHcPoWd9b8xuPj4ziteKHI+AKgJq6/Yc0h3zWRo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HbQwAMsc76gKZnFHFMBJSk6DkVGDI0sQibTupAcMNUYydy2AWOjSG7QGA2FHTgdoJZa3Jw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sh5gcpTQ9Z5moU0xHdi1bmr8f5lZ9eeWaxUdR7zR+2ioJIpeQFPSOzgroJ8+SaXGGxgMZA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tUeY5kejhalr1W7+MnFl8fgWjynRf+vlsrdy3DBT2EmGtZ0Lwla7QpUVhqwc4IBGw8lQy7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tFSQu1MBq8E89qI5ZwfnavgHFfGoitRoGkmZKRomKWtnMq8GtyBwiJajso0owChEFOqi9M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DUcRT6qSRqbWVnhyQDpRAigrojDam8DNZNaiK3pv2DkPK/vbwvjO6PpYZJ6ZrpLm1o+aPt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z7W5j9xo1NvbPIunqEnpuywjRLEuqSNNNE1nkKf2tVwMpbHlcL3bCQml8w7N5MC4WQ4Go5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QVbymVraHQsjaRNNk5rzXcajtpGqGERnljlisc8UcATXOktMWrXimateK6m/D3ysoyl0NM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VNGMJxN8c+Fvsa4gMSZo+jhQwkntu95xtXwORPIU29cJ8P4vf3fJNY5DY8Pi1sBpHEpuW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es8tOqiunkTSmoPM/vUSGtldm3KMERQY+7Qi9mjtNajgns1Aws1O2aU9wPaP3FiDuxZe9V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absXvkIrRhdWVAAFFc14qP2ZOJFJqc9grNZ5tu9D8MC652OpV95GihiuJ/wCz68V45GgaX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d6alXU2aIrG9eOXzpo9orSaVMMRgZrioInWjzHM+jgibOgeuMBhDXz+B+Vwv+M3kV5rFXi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msLVqPCrejwla/wCrmFPZSiVoJ1qSQtX2ah6OkIop40ox7Rwg10XrSQ3RcURprAFHp0I48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WH08NfTQV9Pb4FtBloYcdGE104aWKE0IoQDDGCoVFs5hFOWeuo1dVhTSknGSRQ8MCxMZxo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AdMj7UE7zF3oRp07ZpvC7lBzf9nPIE5kruNLHQiUTZxWdgciH9rec7Cof18rj9LcsUf3k1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04Yo+kpFaqVNVzBFopjitWTz8j+sgysXaIzlZRsxCTKdZlGKWICSKMUNqu5AKeVVL3Brpy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EIRXcKJm1UBSws1LbLSRhazvnFdQVrrVWutdBs0KNG47nmyJTltVZrLEseXDZdLjdeJQ14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DHAv5Nb15qxk0yKdQ4lDkEVjNDY1BHra2TQl2+mKY6peQU18DxWcVrbTwnw/i+/b5rGSa8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LQty+iOeXVJnFBs0Nq2o+MVseQ2r4xTChUTYZ/wBvVwGbfSct7oyqsJnjWSQhjqpu0netI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O6tRbbSaIrG5FRqFIyG06ie1v7RPpZSazQ8KdNK+57lBCxadJkbK6tVXK/wCL6R7qFD8HD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UNnUxxnifu9eTWOZpeXDHwc7n3ODQ9pYV7q0925KjYCjvWijiljkahasBI9stG9t0risxuJ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0cIXTYr7OMLqsfjkDzHoPtRdTTjZvRc/649vMV4mzWawpo28LH6aEm3to3o8Otq/6q3JPB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aubYwS2Vm1xHJwyZqHD7hC/D7ot9LeV9BdtRhuFl6FxTQXBHQugFt7sg2l5XRmy0FyEjRjQ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spEf6Nadmjue3LgOOnpCxlqwBUYrcUxJCnRR7q0ClzT5NH2xivPOP3+ObH7mqgrGuka6SdX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/2W80pqP9718LUZwvKb9R8Zoo5JT/ACWIosTXxA2bXNRKWNvDpqQ4SW8lWSG6ialKtWKx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ccTQ1rGm1kryLi2yenpXekRjLEmmppAi3bGaZYEwoApELGGLTRqVHcrbUsQWu6sVhhRLcj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RULXFWxJpvEmNXmmjFOm8NnkXVoQG2PxGSj2c2tJUDrd2jajG1CNjVpZk0ihBfThEZtXN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kZQwubOnhYVoNRWzPVrbBKJwOIT5o+SBVrbGWmse24TQWr+x5cK8P4vv25AQcsbcPhy42X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ea04AHInfNHn8v48VDjJkxyA1SMxBUAgJsThY9NMa1aqxkkZCNg532A2yF3DlCTg4bPcgY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UJBWRTEafbWGKswK+aySETU2Aa2UzsOiPSvn1Hn8QL04D58Mo3ZRi/TNv6gOXzQpqj5cLG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N69o2wg7dIrAAWkhkajCqUbizjpuJ4EnELlxl3byY4ZJKvOGyCy9WfR8RQPHBFNpa9Guw+M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DI+pxCSjR5zfp9Aob3XMUPNt4PokjSQWUQi5Y5ECgO9c/XZNEk1ls9RxWp6IP1B1PSwiOQ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pDV2P8s1/YcpgDUdeabytN7tW3yKO6x+Pkms0hwxcVrJrRQRcjAoHfNf8A0bkhpv3v5pTu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nNZzTo3TUJpLmvNSfubktWX6DXD1B5HBroRmvp4qEEQrprWkUY0risahVGDbHMerSYJtVZ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0aWNRTNgTsJK0ilFbVar6MDliscnFMmeTYFNcBaeV25aatPDeJR3KK0DCxLlfFxjRMO/lbX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IpVWprVDS20YoBVq5uAi3Exkf0W8xjNrdB12amt0avpUpYkWiwUXd5imYu2a+eG46R8cTx1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j7eFeH8XozNjFDas5qJAxsowsc76Vmk1NWjNYrxQxRajg8wObHlb46hOiZyGCk1jf5GkUw2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Fe4yNURpCRSDTWqhklQoXfIyKDhhihg1owwERrto5FdNSNJCjU1NnS+A2FrG7YLPpq82jI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atkofht4+rO1Gvld6xh7ldVp6s0TmgOQpvEfirKMratnIzWcDYjosaW2kpzaxUb62Wn4lN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3rOaSyuJAnCZWr/rYYFUW6HrNXFn08P5D045gamOCzor0AyDxyx68UK4Lo6Le5vRcfpbyO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5il3a29vph93oHlP8AcxWK01prG3x88wKu/wDab3eKzQqXxH+vxXzTe5xuPJo+0HtLiu40I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9qA5f2Y8hR9zclqT9r18fLbXT1mhmlDtIFRayKY5pd4ydh5m978vix8P5gm6dC93fi28fFp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Bo8WIpeLk0/EnSru5+oRVq3lCi4ulr6uSra5kpJ811xTXFPKSSa7hUaa66AFLhaDbaqLVr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a1mmcCnukFSTM1ZNDxtXZRlSkulWnvjUtyaFxKKW6oXeKjvhVxeghnUkkVtyhlZKiv9hei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9mpJS/PxW5PKNyhivCKW+GDeinvqlu2etWSKA5Wlx0zJf9skutuZOKtbjp0b01K+pvFFwVF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Kie41gpiiwzoFaaKgUa+KUVprFNsP7EUwq0xUmjVIdCo3cKJ0BbQdIrigorFdoo7nQi0M6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Vvfqaslwp20kruaBDFmFYycZGrLMd1KinOQgGiRRla0mkwJWQlvC8QYdWm8tWKC/iHnhq4Q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u0h9q0dvj1eaC0KI5rVvH1phio7d3LQrHRmslH165kv7o0zs9Y2SJmqOxuHqLhdLaWca9R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okx3IzPbZoRyvX/ItUdvQ9Io787BDLfG1eiiqp0PXE4ejdcseleWasJujcH/ZPok3ibn8i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SebT9Xpg93pT/AHeXzRpvQOV7+8ncmvkeZPbF7D55N5Y0CK1blZDWha2FZY0qjON/nl8t5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m8vznf72gk/bWuoTSn7x5Co/0nlP4ejXzabSv5Bp5FULIVqPtpIlESjbBKW0StLeyF3UFa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kGBGqCvlWxWdx5WFnpbdVDxheW2dVM1A7eaxWmgKkuY0Ml45qSQyHVihJk/UV16+pJrr11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tRNajWqtRrPpzXnlv6RW9AkVnPI5rejy8c/is1poc9+WxORqoeSTR8tQO1HkmkliDWWBJr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2xcU2657qFQ7GXHWf3iMuNLJS5Q6y1KMBmwqrgr7ACG2rNLlaR2DN3Vnt35GiNkIFHGVG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JBqrp9yKnTKszAjSKGFokUdOHbU9P7hyHrPMAkpHoQUqdzHfxRBagd7oabv0eaA9J8LXDZ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YluZ5DXkLazsF4XKai4bHGFht46R45VmEkbaq8Ue6PpSOTBWIs9YaT3Lx9ZBMPWefBc/9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nUONL2jmeamvFGjWqrFmuIMzrQlNdQVqUmT2n0Crf/Y5Cgd182n6eYoVan0DkP9zmTSHI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O5uQ8ipfbD7Cdyd9VAFqMZpdNZNNqoe7kdqSj5+fk0fHJ6PIVcbJJKudTFY0ZlnUJJIa+V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QGIzQqb2PyHln6VzjqKFQVdEfTwZ6soH1M9m0NZK1Kq4O1eaSSTpRjUbf3YOQKApY2NR2l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vmiaHoeREp72pJZZKO1aqYroY5rxRJNFttRrNZ32rHpHrzWayDz8cjRBoDHo+KzQrx6Nj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GaFDlgCvkjl5rFDFZoncbVgAV5rbk3gV8VGDhjhzJk6ixOqijUdSUhKAZdtAFeKbKUWHKMG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tWNzscZG9aRRYh2wQQCEWpFwDpUrqonYsTS7z4w5FYwAARdtps6HIch+LhkWqb50hqRyq75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/u8jWPTmtVfEQzSW0xpeG3D1FwhcJZ2quOio6pNM5KmjSoxpZewxJSPCSZyW1szxtqOcoSK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juOFqKxWPwcEX/IxRXdsA8c/TyHpBpdw61iuAeOQAoopqVcUOuK1uK61CVaVlq1/byJwF8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XzYbxDxyHI7XPpf1XR7TvTbHIz1FFM2qlJA0k1o3OBRPIHc+TyNLR8oNzQ5HyfHKX2N41Cl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KhIVxnFZzV37ZKFDyf3vzXwax2vujnfBqLAEulrhsAaquX/xYWKi7kE8kTMEbJqQp0cyNI7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Y0x+7LNSWzNSWyrS4UBq8nyKJ3OaHivAMoFMzGiorSKbK0d2YU3Lxz+axQr4oCiNyKHPI9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0Zoeg1ivFCvNb0aPJsV/X5+TjljfkNq+dsq2nlkVvW+cjHxtWa818DNLy1V80aCYhfIOT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mgrEqNFGTcFsuMUY+oUwpxEsQXUQsZMpQUNzb4EquskWO2NaBwGbFA5pF1V0xR3qRSCUOm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FfHFdrSj7R+W0jMUB85rwaGaxSrV3/u+k1nNb1itNAYrgMebqSZ8GQ0kjRFlS4XS6tFFJ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lrrlad3Lp3G3uNFXNsHX+w9p7nXZl8xxSvXHY+jZeg+kVwMYjEcjVoArXFGP+RTNL6BWa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axXBF02/IUKf97UGrzRjQ0IEqOFmcQ3ArTcUevnrSivqWFQ3KpH9SlfUxV1krqJSsCbIhY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5v/sZrPofnnB6i0Zkq5kVwGd6KGgi4XYDNRsaG4yNWaej4onUK/ry80nvPihTHY1kVkmpUf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Wc1ef6yH7dCrv9Lb82/aa+KX3eTpenRdGwUtTndv3kk1oAe/GIjqYjOsbPIohlEetrVE16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+LZo9Bamckaa2UBqzR8VjFEqtPMTRYnlmtqGinUNUsLYbtpmxWaJzRoUKx6x6NuW1Yrbli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Y5gbVqrViickYrY0FGDmvg0BttyavjzQomvNfOazQG2KPLevnkcmvgYoeDis/bMe+DWdt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QVrKtS+diABWakGRuprLVoWg2a1KKjOB4LaqXcvF26cUh00TsBsPaprOzUmcNmhtXFj9un9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w+LqT6srpy2ml3Kwysfp2ALW0ZN9AhuG13PLVWazWM0dvQTXC0EPD11aei2OhsnTUociYzB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3bBps6j4qGRoWljS4QW0ldBVrREo6uimctV7cG5ueWaU0fSTX/H2CWNx1IytMu3Hh6QaB5EV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biazQID55Cv8A/MPIck91l5zWaFZo1ZqrQ9NK6MddCKvpoq+mjqGJZB9MlfTLX0woW4roA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GWulJXTaijCtBp00103oxNk22aS2xQtxidAq4yFxQ25Go/dTHepN0+K8E18chX/wBG8lwKD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JGgVnTUp+yTtms1cb20R+1mjsbg/Y/ryc0fGDRDlkBExfNEnlnMG5q8uNNRplQu//wDn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+xfjS5bQx7pHYVFrjPcRH4qNTQzojYmutSSK1eaxWKO1NNTOW571isV80fE0potmm3rFaa08h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/Fijt6Aa818DkKFY39SjfatFdJxTKVrY0Dpr4jC0QNQ05OAaOKzWDTBwPgeFxWK018fIo7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+eXxpFfMdJ4Phv9dTkVH++47qSgThztndN6wKPn48hfLe4b0wpfcvj580nsIoeD7B+v4Bp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Uu9L7hR88Y/ZT+weaH4uFD/ABDUQ3iUFpPtreXtzqLM1Dx8yfto+D6hXwN5OjGpJ3mY9V/ad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yf/Cicxv4amHdDDHo+br9C+BRrijFeG8vih5p+R9vxXD/AP8AnWhLJIAk0nt/5D+kcjzFL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/AN9vRr5FDyP9s0KHJPNpQ5DnY/pocxVn7RR5nz//AJFDyaahU/oFNVz4X2fI5HxD5Pg+f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alo81p/dP+xI1ptlkJMfw3j+z/q/rQqT/AFo/1U1Tfo/pyl9sR1T/ANMkj/8AyH80/ujP2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zWX+s1cT7biLuhvYk6V8crxJR9MwqLdovI8/1jHcvmD/WH7m8ptN8VKcLqNfHoNDncGmY6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KV2FHz8V8HzX9qbwKbx/Wj7aFDYmjQ88/j5+fhefyGOSftt5+D7f7CmpvLV/YgUFGkU3n4j5r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lATkTslNXznY1/8QAMhEAAgECBQMDBAICAQUBAAAAAAERAhADEiAhMTBAUARBYAUTMlEi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jM0JxgP/aAAgBAwEBPwHwkfClSz7bHT/TlGGRavgf9NIpe1nUkV1z/Tkmdk/1ZH9OpEEDp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6WhojwbH8xgVPRaI8G/mCQl02x+Cfy6BLpuobnwj+XqonXI6hvwa+ZyKrRI6hvzq+OpiY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J/HkjIx0x3s/P6KJEkrYlXn38dpxIPvDrb/rvYdn/AE4rv+n35mf6en/8MwNR4CCfk0duh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mye3bpk99x8ngjyqRPyXKZbQR5Wf64j4dP9KwR05J/rVeV4/p7j5gvPQR/RvA+wkVVoI+C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iYnZrxS7l/FlbKcWTs1OjKZfCLs4IIJJs+5Xnk7QOmydqkKnS6RqPArsUrqPcqqP5Mh2fcr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dNk9EmYkzE+SpGSZhszH3LPv57pa4G+1VloqVk7OrW/Iuz48Uu7ntUTdaGhDd8pFoHt5LK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4XwCCe1ROhPoJaG/BLsWxskfwGB9s9K0wZTLpb6r7Vdi+B2ZDMr88th9s9afjV2PteTMQ+1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7fjo5jMTrqfUXbqz66GOys/N8dvx0USQiDckkm7fg12TKr5h+a47fjppEblSh7G5JsR4Zdkyr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8dlB9tkdZCgXNvezRBBPTQ/FMq0PzHHZ0sTlDUlSiz60mYTJGTt5f2Hariz8vPaIpUK2I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jmN7WflYJ7KmgdO1qZKc3vZmQ+2fbY+quu+7XZumVd+UgnsqKPe6SG4PuDxGJv3HUSUldM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HeKz7Bokyoy/CKeL1V+yFht8jwv0UrezokVKRI60upxZ9RdTjs32DGbE/CKeLNwhMorkbj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BWb9RaGvFPsPb4XQxsqqzFFCZEGLwUYbY04hCTXJljczIqab26UWS6vBGh+LXwtMbsmU1S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7DqrFPuKqWVKOmxC0ZRqNaOXZ2XjKbVfCqd2QOlMSSKq8phqXJEjtXx0UKkaiyeiRvWxWd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DKuPL89khMzn3DNVVwVYbMOlq9VJPRpG4OTKKmLTZ6+LKztNn4tkSfb+DpDvTTmKaYK2kPE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pIkq4KSSbRarUkMQroi0EXfh/YXwdIbulJSotW17mf9FVTZR0nZbnFlT0nttZWqtTzeRu3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HSG9FNpHSplk0oqrKLPnXxekrsmTd6Vtekm0CV4u+2Vn2FNp+FIVsrYsP9n26SnZxarnV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m8DUXROmkZN0Vd0+wQ/ByTZ9/xrpqMyENwVYk8FNq+dKQ9E6FSRbNo41Ky6y7RdWpXXwHj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qpEpFRFsTnS9CQ1ZKRIdUEyVaF+9aGU6X0n4B7q67halS2faqPtMdLXc86uOglIsMbgqqm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jjTTbKhKBz7ECKrofQYhsXUfgUpRksu9w6ZYlepSV0DUd5x0aB1QNzppqtWt+jJmMxmJs1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QLazXi6brvEYdMDqROjGpju0Popjc66aivcQ9+pmFVaCDKNRqXA7Tdj6DsvAIiy7yjkzP9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0NtkNGLVK7qB9nyN+3XTJMxmG9SYxWT6q8Au+wKJ3ZlSrGOle5mppPvmamr3Ej7aqcDUOO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sOOvJJOt3XWXZz3vp3yjEW8oxMeoeKPGb4JFjP3KcUwKnGZj3fYwRpSG+1nrofUQ+svBR3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pxczPU/8AlcEfsy2aIgw8RLCjsIkpwP2LCpRkpPtUmJh5bJSN6OenlMjMjMjGmhDejK+o+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3peiupoWN5lOGYrzVbmVaIRRsuwwlvpxFsNbjernpKqBOSpwhVs5K6Y0U2rUPRShxSZyExqLI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dMaFSNReCLR0UT0cVwitpbopcoXmMbBndDQr0YUbvscKEhuSmorqEx1RyOhtOrsqCvi1BV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voWyG7UMam9JVySJyVKLoruirQh6uOlWpQ2YfAui/HOpIXBXgqofpP0L0n7KMCmk9TXkcl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vcyoySZEVUIyK2LtR0EPo0FfAikreingoZVxekd1aq1JXahlXFlZ8XptBVakq0rp1cGYwnK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qpUqWYOPTiYu4tP1LGl5Eem9Tkpc8FHqcOvh9encg4JEiD1H49FMa6FA2fcE5K6Pe6H+JT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0Ir5tSV2p5uh82q5umMdqSrT7dT7SKacvSfi68WnDU1MxvqSX/jRheoqx5pqFVlZ6P6hP8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UrBo/2V11VOWVYmXDa92UMpxq6eGU+vxFyYf1Gl7VIpqVSldPCqkkW5AhmJVmfTeugq4tQ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bgzoTK172p50oq5tSV2V6RtCZWK1LHekq0vWvM4uPRhfkzF+pVVbYZVVVVvVbAryVmNgVO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U/wA3B/kVUrLRWek9dXh1ZMXg9Z6n7FErkXqIcs/zqOGit56pFo9Nj1YdX+unQ4YmSZrYt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q4tTavm1BiWoHdMrV1wO1BXZD2VqRlAx2XI70lXUXl24PUfUG/wCOGbty7QQQNv3ZFlU0Y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mY9xUkaIFyelrzUdJci0Yv49XnSigdqVZubUIr5tTapRZODkiBIqd6UVEC2KnNqVA0KzvN1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4/8A6IaI1wQNzyR0PRVfyy9FKSnC93qeDTUP0z9irCrp9uumjOj7iMyMyHVNkz7hntnM5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0ZmZmSybzZE9oh+Vx8X7dMjcjRHRrwst/8XZb7lXpEqsqq3F6d1Nqkah7lK9yk9PVlxFrS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kKlLgjouhPkr9N/xGo6b/AF2PHdPooflfVYmeq89B2RB99ZUo4P8AIonNG5Tj0Jyip5nIl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LfRElGB/yFSqeNEEEGXXj4eZSulx2KHv1p7Z+AXaYlWWlsqvlGiNTstNKHTFI3uSYLmhaM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XVd8ajLV0F+yexfW46j6b8p6j/AMbHfDp/mVcj1VWWlIxXaT0dWbDvg0S5suwxlNGtIb7Hj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9vAR2nraopi7KN4MVKn+NnpdubwJFCMXYTJPp9XKvh0xTf267Gocan+uxSHv3T6T8t62r+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Yi/k9EWY9SKOJMQgSPRYdVDmq2H+QrMTF1HfGUV6eNXPUe23WXUXSV1aPJeqf/cej0/5Ir5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gWnAoqqp2K/T4s/if4OO+KTB+n4mG81ZTQqbYS3GIdl1Hf1K99C/Y9+xX76rs9caWJTodJk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SLJEGzISGrJSRaboy9FEEd5i+mzOXSYuCqN5sj09K3ZVzd7C6X0/8WUogxeb4S2KeLMS6r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DfYpD1QZTgj3GpIsiI1pCpZUp3GrUoa3ENbSQLYYuCGymg2KkxbFe5S9yHaZRtAld0lSg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4yLRppu+7wl/EqoT5H6TB/wCI8DDXCMd5XCKubuyH0Pp/LKRlbl3wvxKdrPre98RTTd7bd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bjjlHJ7lLs0cFNJXuRtNlvsKCbUtcsmCf0ZpJMzZ7CcEyxOdjKVcFFW46ymsrrllLfuRTaE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SoloVc2ZyRJlQ6DI/YlozmcmTK2NRoSIH3mF+JAypnqn/ACun1Ppqmp2qY70cWTGLq++ip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dhr9Wmyeh7EzyODjQzgkid7LYbKcUdQ3B9w5W5lVS/wBiSShm3sNZeRkwOraz2QqySSYEnJ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wRBU5KIKk0YW63P4lTRmFCZI2Pncf+hbpCwyGL9mbYdbYqiqmR0Dw0lsLYVYlI1F0ySe8w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Z+VqnHT5EfSvydsSqNtFPBTZlIuoudGLTFWYe4k3wQQRtJF1VsTsYTIS3MriSNhvKoJJJt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EjaQmVcCGpIgdkkNyhSSUpjMNZmNt6U75jNaiuBwypr2M7iBP2Ipg5Q6mKqDNsSiKTZsdR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gqxG7UomDNJKgb2shf6JkfgMJ7WqUldJ6tfytVZdP6V+TK6so3N0UiszDc9WdxTbGcIlV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JpI35OdjKqXuNpjtRTJTsiP2cIqMvuxx7W5HBmjZEkyRek/8At6VIv0PY5txdDM0WTy8XQ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VluNKyEPG9lZGYzbCrkzRwTJJzaRPc5MqRVsO0COCfAYVUMVqj1+1dnzoknofS3DqK6s2i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wYVMLqqneb4iGqajLHA6XbNBmMzdpFlfJEbI4sv2SNFe22pMbJJJJlbiIKXBsKSRIpSb3M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t9jKKgdPvpVpEN3YqibTojQ3anncqdPtoTFWx6FtaLrvqKpsz6i5rgfW9A93ppcFArVUyL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shMdSZVVtF42IIZThZirDacFG3JAqzPtBKQ4lGLvUReB9GTcdkyWOvYdWY3RmshJJDWqNM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aRC2FTuONCtM6E4GzM4jw9FUCcjMavPW6hvRPS9B+WrC4F11fFxMqG7JklVUiHuUQzK+C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qrkdTEtx0SytRamuB7kdRKRq6tyI5KtrSSS0uk7Uu0Ek3VUGduzV1p58Vh1wVfiyoZNlow1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V6D8nqw642J6zvwYtarFlRCK+drNEkiYqv2VSmVKNhVIppTKtjO+SZ073izJ1S7yRIqRq0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Np6dI7ckXpgzwMTKY5ZU9T0LwtNcqDG2qgb14XJ91pwzPRVyfbT4KqGr+g/LXRX7MpfYY+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Nm7IkkTP4skX+h7ve0dNEHArTaJGmubLYpf7KudfN40LXNqUNq8XWl+MZj1Zq3Uc66HDMa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0fxrGoPQfn0MOv2E9bcGYzacXEyobnRh7Fd1qo5K/y6jehaEV1Ju8jtBA1FmK3JlI1LpTZ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GJeF9RVlw2x9H86LqGNNCebk9FtidCnkQnokk5IIHds9QttOYdkmIa/RxdL9iyoamyfQW5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ancyjIKWN7WaIvIrqPfpUwipbipnY42J6MkiIEiCIck01clVMeD+oVxhx0sKrKzEphzdVe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1roYV09TnRiYmVGFXmPUL+PQm02o5KqNpWhu8kkaEZhb34tTLPey0SKCpWkjVI9D3EQNXl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JVXJVsx2Smy1QJCUWkknQqZGmvAfUav5R0XaiqVlqHTF82dQel/jX0MJbXgRPQx+T0/JiL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Fo15vbSrKCBIdoGovzo4EmzK+Bp03i0FLgcEDEVHOmB3WxzyVbO0lNXuiqK97JESNEibR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7ja9tEGUggi832vPdeqebEb6lLlQxqLIwqv5p9Cj8dMPoYuG6nsYOE6DE/G3I2O8EXi0a4u7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RDvAmNU+49uNTuiLsnRycD3ERaRKTJuQ1eBUiVuSnCpp3rZVE7Xgyka34CpwpK+mrZ/2Qn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qs1CeujjqK9XHRknSrRp4GcamcjUEac2z0xJAtjMnZbE7XggVpExv2IFUkh6JkzbWQhb8G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II6b8B6uvLhlXTkcsdJRhV1cIXpcX9FP0/E54MHC+2o10rbVF4IFpr2cD1ZbJohsexA0LVFo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0JGWCFd83p2psyLz02e1oOVaLxfI2fba5stuDdkeP9fXuqR2yiwqn7C9PiP8A9Reixf0f4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xv0f9PxRfTsQX02r3ZT9OpXLF6LCXsU4NFPC6WH+QuiteL+b1pwRZuY0NCuhomDMSPcSui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TyMZOqH0kRoi6qqXB/wDSPJV+nw63NSF6bCXsLCoXCI7XC5F0Vrr/ACfQkfN2J6mJEC0M9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r9jEJEX4M2fkmn9EGVkH22OhkECpPtNn2alvfDdK/JDxP+KGR2z8unBRXm1SZ6f2Zk7SZk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ehe5/k0lfqJUIkYtUDQidhHFm7u+zNyTnQh2ejgZNlVsL8ZERoR6b0WDiYaz0n1L0eHhYE4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o+60fe/0OqSbffrHiV1csgXfz5Pg+7ULGrPv1H36x4tb9xtu863pV4FuR0uT3uiRWjRzZKRq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9ynZRqp5PSbUHr4qwKkZiSbQZSCCCOxeufi0WSbXBFo2IuzizVpgzyoIgkZJGiRMQ0QQYa3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MxmJKPWY+H+NRiesxsT8qiDKZSOhHZT8YnRTW0humpD/1d6FojoQRuQRo4MxN4IIvT3Uk/G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No6EiG7M5I3IgiSTMZidMMVJFlTm2HQ0UYGJX+NJienxMDbEUXknTJOqbIgd8xmJtPxp6k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cScEkFKIOUO8EECRlMuluDBwnjVQin6M2uTEw8b0VZ6v1H+Th01+9myDKJ3bkymUpq0N2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ao+Ixogi0aIIEhkFJJRsV0NEantZUGWDaz3IIII6LR9P2rMPg+rUKrAbZgqaKkMV6ikYkR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kknUrP4mmbO0aYsiCLyRaTPtFoIsrNECUaI630/kw3sfV/VJ/9qk9H6WMGqp+5UU3ZToZy7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+XfbofSkkzGYm8Wm8FXAlZkEWgSI0QR2Krqoc0lP1PHpUSfcbqz1bmJ9Rxqll4Q+Cm7KbK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vuF8AQ9SII7KCNStHZvR7FN2U2kbnTN57RfAXqp1QQQQQQQZTKQQQQQRaLJWgjtJ00nAnZ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CNE2ehdRfAXqXZR3rWmkeqCCCPjUDWpeVn5ErPUvHz8hykaqRFXGpfIv/8QAMBEAAgIAB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DAAICAwAAAAECEQMQEiExIDBAUEFREyIyYARCYRRxgZEjM1L/2gAIAQIBAT8BysZeb82/F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fmiKafs69xq9jjY9bIcm8sFvUL+2ajYr1kuDGi7yjhuRhYWn0a7tl++ssr1bimfjQkl7K8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9xZqL9I/Yvwr9q5jmWKYn6R+wfiWWV69yHMvojOhSsT9Ghf0W/WNkpjeV9UZ/Zfo0PxH7K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32kiKYlXm10of9Isv0jY5dpKyOGKNegsvNegXq7L9FQ4jjXVQokcMUfRtCeS/p15V6CiU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ijXqF4r93ZfoXEcBQFGvTyIv2NFejv1baR+WIpp8ebXtK9HeVemxcXRwSk3zlgQfPl1mvb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zwVI/8VEcGMfPXua9Ff8AQdxZL+u37985roXu69BZfv10L219dFefZf8AQV/QKK8+/fr+h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8XeZqFK/bUV51+yclxkvEYxegryaK82/WXlWUo2+wu9Q0ae6vX15tl+orOy+yvW15Vl9de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1GrJZUV/Wa8y/RtdV+K/6RXmLy766/qF+JXkryb7VFeO/b149eMvS14d5v+o14a9av6Fz6C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Pn0dFe6Xefol4HIvBrK/Dorz68JdS/qyfiUV4r7V99f1iznJrqsvwaK8J9y+zZZvkvJfn8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yTHIsvOy/CrvvvXm85W+CECootZLyX6i+yvBTya6FE0lFFeauh+BYxFFFCgaMl1Lya8tda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ayUa9A8l4tZWLnJZrqXubEu3x2mJdaYxLPUXlZz5T8i8o85WauwvNXl2LxWJdEl085t+e+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/AKBxkl311pdT6dRfSvRPo+hd+JaNa617d7i28ZdbXrXn9eDRpLXWu83fgLyOfH57NFFdc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+0hZV4j9Rz4/PZfTRRWa9G8/vvoQsqF7rnxmc9pjPgTLK9E/IRHoXuefCs1ro5OO27PjpX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+zx0PuLJZL+lyOBSoTsYu/XRR8+Out9p/PdWSyjzkvbPxWN75QYl4P/O8/EfbXx2H0vJC5y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lIT3ydEtPxkjWaz8i7zK7y835F8eAnWa9oxd/jOUvjNtiVmg0IdISKJf8ISru33ufQfYxd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mrN+xZXhy5zUfljmlwLE+yT2yUqG2ymKDfc57z819tdqv6RLnJK2NEoUJWSW1CeUO6+i+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Vf0maKIxonJnJh8kppCavcbvguymR7TEX3efOfafa+Oh/0e7KJRoTpEY3yKMB18FJIi77a+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tnHQ/EfkPKPQ/ZceI8tTQ2yMbJ7Ksk7NyPPabFlXRQl1ofReS6V3X5KFz0P2fHhP6KNJo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n2mUcFl9vnoXQvCfkoujX/R2xKs26G7IKxQ+xJEu0yhcjyroXUxD6bLyvNd5+SuR+5T7z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5QTNJFIlkutuhLPnJvuPJZP1zGX6VeGxdxuhLoY8k64KbFElkuvnNkcq7L3zedl+ufu33F9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ZrY91eS46nv0MSyZWdizYul9S8h+Excehoooor0HPW0aRiQoEso8dLYlXYbzroW+/U8n4z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Xjv0vHY57LdHIo0WOd5Q46Uvnoeb2yrJdD+uy++ut+Euv58t9Cy1JGtGtGpeTx1c9hs1nIl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0c9LyvoYs2Lx12H5LLyfkPpnKi80yMhPzOezIoSrpayjxlzt10UUVms+e9fq3m/MZN2aWV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WTfwJV4LiR2GJV3K6b7ayQvWvzHwUlyajUaDg1JmHGn5LRYl4fAl89+s6635/wA+K/Lmy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aCmhsUmhceDRXU2aaE/DW/gc+QvBfrXniEWRwkxYQsFFIeCh4RNVsLwbL6WxLJ7eFzsVXf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iX5jVjhRg/wAEJl5XlONz8DgeKa2ama2RneTdCXz0cduzUjUjUixsSrovuLu89tdrVk+p+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WVllkufAxH0xe5ewle/Vx2tI0RW44IexB30Syjx0NnJpLovJl5WxPosTzsvtsrst0N7EeB+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mKQ5Fl0SxL48GdtiVDQkNChq4L+Oxx2pEecpkeiY0QfRyLKSE82RyYnmyObF0MXgMb+CP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H5h45LEcjC48CXA5MUqFJljkxMhz2GrF2ZkeRskQXRLkkhc5yFn8ZLKZHKaF0LN5rKQuli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bzTSH04S2H32PJZPLD57LQuxMRoGqIyzYuSWUeMpC6Y5SIZS4zYslkhrJZSF4Ve2SKGrJ4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Esn35rJKzSPKKpdpoXXMjzlJZJ2smLc0saIPJ8dLI5SI5PjN5NEc2LNi6V5NZUV6Ws0Xlo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bYkV4MuBiG8oLfw5kecnlHjKRDjKSFm0RzYspEcmLJiJCFms2Ly69dZZZeVZX4DH04fPd46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2UJbZSI8ZPJZNWcZNiWchF5JZMTHku2v6muyyU+pYrQsZCmn2+M2NGk0splCVZM0mnLSaSu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s6yfjLqXYXs3nRRXbboljfRqvrvNSaI4333Fvv4HBz5S7S6kPrXtrLLyQ+uWN9Dk3z0WW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nW3ZZz4LFt3WV4y63/QUPqxJ3t23ms8OWpdh/RQn4C73PcXbXW/6Ch9OLKl4WE6l1tiXgvd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jrwUPpxHcvCQupffRx3WxLyl2l7leAuqfGaJZLtxzw3cennq47i337z7j79+yrNeDqRrQ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CyQx9xZ4D+Ohv4Eq77dCH9d9ffcXTY5UWORZqzlKh4jE5xdn5G+SE/vKUqNRF2XWcrSsWLf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8zUh9D70hvLD4zxeR85Ib+O7HPBe+bdCXdV6nZqyavZmJiaaSI5XvlZG/ks1b5WJ9HPYlI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ljYpGocrNTLsUicl8H5K5FJUakLFJtNbCkclbmpjxKJSYpNEMSjVcrJY/0RxGTxMTgwW8OW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kseMKy/JG6vpl52I9zUa2WyPfkMRHjPF5Hkh91cZwdPNb79qTrci7LFI1Eqe2UcRuyKdid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jiJuhTi1Zf/0Od/xJ4zULRHFvgUttzEnW4naFNGvclLYgxyos1GoUhyHP4GITLLLG7E2N5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9yUmtiNpCxD8m9CcZcDiUUcZMssasUaHCMjVKO0xf5OHH+KMLGjiLbobL82fOSIoXfnxl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13fjoTtH8uxqJYqi6I4jvcxHbN1yQf3yVqmYkdqRKnGjBlKO0hPR/8k1W6I6vkhiww02+T+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Qh4v6UYU96G7exqSkKWxJ1Q5b0QlqexprP/2KSfGSedFdDsTL6KypEl9CJLc3KJwfKHsty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1sSb4IzSVM/IiVfA0V9mglh7m/wAjIDiYmDtqRhz/ABO7MHF1rNoorzMTnJERd/E4yw49D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4+B5wdqhKs1NXReVjZiJvdGlSZiGqxM+SKldnPJTHtyck3exwjEjqlsSxtP68kFauZKMv9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I3+Nn43J2Rm5bH5FGWlmNKXwYF4XJPGaWqiOJGSMXUt4n5lXJBpTv4PyxussXGjhrcUl8F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lIrKUSxGka/2LlI0lE8JTIwp0Sj9CtlWUOP0PFtEaFRJ/LGtRoo3KV7muK5LUkfjTX0Ybp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GIt8kRl4GIQjfQyWcSfdq0OssN75Jljk7MXd2iLrdjm6Ijyk6HvIrbY+SMvg1UJ/Yydn8Z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RSUqIwjq/VDjZpmlpMPEc1uYtP9UOTjGiOHCW8XuTk5bSIya2IaZOmXh4ezMSMHsjCrTuP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MbFoxJSkh04rWYGJeyRpKKFsJ5NHA9yhlov6GR3H9GklqWyIYX/8ARQ4lH49x4dcCiafod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H+OVsU4TVoouURNyIRvcxE2RiuGPDaKWqpcjknsQ39BiKx5JkeO/NWRVdEuBo0lMgtzEe/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FJixEallJWUvkZZ/0ba3Q5OTsbb3HiPhck5VszT9CtnwJkxvPGa0ujDl+prNRjQ/ZTHhf7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k8CC/eJixc1TW5GOKuUaU19MX/wCXH/YxMSrhW4lapl76TSf5FxdmJJQVo/8AIXLRH/Jl/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kallZ8iZbs1MZZRdFmzFsWbj/AOC33G6ZqGX8ZMomLVW5KKZHDX+yykhxpUYZbfBWo42MT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VCr3MJ/Kd+hnGs4ceIyeakPuRHnGIySsj+rtmsUtRq3pCe9Za6LVWT/4SWoeFW6ZKDvUKEn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N0ONrNRvkaolC8n9msj+42Y6wv5TJaXTcthPD/ANScY8tEUmtkPBcv+CwWnfI4fBCG9G0OD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hpd0U3vHcw7hyj8mqaiiqI2s1TWSTGWVk9jjc2HsJmxEaNWkT2sr6NhojsckVY4Iw5TvTI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ihRXI4pihLVdm97iVEsO/ghhQrU4karb0ElY1WSVeLic99ZshGxS+BvJij85VQ9t0f8AS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tmcFIfA20rIsqzSmOLYoUOOx/7YyhfR8jibrgxHiTSSMXBi0vs/8AHwoypzJxl/jvUlsYf+Rh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yJp8FWJST0sqhQJy/EtRclFzhGjDm8WNtknip6IGGtUf35ND/ANURjv8AsxLOqytiZSRQ4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jZW+UduR7n40Uo8Ck0qItSGbiZe9mLLTGxRezGWMVFlJvbK7NxeinGxc9nFnoVkMeMu5ON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5R4yW+XyVY4iOSixb8CW2+VZKxjckbfIqfA4C2e5Pdjkvkm18CwnLhkcB3SP8vCi6swcOcY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lpohhqOVmqPDFLlJC43NN7miKZCEovnYkvo+KI4Ca/wCkVJbZWXlxkl89PIntuclbG7Ej5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RjW5dm5TFvySjaoS+MuMm/oiLnKRF9q/Kcez/AJC/QX+PGUbR+PFw/wCJ/wCRKP8AJEMaM+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hEocRIlaQlZVbCTNixbjiJNZNEVlpLEqLLFO2VZHbK/hkmxcEkqL0IRcELEvgvYfBBbWjc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Jx/aLMOTcf2yxJW2j/Hna0vOi7zSOMqQkfI0LKxi+zck/hESR82cnwSOCxPJoo3KHCysk8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OXYxFcWf40rVZzwIyLxMHnghNTVrszj01mo2aGaGUJZxjZXRiJvYjfDyoo4zkIlkuhtZJC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dKhztUiEt9yMkmfrN6TBhHdkcOluJbF2fBh7bMYnYmRhpew3sPHhK9L3MDGTVYnxwRxNfG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Jmk4y5ybInyUb2bG+Sy4EcEedihFdD5LGM0s0pmkWVl+r/wD1YmcrjuhNTQ4fheqPBGSkr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RRp6H0YW7zuslFZVeV5a8mS1LhC1/7DsViZZRQ+D4yckby4I4ajySjvsYez/YcI2OpvUQi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qJLY1H5YxVyIf5GFOVJjE9donhpxaSMLC/eUZcHCHIq8vkv6FLfJnJwMv4H0y2RN28o0xM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WbTExF/GWkqi/TLtY8NaMDE1Ks5x0vVEi1NEY6HXYxMrK63nGNsxIaTCdMtC26FkuctstT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/4aa4LSGa74L+8lxlptCjRrI1JlSUmhwpCjo2IN0Rt5xy3EkS/wAZuVySoxI4y/bDf/wf4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kckoWNylVGqLe6aFizvbKjjpsaI3Z8jicZW/ki/gcbVFVwIkWqE7NmRecjVlpyWVFFewx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mpq82nhy1Lgu9+xiPfO8q6FlsbGFwY5Dk0jlWyLo5Hmtsnb2RWaKGsv8AhqT/AFI6fgasS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rK9PAv23HuPcqxalsPUt7HjtOiE8k9irKbZODhiqS4ZOEZ88ibo1VyhUlsO6/UjFf7LNLO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GsW6HMlG2JMdkmaqORi2FKuSlleVdFZWORqLL9fKDg9UCMlLPDdfq+xPnpXHVY2YeJGK3M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I8khmmhFZVlWVfIs3lSKWcirHsOXwPga2E9hzXBsRf2S33yjizeM8OSJfqSb5E5/6jlJLgu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TbtyJYsVsxTyjUhbI/6IrfNmrKmND3R8iI8jiaRKhslPYTUjTlRRxksqz1I1F9dll9C7N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bjyJkvvsS56YyLKzsb6I89S6LF1NXnWXA+TdZX9FmxvwadJs2TVMUbV5taiSJQ4N7E3wyc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FwsbjlEf8iEv4jJ4EZrcj/iOD2kUVTKzoSEs6Gb5LoSocdy8qKKKy1Gob7a9hp+in8iVdc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RfVF2h9VlnLE8q3HHOs7XBR8mkcjYcKkRl8Gne2YmH8xIL7JYf2aY0cbDYv8AuU0SVtEf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iR0sUFg0oR3JxUpb7Mi9u2z4yaNN7iW4kVlWddGo1Mv219FFFdqfHYvO+qH8cqzvJIrKKr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SJ4ugUrLGt7KskMgyycR/5E9TQpx5Pyq9yMkjUnwWsmP/AKcCut8tI108i7Vddoci+uy/6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ceM//AGf+hI+crPkWazbzY4KUaZGOmNC6JrYTqJew90OtZFKiCd6ZDSk9Juo7i25P/RbHq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0IS6eM7LLLyo0ldFmo1svrvuMvsX7FqycNPXol9GllFGln45fR+GR/wCOyODXJYxRWVfRq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7CHsJkmJZTlpFK+Mmz9jUxO8qlKVmn/7IxchycUbS5JJRjsLc0fvaFL/VlfY1XBN7bDexc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FNLfqc9yMnZfRRpKKz1GofXZfZXVWa89eTyfjifiifhifhiLDihZ11yTyTyZpTRGNZKOVH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cvJjVfxMLG/Js8nIcxPTuiWLa2Izfyh1PdGn5RLcS5THFr9kL956inDePBOv5ow5qW2VC2J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8qyfIuTQaSsrNRqNQ2X5dehXkrvvOuutsnIoRWwkPYi7MabX6onGWGtRFJ/uhqzT9kpaZ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BlolXKNdI0vklHVKintEat7EW29iLVkYVK+hC2zo0mkopGlFms1mp+dXvV5LY7KTFtyIWTO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FTVMw4OKrPTcT8VCbqy2Ve8jT9FWhL9rGKN7kVpluOKuzjoSKKzs1FiyktyvMor+gLxq6H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ODUbmm52MWdmtydDbs1UQfwN/JH7Gt9h78iSuhbElqyoorp1Ic/otjIiybzorporqroWe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rt0V75d5jddVCW+VEnlGSZJP4Zqcf5Cm4/rFGHGd3Ma3KcGOYv+EUVasVS3yrOyxyNY2yP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cH5DaRVZJFmoavNKjUaiUTfOKyZdCKEjgvqssa6EsnlZZZflL1tl510UUJZULJl3wVl/lLZ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7fRfyVbGhiivgTzWxZZqGxvNi6EPKHJLJ7ZxZIRJl5R4zSGLKiskPJDyQ3nfRYh9KH6Neg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qXRbzbJVY5UPDT5PxJbEU2nRB2h5MXReT6n1PKCJsjySzRLoSOELLjpvs0UV1IfqV48iPao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knnZYspbbi+xxTVPPDWlFb31X4CNCKNAuSWaJdCVD3FGhZX3W8r6kPoQ/SLx5EepmosvvV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gVkl0fJLOJLLSKNdNFZV2l0LpQ/6AyPVLqssss1FlmpGpFlllll5JrJssssvoXfS6ZHI0U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bLL6KyQ1kkPJDWVZ1mh5oftLLF1x6peFebzfjp9MhbF9Nlll9i87yvovK876H7W+lda6pL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+tx6XkuqXcfcfj1/UV2L77yXVLvWWWXlfS/FS6E79j//EAEgQAAEDAgQDBQYEBAQFBAIBB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DIRIxQVEQImETIDJxgQQjMEJSkUBiobEzcoLBBVBT0RRDY5LhJKLw8TRzskRUg5Py/9oAC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/Au5jpQH69Vgrj0cruwlEsfJ0hQ67t02qyziOYIVGPm0OGyLHZFV6L7Z/cIo8LZrpwuisrc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vwtO7ZX70aoI9wDjGqCjbhdGFC80BbvcwB81y8iyxDccbqxXNZWRBz4347LpxsjqtviV/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8GHNDh1U0/cv6ZKc6e4uF7wR1UtM/hbceXlXMLbhW7uJ5UCzAoaPX/Muy9k5n/Usdbnq7/hP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/i8LPeVNgsXtTiG6MCim0Af5EHMOFw1WGpar+/djixujeY/isNRocOqmgSPyqOL3fJh4F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kr59woTwgqyjvHhkssllPCy0Vs+Plwg8JKnNBOPcCy4Cy6q3C+SkFSodmFKjjdFWRCuuZo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jccAt1f8AXhr3OZcp4WsunCytwtwsriOHXje6rP8AlMAceVXCt3t+M4ezfu1YqfO3dqiq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NrHoriQrcMTlJyUNH+Y4qh9F/p0Fhpj8FB8RyAzWQoM/NmveudUP5iuWkP+1eH9FdjJ8lN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zm+yv7ql+q5Bff/JZFiuzr+LR26Pee/f8Y5zG+9Qp+10+XR2oQdzEeeawsEDhSV+5nZX4e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wtPDqiSJVlZXCMZcLdy/csrqCeF0ESj5LmQ3Xks0VksuDeF1C1U/ZSf04Qv8AdaFGPsr/A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c0SBnwCP7K/Dmz6LlId0yKvI81MFZK6345Ky2+DbhUp6tdP37uy371+572kJ3CxexvM/S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9Vyuvsfwu3HYqTcLncgGi3+Y4KfPU/Zdp7UZd9P4PBQs0eKodFyDFU1ccyr93CU14+fP8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ZuFv1rE/nfuf8pFOvdujtl07kBRt+Nk+GLINm4PG3hbbgETwur8GhFWUnuhTwzUcLacOXJ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AQOBMo8LK/CAgF5K26IiCjZAqQsiFzTdYcgrq44HqrqR9pWSHDpw5rIq2iEqV0QR4dFY8I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X8uOncurfAseHtEflXMI711Yq9vg4ajQ5uxWL2d3ZnbRe9bLN8wublKt+E24OT5C5b+avY/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NWD2cYWauVrv+o/gxSaY1cdgm0qQgd8xoE1v05/hMNLmO6xVpcoFh/leF/NS/ZAsMg8Z/D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5T6HvwRIVmgeXDAy7yqQd/FdzHuyOLb5qVCvkskFdX/Th0QjhcX3VkYyV+EIq6ngVdHhZXF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meH/AIWw4SgHArO6tkvCbq2izVjKnRZLJXCtZX4XC2XVDuThAPRcoQ4SFFQT1Vj91zCAp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O/fJVnaGBwtZXE+XftZX+DBuETT907pkpuW7tyUVB6hSwz+Ec2blOka8LrkPoua3+V83i2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9GrCwQPwlR2pdCd3sFO7yua7z+qk6/go8b/pCn2g4GfQFDBA/yK/xLXZq1YqZkfhvLhFVoc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lyw1AR/MF7wEHpdS2o3u8zlgoNMnZdrXvV22TPLgBui3jdWQnbjrBXRZypWJEq6EBXUhfv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KBwhZcBtwvwtwGqceFnT0VrHz4XVt0CQiskb5rbqV9S8KsVbLh0CgcCjnClFN726nuDZZX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XNkrFXHA8L8KlOLtMz59211e3f3+EZbgdu1YqJxjpmsNUSuU32P4GFccbceQwucev+Udn7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1jrHHU/DFh1uFib3foCimMT1idn+BmoYXIOypbnMrlHNuf8xxM9QpZ9vw8U1NMPhXbPqv4K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Khgc7ycvBU+65iG+ZQ7aqT0Cik0Dh0FkEEKg9e6RtxuYIQ4deN0SckI4YcoW3C54ctkMQ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1e3ELZX4dVEo7JvN2lMiQQFbNDdfl4ArDK/us7q6zKghBCW+qHRXzVs+ExCHMF04XTVccN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enVZEeS5TPd249OFeNmrbu3VjCuO/ZX+D71gndYvZnYhssNQHycr8p+Nhp57rE8ny71uPL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FY/5HiqGAoYOzo7qGD1/EQ/mC5v2XiW692wequbbfgZcYCw+yN/rKx1feVNz/AJlcwuQep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VNR+DHHlEn6j3fBgO7LLFSPaN6ZqK0zupF+5U7nTi3zT+FuEZlXzXVFNP3QuoKCAW6g8DK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Hrur+FZ34TmEYUE3QmZUIxKG2iId2YP8A1NUSfOQZBC6dEZUHJYpyWeeq/uVO6g5LPhquq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sl14t42U68J7x4dOPMMQXK6OhV+BHC/Go/R2EK65SuYd/fv2st/gxVYHeaJovLDsclkSz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6qWmfg3WCksVS7vg247Hor3HT/ACHC3nqbLtPajJ+n/L8FFva1OmSx+1un8gyUNED/ADO/H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S1T9/wXl3rXcueI4z4Kn1BYKgsfsViblxeQij5cIK6cAnea6BCOB+o9y+XAH9EVkhos7KN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lAdiG6jNQs1YqyhW4Agq26Mmy8lzNhErDN4yQJGi3W6yXNOagmAonJADxFRlKORBXXdCc15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nCyajPA8NPjOvGyuPsuUrLiUWR4YP37my3711Yq/ftf4V24H/AFNWKj7xu7c1hrNXK7070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5Ld3x+q+ofjZcYC7P2UHq5Tm/f/Lua7vpC957qlsoYI+BdF3gZ9Tk2p/FadtFy/wCRS8wjy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y3KFue+KVfPR34Gd+5fgC3xBQQWuW4U8CyoJH7LA67Dl+YIObkU/yRRR4weB6BTqTxubq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LRbK2q3QJ4Xy4deHRWV10VjK2Uq/6K334aocI4A5hANtxureSGYjVaog2UBE7aKDdGNFy5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op04Ss/7KWOnyXVeaP9+DVPGfj24Wz4c4wlTTIcFBT+rW9+yv3tlv37K/E96K1MOWL2ap/S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HVX5T14y5QMv2Vs9/wVwuU4hsoNj+Jl+egWKpyUdAFhYIH+Wy5YaA7Nn1lfU7c/BkWZ9RU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dkvevxO/ZYqR/2K5fdVf3WGoMLvx/MV7puBv1FYn87tzxnFbYfD7Ovdujtla4/DQ9srFTM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iWOz0OyNGpY/3Tzxd3XlNCKdKvlw1K6K11/ZeKFlwtmrwFupUHNcyEZ6qYQjVZRwtwsOE/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4W4D91+6PDcKCSVkdpV1MKYUmyGSMeHRWas1bVToUIsumyEardBSUU1Z56LDw07+Sso+HZ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C5HehXO2FbvWst+9dWKvbv7/Bh4BHVTRPZu20U4SW/lurs5lc+ahv4O3DmC5D6FQ6x/DYPZ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9oOJ+3+WybBYPZm4zupqHEfgxTGI/oFf3rv8A2hDtnYnaNUN5G9OHLdv0qNdisNZuNm+oW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q34zZSbnu2+JB5qe2yDmGW/FPwbzK66hHpfjTrs8isQ+bi7hbi6ckLLqnSrCFOR2R24Rlwk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14kLmzRvHCFC36K3HZdVAV10PAIow4W0VJ01DSqDmA0WINxHwlhGilohs2lc3Kpb63W4HVCC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qM1dSUQ92C1nTaeqh0k+SCzupyCtdcx8uMtEILmFlfuX45W4wgeGXC/wXeY/bjblPRfUtu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W791Yq4+DzMh31NWL2d2P91hrtv8AYrlP4S3C65D6Fc4j8FiqGAi2nyUtSuXPf/LeW5U1n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B8DC0YnbBe9ufob/dDtYa3RjVFMYG922aDa92/UsdF2f2K/0q36FYKowu/f8AEXMu2CywN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yy7Tm3dYqR9NviTv3MLu8x2swim+XCozpITaeuKeATlAyW/E8In1WXAysQAOl10WQhF2kK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VkdeJVs158N4Xmirdzpwi8LfqnPNMOa2B91Rh7sBPqEGOYA7LZOZfPMq3mgURNlfIInfc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AhRqvNSQsPaPwDTRb9YWRuuUJuAhxvyoTks7hXRQV/gde5nxjjHfqjYj9u7dcpXMO/a3wN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3s+MVWByn2Z8flcvfMOFX5T1/CW48hhc49Vb40DmqbLH7STH0qBYf5ZNQx0Ux2dL9SrfB9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mVpSZ+qw0BA3UuMn4Esy2URf6SoqDtKf6hY6fvKX6hSPwkTidsF/pMWUnc/E5vv8PHT9eq5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W1sgO5LLP/dRVBHnwzCzCtzOUm6xadyNuAUd7NXCspcuiiFfIobKDdRkpQIfixNV7ShnK5b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4G5QnhZdEeGa5sUeStMacJar6qJI9V2ZcSN9kDNwsLiHTlitki/NmUat6IyTIusU2K8Po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8kMNijEnrspxeisj00UEy0qZUabL3jMY84K91Uicg9S+m8BtiRcIPBxUzk6E5N7lu514X4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4WVu/W/mH7LdXt3tl9S2Pfsr27t1yq/ftdXt8CDcKaXunfopiWbtuF7wR1ClpkfhuWxXMP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guz9mH9SxO5qm/wDlkuMBYfZG/wBZWOoe0q/UfgXMLF4GbnVcgw/mdmopjE7dS8z8O2aw1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fXQqWe6rfo5YarcD/AN/wMTids1XPZU1YX3Px+it8LGww4LA7lqj9fgtGwnvQ4Ahe7cWFW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zY6IkuJUjJWU8XH83wKYGayQhSv7KSjMLO3C3CEFceiuhot07HrkeGcFWR4C6H2UWHASUQ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meFl04iRcISOXonFr4efm/ssdy+YuEIMOjwowBC5gBUH6hc2SHzBTaCov5AXVLtMLwWw05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FKBJur/dQ5ZI9k8tKD6XM3FiIhFDunZX4T3Ld7bhfve0/zD9uNrK471wuUwrjv2t8C1+/Z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t2rF7O7GOmaw12GVyO/DbHovqHwOc32Uv5KWyhggf5ZgpDtamwWL2p0/kGigWHwOQW+o5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7L0C/1Ki5jbb4/IbatOSjJ30lYKre0p/qFIPa0v1CluXxbLOAuVo/BWVvhSLFClX8ejt/g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AzKaIyCkeFOHAuR+AR5ITfhmYR1Q1Cz4dFKhwWWWXCF1V8uHQqCYMcLHhlwvrwiLq2amER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/BxbJa3M7ITog+SJRgSW3KEOjohhfNM9MkbeFH9OiwOsNSgKRU3lEgAlCJEZrnyvYItGW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/A4Ym/IdQjI+xUahA7rRdm/OC0Ea8Aov3NMvgX7mXG/e9p/mHesVfv2ur279le3cHDlK5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YD11WL2Wp6OWH2hh9VnB2P4bJW5guvcwUOZ+6x1jid/lnOb7Lm91S21Kim2PgRTElX9479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NCjwt2H4PDXy+pYmHPXQrl91W/QrBXbhd+hVv8h6/DFL2m7dHoRl3SgPhzF1ClojgGfKM0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nCPVeQWclHGOGqyC5d7qUZMFbrNSjfhZZ+inJGY4X4G+S34zFlfjKlCVgeB2VSzpT20+an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FT5DqFiz81i9mx38Y2XZxiBBsUQQ0iNDdY8w5TrNyFTcAAPmjU7rlqEDaFIM6Qi10h3krn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LY8gnkTly3TKjZDzZ0qDY5ArUdVvdQjZXQR4Ce5HHy4X72XdEZq69ogSMQWx69+1lv37WVx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3wN+9dWKvb4GF7Q4bFTRPZnbRcwxM3zC5+UqRcfg7cLrlK55Cws5WK3+Vy4wFh9lbDfrcsR5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4ENEu2C97c/Q1e8IYz6QopDC3f8NLTy7HJT2VT7Isq0w5mmPxfAw0gaj+ixVnx+Vv4q/w8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xMMg9xjdrn40nJdnSzUa6lGO+09VAPVZryWSuiZtPATdBXVldBuquUbryWSlHFdvHYrqj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fhf8ARG0qYQgWQ6I4bocruYWKsF+SfQIuvdSJB80Kjp5bo+0G7k51IZnFhTxgxbpsMwkWI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y5ysbhIcLhAGc1haoPOWtsE8FuHzC88lgc3PVFrH4obksTQAGmOI4ZdyyuonjZG0ceYSEd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b8Paf5guYSvdujzXO31Cse9dWV+9dWP3V7d66sVe3durFXt3rWVx8GY7N+7VionG38v+yw1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4O3ARnKGHNQ63+VYKA7R/6LF7S7Gfp0+DNQ4BtqVb3bNd1hoD1UuMn4tvg+6bb6jkpqHta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+Gi3tX9Ml/6h9voaoYI/yfl5qZzag+mfTi+puY73iHeuVy3Uu5GbqGep3TkZ4z3GwnOFoGi52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xMj1UtwP8jC5mlp6rdTHDLNWCBCxHmUQr/ZSIUtlXUjKclkhZNKtdZ3QsLa8LhDhkrrzV1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gTa6ZUo8uG1ipEklFlgCjMx5I484sruy0Tmxy5iU0NfUDDmNkHUXva6Lk6p3aXY5sR/dO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00GuDx4huoGRu6RKimBcbqziwpvNLWL6ZtEWT3NwBjYxHUJjX1QHAeMap7QADN+qGtvgW4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Dv3te4F7V5t7mSscS5rfA379rK4nunha3ftb4G/wAH31MHrqsXstSehzWH2imfVWdfY/gwG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kMLnEf5NzHm+kZr3p7Kn9IzKhjYHwJ8Ddyvdgj87s1yc791zn0/De6bb6jkpru7R+2ihvK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Fpqu6ZL/1L7fQ3JQ0AD8fb4eOn6jdYm2OoROpQb3uSsY6rx/ZeMqzyrfuvlHm5e8q3/KrMk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HCDxbPVP2LkLzCMRstJQvdTgv+Vcr/wDuUFtul0OYeSgcPJZesqCsllCykcLZqxQRvqpHD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C68MpHDLlTntqwQbJ1F3iY7NqBOFAWvsokh7TBagdBZTeIXNKOGegUW6IWunS8AgZoBjez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/fROpVQTh+nMrCwOmLhyOKcKPRDw+SiqThNjC7I5jJy93c5coRJJtaFZCOJWiPDJSrqOM8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aP6Vbu3XLZfV8CyuO9dWP3V7cD3bK9u7dWv3rqxV/gQ9ocOqmiezd+i5xiZvmFzcpVvjxS+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3kOFc49f8ilxhRQHZs+sqc3/UfgkvF9CdFjccZ3XPal+X+/4b3beX6jkprHtHf/NFDOUd69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qO30XvjPQZKGgAf5FZX+FiBgpgeYd3+eXnqrNaPReELmY1Hs3lv6hSfDuLhAG3cPEcOqvw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8Bi01Vt1yjzQWZC5gHea1HkuVzSudrh1VuNkRuhOeq8SurSimj0VwrfZXV1cIQ1ZDEguU8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b4cP6yvaGk5OKMaIVWtHLa6x0zJNnLlm+ZROKR9xwDR4twrQHdFhcT6JzYb/ugCLqHAFSb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kH7qLYr56p9UXix0XNh5c017COqLScNs032inZgqWUjN1Rzo4yFImQuisrQOFii7XvXz4ju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L2r+nhYyriO9dcjlzN+yse/ur272ynPv279rK471rK/Ed6cOB27Vi9ndjb0zWGuwgrkIPw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bsoHwLcp6K4kbhW/H3v8AE5D6KHWKmlyO/RRUbHXT8F7ptvqOSxe0O7R+2n2XJyjvSTAUU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WcXdNFDRH+TX7+cnouVuAblS8lx6qyDK/o74JlbKymlDXbaFYKn/1xHEcbZq6qTlhXvBiZ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MrQKRksuBxRtuiZkcDbPZQJC5mD0spDj6rw+rVaes8BK6FWngIUZK9tFEQhwy+6MIZKyuV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VgPzZJwgNcTqspm1k1uNoj5eq5PUJ8wLaKGuOE/Ki3XqjcYtlYyUNFiEwi5n2UCZQgzG6u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wh8bFYHiXNmLrEwt8gi05arEwf/SHJyaeaOgn7cLoyo4XXNkUVfjbh1+IAOHtX9PctZb9/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c1u/ayuJ79irj4F+9v390NPgRVYHLF7LU9HLD7TTPmuV19j8DBQz3Uu5nfBurcJyO4X1D8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YTfoVPs5kfQVhcMLhofje6bb6jksVY43dclFMYRupNz3b5KKIxddF704uitb/ACnpxl7gF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OVYd3DU5qX7LE0yD3757rnGIbrEw2Wx1Gy2qDIrs32i3Bg78jNVv+1ZKVldQSpNzsU7HHU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D+ybaE6MlvKnPpuvDHquaIWRHkuVwP6LnaQpChBeSMoxlwKEyrFWUrKVuE12IR0QEt7Nzg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9GmIKLXAkNMWzTdWjOUf0ViMRXszSWNYL2zBTryDkVIWiyCBE4+qPZjm6LmVtl1+VAgubUi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fPzKDgXBnVNqMu14TyPEE2Y8lQw/mJ80CrKVFoVuAPDr3j0vxyVlfP4HtX9PfsVcd/lsss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391t3rWWXdurFXt3rFX+BDwHDYqaU0nforjtKe4uublKtx5vspdys2Vh8S6twvmrcwXX8N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FS/Vc4Dh9Q0Ut97T/AFC5fhRSbPVYvaHYj+iikIClxk96KbMR6qa78X5dFbL/ACi1z3LKJ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fg8t2atWOmZHfEzdS0YePatzGfkuoUcAie7/M9HhIPh6LSF6cCHC26zngY1WsqyBnNSbrz4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JUEX+y8X/AHKcM9WqFfJcs5XQdIUgq9+HRdCgs1a65/uqfvRhblizK8QBzPmh80q7b5+SJ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QgSFi5bK4N0G1HNgmzhm1XmNOqF4vd2y9pLHE9lkTbEnCqMvujMwp+6qvrAvlvKhUbao0g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barUAoY4wyrtg6wjETw9O7Cz4ERfee6e7nxkd32m5BGHJaPC5gWnr37qx+6uO9cLkK5h9l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tu7dWMK4Vu9ZX7uy372y3+DJbgdu1YqB7RnRYazS0rDREkqX3d+AurcLhcpnooNj+Cuoot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e/f8ADSwwVD+V2+ixDkf9TdV70W+oZd/DTGIrF7S6emiw0GgBS4ye9f8Ayqy5zPRWHev8L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s/VveBmCFLHHEmuHzKn5cMGk/oncTxuskwZNVkDmFItdZArJE8LSs1Gqic1utBwjgMMlTE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rlkIEgLVi+V3ULY9VCAtIW8cA3bIqdV1WSwROLQpwzdNntTzWpTVJnG26qO9mfy2OErOT+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mzs/eNOExqr2CDok5QciFFFuNv+mTkU3tfZ30oN4N1Up0+Wmc5zlSHT1QaInXooJa6dQuU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OzFjOiAMgtKY4562TXNMzurSCeMDjPcsOPTuRfj5Lpwz4ZTx9q/p48vKtHLY9fgbq9u9kr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unhZXHfsZV7d61lfu3VlfvWV7fAiqwHqsXslS+xWH2qmfNcrvT8FZXVwuQ+hXNb48N5nLn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FQLH6Spo8jttFhqNwu44WgudsFi9pdgb9IP8AdYPZmiN1LzPft/n2JphwXvW83Rde7fPb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jUQp3v3L8clRb0lRbgcSuv9uGUBdVbNXWSsIKOqJtw/Nsv9lZBGOHh8l0WqvmtP3VwPMIS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QVkVkPNDFeck4XlUXNvMydR0T8HhByKsizORkgLX6K4tp1RLzbRdpoeEOELlJMJvatEb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XhS3RYm5KHH1ldU4+0OvEtbunNw4DMhwWc9UWG+iuqPtAs82c1ZW4XRVslYd6OG/DPhNis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wcfavJnduuRxC5mz5Kx79rLfv8vKei0dxPdsVe3etZXE+XwL27trd+yuPgYajQ4dVi9nca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Ymb5rPCev4LbhdchjooeI/wAqh/M1RZ7dkX0jiYM2nMLHUd2VH9SsPsrB/MpeZ7t1hoMxH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jO2n+cW+FioOwnY5KKojh/wCVDBHVXUH/AO1twYeqPwKPRqsrrXgVYxCvCOK4R2QKuomFa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pxIDThdXGajNctkEbNWSyX6LmJ9FzBp/dWxT91v5KJ+6LvmU4jiqa7J1OpEjMq7SFUOOKm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p1hYM2/siDqvq804PmJnqvdy4DRdF6LLlhQ/0Kf4Y3mFTaTofRYQ5xvnmCnYbX0TS/wAW4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lDiWvZMIhSQD0KMK2i2RvzqZvspWStxjVCeGXDqs+HXiVCCCe5rA9r4lXd2TtnqWkEdO9c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VY966sVcd665TCMj7Kx72y3711Yz5q9u9ayv3rd/f4PhwO3appHtGdFFVuEqWmfwnIYXO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sW3/yGW2KwONjn1Qb8oyHdk5Lkv1V/wDJ7n8Hb4l6bPsrUmfZWyXabmAEQBy7FATP+3ABSh3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wpARVhI4YsN4hCyyKg/dHMropH2Ub5ISCrL/ZWC6rl+yNm+S2RAur8IlbyheAsOihT91Y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SjT7V0AQBssVSXOiFGV4hH2flMtkOBUVBhKzBHmoaLLRB1JuNwRaWubGh0R2U9NNUdEJzWJ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/MnGmPNB7XSw3Kix2VJ5xG9wsUWlUWvjlbZV3HTLhZFgGZmVfJZXWq04ZojuXz7tlZDZC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TRquZ5L39MVBu2xVqmB2z7d/K65TPmucFqt37H7q471wuU/dcwhW71lcd61lv381fu2V+9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gndYvZX4umqw+0UyuV1/wlrK/6dzCwY3Kaxn8un+T3sFh9nZ2h30U134ztoo0+NhpNL3bN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7lc9Wq/8ARfwyf6ivmb/UUX0nF7Rm0q34KMzsFb3bf1U3cdz+Fv8AFa35d0IzGSALSpKL3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Oizgq2QRhS7JW+6i3opeJBHC636K7bK/DMhDVHdFWNlzEx0X5VZSMoQIVrIOyUx6oQsrLY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Sk5p1SmeeJwnMhdVia/3pvB0QZAl107tBy6c108Gwi0o5ELDqnOpkTGTsiqlTDgqMu8C9k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5owTpkoIvohE22USEZAWK390HWJNhZAZ+qBGydJlYB+2abzWc2f8AwqgH1DhMcAFZXHGOM6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MKSrcL6cJ7+S9zVc3poo9ppA9WLkqgHZ1u/ax6L6guaR39lur24HuTkei+pXt5/Avbu3V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lfvb961lfvDhFRocOqn2d2A7HJe9biZvmr8p6/hS43AVzhZsNVDR/lHNdQLD425OQGqxe1GB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6w0mhjNh3cT8h+B2XiK5QO5f/ACKVhb4BmVbuR3Gead5LNXn+ydda3WZhWKz81MqyF1BPo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A0y47lc09IVirAK6nRBaq1wosjqFi/XhKEHFKGa6ol3og36jCqujlYMAIMhOezclB7pMXN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FwYWk9ZCLXaotOENWJqDt1UawSHBRtumYrkDD5rGwmNl2tJpA6aLnUNP/AJRew+CJIyKHa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0d9lcIuG+SmF7I/W49OB8lsgiteiJ4mdRlxCg90XzCv3LcBa/wvdVnRsbhf+ppf1MXuqrSd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5V9SvY9e/ayjNbd265TCuJ8u/bv7Lfv2V+5dWKv3t1e3Ed27cDvqapontGdFFZuEqWmfwNk8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LzBXsf8jkmAootxfm0XX8BK7ep/FI/wC1Se7jrHCz91DbU9v84zlS6WU1DRAUcDwB7g8lV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fsrgLxZaQou5pRmUCTfIrOQuqw8MI8KF7oWlThCn9l0X900M1UGJCgyLqYB0V/srSoIRwo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rQo4XVvsqbrmHAxC9rc42Y6Z9FYXI0RAJFXSTZYXgAnMf7LEboDJSSHBSvyotjmDrHooP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i77qx9FuUMYlVMEOx5Qf0XaHERfyCwwJ3XXZPe4gQVBsV7PTxcgpiFGquY2V0IQ0Q4Zeqt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w6cOg75jhHfsobUlv0uuv/UUi3q269zVa7p3riVyEhXE+Szv3fThay371wuV33XMFbvWKu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wrd21lfu7LfvcquEI7/vaYPVYvZKnoVh9ppnzXKfT48lFoFkBwuuU+hUGx/H3UUG4zvop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+D5TfUbK7VkVlC95VHooos9XKXmT/AJnkwrwN+6u1cjZ9Fy0j62XvKgb5XVhLtzxHAocIPE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ZbFWKDS3+pT8wXmis8kS5BwAPmj1M2UR6LK6GFHEpn0KuYWd+qBHCTorFbrLChPC6vdHL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kyrWVneqe0D+I+6luX5kKzqfJM4lUpR84LXLOFqQF11KMn1V0Zjr0V9cuqhvhA+ZbBHlDw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8obOamOqN8JQo5YbndTAI1XVXKcHDXNezH/pIIrpx+k/UrLRDuGeEq6mLrdC0cOvDy4ZK3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NXz42+AVOStUxt2fdRXpupncXCmjUa/y71xK5HR0K52HzC5XcPTuXVirjv2ur27+/f3W3f2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yt/gQ9ocOqJZNN24Vvf0+ih3I7r8SKQxHfRTUOI9665D6Fcwj8XfJYaIxnfRTUv0Vsvwlr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QrmcT5n40Ml7ui5rDYf5P4D91Y1B6r3dUE/mC52y0eoV7d0cW8JGfF52CB3J4fm8uG0K/C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4fJcu08djwspdcqERjvwk4Y81ZaItV+ESrlZeqgKwRiyvKlYajjzfMqlNwgtyXZOvhmV2Q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BUaQVZCL2V9UcGXVTHmmzkNliYWlQFJTQR0WGl4oJVOqQMJH2QIvOcLK0oG0Jt/eFuUISo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4mY4WWivrstVlx6KVf4F+PRe07YWr3lNpU0Hlp2KuzEN23+LIsUObtG7PUVmOpH7hTSe14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XehXOzLZW79ir271rK9+/Yq47t1ayuPt3rK472/E8LqxXMI+B71l9xmsXslXEPpKw+003M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s5ndF70yNlYfBgrkMLmCt+Hii3Gd9FPtDsX5RkoAj/JJcYXuWT+Z1gpquxdNFAEf5JYSru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6YwO3Ch92bqW8TwCHGRnwrH0TRF1LTZbrIxxzhXMrVXtPBw0UrFNwryZ2XTZE3Vs0LK4Vn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CsBCnbhyklSIUC4UEkQpJ4ZWViIXKOVDOSn4nQJs4f3QaAP5m6rLLddm93KV4uVYmjE3dB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dkAwziR7Rrw9uhyX5VZuWqb1Cio1YmGycx31WTQLEWkKT+idGSsfeKox0/wDEGS0niVn3L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/RTnC5uA42+H7T/I3ue8ptK9y8t6FXZiG7bq9jw9UQc+GZjXjfuSyQdwuYiqPzr3s0j9wp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dKuFyunoVztLVa/e2W/euuVy5grHvHor271jK272/esjNu7ay3+BhqNDh1WL2Z5pnbRf+o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yuvseMeJ2wXvDgZ9IUNEfEtw5bK4nyVvwfLdc1/8AJeq5eQKXS49f8kjM7BZBg/VSZPn3p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hJvYqyg3Cxsuz9kI4HgO71Tyd00AxAUkXOeynI9EJmI4Gy9dlGitYcBcKSfVS0rnlA5o3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UQclnkrFdeFoVslZRGa6rNANPReFco+6yvxtbZdk1skuxBw8sk+G7q78AjF0RwkotwSCc0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d1Km0I9mS0NMyNCqVcvHaFuF4FpUhAD7oz90BmZ+6xWWWaccJbKcZiEOpVIg82G6adQmu3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hoR+qz7l8u5/ZXVlHDLgFPAodeGalV/5W9/3tNrl7moW9HXC5mYhuy6vn3OilT3ppuLT0X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1zzSPVSwhw3HD07mx6KxDvNc3L37WW/fsZXNbuHjv3rWWXessu7t37K9vgTh7N27VyHtqa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cv3/AW4dVuPwEUhjO+imq7F00Vv8AJMNMGo7oveOwD6Wqw/yPmK5G+pXMVYfAaW6aJ1tUA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x8py4O8/gNO5Tc1DStz0RlAqwugWz6lSrLNZStJCvZZ/+VAElaK368JiFOazH3Wa2V1qVs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WfoozRnS6/VGFPVNbmF7C8NvUbBjdPMnlcbJ31NEhZNJ1EZrHdqDp0yCe4mX5qG5hRIDzm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8lAlGRkoBV0CLSrgHpwdAMn7K+FNJvOyeuYIbFO2XK5XYP6bLxfdXy3U8AtkJClRHDJW4d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iF7R/KPhe8ptcvcvLehuF4MQ3ao1WSkfb4WKk9zXdCvehtQdbFcxNMx8ylpDh071uXyWj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ViuYd61llPA92xVx3bqxV+9vwPct3rWV/gS9sO+oKaD8bNlhrNLSpaZ/AW425guvw+Rsn9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8oyUDL/I5cYC9yyerslNd5d0GShogf5HDAXHornAOnwxTpXqlDta10DilsweieJ8K5gJCk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3PThbjSCMgxwzhXC2WZ4R1Vz9lnZWKtmsp4EzHC37LSUFmv/AAoOYUrw/dXtwE8vmhlCtc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XUQjY21VO1nNIVEDKjdPgCSU6ZaTlCsiy526IFrl2UjCbTCeW3XMwkBHA0zsnOwFpbzSRA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UpyDBs6Mwuv8AZHfLhqtU7rooJQvgLhqqodo2wKfTfEgpiqSrhdeFgsllA+6iJ8lB4W4go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1ClWz7lb+Rvxfesa70XunuZ0NwvDjH5FDgQdj3uveBpOcw9F79jag+xXj7M7PUi47t1ykt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/ZXt3bhcrlzN+yse9ur27uy371rK/d2+Be3esoqsDli9kqR+UqPaqR81yu9PwVwuUz0KvY9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fRTUdPTT/ACTmN9ly8g65qXcztz/kdzfYKzcPmua/xe1deo/Xg+E+/ipj7rQK+fG2/BvBx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vkokxwG624DdcshbrlEKy8P2V1bh/ZTCibRwE0ziPzSoK5bbq+eSsbrKVsiMMrmsjBkDVZ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j9lldG1oumhsyLymmpyvOYRsLmUQ3MGyIOY14AZReUQ6+ylW1GidUNQtqB1mqR7RiYbQ5x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7QW4QBogIHqoQOK6ygIYRnsjHi3n+yHZ3dkix4wvn7IawNUcMzuEMeYEYt0xVfRQe9dvkt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6EcjwyQGSylZcLW4eaiL8cxwCq/wAg/f8AARVY13mvdOdT6ZhS1vaD8qhwIPXujhHd91Ucz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BuLFQKmF2z7d64XI6FzN9QrHvWst+4eNjPmuYR3rW711Yq/cPnwsrju271ldW70OAI6qaU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vas3F1DuU9fwVwuRcwjjyrnM9EMIgAR/kcNl52C5jgGwVh/kVzC5GyveP9GrlAHx2Hpx1C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gOEdyyot6qeFxwyV1ZXCgrNXKvdQW26LkkLWFlHCM1aZlXuhYR5rJZXCgGJzWSBEKx4Xbh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hNgHm/dZXiEztcJwsAstwei5SGgbaqReRdSm2zCwkc3RQJzlFwvHVYq1LtG5C6NNjRSYPlb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tYCGGUJncWup+YLDHqpWL7EIOBjlzCaaZhy7UzjOfVcuhT8eLC4S2MwUclTVWVuVbL4GKM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XHGyJ0C/bhKsrXWyCq/8A6x+/4PBhxPUY4JuNlIGMflVxHnwlb9+Fde7qOb+yivTDurbKG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euFyu+652wrHvWssvt3rWK+rv2Kv3dlvwPn3Nlv3du/v8D3jL7hT7LVxD6SsPtFNzHLkI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SSP8AI5cYC9y3F1OS966egyVhH+RRmei+gKczufwWB2Y+BjGXwGjcqn6oKyvw68LK5QPC3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wipa9T+yvn1WyI1RLWuxbK91JHAxos1zaZLRdEXZXhDAbrxGQreI5JoFjgbKAJMEJz3sw4N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DM9USg1xQGaY4QN04NyxWVxlkhUbhnRU3mBhGERnCJkid1b7qNR0XIU33Za5uoyKFz1TrS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qmBpmiqaqHrxzUSr5LPJN2V8keOa3Rtcrr1WRHHXjZWXNwrf/rH7/gop2GrlbPdQsLlD2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plSBjH5VBEHY/E91VcOiivSnqxclUTsbHvbeSsZ81zDCrd26sVcd24XKVzD7K3d2W/duu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ir92xV+7Yq/fh7Q4dVNBxpO/Re+Z2jPqarOg7H8BZH+ZWsVe43Cz7gRbT8P4nndC90zCPqe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r/kXMQFyj1K5zPRWt+E7ah4/mH90MXK7uRwwM9SoGXwGRuvJhUCcOvAcL34X4cquo0WaC0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AWyM3XVeJXuiphbQpMenCb+Sk3V1or5hTqqJcRhDplGb2EJm7RyqoT4TaQgdrFEA2hXz80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mFfNZT1TQdLoNN9ZUW6K/hKayfFcdUBYo5cyFyjFouqgrtc5rhk0rAdRZClVMwQq2G7JTP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rHiYKJ34C8cCHLpxueA04WlG32X+6uFbuVf/1/3/ASVL7M2UDLjibmO5FRgcOq92Sw/cLk5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6qO7bjlxb2dQxsbr39L1YvdVGk7a961vJaOV7efEdzdXt3bqxnzXMI71lcd26tdXt3t+9v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OE7tQqUJqM2UVAWO6q1/i3JhQBbj1X1D8XHiOwX+mP1WV9z/kXKC7yVzhHRTr+IxeCp9QU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2XvGlpWa5WucufkbsFDRA4u4A7dweRTz0hZ9zVdOHVWVys0SolSjdH9lYWUoqDl3JKyjy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uERfdZCVzQs007KdFQr2Ln0xPmqlRm1ghANzkucO69UcLA0aK5UlHaIQm56puDxalcpzQk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00QvlkEROSdlPVHtDlzCCtUZyU0jBaMWeS9mqn534f1VYGMWM2VPyVTzU68biyNrq9kLrm434Z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H7rLjV/8A1/3+PDeZyxVLu70jwnvRUaHDquSaZXLzjooeCPPhn8LlqEjZ91FemWndt17qo1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lqyxeSGh6961lv3rWW62726vbu2st+9ZX7tlfu2Kv3rKKrAVi9kqf0lYfaaZad1yn8DdWu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e7BcV7x1tguUR/kNzfZcrcI/Muclx/F5hWV1kJ8u5PB3nwCjTifJVSVe0KDbgeaT5I7cJC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GqvZXVrKe5ko1QtfgboytVLQuYTCyjyRLTK8MK1lbPhfbRAAKo/73UQfOVgxa7rw4S21sl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mCUMElsT5Ix4hujJgoCtRBIBzUGPXNFeSdMzsv90G+kqAdb2ROqGDmauywgE6r2RoZBY9s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mSmeSqeaurcZKtwJ4AZlTKss4PAICPPhPDmPCFuslbNV98A+NFPL6lb79+DksJ/8Av4EP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eSmmA/wAlDwW+fw5yXjxt/MorsdTO4uFNJ7Xjoe7caLkcQuZs+Sse9ylXHduuUwrj7Kx72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He3+Hay378PaHDqiaLzTK94ztWfUFYwdjx5jC5G23PxbrlPoua34GXGF7ptt3KahLj/kPM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roud9tmqw/GS4hg/MVeuz7LkqMd5Fe/YVy6dx3D14DhB4VI2T7aoTn3dkeMIoKEBCG+ys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EJieN1/dWU/MiRN/04nqgskSCijafVOpg3fpurtkjRTqgGyXarPzRvCa9/jw4SrGyZBjqg1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IqMxNJiypUqbOd7tM1edrpx1hcxsrWKYHfcLKT0WqjFYaIVSCaj34R5BFM8k/zUQZVhdXR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cL3HC3C91bjkr92v/J8S6mpZuygZfBt4hl8OHgOHVcssPRe7h46LnBaeqv8ABusTSWncK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e9DqZ+4U03Bw6cPTjzBcjvQrnYQrHvWKuO7cLlP3XMCFZencsrjvb96yv8OyvbvyW4XfU1T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gd7rzWLxnc/gLrlK5h8W5vsFb3Y/VTm7c/wCQ25jsFoz91J5j1/yI7KaXKdlhIh3dHcurKqU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C8XorDjAyCso1XVZr/dZ8JhboQeEa92NFkhiIHDCAjCG6JOah+isiNCheQNFmPJWddcz5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m2i/ZTAujDslDZvkFcESsxsmuzaM2lY2XbGSlwIIu0p72eElW/wB1zKSAuibhknSEcTHYx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+BpsuqZ/KnkbrzV+B2QvZeXAYVorJyF+F+Fs1eyyVrLXzV+7X/AJB+/wAOG8z1iqXd+3xMY9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jqpaCw9F7stePsVztcD17kd/E0lp6FQ6Ko6puOaZ6qWEOHTu5LlM+a5gQrd7dbd3byWhXN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Cv3St1e3wrWV+/hqMa5YvZKhb+Vyj2qkR+YLlcD+B5bK4+3wYbzHouY4RsFYf5Dyj7r3ji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1qVmsp7l89CiHeIZ8DwHeq+abKkqYuuUX4SLhBXXMUZWavCyWUoWjhCyXmrq2XCc1N+PMH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i/VE5YVksUZqXDhABFk10CC5FoCAeS584W+Sw1Zc5QAQs7BBzYG/XgKbmwRfEhzICSTqju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uhI81+sRmrBB4IxDdNe44H7jROpnmOhG6vpmjB0VKNWJwJiXcSVfJRK81KzVxwvOKUdVtw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udJ41v5fg9FFOzd1y57/ABoHh0+PzAHzVhgPRTTIeFFRpb5/AnjNNxb5L3rW1B9ionA7Z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dj0WjlzS3z71rLfvWst+9ay371le3A8bfE378OEjqpoO7J36KK7MTfqVjB2P4HYrfuSTAXu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66eisP8g5BiVzHQfGu8L5lqPMLkcD+Ahku8leGKXS49VkOBhPdkVurjgH7Zo/BPqqc7Txt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gTkunG2fC54DVZLJXVuE8OiMZLyVgnYskHWuolZmVO6w7qFYz1C9U51JtmeNMpusW3TSBM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+adh3V1ELCLlYaY/8IDDE3XkFmSQi0TOiMzZDPm6yi0GGlDFKuDgyG6Lnnm+kLmbdE0zCx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HmjEevRcuUKn/AC/3Tv5leD3OqjXhYcMlnloso7pnhHCeOx4VT+X4HN9lL7M2UDL48FQfX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qlssPRchDx9iuZpHnwgd48fdOLfJRWaKg3Fiox4Ds5SLjuXXLy+SvzLY9e9Yq4+3duuUwr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6xVx3bWW/fvbu79weatZX70G4Vm4HbtXuz2rFFQFjuqt32zlKeGeH4PhBUUxA3KmocZ6/wCQZ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mpdzHr8WXlQxsdSuYzxPVF5sD8WBc9F9PmuY4lA7n8SPMKNUQuTNRNuLPLgBwHdzz/wB0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g36qQbcCrqNJVrKfmQmFIQJsgeFkZKGYWc8c1vwjiBFuGiAyUZonJSPsm+aq02uIbUF3G8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FEPHoFgfy4tVUD9DLSjN1i2Qy80FHRWmyxDP+6IyqLqhut1Gc6o5b3QgXUOdhhDKDk4aq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jDB0V80z+VE9Vl68IVlfhBb6rqro8d1cdzK3CeEBXnhCqjZv9+/hZzOWKrd34KRmFH4OH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0XuyHj9VFRpaevDr8H3NRzV7+mH9W2Ks/C7Z1u7dchIXMJ8ln3R5qAfur9265T91zCO/fu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lrd26sr93fv+9YCsXslT+lyw+00y0rkdP4DLUq11e34y65RK5negVh8c48+NrrLCOql3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XMSVYd/OEPJYhordzxDgzz77W6kK3CVMWQKmUeHmr5qCLIDhYQroEcTB424aqxhWsojhB4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FGfFuJMrMEY7EdUS5gvCBcBGSLZkG4nRXGspsH0RAzGiuVUIB5UTNk6EezAGHOV7zCcWRC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TWkAiVnCldVOBObUgsOQ2RsVTr45c43CIdmmfyr1KzWSGhV0I43F1dGcuEcJWV0FPdKuVl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uwWGnlurZ7/hMQ8Jz/AA0OEhWBYei93Dx9lDwW+fdHe93UcOmij2inPVqhtSHbOt3bhcjvu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wHn3N1e3ezlXt3t+7K3W3dsVfuDRXVu5Yq/eh7Q4dVPs7jTdtovfMxM+oKxg9fiQ3nds1X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y4XXKVzW/EZydgtGBSbnr+C52grwLwNVreXw7Lmd9lb4ENE+SnCB5ngGuWwVnd4d6yp75I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grBXV0FfiFnZGeAjZXUaIcqGnDJRKsVzLPh1X7rOyz4DZMHVHbB9lTP1OcQghiGqw35RH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c0SJFkLm6ifuiBrom0GvmTYaoVPaagJOkyU1zXSNjdEhhwH7IDVYZhXHRNIYHGdSuel2bj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JrT8pkHzUu8uAteTfh1Uys1h1Gqubr/dCeGfDNGb+fCXWVu7Kztwtw9o8h3L/AGWKpZmyh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yn8PDgD5qwwH8qmnD/wBCucFvAcLKOMyjPD3dQxsV7+l6sXu6gnY27txdcrp80A8EXTYPdt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2st+6FZZd21lcfbu271ohXt3d+/OHA7dqmi7tWbKKoLHdVIv3uYwvds9XL3ri7pkFDRHf5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O65R6lc59ArCPx/Krn7LL4FrlXhnmueX+ahoAHT4E66BEZ8HeXeCpjZeakceitHHlz43Ih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ZqQoV+NirBXHGCoDkIKsuUDyXKpldIQTXflIhUWjSTBWyuIcEXOg1U3mmdNuGhhSZhEgz0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sPez4tYXvXh3LCnImyj2iYNkGtnFuiXkNw6rMOE2K0aVhecY0nRRJzR/RW80xD1WSsjC/2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Oq3KCNrqRw3QVlbLjn5K6PH2j+UccNO7liqczvxMH1/FQ4SOqsMDuiIZDgNVzMI80O7Ed3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qK9P1avd1ATt3GoaeSsQ4dVDwWlW7trLfu3XKYVx9uA7t+7IugTbu2KuI7lrK47tle3eiq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Y6OUe1UiPzBcjp4Q3mOzVc9mOmanM7n4nVb/H3PRfSP8AILK5j4OFgxHooI7P+Zc7nPP6L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Fbvw3nfsFifd/7KeDz3I4MHVNzPVdOGS6qcuAWisFnfuD6VcCVGqujIWisVdZ24yL8ICui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7LK6urGE0HVYc4QwjTRCE3ELzchYqXKRsZWJwguRLstih9P8AZSACvD6oAOw2U56KAJkZr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BX09U7OITv76LNtxKHbMJfNiwprpkOv5L+6E6pnqvU9wZqxXVc36K54WzV1YwgOI68eit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auihlm7rlz3/FYh6qPxWFvh1KwDJFj4K8OA/lXuy2oNjZe8Y5vn8E8OWpLRo66ivTw9Wr3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3ja3kvqC5gW+fdurFXHduhB+65hCt3d+5GitZXAPe3+Fa3fg3Cml7p/TJe8aarBssI5On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V1ZcxVvx1lst/gQASegUlopD86msXVfKy901rR+UK6vcb8bqyuLq91/uv4OL+UyrUWjzXv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4fPvUvNMvpkptHDdXWUhHChrPA4ipW4CzspCPE/7rWCrBdeFuEhWRPC2ZULxXUiVmpM3X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tZJuSYRI8KJe6QCi5n2VnR1TsJlpzlQ3IrWy5dUeUwMyoEuJ3UAEHqpHhmE0lswUY81hKh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M0bH1WEWeNE5lUQZsWlNfiDsQ1zB2UBQfCMgqXqgQrLMrOeqE8JEyuZBHu3Vu558J24X4W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WQ3ZQLD8ZbI/iYHh3UNy4SM+N14MJ3avdODh1soqMLfNGMvg2Q95ibs5DtWFp3F17p7Xd2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Xt596xVxxHDZaOCvbu2V1bjdWK5lbuWKv8Pbvc7Id9QU+zVMY+lyw+0UzTcpaZHwLqL9y/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rb/ILW80A4yON+94YWRKILQaZOmimmZRXLYq9jw5VseFuFuFlzXW3daO80eacfPhHDosoW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+FygSMQV7eaEcN+ORPC2XDOVEcZQuQrK6MldEFEoJs5yE/DAaSi3dN5cU7LwoNDjGyvCk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m6DmvhsQUC6581ylYdlseEiYMZrNc6CdUIlpyRd9lcaoW5jsgqYHmqe6sF0Vsl04RK2PAc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4WHdvx6qu5wkiI/HQVB/D7MUDLuSMu7e68GE7tR7J4cOq52Ob3zwMLOCrPxDZ1175hZ1F1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cuuUlq0cr2PXvWKE93lsrifLvZyr93dbd3fuXVlt3LWV+9D2hw6rF7O80jtovfU8TfqauU9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CY723DlXPZcrbblXM/js1YLmcrcJCyju5QOq5jK5QB3OUlRWtPz6K2SgofM39VbuZLmBHC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kxKNkzy7t047MTxmuiEIcuanrxurcM+GqlDouinJcxXLp3bKIXVGeBJvsuayAMcMroLUKm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Fzw4Op8wOq1EZLGFOhVrSp6rLlRI0Ux97JzOyHZPyvdECLGEJCBO6FoVpKic9FyoSQNJK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/yqV5plQGIuoTP5dVRsJC2WQWVleEL+fAQgr5qyOJW4Wz4dUEY4xxtw9o8h+PtmFB/C3sx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4F2Qd22R7J4PRy95TIG6shwPkh3bZ7qMeMbPXvmOZ1FwppPa7uXXKS1XGIdFt593Zbq/cu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srd3fu2srj7d2xVx8O/eJLcLt2rlPaMWXdPG91buWK5lOa5bLmH4vNcoXM77KwVu9EEjpw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+R1lhwYHjT4PIeXVpyUNs/6TwDhYqHW4WWSvdajyXKZVmFZD1K520/+5TiYPVXqsX8UfZAT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AJyNlHDLVQ7NXAQhG6NlosoULy4dBujb0WX68Zyhajhohhz4eanXZeag6cCAiIsoVyhH3X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OE2zTpzkp3ND5yOy5bOURIQKwXEhSNMwnWcVeBGhsrZIgkWUyFqFY33V581mMSc6qySBom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rS/CnTo54Zuc0W4YeDF0z+VUfLhZX4dUcuGdlYea6ry424dVOncsrqFbhX9P8gxaaq+f4O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IzUfC5qYncWU0ak9HLnpmNwvTge/Ou68eMbOXvmFh6XCmk9rvLuXC5CWrmbPks+7ay371j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wwVfu2M+avbu793Pu279T+buu8u7e6z+/G11c22V1Zctlcfhs1yiVzGPL4N1IMjjOR3Qb7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T/EpaOC5T37iVYG2RyhBvtHM36tQsTHBzdxw6K3wx3n9XKp6KI+ysV06KyuisllwhDLhor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LrI8ZyUyJ2WV1sgraacSFbiQL5L2dj2tLWzcndO7N2WRQpwMYvKcMjurvxTlCOyzPqi79F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brovF97ppqtt5qbj0Qw4Q1DVXy8kZHQOUiS5AKVCf2jh7pjW2WNvQIqlP0oHNWEKYvwHCZ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l4lbhfhlwlvrPeC9o9P8AIbeikfgOixP8G2/wpGXxeamJ3C9zU9HK9MwNRdQhw690qbgqM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VrmHfMKaT2u8u5cSuRxC5h9lbu2Vx3dlur27tlfubLfu2V+7v3r241B17w73RZ27t1ZWsV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lv5K5wq9/P4Flc32VBp/iPdi8gn+ammY6KPA/ZQeM0jbVpyU+znsq30H+yw1mkEKx73Lm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t0QGT9jwnVXb3LLRZt+68bZVi0+vAd7lEXzRcWSodIPkpaRKyzXiutPJaRwyurZ8bgrY9e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auVZcLm6JcY4ysMIbIWKPC2fGVYp+AWMSIVOvTHJVbijqtJH6KSTbVA5DdENuiJVtF5fqp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FMnliW7rVrZ5ZVRoY3lAK94G7TCIxVARkvlOlxCh7Hel03nAchETpdGRlortIGic3EQ12y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mipWvhCtmFNlmunAAcOvCRdZXVwrcAs1A8Sxd3pxq/mj/IYUH1+P0WJ/h0HxIPx/e0weq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5Sacjdt112+Dsd14sY2corNNM75hTSe13lwPC4XK77rmarHu2KuO5dctkS4WGyse7v3LqxV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K9vg2twqdTPxrK/dvfjv8b6VzSeN+9yrmMlSLQF2lf06p3tNXPJo43UVBjZ+oWJhxN7gp+1tL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a0XY6X1D+6h9u9dWVkGVHY2dc2rExwc3uyz7cIbwBdMIAZd/7ps63V2yrNLV7qoVJwulc1E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mfzBWIKyWxVlb1WQV1muZBZqOBkXWUIRwmERcKGhZKLK581cK2yjhIs1ORxG3mqDZPK0z6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IhwOIWKAjF5rOFYdFAbKOHNZmOiGHwhe7A6mE3GfUpzqtIveRbmgIxSbTdOLLEChHhyH5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RLmzG6BAc0RPK6FLasz9YUOph5NgWOVftxUZ2TNW5FDL0Tx/8yVL+UI6hcuSJiOqiVnKFk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4ZoX4f3UaIrrxvp3M+FU6WUHxD/IcQzCj7fFvksdX0HxeoUfgfeMa5e5e5n6hWbjH5VDhB2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RsvFjGzk9r2Fj4scwmljgTFxPd5XT5rmBCt3c1fiVcLld6FczVbuWV+5t5LdXt3Nlv3d+A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/AW7+yurcw+DYfdcxJVh37LYLlErFUMpuCAYlQ9pxLG7PpoFiqC48LRosQd/So8Ltu5ipHC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hVxxxUXR00K93FGv9B8JRY6WkfKVex7+SDmW/upcx09O67z7jfPvskw3BKpA2twvdSt+HM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4KxxeaGNh81t5qWwpi3ADNEBRaOE6IkSVkSVlClytwH24jSUd1dGNFNpQMpyY32h8NwwDk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jUItm8W808VAcTbGUcJj0XMEQXCFAcpBnz4WsZuvdD3koYf0/VYPZw7C3WpaEQ51E74HKJ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0QLZwzeUTsg2/aaFUy76xK9qeXNe13hXgHmFU/8Amipx9IRIWf2XnxEfopWfXhfNXKi/C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8+/WBygf3X7KR/kMjwn9Cuvw7/ZY6meg+PiH4SKjA4dV7supn7hSzDUHRRUaWnr3iOMix6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e+aWHpdTSeHeXdsZ81zAhW7u6vbuZKxnzXMI717dy1lv3bK471I94/FurHu3srhWur248r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O/dct14JK5/st+DGym9nsmtjxFYaAGEfqtjwv91FS7d1IuOMEKCO0p/qFipHENte4Kftgx0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WOmRUpfUP7rcd/l726yuV5KyHfMCPcH9lS/lC6q6ujFws0ZKsYXRCIzRV2hZR5LkqOC+Sp+i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fymVzSraqwP2424Q5eExmoURkhwlBQtcWcq+SFojVP802pVZhYfmmYG6IbHKAPNMqX7CpmE3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zeG/unOHK03gaJ4eCXJrQLMELlzlCMlb91LhAKPZ1Hz0MFAudhxHxJ2CvRe0nPNYvaarY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zsOigyW6FS2QsNz5I4wZOSaS0HqhDeXP0XtDH6wR5yrZLzCB/KFELbZQoWvGArZ8Lq6nRd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/WPkuq/f/ISDkoOn6hT8H+yx1PFtt+BjT8N7xocOqc9ktGnVTTLag+yiqxzfP4IIsUObG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zqLhe6e13l3NvJfUua3cCtZbrbuWt5L6lBsdj3LLfu2KuO7utuNM953x91t3LK63WcD4F0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UqwnyVslIu1arlbHmhjMucsLblWPO7M7DhfPdX5mqW8JpmDtoodyO7mJhwu3WGtyP30Kvw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hOxyKwvHYVv0KhwVz8KG5lEC8a8Ddc7fVSDPfFpkYPugIm0LVXzHcjVbFcx4TmFlwiJCkl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Z9FblXJWd90cTGvQxU3NCzHqpXitx+X1QtCkXThopGam1tFYkKd1CfOU7qqyqS6lgkTsu1MG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r4pujIYkaTHhzHC1kAbR6qS2W5OhCpS2i6y81muccqllEONO9zmhVwlsunyKuQT0Rglo1hG7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ae0NmnfogNJkdFmgPRS8yMhwp+zvltMyhi+V2ByiwRnRCco4QoXRCCjup4jQ8ChAWI58S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XiDwr+nCRmsJy0/yG3iGSg5fse/dddlif4v2/BddFB/C38A/XhGihwBHVWaaZ/KpovDxtk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9Pg5weijHjGz176mWdRdTSe13l3LW8l9Svbz7trLfucwBXKYVxPkrdy3e3V7dy1le6pn83e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i/cAyvKv3dStQpBJ81zG6gZqbrNeP7LnfPmV7mJ8lNU22Rd837KNNeqnuS3ld0XvR6qyuv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8117vnZ9JXIb/AEnhcqC2QsD/AHtHY5hY/ZXYx9PzBcpXNb4DuGvE+Xfa03mq1QryufJQ0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Qk8YbfhdWQ4ZcLZKQtFzBC33XLiBXLUBGzl4fULWEMlkjMooRpqpG66rNXR/umga2KoUGu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1aULecqwN0VlZwUDxK+idS8L5nzUDIZpzNcSDm0neqc3WfEFZDGRLRCGHLI2WHFcJv/E0sX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xNvJYmeJnN5Jz6d+0pYj6cHrDFlETK6KRwMSimkqEZUaKdllH9+FldFXW/DLvVvTjiGWqw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GP6lBz727lidd/wC34TF911/BwPDqVAy4xxvdTgwO3bZe6eH9HL3lNw+DLbeS8WMfmUVWmm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va7y7lrL6lBsevcurFXHc5guR3oVzD7Ix3b9y1lv5dypbTvBXXLdXH4Cy5m+qu8np3oMtV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QPPhkrLKUDgXVWsN1ax3UHld9WiwuEDdW700jHRRUGE8JacL91FYf1BSLjjIGF31LDX/7wp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jjiYcLhqFHtQ7Or/qN181z+E5OGRVstlse8VbuO7zfNUR/1OFtUZvCylWaYWa6qQFMFZxx5g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TZWzUEz5IQoFyrqRmplZSp2Trfpw5XOaUcNSfMK4HopThaCjJK6rNHDCYBJG6ZTnmZmdk8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gKWzhhOCtlohoozjVSpB/RD9E2Je1zbrtJuUykRhwyT5rE0/cKNCMoQ5mzMYZUZBHl5Dpn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5uq2M27Ii5zRZ9NNyECSqqACC6dVpKmSFnwvxnNGUVKuj3P7rThdQChwr+nct6Lr/kIjL5V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Ju/8ADRpp+CwM9TssLcu5iHf5qcHcWXuak9HL3lM+YurfAlpwnouYio38y95NM/cKabg4d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WLyWx692xVx3DZWP3V7fBurFczfsjCI27o4wb+a+kr/b8AON7hCEEIVlfNFhGJ2ixHmKk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3VuPXdc3M1cqwm41V+en+oWKibbKHWd3ocJXuziH0lQeV23CaJj8uig8r9j3JomOij+HU20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npnOm5T7KcL9aTv7KHAhw0KvcLOO47hBMfBp+aomBYnjZSv7KTZZKyF1MC/CTkURwO60B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HfZSiHBWCmFcrdDh5LFZf24RAv0VhHkV/u1Xbfom2zXK4HCMtliILyTdGDAKOF2sBPxHw5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qcLcCA3yWI2OqwkcpyhZ3RzBIThmRZcrpi0LlzUNexpOWLdATzDM7pxd82SM3WLTKEQM17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uNVI0un8cI+yK5lyhZeqjNWtCughPC6twCPDJX4GyyXXh7R6dyCuv7qR/kEFEO/q4dVDbu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EH8BgZ4v2UD1PejT4PPTE7he5qejlz0j5tujv8CWEtPRQ+Kjeqh80z1yUscHDpxuFyEtV2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vdsrhHjst1e3d37jsNnRY/DsuYLl+yuPigBS+ULIXQXiB6FTeVAYSrkN8lay5hLeiPZy0I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e6M9Ar3I0V91mtlZQ+7d1ylYqVjq3QqCIeNNVbnarZ97m+6+tq5Socod7xn6hTTM/vxhyh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WKicQ21HGdd0Ge2tLxpUGYXaUz2tH6m/3754jvMTJ4CBwyutFnB4Aq8WRgfbhoVHC2UcB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MrqyhYWhCVkuVRoicijJy2V9rIdbo7hQRbqrD/wCk+pUcHAtuQdEby3Y5pnZ2Ls7ygcxqV7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kmRPktSOixR0UkxoN0AfVYj5FW9IUp0w1TIRDQMP1ZGV9b+q95msTWzg01WLw4rxKBsgGDE4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8M1XYonQIj9V9lKzW5Wat910TcKlZcPVbqdVdGM+A7l7cM1nKkqIuq/p3eqvl/kOJviH6o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ddT+JxDvRd5/Kv4T/ALq9J/3VxUHov4oHnZcpB8u5hbcnJX8ZzPwOvw/eU2le6qEdHLwYh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scWnooeBUHVc80z1UsII6ceYSuRxC5mz5Kx7u6vbuWst/Lu2KuOBG3dtmjGfHm7m4WxVr/D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3Ug02/wBSsZ6tELnqOd5Kbwjyhcptsua3GVY8v6q003bgrmh4HztzX1hcvcmkcLtlhrNwn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wV7bP0KvZ27VfmG6kO9FDrHuzk7cL3lx9QUtMrE3lduFFe35wpzG/HE04X7hR7SId9YU5t+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2KxVqD2v1wG3cbwtxb5d4dAUzynhc263VjwnVSpV1lZCyhZQVZRuoK/3Q6cMUmymVZTMr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ikQsjOfBvE24WXMVDnEcuJNYH4qGYItKDhkhggbzqhhDgZsCi3IShc4liKzuv7bITceajx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QVxl9SdHndWGZTp8MbLkdMXjJNqFk4TMSsDRzbxmmxkf1VJzPrC9orO8DQQL2jg4fmWinh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WWXctw3WRWfHfv+0enexD1WE+n+QW+6L492i35vxdsu7yZcIeLq1+FreS8eMfmUVWmmd8w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qxv8A4h/T4OIfG95TaV7p5Z0N14cY/KoIg9fgTTcWnoveAVB+quTTP5lLSCOnHmC5HkdCu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dzfuXXKVcfZWPceGi2fdaTogr5LPucytwsrq3wTLQ5ABsdFZdVJzX1BdeAXKcKylZzwupY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D/wB1iI/qZn6hX94zcLlPDZEETCmmY6KH59UNWKQrKHLlXN3ZpnC5RUGE7roppGPy6KD7t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usvpORUD3dT6TkuYR3gOBkcR5d538q6Ady3CCFcrLVOspKtmpK3UR6cI1UCyk7L/yri/nw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dEzJKvwsDPEA3UNyULZEkpoGaFRpHIPDGaGUbIAea7RjolHTWE3mCc2eiFhCBI+yzGLqm2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HI5+aOP7KACQd1hEhYdAoqZbo3hu6s8OGo1CY4MtSN/JBzaRNQcoLtFTfIDQZWBp5qjubyX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EKYVuO44C8ytlnx6BbrOCrcI1RWSyUQs4W6uq/p35GX7Lr+O6bqTan+6jRW9FI/FQsJ7t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PHFTOFyj2gYT9QUgyNx8GPwEVGNd5r3TnUz9wuUCoPyqHtLT1+BNN7m+S960VB9iruwH8y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whhf91zN9QrHuWW/cuFY/dc4IXKZTTuzjst+Ai62VuFwuUg8b3W3cuFy97Im2i/hu9Qs46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5hcpb6qHEjjOR3C+ofqrfbhdWMtXPyP8AqCxsE9Wf7KKimm5HFZGM1dbhSyxV7HhIQ0VjC5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4Xuj/AElQeV2xUOCjxs2Kmmb/AEnjdYX+8p/qFioHF+XUfgH+SM2stgs7rOVH7LboihCus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otPCEJWazWefDdbcLLVWiVnC3Vr+fDPhcK6zhG8oRohQqEdi606hFtuX5t1zCB55rl10Uh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rYxblVXQ4Fl+iykqDbojP/wBJrcUhoAlNgW3XLkEMMeq2ITsV5QjRWbfKFhJwze2SdTY7Q5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U6SqhaOem7F52QX9fCN+GSKnXgCNkMSsui80FmolGMuM6oZrNX7llX9O/B4SPxmfKsT7U9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fxeIZ9+4UsV1se57s8urTkuSztWn4HX8H2ZAKOGoWqQA8flUOkHr3yppvc3yQ7VrX/oV4s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IcLhcrvuuZvqFY9y3dmLqCZa0WKzlW7h8+GauFbjeytfhZXCtx3VllxYjB42ssp8uLwUcJ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VcK3MNioyPXhfJTTMfso9op/1BYvZnYxsofyuyRwmFfP9+N+YK9xvwyVroqcir3VuNwuU4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XdRVGMfUM1iYcQ4yDhduFz0mPO/wB36noj1haK3HFNuAdiVlYcLqysFlHCzVYKFr5qSYK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pHAyg7XZEhS3hGqCsUYH2UShfFbm80IEIWLkY8QWI2iyyNv0XtPMMWycGixyKGEKWnPog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6Hy7qCJRgBeE/7owM1MkINZE4YuUaocXPp+Nh1CkDNOiCvaWuMFzYaEGzCJ2cpYf1X9+Nl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6K/CykFTCgqFM5cLrZX4e0eY+BH2V/X8Xs390H1PDo3uyMwsJy0/FyMipQNRwEqWkEdO6ZF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osL+4C0kFdnVtV3+r4Ej8FjOei68PeNDvNcmKmei5IqDooe0tPX4E0nub5KKzGv6ixXiwO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uFyu9CuZpHUKxnuWUx9l1VI94964VjPC91Yq/G9la6uirqyZbVXCEX81BseqKd5oq10Ztx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8kUVdcp9CofbjLbKPaGT+YIf8OTUBEwodylZx1C52+oQIWxV8uAV1uFZE692+e65uYbrlK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8IP1BbjcK6z7h4AcG9+sevAwuvDKeFskFylbOUoYbhdVddVeysuvCTy9QrGVdbcLS6UdOG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LORuoxXWyMCUMvNAm5zRcakPbdTBg/ouXZYXJs5ZKAub/AO0DP6JtgoHNsiYss4TGiRUAk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ExusVKqwxmxywyTOyAot5s08t5XeE2lCHSP2RZQvGauIjRdVTb9RheELkqPC5XtcPzLmpP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eayWvDddUC3NeazsrKw45oYsla6lX/RBTwsvaPMfBxDMKDl+Jv4f3XaVfRvfkZH9FfxD8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OJPykrGyztYXNDx1UO5D14Sr+AZqIWJliocFbuClWPPo7f4GE/gJPhHGe5D2hw6qWg0z0X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qKjHNPXujy4+6e5vkvesbU/Qq7uzOzlIuOnG4XK6fNczSFY8brHqw94/AMGFzXWfC65VdW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HahAjicJhHEPULlvw81yWXOPsuUq6urX81ex6oojquUlpXMPspZdeq5bKK7P6gpoOxt2U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Vx6jhay2V/vxjPvzkdwoqR/MFuoaYGwXuKLnDdYajXsdsW9x3mskIngO++8cyO88ChnxtmF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X5VC5bIqYUGVy3TZXmr8JWd1DUIEFTr0UWV2/ZCRquXJQiIlXRV7K4Bnddc0yoHsax4MTq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ICmW4z8oV5EKFaJRuB5oat81hnl1UNk2QNOhTD9XZ2T3NBeScwLKl21SmKrB4cyUYnEuZ2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orREKm8GYMHyVSxlzvGNlicGi0Q0IPYnl/iOsJ03VEdVEiVbPiF4IPSy93Ue0/dHnY/8Am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kZVy5vmuV0qFE3lTkir8Rw3WXd9o8x8LEMtVBz/DXV/QLtKueg2+D1H6hSPxWIZhYhmiHe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W20QbV9310QDcuJ3UFde52dQ+8GX5u5JMDqrEvP5VyUh6lZMHortpn0XPR+zlcln8wUsI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DuQe9DhI6qw7M/lXui2oPsVFVjmeY4N700nlnkvetFT9FcmmfzKWkEdOOSs7F5rnBCsVVH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3LgLlKuOFwrFXutlur8LhWKbFjGYR+ZddijwH7ofMmjI7HgFax3C5hi8kMJ9FdXyXIY6F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8+GLI7hc1+qHCy962/1BS33lI6LE3L9uF7owpp/ZAtlp1XTop6Lqr3G6zXK37qpjzbey5ZWVR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8wsbCyr+Vtl2Htns3/D19cUhdr/hdfGz/AE3arD7V7LUZVGY+AfLvh3nxsVhJUDLhZOiyE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Va/bi4N+6zupiT5rYoZxwzgIFCVisuiJ04WzWf2VgoKsNFA4aL+50VLHBGATtkuRo6Jpk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L8mxcJr9xcA5dUMXhXqjeFBjYnZHW8WsmhpgjxA5FDsaLHEbqKbm02/kCc52Z1lG91BiM0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5qTa6cJKh+0gjVOqcwYD4tkJP8QSjGypRuhK6IZodFZZI8OqhXYP2XK57VZ7T52XNSJ6i6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suBXRQIlTwyVrcfaP5h8O3p+FuuugWOpd/wC3wuqvlr0/F/lcu1aOU5rB9u5bmZ9JXIebV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igeJX4SwwQpNqg8QUuMBRTCl7i5Zd6WEtPRRWGMb6r3br7a/AgLrr3Z+DBuFODAd2o9k5r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72k5vX4Dyx7mkRkUBVDag+xXMTTP5lLCHDpxmL9E8g4wBke834B7nKV1RDlZDQoSFymFccG9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d6OTcbcPXRAi6CyQwH0K52wN0CL8ArGRs5X5T14eiOG3kjInqFy8bc3Q5qMjseHK4jor+7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r2PDdWs5fSf0UkXRiyklcrS7yVwR5pw+oQiNkKtGm2szZCn7RT7GqN7H0K/9P7Uz2ih/p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HseKp55eqijVe1u0ysVV7nO3PC6Pdd36Q3QjwrRFZS/hHDO6I1XVXN1CBX7K6soWcLVZi6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Uo3VuGagXQhWzU6qSrZrOHKxRUZjJRJkzhkzCieYKm40zB5jZdoxrPJqAkM3wojcqPVBpF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dExIB0WHRXnyTnYuY/Kh+iLZ8kwvhzXCUzCHQbPB0TmNGDqg4Nw2uOqdR+RzpnZUIJdL3c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L9EZGayNlbVZqy5lmuqvxzVslCvTZ+ytiH6qQ8eq8M+V++F7R/MPhwVdSPwUlbu0CxPu/9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AfT8VBTqb81h2yTS3IieFuAc0w4LBXs76tD3Nl+biHt9eqk+g272/dkWKw1+dv1arFTOJv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07/T4R4c1MA7tspoVZ6OXvKRjcX+BNNxaei95hqD9VFSaZ6qabg4dE5p1Cjuzt8Y+XGMlv5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YnNc7fUIFplNQ81ibynorw4dEQDfYocMTeU9FcSOiMZ8AhFlcfZWKMpyIzCjJ2x4Q4SuU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3Yrlz2KjLzUGxV19Q6puaKZCwx2Z6cAsX1LDTqkN2RfUOJ51PG3ceeiPDLg49+ja2FDeF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RCjVQof8AoreHhqtllwzRWStE9EbrM5cLI4rq6nLyWK90OMyIXlst/LgZuFlZMJtCflmSC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3TGN31tYK+o0XJA6rEfEbBWudkcWceGV4bK9wg3CMI2VuYFTEoTGWi5xYajVWJM5LHTZDNR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PqU3y114Oa7QWJ00RJm6obS6FKpeqiRwjVTP2XVarM24wFqtlJKtkjkrrJWW5USuZjVIxN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mvAY6cfaPMfEt4hkoP/1+CgXf+yl13/GkZfsuuv4rEM2phpiwzWDfLiOIZVuzfZW4XC8l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K8AHqrELxLxLdXn7LtA9tIH1n0V+MlX8Iz+DHxveUmk7r3FUjo66ioz1bfi3Dq0d2WktPR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nOiJM90oH8BbhdZwhOyagcjuEIIeOqMy09ePMJTsDsjkVztLeuisvRXC5XehXO0t/ZShG6C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QVyn0KGIYUI4HDy/suYeoQIUOuFDDhdscioeCFeyadncGxmFldcxEqRdCA7NbLOeN3Kwce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8D599g/IOF1KGi34X3RKt3L2X+/D/bjGq6q9irlEK3GNFBUiI45W6cNlmhdSmMbDnFpkzko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9pFoEx+ifcx5ypROaaAC58ZlGCiRmVErHYN2Q7KMMRwI+ybiuc1FpQsITW5NmbZwhDS4DQ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DnsnWlqc6pkWzlrshTyhxcDujCZbdX42cryp1U6qRmr58LWR2XRZ8L5KyGytxzRsOBBWX2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j4uMeqj7fH6rC27z+i3dqfjwV1/cKRl+J6aDdS+8+IbIs2MtTXjVTxtwwvvS/ZSLjhLfEP1R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R3uY4fJWHGflPcuFbuYWqB8GfjyUaj8jksNam13ovdPczobhSGh4/IoqS13UcLfBKb5d9p7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BExqm4gRdWR4TTJZ5ZIYmz1CEG6f58JbynossXkoGe3D0XLLfJcwnqFynVBCbrO3VGbcPRS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WqxBCMLYq9+o4Yawxs/ULF7O4FOa4Lrwz4XUNFuFpcVZoHmud/wBll9+55nu+vfw/lCvwg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suqN+704GPtwKCdZDh/dEzBUBFW14X4SLq4PktUJuuVXB8wpFpNjMJ7XOy3TRgLq2655U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mqk/osJg7OV8xtmQhF9wgyjJxInsiCgTSePRCBBRiR/ZY7WzRwnBIzGqwjxIYf4htELrlC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Z7p26Z5Hhlw2VolXy4GVEK3CNFnZQDororNWXMrLPhstOPtPp8aR4T+i6/F6rCy7tSrZ6n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I/p+I/KM12jxfQbK6Y70TqZ1uO6eGB38I/wDt49qzMLA7uQz1Oytnv3YWE9+ApPiPw40+N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slI4xUaHDYhe7xUj0yXuy2oOlioqMc09R8AId+/wAI8WhFWt5LLEPsgJ5tihwMjVPwEG+Tl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kjG6d5o4hK5Hejlzgt/ZWXopIvurHENihilh6ocLWX5dwrXQ80Druj8yjXrnx3U0zhcsPtT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3wg2RGmfHlapKkiVl32DrwkfBa3cqOiubrEslBvw2sr/os+Fs+AWUK54iy2Wd1krQOiMyP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I8LqyCuDK1W61KupF1PXRYghY4ZTbOs69k5pkYspTnScIyJUEXRMGcUTNluZuEQOUi6Bz1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k/C8MtcvdoiBVFWscy0KKTKh3tEINqHnzhq7V0kuXPYaWTddEbeiuTAOi7RoLxnKmRnmod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gPIq5gKNlPyz3LcIWStwnTZcnDqsln3L932j0+NByUfZSPhwPEsLPUqB6n8Hi+6wnMfr+G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8Gg4uZ82iDsnMKDhrwPA8exqnl+U7cTHmFBzHDC3LUoNaLd+RmO/jOWn4nqV1OfGO7DgCO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qLm1A5gznRHuhOnQ/GHC3cYeqgG+xQ4Q4A3R7N/8AS64R7RhG8XCdhMhO8gnI4eQ/lRxDH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k5FEiWnortD29M1Az2K9OEs5b5IYm+rVylOGnDdCN8ldGVyn7rmGEqdFcK1+hVrSEHcOUS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GnwOKenFvep/zInUkcZ0HDos5WIJpzV+GS2UkrOyjhmtVuuitws6OF1ZGVLgtVkpWwW6MFX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lmFRwCD2YxQsZHMEMVsV5TXNqNOtvmVrFBo81N4Qn7p06Zq215XaP9ppU2aH5ljol1aq0T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sLIwYnIlTUs7LOxTRflUu20WKYUSn/Q4XxIGkI1umyf0RMtN844CM8JR3XXdRkoOai6hZS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VlPDz2WZ4XK6nhsv78Z4QvaPT48K/r8KG5/ssLMtSob+Ft6KfwkD1Uu/hjTfuu2dzBEat+B2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9RwIUHRAMuXZLCPU797mffYL3VOOrl/FI/lsrvd91mVZzh6q1Z/3Xyv8wveAD6o+NPw5X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rj8qHUd6oCj3x3DwHeYeq5hIXu3kdDcL3rPVt07AZRTllfcK3NI1XNLP5kF6LmE2XK7TI3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5EOE3RwO9HKKgLLeilSmk57r6lGXThdD+62R4chhc4wncZKdN1TKHJfWUW2EbXR5nfdW/U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AHQcC6LcW96lOWJa2Mfot1mF1U68OiOL0WFua/fiVfNRohCMTPG3A2ICgeFQjED14STdBW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qui0hOO/BvnKpFgPPSuU2HTInmCcANcjqjTcOXULmMqZ5jkE04MswiCR6LOzutlAuSiMnB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bvBT3CTP1KRzLK7io0RwR6Iio0kt6KPaDhbmFY8hMhYrwP1R2VhG/D+kr8y1RK81hKtwG6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1blXWYWkq/CwUcSq/p+AlviCjT4EN9SobZmpUNy/DQVf1/B2zX5Bn172IZsugDkeU/ADm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bcAacSpxFzv27sZu2UAw34AdF/l/3QA+PB+EKbfVQMu7PeePylNR7p6tR747h4DvsIM2T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c5jsPiaveNFYdLFeIsds8QgdFSP5oTVyEs8kMQDurUIN9k1DyWx6L6x9iiDynYpy9Vyyx3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W0zXXY5pquEcJvsdVDxHXRA8LWVx6hS0yrolnKU2QM8wqlOoPDfEjgK3OwUNaJQxWCjpxsPu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9+J8h3W+XeZ5EoQdSoCCyhWQ3W/orZdV5rNWUEXQzWXAKyy4XkqTwsiUeB/dCdUIOaF1dT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eaHkqHaYYIgfZNA/iNOF8bJj2hpYDAnVY3UBN9c065vobrEB9tFJxXaRZNptkk6IUqgwM0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o519lYyhlBvCcMSHMmmPNRMTKlqaZbMZfUnYwnEEdUBbmVSvIIYctwm2hpynVQv6V/fhYe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dOA4jvxw6qZUhbcCvaPT8DjGWqg596G5alWtTChuX4i2awnLT8D1WEZfM5QMu+4fZNfrkf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u+WUj5uXT4EL8x/AT8HqpOZ78d49DCPdb5cMu969xyIRHXgOBHDqqZi+6OEh38y94CzzyR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FxpuaIOUFOx0yMAlxzhB3sdXD5ZFBntNEZ+JiHZVBM5Gx4DzXMJTcL7Tk66HasLeuYTS0y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7t0dM0e0Z6tuEcJBE6KPRcwmyBY/0ch2rS3ropF1BVreSE8w6cLFZX3V+ZEJzeiJnPopLi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HQr381pw5e5U4RF9/g+iAO5V81IgrZalBX/RXmRxhea6rNW4xKgcBb7oTkV14XVwp1WUl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tCuUBKjVZlNTSBOE4olOdEySYV3PjZBrDg1uEcRLY1XMbdNV4sIwxO6lsmpEWTcPimLrD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y/wBlOG+hTZdCMQHZIRcadFLjkreHcoh3OYkYkQRdQwQrAzhseq9p9m+phc3zXsrhMK9yi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RCgTKvK2R0C6cMuAg3XRGF4llx3VlKyWShRwr+n4K3h0XXuW8P7q9qagZfip+6g+IfgMI8R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4GMaIsOT/AN+I7wo1Tb5T/bu9lTz1OygZfB7Rwzy/BdPgSfCPje0D8/eZ5/AcOMpyKdxHG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gRdf4lQ/6WIehXtFE51KZTaR+Zpi8XhNouDXuJjZOYeSqD5KKVTtWbOWH2mm6k5YqL2vHT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bIZVB9igHSw7Osgv6U60HcWToh4nWxWF0sP5l6IHquXkPREObiH5UQDwuFYz5qHW8+G6/s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7gKezY8cu47z4CCOAR71Q/lQnzQRByR554dVPAaKVfJSFy3dwkjJSL8LWQMKxWM2RXVSbr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S2UbBc/CNArBHELnZQDeE52cK2IdUcIIdqV4+ab2TWzIObpRv5ITsubUKI9dVqNVyuCiNI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tuqjNA+HRXId5Jt7K9zsrWCAF1ykSdEXBxLr5KhTAnDilNEQn+SMTBUqVl6rVZrzURPCcu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Tmhue8V0XTh7R6fgoKg5/upHDZn7qXWZ+6t+Mt6KR8WSreM5DZQM9T8Egot9Qg/XI/BwVp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bg4cIYfVEN1zPwWM0Oawn8HHewNzKgfGrehTfLuj+ZHu24ni7gfLgOFuNUAwmyJ8lnfZP+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zfuqFtcJVE/TWwlHZlb+6qmPnVXsHQww8DS4VOn7UA9r6YeCBug+g51MkSF7yKrPzD+6h/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sTSCNxwvcL3ZLP2TS5s9Wqx0RTgck7A4tufJczdM2oFpBQXMEQ0z0cuYEIQjK5OVCR9lZP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rxa7cd8ngODfPv1j0C8wELqCbBWCvkrC3ESbcJRsoCy4cqyVpUi3CRko4GTGyIJshdcyjZ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EFGSlXCmPJPwZ/sj9X7ozYqXoO0IiE8GzRkiHSzqM1MuKdh5tVBu3RWdHRET91nI2V1hib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rooDA49VdoxIb9U6bALzQY4OJm2FB0DCRIcsQ5XR91SHnl5ps6JyEL+/DP04TZTmrG6k5r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3jwugbIqQCs+Ff0/B/mGSh2WvRX8Og3WOp4dB+OhXy1+KLX+UKXXecz8PE3xBc3gdn3D3r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5G0/Dq1NhhWIfg5HdlYzmfj+bEFbuHhKnuFDhlwKBQU8RxqDpwuJTgx5EjI3VF+jsJTx9FY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+pjH7qrs8NeFSqH/m0g79F7JW+v2cfov8ADqw1pFh9F/h9VuzqZXslbE4mpiBk6hU61VmAP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z1f1hYfamDzNv/CgPwv+l1uIxAFDs3T0eveNLD+ifFxmiFMXjNDCcQ2KGKW+asiEC04fJ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gsvUKm7cQmleSB3HET3MuB8uN+De/WjOQipmymyBF0UTYRwu1D+6uLcDKPRDh0WYhWWq2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8oVuMgKZstVe/DJRojo1Zysk4tGkIxqrkk+ShwgKm3wxkUSC18nxAW+yBc2SfESiOaUbyc1dt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7FexXjw+a5clYwo/VG3Mhdddwi46aBZZ67IQdM0HGBCwusoBxAarDhxYkGQAG8ttUNAqtp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QUcckARHVFWU2ldOMxxG0IAWR14WzV81Yq3Cv5D8JiA/8qXH0/wAgxDNYD6fD6adVif4z+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B3jb+o/Ct3dzcOn4ONO5+UfEnuUTqWkL17p8kOo77eMIIIHvtw6iLrna5v6q1xw9nftb7F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6KlU/1KLXL2Gt9VAD7L/DKmuFzSvYagzY91NUX59lWLfuj/0/aP3Tm60faJ+6fvR9on0IVW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XF9YKf7Q44sFQMI6FYuamCYnSf2X/AKeribt/4WD2mlB3b/svc1AT9Oq9UFy8p3asg8fY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FyHCiYnqFb7IK4XKZ6FDFy+aY/Z/Fh4lq6LTuP8uPLMfBf1cjlmsrcMlKsuZGMlurlAiFy5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ZREK08L8TCuoCKBBJ6LEonyWdlujmvJeasuqsUIj+y9nqNFwMJCbVbUipMYVTa6zsPzFEU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YjCUYNzqVnyhYsA9U13i/3TdfVTpPomum+yjrmoOLEjaZUC3qhkWo1WGSHXHRDD4fqRgSm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sdO+BZQHNnJN3VSOnDL0QzV5UrqEd+F1mojjM8L8AieGfDfue0eQ/BXXTQbrHU8W2yxt8P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jI/ovzDP4PRdpUz0HxiFs9qDm/g2M3P6dzCfwuAZlR8WONB35ind5vC3cKBUd3PuHz40D+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rEOHVNcRhPaGy9lrD/mUB+i/w6r+QsXsL9WPcxUR9FUr2lv8ApVWv/sv8Qp/SW1F/iFH8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jR/IKg9F/ilD/AKYqD0X+J0R81IPHov8AEqH/AExUHoV7c0503NqL2itTJ7WlUb9iqlasx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9VioOw/soxdozbP8A8oCqDTdvmE11Nwc3cHgQ4AhHs3EdDcLnZ6tugWmeBkLkdIGjkMYLf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KPlwd04iO4MVWoT04P4QPhM2LijYZqCuiN+JB4BWWSsiRdeJXP6Ixkui8KlFf78J4dVAUyv7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hXzRBUZo4v0V1unfUrzGqGGMKlrjM2cE4Pk7uCkeasRbPhiFW83CF4C5YwzmvHIlZoU2iS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BybF1hPj6oHFzQpHpZCAZjRdsarmSPCUxxJtqpE+TlYKpSIjFzKLYW5IKpwN1BWEK6tPmg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+y0VjA4TwCzV9F07k9yv5D8DJWV9AsT7v/bhByXRSPx8FdR+oQIy78fcrG4cg8I/AYm+II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uV474+E6sdeVvckfg8SxLG7408QfpeE7uc0NHVeKVhcPmVnDyVwrq3cHeb5cTxYdjKzvt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y/wAPf9OJipn/AEq/7r2lv+lWa5e0tPy8y/xGj9VHF9l7XR/1aDgE6mcqtJzU2n/q03MVN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XU06ifnpuYqlB//MpOpr2ugf8AmUXD1Xt9D/UoYh5hf4lR/wCkKg9F/idM5hrag9F7VVDiX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69amOzY4NJ2XaezVi0oduwVmjUZrx9m7Zy6cJi+6GEz5rn5fNGFBz2XLy+SMtxD8qgHoQo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37xVEnPDfh6jhIR4O7/s87z+qyzRm62QwtWSyhWuVE3HA7q51Wd1IF1kArrqsJWakKVkp4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KTmjurrVBXsCpJXmuay3CMTKAMjrssJMKMeC+S924ARe6MG7t1pdWv+bKFhAuQnNyXOTTn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GQ6rA5r+uFqaKg7ATH1OK5KTSd3mSU7wkzpojiyb+qMZtTKfzOsm0nUfAMIvayINwhc/1I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oqRaIcWzCb+yqefAcOq3WVlH6cM0NeB34yrZq6ldeFu9X8h+AkrroFJu7uQUQ71/yDrooP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P/pSf4Y/X8DhqPaDtKkQVyC6lq5CVztlczSFZ49fiNY3MprG5Nt3en4K+SA+VQPj9DwrdL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NWt5cTwsfuoc0eiF480TE+SHBvcPBqK04DjTLgDLQjgcQrtxfyqphz7M2Kd/06wP3X+IU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8Ro70cX2VWkf+ZSd+yaw/8xjmH7KiDuWKkPpqlq9ndtWj7r/D6v0V8P3WwFchFugr/wDz9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7p1E5YnU1U9nd8zX01VofXRexe3ez/6lAn1C/wATo/8ATFQei9rAsaNVr/uvZ/aZcSXu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V6Ya17i2eqxex+0W2OS/9XRP8zFFOoJ2NjxOCWHotyMiEPq4XCrsGUyPXg1OHew7OPBvn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f9mB+lSiBkrlQCoN1cqIPpmi/Lh5rLDwhbLqsj5rl4uRR3lSpJkrdbcBhz4QryhhdKgwpK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qT5uRzAp0P8SYcLXGI6FUzDTu5MmRe4WUQuib0RwiBupZTa47uQpkM/mKLHVIH5bKI/VZX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XyWFwJxeF2xVNw8KbcAFZ4tCCuqLmdQqWHxBiCqfzKyyjgeGcq6uslrPDcK/CFPcPELdX4V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reL9lud+9bxBYT6f5Bi+6wHPTudVHyalQMvwD4zhc8yvdVI8jC8eP+YLE6l54SrnCfzBch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DC5uZczIWceasQe+azszZvl38J/A9mNV+b8FXbuwpved5Du2XO0OUiWq3A8HJy9UU3yQ7l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Lf0X+JUtmh32XtVL/AFKBCaw/8ym5q9mn6sKYPorR+qf+T2if1VY7VA9GoNIenVR8pbUTq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ojWGTg2oEaoydhqIvGReH/dO0Haz91h07Yj0P/wBp1I5Y3sVX2Z3zNfSX+Iezn56B+4XtjB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gVdpzo1w77r2CqwkFjnU7fdexVafOKzDincKm+q0Uy/Ir3FbG36XoD2mi6m7cXCxUXteOi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o9oMPXRMqAyH0/wBkx3ReSHUd4wc+FMcCduJ8+/SGzP7K+iC3UhDPZaTvwH9lEWhbbK91b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yPMrZ68ZQRUlfl0V9VO+SF7qAotwhXVlSDhAL1Wec8gCgALbID/lyFh7HDgO1o3UnXRf3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igqB4lHWb8C02jRCCh0ujeykapwdd5Qfk9t/sqNYTztuCgXYuVSTHkuaMOqph2HAXXlPf4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qp/Nw0HCOBmLcNuGfCyv3dI43Uqcu5X8vjddlAu79lb7/AxD1UHP/ILeinXXjhb6lYW5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VRvoV7qo5XaHKKlNzVyugrkrEjrde8ptd5Lna5vmFyPYVkFYLlK3XPTWoXK4Hhh+QXcVbL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tHcJ0PwGkfAlOG4TUfPujq34D/PvOUIdDC9e4bkPadChDg/8AmQ7RjmfssTSDDgVW9m7Cl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ITKtD2iBkadQL2d7qZwdp4hcJ8f8ALrz+q9oj6w/+6quHzta8fZMqf6lFrlQf9dFfzUP7L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31UcP2X+HVvqo4Psv8Or/VRwn0XsVcfPRF17N7R9dJrkys352sqIVRkXNeidO1B+6ezR1R7P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j81Jw9Qv8TpfXR7Qei9qH+lVa8eq9mP8Ao1yz7oH6Kn7r2GpicGV2U5g+if7DykY4aXIup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yzbXZ1sVFWaLvzZIEZbhQ5UKrRBDyCp0lFMPE91vlwJn4Ua4ICEm667KysboYijdSc1sV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ZQrZIBbKBdRrwIOSt+q6qyjdWMqyhWcLZIQb6rmzWcIkfdBQLnhuisJKp1GHHhtYrFB8kO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qgLjhjeYQFvOIUibq+QN0CLkLmNiMwgcxrdXyQEEAZlE6BM3KwnxTZQ45fonCU1r2nD0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VGi5gjr5BMdgxAXupg8Hx9SuggrXVpRsua6uoPArSVe6yPcPC/ELpxrfy/3+LAu5Q251coHw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HwV+/VYlhbd5/RQPwdPPBqvFhKmjWPo5S4DELFGnGKoNlhww/yXunuHqrEOHVe9on0V5b5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0K5sD/ADC97RcPK68bQetliEHyRe4QwZKGyveVHAbBYWCB8Hp8eBkoHCFhP4CFUH0vKPdp+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DkUCHJ33TlEcXdgwvftpCY2rRqUsWrsuDyGw6JkJv5j+4UEeCtr5r2kUqjmDHMDK6dS9oo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mHJlUVm0n1KYhtTUea9lqYS6KOB5beCF/htT8hZ9lQJ+UlqDPoc5io70a7qa9nd/pVi1e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5n3XsT/8ATe6mv8Oq7YqZX+G19ezLD6L2CuM3UI9QvZvaB/zKTHJlduTsFRNdo+oR/wBwX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6kV/iPspzdSP3C9vZqwtqhe0t0why/wANrfM3Exeye06PFN/9l7d7NFqjXt+917f/AKlOmH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ia2EsFTsyP7prqFR9HGMQG6H/ABFIPH1U8/sq3ZPBLYdBsUUEenE93yHDLiO8PMKdRopGS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bcOW6twkLThCJ4XU5qVK34X4bL/5dZKYlAZL8q/3V1ylAnPdWv6LJZqf3TKbRIjtHO2VX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tOm6Dnc3kE75VoR0V5vsrOshPiOfkjqvDOkIYbaSiH/YIba2UssZyVvsVB8RuAj/APIKB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PMf3QINgLoEaqG+qw4wy0y7JSLrRO/m4iCrKxKkhTHCVM2UrRZX4BZq6tmiuncvko4Vv5f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jBtq5Q34cHJf/AC6kfj5yIQay5OS3ccz+EYGgc26940FHsxAT6jsnGUXbmUwjeEIu86Kzs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aC36goquaCVNGq2fNe7efVc1PF5L3lNzVyVIPmobUxDYr3lEHyV5Z5hcj2nyPwsJ+LhGZV8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/Hle0dXT3mHZyPf8ATuXQO6b14ZqHsHmFy1Iv8yynyUOCcGECW6qKtOW9Lp7MU4cpzhEbq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GThmqpFVtOu44jTqWXagEsdTbJG69hq/XQj7L2B+2JhXs1b2d2B4qFj41Rq+1Ma9jKmGG2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F+HFMvHhVdrowufjaZzX+L0f9OsKg9V7fT+ktqBe2s+gtqL2gf6VRr08a0a4P3TN6NePQr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Ucxf4dU1GKmV/h9behh+y9n9rH0sqL2St9HtP6OuqlPR73D0K9t9kPzsexYD89MtVZvzUaw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rjPCWH0XslbSqGO+4he1+zaVBUYv8Ro/MzDUX+G1dgabvRN9na7s6FVoc2PJV6Zoy5jC4x0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EI9x3TgDxb3mfzBVD1CzhSPEoIW3DcKZR4YR4V1XIL6oBZoQiYRhEboTlw3WS3R4WgqFLc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WuoU5KEBGabRAmk1kGHdUHM8RbJhGciIVOoDIcfssb8p1KyMawnCIB12Rg/7hEa62RMYVz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tkrO87J0idlfJ37p2nWEBOSuyXfqg6ngbOhuQhizAuiLQgcPhzlF1wJy6JhZkWq+WJdOB0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jgZRJ4XV/RdeB42XNZSjHDrw68Kv8v9/hw3PU7LZmp3UDL4sKHZa9Px4Db7BB0316Lrr+E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YXs9Ue1qY5XtLNhI4V921SiNz/ZVGUzDgJTqb9FT6rFUyTefHRP6IYm4p0CwGiGB2oK/c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W5l7ykmVWUzgabn4WIKfhyUXuyHejQ/gKmDYId0/dNhDulN7l0xN81fuDCSF7wNf5hNcyW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HkCGB5H6pr2Mx9kXY4VGr/q0WuXsFX2Z2APYQ4aEhUK3tjQ5mMsHZ2woUvZqtmOmagj0Xt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Q8ReV/iNIaBr17ZQeMTXsDoVeix7mTTlt8iq3slcUamKliLgILhsq7KLqrTWpluBwle1U3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A5hkSvbaBzdSNuoX+IUt6WMei/wARp7AVB6L2xn+m9tQKoNaNcH7qif8ASrFv3VDcNdT+y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qfay9n9qGT203qdHVP/5BOZ9FYhf4v7Nuxzh6LrRrA+hX+Fe0jMAsPoVTqDKoWn7hf4l7I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PGtOuD9wv8G9q/KGn0K9ponw1MbfvdFpzaUYyTU7v1PPgOI8u9R/mTo3Rk+SwrkPGy5m/ZT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NW1XKrLZZ8MuEyZX91mt+Mar91muqkhboXWqtKzXVZFCXYeqpf8SWy4tAw6jqndoR4dFSb7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SQdEQ2YnJNBa3aRooYDGyMBfLBV/VCcJ6poqR2bjeNEWiWhOi0LcoyBJCI/dYfmn7p0W/si3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bzXzK5x4TPUr6YyCY4uAE3lPcQAeio/yqdJPDNdFGXDzUBRbjddV1RBsUO5nwjTh17lT+T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lbU/3UDL48jxD9VhPp+DLnZKKbQfNTjHlC95TB/lUMdzbHvQMv3WJ/jP6cLeE5KR+Dhmea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BwKOPxVCMtEA27tgqrUx6Dj4HCFUePCSVR805nSU5pVAatZCjVez15OAtghCrS8oWLtPSL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+qPEQIRNIEAWv8Pp8MMagB34OY+N1VLqxDunyQPTge609e7O3CeJ4g7EK5w/zWVM7tjh7Q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2IXsf/GMxMc3D4ZiEKfaOa2nWdgIXtPsbOepRrAjSV/iHs9em5r2gVACvasDnYm0S5l8ij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MkWkIPpGqMQLTTIVCrTg0uZpK9gqaPa6mVTH5yxNpGcPaFhAK/wCHcKbnYizE4XTmN7Vj3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VVpLH0n0nMxNK9soOBl9A26hf4hS+qljHovb2asw1Qq7P9OrP3CdR2FWl/cL/AA+tqGGmf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5qbHqqW/ND0J8NdsfcL/FPZTmGT/2rrSrz91/hftX/SA/7Smv+WrhP3C/xH2U7Yh/S5AD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30N17F7R8tRrHf2XtTPzlBDzXnxHcJ34AAfBpp8rVQfTqohQp1mEAnBt+AA0CCEBRmjGa68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S5gMS24XhRwCzlR0XRQVdTmvNXN1dG91dPvPkmuZE7FUOyPgHNa8ovqEGeiFvDupdzE7Jp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dFhEArw2TcQF7SsobKJazE0ZiM0cMi8XVwbZwri5EEoFuUQs7jqjBWEZFdi5/OTDTonMPO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QFaypscHQ5YHi+aZ0ahG/Ercbq8zwEIacbq+e6tw6Id6/C441f5f7/BseXdS61PQfgsQ9V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hZzOvcDavPT/UIFpkHXiRpqu0fnoNuOErA/8AC5LC4WRDABKL6TyJModkSaovLtVgrNLVF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VbUKyKoeoVagc2myLDmmN+XMqr/MqvmPiRr8HqViOZ+BjHxp+UL2d3mF694d2/fdwyVu6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slhxRyoxhqDrYr2iWOY7AD9lTeIJpVo+69vBEYXCpZe39k/E/s8Ynonis1oc+gW21Xs/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MqNiNF7LVp1C6mamAg6SqT6lMin2sB2lyg5ksBqDEA62aFQOpVKPacgdmxE1g+nXa8OLm3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+MVMBs5Go3wGoHB2iP8A+0H7o0zIZ22ls1/wxLXDtDTlzbgJzG0ararsVLCLgqu0VaVSn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fJe2UajXNJph0EbL2pm1Rrx62VWmc/Z/aSPQr2F+rS6mV7BW+ujhPov8ADq+0A+hXtNI5V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4l7Oc8GP/ALSqB/0qxb91/hvtQzNNv/tK/LVxN+4Xt4i5p0632sV/hdfMtlh9EKmlWm13A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dCtwA799iqhPD9kQuvROR6IzqjeymAZX+yk8LyraKxUmFH6qFnZX4TohIhASFsFur2UxIQ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uuVWRzxbINc37ogOEaHQp0ttHqg03CGGcrwqV+bDLk4fNshJOSGfqtcK5SGg7rkp46J/RC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7n2krtDadQUb2y3UW8wjqpGQzVlIbzBDDy1DnGibiZeZkHMLEFR7Z7cIGX0pzgJ0HAeZU3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ChQeEDLjzdyQeEmVlJW/Gy1U8an8v9/gbM/dYqg5dG/hJblopH4Eoj5TkubxDudk48j8uh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cOX5R3ZHiCg5/ieZsrEwcp0QcDcZEK1SwUEyG+IpzezdiVHHYwonxtVSMs1W3whPVYeX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pOXwYWE/EgZlQqbtnp3dCMb/AC6cXDpwEWRnuSmdVSP5U3+dFNH1Mc1e30/owvXttH/Uo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y1UATqWKkIHLWifVVG4nctfFhVagWtNKWuB1GqfTqCKxYHsdCcadzDXhUa/y1KTTi6r2Wt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ymgR2VSiCWkSCVQqe0tcalSmH9pT09E32mm4Nc7C/A6x8127B7suY/Eif+sD91Dm8vbnP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nYMT23vkntqezYar23LXWML/EBQqsJ9oh7WZEFe0U6zC00qoffZezP/0qpb900606i9h9o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/svaqGQq42/e6/xCkfEzDU+y9nP+lVcxewe09Kbl2f+pSq0f7hOGtKsHehX+G1/wAhYfRGE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eACjgO+4/lKceqGRUKLBOxR6KRM8DPpwhphSszxujGqupuQs1YldUNUd9lsgW/quvAI6ro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LzVs1OK6vJTsMyhdv/aqbbgwS5yzJac7IyLNMZrlaWtyhTBxLcfVooIiRlCaThe3YhfwQC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yB1QiqHN+jFf7Jw9obYQKYR5OYn5dlrhOS6oEZ63Ulueibl5hCfsnNnDsNFGUJrQPEVAXo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hSRCsfLjkoHC6yQ4dON+5or8L8an8veupNmaDdY6no38LByX/AMupGX4Fqd17rH/MRfosT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42qfxMFYHLC3yHVYfuphc4yUNaJ3XaUocCi9zpLhkr7BVfpIz+LBy7+Bqj4UjMfELzkMuF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7z/gBHiBoiNjHdttwZ5qbhwJEgpsPDr5OC97TI6tuqRY4HnX+Iez/AFUnKkD87S1UQdKhY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qrnVrxUHqsY/5jGvXs1Yf82gF7JVi7qOGVSLfF2Rb6hexOfS7RjxgPovZT7W7swC5rXTEX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X0S5l9br2N+A4qRdTfC/w6sfpLPsvYX+zOwtfSuNCVQf7RTNR1SmH9oyxCp+0doKL3Yaga/V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CaPah2IfqvZ3adoW/dUm4R7/2ZzPsvaWdo+WUi5rSbSF7QKlBop04e7srFV6fs9aSYOF4i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OnLD/AGXstfSoGO/svbfZtKge3+69tZ9BbUVPdmJq9lrj/UY7/uEL/FPZfykx/KVb/k1/0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4478XcGeaceDe/UM6QrmywgnDw181CN9FclRqtlYXWX24WUuP2WdlkrIBboKTmrIqDwAHD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sh04SUfsgtwU6W8rRkSi2jIxeJvVHHzFk6f3THy3oj/bRCbti9lDclczOYXMFhqAubp0T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QYJ6hyhrnNAyTW4Rnnuj9rIX6IT4vNPDj/wCEBhBi3moiL5lYhB6KkWiYfkqrn0w2SrbBM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U3dXueAARV7cNuFlyZKIUSoXRbKOE8LDgLcKn8vdk5KXZaN3WOp4tBt+H66KHeH9viSbBS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p3n0yeUcyt37r8qt+JG6Lzn+3f8AeNBQAy+NBz7vVYz6fEnQ/CDG5lQOFebjCtu9PQfAP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keEK/cqYXxzTkgXGSgsUCWkGfVFpyfI+4VL8lWP1VbpWxKq4fMA8L2erpVoCV/h9XOaWGfJf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nFTVH/pvLU+n9FVwVVvzez+0r2ibdlVDl7R2LiHUqgdLbZqvW8b2VJOLqnv8AbaYFLtj/A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sPY1XBhIzC9kLGF76OOm+PNewVCP+Wad+i9mrezvNPHQHhyMKlVbhrUcLanMeYFezH2uab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lF4I7I4mm9xO69r9mcPHSLVgPzsIVZ9MkPp1RfovY/aPaWdrikWsWwqXtTn9k58PwO2he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rHhrv2XtFM/I8O+4XVlM/+xyd9NZv7j/wv8S9nOeHF9l5Ip3l3ncArcB36pHRBZysgFAV2+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EIxHAkDPh1QIzKMIRkVms0NOEFCOBwx6I7q3iWXAbrojdTJQV+FkUXhvK1wDoRDTYmwcj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XaP8AFiiArwCAjAz0Ri06pt42XREB3NGUJom+qid7oBZbrM9Qo8LToUcIIIzhdNynDFBzT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4c/usIEqkDH1Kj9QBX9IVNXF+HKrrNXz4ZqF0QIceNkBCy4X4FSrcLrbhU3w/37klddGrE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xOIZ/usB9Pgy4wFFK3Vc7ifNGl8rh+vECmLarmpyuemQFipOnuCo37K5c3zC/it9Vao0+v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JWN2X7qflP4bEFPc/L8WFhPwJRqH04vbuCgiO63y+Ae6TuB8A4CLtGaGOkfNt0IcJnJVR+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hK9p6VMSLx89Nrl7HV/1KC/w2r0LFRP8Ap1iPuqg/0qwK9rZs4OXtlPfC9f457P8A/wCUL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F9l7fQ+ujI9F7fR3pYh6L/EGHMND7dF7c1s8hFQKtUpHnp1pvexTqntdIVGCsQWxlKoYqp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lUw3mcKZZ9lTq6htOomVNKmBx8l2DKuGmakCROEFYH0XNeypEsyK/xCg2tTPaDlbN5WGo0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7Ff4dXz5MP2TBicKdYtdAO4XtVCGGA7S7oOSqh7KlNgJxYhliXsFenFTs2ta8svkV7TR/1A4f3</w:t>
      </w:r>
    </w:p>
    <w:p>
      <w:pPr>
        <w:pStyle w:val="PreformattedText"/>
        <w:bidi w:val="0"/>
        <w:spacing w:before="0" w:after="0"/>
        <w:jc w:val="left"/>
        <w:rPr/>
      </w:pPr>
      <w:r>
        <w:rPr/>
        <w:t>TmlDyQR7vrxPD077upTZ2UCUEOBjNZ8L2lYUIvdQsuvCyus1ZZXQWiA1U5FdV10UlSP3RlcqN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CQjNwna8NzK9oaDLIBT6lX+JTuTKJbBGqhvLO2qmo44QJgHJS5rgfzZoQ4TnBV7xkj+hWdv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qnxmVk7yKIw2KAy0gf2RtBTt9VPMGrLzQtbqrMPnssTnDmzlDCVjp3c0EifJY6kufmrn5VT3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sL8OiC9Vss+HTuWyUO4X4ZcP2XVX7lT+T+/G63doFLrv8AxeIf/Sv4h38TlzfbbjRdpi48z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P8qmXBYabYHwLSrVHj1U4y4bOXLZ2rTxxDMKDn+Guo+UZqBkoKwO/DQcuOALrr8bEM1Pf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t2cR3mefCfh0/5eOav3G/ykcDiaD5qGOezyNl7O7VtvsUXf6lNpX+H1fqpYfsvYKn0lzEP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03Nev8Spb08f2XtFP66U/ZD/AKlIj7KozT2j2eEKbsnNcwoUna4mFOou1xMVf2c/OxzF7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kL/EKGppYh6L/ABGmbkAVF7UD/wAuq16xUHlrqVeLbFMDm4oD2ley1faDhrdj7t3UKn/iNJ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5qq1cB7N5DmuTcTR7xn7he2g1HufSYS0EzksftFMdnTqR7qxE6r2Oux2DCA0dpbFBXaM5q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aKbxILWug9Cndh7s0vaHDltncL2Ts8Lu0a0te7O+aeAyCCcV8ymFDhHcaOEjifgN8Jsj7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cPIIk452hWK8SzaUL8Aous4WclDgFhbc8DoOAhEgK+fHL7qWj0QVuNlfJXWSB4VDuxe0Op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a62WyPhnRDwxGi+cn91VefWF4FBaCDrsgbemqyAxKM9wFY20smxzEarmMyokytVdSzMiMK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ZNqNOOZjomwYP9lBjoFPhIuqet7wiWiL2R8lTOH5AslndZrMHyQGgUgI2QW/COEaqy6oQrc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4GysrcKv8vDqobd/wCy3dqfxst9FI7pLsgpPoNu7Aqfouao4+qtxuYUB2I7C6gUnE9bIB9PC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4v8A2rx/+1CXAz0RxtDSNuAIsdCFDv4jc+vHG1T+FgGBusNN7T68ZHiH4bqo1UrG78B+U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Pd9oH557w6OWd++EVlxonzCCnhfuMNyA5EB4nY24BVB9NU/qvYav1Uo+y9iP0vLVUH+lXB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9Rhevb6X1UpRb/qUnNVDqCxeyO/6mH7r/DK25LCv5faE4/TXn0Kft2s/dOGna/unN07RwVW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PZ3fPTcxe3UD81A/cL22l0FRe00z8tUO+4TW//wBv7S5i/wAPqNJHK6mbr2IWNKpTxeoX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CHjbUIilUvXxtezbVe2+yPh5LG1GYdbqnibDqNYtIIylew1KL3U2PpNnD5oU2dm5jzha45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Kb6VQ4ahxNsItK9jLCH1KNjhMoPHzta5eRRTZRvZct1A4M4OtPF3eLiur5QaidVIyWfor0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V8uhVnkea8a/jfqs2leEKIOHZaq0owROy1C95rlwhy8XCwRA04YSLdUdlnlwyCGfqjiUTI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dktgsYAFl7Qx7sLnAFqpNc0ETdGCyn06rE4QchhQFOIUC3QlHFMKWrmgIDfOCg0RhOak5t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WWHyRDQ4GcyjnE2RwcoKLaVuoTQ1sPbnfVB8n+Xqmtc0fzBWEDZVKgwhrbX1UGdk5U3flW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ipzU8NVorNQV1mslJlDdbrJREq/EcLqNV1VX+X+66rCy7jmdlbPU/joKv69wudkp0GiM9+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NcziOgWCk3FUOqy5tSpIBdkFMZcBOYJHAl1ggRYaLz4tf9/LjBXT8JDPEf0UEzwDK5xM31H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GxhADJAD8BCg5juhmgz7zz9TAU3uu+6HdEd3pw9UO/wD1ArnaHeYXu3Pp+RVjTqDrYr2k+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EFUWtc6k2mbOqD9FUpgtqOFTG3Bdf4lSc0jkDoK9op/6lEhD8zcP6L2adKmH+yafor/3WM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VCsP+XVBVV7fmw1F2g/5lNr1SrD/mUmvVOsPnYx67UZEsesWheHfdO27b906noXvYn0fqa9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56QP2K/xmjs5tYJ4/0q0r2Cp/p1DTKpOGbKsL2St/qNY7+y9opF5NntbJy1Xt9T2qm10Br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/sxTc9tMm3ovZPax4R2biuz+ulUpr2nADTqU6odaxheyvnH2jTixaEbKZKa5tF19ypimPMS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ruHoEwpzXaFDy4OOg4nvWyVIdFeSmhgJnVG+mi2W3kgXH7rEPNTrCAuoAV2hb9CvAxCAB5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WZG/MuWpV9EPeu9Wrx0/sohltnKXUzPQo2cPMLxI8zfuuqiTKELlaoKyRbPCCCrWW/Bo3O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3Dcc06IugYSZHkrODXvMlh0WNz5qCCdk5xsBsha/3Wsq+E2Rm7QpUfMuqyz3XvSA9zpEah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46qIlVXtc1jm2wFMbUBY+RNQK5ZidfZcx+6BmJ3XZt5sZBwotF4MSnwmQ0RARVlzIcLXV+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HVXlDZWXXhfhurqRks7K4nhUdu1YWepUN/wAg/MMlhdl+3Gn5o+fftyhXueq5iAsLHN+6x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sOL6brYrhXN1a/wCyk9wz3I10WB3p+ClF53XmOJou0u3hBWB3p+Fw7otqC5/BYgpHck5nv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7p/lKZ5d8cM4VldOPXuzxPkgd0fNFfzUiF7Q36KjXL2wARUFLE0jRCia0hzT4hPomEeyFt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HMrRgqXD7R0Rq02F1LtMYI81X686cfqZKc7M4WuXsVX66EfZf4fV3o4Psv8Nra4Cw+i/w+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vYq31UY+y9lrD56LT9kyu352MqLtBkXseth23/wDJezHQl1NVGf8A9x7IR6hf4jQ17PF9l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/Te2ovaW7Q9f4X7RqAW/ZUK2lQNP3svb/ZtHh7Qva2nOm5r17E+mSMIc1117LWGXaN+zhC9tp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cOH1YSnU6VXBTp1jgJ6p7TmJHAQsdQ4fMrkDnrwwBdEgZo/CjXhRYOidqFn9kUJvZHCso6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vMrZEsN8isrKbTCk5qHfcoyYlWFt0WxfNDRDmsNSuYTOy6oySpsf6V4R6GFyGo31UdsT/AE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Ug0j6owz/ALbrmY8ei+b/ALUc5KmyGUQs0L3RFx/dYWm5abN6IUxhhZEYTdwUCiGOyxXWF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dkZcY2CwsDt4CZfJW9ZQv/wCVc3i1lTwmdxN0MYy1lEwAFkjEyRumuPMhh8ICEhj2tykXQ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TGHEMxI0KcAcRB8W6cgGbKxlborNXUqFbhZdVJXXhKstys+EgX4BW4X4PDbWuob/kWIeqw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NO73aPsFho8zt1448lJv5rJTTNtW6Fds3LDK8r9/xBeIfdcglYqpxdNO7iGag+IfgJKj5R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NxxbUHylSMuFswuv4OVidkFI8QXX8FhPH8re/7O7ZxC9e6EOlvgC3ArMqpB4DvNVItqVGm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0XOx7fSVQwuBuR+i9upf9OfssP1sIXs/82FfyVv7r2mR/zAUTQc6mHMDhhyXs/hrtqU8Xv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OFJwsWc0J/s4qgywsBNrr2QPaS+m4ggXsqP8A06xCH/SrfuvZzrTqx917IfoeWL/D6n04q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kWH0XslX66H7KnXHzMp1FTrD5ajXr/Dqv/UdT+6qUT84exe2+znM0T9wnN/1KZCG9Kt+6/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6cfZMf8tTC77iF/ifsn1MePsVUYb4Kk/cIR4mM/VpUjwV2/uF/ivszhJp832RwCxuuzFNh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XvXE+ayRQKdwjDffiO4XFTwpEnOzVYlEKBHkssKErS6OhC6EKUHIcpKcbYdULADZRMIh33Q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2KEoYddFHC5MhZ8MlaSpyKuVdYmqS6eixTdXwu8woc0Sv4f6r5gg4kwFykC13HRUqfs1SH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SX4To5NqElrjtdOxPMD6labZI2AOpUZf3RykjCVJbJaUH3xfuhhnENE7HDOoTzDXF0WN07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2XM253WKMWiZgbbdRhWFrYxKm21uiAmT1KzLbo1ZcYP3UuJF1U802NlJWa1RDjbjGSKi6h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qc1bu3Ctxqfy/5Jibl+y66pnmnd1rBqixhwwiXNzzXK8Ytj3ADrf9U/073OT5LwqzQPgYm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oHB3me4GfMy3pxxt9VI/BBjVA4Yx4T+C6rqupXU9+dnhO71QbO4Xy7w7mE7QmRnF11R434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wCLou0gp7T87XBUDs6ET9NSf1VcjeUx3+o0H9F7HU3p4V7I76S5iLfpcQq/s9em17BUJgh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atGrGei9pNbs6rKcOwFua9ooii+nTs9xF4Vb2alWa95Ic3Re0MqNhzHh4Tx/p1gVTP+nXj7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30Pcwr2F/8A03U/smu1NEKjX1ZUp1E12hqA/dPYcnPc37po+l+Ff4pR25vsVQP+nWLfuv8AD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/AIlSPDU/u1e20fyfsVXo/wDUcPRwX+FVjnAafSy9so6VWn9RKAPksW44DjCPnwBkX4t4w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WbLZQVBzQvI8lM+SE2CiEM5UoObe83Q/Zf+UdcN0CBwHMcspRBkFBrQIUEALFopPorG+qE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4iVf7rJCQrI6ngFylTIV/0WyGfXSVjDezqAZZwpGHBF75oNGGPLJax+6B22KaZN1/dQZt0Q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XCxU35W5rXTqj5c6cMICnTybvEdVZ+OL20QwnzQgcoRDpAchu2yhuEIDOLEgIYSJylTEo4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a9FrK6K6hRKj9kEUARPVdeHVdeGSvxgK6k24X1UAwFms0/wDl/wAkgq2SaRlKeO6amjbIo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5pvaeLhLvAP1T2qTpYhAjI8MuGDEMcTh1UV2mRqF83/aoD4PW3wIKvl8aNVid4zxqN2cp4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LB7Qb6O44T4T+B6qTmeMFYHJpdkShdzjsAvdPv9Jz+POixfKPgV+gnv1Rvfhv3L90ygnt2P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wsc40Q7Rj2+koYHtPqqo/KvY6OC7XA450KdhLWe1U3C0RN1WrU6nN4sMJlak3EDTEr2Zxz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9D3NVRv0VZ+69oZ5OXtFIPLO0a0yM1/iXsoJPJIJ1XtNP66JVZh/5lEhV2ECXUiFVw1Xgim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19Ok9mDG/QlV6DBUpg85Lr4U+jSqU6r+0D24Smio0tNKtkdimt+mWqqzVtL/+JXsvtA+am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VgevaBs/Evaaelakf2XtrNW4ai9n/AOnUcz7r/D/aPyNP2KcNHlw+4lVR9TWu/WE+38L2h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f7R/qsbKrDRtQppFuAPHPiOI8uPU8WeaJcIMqfsna9EBhg6FblRC5v2WkFNEXnNcsLp0XM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K5WXKV1WnRXK5dVdBTC5VHAm11ZT1QnLdX9EGga3Wq3UrUToomOqnxBAuGeSIABjmEp1Wp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0WvkGYgoNphsiyylEi3og+Q2mLDEmtqNa1x3zCpNNhGkArCY5SsG+s3Ckzi3TAKrp1QB0N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Jtp21Qn7LXLZW+yLS4MIEYwdUGWnTZSBJyMIDCeqBDTuVUOpKGi1V0RMoWCngevDXgFkrr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0V7K/HFquizXTg8Zcv+SwV2bkOo4Rw2ZqUA2zVfPZS7mKxEDiWHxM4cvzCUGuRNNuJyIqvL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pdORByVPtTNSObj2LjLYlvT4HVYHenxe0dlpxun1JwsP6rly7r2OuG5HhCwuzHx5WI5Bc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jO+nHEMwmPb8purm6kG67Kr/F0P1fGDBmiw5/ArN3YUOPhK53gL5nLI8zVqPMLke0+quwoW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xsgqnWCjxPcP8oQXM0FOFIuYfOy9mfsP2Kq7Ogr2aqC4Y6WYXsr2PhuEh0jOE6rUp4h2kE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YPZ8YdB0sq1H2eqHU6jA6QcULC4g46dvRU8QLcTSFf/m04/RUm+bEz+ctQbpjLVg/MWI0j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kfnpOavahh5+xkL2o9s4mmwOaHXCq4KNM4IJDbTKrNfTqsZcOxDKV7Myi9lV9IEHC7Rex1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wu6EJr/wDUpNK9hq7gBe2+zfW17V7U05tc16oH6HOYvZPaPqDHKl1Dmr2wbtZV/sv8OrfNT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8xjKnAJw7wmPg0/NZ6p8k+SAKmSuq1spiUBhQXqpI6JsrXEoJuhr0CuuYwRkpUzIlQZCsS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c6LEfssoRvHGcVkVa/mgrEKTmrXGy0uhpCa5zXFrXAEi4zVRhGRIgo3kjQ2Q7SoHNnRuqF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jHogGgcwQe6HNIMJpLHVHN+bGpLpKHaOEZlOwaZIYcQJ0WFgxuE5J7SGyP1Qiztlh00RvO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bWt2ZO6OzUweEBQIhGCiUDjfiOgXjd6hWqNxaWWTD6oHsctkMbHNjopkLMSs1ZC3CxVyrI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+GSlZK/cf/J/k2I5tTD14tYNeEsMXhe9Pr3XVqpjFkopN9Si513HVXUOFlFNgaOnctJPRc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C+/wcQXX4UlRpqrcLD1K/3VzJ70nN5njjbmM1PxgxqgZBPqHLRE7oYjzs5Txc0+B6LHZhS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5snfElGoViGYU98+S8WRi4TmhsqwAVzxpHzHC6iT9102IXPSHovmauSo09EcfHLg0/l7x4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9UUFH0vcF7O/66QXsTtpahJ8NRe2s+mHL22m75qUqIjGwhUW1Kj3C45jkqIrsaGsq5gKj7T8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9JX/FsqWa8OLY6p3tDWTSx4pGie7THiCcdMeJHYVP3UaCoQnU98TFVpH5qbmp7fqZ+yrN+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9vYBDqXtEyM4TatOq/F2uE4jNl7PW9opU62KRblhUKpcfZwx0DFdD2mhUp1KTjeHXC9roPY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Ne0D6XtevZ3atxMXs9YZYmu+6YP8AUpPp/ZV260quJewVfqpFh9EOHn3QrHFwHnwHdb91K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BV8yt2/quZpaVePNAbK0otOWybaECJAQOiHXXZWd90Zd5oyQrGUC70VpUZIjbdZhrdgoGSv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JWU6oLKynos7KyB4S4ZZJuIiThe2+V1UBu4G6qCLuEeSlGc1yYnbymWw4Lyhi5KcyNVan4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uyvZu5uqjqTza4CDuZtt4U9sTUDXRGhRdUJJOakaIW5c7J0yQVBdbSENAix5xAZdFGXTJC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ecXVkR1Tc8u4IRGNwV3fdeBh/pX8MT5lfOP6lDXvVnj1ao5Puv4c+RXgcApm6sQtlnwlSs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Jzb/kxBT+UuphBrJle9fbopAvuVJWGP8AwjgmOiEPOGclfgJyWzdBwuvFi8l7uj6uKILc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IFs3FNL7u1Us0zG3xMTclI+DhYoHBjN10HfDB6oAZDuflPxZWM5lGM3WQbvwE+F/KeMFF3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EcvAA+B9j8RrAgBw/KfgV27PQO4Hdb/N3skFBOendpocLd1r9jC5mNPouR72+qs5rvMKvj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l7FU2lqM/JVXtw8nKuzR9Ipo0e0tVHo+ETtVRcNCHfqnGkRYSQRnqqrf8Ah3Ppup+NpFvRO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qUrT5JwzJp2+yNbD74MkO9E72xj4IaHYYR9qptxUrOJnJdpBDXPDgVb/U/dAfmc1U3fUwhf4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UoioF7U36SHof9Ot+6rDYgr2OpFjTA+xQo0qz2UnOFs7Qq1B3s9EyDiI5SQE+kO2pNa7FLx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WnUe1vylUH6tq39V/ifs27CfsqLv9Kt+6eNjwand0jgOAOp7p6NK5pzJsoGqlTCBzUuRjw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KULT6qNEJWWaBEKRPmhH3TZGSyhSi8p2i6rK/C33UErRRrwiTwMBR0VlG2ikuVKu0Me3sY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LOaVLYndHGQGbxmmuLXCMnFDGzCehkO81gdysGTQECalxkRmE7E52cXzQNPaBbJPIHNsqn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9EDnvqnmRnZHFhJyCuIGfmuWUSCMKEIYzhqDKdVPVAOwmNlTbVbDL82oToht/CNE3NEdUP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UqRos5PG/GFfhss3eq0+y5sP2Udn6hytj+4KjG4eYXiC5yFisVcLO/AwflUHxf5NdY2DkP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LZco8lc31KlsELE1zhe0DJfxX/ZNcW4SRlxhole9d2h+kZBHBTUMtO6IGfCm8ahO80KjPU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4T8OCoOWvwCAsTszxa8fKvPv8ol7syVymFL3Od5lYqTi0plTLEFBWB3xL+EcA3RqPS3Fjz4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GDi1tecW4U0nh3wZRedeMKDmO/wC0De6p+XdPS/HLhfi2/csmoQ1WokHoUIqRIm6ljmOHm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cT5qoN6S/kqr2tgzDZVWn9dMql1kJn5asfqqn5akqoRrDlbVqqub4uy/sqGOj2jXt0Kpf8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EE0OcZbIa5ro1Qp+z1gwtlpDmzN1gZQ7blLXQ6I0QZXdhx04mLJ2/ZyPsj7Tg960B2Jf8W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oVflD4Xs50fSNNe00vqpkL2tvQPVQfUxezu+lxavZaw1Y0ojRx/cL2yn+T9iqjKlMEioV2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pTZJB5g6EKZoUqtR4jtBykyvavZGPq0y4zztnBC5ajKgIBxMMprt16pvUdwHZOPAKTkm9O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IyvknS7LJFXCMbcIOajEcuAcLHZSd1ldEyZXRQQYCyK/NsrWUXV5R/YLU6X4HVZLJBdFY3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boSIUZKNEcMKQpOcqICwAjtGu5ZGipUyOdjiZ6FYmst1VTCRGxUOdf6Qg0GEHOEgb6ovDe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+JHNKDsGEnQKzswtrbIyTJ1lAeErSNkN0cYnZYXEHzUPzORRtc6rWfNTpsg7U5HZTiuhc3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xeDJ+yzhG91mvLhAKEqW8MlbJZrqroBZqyv8Aoui37mw4fL9k5pbm0qQuv+TEHIoEnP8AU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Clz3T5rmk+alvhObUYpgeaxkYjxgZlCk08zsz3gHXDcuL2fSfidVhPp3Zd6BWY3Eg52F0a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bcSEfo0UOPN+/eHH3hwt/VNYwQ0cJGY+HgbmoHB9Q+anjUpbiePKYcMk4AC2e3cp4PXy+C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UjvebVTPdd5IHu9eGIW7p6cLqm8ZAR+qBH1QuVzh6r39JpeNd0RDm+RTmsqPJGYQw1Xj+a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2o46NQeV1TDTfC4QQva6e11UZ9bFSnqEPy1FVj6sSJHzNDlQf9dNU/KFUpHYtVPem8tQ/J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Xaez1C2o14vmv+IwCoS/mGS7Wu0tpPcRa8ICrhLbtY5xhYadd1MhuEgCQ5HsmU3sNPmkwQ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cBZUxjbjbUacM3Xs9UMAdiwkxmmdnIZXa5pCFMuxdVWouYcTXNcAvZnatli9mq7taU9v1Yh9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Fe00erh917DVw80NuvaqMDnY4BMfHNOEqdUU1xORjuQTA37kDId6oYsFyZ9FGit6rJcymOe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r8zuqxEfZEk21TTJw+SJBzWfoonNHlsrqWifNNBH9SIpFxG65R6qWPkrpvKmSVZS7RG6up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rNC0tXhgLD0sokhE6LoivPNeIgqHE2sBMIj5QJyQ5sM5wouY3zQzy2QDmukabKwgHUmFi5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m3nGqdc3F0CT4c4RHKKhH6LpkEA92C2ycA7kGR3QiRCcc24rhGQWhc3NtdARnZGNE3CIjb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8ykXOysr8NlywpW6y4aK3nwzWfCwWausuG6twnddeB/lKg8JH+TYWfwv3+ByhT826f3OvC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/yj4uIeq69x7jeLBFx14Vae4xdw2VQDwAqBdHuk6TCy7uIZFW+DjOuXA7mwUfV3G4cgLrmc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bfyV8thx5phQxsfAlYjme9Gh71B24Xk7vNjvkaIHpxgJ7enAJ7Nip6YuF8ig7/pgoO+sc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peFXHbU3B4IjUKkajCG7i62ioqvniTXfUwL2WpuyF7M76ZanN2JVZn5l/iNH6Ks/qva27Q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KHL2pmwxL2lv0nEq7fpcCngjwVAU19Co6m5lSJaVRfSwvxEsfiVJlSm54rMLOXRez12AF9N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fO/sXYXRom+yvwmk18ttdP5MLqXJnmm4X8zaYD+ir03Bj2F075hOa7EH0cQb91T9ua4QMJ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IBT+uEpu9Oq5v917NV0e1pXtbI8D8X6ohBPb6od4+XfqQ6JcmgXUZ+fC9lmjOidbVdVhmC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UoBt7K4JP7I3ujKklCMk21xZOHMpxw3Zcrm/eFofVYcF1yhZTw5YVzcrcIjdTYeivkoz4G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WRyPRU6dondNF/wCbILAATP2QluGLjCsTZxnUjJYiSNJVR+LHbw4VLqhBR7QNxeSisY/d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9Vym5/VUxDRGrRdMaRLd8lXZnsZUWlQ7FHRbu1ha3XZkHzKlmZzWRJQtBBjzTdt04bvRlZ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CD+iOvG0qTmrcOvwLcP8AZSeLv5Dx/dSMv8kwjw69U57s84QB0tPcuVyCVfi7yTTwijSB6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Nv8oVzJUsJxLIz0WHD6mycZlzvjSMlI4ui8uPCAJOy7WpDRERrxkrCwwPqKwU/Dv3OcoOb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1u9BWA/AjQcQ3Rq6Nt3O0bZ1Q38lz9w1IQij9ypDKeHZNezI/AjQfAvmO7Qds6FU+/dCO4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GzsjHAqEehQVRRtI4WVB4zwkL2d42VmYh5o4w9vmEML2n1VTpdQ4Ag/7JzGVHtGKM05hwV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h9qo8z2zipuVI9qaWEYQXjNUWUy2o+mflOicKjHNLXzdVm9UfzQvbqf8AqU8SrMPz0ynM+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/qaQq9P6mL2qn9TJXtbN2Yl7WzaHKq36KgKZvTqr2pgmWAn7FeyYCMD2QZGyouNKXuY1wqT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0fzOGiZVkYarcMei9tpQ5j8OJhVWs101Wv5sd5BVLFTxCqC2x8JXs1JxPalwe22YVDC5pd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9p/wCL/g8r/KQqNdtbC6kDg/NBVSuI7KsMPUGE1eqehxMa8Xd9xuASgAQrX1krqhKlSFmfV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sovOyaJw6AKJUcgaUdVic10dFYGOqlufki53i1V3XViCgZFinls4SrjJSir8LK8yVMJuSOY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1Rsn+a9n7F0TJLI11Q9qoiKLuaJTcOH1uop5lM96XTusGIaiEQW4g4ZbI6+mSAlgnfVODi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nZPbIa4J2OcpaIzQeW42+ab2YIxfUjNnRms7dVlmt9UMYdJuQg5rjcaC4RGmU7KMDcY9FT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+r+6s2+5UcOvDyQtdbK3ALqr68LoyO5vwkiyylXXRC2SvknR9B428Svlr/kRUD1XaP/pCv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Fc33UMuVcrJXMu6LksFL3FYKlxo7ZF1R32UDvdjWEn5SrfHgrC7hgHqnt624drqUSdES04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Ndczle57jtmqpcxqoGSzTGsu0Cx7/AFCvn3oC668CTkE+oc8+41gy1OwRpRyxCwuBkKS1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4fqKxvHIP1KOAZZrmy4H+Y9/qV1PwMY9e7P0uBTure9U+/dvxucu7UHVeqe2ZlVQfq4/yP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kghia032Tg3E0x8rlQr02y22KNFUJBAmZTHfUwL2Sp0hUz9D1WcBD2uFxmq0Vn8rZAN1hDa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GrQqsq5CLgoVy8U+TAWusU13K5m7SmhzSOeJhObs8hFn5iEWebU+mdWlq9opH5qZC9rp6m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l7VS0cD+oXs5/wBOphXsT9gWr2ep9dJexVPNqq0y4lpmJ0XtgrtY4hs4YiYRNQOp0mVLR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opm9Jv3AXbaPDT91/+z2Yj1CG9Kqv8NcHu7J4EibSFWp/S8/un+ajdQWgjotOBkx034u77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nAumFf7q+XRC1/NCWghScogLFqm2uid1ZA2TnPcIVig3MoZrC1GUf2WUnpwwrPNWUwFdqk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T0XlsrlXy4cy6LZG8TlZUPZwS08xncp9J4dhMiGnwkKIAuntLUWPBc1uWGLKmcJH5isMk7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7nOyDZEeSuObSF2botd5Tocx8jzjoqrq+BoGhtdYaDp6JwEuDghymDlZZWGacLAIkMAsM9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nXKE45TZYC6zNNpXom9XIwrq6us1e4XPnspWfADZbrCB5nh14ZrJZ37m3cCefynuYm5qD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JYneH9+JVmhCozX9FiFtwnMa2+8qT3YYC49FoxO7RxPqg5uY4teM2mfwNvEEZ8QWJ3h/dVR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qPqMfAfAkPCgXJzPD1XIZb9JyTKjcnDv4wpHdxn04imM3IM37gJ8T7nhJCptixTRkmYntY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9kweW6twptOcSVeoweqgVWT5938o+FhPp3K/8ALKHUKO6eoBR4HuWTxNu5dHrfg7+WV7SPq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p/lxqpuHKm5xjS6aRe6PCnhc5sEixTWsqYmubPPdUX+00GVAcsNoQbFWlTYc84VWjT9opv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Sx7fE215RY4EYmEXCp+oVF/51/h1YibwZTsxz6GE9tKqcOgN1hfSp1XCDiyKx1W1aVXxGL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nc4sJsViDCaWOZCLfzEJ9PQ4mqpT+phCb1avb6P8Ap1Z/Vf8A66q9kd9Li1Mf9FUL2er9Q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+IL26jsMX2VNp0c5v3C9nfqKcfYr2Z21Qs/7gvb6P5cX2Xsr/APTqQnO/1Gtf+i8wmuBRw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6d0+ffpM21Um2JSNM1AupBCnPoiIEoc0oTBadFuSVhDcRRAQvqhfVNa2fMoh9ipiFbXdWP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XX2RgKIj0Q0CIgcMRtwlG90ANEBwuh+3DzWaMKbki9kS4XGauJHVC5DQAAsUfdFrsinX9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pTcUtnVchPNqU6kcOKPuExnNgb8uyIOm6jdYQT9kHXxdUSRcqGtvr1UVxygWwboizpRmAp1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SUVT8wrBCVbNQBwzVzJWy07hOqkLWyy9UFDhHCy8+BldFZRFuFT+Tu4m+qwu9Px/5lfw69e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w5jPuThknIKKbI/VTXcfJQ57GrNx8mrCycWxCqtjUocCqZ/KPwElPMeaGHRYvq4VKZ15gi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68OVchj+65pjWe8eFJhzA+BByPcwj/wCDiSU6q7wjJE8WM3PcpjYLy4UKQyAxHzXQcLn1V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KvjjjAzK6/C6rrxqt3aU1Hz7tPyI4X7z/ACV+ARhMO7eDY1sp3px9k9vXgWfWwhVWq+hU4A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tUesoc9M+bVUxZipNl7I/8kJh+h69pGxxL2hpAvTsg3G8CNCmUzUBvHMEcfszS5rvEwwgK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OGypUaVRvaMdiGIwi9jJEaJroPMwKi7dgVJ+7AmOIzaEOwe6mC0HlKwNqB7bR2gle89lY+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Vif2tJ83BEi6a5ntFMxIjIr28taTSrCQfRe2McCHYZghVfyPDlXHTEvYqvoqNT6wCvaqOj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aVUZ9FZw9CnHVmCoq9PSo1wXtlPVjg5eyPGtOPsU07O4U3dI44dPhNdfwWR1jqicyV7rI7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bLw5LUeSxNI8lNkJupw5LFhHnCgEgyo7QyhBxIXVrBdU2RBOys0LVC8q6sAoCIaMs1hHqQ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ouZcoKjgdllIykqMN90N/wBkK7vqiMSecPJ+6DTfpKFouiI80QyOW7UQDeLSiSQHa3XO+8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l2kqXQB+UqHz0lQWzsQVYgeaxWXLzH7LCRMpsQ0i8K8yVEGWDm6Ie7xEWLphGBbYK5N1Qqx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CpjqpCy814AeFskMldXyVlIstl/ZdOGp4HCr8OncHDNdFU/k70jwrC7xfjeqv6lQMu9+Y5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571mJQxjQuZ5hXez7rDTBcV2lSMUWAVbzQ40f5B+AhmWiw/dfkKxNzFwgm1Bm0oObk66JY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8LkQnP8ADS/dQzLu4W5oOeMTuvwsJz4yfEc+LAMiboNiB3Klb+kdw+XCFAz7mwXKL79wuOQ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17jh9LoR7rI+rgMu/HAcKbhvCCYeqaPzf2QPThSvqqrOpVZmoKPGt/IHKifpdC9oGxxL2h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hM/mhH8tRVPuj1Cq4mNNQNxNMXCoOpFzJboVReKpdjmcQlU31/Z6bxkMNoVM1G1qLRytOa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WiOe0qi6m3HDIOFUXkRyKm/djSmu6tcpe0H3gK9l7EupU6zZIY6Lo0TWkcw5myqlM+yUsO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cymKzS5sQ66ZRpV6b3sda8L2OoGlxaIdF1Td9YBXtNPzXtPVrKi9opbse1ey1frDV/iPs/1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VT906D1XmFF8TSrAcAZ9OLe/TZ8ob/ZQZaEQHmBlCNldHCsWiI5gRqpMLOEJzKF7KyJcFZ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XgkzmgMKkIEKW4Z6q9yuYQjER1V/EtULDquiGycfSVbhG6nZX4kpupCNKnhLu0xEbWX1A3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Ny06I4PENCvPSbrEdD6qQOXNbYjrmg2L7rFBJ0RL3AWtbMoF1rSJRgSWrmMdFEAzmdUQ2w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hjJCCJciD7s7Snczi/S6D3Zaw7VMG+Sbb+GZ/VFrMkzzVlqrrRX1UfdAD0Trq+qsFfhCkK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khdeq/KVUj6P79666aFfmH4uSv8A5ZQ3LvlxMuKvwgcMIaXO2WYHRq5sR8ypdgC/iMCPZ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Q/kHx8I9VJ8R4QUaT805uhyXVOoO+W7fLiwCwOfwHgnn0+HiCxLE7Idydj3TQfYP8Pn3Kb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BcyuLrC7xDuYBmUB8XCfTj7S0fVxy4no4HieMDg1W45on6TwKJ0sf1RnRxHBnRyedHXVcb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mar02H+VyOKnUz2lcs3YRcQq4+l0r2hm7E3q0hMnR8J/R8px3AKY76mKn/KqlP8pConZxC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qL+V6bYcr0x9MlrsdyCqdQVi4lxBDhIVGp7RQo1QZA0hU6lanWpAixbdBzKwbIHjETC9ifQh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KDoicDsBdnFlVp/zBM6Phe3tgS0z+qFWk9zX9pBIK9mqYxUxiedqBqUGvruA5mGJlAV6FV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pDlPbtif7L2V9MF+AxbabIHSo3+y/xGhqyT9l6IKpIvFlbut8u80bkKoGfTCEi6vksolCW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JlEuP2RcYnJbKwkrJbcLwrZEq9vVGbInDaVYKcgQmiBZaog6q0WWy3hG/6K6JOibhhQeAl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itbLFU/SyOEkIYhyr5CFflmEMNoUOti0nRDwnyTg7DhUgeqGRDTzDFmi+m1znz4n5ALE7F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lXdbcpwJgZhcrrFcxmbHqsMf/AGsNTM3QYfANgp5yDnOqNSmZabTPgR5sIe7ROKZKzN1qu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KF4vuozCzssldE5QhGqjbgZyVu5Cy47KAqx/L/AH78HhI/EyclbPTooHfI3Q6dy6L6lnbFRQ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63RX4NqxhaN15t7lH+X43VYzlp3MTfEP1WNvjbdeapP6weIcPlKvqswslh7MeqkiD3HtqGS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6IAZdyoOiHEDfhzfxG2PDc7BS7mIyAyCk8J0V4J6KKLGjqortDhuE2rSMqeElF5+NIzCnhWj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dfOyngdFdW4g8ArcKg6cR1Yq/nPCVSqHUJv5m8XKmfzL2yl0TeohN6PhP/mlOO4BVB/1U17M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pVVukle0s+iqvaW7Q5e1N/qXtDfVe0N2uqw+kyn/lfKafoqQqJ+klqoTsWoVWNDarC3mbn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AWA3umsilVdaHEQU5tX2dzXznTdqq2KqWmqPAWqrQZWpVCTLYcqI7M42OyF7L2SrGbRn0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pH3C94xpGRkdV7V/w80yKoIw2sQvY3U6xcagk473T6HZU3vfYu8M2UbWT/OUxyII14NHTi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Nibq+SOyub7IFH6VtCwjbNUjiJec40WV91y5KZ5dlM4lJJnopDyfNGbk76I6CLSpMkK+IA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oFtydVe3DmK3C1C67qS6IWa8MdSgf0R24QPvwtmpvKc2ybD4UcxcEJxBp6XQgk9CubmKs0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bNXM5x/uiR+inljrr5IkOCl5usXyaISCB5JuLLdZ5ZrnAvkQjDfOf3RNp3zRDZB+bZZycs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DdNBH/Mz3Ti52SYpDlBHAqAp4XKAurFQt1rwwq8hTohw0XkpHDNZQrKLKsPy/3+BBX79VI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8xzPwan8x7uavUb5BcjCf0WYHkgSMR68GH8qPnxp+o/X4slXy17xf8hzTj1twadxwLXZFH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5L6vJdobnQDuOTTq/m+FCOLxH9Fgd3CE9h0KkaprG6p7fsUCidCIRw5LmPpw6qEKbbDotSU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11XZO8D/0K/KeAYFHx/yngw7sQ6d3CmolZX49QrLqgencA3RaRzNMISqP2X9DeNBw0VF0/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CN4/mshBBsndIKrN+oFM/mT/5pWL6mgr2epuyF7M7ayH5XqsOqeN4K9up7iVVZ9TE9n1MI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VZn1MXtDPqYvaW/lle1N2hyq/lfK/kqL2hmw/Yr2V/wCXCvZ6n5AndRK9nfu1e0sc0ThdC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IiHJtU1BU5sMPbK7Z1Ok6m0Co5oMFTVpVWOPqLqrhqtY97GiH2uF7OA3E+m7Jt7L2WoR4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KHUJq80EBM8B32xpJTT1KsBh3UQt+qxOkDZHAeQbrEsR04bjZYniB0XKMldC8aQpOfVEH7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Uv+6mbbLzGqzhXyzV3ZaK8vjZea26K2SkXCOLyR/bhcKSbKBK3K1RCBNozXJpqom5zXM0Y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tBUh19Wwm7DO6GZGzlnfSVEK9if1UG4Nj0X5emaGm4RbPkpaT5Ic75OiM2G4CA00RDnyhL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Y7F1Uf3WslMph3Uqp5GyZeFE+qmfUqEFbhzC0WV4XRQEUQ1GFyqOELorT69yO4ZhVv5f7/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Vvw35dOql3jPwneZ7llh9oEg5FWiPJe8d917vmPRe7pgHqsPtAEfUEx42IR4+Tz8UBvooH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0bCOL51sruxHZcxnunyWFplueEr3jXU/1Cmm8OHTvysbsh+/DEMwuvc7Wn4h+qiAB1U5vO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szlDmA6FQwShBGJ2SxP5qp1PCyzEprmkSDFkVITZzIRDswi8/gIUHML2d3mEfPuhRsskN+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smnqqhRQOxTf5EEVGzk07FA7jgJY37J8Ai2hVF31Qn9HKd2gr2Z+7V7O76TCP5Xr2lu10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V/wDspoDzCj80KPzFFvUhOZvIT6e4LVXp/Uxe0M3ZK9pb5OVen9QP6hM/I+F7M7zavZn/A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nQj+b+69ro/lKqj6HgqpT+qk5qov/AJXL2XEATgqU17RUbLXtIggqhVFYvLifFdDtcOMsB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eDT07jfPvks0CxHNawjnZAlXzXKFixAflW8q2SgzfJXJNskHLmHmm4bN3UEy3dCLqXD7Jz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FlBiyttCIDb8LK6Gcrnz3UDEXIm+JTB+6Di8z1XRRoAhAas/RYRARbrw9tPzMAKADZQuMQ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VhgN2MJpLsRiQAhzi9pNk1zYd9KxQgLHDqsTjPTZTM/3U4RKZ4crrFpCxGB5IOEK7SVfF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0mEXBrD2brui5XaNDGsbYE9VJZZWwrFAv0VRxTFClRqrfdc2SAlf2U8L5qBmiEPJWVgpK6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FdV/5fhSPEoPh/b8KfoGfVdo/xaDb4Z80ONkA+myd1hacIUuJPn3Gh2Qdyp3GoPz/ABMP3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ZzYZr8oTMXhF/PuOa3NcwPVTi/ReGp9kIDvt3qXZeKY7+FqAHHEPCVbvU/JBc4lqwsMuO4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jd26kqyAbyMGfVQLN4tbuY4GEI/A4hoqTxo9O7zx+bu3y4SjxlBTuOFSFQdu2ONZvkURs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CFQdtZO6iV7O/dqoHYwn/AJXL2lvSVVb9TE3qIVJ3WF7BW35V/WnfzSiesonqCp/Mv6kW9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ZuwhHyC9upHNj5R/K9ezO+l2FH8rwqFTcBPH1L2yn+Vf1/umfllv2TH/AE1R+oXttH8pX/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q7shOXmgFKk8G9+pGycNIWUNUpxd4f3WdwtkHE32Rw6K2e6Eu9UbZdVDNVLr9UJ5rqwCgj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2QubLly3UyY6LEfCsWaCC6ISLnZHEgcl4xC0V8lH/wryXmr5q666KyqCo3kqch812ZLS5v2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0Cwm1/NADLdGxEK83tA1C9DC380HXDeqOx0hTmjPh0jVAPGFv5VyNtuUZFiuU2hAONxkBq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SHA7aJ0Ey6wI2QDg6cs81Oi9kkXMkpzbRCZGylXUIiVlCldVC69OHnw815KTxuFfjGingd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D4eIeqwuy0P4MtBtqUHvFvlb8RrvRFvwIC5wD00X8psvTjXHkfh9SsRy0+A8Dwm8odrdAs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hn3JhXCLW3O+i+t3dvyhSxvNuc+/iOZ7kFYHd6lxa4Zgyqe0q3HooZlqVSpUhzZuKhUh14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n8E9vy+IL07z/AEKz4zwIiVCeNuB40j+VORGhConZ0I8CNHBPCDXicJUgvH9S/iH1CzYVf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FRP0lVPyuXtLPyynt+piZ9kIyD4TXbQVQqf6dRE+qDt2gqk/doVN27Qmv3AKD94KDuoK/r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+4XtjNKlPEPsvaW/llVPyuBVb+WV7K/ayoVPqgqqz6pCqN2IK9ob9NWfuqg/KHfYp40eP7L2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u+l0It1hNPDmyR+DWIF906FL891yvA3CygbIn9EC7bVTAUq5+xToaQiWK0N6p0Ob0sgA7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K0kqzebMqZsUIvGynRQG2G5V7EqwERwyUwoN9lZ0KLQhAVmrE7AB5LYBDNHVQFdE6SqNNg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nYohU8pfadlVxO6WXISJQDmNc3wnB/ZUvE12ztk0xbdWlztk4NYJORTe0a7qJ/dS7VOBF/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XMcXmr5Io68fEQgOQx8xF0HyBBu3dEgHDkqLaYsBOJHNCdkInyVyFAUKwQlHXhdf7LKVAM7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mW/UKZV15qc2qw4bqEZ4V/IfEkeFYXeL9/wADhbnqdliP8MZDf4rmlQRDgplXe37r+IECM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VuFXyTfLjUH5fhSV+/RW+HjbkgRwuuX7lQFcz3CdFYd+Sr5DPvW8QXXu0/NDg1u5hA7FHg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oxfsjFyfm4B7cwh21O35SvdPB6aqFhOY/A1QdkLieF+55t7hVuJG44HjT4BVPyvHD0QXon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AVTyBXs7trKp+V0r2ln5ZTm/UxM+y8np/nKd5FVxtzKk7di9nf+WFQd6Ki70VF3RUX/lVJ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KDuoKn8wXslTR9KFVp7ghe0M/Ko+phCH5XL2Sp6Km/6oKrM3lVzq5jXLAdQ5q9kq/UBK9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o+lwKaVhOnCw4u8u+/wA07HkSm2snEEygMhus0Wm/RDCRbSVFmtOqw2cJ8QViTsja/XRTm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3xOXORbYrwyNkMUAoHfQoOHKVYrELKFyqclqVnJhWiEAuiyFlOaheI7Kyc5eeSMkZ2lAC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NMEhMc104quLqqrBMzibCa3V14lHtXYQLklfxDTceVowyMO6ps7TtHCxcEBCPNposLjJQd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Hs7v6lJv3r8c1IcnUXGC79VSb9DMKtkvRCbQtFdQOJWYQU8Oqso4arMqEJ4a8LK/CwV1X8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lfxD48DxL/pjM7/HyuspU5BF9TLQcfyIPp+FYxlwLT8whAnj/AEH4QDfRR8Aw9ts1LHBwy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w5r3VOT1KxOF9tFLjxw3ceiDhrwn8x+BhaoHfxtUjuUkOFL+cKoOi8+BQDeRn6lRk3ZS5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zTDhqub+I3NYwp/AdnpmU8sYA+WwiNu6z7KEOGS6cMkOEIznwa7ZBBe1DyKCHAKpeLh/6q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YqNX0urkjzaUDZ7cNwizBUbTBz2VSkK/j3GSJ7Sm5pbFimlzDh3XhNn7J/nKn6mr/AObL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tZMP0uX8rkPyuTD9JVI7GFRO1l7O/8sKk/diDt2yvYa301C1eZVRh6hM6GF7TT+lM/K9ey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HQqR+prmpv84TP+nUc39VSd9YC9uo+auqjevAni/vkgEyV16phtGyc05Z3Rm5TTMnVZQV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sg3DDVihc4AUAz5rltosIUC4GYTQ13KskPmMrmssv0Q4WCsLLmkHRANIKwweVOa9RCkj0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I6IOBETcK1horwtIQF17ppc8bLs55W6aouN+pumBo5s53XK0TEYRdBrr6hEsvOQlCQpeP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adMmNTxurHu34ZhZqQsL/ABtz6ouGpC9EOiE6bcOUyrqZV1uuS6uZXNwsFMIcLK+fAkBTw2X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lurLoq/kPiwcl+xU/f4v5jkFhB/mcoGX4CTktqYy68ZPg/dQMlhdkjQt2br+aio89O617s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1iPiP6fAe7YK5uU6k62K48+487IcbZK4TunEfzHv9VjPp8HCcj3DJsyy6DLhR/nRTm7FTw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RF1PwDPqgD4T+nBj9NfLh+U/HlFx1RDTBhp+yqefdduLqVlxy4tniRwqdOPtgGtOUOLf5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44OTTGsL2lnqiN2qmHDVOa17mjFoUWtqGOqZ2jKVTEJuFTdVodBhKLWU6mEdE/FUsU5jC1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scwzMhV2kGc1VG11WG11U/KZR/K5U/wArlSO1lR8oTt2Pa5Un7gFeZVQbOXtDfqCrt2uqf5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p+VUnfTV/cLyuvaR+YP8AuF7HV6QnjR4/sizJAP7Vzo+W6gUakdQiZ4u80e8BHVFxqYSE2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2P7IW5ioIZOS1K5/ujNxCOCfNXuUCPsrOkko8vJKsBMqS0lS3MoNa6d5UWRvcboQ4wEYTWm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eK/RCZRAyV1bMq5x4dFkc7rF6IInIBWhZrAdNkB6p8ZtbYp9QNPaSMOIyYWHTyUNcw80GN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9rwpm05oCclZtuuid2e2i7Nhu7uZFZHv2Kh1uFNwylOb+cI/yq6ho9VuQVGFXzRBhST6I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goiFHyoLlyPC3G+qbuVdZcbL2n0+NBXX91I+HJRaPEczssLfwF1s3bdSeGJ3h/dQOOE55g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Fhd6HuihVN/kP9u/10WI5fv8ABqgfSp4ctR33XNgd6L3lIj+Uynta65GRCHAOfltxf14vG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HhOY41PPjR/m4dqByuzWBx8uHZnlahOYsm0ahs3JfogyEalMchzCDH+hUQmznChYTmPjB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gXGTHcEBVO0EAtUgSuZp+yvxjugqyf5cLqnPzMLURsjwaqTtJWHEEY4Hoq7NwUz7Lyen/A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B3RM6GE4eaq9lg7R0RjyXtIqtZ2gvyZJ0VHiBOajtNJuFh7KmZF9E5jPZ3DELwU9mJ4xjU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Diy0VRnKXTIgpwc0gtdMJs/K5e10/yH9F7M/pCov3AKf1AKYd2r2inuCqo2MqkdiQqp2DX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AH7Jn5HL2apu0Jw6pnUI9yevfZTbYReNVkT1XiEm/kpxZ6uWKZQ/mkFZ6+au9wWhPVENy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FsgruIMIuGWolSRHldZ+SAf4v2QI0Qj7wreqJc4QVnYKT6LHtuiRcqdNleMKClw+yEGyl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1MJ3RafdREFZDlTZTcNwWkOTWcrTsNlXgWlEZCbdVgdZx3VrEIB0brKUwuETtoqmLS0ccly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y4WzXN4ghwZ0ddO/lW4Xkpz4dVfJGG4h1WUKTkpKAVl+XhZRw2VuF1e6hXVldZL2j0+P10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DJX/UOn0qBnqfj/mOSwh3N5ZLme7jJ8H797G3xt/VT8hQa70Pctmmv+bJ3n3ZK/fooGXwi3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9+KtIP6iyuTTP5gvdva7yKZUjOyjhWHUd7CFGuvw8bc1PCr58aSwt8RWE83mu0yGVkOULt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9l58QRkoKlp5dkLZccQ+MXngw+iLXHValAhkrla0LxJ0uJsgQ8gQrVXLmg+ivTYr0vso5h6K1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ZPms+5G6jhSP5lWb1R4jomOLQZaF4Y8rJsOeP6k73hiNQh+ZeT0/7pjvqavZ3dITTs5VBs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+6P56SjcKPMKFHmiD1CcCNCqm4bZVPePs2RdP95luE6lTdTbNr6rC+iQxjo5SmT2jQ2wMJ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VF7S0gZ3RdHI7Ve0Mwm4Oiq9HAp7PqpuCovXsh/npqu3YyvZn7SEH7gFOfUbUIAnLJfw3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6JBg5IAHwoF12+d0TaOtl5fZNxER0V7k5KGMyzQcGNn6kACGv6LKXQnArE1sN1UxAiFAiN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GwRdPj3UPZTMagQvrbsrjl80Gioz/ALkARy6FOaD99E3IygG5KVOGxWtkFYBscLQoKt4hm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ubJflKaIXtNxMQEyqBL6WZzT6h5TnbVGm13jFyURLROQzQdZF2v8AZYs/JG9lUqHU8ebJZ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RLdFjHF46hFWzWyEqNMlFOyAzHB1rcLKBm3haFbNWF1ZE22QlHhpC6q+qtwuAiq/p+AkeJ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JOSFrnwtW7jmfwA1AbZYjmeOJ3g/f4BdE03eILemcisLvQ9yrT3GLugN9FH3+GQ4SFHibv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xheNv34njbNBlVxe0bpuERwrend6rGfT4v5DwehwZ6qp0twaNrrxM/kRc3yITmH5SrcMFW9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Qe9Hyn4gaNUBwDtnBPJHKXGO6Ezp3whwvxdzx0V3O9AuUktB2T3B19VYtKyXgKIIKxfLACH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nnKa7dq9nd0hN/K5VRsZVZvSV6Jp8wvZH/UCEPNf1L1Xqv6lHUqN5Cc3cEJ4/KmHyXtjPp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P2Q6FMDCWgxkV2barwJT24mmBN25rDRZSack5r6LgGGOUoE0qgptqYscZKs3tmxU3tC7MO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qTg0mGwYTs/DwaZHlxb5d0ICbynfur6BWZY6nJAPqjET4W3UVDcH5rIYWE30vKk+zxsJTW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g0WTg0WpWTQIUcluqDDijdQ22t1IDpB1X5TosOqOIWzupgu6NCcHtFzk7NNpU4DXeI7ot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ploBWRsuZttEHQUJP3Ug2V81cLFF1orNWiM/Mo132Thqum65Y9VzlxaObpKh0DEvaGt5j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BU9kXHNkyu0EhukjNWJg2zThqr/on+fGfgWzC5k5p8MozwxH5nJ5dlZWt5BZRf7oFWWMxK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8ObFB2WazKEq5EqLFSAjMLNSr5LorcMjPRdUFGqvw9o8x+BxD1WE5ad+fl+UbrE/wAZ/T8C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6Df4N1gcJpuyW7CsL/Q8ab9Mj3MP3WJ3iP6fFyWSyWS5ZC5XuWhUPplXMLkcDw8uEi85hX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tPrxjRW+LBXZu9EDuOJOzSqnCEXHxByDx4TmNwm+0U/CVDvDvssLAXKQuyqn3ZyP096FBz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HdeOXCU7oe7HAFWGvdJ3C8wqrU15NqzXQguUkK7imFubmLGw4D+i8TD6Iy1n/AHK9M+hTT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gqg70Q/K5VhsZVZu4UbtTfsqZ6hezE/K9HzRPqgd7oO8ip8ip6r1XqvuE0r2j87A5VRtde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THbwnjeV5EFe1N6kr2tn/AEw77FCQFX5RIFliBM4t1Y9FCA4t8uHVYnWaiWeHhd4FSQQOiu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WNtbGRpCmnh35igX/NDT0KlzbZeJXYcS1n82ia/mfg1Tt3DUqBHUygHlrI1xLAYGkzYp7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9SrNvpOSwppLhA3Vy1o3xWAXJUDxF7IcsmInDkhOF1IfLksehvwPy/so1OqIPimxUTCN4j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HbqIt0RtebJxlDNdV8xWEmyAnIKXa/qF2ocJ+jVVA4Eh5mQVdttLqgO1e/lyAjCi0n3Yyn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/ANydM5Qj58AAo+E7zVuFNpzlPOgIlW9EdVBuourSmyDiXilw0hc4gj9FM8p+ZZyrIWvuv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P7cM0IPqoJlGLLzVshwlaqv5j8Fib4dVhdn3fyf8A8l2lTxaDb8Eyp9OasCR0UvHp8MtKN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Dst+NN+sX8+HXRYj4R+p/CZLJYwPNYqRV5Khwgq3c5Kjx6qHFrh1C5qX/AGlXxt82r+KFy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I8QVN+uRRHCqfyp3lwb5rGPC5Rsm+yvNplq5WhdqwZZrz4ChV/oP9u9jHqp+DAzKji8dE3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+XDy43VpUJwPn3LKmeiaPNOA1aVS/JUI+47lHoSE9uyPAJx6gr2d/5YTD9LlXb6qs3dqjc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p2Tz9JlTuJTHbtVI9FTO4THbtTXbhNd6oHyKB6ofzL2V/1UsKqN6Kq1eib0KpO6Jp3Tgv56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zNexUHeSqN3VTpdeagrIDuDqUdgr5cW+aanGqS3qvduLWkpxqQ7qBBTn4uQ83rkmtMElWi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tEFh5gop1C1w03QNYtxNsGxmnS5hKFTkM9FLwO0Nx0ChjJcpr1GezuzwjmcVFMSDrGSw4c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CIhETcnh4SuVmE5ZIPjSF01RgSOqbgs6FbPNG4TgtFZXmVnCzMbLI4ZROfmsQyXLpmtB1h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QnhmEYXcv1EIDNu0rmyGS5hYWibrEYLnW9EMhCA5cKfJ8TZMojqrIE58LlQXALleD3r8Dw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LzC/ui0ZqMys7rS2qETJKGB562QldmPBKk2VijF+iyuVZRhvqUT0Um/AIyjOS2PVCyI0Vs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H8w/ByMtFfxDiWjwjxFY3C3yj8Hdcoj4v5hkUWVBdYqYluyvdv7KRkqtPY4gpOS/foFAy/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sly8wUP8A1Ut+BZ2Jn0uTXtycJ+GXDJDhVd1hNO7UFTbu4JzddFcXFigWm+YKj2g4Km+hT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XVfTgCMwg/wCb5u9Hyn4Jd3S06E96d29yFmongZ2WXA8KZ2MI+aaeq9qHQO/VFBCUej1Up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6UOcKzgj/ACqmfpcqw2uqzd2oDcQm/wAyP8ycnf8AzRVm/l/sqTuipH0VMqmdlTKpHoqR6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6BA+RXszvpfHCo3cIJ42KZ0VJ3RDqvZX/AJcKBOXaL+Vzh+qadXKszzTED0ji3z4U0e5SB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PmhLDU/LMLPAdlULaXajXEn0qzGtGCQIQe32btW7DRY6dGvStdv8A4TpNdhnZBhFWrsXkW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uK2F8hWbz5YjdOqOqYPzkINBLPO9R3+yqOY3sx9b9U59dxbs0WKjC89Sv4LT1lCKYZJk3T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94DlmhgxC2S8U+qgTKkYsWqbhqFxXizV3T5ojw+YQiHEIh0tKuIKjAVhyUXjyTYGWcqzoW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3QwmKtQmI80zl5hZzZ/VNzyyVhfUqpEEdU2Tnsg0tkLlZpy9F4o/uqrQMir6cI7RgPmrV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Z7SehQD78bXXLktSsNSYPCAFT31RcIzhZjJcqEmAjl6IEBxQJUHm8lidyysIbzalEkWBV2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AAXm/VDDlwzlZeig8PP9FDQAck0QjcgI8uniVuFlW/m/Bwcl10KkZ6hFjTH1FAkRSGQ3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QXVdpRHog1oubYU6pUgWiJWFqj7/iIKwP4ZLJchkKKlI+YXiw+alrmny4ZLRQXX6KaYt1s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Dc12RVSkdMkHJvW6xjNq6FUuhng+pTHKM1h+3G/GfkPiCkZd2FhOY78b96u0fWe8z1CnvW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QVCf0IKdwLb8zY4Dg8Js62RHB0tH2XK0CbKqNjKrN3agNxCb/ADI/zIncJp3C9AnMO0KPo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Qo9CndCv5Sm9CqfQwqZ9Ew/lTj9JDkCij5qq1HoUw7WVN3QKn+WonehVT+afuFRej1Xk5Z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ueiIdo1xHmgzDEDdYsI+6L6jgsLqjnflTSC5soVXh+IqxYD1JCh7mM64s0K9F7TUGcHxBc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1ofEawV7vEb3MGECX2uLNyQdWc07MA/unPdADdYmPJOklYwHHquXCZtCLhTGV5UBjW73lR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CHFv5UTrrNkbeqhktVNtJzZJRxTI/KrPy9FzOBPmhztOJHw/dcuGQpsf1WV+qETKEzGUI4C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qQmUcYbDoA3kqoABy5rC/w5iQsJmNwhvoXLCRpmoxAAC0hZEuFuhUGm0kG5aqhzkBe5ZLi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2XMW1GxqwZrmKg1GhW7Ny5cTD+UoUGBtfFdtkDV9ka0bgyg6oWMnTDKk1j/2hfxn/AGC5a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ai0gfMx/+6cRlEqnAgLC0a5q8HDojhaP7K7ZVrSg0TPmmkuzEo43A7HooBKByPkpnMyv4g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jzI/T1UJ2DgF1VxBTYsp/Qo8qn9uAlVf5/wAJBUNdG5W1Mfr/AJLjZkp1WINGLeFgBvqsR8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QWE5jjkoA5ipcOYqxK8b/APuV5PqvCsvjCpT8SJeXA6tUDJEKMXu1IxF0arqVBHiX5HZLA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bd7GPVT3p0HeqA6wU6N+GfFvRy3gQjA7l+ElSplXWaqjpxov0snt68SqZKcivTh7SzovM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KJ3Eqmd2qkfRR0ITh1K9pbs+VVCqjoqgVRqqj1VQbGU4bFeRTPsq7NcCpu6JpTx6o9Qqr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oU3qIQO7AU07FU3bhVR68LCBwCCfxHCs46QnOgYrWWEgToUPAHdUcMGMjumOOcAEAINiC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CxOE4tly4kMPhmT1Xkoc+TEoOqPb1ATcHkop1AmweUWmE8B7pCMTKlx5SjgcROXkpY+Hqcb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NxaotLhAWKxxfSEeqwtp2HXNYqouLJxwiEcGFwHWwXNl5ZoXh/ROOKVzs5X5dEA3PRGdVA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eSzz0TSIscUbqqXiarr8oVxP5YR57nJYnHnHXJDFIi/moa5uSxTJlClVcd0+v2hloyGUKF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UnMZAjNNbTfFaZLwpqEYk8/0g9EWm+qmm3EdF4nlp+lNd2j3VNWlc7cJWGphcDlbJVHBhd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OgFqvlNkWrDIYNyiJxHcBYRdYokk66LEZBG6JJiFEo4AjeAub/wClusO+ahaoj9VGJW9eE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uYs0M8kYzQmyr/wA/dPavE7LwvCzjzUUqoJ2+JDfF+yOHLqjOWoVv8kgq2SxNvOSxuy/f8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wJKL3Zfhe0b6qR3Og4Frgvd3C5qWJXoFfwT91/CP3XvJb0Qa3Id/8p+I4Pzwp/n3Bh9Uf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wsQpyW6OAWRRG9kPNBUzsnnQ3VuAnyTJ3QdLhI0KtVqBD3v3ajztI/lVQQYcE0bOTvOVO4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I7WXk5R1XqFV/MwFPbuERuE4dERuE9vRVBu1VR0lVB6p3QotOoITfynCqbui8wmJ46KqF5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w9VS/qYqg2Konay/mHA8D5cHeY4jhVqaJxZd2L9FeJjlBUYsQOeLRYm5ZFSEMVgpAMeaFvF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o3w3ROyu2UBhbhj1Tsm4osnHJqDWvO/mnYYAzMAKZA8kA2+uS942NJFlzXOidzcw0Xh0yC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iYA/dYnfL+y8LgIsETB+y5pwnZRPKomD+itdF0TOfRF1yP3UiANPNYi6ZRAZlkSnMjlw59U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NJxZHROqic7tCaPmm6EnDsnTfeVfLSytnOmaDnDXNPHyYl2B8D+X7pzDmOAKuuWmT6LwAe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WNFyC+risLoPVFgd4dwsvsVzYh6Kyc5NpsOFpjJR1UBArlgygLRuuzn9FdBhPmVhG+aMX1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dFIsZyWHJoysuTPfotJWSzyV/RGylwXmhhyQ5YYrozYDJZoBqvMqr/P8A27nZeyuBq6nZF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pIKiv7yn+yxUXTuPg28RXTUqBksTfEod4f2/yV2NBr7TqgBkPxv5SpCwNQA/DYT4Txhdfw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zoO+CDDiCF5d13kr7Lr323lZqx4DlCqDZ3DyKZUGrR3CqRP08AeqKa1roaU5vK6Nwh2rGO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umgioGt1XZ4z5wnM7VplSXt9EHtMhU3MM8pBVwVHVEdV6ojqUR6It6Qnt6J4Q817QNqk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w9eDwqgTfsvJO/LUB+6qtXkVRcj58X+SJ2C9e7hGWKSE2Ly4qKgssAlEGrhHSysblBsBxU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dpsonCrCL75rC1uuqw5weZcpFkcWt1Z3Kf1RteJhU8bc+qgOh2iuUABcCLrmlpVruhZSU20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lic4h2iMPgfum5kn9Fc2QxYSvqG2qvrkE2Q6dkA45dU0RbzWwBsVDbyi0ZjRBrzAaM+qpg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k+qxC0LLSQdkPEehKmR5leO41WK+aeRYlyrPvish7Qz+ILVG/3QIgA7rmcT+is37KwPq5e8rh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FEepUvJWJhg9E1zi6lU3GRUdrSPnZeAf0uWg9LqGG2V00jJr0HfVKadzomjKN9Vb9URKnCf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SADorEX1WEZKIstlmjeLZFOBjqiQCvNSFOitvdTbgSEfpRhbnhKvYqp/Pxd7N7KZd8z1Jz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m0q5Da5y69/roF+5UN4lw9QsDv6T/AJIMPouXxa9Vgd6fjYKcwrGfT8PCwnMKVJ/BYxop+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e7A1Q3C8+FuIQKB34X4SSnne6KcFSPmOJ4UiBigwhNF68FUf0r5v+0prhundVSdu1MOxT+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C2iplrcP8tlSfSlhJEwVhDznqsOKfRXDC7eFzU2491ifTOLoViLXg5rHLgfJY+09CET2rS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q5ZdrgITgWmVTtkeFM+XB46LyKqjqVWH5MX2Kd1VVqYdircXnqih3IQufIJrdbx0QDxY2J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xcoU3NxX1ClpjyRPoiRHVDCBMZofL1RdALt5VnC+yxVWEx44RcyR0OqwFondROW6nPC7IJ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ix3NzbZNlzR0GiwNPMoyndACfOFIDSVMjAVu3VZZ5XRFSN5DpUtPLoAvDeFh+ZSIvZA4TY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PMJ0x1CacNtVZt9gpwyEPq6LzRa99MVfCcQz8l7KPkurjPqiGba7ImWx1Wf8A2p3MfKFNO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lrhfoVph/VdpSMO/dMdHZkOyxZL3VNzz1srODPIK7nuPmr3KuoHHouTlPRAPIqt65r3Qh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/2VOPplNBUarcBBo1CGLFsFhOIDNWdi80TbyUWAciHXwrmN+qb11ROU9VAGZUjNNdMyU53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yWWSshCvktUYRQk34u/nPD/hqB94fEdlJueN+GXGW2K7CuWh48PXuyV+Y/ooHdkeH9lhd4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R6rE7M/pwxtX5vxklOdqFBzH4jG3NCFH4OPlPDoPgTsV694jUFZq3HJDhkEeMISNOHmE4b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R3AoeSOJmIJrqlN3Qyg2HhrdUaYed5hVG9oDiTpc2CFfJXaYVPpC/lj9+HmmHomnomnovT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9mcGgYmXhO5nWG6ce0dZEkg+ixHB9kHOZTJ8l/Bbi6KBRgnqsLqZlwmxRaxlQmC2EH9oR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YcsAqU5ndCS3L6uP9XAdy+qbCBGg/uuXPdZkDdSDN8Ki6tcC6xzjaPlKZ2cS7M/SsWciMU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ahTumAy3VzkfFh+VWkQsD+YDosVsJ0Umb2KLZ5V0RLnLKREAK8hQ4Q0KbAK0ncq+qN48l7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SzTMZtCseXRHliNUWwHE6ytbKReQiTF1b16KL7jqn4XuBHSU1z2l0kkNbdeEx1UnlcMhug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iu11x8t03xeqg+ElFtNuInjICvACwg4nbBZQs1nwshwsEPNRq8pv8qEIlgGLqtQMrIxro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KGsOSEjwooX5/JSQsdQ+WiJGSnULm0RsfNBzxwjwr9FGayQ5F9LtlNk20LqjCP86hv8V9h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rKVkr8cuFs1cKWm4Qfk9tnDjJyXXRq/Nqe/b0Kv4hn/kFvEcliPhH69yRkpH4sMaoCxtyU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OX8JCLXeIfBcHZJgblh71SN5UgrE7JWrVR9ly+1O+wTqja4eR8sRbhknhWPALJUnDg1e0t/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NZCeNRnTuT0VLoSE/o5Vh+VXHypoIUXjEiA533RcHPxjqnO7V+MIThMickC9rTKaXUwQhj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PACHM4RbJCKgTSKjbKQ5v3QIiF7PHiab+SMiyeHNOS9F5FMKYfLhTd+VA/nUbWTVUsFJVq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Q6h7NH/AOoKOzaD+URdevdCaX/xH5DYLmMWCxZHZctjmpbcuGaESMPVWEFFotisgwuH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ZZAOBk6oQZA0RLHW63lDERZc0x0RINzsobnOpWCq3l0AUHFi/ddmwS/JVGVeV3mnHlnQ7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2BsokOHkgQWkbSmm/wDLCe4NIGakTbVZgzojpCdOEgqmXux2yGiPndXuZ+yt8uqOLmVvE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K0GdEGgBx0Cjs4qMOYz9UQyYiYlTrkVlOwW1lIaTOYGiyHTqVfzTCCCWukqo3SZHkVJwjzU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78qu7AzYLLEVZoWXCJWaLSS3Zw0K8bKjfzqazMAGZBkJr6bgb5ptJpmHRiKAEDlTD2kSDZWs3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6oXOUygZsd0XYoA+YIkFZ21RvCtylc4sEdkJYiW5brxZqCTGmJZg9Vs5eJZ5IcAbIqEBor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PyNMDhlf4BsjC7ObPERwk5KdNApPjPwIKkZ6KR6j8G5+yvTxHov4Lf+5fwWfdfw6a8NNeGn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XNRHoVzYmeaxMIcOiJK/foFAy7kFYXZIvOSjC4+Syerh/2QcMjf4dyF/EZ91yuB8j8DrosZ1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hOX4cMCwLAfwmJvqpHevwqNGcKk5ukz3vNqsnCNFQqhx5mCV4imybPGFHLlzVs1sYR4mDd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k9gycCEFlxjcI8ola/dHnf914nHzTvyuVZvSURu1M+yH8yPmj91UCI6BM6WTE3oUPNDzTf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CBonkDmac0AHu+6DG1ngLmdPmE7wwOikhkeSDixiDjSE+aaSy0xAKjA6TdOFQOa7O3VNdi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n0X8VqyXomu9V6z3YXNKOGItmVhbEzlOafH6q+UKGsl/VXAPqmuJLb2KEnF56ouwYR+VMv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tUWDlGcFEFrg7dN5ptYK1tDshESMkzE8jDfJFpReXxvGqN+Q9V+Xoh9gnTmgds0T1y2RFr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nFFwyjI6r3dmb6rxHELeas5czoE6BEht8r6ptmS0ydVLv4nksWils+akAygSBZdrgxVXMs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AHziqRbPRdkQcIb7y0prhhfTfMKpHKQE5w5otA3UvcWwgQ0G+oQxx180Bb1TKou6jyO/l0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Rb7rxN+6sQrXWQHmVzFqzCu4KC4WV6rP+5HC8HoLqmKjQKV8z0RdOZX9KbvqV56IZjqFfT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J0TsM4J2WEPgG56KzP1RtZMzvcrEv7ICwhQ+ACsKB10V5WGASjIA8l1UfbhM324Tmmzpke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S03hSp+EVTqN0cg7cSvyD9Vid4v2+FBUj1G6luX4Jzd1hfScrtcFyX4jBC8LCoe0tKssVN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VNOqjXXvddE+lU9Fi14hutM4fgnCRA+Zcv3KvdXc0KWEHyVn4m7OusJ5Kmx7vvHgFc7zbQ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C/7K1Nyg0nfdQ9r1/EAP5rK2XwL1Wfdfxqf/cuRzXeR+DKx8MYz/CTuo+U/BI0uO8z1C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35YUhNbq1VmaE4lYXTROfG3Cuzdqj04UXfUBdRnDioxOA6Lxu/wC0KMQv+VUz6Jyd5o+S9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tTPNeTk/zU7hMO7V5tX3Tujkejk7zTvNP6J3mj5o/wAyHmgqzd2JjkEVUR80E0o9HAoeS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4OQ4FHiEBu5ElrjPzJzbSptA2R3QylEDxKwEeaMukHMJrHNedA5ETkiA0k+acYvsE0aQh4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2si0YXfspI5eiEYsr8qJaIRx/NcQmWvsh2gz0GijLzzXO+ybhIsgD9wr6IxCJyGqMPcCh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b2TADfMow6U8gZKW7aJrTAlBsz1Q1hRN900Xpihd14nZFjD4odI0sqrx77HezlRLQQzDiw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kfJQSRTOija4VN9ZlSobCyIa0gZBrkd+hQeJc3wvDrYmrwgTkOi8N+EtcWqcbT5rrw34O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tbrZObTpktZeYQBmZyW/KqeGDDVJI/wBl9JA0RhpxdEdZuszCIErlusUtwjRXPqsMCVFuV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03ILy2RJuuihDQKG56BAHNG+eiz5tVzK/C5Kp0Wgc9Qn4mJT1VLQAQb5rG70+J1RnLUKRl+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ny41J0KyUtzWE5ftwtYoOPjFnd9p1QHEsP8AzB8AtaeUZlfl0UDNXVlLbFYani4Cl7Qbf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ZSrcf4byubE09QpbBCmk8t/ZBlWGVNNj3neSLuAbo8Ye7HZCYnNfw6a/gt/7l/A/96bTwY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2M+QWVT/tWJhdh2womkZjoueowHqV/GZ91arT/wC5eNn3ViD5fEw8IUO8Q+BWb+dHutjMO4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4hRuEFTf8AU3g0jTjfg5vRO4UHbWVYPbLS4rHS9qo02n5ahuuX2n2U/wBaLi+i/wDlfKZUb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II1K8DT5OQ91/wC4JwNIj1Ce3cFN815OTk127VSd+VUj6JvqEf5lU9Cqv3VQdFUCqDonj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9Cv0TU0orzCcEfNBVP5ZTUPLgw8H+SbwxBpIwq/cpz9QUZN0RCtJMoulC6wwgwgLlbLjo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0TmEQ/wAIyCgNwndAuOfReElqOOQHGIjJNZ8p8RQpUy4NGqyXLMuMQocCWqWydlkcUaptk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s0bNYNk3NglBszre0qSI6bLO4KkN5USw3CbM2yTYOeivn1Q1J2TcLyW7RkoIsm4TG6mfIK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w8n5nRYlFzR4dWjJYajp1shiMRvorThG11AywoXsbbKeSyoYbcmRzThbayuSfNCmf4jfB1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vbz4Z92y3KcSR2hF+gQfTg6OG4WIluJ14Cd/KEBIyzRGIKKbc06HRuAruic91kT/ZO2Rfb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9lcWKmM9UGuyzlExA3K1XNMokb5Kw6IAXJTpW4Tj4ek8JsF+bhfM8AqTdLlBCFhbd6s1x9F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EKSVliK920qS1c3i4OhBzoiZEfGt4lhd4D+n4R3nxr+nFw3uhwwaVB32N4dnrhxcGPHymUC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zdZYfvwdUPkOOSxNzC6jh2VQ87MjuOEpzn3xIwERwDHbFeEKwXTdbHh2VQ+8bkdx3X+Sjf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TXjJwnuEte47SuY8W1COdEbrKQrtQpsF+qexzpxLGGy0hQ4EcBAunuqAAOGh+JO/HtG5hS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xPB/341qf/U/si190eztF1Rd+aOFk2eBnPgLqo3Z3D+Vyq9brLgVhGWaouQQRQXk5H7pp3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mdjC8nLycnehTv5U8btUbhEbhEbhEdEQnjonjonheqd0cmlN8kxOCfwHUQhwcF5cHDohwG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TuU21pCnIOQwmfJXBk6qLyqFI8oJAMarw1P8AvKyqf95RMPv+cplSjiBxYbmVm09FBzz8k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ItY0NnN2aE81UOm7bIYhJzPVY3QHaQpNpKixjIA5IYjbQFANmVmCUAbE9UMVxOmqc5uc3T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Y2cU1lv8AdZlEgxKkWWLFfRTsvy7psgy4ZTkjoc1dHlZbfVAEHEEM+UTkmdm+oYzdp9k7A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Phcd9VFycoQN3RknRrucuiOG0ZysRIxQpJ5xcIyM0cBM58PectT69/NYaojroVyOIXO1vm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Wc3lkhLgb3doFONrQTIkWRwjosR8Q2VTWAP2WUyFDjh2RBd6ouL1i/wDKyd90HQW7dU0h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p1XLoEHSPDZATJ/ZEwnE3ajhbCa2et0XMUmcRR3KO6xeJ0Qh+6krMIdoCiWjCFZezuvN0ar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clzVL+SltGq7qRCjsB/3hc/sx9HAqKdj9LgubCWohrTUcM9goDqdMflbiKg+2V2k/lAXu/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oKqUPankvHh7NniVNj2lr8y6f7J1Jgw0sGXx8Q9V2b/Q/g6nnxr+nAudkE5xEbDgFQ/m756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i0as5e8RoETwpjpPdLdODajflQcPCbqB4eBT/AD4Uusj9OJssJzGSCD2eJpTajcndyNymh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MOtMx3cbfC7Pz44T46djwJKG5RqblW8QUO8QTXBN8lSHX4gb3YPgd32VG/TcbrlyVuE8HD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d+UolSnlvy8w4tdquvFqqcKjekodWDutvlCbccWHqn/dMdu1UHdITPyuT+jlVCeh1BTeso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Veq9V6qFCcOiKqfdeqp+aHnwcE9N8+LwnIK9J48+Hqmeqeuqb2rYngCE5zQ0XWVhrupYML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7hAREbr2acpn9F4m/deIfdeIKkBeXf2V4MIhr7NP3TZku2TYBkfZOxO53boZYvJHJy5zrt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WjoHhCGTXCyBDRM4SQsQsTYhaZrC1s+qwg41P/M0QkFczebzRAyUDJ3VYaZmN1gkSDoji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+aMjERoVaZUxdXP6KapeAQbsTXUi2ALO3VZr5x5EJjuWx1QLYA6L6lDjaEPF97LFBk/oos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7BF89VIOenHCQHs+ly907Afpf/ALrwE/y3XM0jzCsvB6usFzuNQ7NsFhHKz6WoOqwG5Iuou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pujHqoBJVadh+yDT9KaBzP16JuRa7dFgJDQfRQUxpZ6q5En9EA4+ILkvNkIb6wi1mYMmdU5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TGJq8DrLEB5ph1OajZHmItrw2PRa5oBtQC2Z1Vr9E4uMv3WR6BYfmXMgVRc67XApwBgsdLT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5iLNJFiszCAyI1QbicD9SpEEhzDmFDsd9nIDmLZkndS9p9ChLFhbkjX/5kYUw9FUqdI/A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3/BVPPjW8hwwtyH6p8ZcaezeY94p7uA/ME0+h4Opn5x+vee7gBuY7wd6cez1aY9F1PF/nw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iOFSif5h3GBDyU/08CzSoP17rmnVQ6xFjwD/lNneXBjPVRsqbNhwxt9U1w34UD+aPhysR7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ezkdUwdO621igUFA+emf0XhYv4bE9jgBIIsmmLxwBU8IyWiB3C6qNxCou9FB4wVVECV4G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gCEaFU3btVF3om9HKsNjK9ob0lVG7tRHRUz1TD1C/qR816qeqnqpQK9V6ohebU8I9Cimn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dxeOHMXu81kuRjiFifbYIiQQmEbwUWiMwoTjsFa/MsTgcIuZUwBc56J1gT5rVo1hez47Dmj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UoAVDiGKQqQFENFO4t0Rqdk2qcDW3G2q9lp1sLXl76hYDMLIly5pjcrEXkTrKLcZgDRDE4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oRuSu0eLQsIZK5xLjnGyAa84fpQkZZRZe7EalcwsVO2UIWt1CmfQBZ2GixMbHQlRfF1RIk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jldYQLkCUeVAWsCUTT5nahRYO8la7QbQiZ/VOqtLbSnHADIyNlUY5t3zfQIfvCIvIRcH2U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vHVDNo2CtnNlqiBLjl3bSF/Ecv4j1JueLf50T8oNk5jodJxBxzPRb+irJuIy6FfPPLNRQj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r9pRmxzlDEASNITSCAgBBemsCwEjqsNOLZrFqdCh2ToJzTamJoBvdWw7k4lpi3BXNmuUL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90QxsjeVZFpi9lgGYToA8yFZXVKoPkcftKdHGwUlXyHBzZspaYWfFu69fwNstDsr2eM/w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Kv8oWFuZVvH+yhpk78IFyjPjdn3ncKTeqLtWmUR68GVG5tMqRke5UPTjRH5x3iduLmn6Z7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P5x3CN0et+FI9Y7jQnL+ZoKCa9ubTKDm5ET3Lr/iAOUmDxwHx07eiedAmbTiPcwfKTwpu2c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/AGjcxmpHdY4aO/smk9yUOicOpTQvZj1I/RaLRGeFk6d+EoqVTcgR5ILyqcQsQ0unNnxBH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k5Vhsq7d2Ij6mkIBDzhA7J/SVPqp3Eph6IHomncJp6Jrli9VPCmfRPaqgXomFBFPHBoTCi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30CCEl33UV6QeRqV/8AjN+5WIezNBF8yqnbtxQbXU1aZ7TRjXmUCxhpsdkE23urmEcH+6pY3l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p7cLrRqg3CwNyhQX0z0Vg1S2mPJA4BkmwG+S8H6r3rSSd3ZLIyvDUA/dQ0OHoiA165ZXNBc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1vBUtcHeiH7rmBPooAdGyaIMDJFWb9yoLbjYrwmFfFKvKxNpkrCWT5r/yjhH6oYmm2xUsY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5Wx6rzzKqRBGybUpVCWHZGzYAzWf2sjhgjImVIcMkGU8Um0JrWe9hGXO6K+R12U6Ku53ha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ym025BUnA8zCn9k70VQgQHKQ105K4d9ldjoOsIwH/AGXKHBZWzyXzAeStruFOXojf9Fks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Z7ovJgm0BANa4ACE7tRYnTNDsAY6rFU5R5JuE/ojhNtIRxG+ygO12V7nyUwZWQjyXXZZmF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+q8+FiIWSjE0evCyxA8wWbgsyrcJOiYPwMFSPQqR6j8BU8/gQ0w/Y99o3KARd9LUeqg/K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j+NI/nHeqeXGl9u5V8+APXvg+qnfi7ogPqem1B8h/RRwDTnTOHuYRmVgOuacx2beDag8ij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O4/hKB6fCLvgR8jsu7OxBXrw0Ws8XR58PZ37VAsv1WX/uX/ni4bq6jRAzINkZQ3QldVVG0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m47ogYFZtP7rw0/ugXhvoh+Vyrt9VVbu1AbghMHWF/UvJyrDqU8b/7JsCeVUz+VU1TPRM8k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P5UCnflIKKcEE1NKCPXh5FeqaUVzz6Ll9mc6PzIkex5f9Rf8A4zh/Uv8A8c/96LaXszsPz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d2TA6C8ZnyRPYF788TypiOzVDFzNmU5tVuB2fIFj3RwNIOKN1mXBCDidnnZMd7SO1qESd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gxNFBz2h4nDKBc5HLD10XOZIyLTYpmImSZMIQ53rmmuFOkx5tyEoy91zdOqRyzadVENnz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FA3JV4ka7pwIBLrxMIsaJ/dN2WFkFZGNIWCeUnRZmNpTr+EZDVS9wDYuuVv8AViQxn0UOx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BWbi+mFzw1Owx/MoaOVdoKjRivdYnBzKLW+EXasNCm6gS7xOy/wDCLX3lEcu5WGC2P1Tve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6vaoBmg8lxcRtmrmI2UNEIvGuaHwo0bxoucwEuC5HEHqrjLZSThevGfutSdpXjlDBLinYs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1wkalHmdK94X/dS50n9kYAz1VwOiEHzKF7olwBIUBsHDpusrxnCHM4aoTUf5qe0cNM1dzij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SXGFmVIefVeIX6qJ9d17PP0IAadwuZ4kXOk9FhaC3qvG4j8xVu4ZTJ2/BQVP/AMKDm5fHq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eHKXKKnDquyq+PQ795o24VX7mOBw3BQnPg6no8fr3Kg6KDwB27z5240f5x3KnpxaencH8v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UKoecpzdxC5tLHg6mf+YP1HGSi88BVaMrFRwBlMGpv3Ko/LwKon8o+DhCj4ELC7xDuVB0T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Zpp+oIjJdVarUH9RQLantGPYuMLnq1f8Au4jqFdefGoBmL8DqiPqYgONnh3Cd7o+adwrDy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CYfzI7Yk/wA0Sndbr0RH/wAzR8yERojsukrpKiLItgRdFpFkQ4SMlUZ0RdFwsWqELCckW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HqgRqip3TeLkfJBSYAQe4xTw3KZYAAk8Kuio54YlRPL1K8NgoMrJ0jJNkXLkPM8aQdlgX5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QYFgnYfl/VSc1iANk1tSiwMbMQIJ81hBfy3urtlxQLsTXeadywAczqiQw9oEMT29ZyRjD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JSGYfNTiYMS5CD5XUEtxLC3l65IEGCsmuTQWcx0Qe6J0CILOYZ7rFj97srhScpyUH9FREA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Ozsi4vuXYYn90WnHbPRcjgNApk2yIUC5H6KXO5hq4qnSwgwfEV7OW5cLrly+Dhbn3KVMfK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qFamuWrfqFYNd5KTibbVYg5xwhcxkKA0FOsAtRO6OIARkFD81lixJp18liwxBWJ2avstZ6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rOSViJlRJ6K5yWZKO83RnxbKh/Ih2rIGWLQ93mIHmiThAU91z3tBgwPwnVfl1CkfGfxj8p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h24AjMXTKm+fn3Xnua8WVB8plSMj3HRxpO3aO7UPRHhQ/nHcd1A40T+Qdxh6cabHZhtuDj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tI1CvWqffiyoPlMqRkeAYEBwMosOmXUcGU/qPdcOnGj5R8Eu+EKjcwpHEjdM6tIKvK8Dla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VWptCpmL3Cu1p81ZjEeRq/hsUYGogNpuA1C/ghMGANkxmo17jtBhK/wDK/hH7pgDcJNs1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oQei//Gq/YqDSqDzsg0UnT1KpO3aivROnS6sY9FY36NWgPkr4Z3hXwrmw+auWn1ViFLSCs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WL1WKFjWJY0Tuj1RG6Ld0LqUXbo9UWqFqtYWq14O81Ay1XLzu/RHEZQbNhxqGNVSBtyoNq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jhGiMXjQ2WMWvlsqZPNzBM40/5EzxFsIt18kXdNloL5qY7QTqieXrATMIM5xqicRCcHzPy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uhGO9t04Cc9slcWQDXN3KJmcOUZJrOUHohSfVaCBtdF3bgE6bLxy6bFYo+5UWyXvMMxoE1p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EThJWNkf7LljFqsTnT0TcQ+yjKEzDWeBkeimSOpQrPdDKf1BGphdi6XRkRJkRmuawUMEDi+n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LqQrfAu5uM9VeFOixPybfzRe7M/AnwO3CHaC2QIyTnAyfpQBsFzOTZMKWzfNCPDuubRGFi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cFmbo3dCFoGpKdIuFsua7egU5L8ygBYpvsvZ/5E4/QcXc90P1WbZ6lAOcy3Ve7qNP5V7wAE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z+FkZrC7wft8Y+XH+k8XDoh9uNWn/UO4SnHh/wCFp9lp9lz4Y1txDHHw27hI9eIb9BI7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0/yye4OreNHyjuDoj58KZZ4mNCnVP8uHJpwm0eS5s+DQfEzlUrGe5TKCon8w7zx58MGzj8D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kdlxtuntOjyj3QdnLojwndcqvCsmnrKJ027kBEcGnqnxfVABxdTHyFAGjTcdyUWvZSa3Ow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gTYuaV4itU6dbKytZSYlaKJUHLy4Ri/RZj7cLQsgsh3NfurH9Vk0+a8LF4WLReAHzXgaPL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8y8K8LUOVq/hs4HHvYLZp0XTuuFxiJkhbQAue+EzZWgLD/wC5FpaZ1Kp4MUBwmVT8uIkxy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B081dx2zVyI8k0OAveCiX02uGUFA08UbuUgXWUHJRN+gzQa8GRqSnDMHquVoQ7M6aKXXHR1w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cx6KZ5ul07+6cO0gyhyc6aLJo8Pmhc8ozRxG2gJhQIXZu1jCnS4OI3WMNHNmP91mMLul5T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ExmVmrK/cA+kx6I9b8ZNhugxg7Q/VoFyYSVFUAj8oUjgXOUVPDtuvdNPCaTjGrTkU20WmO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kXMGKl//ABWEXlQIlHqrNMBGBbdS4/7rIr1RF3O+rQI8xMFfsrephAzJCnCCYUG7infUm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Hdez/AMiLXZEQU+k75T3JAlRgXN3GA+Ecx/DlwHmFgd/Sfi+nFnke46Pq4+bD3H8Kbd3dwjR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Z9QUHPjjGvKeL6ejxI8+51WI5kpo4Van9PcpO8whwb0J7jypVNm7uGIeAq2qaFUcfq4OBG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0eJ9QsAUDuUvXgw7OHeq/zHhVLc2vlT3y4/EhYT4hx9o85Th17tX0KtnxvMq6xxYFMw7X4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QdVlwCvwjpwdrhqAqWSDssVQ43uyZoENANFAz2WV1eVyzw/sr2RVvwmXdCHcHDHuSE7CcoV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7xyESNkA4wYVL+a6ayqCIyKzd/2lWDz/SpIPLtdQHZHMLEDiKLvA3VGCCzR8Kzji0QxD1K+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U5xw4cgsJ8M5Rkj2bsMWAcM03FzDZYezgg6BGJvmFABa7VE4oRn/yoHrKu6ZupYIDr8ycI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g8lINhvqsWCJspHMSYspaIUuwxGiOF3/amCeZDC3F1lS+56KNNuF+6S84WkZqm/twXDMNuv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Oy937O0ed1iqPxj6dlZ8K2J3koqYsHUKCeU/pwOLwBWz34z8R9P6hCP1NOSMWk2V85RAu4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yPRbeS5cwspUQiLlW0zROL0UtkhbjyXLiTRkjhsdyosIXs/8AIOFKqNRhPC/wKh6fiJHh/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r8QkCBxp+v7dw8SdmdyNyoQP0gnuB4+VRwp1B8plCrTyKngWnVEO0seDXtzaZTXt8Lr8fy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aczc9xnR3F42f3Du7g+sflsOBByQpnw5oeSb1JPF2zr8GVBoZWPfus6O4ju1fOeFceRU/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oqNzCkcKvVifPdeN2KUQVbha6AAJJ/VXF8jwp9LK6kcPVOjW6cZvKus46rfjmvbac/LiCs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OR1UzdQ7PdRl3L90KPhx8JvfpA5m/6p4XNeN80TgdOhhDtJxOvYrDc64inQcLOqAb7Q4t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9oUOrv/ZW9VlYayveGzly4omJKqUQJB8RKbjwCRYlOk458KJgBuUJzS2XEZowRhG6sCdc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+a26GDL8yIB9FtUi65HuwfusTM4UvAuvCDussLRdYoEHJYajhhCIEEaJop3nXZOZDes5Jw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dUYaWx1QwBzqmoCmpBP0hQMtvg3C/htVmN+yyC6rmHqpmWqMXoVjo+rU6dLArZq6fHhFze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1dFOeFRMhbdUGR6olvl1R+3C60J0WSdOuiw3XTcrKxHCV7P/ACDg07P4W7tlfhV9PxILf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wsIyH6q+3Gj5xxcVJQ4VKn1GO41u3Cs7yHcIUbHj2bvEyx8lbwlSOHaNHMMxusJ9OHZVP4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Bua5vVOqO9FJWI+BvdaPzcazfI8JJhSbMCxfZYW3cU2m3TiOiKpRpxZGcrC7h2bj7xn6ju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dQIPdc7ThByeIUFdm7ul23x8J8DsuAOhav6R3RwFrcM+AdsVV6mV1Xqh3GuA+VPzt3xs4F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9+kOghVS70lCXEyNFqhlf9FizAzlB91cASibWU6k2KxDfdYTrspAOcJoaTEzEJ5qgz00Q5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4f7Le+iwGzYyQMISbgbrA1jd5QB5tck4uY0X1Q5MNQbK4XmFEQmnFIV3R0K8caLK6gDC7V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KMzh/dS2x2KOLzhNa0Hnzw6BYaQgfv+B5TChwkHJSxx8kGSRbFbXdW+PdCc80d23CALyRsE4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BAUYxiXM6T5KYWIG6vbqvF5IG2SC6qclkI6oEA4VyHzC8MOCyC9n/AP1jh/UPhFv1D8TBy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fAgZ/ssbrAZJ9Q+HiHNzbcIVGGx/RSbLamNTquXwDgGNzKaxuQ7hc7M8HtqmA64Ks9p9eF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Lmlx0HEPZn+6DDLXHQotdlxLm5rDU4Bjuen+oWPHfYrOegUn7K1m7oNbkO5he6HLUgZAKT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jdWYfUrwz5rmKhoU5uOvF1MNbA1W3lwJpOLV2dQtIjZMDBMqeUeixG54BzXYXDWVNQy4GJ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rEX/or58JpuLSndqZIdx7Nrg0QjiqS06Ssws5UVO17PDbFkpHiC68Y3/AQsLvEFSjdAjUd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op14QEUx27RwqDjdHCmOOcwnAG57nNK+ZZJvmqg1DvjH41/gDy7g40fK6+W5vOgQIAtfls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0RCdgwunMbJuPfIp8mPJDp6lH/h8ThZQ7P+61udVBN9gmiM9ERfaCi4epTXNMEfcqDbyUM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uSEW3FvGSoY8W9EPC6pM55IhxBvNkQdbdE7bJrlDRbyQGKVoTOyENPMboggiEHNLp2QLXS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oiTB2Tfmc5R858RUaH8GFnn8eVHqeEItOeSGHxo4gPNRr+qbBEaraTZWcQdVy3KgOHmtz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wic1iJJPkoGeqwSAvAoIcnPkkNK9n/kHBvs7fFOJ3T4eIntGatOaHvMM7q1/w8Ffv1UjLv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JuuYN8lzHuTTcWnoruupqEnhDBK3cczxc5uYTcT+5yMJ8gqYcIITTMcyHOD5rMLxBeJQDK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a6rs3+nGytKgsnyUYHKzVzd7tGtxBEdiv4S/hr+F+q/hfqvCAubu9oww4r+I5fxCg6qS9n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UBCdF/EcjFR4Y3qv4jlzc3mrADjhd6LVarVE9wFwuFksliAvxxjLVSOE6D8CKjfVB7d0Pt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W4R7TgZUOLsnOX9kRuF07h6OUo27whVSD4od9xwv3IPfnUfBtw6fg6Y0wqxhx2QgtPLeU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1+iiC4/3TFgxTay/WyjGB+QWTaeKdL5rlmWypdOOViIxdQjis1t4U8p3tqoEdYTg4XVhnu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mR4V7s4jqQc0OyLi4XcSbeQUkG65ScuY7oEsBadys5w2CgN5T4ijE3ESdlDIsrtc1Ne115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0QGAgqw80S3PYKdPNdqZ/LPGdfgW+EegVvwF/EVPB53ErE2PunEm36oaFeDpKGZtYlEnRF2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P3V4UXI80BDro03HLULEAZREDqpOSbBsnBjiWnxKiJx1cAhgRL6mCl9NO0/EfwEWKs8kdb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V48P8ysZ/CdVDvDr3ha2g6Itw8uhXgXgXgXhXhXhWXDm7pByK5SY7kDgQVYLJZLJZccTc1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B4isrlZfByWXxSCLFdm/LgQup/CQVgdko3Xn8CPhGkfA/JOGkByCkdyeiyWcKOIJJPZVcIH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XdqN6Lqt0fLhPc9lePmoj9O/1HfPwcivCUOUrwleErwr/AMrNq8bV4wvEvH+nwROaYGg9pq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eUIHGS7WVYgCICwNH2Nk9x5XRYlQ0EOWF0huiMZ6KXlxOsITF9QZQcWwBpKs8/wAu6k5tt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mnH/5Q51hHhhEua6Zs5WcB6IhhxEZ9FPaeHOdE50+qEeqyl2i5n8qgDFF73XLqhebpuIEw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w7znNEEEUybFAWxJrR5uOyAGQ4zpr3b8IHw3qCUfingXOU8Kb7YMnJ0RGwUO5Z1X5dkNwsR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zyRg3QDpjOU/O6sfJEH90b224GCpy6Lww3qpAvww6ju24ad3C3IdzopXI4tPRXId5hQ7kd1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Dsv27mEZDNYneMrJZLJZccvxGNmSkIkovf8AireIZLC7MLo25/DdUJ/Bs6GUY7zPJASE6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GE534H9Fde2UiPBFQHhStrmnTwnhGmXB0jmP6LNZFWHc9lcL4XPYsv1X/AJWbfuvE1eNq8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2XicvmXz/AHWTvuvCfusv1Xh/VeEKMLV4W/ZeFv2Wn2Wn24deGfCTkoPG6zuodxnvDzRfi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L2EKIncAXQdhZUYLwdU5zQ1g0n5UO0gVZjP9Vo63hNgjGUWusDTJ+bdDC1vnMotxcis7G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ohjM7WQZYkdckQx59Qndo1pbvsi+2HyRxcoH6pxfkRruvlOg8k/D5lCQI2XZtbcrfaEcZg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XtEf3RLW4ZQxPGSBHMNQtA0JoaCYWE3PVacqj53XPcK6jjLliqegWEfEJ1Thg5mtntTr3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IggmS1DFSBnonQyBZOb2Ysc1cuymUQJjrwdOyxnMq/ExoQVAz3XVNsVya5ogjmGwUA3TcO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crn8X7KTytUCRuhBUj7rfz7mJtioqcp/RW+Dhpf8Ad8KPEzYrEw/+PwWJvqsDvQ8Ib4isR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V+VNDctFA/F4256qRnr+HbUGeqkfgugRHXhMdxn8yyVs0DOYXkslWZ7R/DqswzsvRMPr3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AqeJVUfRWB+60WnGPmUNz1WvDXyXXZAhcueoW6z/RWAKv4uilQbH91lZWarzhXRcua23Wc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yWXHRBDjdO9OFL+YKpJ8gmuMgDNYoF9V4fsjiyBWQjSFLDb6dkRj9EHSYbbzRLY9VqCjyO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cJOEKdPJco+ywvAvmjh5jpsi13IdU7AJO6GCzfJGphMbzATcAwtGyuZ2WNuezVDW26oYnQ7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nvkmwwYhmpGamIEaqbp2HDnmnVCZDf37pXmoWIrtX/wBIXUrr3r95qurd2o19xK7ITE2k5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Tmtw5i6JdT5ujl4XYb5XT44ehCk5poQ4PadQgXc09MkWzlug4tJhMAtiyKcDAk+IL/dYc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dVygQpdGI5wgBJCH7uWLN3X4HI4hczAfJczXheIj0X8T9F4/0Vg8+i93T+69470+COONvq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4LE3JHtPEP1X7lQMv8hDPVDHkcvxcoucvyH8N+UcI+U5fg3DqiO4E7zQhCJxbINLaop6uh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bIhrhUZ9WSOFtsk3Y8G+XBvF/djhZe1s3YHfYq/3yX5t1dBeSAcY6qwsh1VsU7rrxiIRVg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+MO6eFKPqVTCCFHZucwbomozDB+UoFs2uBCnczCAxWmAnAtMO0i6BHorizcwUS7IDJS3zM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Ih2F75sjntG6FrBYT/wC5dEHsa7+ZOfUdfYBSHe7AFldvKVhmYvdS17YGybzXWKXSBF0wG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Mc0TuUS2M1hefNAwTtCGd1EeiZT117pUqVh+RqvksZ1y+IU34OZXK4grxKDzBE8IKcNjwA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Tqrmd75oBkf7Lk8YzWF0GLlYrtZpdGQi7JqJNwE0MbJUm7vj6rL4ZHc7N3gd+h/BHH4ViG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/yEkq/qpHiCwuz/FYQoCgrs38L92PjTqeELC7xD8ABwcNc0/z7rvJXUGqaeIfqobmBN3Q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dSVhpuxhNBEOahAsSoOluF8lnw82oEbcNz07gOoWE/8AMa5v6IT3Hd4/EHxG9+moycf0U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AQBnZe80FipbEC90CAMW6xSMWpQwjX7It+XoVlhCAbPWy30ug3CJ0JXzYtZTbjl1LclecP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gdyzojJNimnpros4Dc5TjPLpZOBt/dNxudI+VEOku80RB9FN5VsvzK0gO/RGWnCUXNLAw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6bItJkfKUwTyi57z/ACQQCxFAHzPxShK8Q+NKe7clT3HXYA7dC7YOwXisDsucu2kBFrRec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BzsoYiJud1hb6nfhP4tw4DhfxtsfwOEeEfqUcfidwkf5BhGijhjb6rr+IlYjxkeILqPwcaD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8cu34N/MITh3Y6K+SsJlXnKAmzCaYEKk1wa4Usk95A8Xqg4/ZPLs5R7lM9ITgcuEq/C6Ko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8TwE8I0+GZ+BdW+M3omjmxYuYlRfC0Zo4SDrCDXNMzoUNB4bpww9oFhDsvsi6IOTlGCmH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JqwtBG8ohgyOZyAWMnD+q5bF1sSLKhcWnlKDaYn1Talr6NKYHztyjJYBh6ouxHFlupuJ8M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6Di4Ek66Kz5lRUaD5ZI49PDGqmRA8KgObBM3Ctl8yDTJEIllmRBWcTovEc9Cn2GWnecOnC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okq/iNz8YRTaXakq2ALnM8R8JrN0G91vUJoyRjXRPBl3lZGBzITronEm06KZ8gF14t/FzwH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yIUi4Px8LfEf0QdoMuEFQ5SPx1sysZ9O5ib4VI/Dho7vaN9VI/Ayp37v5D8bCNeNOU3qO6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0OqzF90BkjseDl0iE5vExwm9is7IwZULrxyU7Krsb/pxKHAdwfhslkUfJDgOA4ZxZUi0kmZ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zN7LE4A084FlaA3qrPJZ1UudhjmWPFDszCJpkD6YQc+m1uFptuVL3HKZRP1HJb7hRTAl3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mgwmGKdQO5sJusLQABmmdi8wdVn0E7rnEkajddrecOK/7LE2x/KqxESMh/uudgznEjSw0y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8k5jyUOMNRBOY5SNE53PibmTomEHTKVZwCktkH7BTTx7LAJJ0CdJaTbw/ApO9EPzKB+Dn4W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hA4UH+YQhptlCxTytT+YlVLxssRFt0YuAZ81i07g/FkcHO341KZ+W4+NK5v6u51WF2X7fj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QclB8P4fFv3o+Q/gQ3vQVgdmPil3Fp2Kcx3iY496p5rDvwzUaqLyniV0UZTxOnB+6zRU6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/AKqTf9uGSnTv9EfheErJf+VmPuvEsytV4V4Qsh9uOaPkhwao4nWypspt5r2RmQWjARug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T+iLamKfPxJ7qrfVS1sR4dVjc3mi5UTOyDhqnxdxXScjmEC/Uct00ZEZ3RDnQ4DMINERkh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nNc25X1Yflc5EwGouzcVLr7TqtDGy8UHcpwBAi3NqmYTfUqGGZzUmxQJgtH3KwwpFi1yLg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17wTx1TI3WFtyBhWBt36rquvwo/A1H/Ue8dwZXQozZuLRPjdOFlNlhjNR3GnuDz/EEfZAK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dW9FA7uJuawn0/GYfur5nvRquzf+F6d+CuzfmPjyi469+W+IKfiAcXna6e6DLodi7zuol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NOyyyR3RTbRpbhfi4ZkhDhMFXWitx9nO2Jn9+JXlxyKswrwFZK5b9142r+J+i8Z+y+deE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o+yiVmeNivJfm4WlX+3C6zXiRPRW4BHi89Ex1LkOE3KAfIWEXj9UY5SBDkcMWRkA4b+JF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dlLBAXMwz0XOwXu0nRHE0ZcqaDJnK+ScC4Ag+avzOzCE36HVEOfA6BAty0A1Ra24JvoWrm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m6GRbqpFO20r5pm3RZ55QE6RCxE56Il7A0DKFyNLJ3QDYM9ckcZnqAgccXsixs5XKubbJs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hMnRytes/wDRXvVKLnLEfghShxEcbfBeeiA4WW/Et3COMgRpGadNlFh58AsyQOI4BN4tH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eM2mVIyPxMI8IzUnxHv42+qg+L8VOuixHIfv8DE3xBQfEPwcbqdT8DEPEF1+MGBQPgYx4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DuPG7Sm3tHdzTZyIR4WPpwmdUCHgvwmVcoHqON+AR6IIHfgegniU8PdhwVJmJzX8Q+jVm8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Y1ZN+3DxFQXH7rXjmFOikLrtw1Vlb78L5rNeJQMuHXgFfugMpx6rwBMIQVlFp4O6AJs5h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6vmrAuxfTmV7sQZusVwcojNEuc6egyUSDPRbU+hVrCITO3tpOy7JoBDTZwuSg7DDd14p6Jk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EdEQ0QFJgM/VDG09VyNsctVMEfssubKUWiLC3VAtkkLEXzaYXJiMDIKHC7dFpDcz1XLynf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SdL28qloDmea7Nogl2iAGlu+OiIXa1DLshKmfVYGeAfgI7mXfEfVf4FUC0OKa4uXUlHmgy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RwPRDiTt+Ip+anuUugj4eFviP6LEctPg4m5Lr+J5fRQPg9oz1Uj8F0+F2jctVI+JKLj8GD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p+DKnU93C3TuyqZ68G9QjKJcrDVC154CPHqpQVkYmV1T/ADW8povYzCkLp3Kzfyh32KuYQ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ViZ8lo0alQBCCh2iBJzU4rLncv2RVllfhb8BibSiNyo7MD1VNvSUFPGoLXIEI4X4QB907E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JAm8rA10jyhGTPy2UMt0C92MQOaOMNZ6JuCbLCdNFLg7rKiZ2TXYgR+xWINDgLXQcT6HIp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OEEXKdflOpzUxyt+rVP8Ap814fRSQXW8JUiDOuiD55hkESTziT5pskTFozTMWZ6XXMBJyW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G85qA4TrCbBMC5n4BadeDC+wWFlmq3wp3Q71l14z3nNHhB43uvDHDNcqd/wBykfqhci6O+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aUOFRqHGd/xFNBvcqM2M/Cko4v6vhQVZSPw+EZlYjmfhyPAVI/AQuvwoOSwnwH4gaFHwv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fwA1CMu7UHzYrcYzXTh6oYR1QLrAqdVqipRc24nIqzYTfLgOEp2uR4Hpw37hnVharu5VDX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D5K8fb8Y7zUnJSNLd0x4i6E60rncSd1yNeXFcx5yrGPJAAhw3i6ZHMCjjEJt+UC43WI8uxT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fCNNV4ppTKAY4cuQOicfEMuUaoTcxBxWTeX7KajsDXWQPJa2HVGXQ7QhNJcRNlgzMZLZw+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NRr6hbP8qnDh3dunNtur6IYrF2u6zvqCg6cV8gpwu6qtIiBHwZ3Qdord2O6fgW4CUVn3i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YVysVTkZ1zKpdnYtEf0qQOXqpJ9CpElf1cIWJtnKHeJQcwvMJ7dncIUfiKTdAMRRPcLfqb8K3</w:t>
      </w:r>
    </w:p>
    <w:p>
      <w:pPr>
        <w:pStyle w:val="PreformattedText"/>
        <w:bidi w:val="0"/>
        <w:spacing w:before="0" w:after="0"/>
        <w:jc w:val="left"/>
        <w:rPr/>
      </w:pPr>
      <w:r>
        <w:rPr/>
        <w:t>9Kwj4cFdFI/Cklc3mfiQclgflv8AHlSdPiR9l2b/ABD4UouPxO1b/UpHfLvTvOJ0cHJw2PDz2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RKaAqjajZDRkjAIPmqd88wSmBjdP1QaI9dEwboz3IPAHopWaas1PFh6/Acj8S6t8Qh+6ws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ROHKNck4syUs5JEeagieq5W8psobkU0NDnAHQJx7MAfr5oBpl2tlGO2wQcSQ0oXB3M2R7P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3PC5TyEz5pxIy/dQssXRYcPN5ZBFshvnmgHh1uqMw0zN1ilpEc0ICfVYMLAcpcsTtcgM0PD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xsiR4tIWF4B36LDRJg6ALBMpxdq7vzwB2KaB3pUcJdxA+Bb4FQ7NPDNcwP3UsP3XiMdOBL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z+7v9kXSSd91GuyOASdIV5voh3OZYmprhuqg9eE8BwuoNvNXhA6HjPN9lOnGyzapV54S4w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6Bvdpu2d8HCMhmpPiP6fF6rC7L8EY0txwtyH7qPv8XrouzfmO4YzBgju2WJzuU/LrKlzcP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L2lFwLm5wuvwQwKPgxN+EP2kx8o3VQU7tbad1g+U3ag0kSckKVduDF4HaFYBd2wUa7Jzmm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+k4OadQhTDhi2HcsMQ2RNGzhm0p3ix6p0G06qID03sp5jrouVt03tJwHUarkZ/6d1i1FuI4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MUBULpPVDnyyE5I54ZTTNgUYM6oB1pTmWN+5JVMAguygImDboriOq56jAPNdrjBp7tV6rv6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7Cp6lT2It1VUN8J5h69y/EqO8dl4Vl3z38ws1qgXme/IzRGc2KIAneSiLBoyJRwkSuU38kx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5s23spg4nXndGQNwZyUcoxHRHUb/UictlF5mFZuKNViLc8goAlpytqqdNpadHFMDn2GcIu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EuYHTJyWTgAsVRsm1jknERfRDm9TZQZBHywhhgwUcYM5rG1xDjkiZ5jnZHbouVpNrdFgF2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LcLqyuUeI78rogAeHXjbjGqvwB427tY/lWRV3Eei/iforF32VqRPmVGFrB0U6yuW0aqUS3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NEbC3Ad0qk7R4juRwlGUFGiw6SuUALVenAo+S0QRbvwmJXLYHTuu8+8x2478DxFYz4Rl1+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p8fm+6J+Y2CYXZu5uFvEViPp8fG3xBdeDvqAmN0z2ik4w5txusDed+zbxxk5IEZKu17QHM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i8/Gb7SCBJw1I180PaKTSKTjkVSYzmLyf6eGHXuyUXniG+yg4Kpi3ylNbNwO5zOAXate3CL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3OHunC14su2ZiAjFhe3NVq3tk9pVMYYlVXU2Yc+QnJNFQNGJ3Lhu49UfZ6rJfT+drowr/A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z6iLt6p/ZvIicvmTTIq1ncxa85+R0VU0KkNqfxWPsQU7/AIcdnibBaN90HMDjUi41nqsNK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s1zajPl38kMcYui5Y9UamLsags0tyKLXEAm6gQo5iEBm3O6Lh4hddoRDdl2rJNM5/lKJd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vC6FZsLMIh+cfdZ/dGcxl1Tu0MOOihhevA7/vWN7Wtb+aSuVtMf0IRUwnoh76qf6lzknzK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NJ0dkUH04oT/EYfl6jogylShzm4sbs1L3T6qAJ6JmKQ/s2hwI7g4XUj4Fy77L5lytcvAZX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WYXiWvCwHfbxJ7gxXbmnHFF0cTpO6ACEw3yXKf5UfFLs7qQ4A+aJYZ/nUuwub+iLWOxCFA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RhEoA2t8qgYsDs1hw+HUJ8ExGasPQrFIg/orNBv5o3cPITKwgi/iTbQJurQGxihOb2Zc9E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31TKIp3/ADKaf3KHZvNUk36K9IPBO63OsDIJxi0ZI9oGh3RM5mtdJV6c9WqLH+YI6esrMn7LX9F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ULVBqHfusuF1me9PEcLcL9yt/L3xhsRmtSTqsadfLPdH/fNRIJ4Rt3ob4qZJTQfEc+4eB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1Q3PErxj/ALU3NBzfUcNjur9317wH0mO9iKv/AFKBl+AxNWF3i+A+gOV4OLzClcrgsHL2MT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+UdVoWlU6bne6YJnpsoQo6xJ6L/5l3CTkEXs3ju9h7OMT9XaBb8LMJG6biBdOgzQeBHTh2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a8SE6iyryFxOJu2ywU24RxIfcFCmycGnRe1GkOcEB7t1FKmCNXONlePRBjUAPijHaTCa+m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/6RxZa9PQqDFJ0XcdfJYaI7Wr9LSoOEVfp0Cw1AMXTVQ6QrcGB2TnQeiAUyIVocnObUd7O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13on+2VJkAteAmvZ82iEuwyYHmmOqcuJsPb/siyu00xUs1+bf/AAnUm+LIxqm+ykEOa686h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AnJMqVaePCeWtEFVXObiAOJ5VKux/s9MNuykTn0TXYKnY1Pla27t5Tavs1CKbJAc10yNi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l9nMBupTLSWGWP2RqYTizOHRH3gHaD1lGlIfeThOaYGUqL5vhJwlNAb76lfsamqquq1Xtb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ncoIs3Vdq97m0SNYkf7p2AjtGHkMQqmB3NNxqEMbsSgfZAYi07FEXE3QtibEYSg9/h1jRE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HTorvvssNXPoVyElptO3moeblB8Q0qo/FHJl1UkK26gTB1WGtMaPGYUODHUjrKHZeFeF3/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6L3g931Ka2o3FfVNa8vxAZNbK5hV/qLWr+GC4f9QlWbADR68Z+DZeErmV1kFVdHhXaDhEn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Cyv3G9+iwm0IJwJgdAoxWG6ptfeTCdBLsOUIjx9Qvz9FdoI/MrNgdSo1jRWHOc5Ckm+qsC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Fhq1MI0Ep+CIbbFCG2qljZefFOSBLg23mpccOt7IEROrtk7spw7otqS1A4S3qE2I5UeYXz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E1+KZ6JpmF7qZPVGQQ/bRDaYTG8jo0Gi8bm/zXXO2m/yKJojC3bulB3XuyrcJUfDPcnu1W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lkIKjlM7IzbcKQOXVbO8+Bbv3LKRmqjh0RPcs0ngV4SPPhGE+fAobDieDTqrArqr2PUd0n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J7wj+kf3WEev4LE1de7fhTq0xztsfJAbKKMmqPnZp6qpRqwarZg7qTd2/DH7K80anTI+i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zpG4XaeyuxFnipk+L/wAp1c5KTmePM4DzT2N8TxhCcXfM7hiqSGfUNFjxtfTzlMFF0mrYEL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015ltMTKPtFMMqUxngKY+jFXtRjc8aRovY6vs9UMe49mYCbUfZrW4Xc0B3VHCZixC5QDS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fgYaZ+h1x6KrT9jqYO0v0VGk1xeYLnucc0xrPC43dsFGvB1YtxBsSFXbTqzjdOI+HoJXaFp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jqQ5B+67Q+nAuqGG7p47SWxMHQoYcT2PMHTs1icbLGzw6HdEahDi3EYkwuZwCIaAXaJwc4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UH+yD24WFkTecXkqvtVerhDNkWxDfymQVhY0MGt+Y+SLacdk5vzG8+aNT2o4avgM9FRPZNd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mZhBmJpkw1rbnz4VRUkD5eqrMOJ7B4g087eoVHsakMaLVXaf+V/xXsDn28Rbr/usft0uYW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fjYb1AR4VgZy1qjiMR0TQXFtSB90KlN/PSte2adUdVpVKxAb2b2ymOqUgGMEdmy1k9ze1N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MYBEtH7Jzmjs2H5BkFhIc2m4T2bzIf16IvrUyR9TbIN9ncHxkKvy+RXbU6xHtLzixUhy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7otD5lv6omlIceqxCi3tcw5f8SaTBV1GhWGow496ZXs/tk4n6OFj5OTn4YdnC7SrcThaNg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bHAU279V2snsHWcDm0p9akYB23Tnsa3CM5zQtYbK4xt2Oa93boc03DhDvNMxQHOCENzXvc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gn5XIS0EfqFiBxIOMFrwsOEhu67RzZpzgHmud57XomOe6BsAi9pebRDirNwjWFhp5IS2Cu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wEYswCodNN/6FBr/ABC7TunFr2txfdY6gqO8017S07jIpj203OIaAcIlMNFgY8tsR/dF0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06Lo3Nl7x1PFsHSrlo8yr1R6K5eV4D91am1CA0eizPdqM3hW4H4rR0711ScIu1NbKJPi2N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yXM0AD7lODPF+yaw5zmi22IajdYWtxHoFNjuAiGth2+q5w5v6o4NR5lYi0VI03CDvl2T6g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NPxtxO0uprG5vCAa4SmuzPypwxl7ZkymjTZFvzamU15yOaJwxt1UVGsmddFDHQgxgk6kp1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RkucNVMjG7NcxMbInpxsSsx9l8v2Xy/ZXesz8KeOXwL/BhRt3QCJkqZnRXiN4XIABEYirf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JCPAO2QO/dqfzfE0+M89EXeneHUR3cA/qWI+I/p+DhSMlI48plMpX7Kjco4KrmkdZUVAHN+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7BRZZ51csFMYQqPtVBs4nwRs7Io6Be6c0rA4YREX3TjVeLN0zROIy/xCc1h9mp30nQo0qbQ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Jqx134n7lYHAkxIhRUAM5hMbJNAX/AJNFg9ngDWocvRS6Xu3codlsp9mPa+yvzbsqfY0fd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cyC03mf3Vera1m7lOfUPaVHu8Oyrsaym1zzfAn4bNNnaGFSq+wVSKrXSWVEe3puq1Itm9P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r04dYQYVH/iX8zWyWgJhe0sk+RQq+0y2k7LAMz1VT2j2anUdAv+U+ipv7SlVa7LcJ14cPH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jouvOrVUpe11OXDHIPF1Tg9wJrXOohdlWqE+zPGFr/pPVOoscCzxWMByFL2VuFjRclYmYK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xBhq38B+Xr5J3NUkkzA5QmMrkTGSp0fZtX4TpdOpV3uMRhAF2pra9PCD886LCGGpQ/wBSL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jTTm7yMk6KmHDmdkKtTmoYk+lVpE08PKMx5LtKjw1r7mmflHROoPf2n+m6Ue1pu6O6pxa0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ifGJ2wUudAiYQGBvO2DP7oge2Ftp5qf8AssBo4qotDMneic4Hs6z7Ot4U+KjsY1Ds03tS4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VR7a2H2icL2xmN1HZl7m3HN+qeauCszWnqrMgH9F2VzTzgKHOBOzk+JwFobc5LCwG2qwY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XFDUZrCwRKxGTaFP7oxZutlapJ6p1PFN5tomBriag8SDgfRMqPbLCnCpy/SUQXeo1Xu3Ng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lguE0S2pjEt0KYG5h9wgS0yDosWZmUJsEbR1T5YPMldpRBLRunYWRbwr3lNzPNNxEnquYlv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PsUKjIwRkuYT5I9i/C7Zy7YOcYMOE5I6EZSh2hjEZLQi145MpCglsA2I1TXCccwVnDn6lY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sa7YkIsrc9KMQcdFTDbBuiGI9UXU8hbEmtBhpE3UOql1NGq2mHnXAU0kOaH7ZtUVHdtflMa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Qf4lJxzCbVp0e0L/CTouZ+Fp+Vve6oKDmr2WasslKPev3B8HlV/34M3wyi4OI6qG5NCjDF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YWiHRfDZBxIMdE3nzsAgKb+cgl06rGLaIuqtGLMOT3GowDUELlBwuCbDTtZCSc5UVJLd9l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g9UMwdyjguNV7qc7IENgdCubCX5AymvqXJuniLfsmBrXdAUcDSR+ytNs1liB3XIml8wmkA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JyAT+rvgB/wAs4UPPv27hQ278dw94J38x/fuwCB1QmXE5I3/+0Iny0RblujaO4aZzHd9T+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AZd6m7Z3cgeI5LEfCP1/C4TzPOi7SoIxfL0UhFziGgalGrTaQ0fPCqVHU8b6vNjabEL28t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U1zamCszxNOTl7T25wggz5yi0Ml4MTon9hVFR7jil2nosftlZz/Ow+yaxw7Np8Hatif8AZ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zCptFwObmzc5dq9rWFtsLREql7R7K2GZVB0/3CbR9npte45Af3Tj7e49u35X+EJ1TCOiZU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eQJATmOe195xj5gqbH3eBk1VHVQ3Dk0DOUDU/iEZBdq7CyqdW/wB1WbyhtO87jooZ2gcdS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12A4oCFQfwT4gg72eABoBkhjdM5gr3jXMBHJ1XuHFgH0/3R9pdULXtbDGuuqVX2+nyNtAM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mA6BCWlwPgE2Kqt9tfUpBnNhabOVSrRpkMd8k5Jw7P2jHF7Sgwxj+Um0+aNFjg8vEERkUz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IMAdFFSrjOcFCG9COqw+12b/pt+bzTadKi5n0ElPDsXaTZzdRsopYf+IzxOJHoFOLnJv0V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Ru52l02l2eKPmB0WHE4N8Rpzywv4r8XRtkW02Y6bxzUzkmtcSygBFjcplSlhxNyBC98e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LpmItl1wuzdPVqGOQQIQaTcoNMbJrG024NtyhWnADqBqi9un6oDEDZBtXmjIFDE4BosI0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xYH/usLXtJ811zXN6WTmGSOq5gMItbRAP8LrtdoVTfiB6g5IFhEaIWRKwtbJ81ZnZ2yVwVc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tbHdYcM+anCfVXt9ShowDRNDHeIaboS3mFwULhrn5+adTccbVnyrKJyJVETBwrnbNUDKc032e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chUplxnTNYGPa295RNN4LvPNEVGAPGhTcBndiimywMpldoHNcQhXp2B/iN2KOAnBquUNK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7ZLE8gteNFSNKA4OgpzsJDznsUzA+HDNuinCZBiQjLsIm6FzBWBvKXarsKjXCDkV7Q10e7d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VnAlMFPDh+aywsY107rG/knJqwe05fLUTmO56RP2K7SHvH+mxU61Oh7t1nycggfZKeefMsD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WvA8bgfZZfosv0Xh/RZfF6/BH1ALmgN0lCH8uyAahM+SxOENOkqJvFoKHNzA2E3TqvtDsJ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TQnF14OEAIhpk/Ss+Yb7IBjcQKzj1XhDcHRE1KhB1hHDOEZIcxcT9gicUaIgWtNkYY0kXu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20CgZ5okB+M5SM1g0NyoMolrI6qA+xQltn3yzQw/9pQY44TnyrzM/A9mGtyUOneJ4TxKiE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mPdseisnYebqomFI0RDshl3A4ZhBw7j27O/FUx+f4DXbieElXzOfRQMvj4RUbO0pz3aLt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ryU4VWAFu+SGhOWx9UXnPQIe1e1Uy9rsr6rsmYWjdywuyQo0/4Q/8AkoNYIaFhoWqHxgZKt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+tGtTdzBxgbjYqs0+PGInZUWtLMWEQu2Ybk3iybiLsc2fOSYyqQ+BhfO6FJsjC7lPiQAxVC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dRSfP5XeIdFUa6nf6AbDqrOqTrzJtSpWGKmIa0tJTKbQc7wETSw0KTG8zvqRfY1ZvaJHkgw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t2mBzCFjqGXFYatEOiwI5ShBqdhaMRTsVm6XWOjnq1wkFXYxtogapuHIrmcJ2nJYZkZ3Vs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VOJxZspbPZ/LITuzeYabRr/smO9pxPAs3ZOaMIL85Oi927C8fM0qXESc0DYPmy5WQdQpa7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5AM56BGSHOBsZWOsXv81ydn56odr82qsR0svDhd+hWs6go4actTKliDbwrKPJHCy+hnJXD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VE2KnmDJ0TmCqOzdksFYh0eF+yPaOOfi2QbTbcalc/N5JvPhaP1WCJadCsbXEHbRRBcc7F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3C8/7KDH2Ul4adiphow6xmpMh+Q2Q+YNtiV2PJN5AUxmMoRZzGk75Nlhb8pQY1ridJyU4u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WMOa1Hsjj/MVFX9llPosUNFMdU3EHIcsBRjLHDrmi9wdhj9VOMsA3Q8LoX/UbeN0C9oDfJ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lNaZiPum1qowiMLGJ7qboGR81AZ7wDOc1RdYCSPREk66Ih2JwN4lQabuW3MLhXb2ZzBBy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NZYsu2N057aZcmuIDb+iZ7d7NyA2qNb8p3UOcCgGjl2VXFfoMwhQqHDV+R39lTqFgZAgnc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3URLTrqvACNt0OaBvq1A4oMYSSnVKhNRx6WQ9ouMPykKo72d2GWYh5pukBQwFzv1R7ZlNzft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6h0e7JFvtFAtZoW6LkqGm46PsjMYXZxqm02QG5IvNfCT/ANIo+9pu+44u8u5AzWZ4X/Any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AbFgAg7l8tlePNToDkpEYCUcEH9Ux73AOiYauXm1nZZ2GacGxHmsTUHM8T2wU4NcBFyTqs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atpjBO65Obc6KJYOoRpg02w25jNY2ts1E2eVLThKLi0mU/A2HFye4HnOSZgAyyOa91Mv13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jfE2LAbrld5iEJYIVNuKS3l8kI8PksWEYtSrZd8DQXKpRufhZo8OgUk8BHwJ77vPjPDm9F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YQObyQmDG6xlgwju/lKkcao/FUB5/Ab+W3AR/So11+LHCoA5pMWCND2hvZuOTtF2b/FTzH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HNwz5I169SHPPKN07swMLrlh8Lv8AYqhDXOi5DtOhTTUfhZon46Qw6byqgrPPaYfdgqp/r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vU7VoGepT6j7wC5xQ9oq3e8co2Cq+0UjPs7m+EfVKNWvhpU4m23VBvK1uTdAvetYaVSwwP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yZGJcpgxD/wAyLq7YDhZjEO2LnUdYzWEub7VQP1eJvqnOY17j8zk5xk1vpjwjde0BjJaG+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12F/Q6L8mgVN7LgE5G6ZEFzzhNkKTo93ad1kMIzlA0anzB+HqnzlOhyRdhDttUTUtv2eaa1p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bONEDimETilhEeS7Mw6cjKdSc02GZRaXjHsQjUq3bq0KoDOFomFDKZwOtGaxe0Abwi5tNo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mwcr+akkA5prp95kSNeDhblRZigDoi15gogxBzQBzGqlj9ckXObeJgLxim1Gm6HNmbolTS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JJuBstxuApIb6pjoPks7KG8xTZWHSYP5UWapomDFwsTeaNAsOT0MBuFa8ZqWPhxyB3UmnL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kD9Fy5qBAaPExOPyuQkeoUjTdU+yPPeZRJMEqGiRuSsUyHLk5SVhhE9qWrlcC4fqoaJ8kx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KlLmYP0ReScJ0KPa4Yp6nVPDCcE2QGY3UNLrbLE0utkHKC1YqjizUYVE2dkSu3oSKlMw+m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nJYb7o3goCBA/VZEDrZZYiOqiwPVDG9pA0WNvibZPxPHN+iDqfizBag1zSWbBOpPyqgksK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b3HMFFEOe0DRU6lRr6Z+R7Si1/PN7WuhgpGIRxFsndeMeSGExe0aKA3mi8aqSRhATsLpb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PJDp+XYqWOggaouwO3gXX/EVXNO1MXgIPNEYd22Ka2nLm6ipdTSp9nU1Ycj6qoym/A83wv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VP/Ee00yppf4jjbtUCOMMxdBHxLrLu5K5heI8Mh3Hdyn/ADBPlHsw7FCOJ8DJ0qHAnXLJP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mFLQ3JeGIOQXNadUXYxA0CgG2clckubpi2QNr5qmY0yhBrvDhhoCl1402VgYN1Fw4iQjOI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xRkmueWl02EJt77HJF3h8ljZiTpEYhnGSFiDFiU3EZ9U1wpiNSnYIGyyiU508g3TXkDJdp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z7+M5uKpx1Tfhwj1UIcDxjhbiO87z7kSp5QgJgrC4I/ZOKPNICHcgr8qsiqn8v4qmNmod6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lYNPmWN2Z/T4zHz4HRA3TTSAezJwVO4OP5Tp5o0w4EaHNFtS5ZZs/sjk5xv5IPrHG0fUmvc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X9Uxk82ZTZa6NU1tPtWvbYYv90GYjOrkGHxtddMw8oeZcNCnl9Tswds42an4MQYTlKp9kK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nzTqdSgHuceZzisdOOXIOun06mBuKFg/unkNGM6nRF2Nr3nRvyqT4SLQViJsUXF+eiNOsz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TwwYmzbddF4R91IGHomuqtI0lFuh6KYmNQuZ2RlTFgrACdSixlQEjRcrZcTnE4UJ+6NpYV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6y5g+Ii6bWxw1+ZhNa2oCD6K7T5jJD2h4lx8KcXCbX8k9jQ62Sl9Nygj9EMXhCYchsmh7Z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75swsTXsnLNf8txGoOSdT/wCYy104YQKgV2w4KS5XaShodE4aoljCCMypJE6K2e0pzmgiN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hUsaDuCYVXDpZXWHDznULBUuW5ErFdW5ZROLLJTrKJpuu68KzhMyQw3lMGhEzuuZna0X6h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kS0eawE3lQ7EwEarkfYui5TuVuPec1HaYVgqNEDJyFN9sd7oDFZqGExV06rCxrcU8wKgOb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4jGQWMy46RaEbHsz4mpxjlOSLXNyyKlzrndDs5NJ36L3bRC5zARmo5rp81icH1DuvDLCuc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81ADf3TnVhYfNEJhBaXnK6mo+GaBYsE/zWX/qcYp/kR7EOpgaPQDWl2IcwH9lz2YdXBclW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7SWzzQMljB5TqpbVNTF4mn/dEUcRkp1MP5S7LYrEXhh8kQxzarD9NiqVOvLXsmcWq5S0Hb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sdEtJyK5nllRl4P8AZE9hJ+qbFCcsVyNl/wAOIIGR3VNlCC8eItToMunNPpGkRUzDioqOo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InKDIKw1qbXjcLHSMbghY6VPtANBmhSq03UidHBY6BwnbRPeatT2dzLVAL+qv7bUnrRXJ/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apxU3jdj57g4kdzJZrVZd+/E9yn/MpgDovdm5vAQw02h2W6iJOsqGepQh2W6ALh5q5+2qm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U4dFDCY138lhIjqc1iGIEIkMOwURrEpvgO4WCzZ12QB8O5U80bhM7N0OPqngy68myJENKi8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wiMVRlT9EKhdj6L3jr5grEHODzr0QA2uV00WF9X3Z0Qw84mFY3KM9+n9kxrhkh8Ao/CPe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BRMkIuJ5j9kDr5okiHFODWtwoYRJV7d66twq+X4r0Hf5iEDTqsxZRKOjmZtOavxwOpv8USj2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OkZzaE8MrMeJyRqVXCmRmFUfQa7lsHEWlVMRLiKhWx6pjKAlzhMn5Qq98TaA5nbu2VMvL8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vZ6uJj7kJjPZxirVXYj0RouAIeP1UgO7QaNROq+UuV7+SqM+Ufumk6LFmokcxyQLbjXoi4+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TXcrXbIsmXkqcz10Ulcj3MDtioHi1DtUdk7lvomgU8M5yU3M7EI9o/l6LDhfzHNe+sDpuoc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EUzbcqocQOLZD5idEarmwc4KxPMBFppyM0DSBGsKmabsL8HMEXObjOsWTYDgNpTuzaSUDE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QsL2l8pmD3jZgdPNTTwtP0rC9pxBdiQHOygqc2H9FFsCbOlhsuQXi4TS2HVNbKcI9AjEY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JpO/9qh9xurKHQem654bGR1Qa2rb9V2bTysBQgCDZy5nz0aicVQOGwUMcTPouy7PoJ3RZF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BVM0ndpVmD0TcbpqZxmndkMIzLV2kXqOt5Ls6Ql7dCnOqDAdVAmFytwhYqh9Soe8NJNpyX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0XbUmva3VsLl0uuVttXIOLRiGqfTMOxOtK7JzDGwUsxKB7MW9WlThdg6poqPh+iAOYyIQf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M9cKMNpjoG5plZznMmwU9oIzGqjFi18kQXdn7UzI/UpLy3fCFipvdi/MFgc7DORCc2tc/UD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3ZmA3ROyqR+iJ7PmBiymm8QPklNdUpuc02jRA0qbV76kQ3dNk+7KhvhOqIug5x5T+iAb4V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4XDVCSREaJn/CjBGcuXva3pC5nF2HK2SLKY94c3o4ruG3zI4BZN7W03jdOw08LS6c0HOb6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p+NpFYu2WF1QhzflGiLcXNuFcyB6ppaG04EgtVF3tkA0+Wx8S5W4Q23PqgRS84uvcOb1b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ZB3RqlmNzTpqnFvK6LgiCvHUe3ZPwt5z9eidQ9pZ/K8XXv4IGSFPC4U6d5Fgm1fZOby/um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q0+FBrg5zR4aoFwmPaQz2lowPb8rwiyG4x8tdxCl/sNLDvcj91Zgb5fAyWSI71/gHgeDFD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+iyM7ynF7hsJCkXWXMs8N7YlJgRdB7hI3JXrCBaMvE45ozjB0P1JxuABYJr2nlOixcwbOu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I4peW+GE1lWLZzeES906BEsJxzkLWXzXzTJjLRYoHTdB1Vph2qbJshjAGym11zCSbN1UuA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QJ3am86jNdo3C2bdEMyNVLcu7nwfTOtwrfAKKgINHC34J3mr8IJglNdIlS2FLHG9k2Ikam6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j8grevwJCqR+K9AuYr3bC5XLWfquaq4+SycfVWCDeiayk3E5F/sr3Rliy802rXrVLCOhUf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Cwvb5IU6bQXxysGix+1e0sDf9NhTXezU/Bn1Rx/fZCjgHYsd4xp5rtGVmMLuY03rD7dTw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ijLTX11wqpXfP/Csiw+cqn2xFOZccVkW9owVNHwjQwNbIwhztPJOg5HZB3bux5jCLhRdzk6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4XZNsRdxToECVGNs7IOe9rXDKAm+8jH+qDSMet1y4XRmnPxtaGbqTkmmgYdqdlzlzrIHB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5CqdMH5ITm1BBBkEFCnWpjcEart6zYDTYI4iR/ZOl2eyzEJzKN3ATh6dFaib6lMxfxHfo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Jv5Ls8Tg0nPZWcTrinNO9nrcx8YO3kmh01GaRqvC5gWGnZ2p3RLj6IW9UOaJUGCVOHG3Ub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pUu5QiKTi6+SccHum6BYhMqzcSDcBBduFNKoBUbsnU67ebRzVZsxYyodSxNOzUG08dJ2kh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FOc3LRNxfNKwu+lD529HJnZkduwJrw0Rk5i7aQ7QTmAqj6p+WW9CnknPwmc0I3grG0k+q5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7F0HQMUQnYolOJgKXptQ4iMpGiPMCOibi+kEFOaXuDgm1XjDK0t6SnlhwVG9bFXbhqCxCA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fPkZUONl7txN7ouc3G86ZLmphq8Bg6hYqb8PmhBN82n+ywXICsV2uFw8yud0HQ7LnPOsVg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OB1GYT3M5w/NRHoUTTRhrY6BGpTuCve0cVIjPZYKY+65pjcG67XGXMPzDTzQLnDDoQppPv+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tM/2Tm5T+hWMVqbxM3lFrsE/lKHug0jO2aY0Uox5GEaQntBo5QRpkseFresKaTnF36IOw2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kaIPpkPOrTZRVE0zm0pr6T8sisRMHqu0oub2sfdYaocx+kmVTq+zuuYxNjNYvaDn8qwtGD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jT9TzZdpTJjdqFUtwuP7oHC5w807tCSNmG6AdVqDDk1zFYupv/REF1whV9pBcQdLKKLWsb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cWi7FliLZf3Xa+1HGRk1O7GnGE5HUI+LC4Wvdq7D2qC//AJdQj90QG1aR3pO/sp7Vjj1GFyu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SrNCz/DHgz1KBzvqoMxtK5DfVEBvqvHzTsvEIdovfuBIyhH8wiEXVH8wFpCEDlaJG5KxvF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GdRkvdYnN3TWxhuuzeS694RwPLrXJU/uiHaoOcKv2Q7TFH6qL9ZUiJA1+ZAMYXEK5hu0poJ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lkCw3XOM99E8kkjRECZF7arJYWjVQ9wwjpCZcYW6ynNHn38Tcwseuo2+D0RPDqr/gneahY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qAcUdAFlKa7wsNgEQ5f8AyykW3+C4rF+Jlk+G8IE8x73ae0F+D6W7J7vZKjGtePCLg9Eyp7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sIzCa2eWIGkeabQFNlWrF3PC92KopZuFJsAKq+i72otaOYOP9093tFSr/AMRphyKFOhSqO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G54Ozxmj2bP4vMA1VGjlxCC0rFVwOf5QmHC3s3509JTQcIY9uNrG5MXtANy1/K3zVV3tTjU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QNMfLhhU/aKdENLc8Lv7LA5nvGmCpm6Y8WnNQ84n/snREzbyTK3ymzkTkRmpEAoS5xEcq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2U03nEBknAQ1wGLEFscjGS3cuYng84328MZJpde10XU3kA5hNc4dE+ZLX3nooAPKZDk1lE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/1KCR/TqufmeUyo3x7dE2uPC6yD6phgWCi4NaOitl0U3lD5qZ0Ka9rE5uYiWwmU/Z7YeY4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gVWv5uoRFJ+FyPaW6oFhlu6lxB8ljbcZea6FBwzaF2jrEiSoJHN1WOm0OH6okWa7JNpg825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rZBvtNI45+bVR7OCHHMaI4rwg4Z5hFpbhL8icgnMIjszKL303OH1MVi2qyMnhOqdnh2CE+J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hYrGTcIS2+i52SFzBjQj2JA/pXNd3RAVJcXZqWQjAAICwwFzOvsiwVMI1C5agIRB8bBh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AW1CsbAq8nYItFsQyWNg9439QvOyEODHT4VMJ7lfEV7wSwdFLMUbBq5touh2jnNbn5LlqO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tRzYDfk6rmpvYVhdTaG7yhgaI+rNYqnN1Kx+zv82rE12swhVPzCyD2HLQ6plWjkRzN2KMk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mnkYWEOvsoqGWm7SnZmcoRwyw6tRA0QIsry0lF1BxJ6Ff+obLrFq/h2PVHOCu3DorUuV3Xqu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WFzdoZTBcPOS7Musbr3bXeYKzaR5pzaxbSj58Quj/AMPXFSmfE1TNtly4BvyhYmYaoGkQV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pfBTnNHuPlcg15lkyWnTyQpN5FhdWb5Ewn061Nz5KBZip/mAXZ1qkjF4+iHaOLmfVspqc8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h24KMODXZ4Y/ZYwIg/qobUIOZsvedm8DO1wu0oURXofNqpoPNMj5D/uj2fLUBmUf+JY5lQ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+PXvj8AeAnqhgJwqLTCsyQbKxJ8yuVxHVFpIJymLFRixBqBaDh/SU6T4fCsdpyVN7hjbo0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gT6CUZszbZG+GdU69kSBjxDUpnKXTB/8ACAe3CCcgvdgc2Sc42GQO6kuiLBqLGDEDqi0w4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6dYQ7K6DryD4VMAOOa5bE7aI02eEqM7oz9NuiOt1ncKe+5uhb8GygK/4R/mVJyCsLDgS30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ZsOiaJBtCGFYsWv6rXF1V++UGtzKDRkPxNfA3E51Ms+6A172EWnXomdlWqD1TWVn42TMp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vefG9omV/6g1m1PqGSHY1qhH0VDIVPsW4KlQc5baQqTKhMPfhU0XNqf8AtKZ7F7c6oym4w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0+ia2EanKei7M1+zIyEeJV69QGr2b/AAC0jdYqJqY58J+X1TDUwOLBhEhBpAEfSm85bjs5y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7QVia51xF7ghF0SXXXVBpAcBde5fhOxTA5pmdE7tNk5znEg2hfwez6oYfG3ONF2fzPu8p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OBkxmrqYlbkeKyFWmXNkZhc7A4HVqdhncNnJQ3JEGS4WRxG5QEiCV7xie4ThZa6hSR6qqK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Nk4OdFNmgUXpOOWxWEx5oBuq/LKJbeEWFxHTqgcOJw0KaG08DtOZF9Twuy6IB0Spo4muj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q1RjNJ+5XvKctOf8A4UOAt+yZRZY/P5Lk9lqH8xU4nA7KqLOqNE31QcCaehaf7Jjadwczs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uJyVZz+Y6QFijB+U6qnSaMeARi0QfjxE5NRdWDY+xX/pX/wBKLnBram+FY6nOzJ102rRu0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5LlMQodVaYvAUCB11Ra2g+udwmn2ejVaNnaKmXAs5hIhE7LZBhi9pWGnVvqIV2eZTS04ah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XqnOwFrjdslOl3NogzGWP/QqHt8uq7R96gggDRdCnAvEadF/DLurVY2XJZrjlsU7llm2y/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fIdNl9cZItDXsTmnXJOLyOWwCbJkfsgAE9oacU+iAqtb/OFAxQR8wXIWmdExlRzhpB+VYjz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M2y3QnDj6o4Ib+xT3FuG/MAUaHtIFRmYd8wR+ZqbXpmHjNYgM1IXKsYts8f3Qe6PMZKAC5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ZGRIRkkf3WC8k/ojDDBXvi0HQyowBzMnN0RLMV7Zrsg70IRIpuNI6NCJqUyCcpOaxAOafNe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UFNF8xfCpDmt6YUX42td0bAKc0hwxBCLOKHbS5vkp8RlMFSv7yLiEXGpho4TnugKYcW/MYs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sTL09Oiiq1uH6pgqP+PApfRV5guzZWBqjVuSDC7m2eu1ptbSrjJ9N1j5hYDFOuM2/K/yTn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MGvknVKQexrDzRmAsDsNZvTld9lDp6de4UeBMoO0/CGTFkIPLumNByuSAsU49r5K/jGcJ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oBMALosBMbKA7mDb2Rlw/3WJ1WTOQQa12ETnqEck4OMwF5prsDimltI4czLtFFPG1oynVN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Pusz5BHLEsL481ICbj9dljGt27IvM8uZWI+Jo1UAQJi6MsxM3hEENjK6FW2GYGIrwNcZ0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C7v8AoUPxGXecPzLddVsE10rIzugBaSp0CDj4QsU65LEpcV7pjnLwsb5leKms6ZXNTt0uu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bD8U6qfnsB3yWNMQJQjIWUsbK7Kk40reHKVDH46v1aDoV7us1sDItVF7cOJpwmDceaYSMD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5ahcdgEabPZmgb1Lr378QbYJpNmzeEWNquc1+e6sMs0QWx1CmpYuuFKLnXCgn0CBY6B1Eo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Hoh2NhElyqgVDjynZUmvbJZYt3K7RtOXdTOFYnnEdkx0ReSOiJPldX5Xbo06whubXBOIcM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AWGchcInqg1sXyBV2fYIP8LtinvjzRqi+MyFde6b4dSsbyXBYW5uKqQeYiAqmPC5rgMtFW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E57wHP0Cb2jWyVkgHAYWoQxrgN1iFGnbVSLPzCbWqCC4XKcWucaWk5psc74GaFVvu6n3ug4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lAPvdSmzBqRddnXbNI/omvp8wdaVZv6rA8QPqREW0MKlDxz6dE2kByhNfSAc02K7J8Bw0U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bVV2OdL82EldoKXNuqbseHDYtQ7SxHhc1Fx8W6xvvTdZ3ULE046DxcbJwbe9kTjq48ziQ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ww50SVYtp9Au1LzhmE1lTCWExcLsw04iIUVWu9DkhT7UtdmHRZPa9uFzbGNVIeMX0kqYIq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qxFFz3FslQHF7epyW+xUOtj5VLSHOGiJ3RoUreS98A1241XKZCjDnmopnm2CkuvodQpq+L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xLwELzO6IqNc2DFihUZdbLlbiAzQJxtI0cqY2Td26pzKlyP1C7E/wzkdkMPgfzINeC5qZU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U5htgVLrT1QnwH9U1gxNjJdpSs10GOqccoRloM2P5lg+R2bDojhu0bKBIHRdVyyR0Xu3gE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d4sWS92yb2doorOIB2yUvON/y2yXLyg2kIkVHYjdE1KfvR+qbUpPc0ahBtOvUPR2S7b2dsH5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1Gzm+Jm6dSq5Zsn5VJkg6IYaTp3c5Flgc43RFB4D9cYyXZ1AKvlYpwY9zY+WpaUMeckFBj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0Y2N2uyRcKcgeIDxN/wBwu0pnG3VuoTmVxiZtmjToS+ifFTqhA+zHA/8A0n/2K2rU99Qg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nn2YOqezm4w/Kuy9oisz6auY8iuQEDY90Hg7gfhWC075na3CNCgOVNbN/JYm4o6rC28KRc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TIOh1TTTaHOcLtIXMMIG2qcXWcb2VgHYdzZEGCX5xojJbZDk5CsLBylXzVpAiI2QLThxIl/i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NY6G/qvDncyVcRvC8BwHVOaHYRKa2LNKHhu6PJXNp0R7MG2UoNiTGadhtbVDBblug53hH6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84/FZLPuVbwMRRA0XMsPLMIYSTGyN46JmkohuQCFxA0WBvim53X53IVaxxd7E2zxsuxJPW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bTGqAGQ78NcRSNrLkdEarnJcP5lPMGbpv15Qvc043vmV2jMbahuI2WMSIs6LKTJQY2/nos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c6kcLnXgNsh25bLso0Rq0TIyOv3X6poe+2idFwVGXmhiGJuqI0ByGi+Zh6qJBP9k1uWIIc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RA5FEl567LEwi15QAMvfqmtAlxWN9TsxsE33rrZLGA7a6xaMH6pzifmKwNcM5mVMdVJnzR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9Lgn0250yhhLlirRJyAWFyJbnohIUg2JyVjCNXlcZn1WI+Ipg6pxHyX9Fn7o+FRdDOIQY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iEcfhIug9pkOsRsnAmWtMK+Fq5RCcx1wcwjhp03HdXptRDGNdP6JpdRxOGRhODqTvVBoB9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aMr4U5zXSC3F5LETA3XI8sg3CNOqeypt0+pGmQ/DEhxC5II0um/Uz5TquYh1LyRqUmiCiW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b4ZU+puX2WEPxt/KorNw7P+kqpRaQ8Ars79Ea9U3gSU11N+EHpdYHOxYebEdliqjpMrDix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US4A+aFTEADosgW+aDS6Gk+ID904PHut+qLZyWB5mNTqgKf3V3ENZn1KOC7fzXUhga75gMk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VvOpe2Cc14nR1U32U034vWCjjYW3v+VYt9lhMYtQiC2W5wVipnS7Cm1BFSlkeixMweThKw1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tTS3Ip7Krc8k0Opl8CJRZHZ1EaLxYixWDVDnv9MI0q0mnUyJ0TmHmZk5uylpxMG6mvX5jo1e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yuXK5tUdRzNWNhIOqkkz0QcYqM3hBzBUpu3COOhjG4WNjHdkRD2PusLKpBP0o0nvJ6OTRi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Tme2B7arDd7dFDHgkZEKH0+carssDodog72d2KPldmUAPdvmPVNdUbdAvpnBFjCqPmMLoX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7QA4eibUGOhU63aUQw4mxKFKtiE5P2RY93aFp1anXxNB+4QNanNP9lIq4qE8p1HQpp9npl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G6i9r2mck1zPC8Yi0qxNOtCwy1+zm6oOYSR9KDm8t0Q33kHNwX/qvZaVQdFi9npvp7tcZHd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Su4LVWA7o7jj5LUgpxDZq6BNabHoo0Gqm+XhhDCRBWF1r6IO7JuEmwTW3dCOFmSNsL17zE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svcbArDcmMg5Npvbh3jVNEWaVykxmhfqm4XwSMRJRcT6qQ/l0CxFwbtCBBzzBQFK9TULDU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S45X/soI54kp4LgIuSmgWtdQ0ZdM0Tr10T+ScTbLC6B1Tqen1bIRIK/L3i4/L+OCrdHK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ubLsXN0VTHZovdTNlE3QuXOj7IgeqluunCQfuoNjKHenKoMnIsqCD+J7Q5u/bv9m3xFYT4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WF7cLtnBeEu8lNJzoFocicWAFEYnO9FgJsnZvGRlHsm21AWTmr/i6o94/wD+6LpkKu+cQJ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8UnZFzbDxLJ3kh27YfoQiHeHRNq0eUZOOyxe0VG0pOWpRDHx13WBr5OXROf8A8wWb0WLE4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uyDmXbGWyGIjtHLs2NwgG5K5og7hPbhh84gvag/MQQVfwt0CcGMf9lzYg3yUMM/l0UlkH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ohVEkRdqLMENGq94/DoFFKpLtinNIsPlQghYqUY95TWvaQ5typ3RaLlcj75kFS6OdsFNDr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VAc2FcW3QDj0Tg2XLtO1c17swMl2TH2N5FlJqieqF2uHRQ66iqBj0qD+65jVa7eVNOq0v/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LFfENQoHL1WHFbYhYHBjgbS3MKJt1RYxvhUzspBgQEWz6HJGlVpN88nMP+yu4vou8LtuiOl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b2rW43C0LlPhtBXPQDuuKE4s9nccOYm6HZU3E1LQTkgXHmd8qpPYy7TkUHMpugfkTHYS0u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reHOE52GNhspJzUuMxohS5bXQhGrSHm2VBIAm8rke17m/cIki5ROIObthT29kMcSBiXhkd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U/QoscIKimAAnGDA2UtecWxUCckcNRp85XvNF2Z9EHRy7pva02vcBHMNFiYQ0t8Ja3CVVJD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mqcgEAamB31OyQLiHNGTmGWpzKt8N2+SAc1rKLjGJ6ApOLRNnndPpv5a9O4UzKwk3GRWF4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ar4XIYyxruiljofvFk+gYpv1GYKfbDByTqVWOzeIWKnmiwoX5kxtazHWD9kaPtFVlK0te3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za4FGWgdEaNYHssgXaLA64cI9EJMIxZ4zTXggVW2jdGl2sVhdko0/aqbKdbU4ZxLDTq4XD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rbWBkhHiFiEKdXI/oU7AQDogQez9oZ1sU6WuxFYKjfQo0W1xTBOUoU6lUhgye3JYKlR2ch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UqkuECSh/xPvNligtOacT+iDHfMiQJYdNwm+0eyPh+RH+4UVf/Te0fUPCV2dYeRGR7hWXE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wp7lXeygZwsLDD9whzc3ndQGmViL2zsECHOgKzZHkmOExCbhzPROLRcnQI3yGuSFNt7zOi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q7iNZByCe67huU4Mad0PC5yZ5pjHYcQzTp3smmxflmmkCSF4enKYUwfunfshhbcZwb+q5h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AKfvunYicIuCg8Elzt1Bvs7dRFk0fIM/NWN4yXZzDUde6Ot/xV+7VEDmOqxEgA6hGZxHUq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y5bogk2yKGKwRmLDLNDU5LnCdqevwYfnodlhd+HDdMz3y4qdHXlAYRJUVcTHaGVDufqVMWC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Vgxfe6hxuOil0eStTwnoUYfM6KXMu7qoceWI2ssTWthU3mOYyQnh3LzSFhzEIuxODQvdiq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onsqj3ZEOTJIc9oiYWBzfunDD5dUGY+bzWKnY6oh1/qJ0TGTyn9VhP9J6IPc/s45sblcNts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x+IrpkmsMBnzHZYfZDTHQ2K7PmxZEJrXuyTg1naHISubC1msaLDjD24ZA1UMdEXRJlxCl4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5mr+EQ12RGiEs/qWGZ/ZSByqWAA9UHvPO+5Ky92SjgIIFrLpom9VTNRgNR1iEQ50NHhaEI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N0CEotqPZy2usVOqy2gKh9J5ou+aMkH07fynNCtXIMzy7r6SdNFs/IqO0kbG68ZXLeEXYZB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N51K5xI0KxSfNUzTkvvihSS2+6ioGSPmbZB9J8o+ze1xiNr6/+UWDxsMSnVqdQUzE5KlGw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IvMSueuP6WptRtT1XbilNTYb7rE1hxAzdUuzw0g28ON1772156WRAHbO/OuXXRXEdUG+KFJ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OyIAcW75LwOQIdhf11VlDc907D4XZjdXY37L3bw0/oh2mHPRONFhcW/MMlzez/YrtKdV1I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x+jnZO9Vhc8ehXNYKIsmDQlExduYVP2inmX4YRrXc05/lKdGKpT2IUvpdl62Vxi8lTBpsZ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6deL4bLDSnDOTtV2RZhBuA79kGudzHJYRnKwui+RU1m8oXuzVnoFDHVA//qBczGvYW67o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AbFMrN+Zt+qfWeSytpBsE7szTex18LjF+idENGoO67S8TojSJ8bZH+6bScb0SW3WEiHBYX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7XHqbrsPaScLRyYtFjZ6qbgnVOFOmHAIV/Zw2T4mHfoVhrs52eF5zHRYxpsorYcWhVTQNFkba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2Tu0bKaMTXAjEwv16IteYBuOibzvxbkqa1PnFsbUKdS+Ft3b9UX0IqNF8O3UJtSBhmDGiF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1VSpk3q6UfsrNJjIhYYhwV+HZkyzQHT4F81YK3D0+PUUtEiESDBcQbINb4pvZY8MOyiLLw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LlBHRNxa9VEnpCGJhLf54XNInJjSicDQqfOS/dPL2tcmloOE5AKoGl7Zu+NlhbyAaFQLz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rptEqOzioMoTu0bhdsnYIMmwTdd4Tez5r3X0l1slmcSO2ia5recZKeU1Dcotq2k+qwm+iw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YsUadVMTpChpmbwD3AN1HGfxFu5VkDNS67soCkxJQxR6Jwz6oztmQp1nNENPmsr7hTiy6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b4MHPQotdmPw2I5uv33YyQwWFkwtDTaRiUPpAdcKiASnFgJMInPorsIj9VgPibkUW5OQIh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EESeqa5zfdu9YTmlh6OBzWFzg5ptdXcMLfllYXyBodk+Yw5gqKb/O2a5nQFjphsdVcyCi4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3GakyZMBqIgfZFqIeBbVUy7JhIVOo+nDSYaAbqjT1cL9IXum4rRPRNzusMK0whFnKXTh3CO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uWofW6jtL+S8dkRElEMHO9YGOLegzWcnqubx7Ig8ux6r3kf2KFlhUESdEB2Ada85JrXnDf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9FBiDqqcQcKk03Z5hez+0GRhMEJoxyeifWmGZDqm1M6gER1VTmvN1ipw/91B56erf9kDRIc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2vhj4yFpXuyWnqi1zcMLeVax3Ka5kshSb/wB02vSHZ1BaozfqqVI6XcgaTvQFOe1xBGxXv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Dq1Wlj+jKEcTqbvK6NOpF7tJ/ZRgycDZe8HgsE+pVfJjEAh2DW1HfmOXopa7DXjwu18kDi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RdzTmrEF4ylA1KYpu6FEmmXfymVLZLvpXiw9AEOcwnSXGOsqxLXdbIuaeVxm+SuId+XIoB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IQNBx7Ru2iu0Y2HmCOMZaNRqtp4cYgot2QMkHom6ElMcyA4+Jo1Tmi7ShUZ4h4h/ddk6HD8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8TNvJe7M4DKxdEabbtY4wFhdenU5SnNkiE/F8q9w2S3RhkhYmnnb/APLp0CH/AP8AJMqOp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fiGzkWuPOBZv+y5pLXfOpBm6w1rtUDFuEMbZj5tU8B5Y+ZAORWF9NBrcgU9lPwddV/6mm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d6oYsim855TLSNE4gFrtY1VMPBxYbPQbrrrHVNd7QwN0JGRXK6LehXYPabBAvY4hxgFe0R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hrXXjQ9E/2UkuG+qd7M67Xi3RCnVd5XX8SG9VUY6nifHymE0s0bedVLAMQsm4mYnjJswsU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6Wh26LkrzN8JCDuQACPNNwktY45g5FGk82zlHGMfs5zGyx+zOG+HcbhOkZjJdNCv91i+rj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Z7vUIEDgOEafBt3HnqrST0MLHEAmOq974pWKm44HesIEtcKe5GasFBJMhXcL6aqbAyi2xj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IjyRMXmfJct95yVRjR5oC9z6LnJI8UrGGtwRIxFACM7wmyfRVHuE/lQ5iWbFe7Bz8KnEc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p0nl0nRcxibeahpwiMKayJHUqZgl0JzdOuaa0WnVPDQcWSmQStCNVDcyPsuXmEIPOv6cWe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xqt9Vji2pUE6XXkdUeRttUfpO6xCGgakI/KNyg3xflRsZWEO5t1hEu6/CkeMZfhQzTXvxe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MpQDWNhcwChoJITvlMxB0TRRgnWy52Ao4GRGyLnNgH7lWpNHqgJwjogTUsgymeTUoDRUwz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bqMcuCENxHZeEU50hEVGEzqVT8WBgiAsRkAXlYmuyWUVDbzQ5XMqsuuW5NyoYzzXM9r27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QS12qpsadZKNMAwc07snPwza6JnKyDtAuVkq8Bx8KxVap8gpZJasv1XJBd1Uq2EeqBwxb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RxGaLS1n2XhFs4XZtHMoxTOc5LldCfUriWAWw3ROmgT5ccAGScXiWuQfScHDRRLQFAeEMI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TyzMBWDQvG1gKwizfq/2UeyNFheT4lNPxDNuoTqtJsHVNq0eWoNFD2+9Fwd17t5cB8rlL2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aJw5qRdv7IiJY+w6FZKKjZlSA0sdkUA8NY3UqoKTcWETfVD3TKZ1LeIdAPQrGBgdtoVBZ2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8lNPs309nWkf7rCz3btGrBVbfRQDi6lBznWOQ2K93d6a6rTGCc4y6rCQaozso9me1lf6ag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eJqBII/ZELmsg/wCtYcZWIm8SpZNv1Ui6DmZpjj4266ORc18dNk28hVZ9EDpoveBxtCDiZ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EdF2lAQ75mHIptSnyuBu0rtKRwojNibHhhOqNycVjYL6p4cLOyWIZaoFsg6Fc5xHci6uyH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7RY2AxOqd2LsMGR0WD2iHTnH7rBOIprc7XXZzIzYf7J5NrKxuEDVeM1hpU/6tE7/AIppD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o0KWGo47jwpkTurctRc7cTN4uE1/KD4hGRVR2V1hwnFimIQ977Q5+rQ0WXZhuLYvsWoFxB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BDv7Kp7R4S7JY/Z6sHWRKZ7Q+KhPz6FRXiXZP/snsqzIuxMqeGqBiBCxMLL3hR7Y2ztdQs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eNkZsfpCLWkSBdp2QDKnZx1zUGq5vVqFN0SG2WCeXKQmtnFbDI1Cw6jJUn/O04UcTmtad91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9RrV4nOXLTb63VjHlwur/ABM54AqYK27580+1ynZ+iIsSeiaJdDRaFcOdrdBgbEol2+id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4Sc4Giab586aajSG/uqlSzQMkcTMT/AKtAnCSRsEAXyB+iqYJtror6fqg0kQNAmvjK6Froi06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OwYj+iL2ADBYyg+ri5tE5zXHBbkWVpToEk3WGoxsdM1n9kCxmFv3UsJmc1mZ1TosCqfJbp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qU8AQdNl2egN4QDjfg3z7kldFb4gj4V+5U15skQ7EGzqoOYOSLoHqsLct1mohys3lUgNB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EZ6BWxyouPP4Xat/q/CYzm7vlr28p1QFraqG38lbAgX4QU18kJsNtTzKwlonSdUXhsE6bJ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1ylTUaPQLx42n9FYh7OoVhhm6c4uOLqrGyPMb/AE6IuBJ81bFKwO56cXDkalAl7NW6tTWtY7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mw/eVAafsmOjJPDYNR4j0XM9zXjRN95Upu/Re7DSAmmo1opZGNlib4259QpOJh2ITsAA3h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Q7BCs10rGwDyUPMdAuQOB6FTkdVu5TAJ3JUdmHLmBH6rHRIxC6YQ37qLF31bIsbLZ+bdfx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LanK8Z9US5vUxkqnZloDuqgvbh2WEOsuW8dVNL7FXH2XK2eqOEl7dimVqR5CYex2i7CnnF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ktMr/AImk7C2JnZe9wvHULFTBaNBOS5rO/Qo6WuUxtA9o4tz2WZWOmfMHVO8rjUKc25oxk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wHDuEHF+CqOQ/7pzhSc5vUqwq0X9bhAdVfPgYyUgcw/Vdm422Oiays7E1uRKm4cFdGeSMl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sWRczlUe0jGQIxap1w2Nlnmsg7eUA94toFykqcVlzlpHldYbtdOSdSc4NqxI814plY6I5x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yBwnqhWDi4DxNlSHuLT1Tj9Ka5psUAfJNqtHRyLX5OsiPRNnOLImkQdwsbfECg9vKRmNlU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4nhuFdoOYZEtVi2M4cm9qOV5m2iIa/FTfqjhdDo11WECH7JpPideAiTIKAdr+hTX647qD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cuqa75sisFZgIO6J9mc6QcL6Lsx5LDVNxYhwU03N/lcpdRd90GMY0E7lFuP2eRl8sFYCC1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F+iwY6dN0f8wSorNto5twUaUkByIiSD4k7G95g+EFHsp5IkKuG/8A4zz4Sj2h9GplKrIAF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FrvB+yw1RabOGiwOdhpty3VWlVeDUp+F+6NSm7BPiYndpA1aVdjn0jnhVNzX42zLCcxuEC6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GViYc7jog63NmjLJb+XxDqox42Zg8Llde5KCCnv2WSuVurAd0HuTpKxaJ4axgnWLwvAfuo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DCFBId1CDLAFQJ5eqBquF9BaVLwMQ32QDmCAqhZ9k2TiJ00Us5YEojMaym4XgWMg6KHjL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65i4dNk8MyjxLkPaOFpjJCx9U7E7n8FlhxTJm5sjDupkyj2hsCsT9bNhYmw3FoTeFLzfK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3WC2EGZXu1FWo0AXlOMEtTnThAyDVzG+wQuYKgZ4blS/8AiZAQrZHRN8/gX+FZX7mXcz4W4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t5Q5iWG9lh5lB5fNHC0CFIIRzcs9MlnB3WVxm4L9U1u6P1eS5j6/C/KcvwQbpme/F/Re8CI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FYQrE+aILsU6OKHaA81rJpp02ebrldo2JGcJraIkAc0anVMFM8v1I4wHdYgrk8O2oXRc84M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CMtd0hWzWE6qalfB+ULFQ9pvoYU1Q1gIscxKh7hfwjQrC2kZ8rBXeZWYRNQB06rFSJ63W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H0rszOIWugSjTd4t0XAZrkgNAXaPOWQRo0gcbj9ldUnXxl05ZBY7xrCw1Bip7FEguDdl7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kYfqQL3uc46C0q/2Vm+iDXhwCsLymOxYbIZ426o6WUhw80WvJsuzkB2iiYz+6jF56pr8Ax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HPFp3X8Qh4RxU6ZGG5FiscOEjKViEyM8KeaD3dmTJbCIlWzUFYT4ckJcuUhOoENLDfyKx4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D2Z12UlvJqua4OqwhxtobhOfWpwH6tyWOiYn1CjGWnqFhxDoUXH0CuoVvENF27G87LkDZF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wmhrrHVcw+yl3LVdtminNN7JpNNHsRA1IUN5XDe6ipS+ydWmo4bTksOLyUViLeG10HaFU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uD8pOXkiWXa4YgvfUxG4RwQWv03VVlURF0alTJ108Mb7s5IOGRuoOcQVhbHmUbtDtwqZLp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Gs3XM6ycGTB8XNZOZTY69sUrl8MWIQwZwrC7fl1Cy5E7AfeUnJr3RLdHaFRXhrB9IQbTc0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w4Ih45mpmHwnMbJr25MzVPCbPBUPZYrG1+PEbjVCealXyJ3VRpbjptMKX89B2e4Qr0DNP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xXIZGoXvGg0ou1NdS5mxiumXsflCkZqlu4ogEsO41U4GE/XCcajw5rtxCbUZemvdzOzk5o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VV+an7xhYQU1zpcsWDE3IrBQf2D/pebLsK+WikXBTWud0vqnurNDALBOxeEmfRS0y12qh3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U3HKT5LFARiy5jddUeIBTYQCgo8JCy9Vpx1+IJEjRTqE6+InRXk2y2RaHAeilrpPQKKf6q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PpQL7+aOE4W4clIdOuScywZruu0ZJdiCh7OZxkwi4ZbypcfzG6qOpuJBbcFAuxHBm1GQ6T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Ivkrh1skGtaTOuyDmo/T0RnLdQGm2S7TMiwVUvF36q/h0XI2ZsCntcD5BBlTPYKSSGgpo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/hkSDCaBiwttiTe1ktxSQqbqY5divyHposnYNCsXfz+Lmr923Gyuq05C/6JpJgZYdSpBuF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qghFon1QiwKuf0XI7lOaIIvutbZKYg7IASodb4JaUWOzH4GXeJ1z3gHHPZWLsHVctMEdV2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42XvHkv22RgYp0VojZqGJqxOcHDZdtLW09Qnmi5kPzZon0vmLreRXvNFiWKYKh4AxKpTL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ED0U4r/dAOeMYyO6ILTiRvA2XI0wNYQa5jvW0INrM5ojEEe3ApP31WHEHT4XAq6wXkI42i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OXVE1Rz/uoQe3RQ4hzf1Cjs5xZJzXeJYjnC7QiUCxzQ7qUTUhr+mRXPyEZrC5o7I5OaU4i7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XZNXaVmt5PpGS7R1upUU/+4ote8uB3WOJvkowhuyw1eV2+il/PSOqLRJorFTNkyxM6BPrG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fdAsEjVUmgTSNsQzCOGZ+oolknTzQDjgOylj2hp1Kf74YTrCcf4n8qlpxAaFCyBPiWrvJU6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hSce0pkWxK7T+6Oo6Lkpud5qQ3nxWCuIUOGJp0U0XYmHNp0VWk5glt2P/AN1PtDyNsIWP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0RPzjP/dMFzzBMdU+YxAuqjaf8M8zPJNIMWWGbaFYXWftusJvGSkeqgXlYiMRUMaMe8ZIMq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6FOmmARmWrFILdei5Dn8wXtDXNc+m4RPVAi0LEsD/CQjTqtjYosa1zo6LsvaG4XnwuKjI5IA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tUkgb5qX+EWDVgYB6aLsqmbcvJAu/h+FyqbZyryFWZ8sS1EG7xovy9eAY+MKywkKTGE/MM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5hkgcV/JGHYHb5Ko/tw4balbhBzJjUDVdpR0RbuFVa3IHwoku1suxq2nJ2jkxtVgj5XJ7Bd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CagNrLCDcHEOiNR3M1xzT2g50zUpoPbGB1ns0KIe3kO5WL2WrhfsXSChTqDs/aBl1RY4A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yV0wx4MlQq/NigovjLxRomOkFs5jVOpNdNKOYHJHA+xtOyxG9P+G+DBB6IU3CKkxi+oaF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dOr047WkYf+YKQ2CRzBU8V4v6Jod/DdqhUAxU5hw26otecdP9QsNEiT4ceidS9pbAcLEBU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GAW+rdY+mGOEcT5cbiUDxdhyWX3Wnwsu+z7rFOZiEcQum6lt045VPJNdTb5lDmgjqnOc8u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Sh+l8rlU/DiN8TtEXse6/RCCTvssROtlJMOyHVYR82iZhz0WIFuEaoSHNBF1lhYMkBhMlU3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xTnVCc5hOxFwEo62A5rwpMBn7pjgfE5FxdykItY2Aoc2MQ9VhBsLQEeYcuiJw4YujeNZWJ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zTiYJ6XELnInZ1kQPMLEc8iuU3iZWE31PVEC4GhQH4GAp711t3qk5YQVzW9ESfsr5fSEbo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Am3VAUw4+i/huRjMqZag/EMXVXPVWxHzXhusRacO/wZb4xl+Ak+FveLnZIudLvLJeErla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SYBWqPZCTu8p1So+YCxsOF48TCizFi3RLXlnpmvew0DNzxMoE3azJuq5aZ8oXNie52avTPnC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hXdfcICiZ6wvmTe1BwrARNrOnJYjcbr3byOkr37A8aqWDxZdE98m+ia3FzJzX+NomVfLCU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5e6ZLd1Bbbom1G3hc1m/SFiqoOfVEDK8KHHE/W2iLRcKCQvdYGjrmnNe6VgPijLdYWHDuCti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zIYbHcqPaKh6Si1lXC4prHnnAC6Qgan8QiY2VhkqjS44Douyx4yg5xicwuRvqVDSY+pNP1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gxWhRXEOi5GRRH8RxyCgU3gjTJSYbgNgE32mlynooLnYCsWN8eaxYiX+eanQXRm+oWF+Ej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wlez1BlJWEjlWJt5UsJYV71kj6mqMd9oWFzR6KWkg7oiv7uo2wqj+6zwObrmgTpmOHa/Lk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YstUPaaFd7yLgHMLsfb+U/LWHynqm+zkcrCZjVZ26rDmdDssNYw7dFr7IHJ265fuu034X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9Fm4Tsn8xeMPLaDOy56Tgf5VNB/8ASUOY4dZUVLrtHP8Ad7i6cyhTxdXf2WF9n77qabrLD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Oid2ZIadHZhPxeIuUMNg5VGOvr6LAMxyyp+6Dp5TyuC90SMOoWF0Pdo5YPaG2RrUWyNh+4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Xqi065h2RUZ0zm1Esux11ymRs5XY6nof/ALWGpOF2TkQPCcpyUVAW4s9kKtHPPzTnt8QMwj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TTxR4Tt0Ro1w7ECCyViVD6xIcE17DBCH/ED3T9Yt6oVfZnh9B4IF8uiDCcskWVGyMl2v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9iCmvfHaAQT9SpYzzMfHoiwXglYD425dU2m3IGU4RinxeShuSdq92i5gIdqo7QMY76k1xfj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l2MRdP2cIKLjaEyRkMKh+jrLDOIR+ia0/MCwqmwYcLZ9Va8fLsnsBAfPM02QbVHK04T06og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lkrLmXjCPwteGqtcdOMjLiMJ80JzyXit0UNJjUxZcnI3c3lHMob7I5gLFiYOpRx82Gzdi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KSM7JzWgAzmEOSZ3KLnnoBnKIHybppxOzmALq5OE7oOp4n0y2JATqgJ7Oc10w5qGkg9FHy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h1TaZifLNYCoDYjJfmOi5hC8JyUlpwtM2QiBeUL+aytCe5r/dnNFgiALxquZp6kq4ho1CH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RtGwUgEjojLXX3CjvZrP8BbuxxEfQFmPVcxB/lUZrmbogGjRcjHwvA/zUPLWD8zgoPtVL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OP5WKWsqv8yAgWezfd5Qc2j7OJO0rlfh/laAiKlVzhsSo+D2jPUd4N3XM909F43K7nFcp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CI4YWXJQb3nNvDbBTki+22SgiyGF5g6ozMoRmFUfrgJ/sEdl7tjnO6LtDSI3lEl2J+cE5LC5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K4lHDYlE5AaqQ5E0SI1nJFryGlSWy3UjRAtcnAhzSDugGS92srmuPpCiHSheJ3Rgguboo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y4hoRIKd2U0qkQWlMLrGIMqrVqQKTYARFJskaK9JHsokWGJY6rhiNyTojgs0alEOwuYdHB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iUVKjx/KFNF7nAaFeGfNQxoHouYknoi4wdEC04RFypbJdqSVhLh5IzhLm2PVTggMMp2EjkV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4WDzKwupMLfsuQBqfUsXzYlHFVDSoxh3qpHh+lfM0YgYIWAudhLZzRpuvy6pv/DB0G9tCu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aLx8yOhJXZOFg/EhR7KCdZlDsTy/SVhdTA3IRtcIU3eL5VDGy5uic11nTaUKWZGh2WOkOU5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4qz4OrSJBRqEe63b8qaH8x+VyB6p4aIyWFx9263kse37JjGsxvOQQbjYyDOFOAh190WQQT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ouf2q+wRFNwezQrEFl0ldnW8Tck2jk7coco9VjZkflCNN4g6Itc2SOqa9oudFziJ2R7Zpc1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oQE2k7waFYxOEGETTbyP8Td0HM+UoVKY8Wyw1m/dFnjp5jyXncHde9fdc0XWOm/C8ZFMe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MtQujl2jMn6Fcw7I7jJfKToQox3bbAckCzldjmyLamFjm6/+EA54qNdy+SqsdctEsVUB8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F5cNk2fDkjSDr5jqF2bm4mET5eS9zOJu2q7dgioMx/ZXt1hAYmuOYhGnUo4+jsk4sZgB0n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+nU0u2E2m3LNYm5hTvdSwxCa8U8D45+vGSnPp/JdZAORcMtYXKMliqEk7lB/VCPGWiQ7ZY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HMLtGDrCgCFgeXCNFGOR5ZJrP1QhrYGsLl91VmejlUG6xNJBTK1QkMe2HFn7qp2cV/Z3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RNB04WV3CVyiVzz6I9k0NG+ZXMSfwXTZSzuFXdhcjiGiw/ZBpvfJF7nWaZwr3gM9CmOxTJ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nn0hAn9EGEYnaE6BGX4gPSUAbE3W7PqKsQRKJceZXZc5LJwxbpz8UWsCms8TNJWHLdAXcd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8hCFNx5Zz2Rh2VgUTnbIoHLQAIvfhj6VbnMfZDMWjNYWg+asy3VOIbmgMm7KzvsrvU3Ks0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MPgRoFhqVi8ASdu9c93P4HXv34XvwjhLqrKZiOYwoPtLTH0tJQ5qzvIAIxRcf5nrl9lotj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dGUwj7+p5AwuZ7i7qV1WGbDMqS70hT+6lwvCIR3URw6/BL6WWre5J5B1QNy7hms+GawvE3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gjvBVGtFw4q9+iPaO6wi7JoWA1C5uxCxUzFskWOEOXZhvLZYaog6LsqLBbMoMZ2lR2ZkwE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0bDHHPZYXPaLeJdlULXHQhRLiogBAzFk5zxYqWuIcf1WQtsi+bbuRw83UJpK7WkiX+al0R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BppGRqEHOiQiTVnBdD/iC+M7KWl0dVmL/AFIFjW+bclLnW2OidOS3C7DsmVho47INaIbMF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Qi9+AtlYYqMnOclgcBh0UOJLeiLatQjQL3ZLR8yZKr7FqbTb/ABai8syoAPmg0K5AG5RFE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08zbqHOLXOuJQBPqpp3p5EE5qaZaWnNrtEQ9pbUZoU6s8mUSZUXPRSE5tS1TfdBz8m7aqX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PcVhcYGwTSNEX1Q/ETmE+pRPM0YjoqL2eMC6L2x1QwjJc4Kbha4Ob8yzP3RB0yQP/ADMUF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RomXMAnyTXtcWxaymlUdGs3XtHbc1XOVaqQ6SMk/2f/EqfITGKck+LgcwI1CxNMyg9osfs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dpOSwBrS46IMIxg/oi3FDMUhBzCcTbrtH1C0iwgZqlSbaETIGG5lUWbqI0UsC51heOR9lT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BOa4SHCEGsb/UUQBrmgcUwLJocRawTtSEC1wTmPaRU0OiII5V4ArZjRRk/wDYojIrsauY8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FFidUB9Om6bUY3DViR1VNwNplUxF3NJTy0yCLqppRGbinM9hpiTbtCqQNn6FMc2xA+xWFh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6mpzgOSdE12ROVs1Qe65w4ZWFzL/UsJyKHZ1II0RFUkHRExJyRJHIc1NNnKBuiKrC09eLQ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XK/DO5RbVEHfRS5g/dP7NgYXlDthbRO1nIIOEsOUhyaGlz6zzZFjs05wbrZMf4TCwMcG1Y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rHsMQmuBilVlrmndP7N/NPgIXaV2jDliB4Q7wHQr3DuV4mF76n2dX/Upf3CxU4rU/qb/cL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w6rnzXTjGwTRHO7Zbu80xokPnJQ5g81i2su0qOk5Qpzn7IzhuEcTrtGSBjE7zXu3yXDVEY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GaIFMYlkJ2N0XvN9AmGo0GbYYQpizdQhhIhozRvpCgmDoUxo+UR5IENIDcoU9n+ivn5rNq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7qzWhcrWK0eYCBJKnWdVJ5Rl1KJZBk6lRoBOIrDDm2X1L9Cqrx0b+D5slyN7uysMRXhHqr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KkfNCVYG2qcWyEX6DNcv6J2fnwta0hDlKJ+XZQTmo2z4WKJkBenC+fwZLYO4QioYXI2+/G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pWI//AF8GqBmXIADHU/uuYy5YjOA2KnJY8b42lNcABsdVgPPusub9VyXWfMsLeXqmiajvV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ykLCfEOEuwhug2U8h9JRwsZUB+XCgMWGRrddkS/D0Ga5aYB0TG8rDicXXTuyqB4jnjJDE+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yONzrfKAvdUv1Ti5mLpMALs3kQ7bJdm4zTImNkHN52rVjtippVPdnNuYV9ESLgogD5YRd4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3RS53Jqh8rU0GC0nZQ9pITnNyKt8ywAGGxBWI85H3Taj3nHsF2h0yUOHL0KJo2cPlOqfY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Q4jonFMeN4Ka9ubXKm2sCZzcu39nINM5gaJrqRiBmEBVaMYycNeilowlt7KkDdmHCsL8w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aiG+iBWJmeSxhsSpCGolds29OLxsmup2RYPFUt5INZmocL6gp7m3YVLsLPNXqNd6LFglm7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kp7z84P2X5TmjcObkU51OcdRpaCq1LF4TikqpHzGVhe1xYQQjnh30Vf2esL+Jh2cmwQJTqDK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XQ/qgXAkrG0Y29FcBrTqiycNRv6qIg77p9Fh6OIU9mT1JusHZtNU2DjooOnDVOxETIlOYw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TOA9V7h1/pKFIubPVQ53IHYrhNq0cGI59V/DwjdBvtTm32zCqcwDW5O0K962W6lqbXoDt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8rsxsqjm5FxKB1zXvLO16ox4gJ8wqbGkhzPDCePA83w9eiBJ8FgnbOzXYteTQfzbX6pzKII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znJjNTL8JOY0Xu+Zqn2f2rs6meGqMl77C5rrSDIWGLjJUGt8WqzGSFF8B/3UBxY8fqsNQ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zmDq05FXYMQzBkQV4WKHdmWfSWKFZFxKEGJMLAW837oWhU3f8uoJHRDDDXfo5Gi/GWbOQY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+q7UjPdH3wvlBsvEI6Ls6jRUdq06LFQLgM4Pypj/AJ4v1hOkHsnXv8rkTjGV1BIcFcMd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VhTRUrVcTbArHQmszoOYIAez1j1iFNX2Yg/U2JRLGYh9ioqsc09R8PJZfBg8W4rt2WKmZ6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gMOahiH+ye7HFNsElOIw52WE4XHaFGATH2WEzDU4lvkuZ32GSdMRl1V24ukKRJPkhyOhfw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qh79sjZfxD6BNlz3zsFHZu/7lyUvvdOaGNsM4RggEbBfxHR55+S7QyY0JQe0dkItqhfF+6d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3siDZx2Qb+qId9lZrspCu20arC5pz0T4J5bQg/wDTooGFs6dEWuM9Qp+TzUN/VBwbhxuJj4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8Oqy7lyrW4dO5RnK6hmQ1WEJsfquh+VCFfFh2VzCmCSmyx2V7qQsw1QX/AGVg4rlp3Qw09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b4rntOWi/8K5VzPelxRdzEDUC3CVUdroFjJv1QHzlPaMtCsnQg2pcssrWYMgiZIKl1SB5J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8A2UDZQbKGlAPunGQbDwlOi2yvknMMZ5jNdnSotDRu5BpaBiV5UucfusItT16qo0UnAOpl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lDtbjcIVBnOFysfsoZ4ZlCUXHNS0kFRXZ2bvrYtH0+hRwOc1+bV2dS1TTqn5NV0SHNY3qr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QmltggRkVUp7FENmZlRU8Wh3Ug4YTexg7mF75rcpXNVM7Kz7KawxObqFNFpa2FzhTqqbW/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gqnMW0vC5u6h5hv6plSIkyPJOkTNoQNMmp7O7TZUqtPbCSrvarYSocIKwv1yKb+YKmUQf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UsMOQwfqg4n7ISeWIewmxQ7Oo5oFrFCsytyn5X3lR7V7O0jdlkajPd0XaKaLsR2KDPnIi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Yl0YrtOi9okkOjCqlJz8myLJ1N1ntMJ9N3/LbmN01/tZwlgvPzbLBQOeuyGGcepQxsJa35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LMn3hFwNnfZOZUpANOTmle5v+6AqGI6IGJO5UlTwsLFcwlqvDmOsE+n9im4jibpKpgYsUR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4WVMjWVIHu3dckA8SE1rx7sjlOallRrD9liqllvn1+6OGoyo3cFYfssvAU3sfG0WCdgbhA3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GoUwMRCh0wi9mSh4IqTIIVB+LxN5CTrsU1tU9nf0Xu6rC78q52htbIj6lgmaZuB0R6FHDB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4tsu0gh0zcKXHER6LUObYhdm+OYa/3UlmEHY2Pc6IhQqZcYcDmnvFgLlNY7wtJwrLK8hND+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H1AXA3mJTsLHMc28QqbQThOoRZ/wC4qo6n2by0iV2jR2dTWMihibIORTOiu23VeOBov4wtu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1i9nq0yDoV70gnpw1WXCHtF1hfT7J+jmWRd7M4V2bZOWFwg7EfBy+B4WogjjEeqkZrw/ZBr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YTOqg0m+pRksaDuhNYeiNQVctQFie+qTumvd2kOE5oYaVR52Llag31UNZS+yyZhynCiG1M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q4eZXI7ENTKwPPKPusUQ3IIYqjZN0HWGivd3ROAyFyXGF2tVhb/suUz02QpUziPzVP9k9j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JsXdN9l2mESnOyPlkrS0wqcuuVF7XQLoDdQEYxYdBKg2VXALtGOJiyecQAP6qwtssMT5p0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oUYzI6JrBkwR3LcMuGfxL96y3PCSrcGZyHaKIMrFIjqV4x9lOMqwJVmKzY8lysP2XOWs8z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3TZqF0bNXLQqu/RTT9kp/1GUSG0mHSGoDt3c2gUdyWrmt8Qt3WEjmHwGs9nYDj8MjNB/tW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1ptsh5cA8fMFsiZlyhrblFvZ+cLKPLJAaLDTEndYACF2jhyEwuqJtjmVjYL6sUOBGIWlP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gR6Idrbqu0dem/XZF1ozTYGEDXVBrx6qJhqA1T6xMu8LWhQ9uJCIAP6renmsUQEzELuFgp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sNVpaeqzQ6wE1uYCDmtDwL9UajPtsubLZZItoMa5wzc42Ch9VsbBi5iURhdgGUq7hiRDsV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w3KkUxHRTVccDBMI7u/ZAjxtzWKoJjOFVNF2Jrv0V3R5qxBCuzPZNcKoeBaD4gn0jnm1Na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JOa/K2mAg9pLcI92sFYRizG6exgxTv8wX8AfdeBoKh4aU5urUxgOKBmmNGmZTezPNMp2jo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mRdWpiyDosdQsWbN0wNrPEWAWGpUxDqAok+iDK7HPpj5vmC7Si8E6OH91FYx6I9mUA/Sy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VNqUzcJ5FNoaTMOH902m2k9zNRlKvSe1OPs7zizu1Dkns9BonSHMdocK7QNa0/NhyK7Wie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VgqZ/K7dQ52E9UDTdl+qyd2o6JrTk1RCcNliZBxaLD82SJAUMdgYYPqF2j62ExFkG06rKj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NLcKPbP5nHVTROF/7rnntBui1zCP2VVv+mQRwNM5J2I3mAnR/FZcLC7lq6dVbxpkRBzlA1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ptSkDgNnBYm85bm3WF2jOegc2pzIDmm4t4gjV9kIkXNNMa8Y2kZKm6ldsRde8hrgmg8scw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DJFuM33RHXdAMtJE+SfV9nixggoV6Yio2zwrg4t2rsaodW9lOsc1NObZ0ahW4xooMLs6uv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XYsy3UInAC+dcwEwOecJGEyMlV6jCm0y0QwkGfmQf7KYGGYP7LC62oVRrmxvOqmn7usbYT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CG6zZNl5toF/CE/mWi0WTPsvljouQqcX6JuIc3Gy2KPZOHbNuJWGvTezq24QbUfScdJMOX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Ls17+k5nUjhms+FuPhXgC8C8C5aNT/tWKsWsHmv8AnH0V+1+y7L2nPRy3GnXulzjLlDXfZ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OOLquXnn7Ls5OA5qDUjzGamq7Ef2XIIOWaYWnG6LhXAyiyjlGkqzonY5o2Bac5Rz6JtSC4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osFziABiUvmHH7BENqOAzIQdfCd1zOMz6J2Rw5GM00YiRGW6EjnNyETUj7LDynqEebXQI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tt1mFEj7IRiLvm2U1qZrf1wvBB2WV1Gu0JobScSbkxkpwkeZQL/aKI1jGmAVWPi8Nb3L/Dz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NZ8Lq3HfjuVfJacMFIScUrngebgF7yvSH9a5vaJ6NYV4Kzz9lDfY/u5e7pUGn+SVasR/LZc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r6rl/RRF9Udhrwvl8DlKh9lPfz48wlWcQvG5Wqfov4h+yvUKllSehTYkcw/dO9m9mDTgJF4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iXBz3TYPxROib5cA4ZscuY2WFutlZwkahQ3lJF+qDqpjoEBT8JURbSyIqN5hnoVAc7DMxo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zBVqhP8rVyNdh6rCMXqg4Xm6puQ5jOydchqwUm3XPVPksLTbdEYiDup2UO1VUfMYwuWF1S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KcfqmUiCC2ZQfU8vRBS2zhcLms4ZhY6Lg07aIBgOMNy6pzKRg7rsnnlOXQo4uWUXZDco9h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E0yF2lSS537IzksXhdnG6swLSUcYA2RfEOcYj6lhrES7wnY7J/Z2wqYh2TmaOVYAgtc7lT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PVbTkdChiB6J7m3Pij62qWmWi4O6A+YZBEE3KFNvieBi6BX9CnU8Qxxoh2w7WmNdQj2ZLS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1R9uiHZvcH7yi4Pd9kMI53XRqVaAhnzgqHjlKBBJYdQsJyHA9nfB8qLNTkriWatUYsM6PR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1knss407/ANKygHJOfQcWnSP2XZ1mBntG31eSdSFiPsUyQMT8yFQxyADhJCLHiXDVNaeVr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yAe66caFUybkIlrSWxfWEcD+zqs0GoRc/Py4Ym+iw1xhDtTkU4tu3RfXTObUatE2eLjYqX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ETGIQ5A1BibpCI7Mj1TZbANlhqWC7Nzi3F4ag180Q4iBqQLrBUp43ZSF2IZhP5l2dXnZp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Zv914cLBkN07leyk/J0LE3nZuE14ylHzTT837pzx4SUe0MR0TaXvcJN3uQwnlykhe7e3Do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L1C7J7sVF+Tk4DNvMxP3anB9IHDmdlPstQFn0OuFgqMDXfog0tJpnI/Sm36ITM5oTiajvo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2comlIdEWQxPfiH6LFAfurRQ9o/NkUWPGFwsQryrSrAphtB1UyS7QJxf8AM0iOqLWuw1wPU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S27N9QnYQSJQ7MuqP6ZBHtC1vkmvqczwIlcoA9FdZLJeEhSB91hJGIoYirR6KWUhG6uULK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KphdEtN+M0a1RkdV73BVbrLc17z2Ts3H/AE3YUexrvaPpMOUj2jD501Z9J/rCvTH/AHL5f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y/hH7rmLG+qmr7R6Be4p3+py8TV7y5OpR249nWGKn+y7SkZapGaPB05aJxa3lG5hB78Btk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AxEKDYbr3j5AWIWEq7SAdFhGIppa7xJ0sEDVQwzqQAhheMWsBYquPWCmMY6RuUweGLlG1v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Uw4lwgqXgEaSclicKdlGKdkXl3Ot14bdUQAJmEcLeaZ9EDgcYHKIyX8JwG5suarRYOrwuf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Sr1KrvIIYaNd39UKR7G3zLipbSojyYvd1cLYyAThWrv3AlB1zOrioOeqfUGjY+Pl3bcL8O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XMKzgruVlZGDEIHdc2akaD7rdaLDkBvqr/ZRqBmsRlFzdVlHmoJGFv6oETOqiOefFss7/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qxt3rcL8Lniboqbkpg1c8fuqnah/ZlzrtVF9Ki5tBpEudqm+XCr5K/DF/DZuVgcXPP6o4m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vd1OYaIvqHnWJ/hVrwtlnKJkbeaCpMizWx6qDyArCHtI80aTcU2vupnm1UNs1OTe0EscE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6VUOcM2rC7xBFsNPmF4KX2RxRK6qk36RwBBg7qPC/wDQrE1oxRHmrWlbPH6plSo0EZ30U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EtwheNiifsmU/CwCLaoY3geqNRplQ6VJAX0+Sax+Wh3TQc1zmXRHnCnKEXHycmUz87c0A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QRCkeIczUWSRPMLJwORaU0tVKpOea/Km16WbSqdcO5fmam1KWesJzCwTEy2ykOH9QU4/OAi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s6fncpraVZrwBHVVKABOMQTsi3tmuOx0VnNd0KbSLC0C0IDQi6Eg4gMwnVaUgdNCqLdc3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FyU5tAnDq5MrNuBZw3Cp1Kfhc6R9kzHy48uqD6Rwuztum1HQ32ml4/wAzd0APZw/q4rm9n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q9m+B5JuKC1w5XjVDFao23modc6IsdcjwuCc+g/3rLuY4TiHRYsLB5ZIXtOSM7IN2KNJ2e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5+HYrojBiUJ8M3QNOHP8AlA0UuuXeJOpFxwgxCt4kbJ1GpafCV2b8/wBPRU2ViA5mRPzBY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G2cy91Td7Plhl6MatkHdU8DQX5he+9owRrMQiaftGJ3QWXvWFv5goDg4bhYTssGJrrqYg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O6kQ6m7KDf7L3tU0z1WOjVZWp6taUKVRuJvynZMwmcLonoqmLMJzKR96/OBkjgdz6hE16g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pUZQPZaEZIYIpHVe9dB3zUMfjO0XXu3YW+SdipCo3MOZmPRQ+nylGpQff/wCZotewtLc0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C95c6IDUrUlCm3I5AhVCBDxcs0Kx0HcmrdQh2hX/pqZqatqNtC7f2/nquvgGSAHjGTGhQ6z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EQruCtdWgKecnoE1o9lOD6nHJR7Q97qefuzhC90yDublc5KENEKOJ4xpsqlKlPZ2c317mS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65XuH9Sge2Eeqn/jHEdFB9p9p+68Zd5lTks5Kvx6cAOH1MOYXaezmdxxPnAXiwzomMDQI/V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svREcrZ1XOZ2QgOTRUputsM0YHKdETNhdEdrhBtYKQ66h1Rzm9XLmaJIzV3C+VkwFwMaIw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TD0am8pEfUV7yrREb1FDvbKP9LSV/HqOH5WQg3s/aKn9QCLf+EAbqS4lYaFKkLZ4VL6oa3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1PVXxcgklNMItz8kW4Jc532RzIFk7CYZmnZQucnojbyhRGS5oJ2WL6nd7JZK60HDJczla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Dx6cLNWTVorp/kjYwmjoswnYY8+HRc0eagP5Vui0Nseig/uuaoI8l4nKzXfBk8JaYUVOU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Sr8OV6zJWsLwH1VmoS1S91kTppw9mb+dFrn1j/MP2hUsHs5cxg8b2kQhrFuDtiQmR43EhF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uuZ0MOgTGgeIwN3FYG5DJYX/cpv8Aw8X6ptMkG8Eohlmt+wWOOWbKQskP0TS2UDoofBqMc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yAOyDTw5Z9VG6pRsuTwDJFmozTuijJ7VRex04pFkAie5dDqhgPL1VjZWumUqRw025jdQ2oQ3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TzUqC+gKJpyevDmt1UfLkoa3FhWLQtQwk4diiz2jlGjtk4GPMIELG3NPYTmJXL8oACFQaw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3OxHyTmTbMJiaW2IzUKDo5Ow9UaNTUR5osmCAQU/2aoYfHI7dMd8usKoWiSAp3F05r8xcJ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X/qC4ltsJ0V3il01UUaRI+o3lOrgtZSJlmIourkudOQWH2f2ZgH1arnbZ2aNRrOXYaKWsc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+nRXyIAVw6FR9m7Rs09N1Rv4bKlo5uq2eFZR87ghO104k+7GTeqAceUFYm3a7IrogWWcxd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BXVRvkU4tPzWRp124tnDPhPGwnQjdO2N1duShtj1TWv1WD5olYahmMig22DNQXDHPh6Lkx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MlgdzdEA2B0lVWDdRjeDMK0YumqxBNcMs0Bm5+nRNcN4PRMDt7Jpb4yUGtAHULGzXMBW8D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GlnBNdScXUnaHRE1SGOY6IJWKlUcD0Kl4F12lGeXMIX5s5RxNaQ68tUtNSmdwVTeyrDz4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6WY9NUW+0txEeGrTF/suQk+mSYHO5PkMZLC6PNTBjSNVsnWc4lsAdUHn/ANPHzHNds5grV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ZYGYT0Yne9NJp0Zn91Aqv87FWqT/QvGz/ALP/ACveFpPQFHC53qpiBuVbm8lEBq5nkrcok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jx1AzlN9ppjFSDcLiNOGfHLu3VhNpnZWcD+/BrmXaM+nC61V57gfTz/dE0op+0DNu6LHiHB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AiCVJfYfSF8yAc0n1TYbnouZoCICLWO5olQWuPoVak6NyoJp9ZeFDvaqHoZWFtd5j6aa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MAIR7K98ZS+yn/hqLRu6ShgZRaOjM0J9pwk6M0Uv9orEdSr28zoj2gOUjqrsjpCvdnVAtH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87IOk3MI8wzUtIInRGM8zJXJAYPEhG+SLtUzDN90RbAAjhn83ksTgDrcrZsSvCrQqLTmG/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aAs+FytVbu7q3dtwvxseDm9FtotVZp9URYBeILncSvD90exarMcfRA1Ib/MYRx+1URveV/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5KNV3mYXJ7NTHmZQLgxsfSI+F2j8lyq3CWmCofdcqsVnKutFouihnh406lIgOYZEr+Lhn6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as/wA3IAZDhU6XTo0yXZjIWJV+Zwyan1ScTwIv1WOpeVfIqAFL5wtC+mmPlCkZtzRY/NMa27z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WnK0Jgz3VPA5rmxBjQogfMbNC7N55MUk6q3DkBA6o1Bm0YUCNcxui/wCoLCT4hh9VUcPC8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y7l03zRwvA9E4VCXFRnTP3CgzBVxLRmi+ieXUKyj5NUHxZuYAVgUGUHOwandOOSqMPjw2H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UL8vA9E7bRN/VOc7VVGkSw3Hmi6BJ/RAO8TeUpvaNGMfqnMJnrsg94idN0ZGdlenDtdFipO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nJ1j5raDmnyMYKMiTkVDXt224di/x09dwm4IdDYcsbAcKxBDInqg1xkaDdMp03wAJAhe8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0qn5leoyN5TqTaby78yHZ+QMIPrVarhs4rFTteywVhZ1g7Yp1F2gzWBzp1tmF+fRCc01pGI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5akWa5YPaGljtyF2BvTdzsO3RT1T8NnNWGpAfH3QfT/hn9EQqmD5hEq9u7hCAAQkZL+6wv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0kqlVZZ7TCcypy1IsdCu0b4deiDouLynOpwdbFNGTjZUpJaCdRCc97AQTZyxl3vD1QfSqtdz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w5omLLKyDzBKNzcyrXwID5m7oOwlmzlDmeqN7/Q8WUGk1rcsTUBHKfyyjTBYerbH7LHRaa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ZXpVWupuyjP7IEVob5Jry5+UGEC0Yh+6bhY/7rtPZwOsiYXa1XYw/Mp8tNKsy7To5Oe0tv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xaFOoVDhbPLCcKLDbbMoYm9nGrysT3OcNYCOAMZ55ow3m3UXjYL+GF4BK5WrDhdG40R5p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yslkide4F68HcAiYgdVe6sOFemfmaeFhw0Wq1V0cIgKGiSsLrFENcQhTewY2mzhqriyAOQ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9IR/4cR5qXPKx0vFqOF+ALbEZFdn7by1flqAJlNsOer1aLDsXqXe1UymufXJH5GygcHtDt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lztOaFy+zM/qJK8Ps7dJDUMNV3/bhWLtqo/qV+0PQ6oiQ2NkGxB0UMdy4oQwzvyjJXxdEA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ReHndfCNFd3ojcNIGq5Xc2UosmSbXyWKoQ1mnVRM4UTWOmmyiYEWWitEKowU2eZC927E0a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4YUnE4pwAzMo2zQaSCMslzOJ6BZFQ1nf07uazCz+NsoKz4TK8SMaLlYh7okLme1vmYXP7W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R/wDKFy+zvd/M5cns1FvndcrwB+UQr1qn/coNzuVDQELwjpCaR9lPwi1mSsW+a5q0eSnG5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1VxwsVovBPkVifyq/wa56K8AkZlME53JUugQ2QhE3bc7qNcSaNZWBmcXQbqnt+YGfRe0Uhk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B/RMrMBw+Fy7SpkDihS8QNAmjINyAWJrcUCQuUEbyr5LpwdT3IKadk+drKW7yix0FpvGyv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rlyUolSmeaJK5vNYpudFlDwUH0xY5t2VejVPhkAnVRjx9GqKfJNkznMJpjPVYDlpZdZU7K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asnRkoF3+aOP91uFIN0KrsolW/hvTngeidVeA6o7TQIPcefQKD4XBGmXmxwwbqoyoYwCS7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l1TG4Ipzc9UWvHLlKe+mZGEyArItKd9iiWWIWCpyuWClRHmSsVS0EFUnO8LXSU/2i4jIAZ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EtOyNOvSZ57r3P6rmFt0G3DNExrXDtRnKINKKg9E8TZ2YT6lN2H2hjeaEHAia1hi3CptqiG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XyhAvNyJKtGD9l72nO5wyuVlJ4/Kv4LwDlCeWW1gps2cMij2ToOrdEGnlRhwwu5TCc056r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HgE2Ct4N0bcsWCBmHDVEFvMOZpQOiEXA0U6bLE16lmRUDxLtXRYwf91ZxdS0nJAloaD4m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1T6lduIYbDcpvZNuBeFhLhZc6F7Ls365FFo3WQEabhBzb03IFuhsnODfLqEeze4W0KNP2g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pOOIW/mHVYqWa1RbVdhb9WyNIYQWndHtfZ21Kf15Qg9lSOm6BohzQf/kIYxitlCOFhaw/U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YFLKX9T1z1AFysxdVDIaOi0VlYXVhHRDF9lLwCiAEIV+Ejf4HLJV+VX5layv3ajdnK8LJW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6IOdzOGiucPROFKmC6bOU1XX4crbblc9RoXKZCt3MTFip+LVqjiAqbpki90cIDnbIWagIlB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TytEKGjlF5TQBMIgy5x1TIef5St+gRdY3UtBBKlrS4t2TsfL5qxtrC5XWXLYRF0Sdf1Tsd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l6KGjzTJyb1Vh9kMIWVlkPJeK68ZKy+6ADRMIARKiMwsLAYyHKsj62XvatNn9S/iA/wArS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2CDGUiD1fPdvw04eFZBXgLOVl8HLjmsz3MllwuUb5pppOIabFCatQ/1K6hdFDZlXWaP7o4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1GaGyt8NwcLKWA3XK37qcUM6KMWIdVByXLCu2fJZLKVLzPwqzN2oCIeM+qBdziPCDcIuAy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ovFB6jgXboudmUeqDtMkSfJVGtM4no3AI0cjjsQmmSX7Lb+ylxk8TOivnw5RwtOLgIUukq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PMAAgAbi6DKeWbv8AZWAQHZiViwlY/Z3ua/ULBBxZuJRpPy0KafNM6osfODPyRcYdsQnMO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4hdPpQHzbHNGiMwJlHniNEH07nNNc3X905ha3EoFneadTd6Km15Bw2B6Kx5RqpoU3R9RQdU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D4m8qqVYsW4vVF0O5s01lZplvhdCJGnOEzZzU2DDmlXtOyNlVadRKe52WFB4zau0bfcFHs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muNt05p5b+LRMFLCQ35dCiQCKjPlOfVMqU4dTdvosTQeaxESE3rou0pHC5t02qwDH/wDLK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uN7Wkf/AuR1RuHKbgItrXq07tfo5S8y5YbSVA8K5Id0WKm005/RdjUPaUS27Xf7r9OGJhg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RZw3T90B815nug6p7TnmnO1YIP9lByNkDTdyH5SjDeU6KQELXOSLfVFpFnIk8zBujFg6zg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C5H6TyvCdQ9qM/S5FgaWkWUOvFlipGCMk2sbnIoSU06I82GF2jXA5Km/dWvTcsRumvpHCW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qfM3dXbfKWoNJO10HCpDRq1BzuSBdv91a82WP59BmuSw8oXOyh/TTV6b3dIUNZ2fpCx1X2Q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3WCjGPQKXySv91r6KzPugalS2wVm3UbcD58AjwdxvwsPurv8AspAupHAJ3A9x0ZPEqZ4A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ZF4ZJ0V3YQfpW56qy5rL3bcXmoxBjfyrMq3eD2WKxstUGYXNYoygmkFb+Sh/hRFIQBclPAP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AvuvDP5ZTrRCjFicRYbJoDjfOQm2+6ILCd+qt4AnNaeU6olpv1K5nOPRWaJV6ANT6nIunP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4gJx01UwT5oe7i+yxCF/srUn/AGRxcs7kBRUr0m/1oz7TPRrF/wA932Er/wDHufqejgoezi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yC/iuPqocfuiA0+aEm/mrm24VSp/T3czwy4Wutle/wAXLhnw04ZLReJXJ4O7UxZRELNQV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BRwlQTZSMSgDJDZAX9UQz44a1gt1WQWf6LxT5qA265viRunDVn6ovBvlCDwLTh80WzE5Hq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UjNXFlYAcI14czb7ot7P7p5hQse0cIm6LQFnIRBb2jjosQpkDuc3ooOWh4SBZZGd1+VYWn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eDarfCMzspdilHsm8w1K7Smb9EztNsNkzqqbSZCZSHy3K8li2QqM+W67enoLIuLSASnE6JjK5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mYBzHVMGb28pRA+a4817PVaOWp+6cBYxjBK7SucLnb2gJ1Ok0PtmUGsaGv+lYgjECp+6wO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oU4AKHmDsUZfiG0SvaG0m4A1hgKj/ACzwznzUmzUwVnYMTbBVQPJOo1NrFYR8ywUxJF0x1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1RaMwqUDpG67ekYdEH/dVaT9YLU01PAbFVHxDQ2AsL7HfQotdVAdUNmLsmezzVGrjZdq+T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1Y0x+YLt/YqknbQ9CFLG4CcxssQMYcliWLIjNO/RW7oXMbKBp3ZCc0a24Nnxg34vrOybYL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/lTaeigwo2Fim1qJhxzHVNbVGCrpsU/Daq28IO0cJRH9Q69E/B4HcwXN6BMfqQsD2iVe9M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MbTmnNnw5eSewnlzVKPNRi/RNfqsDtUWeB6giKg1GqLWte4HOLLwBo6lcz59EHVlFPm6NW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eqt+yyK1/ZS+/khDQDwjg7z4P8+B8+OHdWBXNZalCBCujxHA+XGwlcxDUMInqVWbm6xH3Q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miAPNS43dqVmxTIIVzjP5VFJmBvXNDG4n4Ycw3XLaqMwiDmubIaJuGycRUA6brPEjnZCbP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NxZTmEQyYUBuSLnMxTYTojldYWud904OcQNQsj90IphGWq0dLIRTeesKXNjaV7ytRaf5lz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H3tR38rVanVd5uXJ7Kzzc6UeybT88K/ikeVletUJ/mWUjebo6bBXGEZqLWUbo4chaUyBi6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R2yQJJRPyE5oG6YNTzHjksl4SrBZrdacM+GYXiC8QWYXiXiV3LNaqwKs1Wsr8dVNR7WeZX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anUK5KDp6le7p02/qmtdWLWnOApc7EUSTKIcrtyVrKdtFEJ+fovF+ihZIbbIXsoLc/wDIa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RqrTiGQWOIUDwqNVKEtCAOqlmcSrQTCs2BhuubNODSS2c1Lg7EPRTlYBA0+afE8XhcpleI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CLCYO6w0q4ZvKwkf+eEuu7YLEf/rhgfloU46Qv1UA2N1bNYv0Rc5dmxgYAMPmuX7LmyKLJ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C6xQc6ngbCa5uYMo1HOkuzUNzOqjcpzN1ifVA6ShTp3Y25O6aQ0HEE45VNeib213MGEHdD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nMVTcMg7E1E0vlCBeS6Tqgf0VswUG+0QHb6HzQe4F3s5tbNn/AITq/wAzTPopq8wBkbrDV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NGJpuHLxDIg+qxOOQwhQdk1upTA/wNXa/LkOiYyYbFkbWXgyWIHCdITWvFiU1r/Diuv8Ai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VB5HHTRTTvTOXRN5bhAX8kUOY+aeK0Ds+Z1XJdn7OcVo5ck57ohkArtPZSZzw7rtme7q/8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2OqNLYo7HvscMJd9JTmjLRH4BWSlU25vMmFfMpwP0qo45FHDkbqm45hVKWh/dB3yuBHqs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m3Rt0ellE+SMm6Bfk0IOOpT6Tx/MP7o+zV8sgnh2ULPMrKwtwfTdn4vRTTjohVnsxhAO6A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o3KJPOPsrmB0WJ1/5isMysiB1RdImPNcrLxqrcXefB3A8D5cLrlvw6o3Q4Dz4encKgbKXE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hwyVVv5SuYqzbKzVFVueyhtEKX1HdFnK2Vj34AuphR+vHGwwQos32gabqCLoDFAjVYQ8n0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qkLmFlyiAvCVy03FQ5kDqVz1qLT/Oub2un6Alfxnv/lYvBVefNHsvY2TE8z1alQb/AEynF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NFprOB3lXJejJa0C+SFkGtnNEfovmUny81F5WYXkrN6QU3HpYbLOFywU8DLVCwxDVM0lO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zOqDgDhnJREk5BWFldXcvEs1kV4VksgtFmvGsz3clksllxlzgPNc9ZvpdWFR/ovd+z/dy5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1d/pZcxJ7o8isWGyJAz4BpRAy1X5VYEkBXsm7ZWRMoxrrspvO6nL/ACKn/Ira2RaRMK/Dl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XBuEJ3QIza4oubbVD6iua4BT3NtTBVrrA3KZRbBg7Lrug0crck3IoO+Uui6Jo/wDbqsDt8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wxdpsWodLFfonFUmt1Cd0RxHlyKdUB5hfzT74KmxTKzP/AIU+rT1+VWOB30OXKLHJeGy5h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EqpRH0gtBTKzThLrFGnWwSvckGpvsm4rk5rsSeXxKkd/3WKifD8qdDvDoVDtUHRynMItB7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1bhViEBVyzQYCcP0JznWDRkmDcoD6c02oBOC87hFzzJRp1f4bv0TXCJBTcsrlYQYZug5vo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CVjZ/CdZwQIaZTnMdy6tKNWl6tViMR+6Jp1mvjNuRQKdc3N101T9aVZuFNHaPaZsWlOPt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q944YNCgJsRI7/aFvLmjhdcZK7cTpunefwDKldEJ0EK6MfNZHqFiAkxA6I4jMKnUydnKd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3XIObRCLuKIQm+6NQ7wArKjVp2dgTKjW4XRDgqeIS4WPVeFQGlSQ2mN3LE5731IiyEBlN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qtTUNUNAYN8ypILjuV4kMeqyRwNA4jg7z4P4enD04cquoKyTu6e5AuuYwtz1VreXBqdKyvw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VIz1XMYGwV7/Cywt3K53z5LlBnzWYXY1s9CoPAoOYYcNVFfl9obkQM0cOGBq50L3ntdMTs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nFlDc0JFc+q5PYy7+ZyJpeyUGumIN1DG0Wn8rFze0OA/LZXrVP+5S9xPQlSACiLC2ShwzXL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NA5O2TuYNA1cjhdijXCpHN5qS2FzFG+Qss7Isa1xdF42WeWSbyuJzsnudqUCP3U/ZBuEe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SGO6Bc0NXM8LxlAXcUIphcjQ3Ac1me5qtVcgeZV6tMf1L/wDIp/dc1dvov4jj5NXK2qfRc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2Zv8A3L+Az7q/s7f+5f8A44/7lagz7q1Ol9lYU/8AtXiaPJq/jH7Lmr1P+5cxJ+G7+VYVG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5FXvorHPUojVNOymLLFocgt1eUT/kMTGEQoz6Hh0CvnwYRqgMyf0X5imYTinxKW66Fc4I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l3nCl1tVcf+VD2hycPm0AVMjOyw7ItafCccbqPEwfcJtRjgKrdDqnEaLoU5wE4U5xzU8JC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6kojXRV8bhESqj3CMWSqUarTjyY7op0WF3hKwVMtHIYcLsSp8xI1X7KHEeRssV0Pctd1Rwh1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7A8SLSF2uI490+c4y4YnELEz5f1Qqt05lnlcI15gYbp9aj4vnb/AHWI+KJ8kCsTctWrFSkOz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khVPZ32cMuqwdoWg/qgCCWZw3VeCoHBE4nrPFQdb+VGYAU4x9k5lYy2FiNgpcZAVM+YTZ/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RdpT+0dyC5TmPrMAjlkL/AGCxtj1R/wCHc1lbbKVTa9sVGDC5QAp0OaEbJzdDonR8pU/dd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dnTt3gFSbT8bs0H1mubvIRJs12i7Vv9Xw/JP80JQ809qysVQ9VWov0FvJQ1HdZm6sJK0CF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DHCGDEfJc2FnmrnGVyhrfIL3rwPMrD7IDU6jJe9dA+kKYsVytRBGnAefB3km8D68H8PMcG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vNIng3z4T14endK5QuZ0K906OPrxgbcZhE/CkMwj81l72o4+S5GjhkT5LJeHh2VU8+h3WFG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FEaLxGJXJPQ9FiByFwv3Eoz6QsRcGjRELonRN1CkoB1yjcxrCloh2UI0iG32QjlCkuudy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skJHMigYBTnEuvmjiFjkm/LHVeKPReNxPRQAT5lfw/wBFytUNaZVg77IY+V3V6h9ekPLmX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YuWlVd5uhe79lpNnzK95SBcdG2VvZv/cuX2cerlZlJvov4oHk0K/tD/Rc1WofNyzP4yoR5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5UAYI3WYjqrQubxKwWUNV7DzVwIjNct4UGP8AIq3QwrCXFSMwvCg90QVAITZMxdPJ8Kguy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0SQGrDi5SJRa7qL5JpL+b9kxoHmVyXhG52KwjS4UDMcxQPy6qoNAmFRsrZJ++JSMig75Z4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1Tdgjw6KNAs7rlN8k6k8S1uuybUpwQ4XUaFOZcDML5jOimB5SgUdFkuqI3VamcgCQo1bYp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7Ngku/ZPpPFs0QU/ESHUxjDgcrJrKgGLDIcFQOj2rsa4s7Xqnez1ziGjl2lPxHMbqJmN0S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Lo4Hyi48zPyI2VjbqFhVWi7PxBURrdU2uGH6pVW45jZQTdN7Q+4PzJ1L2mlipE5HMKPZ3Y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f7Rd8K02XK+HHdQ4ZJzSD6rstCV6LC7w7oPb4X37l+DKsqgari1mZdEoN7fHg0DDdTXoUy7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1DP6F/wCjOKmdHmCFP/Dk+RC97QqM82rrxzV+P5ncDPADNpsUZBhQ6mZFpUdm7A60hqw4W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IPRcoH2XJRefRScDPModv7V6NXjc7zcuWi965KTWrncwKKYc79FhZFNvQSVir4qh3ddS6Q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wZwKHBvB/nwPkuUJsmPJXuUI34Dz4evA+fBnHKPNDE6fJQ1gWangfLieNgrn0CIbmsSqMI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w9ywnqh/xFSPytXumX31WZ7l3SopCBupc88AQsLrVQi0iHcH+S6FWkpwdBt9lE/dYgbqTr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VYd1h/VCDdYnH0Ugj0Wd1kVOFys2/Vc2ELmdbyXiKuCfMqezAWQaFFzKtRefRc+Bv8zke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Mr+OT/KxWbVd9gobQHmXLlZSb5BB5q4fKynG4+qNpQxQjgFsleRCkafsi77f5HVPVc3opW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0KdkeB2CAcLi88OVolTP4nL4NXCZJKi0pu3C/8PNQ1POUaJ1MCNZTRczsjJdyjwaovd4Rp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DtsKDXZIWsgIhN65onfNNd82yf2PhLAsRiB1TnHVAg3HGpRBmbog5OVSi/wA1CasLrFHEA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brwkI7rEc81gBsQfuuxYfDcrXqsAufmOymn4kW5VBoc5R08iuYYm9UT8pU6KSMlNoURCD2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LcQtKZRp5C7vNckZXTcLZxaoknmiUypF3WPmnAMJxi/RUnaAwqR+mAnMZZ82lNLyH1ads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rL+fVCuPC9snzTxmJTmNiybiu3bZF9IYXHx0z+4VVgGJswmkWB+pYnGC3LCgaliMrJzHFl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TdBYpzQcrELmoh0LGwYfyHRWycZWKofeHwtVTF4plOGxWPE4x1RqU3F0XTZglplBgy/unN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DKJnuAar0WazKp9u4PacnR+6bg8WZAaj2LGtpz811Fali/lK5mOb5hc1Og4+it7L/ANrla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D7UPIq1KufNytTrj+peB//crse3+pXpYvN6t7NTHqVHZU/wDtVmNB8ldaLxBRn6Llavlxe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6q9RhPS693RefMQoohjR0BK5nOg9Vf9kbcJ7reDgm8HeatdOgYZV3FM68G+fccgigiroQN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8TO6PAeqsmokAwi5xiyLqmZ0WFzrLPyVR7uX5PNZhe0XEEyrPv148jSV7xzWD7lTHaO3er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V7sEq7oGwV+6C2xC2rN/VEOzCNplQJUsGEwicLY3CkXCkHnWRK5WlXpkhfL6rNoXMbdF8xU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OEq0l3krUHHzXvDTaerlFT2mj5Bfx3OP5Grlp1qh2Ut9mH9RXIyk0dGoHtCAdrKH1KnW6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yQF2zkrI4hKht/5Rkjsm4XKTZq5b9U1uBOk26qqNm/5IPpdJVlnfg3IhWNln1XKTdEDJNJI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5eET1Te0Pcy+BlxyWnHJZdzTv3ICLPZ3S85kaIQTOqDskGs8gr+aaBBB2U6qqsI+oqk12S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lYJQBJJOaDBYzMp1SLjZOd8zQqTfVFmmS7OpnlO/D3lzsFz3GnRREjVFX8IzQw2c6zRsE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N0OShwuOF81LifJBvREPeQCgWGdiFLBDhmrtnyQx0zTMfMsPyoVGnmabLG1xD91igNJESN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81IkKXYpWFr3NCcaNdrnA5IYsBA0C5sTCuQvjoF2pGAaIF5nZU8ci6w1YwHJ4/unVGX/2V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QdkGyDS3Cdgc519UXuMdE6oTJGiLDAB2TGDKeYrtKZgtghFhEUw/E3yVTB4clp2jRmndmO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1iD+qdLQ7Gc0wgBtJuTQgXMbgOdlAid1Wc+AZyRqN8bTZB7PC5oxeax0//tB5bLW6HVAyA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X2iqcDPFiKpml7qkPC0DNB9EtP6LCdBeDKY6k4FuUIw4eSx7LECLgQi1RaFb7ceZwWhXzB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MMhoUnPJbShhRC5mz1WZaRnC917S8jqZQmow9CF/Dn+ULnZ+qyCuueo1oVvaGfdX9qH/cu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Urwz6LlpFeGOEh4B+6/iV3eVlMepMojFAF7K4nzRaAm8PTg5A8HcBwzQaGklXhqOK/nw9O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XEJ3km+SN1ZqMlAo8B3Ch14NXMYVmzG6umoqxnZe8jFGSNRv8ACJylQ8HFuCpzKjBLjpmpq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BjO7lGnDfhLwY6BA4p6BQ1jQFzXVvgBzDddowRWbmEQ6QgTb9lDqpPkF8y8AXKGrwtEKzf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Zfw8I3XPXpN/qXP7Wz0CvWqu/lauWhUf5uhcvsdMfzKw9nZ5BH3h/pC56zvug3O2aDSYT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3dTbddNwsWY6rmsFh00MLFUPkjJudSpzQEwP3TmtwzOYC0lZBA68Ad7KdRaN05gABIUH/A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ZdAr5L82XkuU2V7IuyjJX0VkR6KFlmsjBsEBsVgq+DQ7KRcfEh9Ro8yv4k+QXiP8A2r+L9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jmFd7B6q9en91euxfxZ8gs3H+lctN5XJSaPNWcG+QRFWo51NouFW9irsw2wtcXGcS9kES/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pUa4kcWYus9OBOqaD4CMJKxuIGeZQjmqHJWzF/JQ8gE5KzWOR0ITmuyf+6JyClsSsrprnC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eGHdFibEjPqoYIM/dWzCgm5ueqDzaRkdFmiGtLm6rUKxW56q66DVVi3KAAqOIfOQgWGJUV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VHOM/9wueH09xohhuDdRBVzhMRdY6bQei/MM1DcRUmEO1uBorU4HkgXQ0JtZuB8m7gsLE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e7nwiG65LtqttGhOoVruH6hOpOBfSzHRGtRcOzzPRGPlTS8YnnKU2o4eO5TXdEabr+aPat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VVDS0uesOF2HogB4u0H2VSo3wtdh9AmvGq7QGAfGmw0DDlCkeGoPsU6jUzaYC7N2Yy6qjVO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1oe3zCxUQMOoOqwuOAn6kezEOzCxOPNqDon0nCXZhCjXpEgXbB0Kdgx0wNN0XREC6yN9Vh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ZHRW8WcIAC4WSLxIKibdymcILSIXhDgVJZ6lNNTwSmtpt5BqE3C08uVs0DUFOIhwQDnExl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rwELwn7LbzC0WasAVeys4r/crlv5KOzHmSuYCHZKHDEnYWgGEIRdSFjnGiP8ALHEHgzj5c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lyhHz4eY4M4eXA+XC6jVQ1iEusuvApqd5JqtwpvdkXhp6TwhtyuZ11lJV+A4HEQrCyxmoW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5QwUyUDXP9IUU2hvdxPcAOqii0vO+i5nw3YLM9yzHK8hW7wew3QqMBFX5gsfbUmtO71732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Q9/kFZlVx6rl9kB83I4aNJhGmGVZzW9A1R2z/ALwjL3OA6q0jqs7ZynsGX1dFjxeHRc7QP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kbINzK5DEIHxMXKYCLg70WEyHLltGaDnzhOSjNS4myxOj/ZczJCH3WhdquiO6iY81yKR5S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0T8H8P6kNV5j/ACKN7IYCXHc8P0RA4HaNeEZE5KP14XyUxIKiVhF07pw928hXwn0X8NivR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6/hOX8J33X8N6tSd91y0m+q8eHyC56jj697MrxFZ/BqGp2n/EP1Dcljo0jX9uNzVqCwK9k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5+pUi/RctrzdYhq1HELKWomVEQ5A5kFF5vqg5x8egWEDO6h94XZ1jDtDqod6HdZlBrcyuup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jblspNMoPblsVipN5XadVzWUvjGpbKwXDRdxVm4WBVKgWKeWIWd0dAM12NA2+Zyds4QmR8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5l9Tuq5gQh2GLGNQorUSeoTcA5QhhyORXjnzag603RcBbKQsLmPlEO8QNiizE5pGal5L/A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LItDuUrHhko1nHnLk8vBec8S5j5DZMq0zzeIf3VP2potqE2g4QHOLndVjoZ/Tuj2s4skPy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wYvA6LpzLdo3NpRHssB+yrlwuLIYbhouFu39QnScTTk5ClMN06FVmxDgJKoVKeVRkoh38J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uHtxK+aZjdZpkIv0lNdS2kLCcl7r2gj8oTKjruc1RT8bbhUK89m5titCehzCqRmU5tQQHZJ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TC9reY2V3BozUUpnWU11Fwx6rFYnqpYAF7yRCxTbuADMOTezYXM1a5yJa+GERgiUAWYly02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VZ4AXMH4t81Gy5FzNHCS5cjXR0C0H6rdc9uLTtwITD04U3ReYPFw2PBh2dxOsrKFzElZcB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G/wA3B3kgSs0IEN3XO4leSjifPhGxKhN4WEot9oiNlESOqJyssSMbqXGAjg5yoZhp9VD3v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s2T0ClxFNv6qbuduVl3Ye+TsLrDQbgG5zXvHlx696yzb9lz/ouS6y75zK0aVyYbKHwtCuu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xhDorfdHNqsZ3RMTClzbKWx5KMw3TqodDYzUCT5rDkc1IHMqbi7CYxDohiNyoAcZ2V3GN3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qrbomfTdPGHC3NRdH6RqhqrX/ALK90TPmhgdlqovuhH6ryMpvl+CP4ATkLq/ohAAQI1Wqy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6KG+S8s+AvbJQpEHRQjHh/HzqFLYXK0LO/HnJ8lPhVzJRHROwCGUxATSMohRkjOavwfXeYA5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4HzWK0ISiHuMFP7S4EQgCwk9FEQsTzzOdkEy0MiQETGTUW9E4arDJwrZcmhTTTOTbpjY8A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Fz5wrCxjmeQlYWUj5uRcecHxBY2XpuUOdmLdFGTZWNl2GzmoSIOiN+XRYnOwkaqKbmSEH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0ke8/dTVaoYMPoqhZWGN4+ZCn7bTa0nJ4yPqpBx0v2VRknCWEwqL1hqHkGu3/hCqwe8bc9Q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fSDp1lVDnTqjE1MqCxLcwsTxATneztYJycU6j7SOc5HdCv7Oba9EabwMRHMw6+SgeA3a5P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JEX1Ca3+FGRGSaHQWu8LhkU0OuACB0TXDyRGnDA+cMyOiLvZnyDeIyTjshNy1xb5oursLX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eYoT4WpuyIxfZSHZ9FmYF0RUbkJWB7GwEG0ZUarC9CMjojDTxIRxZRw5Z4ZSudeHF5LINH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N9bqzHH9FytDB1upqVCR5rlhNDt1kFkhHeHSeAOzhxrDrPCwWgXNzIgrLuHz4HqODePKiA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a3B/nwf58H8H+z4OSMUrxI6NGq5QT1UDJSoXNZXf+ko9nbEjie552X7oFrSCoMrlZA3Kmr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u8z2iOqig3GdzkuaoY2Fvh8llf4AIKlxToQTjMAI4ncoWKP5ZXPZG9ly/dXOJNxSJ2WEnC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abLCYBG2qjlHQJ2MB7z8xWJuRX91zDJW0V48s18zQ3RRZBt7ap+caK1pQ2Tp+W8rOTqjkG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hsgrnKg5+WfCCSTspJm1+i9P8ifPkjfKyB6KLISjOq6oZAcLXQAUWQlGT5LDoBfz4HfP8f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RQGQ03KDwIYCsGTwsLrkJs+JqDmsxAaygZumtGuqqMbbGbqmzZfqi458RT+UGeNJo+YB6p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KYcxz262QqN56bmkNKug+tfoEBl0CqEZQbJrvusYzyXkFgp/1OUHKESfDk5BwyWH5mIP6Lt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g3ROgUarE27D4mnIp1ZgIDhN9FLPMrsa/lO6NOTLSuUHEE8VfmyTqtH1HRMa4Y4sU5jqnP12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dFULZlqa8ZOEotnlcZhGk7npfSU4UzLMBhUvNHd2iAqnk06IRcRiCqFtiIWDJ4VKnrhX5W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DtoU0+GoLtOxT6ZbLNQhUpfwjtosHtIx0sw8eIKnbB7O3Jq7Kp4Xao+zPPIy3/lNxGwcne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R3Lgqg1xJwBkNOS7KrzAZO1aUaR//AOguYBzUJGE7heGSnBwI6Quya107Fc/o5e9bAdYOG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nOYRdQfyH5VdklaJsmRKvTwn8q5Krwv4zliEudGq5mqWcqMvuNCrFxUuwtUi4+y5W/orgA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IKA4Y/mF0PgPH5uD/ALoKwVzposk7yQVz3njrwZ1HC11sFizQcBnwjbhUHVQncHcDi1XI2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8rBTqqzfzcAFdwk6JwpeKLEoOqPmNxCzspMlHA226xBvLuV72oT0C92wDr3ud99hcqKAwD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69y3esuY4QuUz8GVJQeBy9UQLD90ObEf2WAFuHpmoEQgVo87lAZDdWv6rOQnYGjE/KTkml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rBGIaPqXIolcwNtUZ1X5/JS4dVyukSpK5h4hGagS4ShNnJ4ceWFbVA4rwshKxaozlCgeJ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3V2mU81JAT3RA0H+RT1WSJW+vB1vVZwiJiL8C3Q6obKRkpPkoDDlwhYfxN+81Fw8WQWJ5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WP/RFtU9AqkeS80GttKd5IR8qBOqtmFLnX4xtxnRDEZgQmyiRlomhsdo5ZzGsqpTe2JvOyA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RNDThMy4lGm10YpMHVNJFiLLCckOayLlbILG1S3TRYxlqqdIj3VGXOO+yx1DhYP1WLwsGQT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cp5hKIs1sZBGnVH9XAmebLhSftmjTOTm4giWDlw4kz6hK7F5O7E+nVtBwoMecTJ5XDUK8r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/2VAaB11YebisNIS36jqi0m4OMdE7rTBVNzcxUC9oqTIYIRZS/htzO6j6XJ30OJnou3Gg5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3ylYqY8wuSJ0PVdjUs4ZLG8XgA8KNMXgcx6qyzjVEuMoCOZVD8pGJTMyZRczxDMbhWBFZl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lAdidtCmM/qsjLWmeuSaXB4qD5gsB8P5rrlfSA2V3NKtZZhc0IDuNVRogAOV3Ocei5WXXMQF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49O8O/cp5a0mVyQ1O7R5JhNgZ8G+R4jgO66SoaJQJtsuYlGNEPJObum8HDrwqeiCPlw5Qr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0ng7G8CV7prneaaXYrfSpqMk6IYZC8UqKTS5A1nQPpC5GDzN1ygAK3cmo4AL3TMXVcz4Gzbf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ll32qMJxKMUqM/wCyw0xdQ2JGZKcYKkl0rFJnRYCAU+D4tlAbKDsMEeqLqjj6qRUhuyv9k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4CCVzZjVB1SS3bdfI1pP2QAIsER0zTY0WG4cNUCM4svplGbFZ3RtomFwBxWhEttZCLIxkp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TKPwY/AMG6MnJAb5q4XogbFC3qvyoq3qjspnLTosQXmpInopi6sOVOwiB+OCLyuYAgomPJ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MZi66hNrN0TidkSUDsnFQ8eqseHXh6IgZLNclNzhuFifTIA0RdWD3O/ZTRqOZ0EhNp3c6A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qsON1N350GVbEarHPkUWEnAb8SAbcL+FGTynIqWjlcsDOeq7mdsF2lV0nTogBquwqmGOP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pwpzdQFEInTZSPCpTifpTKudSihUZk+n/AHVcRembeSLR5tTnVeWVhaWvbmAnYgRhWJ03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oePqGi5i9sbhANc0sOyFN2F7/AMyvRaegaqXY422w4XKB0cnsaYDnS7qqghVmP2DyU95+Z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pREJ2Ey3Np6IPzbk4dFT9opOHYV7EjdP5AHNsY1V1lwupCvohiuJRGvgXaUSbZhB0chgno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I0RdTGaMAN8l4lmswuZjCpwtCsYUMurgL/YLmBHn3HeaJNwVyNCj4g4HhZCbKCSVksrFvE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+DfPjZZoA3lWU8Cm+XBw68HcJOy5WkqXWnJQqZ34NPRe8cAh2LCTldHtKoZOi5+Z3msLpX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apwdAssX8y5QBwy7hlwJ2C92MKl5k/Ft3QjDlc93JNvcAK6BgW3RqHN50Tnfsp304GWyTY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zGBsFAjzW/UoFtoUXcrsDGKxBUn9VoQrNDCNtUJNl1RNQS7RZWWTsKa4CyJY0AdULSeiui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cqPVYnkAJxdYR9lOeyOIfdSLWi6F1psnn/I2jKFb78NmDfhhbmVhnLNNAKklQCjwLbKUD0V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x9OmMtVA4Ym2KmZnNFPpjwv71+FuH6JrU+M9FzOxH6U4upeHYoe8LZzCsLblYm/oqdSfeB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pSMEtkjqodOAqGscY3UjxM0XNlos1nwmoyWn7hSwYmnKy53YgflUjLZQDARqWsJ4Mo1eZwPK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TeoXmmqCqLGm7wHeia7RwhwX/AA7TzOd4tmplV3zcr03CebQ/ssY/iCz2pzWG2YB2Tcg8j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W7jVB+rkJvaEWBpcwG7VjpGKmjv7FObVNxaDog+mYd0RqRaEU4ZbIhudUcx6IhNY7PIH+yJ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H+B4hYZJbMwi7IlCTIKOxU/KESYIjThacSBQDrqGNA4WXiWfcu5b9VZE9mT0Nke1pAPHWV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FNvI7j0O6e8OF1AWy8SB16qynYhTwZ68XjY8GnY8annwgBXsjqVHCkescDxHTg/g4N0Q5k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VS/mjg0UeZw+yhzQ3qEMbzh2W6sL9VJaFhpsn0XNhaucdofzKBYdO9zuAUUmT1KON5jb4m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ZwrK7ggRloojCFbMLE5EssYiVGqGMW1Xu56zw6KGG3TVTfyKEars9lkslJAJ6rwt8gr7Ig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gRyxmrZLECOqjLqhGSIyhZfqnhS6IPCNMhwB0V/Ncwu7/ACJvmibK2azz1VvJA6L82/DyX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LlKES1bhX9EE07/jipcdFPwLKFIHLp1UZ6lSsQXNdWQtZNMgo3Fk9drUH8oTWa69E+l8w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nmCLtIuve+B36IVR8uo2Xa089eqwm4WI5KG8Lq3hpslNbtzIVWZEXCkZHMahUqH3O6M+Fq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qzdAPq+AcsKFSYdrqRdNbqAGrCPChGxUyEGP8bM1VfEsxfomVWCZUE4SsDuZwyVKnHLABK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gnC5F9MxVi43TjWe6k7QBHtJq9YWHkb/Sg5+ehai+lfCeDhvC7D2n+I4R/P8A+VUovPhKj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6BQY6K4MdLhchseqw8M1qrTwvCyV+Gg81hZzO2C8EL3kLlaAOim5bCzWdkI27h8uJ+BZbL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XIcG9HcX8bcDJv0WSKngeDTs4Ioji4E6qAbp058G/mHCkfzLmcuzpjWZK948Rs1crlzX80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Svy+alwLz+ZW71zAXLLz0VjgHRSTPwja+neHdz7o7p8rLmy2CsCSdyi14k6ICM0NXIl7/A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FFriApqXOkIwsO6kFE4RiWYA66qGZ7qBnuuilZI4vDwiB1Tjj5f3XK4HWFlBUDCADooyRh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0WWSxZHZf3Q5s01umZKOyE/5EzzQRCI/VYN1gF1G6whHEsCjRXFlh3PAOcA7oieHgDtLqn/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wep49U2jSyFpXLtChxhYDZWfiPRNaBJO6nxRaE58XLUKTf6isJ8AuUKVEzUJidGok7rtST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CptunUx/M1dDmPpKdSPMwfKUTRJwbFY28jXabIWmN0TZWuV/svaKlTSPXonl4sRkFVouE2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RZVaCR4XZIt1emUvmhR8u2yLhZr/0KMiMJsUWOzBiUS71RrDOrkiWMsoDRjOZUNMeiFbxB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kYf8AujRPuy1DttRpqum0KPmZ+oUsvaQgSM5EKqD8hwBAtN6dvMIUq4iocisVL+G7MSsVM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3CpNIh8q1nRBB1UzDZhAEQ0onCM0x7uZ4GEndfw7LKBwyWRXMxS24O6l7cJ0IyKuYX+y2Vysp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HmpZWDW7kQpre0l56L3VNzKseIFUTrhuuY8PXjjpOI5QMl7xv2WRV5+yB5z5BMpsZhYTm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KsIQnfvO/m4EIDh68SZzUrL1K5YV0078CFHD04APdGNwDfNV21XGe01WajNCLJ2PMLqgd2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DzV3E+i2KjE030UQ77L3dMrmwsCmo7GVDAAO/zOk7NR7IYf3XO4uPDord7XhHGy/8LXh/4W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+yv3L926CJ1Rc5vN58LLC27v2UU3yeidNljMNQlxDVGY6oTDYV7yr2PVcoJ89VyjnOkqxV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p+ynIIQMR0WXMjbz2Xu79FB2XOYwqIiNlJOnDl0TSfEdlGqtl1V1Jt1TQTAGqsRG65cymgfT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cX6fgGkrrxIplZI7o/UiPRGOEb3hW0ROg3RItKnhKadj+MCPwJfkuX78D3RmTkm4G87s0O0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+LLNNIyzWd0WUTZ13OTHbGVRG5JRaTZ1iODZdD2artaYDgfE3dBzWltoMrFUe2VPaSeiDyI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QsE+aAbY6Iudf+6d9TTzBYqmXyhNw+LNB8y9xWJuaNJ7ob1U0qwI2f/undo28nJEVDLhZN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DHK3M/ddmPFqUWHULam8fYr84yO6JceDHtHME0s8ThkjhyJxQqh3T6D/A/L1Qa6x+VyIOt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w+qFL2ghr55X7FEPbJGa0HRDEQhOS/h2WZ8kIHKrELRczgrK0oirEEQsTHNcgRSd6KcBDe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UQ90lctOY1K9mJaBzQIVzxvo4j9e9dZrPhN020QZQKurcLn4PpxPe5WgBe8qJrdI7tPut8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6WnVF4GHEucYj1TwNDwPkoEuPRAkRHDNZ8LTKvDQueXqGAAfCsuvA96FLp4nz4n4PpwyKn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81jI5VkrmeikjEPpyXhA6IRzGb9VBotplqnFCicYUjlB3Rg82aFpeVAMdAgMMHdNtmni0h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fmb0WLwdEc5KvmrmFM/quh1Uin/5WUKX57BBuXWVDSY6otYBGqLXMEokiFdG4aAg2LdFIm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+Cwfl/AgaqXNFkV53ROqZPqpC24QYCkjJYgJCGyJ6oKYCsn+U/jcPC3dC2W5PeM7JgHqjDj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hIWHFOihme6u70UQI6Ki12bBClQ7VcriFFVgcN0OWCo3TaY+Ywjoxqc983RAF1sQofSaeq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GdVQr09fdvQa1pMLFVaQnEeFtlbw5rE37Imm8tbsvA13XJOqmm2V2hIxddFzucSg2k3BP3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1TKzdLrtGQSwh/mFem5F1Xlm8rMOK5sSxeznEUKXtPLV3OqBceR2qL5M6LtQNnIYuZuu6b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boeWikGOhUMcDwghSjb9EYglWa0KbTsrAqzVcqHG6ibLlzV0JdkSOPs7vprDuVxtUPEIcH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ygHEqU50XhMxO0QsrBX45rNX7rUONlkjz8srM9ynxPAHbuGc0IEdSuZxXVNk9ODziCii0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egQJAnhDA5TJnYKbgdVc8eXv8ARZrmPEwpz7l+NwOFuDvPuZlZleIrMrMrxFC54R04RNla3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6cRuUPNAloPQovMboBWXJSw9JlETcptQgS1do5o6K/wCitmVZxGHdBycGZkRi4HdSVEyto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p3UwQrFRm3ZcsShTnCIJJK8cjSEGhw9FCugZzXI4Aaq+aubaJxF9kW7q/6K6bH0/gWA5Zo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WRleatwgBGQsl1WYWcrYItGavdCdEEd07y/Gk8I7kBSo14zxmwQxEKKjRG6JpnlzRcF7t+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ThSwtb5rmIFPdqDgZasRvUdoFROjlgdkbgqKgloz6I+z+0jlIkPCLZkaHdQ0XTKtQxF4Cv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VjiY0QrU8uDnFhdVOXQIYqRE5QVUouBBIi/6IU6bHF3zOUkqyIYRiRPaQTsFOIOYNFHz7J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26q48KqY86YVWMm8qcx2Quq3sp8Muwf7LCAZ6rnOYy2QdiI6puOKhjmA0XuqjcXVNp+20C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UoVve+z6EZt6hPbM7Qq9Cp/pktUI0S7EzNkaIO7IPaPpzQmmWYRaEHczXhRVOJqMMM9VF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944KzCVOEDyC90S7oriXo1Dr3Kg2qu4+Tge57R5g8QeLj17kHQIhVG7HiEfLux3GlTwwr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5TP5u9bibLENCOHjEogDVDFUNtFNPJe8P2U4TwiFcrkbdXWXez7l1aQjdSUJIRuEdln3Qs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+aN+/ZAIHhnxus+5fgLSpC5uAEBEN9SsrbqCOVWsvEZjwjJNZY/2WUFWWRDldX2XhJARwG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4lQ4QFAXM5RBw5p2D1UwVe82Qa0WClqgDNYSVn5LBi/RQbKQptijJOMQEMsKmpLmpkfT+B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p5/gAvNbLJXOiHKodOGdFGGAiTdeQUjwogcLKyvwd+BHwz35JEq2XCw7gdFk8uhoau0PhW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i5QeZDEH7LtPkUGWlOLsoQbTJAKpmM9E0t8IMwqVdl2Gyk33QwmWxbpw5WBWwhcxJQKndG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qj5l2QEHP0UNaXgfNshVBmFbXVQ04o+yJqOMaBAF0dVgPLV/dOa+kbGJCaQ4dq39Uz8ogp9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/AMVvhJ+YbL2wH5SGsnXZFmpTqjzd3K0bpzwYd4gUCqVSnnCkfN+hRY/xDNVLeLKdFhc7E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2oCx0qZTLMoxmd1FQ4gFLKTQd1bjlhO4sp7aRsQspUBg9FsFzPwwqbv4lM2Mo4mANOiIp2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9qGz5/TjV8k09OLzuAr8JyHBznXt3XcKoQ4+ndCPDmcg6bTxaeLxuPgDDwKBR4OEyeihrAJ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Fc0uXhHCy68LqI4T3LlQ26zKngQrKe5b4AAPE8DfVWyUQo4SrK6sUPNQoB71j3M0EIKxHN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sVvGixFt1qB0XI2PJXBK8N/2XVQb3XhkLndzOHy/KuRTK/uossLRBO65hiHRWy2RAiCc0S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dQM158JXII0k6LDcysOXVDBZuV9USUag8Gakz0RQ/l/AsHSUIzVTz+HHdb5rPVHVCdkVd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MoDfMoCdFe0or3hho4/rwLfigC5Px7WW6yR4awtuFlmnQQr5dzCbsP6J4GSDG6qmxvqU6d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6L1VvCFTn6kwbDhU9nqZG7TseFzxsF4Srrs9RcKLKIHmsMXyxdNlgAY1vQJ8ukxiWJ8ubq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LKrcSl0cuQWOeZCc2qa7HSdQsJd/3Nuq7MctfTOHzVagJ8QPpqg9h5UKjvEAMXVCo3eCsU6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PgWCfSc6zbhC00n59FT9opuEZFY6d9Qm8uEH6lh5SdTHezWa5GuK5iAE65c5NaFJPCFiOQ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zQeNQflVM/lVyuUKBymF70yV4U4Jnkqv8p7s7hErzQ79wrdwoIFU/5uLere5KIJuVazequ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2JwAhNDW3bujiEcHOf+ijCoFgt1aVzH7LlEq/fly5TKnhnwPB3DNZjjzfDPA+eXHPjl3Ci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vHNaofqmwuqtYFXzXNCOOZVpC18lha1EONxkFeQuvkpOGFLAX4U4nNxy2WFASoAsvSLqw9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6QAclz2QzIKAP2V8tlk2V0GqGV0cIJusrqafjy8kYvOqbPorTChxJCiF1Kd+BbaYTS3PNE/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yM3KNJknBuiNV0VsuGVlNT7bq2RQmYyKIzAKgjJO66oL1nhYW4WTT8XtD4af7olvgfzD4+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eQpK5gtfRH+6a3LRSBbRZKL8coUzATmTMhcjXGsfFZYnaZBdnrMyoG6LdZVMi8i4WOkYds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O42VyQ7ZcvMOiD6fK8Ls3PdA0UEc+sosbgZG6qPdfDACP2TxgZAcU1tZoDA6RohWpSWTP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nNxAf2WGtTj8zVvdB3VMG7lXP/TWIc9J3iasLDOIcjt17RRfZwIsdLqN1gwOPNiyXMHNHk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VYD0UKwjyQPGTbhyBXhvmhic47qzR68XJvC6dCHfP8vC10cDM7IN+QWV5KsqR3BHcHmqsZ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IJzARkmu69zJczgAvqKyhA90hBRogdiONI+nHCy7p4S7xIIcIpiVdXdCtnwKsFzFWC246z3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pucbGMvVc9TGd0E1HuFGeGazHGRKg93bungT1V8uN1FvKO65oUnjMZ8M+5YK6hN1UanhdB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o8q5Vz3QEy0XhXy2CvCMP5dlDGgLC044OfA4BK5s9lcO6J8QSFBnEoe0+aE+HREQDN1y66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o36ohZA9FDRdeWcpx3upKJVj4lzXuoWNyc7c/gGDqoFuqJmxRgGWfE6rkFtXFT437lYq7o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NR0rlXXhOsqFcSoQvcXKEBHdFW8kbrzV+LPKfiz9RJVI7O+NooPGTyDdxhc7nVf5bBcgDf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LqHZK832UBQTnaUdCvNX8KbsF07gJTZMrKQBKkXQtfdCUJy1UDha65pHCBbqjimy7YcxifR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qwBgxeaqsaZvKqVBosL282697UB6ZL3NaRrTdcFO9nf8AwSbH6U5p0MIbJypHqFX3IDVDh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HVPZyfssYfgDxzWzVmydzwyWSyWXCAi51oU4oByRFQ45R5bA27hjuDi7yTfLiONgm6EhX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/X3HDZx4S5sO3C91VafNDEGx5oCLrkaSpLcPmga7/AECdGSE8I4lNR7kTdBFOQPAEMgZq/B4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sFaXLC0YQue543VkZHDK/C5Wyv3bowruVu41HuRwsVnwz4lwy79lrKCPB3nwsr3PcjJA9E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VeJVu6PJEahQL9VOJXzRwtkIWHorGAVEr6QoiSVnZQoqCQvd6oB3gRDfCp0CcccHQbqYz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Y9d1AM7I9LotgSiwXw6hXBTT8pzXVEk3Q8kc/RGc1lEZyjFzpCmrE7LEZnZYN/wBvwJdP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6fEY2pdpKvAaNNAsPs3q/wD2Ukknqg4aqQEY8W6Gzl+ZX0UZ34NjxHPhspKjuyVScOo+J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AX9Y+KeBm3UrIuXJyeSlxJPXuZKOAkq8LdYV4bLlUuhZCFkrjJeEBqccINliXKYOyyvqiB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mg4kNAU0zi0WSqZ4pWHRGg+4dZp2Qw+JS/OM1X7MeJseScwjwuQwRAbBBUhsOGYVRhvhcV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/CFZqGwR7dtpyK8DfshhjCrnuXWSl6liIg4h0Ti6YnVeXA9x/c8ieJ8kOMoElWHCj6juP/A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4dysPzId5vEcYjkjPrwhR3ZmHLntdRqoDZlBxeS05dzU+SNRnLouZ3L5qCce0q2XAwCrNXM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1ZZKU57Q3s+pQkc6BRWfcy4NR8uA4wO7nwKPe6cTwPn32k8IHejhbu2KwxmtCsysOq+X0K0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JXagxonqhYg8LaISFDY9VhfAVowLFIXNdaeSvkM1DZOq5F+baFz5rOw0CAEolBaRCtC2TQ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l8SnOVuUfwJP1GFBMKWyQrW0Th1+Gx5yBWEctIfLv58WhEBBWtt0Ui9uEIKQLKUOGYVlA4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4lJv5gn+id/MPitecpRvkputc+ACt3J1TkOACzWvwLrJZBWWajC0+a8Dfssv0WQ+yvTRb7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iuuRzSg7DkU84HYchZT0VV7jqvaARmcTfNc3i3Qe0EQnuLTJM2VqatTcgXMGLclYsAL1YK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0iVzLS6vCgZbqJRB5l1RRGyJ3UhO7lTuVP5uN1DclzFZSneSb5caJ/N3KnnxJU8ayEd4ef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8+Lx+bucrZTcbgDsnGTY8QNjxntIg2hS5oxeWay4hZ2WV/g3XilcgAXMeDUfLvBNR8uJ4Hz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cHcc+ExPmsgOg4ngfPhPAqEO+bfAyT8lsrZLPhZcxWHJcv3WELOVi+VcotuhaQpc2AclzHm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vCgImckJvKzgbIHVQfCoiBmuuyOkfqhAgIw5Th8lp1VyUJzQcCjPmittUSDfLuX+MxuwRk2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NnRVDvf4NuM8KYOUqdkBKnNcvD1UE5qBkuzHkiNrKdOFgjeI4AZISIPD+kfEaR8oJTwbHZ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+yti3KvBHkuSqR0heJh81/DxDoUcdJ7fNeStUaUMvujZZLwqIus77cLEccllKFiN1aVms1m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w5ckcVJqEtDJ+ykAHyVlYBfw2egQLWcMlzFCHGFN1YLRHC1eK6cWOMyvfG4Q18kXamyDha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ALw8Hdx3l3KgOpsrLmPB469wcWH8w7lT041PJNvouUSheCntfzGJQgR3jxbwCdxf6FW4m/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hojzV+B4ZqFeAFnJ+HDW+quVbhnwAR4Z9xvADieDvPvHg7z4DvZFHgfPhZX4WzU9eEDfuQ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FPcI3RkqQFG+qP6KXekqVdscLWWcRws6QEGx4VzGSosVLc1MQ6brE1WMHopLiXBc8I2lyi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MbhjRWYZ16rDF1iaLBYJnhDRJXXVcqk+qtkc1bJAde95fDY3gGnJD91rEQp6fFPCd7oIBA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WXVSpCjjBUq/CTwpk6t+JWqeTUd5VIOyxfEKpt2jjfhV3iyYHU2Gw0X8IDyKsXhctYj0Vq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JeLwLqezP/ahj9kaI2kK1Gow+acKrKhJywq4K5X/ooxiFyuH3XiAHmozUvZAV2BYXUwrMv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86LgXwoLqk+S8dRfxH/ZfxX/ZWe/7Kxd9l4n/AGRMvgDZE8xXzLDzJpbi634aK8KxV3LOe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gM9VDs4W/AHdTiti4HvnuTPyq1+HMVHSVbjU8+/6juO/l4u50wxmFlw82/ACK9UODsRsQu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N5CEcAJ1Wa5WqTqryhwz4ZLmK5BCufhQO5kr8YPAuCI42Unfux17mfdKPcujxwzy7I+fA+fC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5KBwKKlW42CkcLLPvGBdQGlBsQplQ5xcsINkcEHFvoo1V7K7Z1UlMGh/RENNkLwF+0IQ2I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3RGP1CgX4NdUYHD6VbPonY5xE3Qw5LEi4gOUrfyVrLE3xo77q6iB5qxC3Eq8xumu1xd4/DqVP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eaKACp/y/HeFCleaB4bKxzUBW4QFJXVWbnupcYC97WBOwuh2VJzj1smPIi0fEH5iXL1KxfS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6kwvXuvTfLuz043a37KTTav4YT+0EwbXWTvus3K1Q/ZWrfosBeXBEiphAsr+0A+iltdk/yq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P2Y/0qPdbotfTY5/QK1H/ANqt7P8AoVehHoV/AlfwI9EAaQBOVkfccu6j+ynChiH3V49FR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eFXzUZoTIhWyQ3UnxLmVghueN+MfBsuYoK3H+nuVO47z4u4WEq/KhJ0Vgs0UziHawjCjs8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ZWc09z3rw1Fns9z9RXmo4SFlwbxuovK5R3LLmKsONirq+XDJZ8OYyuUAIyZ4Hz49FcKQOM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QrjiTxF0AeHKOOSngWyr8BaysFhVu4fPgb6pwLbnI7K/GeBaEJ14Zcc+OfAdy6dopQklSA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lDc0ZmVYyvFCtJ81dRAJWnVQ3CsvVFQMlaAStwtWtOanJaeZWiuZCgBDYLlUrFusLdFf7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jw6JwN/wNNusXR24xCa46GPjuPVdV04OnhYWRtwsrNXvKzW+qxGX9AF7miG+ZX8TAPyLE9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IwuT6j4bg5o+JTwG+EIsqbqt/LPwb8aY0bzFM6u7rkO64fl7z/wCbuw8SqrW5TbuzqreHs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1mqZ13UPMrE2FsuczHD2fvWU8R3p4zwsuZyi6s3i3uM8j3D5dyp58LIyUJ5irWV1T7jh+b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whWaOOS9UE07hW45cMuFye5PxL2WU/EPnxz4XXhC8IVkVn3ZlDh4QvCFYcIEq/AIcLbcZV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JXVQgE0o9zNHvXQ7jcPqnGAbnNTEIWW54Z5qzhwuriEA4woYeULK6IcBddVIF0YCOO524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VClyJEk/oj+iEbonwmYDZX+6ANlgGRQ0jZTJxfsrZIXuteiZGp43t8VjdMzx8uBVT7/Hp9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tlS+Gjqpqe0NJ2bde7pFx/NZe7ZTZ+ql1V6k3O6ENJPReAhAOe0Kajnv8k3BQaJGZurOw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BfX4YG5UD/wClD89CEabrhwhR8OpH8Sb+So/zd3171f07zv5u9V8+8f5fiezefCe60cQpC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944BbhWb3I4t7lLuN6jjYJ2m6vcqwhFN40vPid1VHXuWgrCxsu2WQWQWQlaLmZHmurVlBC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rISCsxwtHDNSGly5Z6ypmVyjhbveFc1vNcvMei8UeSzKv3LKwH3Ux6gqcaub8NFosu7dZha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C0WYVo43V+A24SojuZLRTwPLEoZIKLK6vwuVl8Bvc6ynSJdO6DHEEZ2XKrAcMVZ0FGLhdV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QXhG65XGVi0RAcMWaAcnTZcptsrNAG6hF2St91hhCEMRsjh0zWSnDEaK4Vs113QQ4E/osQ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g/APqausggrq0oo9RHxms3Vl4V/6irTZ0leJ9T+UL3NEN/nMrxgTsuZzneZ4SGOKkMjzQ7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Y2sNSN8k3BTY1vROGLl+VAzkLrDVssVH7Ie6cI0VBlSMbjNvh0WifFope9rPJZ41dpCds7mH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qLek92O97R6d4/wAx71X+bvf097173svn3vXvXVgslc+i5WrO3RT3Z7jfPuUj+buU8N1zF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R3G8WfzDuVhwupav1Rdicx48J3WKZfNgjZF2e/RUufCJu7ZOp9p2lIOtKxgENyldIWHOFf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HCYsrulSGlX+DEy5cgA81zulWV81mvFP4jqrros/wO3CB3BxKuuawVuF1045cNUzievDlM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oKtdYrEqHFRnuoaFeUWgZ5QjOfEu1K0WLgICvmrXXivstysiNlfNWQFlnIWPNNxCydIdi2Vk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oAQRkWCLtzPA/FAGZTWN0C5jBVslAy4DbhUHX4ri6galV2s2hcjKdMdAues89OGV1ak5SS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qrMBPVENAadlfwkRKBGbEW/LU3WFl4QBHKN1zvaPJGxeU2LBWPqqXaT4Y+G0jMNKvJUJo6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yfiNc13OwQVcSrtWSzTP5u97R5971PeqH83e9O7eyHn3qM/V3fVHz7mS5yrNXKAFdyPl8Ad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MFa6kBAvsqRGru5/T3Bx8j3KvXJTkrmU8huQTSIzAunB09lTMRsEajHdpQxQHhGMkOz9UE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JxQjhZp3RAK5z6KGsULL4HM6F7ts+a5pjYLLgM+ETx8+8Y+Jlx68DGaEcI+HHdssuB4Qrc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k8IXXg3uyQeinDdXViosoi6tlqobZX5uqsp/RcwOJcoU5lXTocBCOsIa8LhYdUcrJpgeiE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Nyoa4whohKEZIqNVmrp/2/AF+jMvPi7zhZcP7oKt5/EAGaDW0nn0TcUMb1Uuq/ZFpaXOjV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/AGTDKO7l18kHUw7FuVFWJTjDsKGFk+agcrULxGifiRqjQxCG0IEfZPdlUpcwB+HUOzEN+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XH4lf045LJMDLElXAKuxXaeHiC9oP5u96955/Me8D07w7zd5458IAREaq/4Bvn3bqwlbBYn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3Kfke47oeEojjz3TbWKceFQdFVZ8zgnPZTwZLDJwzcIbbppgh4z6q2VlgaOSZEqyJYVIQE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3rrlvwyVs1nw9fwVu8evw81M90dzz+G4QL78LLPh17ts+NihxKJOoV1fhAN1d0LdRqodY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BEEokm6giy1dUd9gjeI3WTvVWQJBhHtJLc0YaBGqkaLmEjdcqO/dBzkwmzkrBA68M+DY1c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1zPExv3a383xO1cOWkJ9dE1zT5p2fRC87rE0w7dFhaeh2WUDc6p0kYRdfM5ctMNGiLXv8AV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/AA77LFRzP6q9o02XUXUjJO2OiP7Icv3smte5uJ78h8OsdyApa2OpXO/7Llpy7cr2eetvi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R143V2rVVezqlsGF/FlZgrwr+Guan+qDDMrVeJeJeILNHEfmKzWaz4gfl7w7mYXiCbhORl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2VcBHdX7g+CeM9eNgpOS5it+Dk3y4juUvPuVuJ5rpp4iNlByQbE6okbhOqRlc9EdL3Q21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XOyzATe0a804PgQsiDZRoCrJuGMuEd7LhdcqvxkrJWtwPG/C/4K44dUfhDLgT3Bw6K6sh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XMunATZTwPGD3rEcLcM1DbouJWXC4IdwssRN1eZWVlaEFDGR1XPkrFbcLlADRS5qup0Wau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7rPhnlxC6q5KpNvnPA/FxHwsug0eqtwO6sFzEN8yjirBx2bde7pPf5lVXREuJj4jRrU5yoa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quapAmU7C6+qlrlhqvPQ5ArYZeaGXVS5Q5AmZRX1M2WNhvuhYbLmqD0Q5XO81yta3yCxP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8vhgG2J5UvOKmdQpHD2c+fw6bG/MVVa3IPju0+ner/z97maDdfw2r+G1eBWC1RJ0WvDN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MBqvGF414lcrNDmK8SzP3WfFsboT3T8Edyn58eUKXKX8LI8QnJvH1Q40/5uFgoyRxXMSrA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cMIUrJVG9IRa0S4XHVOpRqmwIxsBJWGBYz5qMM6oup8rXrGx8dQVB80SfJF7fVC9kHDJWJ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5Pt3bK/cv3LlZq/wJDT+AlHDmo1V+Np79+FiO5YcPEgeFhxCtCuAhwuOGXwM/gSr8G+ak5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skOF+BRTOq9E1DzRQ4HiPPhZDi7jS8j8efzHjkpZYqoO1cANk0ucSY1PAeSd8MeaswW4AT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QhEOEpn86KJOcpnUJ3CcIUaJ3crwdPiUPI/uoddQ2w4ez/AMx+G/yVX/8AYe6PLvVv5+8O6E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u83z7zPNDunujuDuM8+A5QrK+/AcHIcXpvFyHlxHmhivwMofydweaz0V+qpeXBhbYlik5wm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Zpk6NVAwJwf3HAjTCV6cB58T5oeSCpxqY4mFn8M3+DYlDuDvjuiO76fCzQXr3h3igj5cfX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uhf/EACoQAQACAgIBBAEEAwEBAQAAAAEAESExQVFhEHGBkaEgscHRMOHwQPFQ/9oACAEBA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mX3WzgkwwrFHHvFXzgzDqfkhcJwIzL8BDhE6hUQPBqmv/AKcx2bUn/jqfdTLyIMPbMzPt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Oh9zDliZl5ZHRM/uWcUCvWNTMw3OZjlxAbb8zFS1nximbM+g2BBVpFccywK3Dou+Z4H7ioN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oysg3DTULLuY1eNRGs2ynR5wxSZ1mCVkzcrdymFKwUThO4gFH9ordHEQzuKqcVMr6bqWEsw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s+NPidQI2kuTxUAj9pVnNHEt9zEIUW4joXG1avsjH7hiI0lMGtRi675Id2o1mD+AmZlcoJ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QrEyDA8fzF3kgq1Dm17psxpjhSqCGwKeY+a8ywxWfecixjh3eqh+ZzuCjDJeIZyMeSOGG6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EG+Y/lZydemE7tefQ/SqVPDYRhlsD2Z/Sf9yznqYq701Kcz49T/wATaErc95v5vGo8ygzi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+8Y0An8cwSiK+e0P8A8c/w8K4DllOFNjj2j+zypsP/AB6gtzf/AFIaI+zAph+i/wDK/ofXK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EaiKlXRA9XP6DE3/gPqwGLg6g/wCNC+kIF8Hx7Y4rNHRHa9Me6U9H/kDqbYTmXBcO47fUm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79QnhR5uNGs82/qNjkJvETbcyYYzM0PV8Q3A7uFnPEwXTNL7lo8ae8LMCtsfb0SVH/7UU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PN6hdRLeYKNM/vOwbglrvUrBWYladaZUL1+8S0uNpLoXVYlq1ucjhCsFSuW2iNFh58yyGg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cR3bklItS9xXIzDSTO1RG+LmGwXNMewzBQb/idD2Qtjio8jRMWJyV+YcDgqCgFbnQG/MRvV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b0alGReGSJ3LrFTYiHmEFyFRZkl51+IhdO4qIVgvuNYb1juMNix5lUTq5+E7j2Vt5CBgfN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uJYrPEcsroxRKX7pivmHZ+2OOE8h6JrlmW05S7o+mv3LVqU9Nw0NM4qDvhjanNXBTDGwigzZ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bExzChVb7JQurBmo8FvzBzwgh7QGwX4lN6r4ZWKSebPmINkXVjyTAi9W/cKt9or64GllV7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FtVL9Lsgmy/0E+yNOKeIZ1LSzjqWAsf8AVRVcP/dR3Rc6ZeBfHMuX/wCLiKbU+YrY9Hrt3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oRZXwHcG6Ud9EKVD9/Q9b/wDzKiTrkyyCw/P9w0EOXl/8TQi6Fa+JWKpzl9Y3fwI+iYEp7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6R3R5UZSXWc+/Zl3wibHiXOP0n/g3h69w7X45T5jnthcruJ+q/13H9FejBE8iWayf4a9MwiGR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ZhyHUJsS7pFLoWY050exCEfW9sD9BqLhH6iEXEWP8A03Ozau9wM7Sw1/yR9CvJWIhIE+CX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3pSjxKj3tnMvF+CU4+0WNZeYssi8hUoXcNARqNNr/ADCwbN3EvbKRlctQqkBj2hSZQxVTe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BpRlpI3kGjki0fDBUtdorqZFZe50QM4xuYDkeIJWpd4uZwfcDK2DmZ4VsGYF8xHjWIUX8I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LuG6NcpjpcSrf553KnTyi4IqlglvxBGyj1AkYl/cZC2neYCyluzjUupggLyD53Gbsdy1GL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vhOQDXhGm9lkULHjUBpW61Dk4zb4Jk4rwnT540JqiDxiXu68aucma5IqqDI4uWlXBj3XLX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tKymYeIfLBjayF7QC4eyi7GTA8RXQKveGV5TpwjxzDGcnmC283mNWVwxiooXubfaCNl+Yr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xNFms3DDbcGIFy43iCorI9/8ACVKleiM7dk9k/TBnz0/pw6S3D8MT4mSfsBbNdTkp+GUbf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L/wDCwa9otrKJt6Z75CVr4h8wvwVvweIMQHEwQgZcv/8AJv0pYlhXFGSLlm1b94YAAA0H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4HbKte975OI7X4hFRg4iXtMjD4gw8nPof+OmbzSwrlUd83DcrUGZh+s/Vcv0r9TEmVZDf6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MPeKVulf3QUWNrU0Wdo7lhyMEToQ9SxVDiprNsYM+pefR9XFbBt3NfrMMxC2Nu4GMsYvIQnM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fVKPgHpYiZW+kGJcnmOau+I0wX56g0fEsMu4ZXwcR2vHEQ3jJRUsFDJAU07zueKtYuTof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zMGbiK6U+43Zsd4lUOxqGK8GKZjwOupRV4JdAjl4gtGBtqCsGOYVQIOupgHTFm6+4m5Oe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3k8xxocwFKU9GccEnc6LRgItTmF7HmXvB9ykWitzmV5RMSU5jnwPeFcXGvE5bvOahv9MX+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GomgbvoludqCab5OoWo8eIFMYiozx9wMcuVn7QjlzlPMF37JdzfeIcB/3C2IMabRNmWsTo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uvuKavbGyUiVmXIZPTcUlDy/pOBzC+PzOZHYhTtfqIt/aZ0LgUySPN6OLfvGyXRnHtAt3c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JDrbDbncKtJBTpv8ASGi5/AmY6xv9FyuokqOWbguWSO9n/SI0v/QuUBbz6gC0J2Qf/FdRT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jEwlvDHMdOoz0XoZZ6JF//lDwLlihw7cLOaLez/xMo2EhKGJGjj0K/T6ozSrON+5/8LLi0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/kBiAGU4vEEAC4JVejLjM+t/4r9HX62JErW5fh3L/AMQCmGL/AMkqdOUR9CxviOZzUdzXo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TWZRx+nhnMf3am+IUJtQb/cH0PqH6GhS6EuXJ7wqEULoY4g55b4b4hbh0dTV6XP3QIQNP+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C2YrwvMVeyGtxHRURocQWn0SWarIRXLeIA5PCNbcoMALc5TUpQ9qnKs7Yk5qBJjse0sDRhtPu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Q/jUA3u5god0yym9mKgJ2sv8AOqjX7JYFWzLuy7mAGWtR158dQW+sQDjXzErKuKhMoFdS4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TFPGIoN30ETszuVsOikqBxBXVyi7zaIBOc3LnHlVqODDJlLFoVDSJTbHjbLMFtk4rcvQWT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jTVrcQct44xcrWlyQWUn3mFkXwgKfb0tiPM8l+8yaj6VDFMETNJuicLEOncvtDkliLHFOZ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KJyZJoCx4na2Os/L1LbMnmBXgwuuOkarq9om9GeGGMtkyjh7S2Lzi4IOnzLBhlzCKc5eaP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t38TwDuA0f1PfF6lnZA0f0XMPiU9WeJUaUAmxmfa/J8RkD3N9IHDjSiJcuX63L9OPS/0c/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tmyx7ehtESdV8oPE2/EvhAy5fpf8A+JZXfAwu7xmPxD4T0H/kM/rgEzt7h+hipHAIc1uP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v/gZuI1emIxvBAKf9ycY9LhFiy/S5f+W5f6q9H0K8faH+JziWy6/8ED3H8QgYOWbXOa+j6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EWHfoZ9cUcG0e0rVPyfMDQ7f62e28WEYe6sUx+PLUoLER6ZaB6FNdnBLvXBksyV1cJdF4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xol6+jNekaza5SuLKWYmJjQ6uN62L+ZdIcnKmZbyckQUtZtqAomty9Lb4lDGvm5RS9VkI2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Bmri3c2u7R1xOU+SC2bXdxr1d5uXYG2e7XNy4/miHQfUutnzNBAata3MFjLUTRfO4F0gz45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b7hyGF5Y7MfExeh/qZC4YtABFEInk2g5l20txCq1SLMTGfcCR8Y7lTFs5ZmGYLt0TMZ/I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AKy5mI5OS+JlMUcwuI853MwPROEvUaouijMBobomqQIxMS2bxMsXgzzN/jG+QxzcwHLUs9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S2bKY2rmjBIlSXW6WpSATyJBYcPM5Ak0sK84OTEK2D4OGZliume055+JYSP5hMLZILIZFN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BT2ZbhcuCgvNT/XqM2B8ynb5Sl1ZeZX6dgZ7JWrCB04fP6b7JXX5m39zJ7S8WviibU+cfpL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wr8iGUuX6H6D/AAI35nJHNwqAiDsivKe8QTOSNW7PXE0azpkgixhBFwYf/gmvEzjWHie0P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5sS97fPUwBfZNJafPoQczgZejMNn3XcUrFt/tidbX/h9oUcscBHgGbuW6EGOIvpcX1zz/A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GBYOSDZ/gr0yJc3Dt0wo2bp6TNQjiePRm5gTbKgWxVhOL9dEfTaLM0+cwIVCe9XLptc6im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HwkdB+bxnAwfNRDh3kjj0e8iwO+3eH/Mqte+Wcx0HT+yUfcgn7KMESfJGXtZLardygaAY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ESlmXhmZxHAcwLARpuruFXX74wgPF4iVhTNLv2QKaP95YOR1HDQM2pa/KU2sZvDb7QgcFMBg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FqNSlKyOCKsHsq4pLTYpicxSUzXcWmuohQL1BMlG9Q6r1MDBRcu6zVpalj1COVWpmgcF6z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uInnTbmY14VntgDqzdTPKC/moSInE1jXSb+w14ikVF1GrBKx1USIENp7QUNOIKhJxbZDa0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mxrl8QODtrcULUYw5lGtCpXmPSq5XLGFbq8TAabu5my7wZY85jzP9pgoq+ouX4SpiGjj8z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7HEDYKriU326jm9XBAhbfXIgnn7ImZZ14uUb+bhlrxhmY9mriSxyfCN1uzxMj3iCNxx1Lj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mtvPoeroAk/pGX+5EKdP6UOy5fb8Mx1qe36fZrxK+Jk1Hgjpwyy8k7mgI4JWHztQwviDLl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mU75QjGXrtD9DneZ/8GImypWI9u3g1Hl0AECSLly5f/t/usIzY5e39z50Ft/9Bv8AYT3b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ZfLKYaMJ7Zj/wqzHtWNGpyeCW0+XD9N+iy4pMvj/016VEiTKxDu/xLGX+qmPRCUTHzqjKv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/AIwmdTrCaw9J9Aj4nQ9DcY+ijsds2QMTTfPkYqW9y2VY2ck3UMuSLnA/E6cYqZ+SATgc2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4GiYvjM/aYgEdRHHvplESOXOYCmvZDbvYQoKv8S2rMPdcN5MOYuxFKYsamXABviNFD4Q2g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uveUdqDUx0O+pZ7nPUaeQSqznJxKHI8yxy0FylUJveIzJb8y5fNbeoNY7hEM8sO3cFQqgf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EWHBLx15m+2W54mlY5yytmU44iABmrxMRavdTUKXqpkTkcOJYDSukVU0/YVT2RNNr1tWYF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INviDHwnk7lmC/YiVVc7hmhTCvaJvyNRgGNwxib0bgW0w8SytXpAcgcGT5gUUx3MQ1bzzN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LNfMq1xwqMw04jt/h9Os2pRqHUszwIBjh5hT1eI2K2zVfmHk+ZaqDMNHiaXe2GFc3Fxnd6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jzxUElec0wsLvs/mJga8y1wbZWxxLcETFPEOBR6ZQOmOgxB7hn94GAEl/2DL8DzB2P0Kpk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U9np/UjeTxL3FPEDR/TXWGU8gw8QeBrhLgt5IzMpNqPTUpQHiDB/UsspVRMq/c5mD7T1+l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RNj0Ws9+HgeaNawg7QZfpf/pC2ie3iDR7y7rg4kAAGA4P/wA3cuwTFaPmBOyNCASDoJd/o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3rUP/ADvpX6WMYZJZjn0PSoRzHPUy1E2CU09EBGsksAHGUzb0dzaL1D9pu8dyoYLnHphMp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0jICzNeImrtxrU2WZuXTi4+v/m2TF3k38owCtr8ehjPWYSDmfiwegJhwwaLmADErl4v9pmr4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HcMuQfee+FwaMPcWMktwo7litZucQwdxAvtxBCm3cAtVMstkcRpa6aHqJpdvymTWBvG5eZ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I+5OWpmZflFCnmWe3vUYDpKi92skCi+oLWgYmOY7j0JRq4OpVgOy4pRu83XcJVkOfJM7+B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hMdsyulJxecwUYoMU4xDbldMozBA9nYxPFPLBZFOtY/mWc5aCtQkbLGP3lW19seAkWJmhRS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Km5MRnfvL7sozquuNS4pd8O5dWtZirNX9JhAz8/mXog4pTU34al6gpqGtZu+JZRiIluJkx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yYS/MsoOcVE6apjQorxEUzDN3KrXXEpDx7y3Ycyj/AFPuIRUC2F9JQGt/7qBau+mbp/Euz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CKhsvs/1+hF2ZeJ8SC456/S0MLiX7TLrWvM3rP6GbQnKexgbpw+f0rJYCsfTH4TJLVtvDM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l8CnimB4l7YZcGXLlxzUPLKosBW+716EGX+u4h8RW2vTKJXY3FuP5JgLp6fQDBl+l/+ZLIO1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8p/x/+diE8eybPse2YX3fcT9Fy/Q20B5hdAfk9iaqq02gS0J/5a9SEzUf1MQB6HMqjyBFJ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4o83MzqvY+m/SvSzw8MoprXv8AeBN+nEP0CxNEPR0I+vm5sXK4YYIHumDwgnDFu8FU6SNUh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elhZ+12S0PIcf2RELKxlgOHMKe4vnqfix9D4iX8am8MpGwsPhW1X8yrc46g/4DFyH+8A5Lj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nEXarJCwUA2BLSHU2g4r38MECyiFit7RyNh1UIIrQgFbzGpMco9Fr8QobHQTZVxXXY2rx4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FqI0EYGlnjoRNgXxKG6BRmFB2CODeGIyG94iutmNSt7DGImxWy6znGZZYIZ2wqDbcniNZT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lKKhQqxml9442X+Y6c04594grxXficgcSUMWC9/iW+DkxbKc+H5lqir8/EQTXuxtU5gbBg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yMMGrovKjN+ziILChGCl28x5iwtvFVxGss4jVbbmRvfmJbiHB/aGacUywVxLLDbrHcsh3e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zHfxK1eyO7uDlnPHUcLUdSqRUdPXTLTZ2xnTGrzOYMOUh/OZX6Q2Ll9nwzHWoOP0XLmzLx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HX6UEmG9eJRr8kETD6fjQ1CMRPiZNT39KsnzMr/yO58cdw/MYLP1INljZLjF/Y7msx44it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5cv8Awod/cU8noVujm+Qbgrk6H0SCL/8AK9TwdsDv9qlDPWf/AJly/FBFnsuz4mezzzqVH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WmFvGS0O6Oj7HMNF3y5/0lMAXmjMHr7XiHf8A5dPtH/Cf5amv1lX8RuYb7JmWE3HiVOyCb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Xqvo+hJTKwzp/kRjls0no9foLeouIQ3NsdwwRYiadxODUH6PaD8ys4Q0Qe1slqrekE98R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WSjwJX3VR4zOXvMPr+it08wijoGWaKuWJy/EI8AIUMAJsd1icp48worjjUBciFlRc1nDcOF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tMGqzqXBpTJM02GVVD2M0hTWYRGCmKhWjxOMoG3MTkt5Y7aC3xCCw+RywLVeHmHChJajU2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3qAxYFxRjwNpp4dzbweJVbQZl4q7pzAqBiwGiyFSuE2OYGdiHNYIXpyTxx/cqFodscJ8Qa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hc2V1r+I0EdMm4odKqqEs7lLXiKlYeehKIyV2WMCXeX7TYM0+JfGKKzuJKNHFhmXu7NFMQ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8S0FT9pim6qtmTb3n0CAxX6Ja1ZWTMyvmBebw4ho3zOLSOWMTR4Zg51eZlnzN+5VwDTlq5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GrnTmYvSjMOhO5mkI/wCoYteuI7mAPPUuytRo5V7QYcfduDWfNnLvwTm3mZIhtjK/SjyeJ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/oucBmUcnhnQW/UjOnsnxfzKhNPTDR63Uw+JX/ESPWvgXLX78i3AfOD6mbofUvMFbdHiACo/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DL/woOz5iuV+gFAxyLD/jMwi+aWw9Jcv/AMBMRWYsLD2jWq++h7//AJqEQDay9Dk4kfH7J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y/VFXNv7jLgPx/wBkNwg0GD2P7l/7Bt9yorn2LUpTBy7j2heA1IZND7IAvSXL/wDRcQQPD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xEj3EuDYgxZvqGWUxxxH1qPor7TMVd8vIgZm5PTW4Q9G0NzTfQZmBU3mA6PzK5hr0r9H7w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TIdm4qpvB/MIEdwiYEr85plTrr6/9t6GdpmxdT7JsGWVnCWQ3BkV7uoAwKiV5eCNDajA4cB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0c9zINW6gIL23zD9CSlcVULKK5StPlCMGuLmaKa+I32m8X1PgteSFlrDPvNl21EoB2Rw21n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W+EHlskShTZFpFYc5mirXjqYaXe1RW+MeIuBVZJZbdhqBgXiJZhYREHGbond5WauBuw6dvv2i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LHwbzPQv3CXzJjBwgZvsIeB15etE6q3Teepxg7YDbhk8SqqaOC5aZJnFSwai/wCNyii4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r/IeZi+81HdUKC2czEpw+7Lj7eZeXBpO5oKrlI8Hi/eWtAi1wT+PDkPlMOm9xob4qNlU+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eK1Lzl9o12iMdqgU0SzNNHMR5OoOgr5mlyOruJROJh4Ihh44mcx5hwczBck3z/uc3HN1gi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GCXMxbsjwR+YjG3TK/SOxOYvwzHX9K5SDTZZ2TDp/ThRGBd8xXC8kEdP6PIlXqMZIGvxYzh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vTshom+ncv9F/oPS5f63Oy49nwxw5gGiJ5mVr+iDKTy4gJiEkEX63/huJ6D+YNPCnMqZy29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BoQTFV1AaYOD/AK1JqCDZ7/XuloOKN/3P5Vj/UdrtdvpXo7GwNI5IYHg7PeLqG2MwZYP+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2Pof4z/HhPvKNX/NnIbh+gyo4TWcGaz8IUPMW5aVKjKlSpUX94tRmEOeUOCpy9HBOJU4Ec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O/wAzJ81foegIL4vqX61L+4RCVkeSWwdMoB3SFmlg2hfkGZejkHskNFeiwR1foBbEtHUYa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OK8RGR56RWHJfmAkMU7iUDjzOJGqmIFDhnHM0H3EA0HQm5pRVj7Tlv3JV0WZcZ2Qb2UaIL8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D1GqUNeYPLZFeJXFzJlXnDB8MwTl8RKKywKlqr5TkTJi5hd8/UrN5EjwBqVuy5ZNFPEGp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3aCEgVWoGqCqseD7hFlxR4Yv3lqtSxs1PAmjjEu4ucmo6pthLj/IEuoXKiZaJaVQvNkJ3H3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EA0bOfeFN7wrqYYCauGTwV4qXVoJqHK4rtLGsczFTrbVEOCtXHPmLrb4M9RwFMN/fiBbW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DjqG+YGik4Ynkd6YrSLuI9warXPMLfd1M0OJsOIaVYljihKw+I7OmBVb7nsxl6lXArqJj8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UopSCb+kv0BgDgMw4/DFbB5NQR0j+qnKO4s8QDp/QMBuZ7lHTXzuVum15/UhdmXidhTsg6P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MUj33Mx81eZiPl5+zC9I7uT7lILwf2hh4ly//AAXZnMQ7VAm4llJcobs9cTrp01Ccr1Q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R49543wf9iEYgaDj/APMpl6cmM093AED/AAIMbXQblC2bWT+qOl7OcvdlQfZI0sXller65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YxdOez4lb97f9MtT7WYGSiS5cv/wFxq3yeX0r1uZU+WSvU9HccxPR9BU1LT4l37SysEf0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Qi88bmHFTQTbXoyZVpmwS6MWIPlggoPb9A7Nz3xAgx2MMXw0w4Psn/wBCYpeAlkVcdEr3R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TN8x+ZcTWG4eWVohaLFmAVv+5Q00O2KeBBpx2zBZGDdimFg/KDkAY5jaEzT6jH1F8QCvg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QiYLAOHzKLdPlLYtD8xktURuMlDLUqhORxc00yPES2tHUSc/MaWlHDEaSKZpg9oun3mjMP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vEFx5cQErtcWmRfJsVNoSm8TLZedS7QF+ENGbFminZC+91wcVEpd144Y6CdCpXC+IClVZNr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8JgIqYSZvll8EvDKPPMwVRkwwAheGOYcJDVZsjj+qkQNFm1uVBSx49ooyLl/pOINjN5hhK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LHRLRs9aGe522PgdyoxObAruZLdMTPInDK2NY1M4ZK4B1L5i03RKKZYi0NtbICmvaCOo3J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myMtdTyQaT6xf+o3lHMrLq5S+HiW4oA4j+MQQ51Ne8ygmSBCGJamzRHCa+YAxdef0jMlt2R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jT7DK/SLslG1+GV4fpNJhZPJXhmTT5Idn6CptCcpTpgfJ5/QLMe0f+EqYQRNjGV1Os/SNIX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7hKAOwhF+h+gf0n6eIl1iLt6Xb+FHlBDOL0SBg/qaRQNrH7nhi+H7D2//ADHZj2rGTa5Og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m/wBZtkPMvZ8fn2EIX52Z/wBS37U9ffMyfuOj9TKWVUr00KQZEiBl6HfzG+Lbmmfcnxgf+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OvY/+HBl79E+qDbM7d7xgZ/w7lRieg2LmEJaJXn1v0qPqGVziUpDa49kZZnaDazAWEOWaR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2gUepLgRsSb/imSP4SKjA7XpDQg3K4qvVwNMvbmexvTVAeUK47hwQZ9VqYJsRQuYbHsxBQ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tYlApj90At/8AeHCl1UNQtwnD5qBhU9RADnyyiGjpI4QpNRwOjpDTw6oixD5RwS1w8RdWn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xqy8hEwcr5ZeLFblAddwYEN8hNFnEWuZpnNa7uA6GfeXm79RltEWm5TDOblu7ZxiIr4Obg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ALIA+CBoAO9J7nS109vEtVmB4PMApdfZfvMvxGUqGc0IBiGkh278Q9DZQSusODkIIBpyj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juvaFcMXuE2ErPMWNNbp5jJWjV8RXIzeLYfMzG+LNsAuWy0NxZmXNND34isKaZQdHUIMvS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wKHd795jhUp2Iew8SzBukKfulOKlHk+8cO7JXLAYmys9zdfunLPIrzH2CXZdVE4mttJ4Ne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pqwdQLw9QVS9Qd+vVXvJKm7+yXzB2QHX6BnBn3lOTwj/JEEdN/p94jlDyF+0E0/oGUTp7J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LyPTE/Ql7mO9S/wC6Ih163LHcflKl1EF/8cQfW305ldgbxT9QSwfHMuXB/Vf+IHx7RZ7eP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X3CaxzD0hA+t+8Q7YXu24j+TQf/yy2WQfDnvAT+RrgSYGg1+lly6gXyMAgGjv40FlL2Xr5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v/Cr1K8y5Y7rdhKy8m74jmwwFv9/H/MuwP6B+u4sR5MCRXhnNDuB+u5f6WJH0C3f0hnt16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RMiI5E4hCK0TX+3q3rFxNBFNsdk/1f4r60UTjvWkrRej0xH4DxBuZqzomZeWPlN5v9dCaM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SsBLKppd54jlHJzBLKVNTov8AYmg2j2uxIXHCHXM3AIchF2eIjVpwVOu29TJsb/EoIftzD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bET6l2lfRKBuIqtXMvWOIIOjdQTbYynWHzGy0mszCq3BV46bnOKtvVQFNMObnZkb8zFQRQq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MyroyRK3vzCaxNdltWxlUAK8YjU8xpzDGMUDiv7h5DR+ETRuGPqYzJQwvNf8A2FmhttDCs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7XJnMpgCtYmW7w25g5me2mOVYKMG91MFm1IuWVzp5viAGShX1O9G1eQlApgpwJK3R7d1AsC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twxXBKs4ZkBPY0nM1TNHDNnc8HE3D8BDLCP3QusuJk8EoalTERSMwMSwKhWf2TXuZgSnFU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EK7rzKPFyvtE+LmOSnmW5v4hn5jUZg/7eGV+gdiUcnhmOiQb/AEWk25T2RHYPmVurLz+ra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JXq+ic7Lljg8MucHkyTZY3+lGTD2TuwnunT+i+8zD/uPwmSeFl0HzP2IJ+59Mr/MxJ6cu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v/AhtFcZPTfZdm47L9yCta6PonlBv2gFV1UME7O77hD/8q2+AdsT5LcIUSdnlh+pZcP3cE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Cz1Y/iWw/fPeHo3xLrKXLl+l/rSE2EUTSRaZOk/eGBzYGYWVrdTAs4n9hmUeX+Buo/tgaT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YI2ZMQlTiGL9KjH0r0M0yxnDyHvMqV7Ym43SLlimPbcEoSHUfSv15G6UvccisjsZnSRcN5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tiPEm02euGbHmOmOV37RQphZFApqh1zCXjds6j/5BK1PukxF/DiLU0O8RcQ4OyW7HVMyG6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zKqpn6lgFN8zPjHgIABzAUrfvAHDTPlMzY8zDXTjz5hts4lemZtRg4uKtAVuZNxVg0dQWi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7GdW7m2dczTzuWPA+ZS3A7xDHceIiI4oYSYKJozRfEsLYL/M9zJ33VMrq6bV34gYIR5f8AS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AdFq2rxUrw8N/vzMwaPgPeUSAAtLIeqi1VqYcK3R/wBiaGUqFwPaVSju0pQJO6/iAsS6I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WZjpNQ5qXPYBCumbhEhsctQ5BWZgUUlX1KUdDMT4GWML95Vm/aNi2TUKGSpeWKiqPiWqOG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7oO4jdo9Ie4+0r2GasxMTOYBbejuZwb4iazvmXTX2J7bi6OY1/Ewe6mrb2IMlqHcxp1hzq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Up29k7iniC856/S5wlkeaqPcHcCaP6XMpDsL9oC1M0+txbw+Jh4QR5j+gtE7h4Zjp+hcx7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Fy+X86Ngjw/4Jh/4UEWCckv1v/JfogmS4+5E7mp3Hlx0wrY6qe/pZT9+XuEIely5cv/8AD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2LV8SyDz/AMP+AaWNwTMXe0/dntdNH+4/60z/AKnKtq8/pUuXL9b9F/4GkHbcmaM/7hl0z4rD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HH6bl83ifibSYov0QwIY9b9Llxl/49+jMoEQQ+8PS4v6gNM3Ouu5ohs4RnNYq90cnvPDT/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hr/BuMdaHMp+qiAZZfY+gsGflNXuXFiDECNAWJLQH5QKlK5NwgN17IQAj+8AzQe2aoLZTg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14m4R5N+dQ2gsOJq16ziofJLkZYuDiEop4SI51cBZeEUVVb9x8/QPcNWadNRbFmPMpiUGI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Pmo8tvmdqqhYEDW2XgNeCFYM9XO3/ROZVQeqajyyrE3OVkYtw2uD4zsJbRIb7lPdhzLyP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mc+MVy/qMzArob7xHqKr6iuysFjD/ADH9QUW2Z/ERooBGlryyoArT5isoQGhhXtYhcosXQ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tRF8x0RtbeSXUBzgQme3plg8swYwxTZz8zLQFUT2Ys3TM/uSqV5zPdiAnctjXMCMYGoOE7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E1iFPS5XAhAO0JtmuI86zKsAvOiEsyHDCgr7TK1Tf5lfhG40qCrYGVj+8048I5KS85MSx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4jV0albNGoZw4l8u/4YNQxbc8Mic1+wmqn9QaJfbjpnVrzAOv0XNClHJ4jDVX6tIhmwHTM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pcsftMw1hLP0V3MN4v9wII6fW6mPaI+/tKnFcdS3yn/VRJ+RIW4HtD+JWifEuX/4N7zHsg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wiX+mR7g3Qr0ifdBlw/8AxPrK6fM8SiNYAAAA0H6rlHv1Ai06OfinCvOy92UZvn/2Zf8Adj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36DmX36P1H6VAtn8fcf3Gyt9mD2Jdr7e4fp/buHvPoPmWb/HJTCPH6L/RcuXL/wAqRI+gZ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9Xk16OcOojR/wallMd8ib1DPsi6Sp7EOYa9BuO4pRZ5ntT7SmUypUvq/aHuzzBmTsfwSjW9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JZozcG3RNCGq6yhYly8wWWerh1RUF5XqKaw/ZDM+WpEjhnY/M7kNDURsT4EF4oap4mV7d8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BMSwxmHZBL74TNxEUCN2bmh+cWAwLyHUU7Ac+JYRanfklrYuhbJdYWTkiNFdwzFBm5aigeIi6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tTczpqAHZELccPPtN1uepd2UrwRda+8F4+xKeG8TIk1yPMVzDPUZXJ34dQ7ceo1XP3G/Ma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KIKKC1jCOQF5qF4Zb1NMJzKw2+EjDsssWH1PK4At7Qe2Xfnj4TKpAM3+YkCFsHHwwkEqts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Oh/URccWafzEDU0uaD0a2/wCprKLQCCR+hGXWmI4gLZNGkTvylT5WxwwYM0O53me5hEF+Zi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3G7wsY0V/eU1+UFsxdzNVvzMJHJkdwWVVhqdXVzOlNsRvNnvcB5qVRrczWaY13KPBiZcXV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903/AOGH1I29HsxOJDphdQX5hksb/U8GHxPgRGNPn9TzF+I9A7II4fiPr+56I8niLsL8k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tGmy/JBHT+kXw9krxIF8PT+i+5vzK+JYD3lGT6YHzFvjGr7TBl7FfmcBewZcuXLl/ov8AV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ZWl7XXEsVHcAKFkqz7B1LdJ5cQ0wwkgi/W5v/ANp2xayKbrf/AFyUbeKV+pQyyza+39iZr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oO+38zeE4Gj9b669HMsi/rUGWp/FN/wBoefrq+P7nE/gP0iOBXBys/Y2T5lq1+JHiXR+i5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4D1ZUSJM3QYx9QjXHr7fouW9/YjVB27Ih3QStOJpNI+nCVcDOOnCd5WNNT7wbKPmJQV3O4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GJTpD5WXRl18RTZNkzDyRBsdMu3rEeBX7IjMWv2jwFX37wFEF4MbJwvQjDrO2RLKgBZvbK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YOxrogJAwcsMU0M17wNstMaaY5CvFGkPySXVm+ItMzvMNBqLSS9podXxMhtR17R2mbviZg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KWpkvZqYmMeJedtdSy1R3EpWjdQzN+zMU2CUbzTdwRk61CyUu8yhW2Gh0EorfZdEqiqQlz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1RB31qVmNMgohwlVa3wvmYIq5Xsqa38hWfniKNvwe8C6LX8koLWPZzN0PyIvmrs0PhigR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Y4mf/cyt2UcquveZ8vAFnWpSHJfX1KptdJ2VjuJTy5FZiewCxZ+Y1ZZX7fHzG3S2mhIUi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tGAqTMsKOUgCn5lgV17xs303LugwkoCr9pWHLyQVhjicH5RaYyUb7mSjcWgF9kazv7jqVc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cRrQlIaDzBWQlWsrHFTI144lVOpWraXb6YGy/0XMCgJO4+2doDxuYLT0+tSvRGxMN0n8yI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U7jqLrVgzqG/d+gNicxfhngf0BqNaJRtTzKc4fP6QaLl/2TMda/RfyRpo4jGYndeBcu3dW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gmBt5tQEKE7IMuD+u/wBFgWoEZF7+gS4jxFPJ3MJnUPaL8TpnpqCLGEkDBl/+yrgS0Ty7X2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V/Rf6fBiyz4RDRfSbD2gVB0Ov8pWrHH6Ll+jG/XCcRgelW/oUFrU/jZ/7QE66JiPxF7jl8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EBywPHwwJeq/nVHi4Af8AiMS/8dSokYiZwZrYM49AblejGZiWVBxQ5JXIbdcM39DGGELZe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F9QujPAlf6MvH39VMpzgYFcvyD+pRi7p4YxRlw8ziPDDqjuZY0lxUMJj4PUqGt3KzZ2b4nKB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V0dl9QAZNqWXIcLiGSsXdRpSAN9y27iCbNUeVktaFOWpXeJpj7jlHbwEdANcyjkdeczt1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pEUPdMLDeSpeq7Wp1DGhjEWB05vmXIDAfSDFqTjiDHlTG9jxKpy0VEPIRDbWUpzEJkhusX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YtF5+IjXN99wRx7sqXpTaafYZly2Lzv8ApjV9mWWrgYbU24qXoCWcQmQcZVAcqKWSigNO6w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2IRcbunPvEM5+EwkwXTf4Ryu1pR2RjLD+3jqXly48SVG2xCZHzG3o6F+NdS4jCjo9eZWa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OTsYAeyxNm5r14b4KzLG/2AuFwz8wCWdzj0upkkJUt4FnJcAGmp5icUCqa7nQbgN0MUGzb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hmlyqZJjV8wMwYTvBuBkNnVEOR1KObGHU/wCMpazL9iFD0gxYrGICifl/tY9dU9mI/hBmG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AxGW2Dwx26u45U/TUB4p7JWp+UDxt5hn9FzYLXiBooMC4cPT+qnhL2F+SCP6L7zK7xk/e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5IvQs7IGj6O/RifaV1OKdeY8pp4Yk07jD6SkB8hX4lm9ll/wCITlwEWteCKg0fp2B8kS1k8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kMKNqhBAy79T/zXFeJR3m8yoej/gtlHfBmKbOOGXr25rl8S+ZuuT5gy5foZjH0qJNrlSvVi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j+4YdQX7ItzreYqqtq8v6UIAOWfC4MInsk4EoAHQfrf03/wCF9b7i9R9Ej4RDH2i9H03K8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F/IwfdTCdqmWV/wDPMcFkvHo5aJr1NkSYWjgjZSmoVi3Lo9t/4VEtpWEdqNUU7jFilwfoC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E3aDuLuqWVt5SjFu8eHDEqjogCC4Pu5qFtwuI43FNPiaqqXu5Ub9qyKYRYtNy6oY8QAtYM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/xFmtXVq0XSTXBuORl8krAf7hlU1QTBKN/UXdkLtlx3HRRg35nAB5JgLIeCUDwYO5V8xq4aO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5lze8G0m5hV4FeYpJRH8S+IJ+IAXyZbhVGBxcvsGVezs4lLQ1U7mHrl6K9pdCjCu4dSr+n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GIRvAcLGkoGuEUFsY4ZgJzD9SlXTVMUWww9xdQqm3XOJncHBWj2hamlrKILjB5QasiMnQk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MfF0b2S9AJy/iWZjOcWf7RkZIaVZ03E7QK/ZNXL7XK04TEOm/eJAAi1QtYl5F9RVTyEnsP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9efRs1ymvfuIFsedRtSDlv4mUp47n07i09wCsuIuqcR34geJRf6mBG8Moagr5f4f0I7PE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h8+pLhSO20e44t0O4AwF+YUljf6UsnnVL4h2TSP6NEaFJc9l4Yr+6II6f0i7JRpv3nwQ9R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D/tyxa09P6doZ7nCaeZWhyvn9F95lDr8xjJF/l1ZPmPqaaxP3PkSMfmYkD2j63L9botwS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K/wArxD0P1IaPmK8vRqAf4Rv1BBCLh6X/AOMDgtlucPEqH+Bxz+rFfExyAayWYS+aH7MMyN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gX6HmxqsHeAQIP8A6qJ8mBv/AFEsFNr+lQSqHLG9wG3gTJbfglaADg/8t/pP0X+qokqNS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hublYD5nH5hqYT8J6AX6MQlMULvyTim1kh+hPQQYDQ4nPA47qC0y9nXuS1GD/AGvaXsr5J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wwTLwx8oWs/GfosWRdSZYAqZeIOCBNXDDdkVVytGe8sYC1piNUIeRUaQaoU2CaJZlfTTEA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Xn2l7g0zfiKxvhZuWWLahFi+V3GhYfFwP4+d/iNgKLhbfmYSIeSZOU6Zat9NwyKb4gYl0p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uIMOZ446qDZLuW+AzHK8moFBWeagr8rqWBbqzA0epmTfg8veH19YA83FsFSleK3mCkEDh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L4nZxgRMCJesfM/28s7xczmVUOZQSxxk6ZtDZ/ELF9hWJaDSAwsI5eGW287j30G+ruLWwq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7q68PiDDK2AedxDfE489EDLQxhV7INzoTyQebbA6YnVZzbmEgzXzf9RHN8wojtV6hdRxn2i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dr8R763Dse0bpjnc0s+E3v5mO01zmFsDnc63MM4WZTe8S+YUvkd3BdU5cTSDkb3B82T5XG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fuQzdwKvzHYf93K/SApLjXcR8R2RGn9FzsLjvS/EeUDsmCunp/VvCdw8Mw1YEdZmv6OCp7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NOXn9LKwvZb2gafoWygM/0mYa/wAIZ1H1NqyXOLwzq15giYz63Me0f+EqNWnguZV8DP0gK0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CfP1AIKE7JcuXJZ4HMO94IqxBD0PS/Qf0tOlx7r94iOcTXPcbn/0RDWnHRhA+hfof+CyB0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/+IwiqTSTENOu4F6RshAz4T/7S3IYnpcv0X0LFEanzwPmUPdX/MwDE9NfxLgOx/Tc+cTg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AADg/yX+sl/8AgfVxuHa+FDkxKBmNtTZlZq8e2aj5owKrEfSvSvR6ZyIsPPQHJBiO/wBO0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lH0XR12Sg0a2e0+tfuKXNpvvqD2QmBMJbeKvWiUvxHi9n8RaGeSCKGPLqK2wjUNhYTqAoS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M9HRG6mx7Weu5QZHEGotLFSpb1RtqbYCijliGx8Jm2dvEOUfzKTJ7oOzbhi2v4lTWF2Zx4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BaHyYJ7X3H5O4czByC4/ZKXI+Y1lGuZaqWyjLGW74nsBGaiKbhijhfuGLlBKxKqaD2lFNV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uKaDZxCzwWR7VEtNt21daYzJx0cQAKN5QfcIy0/8AZheXMGkLqK2xzuK32BNlcnURMeazJ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4LR3UTKHNw3T8QB0z7/5laM7TRiEIKOH8wMAAD9QQvPFjm5VAYX+VlsK4PiZgzgxseL7lC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BGXkOZgU+5FvzFDYkAc595515gc1f1C12CtsGO3OJm+PeYbP/AE1G7gLqYWKYtinceIdlS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Bv9oGL1BbZbueSZlNkT7NRzr6mxlbwkB7WDZAVV7x0HoOGaXiSFOs/q0CIftxbaII6fQ2+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4Phj03uDcr/UHk8SimKNSvOXn9Lk5R/jIvVdkDZ+nYEo2vwyvY/Rc6LXieQeyFOt9emz1R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OyaTfX6N7I28ypaSztviiz8sfJE9hk/iVb+UwSfx8JcGYl+Zf6CH6XOlwOXwxE3iFYmcHe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YQQMuX/kAXgR5vPwkDz8NHtKx/wCPZl9P7DqJHszaWiv9r3HM0D1/fdTZZ63LjLB+etHuy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eVkHTWD2Jfx2P6sIXqAf5+PW5cv8Aw3L/AMLSJwcxTk8EoipgR9RzOHaaepH9OGp5OPdL5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QNch4eYw5Vs+/Ma3P7Q2vSny1L4dseJiHtNZKL/0+g8aIJkX94cuxzNNaOt2QAV6GoGLUx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EAc/UUaUmNzRcB9sqbUrPvB5eQsVEPhLm1RrxOl9C4qHRVrEbW0xF3hNQIgHOCWQYWlJXO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pKjeScRVzY8R0VZ1zDkuS+yBsNl2UynC2cJka76MQKU5KlmGhRRk1jiMDggFGB/abbE8NQ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7Ubz/AHOKXI1iaUxww/iJRx6XHDNZlF4dvMvDBllhdzFixTL8y2QUmhf5lLpsrqC3AV4RT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6U0MJ13khIfe9XN/BFBgNYcw0vIk07ijfUKgWXAuvM5adL29ywiIoKtLxwHxLLIKawADNj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5M/hPe06lFyHvHKsVG/i6zqA9syr3iIGUbX9yt2APTL1ZHTNXNvwzNFVGuoqpw9rFzlaaa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k1pNlQtRVhn4hye0eu+ZUSnaVfeFsag+n+fo5Kckb7SvE7gPG4tS+DD9aeKeyOlQ+pjhfd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0eydTdRU2ftmzGT9H5P8RB3MN6i8wdk0j+i5tzPZK+B5nQK8/qaQsaX5IDR9RimiB2vwyhaSv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Ni/eV8n6L7iX/ALjGSOrmcMktVDz/AMyjQ+Ff/Zp6+2H0uXD0uW9T9f7RDtXhiaqgFEkVT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eiQP6D9danoOJRv0hGP/AE4ldmqZIt3y/wBxJTzd/wCpm9wXz7RmsswFHRWxFb/yGKwQ6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5/ThlwSiXeI00rz/4r/x3/iYepK8UR3qVjGJh7zP0M0+qXHxdQbPQGY/UUnayQBHrt5Q0N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V8RuBL3X7mfqQZqQp8jJLE9iHMqKzu5fmPwSlWtR6flBpRtXieAdy5ybvHEKmaq8QUdgG/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GA0ha7xslkyGwVqI1st4gCNO24nLBIJkPhl7PcK3PJY4Sf/EZUvfzyzQ9s8K94ueXHKAeaL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oH7xGNax7zxPIeZbly5ni8NZimQNN1zAbXTo/hP3AU/EQFGqHd+YpynoLJb3uGGnF3TMHgq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5nAY3Bb3p5UhLrO03fmFVShOIJsHDoy9A+zp1FdY8CUQ3vu8bLg1YycZjKNCv048xMmOBM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ONdQjtzwD+4oPlbK3qC6Bhn+4pW0HcCeDtYhsxTeLqXbVwH2JfIhyLj9mMAVLvubaNx5hu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w3RmQpTDHU7lYls0cSzEwc9QQAtlkiDGTMA57hTOyXdeIApXmoAZnGvEXCquUJXJcCl8ot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z3MUqL0zyvgTAxWNzsUQBdb6mKKLslspFhamz8y2Ms/73mcn6DaI+8/YHZOsO57k6/TUSy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gA8QPs9P6Tg6jfaYOyjxhgmNPTKn5/pXpsCdw8Mw1YMmM/ovvMRyYeodwjR/Sl2SjTfvPB+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8kbNl+SFOv0471LfuCCaPrcw+J4yqj5B4ESewWYxqF7H3KsfC0+4OLMkH9NlS5cuX+o/4i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AKFkTJvJqCWR74l0H1Fwf071DGoK/wDYlzdv5ie9gWyO8ztA8dwRiV1xfxBph5XPzzLe+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DKo7l4PtwljHQwP8A8eiBjB2sMwwz6bnaJ2+i+tRJULcZ8Qkhbj+uiWqH/c8QtPntyPzOE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iszrpmZ+V9xVUgmLa+EcYrDjr0+I/jKtGrolYe85gsQj+8yYhhsAnbl8TItR4lxMHuI+Un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KzzEPH2I8s8O2aAl3fcVgVNJ1Ogza9pcA8T4C/apki9x6l3IjGjnFwvRgwwY3XEUBvdStx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ddW5i5BxiH+yjFqhupqKidQzWvDmKnpOncsLb3giyiZmRuqvIhTVkMbZgL6O9V9okpDpF0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05oVB3LYSXWJXlz/eLjwXSOmVdYmeEuU90KLVEHAvsvEaJaP1MGjbCtMQYZLw/wDKlXb4l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u9vuVhQIbwZw2a89fECnN20MZ5Mqr9yA8HoK3zP4gb8RjZXBsEgBTEO173AvEdYMhjyy0+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7ITUlL2p5jD8Aa7mDOa+JQAD4GXmKtsLlVgeXmDyKQroBb7hNgnim9IlioSy2CsMUqr8zb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IbwP8Ac/8Asq2splpqaC+Ubq3PqGTJcsQoAcTOdIxNtTwsww6fcPQJtgJyEMgYK046+5Qj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pVn6tVL3OV/bHdjyZIfZP6tIGNNx4cx8R2QNH9FxQYD7zDb4OSBVaXv8AW8RstePSBfD5/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IxcWPb9FXuI5WljS/JAOn17qYdk8l+8vsr3/SK3p7Jj4fmBfD0/ou9zLUr78zinJ0wlW/4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IWW5ElGY8QZfrcv0PLB9GX6X6q4p8R8w8RAUgnmVN+x4mlR5NQnT6JBFy4hYo5ZjbDt6hn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+l/8ApaLIck6ZZmEdR3OGuE/SrEAcsxOL6Tkyh/gXLly/S5uXL/8ALcExEFoQJNaNxGYag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Ll/qqIMpVwb4YOP8AAQWq4iNqY/vggAAgDAE2wJKVz6y1ceOmNYqOG98PSjk7gVU9Ieu7G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JgiLwAXcRKFlx7RHCKaYbxSpVJVQrLrcCMmFiwwaBqIKYNtQFVCGcyuBziKINDD7uBWYuC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V4A1Af0kLuIc3TDYteYorlfO4obMOJ7l3yxG7Srdo518MRPaHuL2v7Rs4rOM8zALxP2gX+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jWjZuwlxRu7l3iMOFZlFvoEwuQUYyyilCbGAD+DNM+S5cfvMsGZdtfERYbtT/ABMjgzZ17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AiIHdhJWlNK5xCQWejix4lzRhLLiWnbPWfMzCc4Vp8pYw8pS9UE43HmHMHi4N62Efqww1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ntCGMycXAhfj0yRaaA21RWYgfzRmbgFrDhzNqNZN6wk5CHncuIICW4Z0L3n/BuDwcj6iLo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qBnR95VdOYgy2VxBsd8k9l3qXY5EHiNuL8MQ0iX5iwn7RApn14jddjcwHg31LgggnigiV4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z3NNaA/aNbS3rOFh+JWE4FMXPmTS+P1Zl9wxOCjqeBTvZAFof1MZJRzeIVtEEdN/oVX7s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3fnsiBaE9a9AdlzDevDH9xEBo/o955C8ROI9kE5p6lfo2BKCFveV8PUnlmU5VGzT5IZ1n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t+GY61N+uzOZXX0x7YmpmiWK4fuMq7s1BTL5Smfjo7g1Lgy5cuXLly/Qh63mDZ9kUayRJv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7gUw3CBuA9iTR7wZ4saQCgD/Hf/rRYzsZmB28GWzcBwYAAocQ1+u5f6Lj+GcuvdmY6J/0Q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D9zP9kvYEegmQAAMh2RZP1r9L9b/Tcdy6RtnBHY5h+zCJrKy61AuGMRQ1L9FBp4Zd+i+h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9oFhf+IhcK3a6SkYxVBK8agNoJuYEfCW1eJkYZ9QzN5mqzcFxlBthrY9nDKGgYGtBNbOs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fMsVSl+EoMKd7RL4GnNSqoQrvEep8MA0HnCQuRh5ha2HJOs2pMpqOR7m+5cRqxa36lQ8U8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QxtHMjLbelkp5Z7mL6FMY3zA3QJxMEihuo17G4UzaqvMHA2aYg6ocVS7rFeEwMLUyDIcwO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syZUKFbe4IBNonBzCTREdW6h4nh5juUhuuKFdYDhpsKxC3g5QzSrwEsxobOj294uIGlH4g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tbhM5uVlcuKynX7xTsJb89MyBRcLyO6nnlBS/eUXYK90oX7XOeplwmB8dTeyi64I2rpm+P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yjOwsqZBmvzFtn8dxChglEMt4uO4lncKpqaU5gE7R/wCYKfOoDEVaLWBiJdsrFdVwRvG0T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1NEvKHIw5jwXgMChDERFVxHi9SrWcDN3sftETcppvqOfEtM/aHKw7WvhjYd76fqV418/8x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7orWnkwwBoL5g2Yb9a9GK8W7I6iTXQfd6b+71GLUX3YzpofTC6rLr9QHjPZKdN+8roPunt+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+1CpuJ7P6NZEQeBZ4gOn1FJllM9kpNYSz2fP6UbVvE4CzsmgfXUadn1DhM2+jfr8XGV/v0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9yrF+NL614gy5cuXLl+t+i/wBCDsi8ZnvM5p7J7JMgn7mQfAEUGXLl/wD4LEe6itn5wgA6D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5f6SUBSqshUUnNp8/KVJFoanN8+usuXwLnqYV9COqJfpfpcv8AVctzUcgToagOF5gzUWHKD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9X/ExIl+JaX+n5/U+/pRU0TOI/+VEYGgsCXiYYaftBMntmMdP8zN38S4Kitt4AZnuNZicjbF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CgYKleKYNPgkcCN9puUUi1FHjtzqcZnddywvR4NzBgDpGrziSrIhVUFDBbrh5l0s7+Jgq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Z/wDWANlOHmF7cI27gHHHEAqWGVC77lswq4J7kbuAbs94kGR6zUbUrz2mWCsYzuIClhuoB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FXBeI6qysxM6X2nfx5eeZweVhKnHh6buMP+mIZaisE+o7jajYTr3lBBnrcVTR1jEK9GcczB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gBhDHXKwGoi7DLwjzz3Fch7wGJmxxuTjOdsZVHBWb90odNznWQBYsDEu4Du18TUBaWe0sh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wdwLIuT5WZt9wh+TvLlbpHgq+49m/MDsLmnEXgdYriPFkRq83cUNTQolFVdriUj7ZhWGMy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lhKBfZvzC17xbg4MrPZliN8cSzd9ppebqo2u8Sr2R1jXMxwUu7/ePioHZ0ftM1XXcS9TU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rlPWY5TU4BKKh/wBwYLiny/xK28Zu/AxRv9LkpLjfbV4nYA8YYhpeLD9SXuPN+EsMOXUpd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7KFkrtP2y+HdxqH4f0pe57hMdl+0E5/RcUyZdko6PiCeHplQ/l6jsRDa/efA+ty70uVXB4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PbP6NoStTTpgLrJ59XcOdyvmficU5IEvwpEVf/bUFaDtqVxjx6XL9Lly/S/QZfrcaTJGVm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cd54HcPD2D6IS5cv/ANyEEG1aJS3E3oJULT0VH0fW4/ru1Kl3aB4dS3kX0uWREpBLhhkJD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63+niHpcWZuYa9Hr0c41EZQizGLj7/AOQ1+hlQtsgsIR9K/Sq3iLHJ4iN/5TKPh0SoW3KZy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MM5JnqFxe3yfxC4GgO5Q2Jip2hzBYcAzfMcTvgiKqNJmaToZ1z1KBl4IguBuLgTsssry7o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6j2xLYXzAIfJFtAQtCODCJnUUuSMiabZVRPOVM/AIDY6bzftKgBcMwPoBivMvAFjhE0LMf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B9hKkWGqmeE7Cou+CumJnVrt0x4rKE85FxAPzsRggHjw5hhjqVWJqWxZqWYUaB5jqXz8tF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rfXiIOo4MXUcGEPmWFgUN0biXiv2MdMVH2P8ACEVlcZW0pCxZahC0ipCJ4Q9FWMHMwAUB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4GphgBaoEOXmFBqLWTipQNBinMoTxxTDgAUR5Kh40sQJX1jllTBgxa7DJiIGuDCTYNnbFN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lbLeGpm264tmodUb/APs6BccGZoFJhRxNKKqpbRvZTA00x7p1TC5Y8RCiZ2izjcWgHwUTJ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XizUNPEpQ1zM6Wi+/aLyDueSC3HM+7qI+xxHAL3BnqOX+Zs8MwVe0rlD4UCrzPT6hxb8s/UC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RDzK5eF2TgZ7l2inRxH9CQQMlkTtsJuPhBNP6BqGIfsCLbJ5IGwfWvQNi5/EmY7iCOv0Na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BfzRCna/0V3HsYeBfkgjp/Qy8uyNnhBGPqllM7leOJf8AdEsyLz+iupreJkySkJfB+4jdv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2VA+fthl1L9L9bg+i7gw9LilgB5j3kxcEFbPmK2IFRGPOiFLS9DOiE3Lly/8AHf8AlWKWI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wL64CpCAABoP0P8AlEdVKeRTTROz0R1LtZpD4zZpG/N9Szfzf5Lolqht6J4JS+IK9XzPa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v13X6XeIYlzf6KjHLE79/ooD+BEXYdijwj4YsnsLwoQnYjjy8ZJkfntmXceQ+Y9OZkm55g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8x2eKHpYqbYj8xGt5V+JnYV+dRKZp3BWj1mArK7ez0SlrolYlmy2wHZd8dTYw+33CyA3nMo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tucCClYd257g2XJtWdhq3+Y0ZeGNA5dUaWI+kzFUXTtvOkPbuNGlZ3UOV4cwrwD7R2c+ph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IcTAqtQVTTxiEGSMZziDaWA7Qww5Fk24u8Omau3C4y0V28wrVvfugeaZA9AS7udjyl+QD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Zotcg1LW1u5f5mar2SI61lQbJhMBlpkhG6ums1EKdK24MrbLTDYPEPgmhwf/sbyMOrio1q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A2Q53vMCW1ei+IdlqKE5uFlTgdpvQnLll6UpnBEGy8296hs7eloLtFpE1qfuVcvWA0XMG6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pxKoOH7QbbyQiSkhUAKTUpWXMtRRaSioOXiEbXlub13KU/KoWMrDVwqF9M8Tf2RZCtzBHY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P1G00uk4bw+Y1yqvKQ0ZeWIo1F8C2mamUgTlcasp3+I4TOIZHaolqHj6lzTd+mH3gCa0TX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HMDdLRpJRA/6F7lf/AMgnMrYvLP1ETf6dVe6cv+QR4k90heB9HWD0qDoGLP2mX+4EEdP6L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iyD5lRq68zZ36V6oenxK6oDzh8+vEdD2izVPZEdSBacun9IuyUabnll6jLvYMrt8MWtE/T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QfzBGtPT+ivj2lfPt6I+oRcoS7S4PiFKAPkfEZy8hA2WInZ6DL9Lh6X6FAtwTKf6CIr/Rw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cVEvJ4glAT0VLtM/OpbpgYMMpf/lZQsgG1Y275tT8w3t/pBFAOh+m/Vly/8Rst2DTDGoecx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zOf139dzDfS1+5up/0Zh+DMK9Lj+gruZleZmv0X+q/wBB+upXoOYdSvr08B7Ofspt+8yoj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g/IQnK/nX3HHrcMXwRp8T96fmR3HHAnM36bFo1F7wRdN3G6UHgQV1axTpsK4YVBZeaiTAa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3LgNW0mKpgiwbvBnDt2XOcbvnmYF/VRcMS7ivQu811EFgu8x7UeeWrljNxollwxCrTj8Sx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tMGypdUYfEArfgO5w2M4hjwX3VQaxHu8wC41NOszBNqubXMPOJrJ81LIxddwAO665lbWa5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uGtb9qSwZfgw1uDqZbp7e8ZAtEVVT8XjmWLBy5gSix0z8SjoTy87JbtpTTH3Fa3mUnmamQ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tO4kbKOCUSDhKPDw9xcoGquANkrKFab90VHo958xtFrbTyFcTFLg9wmDo8oRNUCmteJXVD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AXzHBwHmCKLIpjhHf4lBlvJ5lFWgTiruF2QVA8vdKMIcXPAOmJgtzudiUxfUvALjz9CI3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mn94NXmjqPPHUVvvi2cb+5nZF2zOoIwvMrtPNReI4f/wBbKt52qZfe9STIOMWg2PJzMAkxW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R++mifZGm83C71mciX8kNl9zNpBcwHI1DhIcF/ncrO0SHzfilfp0zffM/2dhqTsrm53+l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bwzDVi71+i7KSyd1fiXqB8RLdPT+kCZLmG4n8gIDRmv13pc87DT96CtG/0NO5TnUw/cII6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9phxTxBHXp+H6BoufxJltjy4giYb9feV1E9BsL7b7RF+Br/U935qWIT4ly/S5fp/RGPdmeX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CH6H0QeIv3jTYfDKW/YcR4N5NQXK9E6S5cH9R/gPVxlaO2WrvxDC2vwBAIgcB6pR+m4Po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6XCX6LL9L9Kqz5i6mgCqtdMRTkOiXF9G9sX0XLolMEIxcXg9MeuK5j+s/Qfp7mp55Ln2o/m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AFnqVLTxLAeA/uStY2g4/1LmYlxDc3DVEFeuW1lTJ9buCmcMaRzBA2jH2y1UFY3qZAX2NRl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yVnPmWoA6rBFV0GsU6l25Hcw3LPqIazqjMpYeHmAQuuJgjIx1FDP5hMKwlIN5FaILwXs1L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1ThlF3bKSJXsYxAHn7y5lljPPcexMJYX0F6YVlnlmSA1HUcjR+ZZSHCsMBpR0SrZXqDmPZ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2DlRKGE1gGaMxuZ7a3dQmosIHlSox0j6sznGMdwXDkdua8RosaUupeJRnB+ZkA20/uqCU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RlXKaFeRhxpw3FGuDLKBD3azmIUiGR/iXLlsDLg22pzUBAs25IZUBSXrEmplY1RCwkYOM/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CC8Q+JclauqnZ6gW7NckvC03sYmzbxOFlKMn84AXFUXuaAAvFzZJnnSOUKAqW6fEbbWToG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1+SWCIbtUM4Ym6INlLiB9S29cxdl3Nzo3ALdZzA8ImnmGuj+39FG8zWZk1vdIxl7WEAH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HugtZA6lXjvEpoh+5O/EVbLmW8vIyz4zmq8T6QSw9LTAQM8DP3MSPM/cIOfebpVfoPwTvj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zmfvRsgtsHj9FSo8GXiPUH1K82e/6Lg0xlj9pits8mSaAZXomPRLshCBwqzMdIu9eo1NgZ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dbtef07Qz3HSflKc4fW5h2XKeXwxB1UrB+hG8niXuKeJpH4/RR7Sv+PRGv8C45dtsxby+9/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5siGbF8i+8paHrcuX+pDb7nuJ5TYS/E6c7jYIdodIQN/o5/xLQrglb/dxOVp06gCg9eIEX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/WsP0Pryd9CIUDs2wnuy7gBDzLl/rENS/Mue8v1r0v8Awn628nrbnBS7zGwL36DEjLLLm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YOkMU4nIPqIBMTY6lqewf3eIXAOTr0+BxHAz8GcvRBj12CPIbBaFCr1LTTaqcpkUXlZQmw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t3W4goGP2mXNQEbc8JEYChk3AuPBiiNjAEvdTMH4DAJyvEtUB8agdSmc4uYKstrIEEXya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ES1GOUVBpdURuKPkRC2fPcdLmsM1C1Xqu2YMH45lVqvK9RuCWzKNfnmAG4ZVBk2a+5zbPG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W8OLZUIhRxUyS/m0QMeqbOcvwnCSwX3MFUAFlvNfEzwHosqOowjC6xMLPAGsdy5GCvx39k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MpoXorqAEYLBBzZydhxZKBVg3dxxmBBtugbfxAQPA4SgChO9PUsNq2pq4soMkvUwFRCq7p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kn9o1G5sfFRWxem+TZNkQN78dyxoq+So12rkhGF4QunzDFrz+8uY29wsTlpNBQRHEu8pK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4cvl3Gi+B+YXBh/eVXBRGsFh4Yeb+J9EDKKszNCqPgwuOhq5VdJgYUbOpn/3Zf1Wkp3lEz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f/JMSxN9fj2lhpMmmK8cyvuYNQhXCPmQcRbwJ1irjhs4m0qUvKqJA/B19iAr/ACZ9zz79s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w8mErWHwZQ0VeYImGz9KEyRJuwm4p4gH3/RabEp7Jwg+ZUwF+Zss9fz5UWyYfErxIFw4fP6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DyWOyCOv0OdynKp2W8kEdPq8pRePpKff2gj+h2CchfhlDV/Q3ElTw5Oo8j4L+ICpB1v6iU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Z9ywlwfRcv0Jr0uX61e8x7vhiVuI3rsR5TzG4ekJHr0XCX6D+paytHcvu+aD5n1jcCAChQ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LjOPU9b9b/WMv0Zcv1Yejq3BDeCGv3OM/8OZXJX6L6LlwZcv0v1XL/RZFl4/y3AbElnK/B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GA9vVPRPS5ii8k1La3sTqISJqIdqP4nGddTjZzePibXxHWpGNWaxD6D0s5YBnbr+5omhd6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zN58K5UrFI2mZj376lGlA3YzgTxDGJHP1AK6d+Ium2eZ8TCtORiAenxzLBsGxuAwHI8zKL+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/SGGD73GgwtVM9D6gdnNEAfR/EGR2Omcm1YxUrKUOPEOEA9z4l0Ws1nuGqXtQxJx2nDW12ZiU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SbMPE5BkiAAXBq0lqdUPMHMpQfBlbAWgHncuVcg0l5uPoqTFQEsbJhC+JQ6rg5HuYO4iisEt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7hsu8psiNBYK8zzEDKFts17TBzH3qGgY7ar6i6A1UweOPa5Ro6Nk8NDHudzniA3AuPy942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C0FLz6l6Fp1N4Bedw5/dUAu2YF9S+lK5GZR3aoSYV7CD0XqLmmz7QNtcX6C2pwzCaBzRuU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+3zL2hobteJigoNsdEWhzMV5JZa9kvDubB81L6LPMDsMthauTnUV0ftMGsv7wVSif8vt/w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MOXw/C5Xz2/xLXcDhKYuQVEyxfMUZxUUF38kp2NJAQozLuhGUczeOCPTNRMdVA9hbqmK/4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UoYv3gN55V/pclOSO26j/tDENW6v0qmkXGu48OZYfkIB0/ouzOZ3V+J3A9kQq6emft/SvQN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REEdP6ENEuftMuta/Twn1EdNPMrdJT5n4Xpcadkrt9z3x+mkuAvyTQPrfcTqc5sfT8EdY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DZ21KKx4hFy/S5cuX63L/AEI8IibmyM9xyn4OYLjXRlkPUPU9LDc1vNOIyz+BJIAHAfpK2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v/Jf+CuPzTWf4UX/oMJRB0BCWCiHcuXEFtx3+vHqZ9D9e/wBF/oWluCWvwEiaTo2+5nAt7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alRlRTN2gOJbEaZAwTdNC1TaZFUqv31MD2iMH0lMuZcjy90ybxcKrzDkPM2sFI5jBnEs4E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x4DFDk1NBQr41EjNnmKVrmbq/EsKWfqIwy2Yhi6DdKSJri8NRCtfymcNQUQK2MuYymSOFN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MNC9sa4QD3BhSfBKcBVYxmDdtNaji9ZviNA5/j3luNjxKEEfK5XllNsNm6jgoDIxYlqP3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+aqiYlX5loAzywcy7SIZijuDmmpxB89RqFyhAAbxAS47zX1E0vZLLDBa8ZYbdR7oCU5Kag4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xgXMVjyNVgQgvmGYUxmW9m5i8OHt38QQEcYNEotV8aNRfFl5W/wARNBj+OYiLNNV1FB01Y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KFuFgXuwfEtes0mtHULwuOL7mgxMdeIAw6ZS+KiKkV8MQHjp3KKJi/EaMB28zCA+YwJ5jh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ksb+oW56xKFmHEAx3OE+bmYOdMRA90Fj9wzF7PTBl0XiXsGq0TNj2ESoL4l3b5lg0MT/T+0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HGPE/73b/AJMmpWPKOUvVDcDOBHnL8TxkAqaLm99zKXzxzLcZnCOP3EM4mlGfeNUXeseGd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NZaYPsZDFNnwfnUDIHYa/SAUBPMoZ/OE4Ke5xuD049a9d4Z7nKX7zHVjevW48Mx7LHhyT+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leiOM+Jwn5SvZef0XK8ZeJQ4+EEef0JMKJtEWA0pjxAPv63KLx9I9qfJBHn9G0JQ037yt1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oH39oryp78dWfuWnrt/mVGDrBsS9sMuD6X+i5cIfo94trEQ9prJjwBAyh96eWHSEXLllf3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olYgK1+i/W6ly/T3/AF3+i5fof8WGHwbiDDzZQT8oYet/4D9TOZeKvEuH+QmBt9wzLUPv9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Gj6h/gqMqB2ItwegNnr95cFE1OkwhsL1KEGoVBgx2HL/aclm+q5omyaiK2IFa9HSgx9JCo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70Ne8pIds54irR4RtxoXNVqLI1TnuCpRHCwt0DqpYrwKI9rtvkr8wPOj3x20D4lMhrs5lLg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NxVo1J3HJn9o4gBEQAGLJlQA5lOLodoc1rFpYQLH7m7XtzEcWWx7RcwSrvMolX74+pTEvt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YltO4lXlRjmZlApu40EU47mvgkU4iVxSA1KuS+D7guiNJMMvs4DKEDPjfCXBrV9RsXN0P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lm6jWcNyleDRSlTThlKdzMrFYBi/GB86te4Wp5DK5QWPYXknQoXfUYc2N2wZ97UKI3sWx5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GuZrGhHlLKLUdCJU2gL1UVKUO73TZCtzvViNu4lweIXsc7LmWlKylqL1v3mgF9dxykTlG2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+Igpg2zI9++Jkt0vdMy0OWMyjdS25m3ScBh7Z0LDbUaVcg4uVgBfGEEqbuCyR8kXABftMrU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/AK5RUNnzKO3+dH/PXy+EvljtCqAOX/E8ZLNMMms8S7YA1vzMBxZOAQvJeNxo+UzV3qolL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fK1D1lqmH1E5plBZpKxZk7P066Zfc8HJOznuz9mP0sdll4j1I4mx8+v7zBZuSnsnTvUYb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yvVLnkjsL9ojT+hDRcv8AwMWtKhnXqaDyg7Evt+GeK8wRMelxzsldvuXW8foodzDapbT8k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eY5lebiVEL3wLl0//ABMSxxP/AA5iPwcDZZSdy/S5fpfoMv8AST2j4ijzCaBIjtV4YN03l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BA3KPmFcx+kYBJIeP8F/5iP67/R+0UiV/m8/c46e3K+h6X+i/wDHf6bl/wCE2yHmbD83B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teiHrcuD+la+rOyPpwjkrM13sT/mx+4rHn0Rkd2i4mczBcyHFcyqwa9FDvMNkUl0CVKOCV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C1rD1iZDS/DNcP9yntlxmH7HMdNhklm4DqafplIC8swAzxzM4+YObl44HONynH0RvAaiF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i4qACnhTyS9TCtYyp2kEAr5txtqs4VGP3aljNEzKXIz3OZSkbULyzi4mi5rSlKveczYYT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2DS1qHkWvDWunv5mQmDY8PEuQql7f0gXRHsSjkvsNSiIwWv8AMHDztV+8qVS9GwiOWDQ5e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L/mMDn2nUyK+5bzmKBa4MnmFexgbM+8KB7LyJToPipqWjPYg/1AMr7DvzBzJiwU8Mkxaj+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PBHhuTVS+26majdQcAO4GsupDZQdZlN78Yl4qy3UcC8lfUTWSaF1nDFJtqJiEN6kc5Zc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Zbb7IUOrZgxg94V2PeHGtFygVcVzLGXGnGYB5eZXYU65i22bcQ3S9Xj/L/wAQ6biIj2VqU9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URhy8/UpzLmlMtXzNGhjPvAzZpwxM6ImNYgQl675mGOphzsIlU5ZkL9Ja+PBv6Q9BfffUZ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8fp/fTmeL9Svc8jJDbJ/RUQ4S4g3Yeax3BK55h6XPKL5t4p4weNxarp6ZXqkHYj+0GY61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2ZdkxM0fEE8PT+lIdZeJXieIBfW5Rxl4n29ph1+hbw9k6sJXBp8/oo9OSHNPx2MvxpYeS4q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L/RcJcuXL9UudDcS9kWldq1xPZkHEpFVUGEXLlxf81y/W/Q9L/SxwDsZZ0/xo2PqUCUQ8f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XOdxowbP8Vy/8awlGPiyjp19jFrX7jK9B/wAd+ly4jXF9D+SEVOPLOZY+cQnmdQFHtcVzR7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W4jlhehSoC46t9RzmeNS9hZ94253ZCUO5yY8IrPnM1ye8QHJcbXMnJqdol3nUFbZ7gYVSn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2weIkBAT23MCIZVge5MeJznmVQZ4RBsEZws+9ErbOtkyQdmYYTgHUWyFEIwuE4mLLfIYdL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OIFN7VfMMpys4alsy2QDXTKFprfszOKS23TA61DE5iEghTF7zHw92JcBvOD6RbzkGzqFL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S+mOArXD48MF7H8g94AmJM6Jk8bkJse4XVVLK5kl7DWIhuGFlAV6lYr5h8ZlumSbVmsuGI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E4D0r+GKY00KihrYcrydMsUfyrx/ESPPdA7XcFhvDLMugV8TNLD6lXRDDtUYye7lgPw5hG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wwgVonRsgx8TSrXzL0pCRTlDA0MRtxw1DVPk7JSUwwxGT3xBrdDQ7mB4feWFJVXESt7jR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1FFN1P+32j/4BLXRyy2PtJS/e5MOxh2PTGCNmGVZkPgBcn1LIfc8/UKo5AphUyW+ZeV49D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0ae5fI1L1F5g5HxAqr7imIOeT6Ydpdkp+mV9V/wDYxE/S7dW7wnFz1FBpl51EbBPVlQDTi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0eYNmPW2NCgZhvPDkn85jcrlSvVC4y8TGAuNe/wCgDpcoWh4ZR+4TQJ+hGxLH7DLGlTevVp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ZfSv0G0S5xeGWNa8kG9eme5jJI9JcROuwXPBPzMcQ/mlZ9QQZcPQ9Ll/rs4nvIPgRNxvij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JAyiDq5RIitN/4b/Q+ly5cuX+rTC65nEP+jEb+BA+IAFBR163Ll+l/wCIf/B+XRlHP9M5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PED9Ny5frf6bly/Tc9Mjt8PMAmaM6f6mDuO2EvHT0WywfFHHEoIKgteCG49vPpxFsxXQyC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KBThNzDUwN81dzIODVmoL91ywUvqdq+JrIV5iTQK5zKG2dZlhRtKFjTol2UV+8oFTC1QHs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H5irS1kl6ux5ibAW5YwugXXcRXHvzHJmmqmmOczrUxjuZUR8jIygAEpRUxg3LFXCnlcRY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GcvLMm2183GGw8G4OrXPkmK4UKocQputwvXUw4lGNNk08NdRWeNabQsHLKHhXw+5tDZRsXK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yxN6SL7yy0kYQXUuxtXsBuYrKZUpSGFzDK3iW3sx5JoZUwYP9zRspPH9wKWmlpfOJaFSvy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ezxMh3H0JQM3UjxMdgqvEFKgwDZL593jo60/mDAcmOLoaSaRW/MsNNVPiJVBvOCE2mblwP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EelCmi/Fm7fxArTm4MOBepTnpluZ9kvVQkUOD20xRoM8KpuhrwqNMQpDhRxKc4OYXxxvEQ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w/wCZAtl7ccHcVL+LmwAABweqPzXkhjn0qew5lwB8GP2JkgeZn6iKL1CpdG0/FRZWQMNS269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7jmq2zbY/EBxX3Ml0yufxA2uOtuCofPfwwU844+kRN/o95Yu77iut+mFtXcGTGfR/E+iR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UNH3foGJ4Z7J0N1GOz9sKFjcZUqNjOZhuko/cIGj6aembGeychTple36SHWHxKkA+H1uU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iWM4ZoegOTD2Tuw8QV6evW+4nURNwmEFbeBhZYm5aRv4dIdjB2QZf6rly/UxA3UxBByHDD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sSv8AsYj369E9AEv/AMdwzqO0X3WdidZmGLLe8f8AJcv1uX+i5f8AjWt4Jos/T7j+Ft/uN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P0X/hP0X16BKg1EQtvl9zmYgNOLWQBjoCJEza/EuKt4IHl9g/MIEi7pzc95z84JvHE7Uq2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kmVOqlqLDAFhuB83eypXKhvGJkxT2gGqpgBi7mg491ykPLi5RXQdTlB5uNf6JsU9YghXDuU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CHWbQAZPdLuiDD7JgUGji5gUYrxMKKtTPZ1OO4wjFMsZGBg4AYiAVempWh91lQra3ui5Y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wCru5zoHdcxQn/WGAvLEqbZDs51CyZFumGHOyZPEZZixjiWFAvTAg4lM27amEMUz0QAkXh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gPDbki1IlKTC9H+4WODY6m+VCWNGBsxuKWgc1cVBWGR13FQFZD3BrpIr3+YZYBkcnMsGc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EpFauU6blyfkYaGbhWZD2M5nD/eD6x+I6RZ7od1+01sySqm99RsbwydwoNnPEvKZObIjED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IzXnkiCjisPmUUu8cktYUbbKsgz8Sim6YlDm8dQrl7QuLqA4v5lmlPiYzfDNYfN3Llnj4j1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CH/KeG2a94TiVWv2z9XC6/TAu59X08NMFy9UzrJ9TN173T9MaJejUXUKWOG/eOuc8yoM8c8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3U81UHCj7n5nN6rUpvhclb7JT63A/jRz9RE/Q0KFnmZLY8al7wO9oAr2Yw9a9EvZE9vZHg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T+i433Z+J7R/MXhy6ZXrUS7I6DTzKcBjf6HsLxMdlOyAdP6EHZGu1S00+YI6fVzuNm3wwaB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lzg6ZjrX6Ke3tESYdJ7lTyfMcVpF9g4VB8b45lwl/oU9KYFQjGcTw3FE1TPcdrXp3C0+w+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iv9QWIHbLldq0Tm/w4BQeyX63L9L9L/wjXF/qTV69bl+ty4jXtmWGgd+31Aq/OtfUAKAPi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4/SfoP0kPQJdqburmpy8TQ/KKwedS5bGG5j7FfmXcMm8zu5Jmw49DadTVsrqBUXQHMOG7o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UCuEKfcQFOaTQdGpkJQYiuDZqWmA/MQrvX3Cuvgirpl9XL/c8wBSlN08ygaAdkpb8sxoC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LQcSkZzSACmKWGirjofzEzv8ASF2OBUxqpiFA6YLi+YmZc/wqFDUzXM27DmuJzJX3c2RVT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8DehHbPV0HcMK4rGlPczM+65LgCwebZqJqoOyKFFhdl8Ros0D9oOWGCCwIcXKDSs8awMV5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P0jlBd1FlWsVGaoPzcZfkTOapLwkFlQtohbQ1v2xLBH3PEGVXF9pceCFKdRYYpzhLULVTx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P5i31r+09uDbnslcDfiYtGGCBgTGIlNNscifE0NqtQXk0mSczyEFLUOogqquKig2YH37jl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LwlQeCWVhLU4IONvgiGueZoRmP9eBjClijZDlUAtWlH3/AJaxzR2wYvOalYOeeT+tmFqPp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6/C9Rc5N+Vn1MIM7U/UvRPCpec4efMvjWNzH5jt7gOO44y7gXbyYqVshal4lLMYrUcoSxp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z/MIQovmXF+nAp8p+yrkjwh3PYnXPrUqAZBjTg94/zBAdP6MChcx3+HE735/QkZ18RF2We0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8/oBoGXP2mWNh5IJo3+hZ6eycCKc4fPo6ZeCUez4mTz+lF8niXsPhAVDn1S9zwzNMTdYC5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OJ8s/YMJaS5dBEeL/AIZA7lHpfpcv9CGKeYRQuP7mQq0FeieUuX/lpjE6jEi/BQfEAKCj1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Vf6bly5cv1v0v9AlgeWW3fojr3sPzD8Z55mvQZcv/AA36D+g/Vfo239FD9Eu/lIMsPMTEk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aD15iLmMxg/ZTwmFUM0wS4ZRMagQcwZ94VqTfeDdobY5jqHcd3U2afFwTAX4mQLbqIcDWo1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2QC6TF6PEsu+MyzgyN1EU+zuUsWtWEbMF8MBvejkiYMbzZBFeW2CMP2RAF3CIZPMqNcyyW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LW4hdQ5cSmoaXFjdZNrU7pcDfl7S7CM939olOzZ1LIZ65g3oE4ex4j/AtvpELbkjJ8yts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1/wDZcsbeGPxCOg7Tl/iZKjccr4iFYtreI4AFmXD3CACgeviJTW8/cTc4fghkhZezEzgts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ghqgl1ohFf7O5rgmw2l0o9ElZs8e6OwBrgDKxIonLZxMWu7/nKBde3xAOh1fMosnKW5U+I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hiNRJqXcyHfUbT0QKg1hviFejqJeEnmrmAphxLFsIX05YbKWGcyynHOWf9s21Khw0QwtLv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JTR+8f9YmD5nyaP5/xgbgmVeIzm4+0AhAcH+HcKyKXFOOzp/xeMEC5Zp8vj6g1o3sfqA0d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kLt6Zir3mbXP55gKVcGveLZxBl74ju1oWnADUwsGHj+0xHlf7kON/Lv00ei5q1e+Zh5yJ9o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1Km8JVyeGK2iDes+tzQk7j4jBp38QQZXOPqQTJMNklj9wgaPqRTenslHVH8zNTh8/oS9zy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OD673KrT9y+8SvUNiUbX7yvG09vT3ngws3iDiXlt8DGAxz3EABcozOY8lcv0v0XLly/1IM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9F4dTVq88S4wwgZf+HE2+8ZwZ2uYvG/ef1X+i/W5f/jplvcZwQfuMQ+V3KP8AyX+gly4S5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cXAa7EvG/AZeK/sXfpczHzFVwV7dwmAPHpRgLiiSrtlHvhipOEpmeasIK0DV+Ym8+0TPFD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p4F+WFTL+5Kwsl/iDpUJmle2eo5rDXUoWzXSjHV4qYbZU0ky6CubxDalhnfGczJb98Tl4M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0au5xVZ8sqwgPzLNhtzxE2LbsxFoA9xHho5i8Ic3MgGh+oWaZUCCOf/EBSy8LlV6VHiH7k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5eMmQRV+Zcvj86uNS5cO+mZO2+mIlODOUc+JaTG0a2Lkd9MG80zslu0ysuZgUh2NRFXjqw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gdDqHneckDiaIWFun6jOSr3iDOfiqrUS3YZzx5jXnN0kGpnQqzOQeGqYb25ZJW8sxOUgXkV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3/aHdf9ZfjG1kvm3nuBlHyWtErabcSluhdQHKzmK4wdl8RLeaRoz5zcwW3940sEvEuXRjF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8y5o8sxF9k2DS4t5G3EHH3KW0X5il4+YwIXjEw98z8IPoP8AEDTcTlnUyl+3/kWP+Pme9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ctOy9fqEskPcz4eJkDmosJRnmCe8TBGnE+2oLPc4houcS+ZV3eao3+EH7mvGR4/c88tV/o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JxE9T/wAaTIofb1qVFZ0+In0JXTl5/QMTktdxRsNJWcMDwX5mzGpXqOxKGmzzMdKm9erne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zsgHT+iqtu5Q5iusnn1uU4xMNlniCOvVj2wuhZ2QGj6G2VctHzK6nyRYl+D7n4rEZfvEcy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/ov0q49YnCQLtL/E8C7gXT6Ll+tzy6hml64f+Ovma6vt36vrcv0JcuXL/APGjbEZg/ePwB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4/8V/4bly4BBbQHawDV+YIbTl0xS2swPfoaMD8EToX/aYqLhGy/uLNgr2yGHqzBu/4Sh3Lf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J3iKkqX7wCy7luUOZmo74lWaodxS08SywSNFaXEyWEq+idkNnZ9RLMFbgbjg5uCpOT8xU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qKcZjphqBMuXbHz5jwj7ZhcMjVR2xfvEF21ryRbUZVWcw2vQwjBM2CXSA2LFjfBBoOUvUC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Uu2BbgizE4nsK3xmcg3xfFQp3oGzymFdJLuAJlLKNX2Bj3kdKxFw2XYFVcrsfS/HU2wL13C5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C1dVxRUwc1NJuKmpvpbxHoWtJ794rYtNRjG+yiQYsd/mNrBrRnAIR6V0zMzNDsYS9d8HC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4qAsFAP5i4QMRjLg0sA45rUP8ApXOXRxFtBkwRvTLEoMRHQvJBZX7jBWYu+YdumemBI0KmW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XEz+RqVkcJSrGXiIgvW462qFl8yw2WbPMyqsPfUO4+SITsNwQ5XaP3/wcQBZrtFQuxzAmW1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1nx8QLj/NTDfCKK31/qe3EaZYheEtHIwoJjMc5GZTpdzIvomJrUp/M5dOZec7nB9y138q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/6Mxla7B9D1U2X3YStaP0wuoJAiWZPSpUBMynNh2iniDc56fU29j0d134ncB8bgjV09Mr9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T4kC+Hp/Q7BKNr8Mw1Y3qHoJe5htUw2fUEdPqhsSk037xBvH6HcJWhp5lNse/6KnNcxeduBc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Rp4CNffqgF+t+t/q949YlbmUPcJ2FfEZpzCLgGl2LHS3nxF7J4sEEoj0uLLly5f6b/SS/W5f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4Il2Pxr7lcF/5zA1PnmHrcv8AWtbT5nJ3ozAOLfEFWyIFqCdS5f8Ajv0GGWEqF8IoyH7YJ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PSqOuagYGAZp56TZR6WZ+HkR+TMjmGnDR7TR7+hGpa1cZNuDl/dAApkBTuKqFGdn8TDaDk7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3lL6U1CzNBkfzLUKqLmFD2hwq/u4HVTxN/HUFqoOWZvTvqXgL8DMRzleCPHPeZDQeZU1TH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lxvU7iBi1GMJbAQMW+7zLeU6lAeGplo73KmB5MTObJrcdMgu4sozxamGKTLgHZKhPDcsE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lqhTi5VIWCurhlrEe7Vy2+u2cfEK1ueeIhKpbdjOLFs/EAiroV08Rm2FluaJVUHmNhgWL5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2QWqb3XmOGRygda64vuUKJYzipRYBUraApGlnBjqXHDfHERS+Se6IvBgVUYVwUi1EFHzBg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N2prWou1fLKDO+UjbUcajbRvxAHqLUc2ZZt8vEwIbLLrUWC5e4BkVfZGvKpHiUeJWQaHiO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WFKhxqUuuZQ+EuqE7HeKmVb/uZOzZjxKaP8kzhv4nuD+X6w2hF/CEs/F2hENDj/Oa/wDwj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8PgzQuYx+n+ouvgTDKbN1qJhvEBWTfMo8cS2AiK1LbdwcnibZLibmpVuIma95bjJDASMjw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DJ+hpMBPMbbSovUB4wxCn2MPSpUqDsDGm48OYv7lAOLx63GtAzyfdknaTuNCyvVCZJjs9p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/RXyeJirVPEE5p8/oHYlGm/eVusnn9FOMRBkp4gaOfUZ6xhvC6PyQTRv9DAMInDClRv8Ai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6nfYCEC0J2S/S/wBAD3C5TmBoD9VSovaZ7I3pP0x4OQq0+nDGtel/4L/8rFNvcM6O7yfqW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/Rf8AguYsOiXQh8kYtfl64X4ItKFRfPofquX6KQCWLPBlMmKHe0vyy86gEAHUC9EG7YUam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wvm8TMoKVW4NmXdgbBbYQmER0zyOxnxM0vZYupzNosUQBq30ZQXhVIGZUQmulbtBcgMiaA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EBq13DMfzU1G9vmPsB+8FJ9k3mdzBynXMoaLbshYKz0xx2/UpYzXXiGChXMOZRVMoVZjmM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V15mSF+cSlyo4YGDtxGr1Zioxmpv3HQHlMVaKwrNjrjMTSdOoBh5SiwC2AlS+SOByJQyOh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TGjLBlV/9pZCpo75xFGcAdMW53RsslVYyMBDYHwB3KXH6lbLfhqFiLmrqXZHy1GZAPU2oc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oOoDa+xVTELdKsR6DmzUMpT1E3xgsvMy5XjnYuL3DeVrURfZOUcnmDPKlGepY9j+7MazvBo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qbxjsWc1vEyhxCZWNVUsGgXBQtJbtjQp9TsZ1iDQxO5xXEXl/SEDon/CVLwQ0Xb3iUMvu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HW7mHI3UPYe0q9/tBzAvUt4R+oGBuagr1K2/x8H/iUf74lL8P/Gs6aFy9Xb4/UXXo+ofJHS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Z7MJym5Ss4iY1Fa+a9Dw7jQFaghm5evEjj6hQDf8AQTEfPaVjGT9ANAfec3hdk6K7nCmXT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tmeRNqCrh4KQp0363UdEPmVcviLm3y3AaN/oHYnAb95jokM69Dn3lNFyx+0zHceTUEdr9K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2gHT6oaJSbX4ZfSpqe/qjw9krxPzAez5/RWZplK8/z9x5Web+Y+TnqA2H7pcH10xc/wCBl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tdOmFWrLz6L9H9dy/S/W5cv1uX+lBtUeY80+3BORB7MGxH+fP8DVPHqWqD7Jt/MlEtPvR8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c5LM6a7n/AOWkJoA8EPEFywTz+ixDypEq2WLrqKOyB3vzENIHr0Cra5i8zZe6GWca9LxiW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4mD2gSYJzcoquBa2uO4lRkjMtL+pbhS+ZYm5Wh7h1ChRhBd47XOJQmIr4eZUiB3Ba8/aKL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PJAM38zh28qyqHF2wUK/4mypD8QMZzBjk+0ZTU/ed/wArhNOfnmBebXvMGgszKuLw7i0x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0W5mKbPTiKVBTuN27xc4qxdah2FY2BpuUQdj5hlFMXuINjNF+XMFPKbLl9+l0qIPFQlItvk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+DouaTSWBuOoNYuWKxA7mfEtV/Dkc6mCibu+nc8x0Fe7cDpRs8ThVTicqgYsOjyY+5fU99n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lGoIut8e0Kznv2n4T92OlrzTPAMZiLNmZB7EtoUz7G7go7rjqHHL7WU5i4W0q8uHEKZxmF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YUsBljgB4S8V87v94RHTcyBkT2ioBCJ6x5gr2NSx4PiXDI+0sofe66nzf5n0JU1DsvySz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ML29v/AJP9NB7m+2f+WkDoSXj9T/UvFeI2lqOcGWAHMs91wyL3LeGY28QUdZ1KeUD4lr4Rs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yv6SjI/b/ABF6XuSV+jVTOSnjIjvVd5QTE+mz8I6e0qI0U+I6ie6VNX3TevUYuuqeyUaB6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9tfoRxh8TGAL0+f0LVYfEo6qK6cvP6A2J3A8xppXqMsrXLicBfkgbL9Q2LJb9kzDVPM2Yz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i55FQzG7PfPzKn2SLl/4h5PuEDX9Wf2hMow6gNAqPl8TLvD+ELab9b9Lly5fpfrcv0vqX+g9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MWYPIyw1l7lcA9CX+o/XzOPfsljr9s031XK0QfD1Yety4khcqnAtduJbYfGEFohDMtBhR6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KfE0pZcUczW0XKJtb95vXeZd+hMwrFEpB9CwTeEM+z1gBZj/RHgZV1MirUNEv6hQWUIHU64l6</w:t>
      </w:r>
    </w:p>
    <w:p>
      <w:pPr>
        <w:pStyle w:val="PreformattedText"/>
        <w:bidi w:val="0"/>
        <w:spacing w:before="0" w:after="0"/>
        <w:jc w:val="left"/>
        <w:rPr/>
      </w:pPr>
      <w:r>
        <w:rPr/>
        <w:t>6P2nv14ricjC8lxWDGbqco3HmxvipsV3HIdwt1guJoJXdMGxSe3EogUmXvAXA+Ya8y5JcL1Mt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Lf8AjJGoaCNXJycwHDVncIX0uYRjPcrgHicnzBY/B1MvG25zPYRAGkV+okHbVzgLrTxK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gcezNBFooj7zITv17wgA6McdpmhA8SlFR0nLCyq5V5mb9QuoLQYeb3criGnnHgxtT9pplA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QrOMywgiVlnkioPSapvDBoFURdeJYGvevuZo0/ul6yoOb2jFqFfYIuL9yGCL8U5YjjkRtB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7pAscG7pxNBx/CZtVsvC295nCspFoKE6rmD/NCmtM7qUNK14hRvB8QDUNGLe5mvI5iV5Ex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FuY6BS+Ze26jd+0O2WuInko3MVbdS6LDyiKzHVAK7mf8A15ZUIG0Nzhcs4uTBJA0H/lQCJ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2QQBp/wDOZQehN3d39JmQ+KhV3/JMmdKuGJk9pP8AiUUhM0bqfRODzKKPhMfSsEphDmC4/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t/DP3ZtETfrcy3ujDDhjqc3VGdkuAJ61HtNjJ4j0ordOXmPrfGyN1tfiYMh7cRDWnplepN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LG/pAderneSY7xT+9Amj6sfYY8hZ4gaM2PeXEHZMMy6u5Xt7vR9AuzD4jXiniAderKnZqOuU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vkfE9gqEK5B2QZf6L0Y8zkVe0S/1RA+gOgjLlzGAfEBMmId2l/iPaHcC6/QvpcuXLl+l/p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/wEdhT2CaS9h63/iuX6npcuX+q5cwhicEvniWcfiNPl2y4LmBletyyovQQyMHmGM3+BPFm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xU859oguvUCRax2MWjlz7xbZvPpb+gpvfpkjthMsVC/cuTVpZRa8MQC214IjANeWKN1R5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Fsw5U4uWhy7ESyccO4Vs3HaHY9wWktNUzjbZzMgWPHiUM2WupZsX1KKgRrCuO5kBXswug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naN6vuBs5ni5VsFRqgv3KlivMCxAef6gyk4ngp01AaeF7odfC6YDiVdXE4MMCpdGwH+onI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Y1aYLl4YFGj3xU1VSryzESaut1AY4yeSmNLoXliCztY5llKNUZhe4UKYs6ns7qAa0Ax4mc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v5Fglf9caSdM1zFay4anF396mZIB0X2mfxW0qvf8AqHCE5BM2MDVSkrBW60qCBtuWgMb90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zsY8EW3D5lDuhM3LslOVdYlYwegvmPBx3MDy6lhQb7YmSTAAn7WHAX4riXVKrzAotvnEoK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8QW1vnzOmEGxlCYEwvzDJxww2S0cuUsCw3QTg3TP+L2+haR2ov1M1nTwf+jH6djHbDmh0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1QEt73xBSW+0KEvsYi0qf3MYQ411G6JVLZnPc0MV4muIhTWoj4xP2F5MJZ/3qfOcYfqJW/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9Bet4R+qWDAPuAYgZIfb0qVA5gc2K3Hwl3NPT+hDQPvMNnhxL5vzBoOZt6g2lDTfvPEk3r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KBpglpe9TZZk9Q2IIvVmmGi1p7elypsxYdnkgjr1DYljb4Zhox7ehp6Knvxzs+ZaN/y3PGo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zLhrD75A0HRlDWHyj63GX6LlxDUC7xNkzmuxNiV8QLqXL9Lly/S5cv1uIUPiFxV4+5gG8r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+q/8lxiiWWivtP20IcK3zL6l0D7yv0WJC6BcrqPnl9iMUD8fSHRFcpHiAWLkQC79Q690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P+GPbC/XgTeHLH53PmATZmszeuZjQ49DackiK5bVzEUYON5gUgGt9S1yzyTEXymC/LRfMt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tVUrM2wEJfmGDHxuKgxdbljS47iqPHvAmBa/EC9BOKgGlDhisBivUBZnOpWeU+1xE0XnJ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zpDbXhGM2vH7S1IUHUAmKdFyhGWb6iS2l57G1imnM0VHimsNyX5xBg3DziNYqyH1Ku7OK1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/EIlBYc4jIFqpXjz/qArkf8ApRuTO1z7QdmKw6LijKRt7UziXW6lthT3Q155Vi+vEGp0k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stSruWlMSqIpthT9pm7BwVhhwRQ1lxNz2hVpgswhkVFBxuQnUYLhK5rpi8MMjFqfdaiGyt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DsLK0e8YPjfcAiGfG2UOwLzmXsp4hbmTkaGB4jR4/BlX2D7gwLbqFNnpcsFaZZTQqrIK4GG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5C4X2vEaDe5wrdy0y14SiuX4qMKrcffBHaVVMqhncHa5tf8AWZYFr90vTp2tSqi1t7fSr9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w9pp2SmTnh7P/AEgfMbWHkypNfy7moaMZJeJd5w/Eyu87E4Nun8xcT8EWFxw+0yMFw5zMi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fUDTBc3gSJCPKs+pdPHc/UNWeDP30Z76imQvuF019TG/gEKSxs9ag6BmG48R7g7IOj6jNA+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2eXEw7X+ivGHxMfCBfD59AIOmU19KlPJ4i1B2QTmnplR1NEbrMPiV4kA459cOyU8P3L7x61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9ogUd+uIkA4ibHJLC7/gxLp31amOK7Yl/UuXH0WLL9S4wo2QC4QrZc2RT3NBj+Zea09fpv9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uvyxe4+DBAChR6H+S/wBZ6XLv1uUiYGhb4lLFGXLzBoxBOIHnMP0W8PdzADtlZ+iY8nwHx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VjdiU5JkhbYe41H3nKkYCsb4Q+sXOmKKqnmKg/Mo/xUkrSIbm247j+f0hZmdXiX6YRCrP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mE4MYZdXVXmAaMeyCrcOYVyA1Urpye4QBh4TIpQGiAPlvc2gaa98ROl8TiI4NmyW4qumzc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nCJxAIC/mYK68w4Fr5oXU794OMuW67mbyZi5ZXxcV04iPZtyrMimNahG9Gbm7/5HaWcHm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tr1mU2fOqiaCxLKlYTH7i6l6L25gl9E6FCpeBjFRGOsDiXrWDSsYlIUGKpg/qWMrWgUrzC4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+0YSva6hSeLjGZSNhTs+Y2dgcZowHDXiUNYYVVIovqNI0wUzbBq3mhecwy8DpuAWJWmycbnj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olnovuJUtUvTtI2WYNFTYtvuRUDij73LhjVP3KhQX1AW1PFSgGh5NxpXwauZrdHW5qt7BB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rCo3UZxDM84mOfPiZAxh+ZXRuuY5lcwzGm9wZyNaqUIZ95SWxMCwYo1Md4hAWX90xV8eZV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52NwVPJWXy4PJhEQNB+i3/0U7tY8MOznk/8AOR8wHKh3BMqHpccT8k969ACgJ0y8Xyypn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1p3Ix9y6ZQt66jtXvHZW5Yw3M6dwsIwawc4nLuYpbCJkgOLZs1BE09KfCUHP1OPVyUlk52k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6u4MmMnpUqbgiX80tP3CA6b9RcSurdkpP6DEXVl5lSvRB2THapbR8kAtX6oaLlz9pnBV5M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sS5+wxpoku9Z9LmOMMz1ftMPpUSqJab95vkfV7zPmUjMoXsLBEPsj/U+akMSoDwS5cWL9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7RRhhBXUXgM1rT0zTibvTqX2U/oEeK/ZL5vjmCbq3t/8ARcuDLnujTmD5t6I6CA2Z9EMc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GNfoG2jL0Qa7DzKrdO8EvTKTbyuMe6TklQfMwq/2GDQPv8xVCOnTw6YARKeGW71H7DqF9Q5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hMCk7RTeskvCwue+ppLmUbcrCaRL1uDfp7ZfsmEBjRZXgvmOpklZ8z4Zd151ruE4KHfEFs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QHanwlmQNtMzclcJCpbXVS1qs3Gy0dcot2Y4iTonM2KXOor03cptf3KGO5iFgSn2iC4LxF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NHai3k0T2rUFZJiKC/uVApcVUSnTrqDCFz7S9jAwOBmm5Y0WoqAobqa+imAxmg153Fakma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t8k4ryapUAWPDVKZhCJnvi4gqYHzOMC/cnFixq5cXOg5PE4TgNKgNpYa2wKN1ZrVwgbaT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yYajxnEZEs3KlgZ3FgF30a8xtYaGqreYzfaucsHKlvL8xqKgRc2VRWVssWFHnmEHQX8zh6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GKgwuH4jHmAi87BORuv2ihTTiDhT0RO357iy+3UAvPdS8nyeCWib7jR1R7SyhbystwVfU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HRTm5oHHMvICKsdzgpuVCnmC4jfiGhFLA5uN/oP8A1O9DEeRN+SGSzT/5RO5i9jt7hA6Gj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CT9AKgDzLJT7ZLhw0wZhmDtLJb7+Zd7enS/FwRC/uH+2XrMwkDmwaTcrlLFj2PZS2e6s/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oeJyAPGGKaXiwmKx6VKm0M9xDk8MVNKUwyWPq5M5iTZcvUDuOWp6ZXqlgH+SY6JPb0GGDB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B5y8/oByYfErqEA+Hp9WtEpNr8MvsfdP4+idxHKMNL8kEdPpcofESeKbi4pflVBGu8kM5+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28RmKHtO1LOy9ynRatm2K9Ny5cucnZ0zb5QnIJKsr4YL+5E/jH8TLd+z9Fy5foMIMv/wXL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z+7FbZ8GIcMIaBKDO3B5s/QOa2z8ko5X7cELr2QlPEIvDFsqHiAERw3kl476Upe/TM80Vk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LGfxv7lKLsSA2J7MyDIcyykizkLKkr5gzdkdrXkhOQTojXMzrAr2S3QIVX4T8iwhr0beGH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NRsKiPPmDBZ5SpdJGt1lbh1q8EuV5uOo1U+IA1nLEIogIc3K1tfcBuxBZtx3MgWJsdtRuX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rfaDRTW8m5R3YLyQetnvqXQW77iJo1fca9nlIWa3himbBNP3QI2JzObOpeodkYFxd9y5GUE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UENmHJAG+263DbYHDyzJpvkL19Rbo7T5nHXjNGPqaXKaMRMaBXmAk2Gl7j01cmuQi1oGlc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sjFoxlYXxPAUXxN0M8VFaxTRrVxLCF5694jB3a8QgOraGGecKxTNNUx8yrJtomr6gihrJT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blC9+9xQi4GxTEAXObuOkojh9posg3FW0uyCabOIVYV4n8FUoobdOoGlYi9lgxqGK34hrT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TMBZrFRHVGnF5eoUA0NzD2nIp6S2Zq9eZWyoc1M6reJStG/MwaiVbZmZZ6uIow94Zn/Z8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a/wAuc8KVvE68P/kINPzL5YfzAAADj9IpoYy/9+f17M5JYpv5ENb4k/MIod0s+5d8hFYeY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xFGjncyVqVj44lMlzvUGFq6NwBSPk/O5jVIFML4c/U16XAOAyg2541HQ/iMxSq6wm9eozi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A+phyHz+hNAy5tPDkg5PkymxSvVHGHxMfCAcaemaPT3mG7Fnm8wjRv1QdlzDi8MtP3CDe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mTizxCtJXoOxKNN+GUGhXv61EzGJfAMwVQP7PiITGU3sVh6PqQ48xu4vggNnw7g37y/XhG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aAzEL8OoOE88Tf6iEuX/nvMa8zeRytO3BDhx1H7pQtAnbU4jPrRw0x8Xikb6faKUtjY9mJK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59L9GCM5jZGpSOGXwX3t/UKt793x3N97LJZZ/n94tHKTfEoZz4PUxo5S5VB0xX8qDcB60+i9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uDTAPBlIAHE2833uNo3wUagVfoGX6PeYC8pN56P5g4wK4uaCcEZiZ6mQAvyjJBnbPvPIH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dH0YYLuES2oSVcZYxj8QwxxlmLYzzNlK6IHsCMUTQxqDqFQMHczyPJHuB2QQHPmWqhLzMYw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+JcXWlTLCCiwL5D1AR8Ck3FktH8xb5hRCoiBA5ixJctfWic7TVgcnkiLZVGgd+IS3YlPGZ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Q2JBoLuyWMKGcx6HWTF/cVxaRc4Ys08n94MTPorglIqwSKxVlt8vvF6oFbpjVsua7mayK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PZu5vgKrLUoAXpe+5ZWmtqeGPoBbOYoKcDgjnVt5EuHJxfiNXnJxQq6uhwl8m6Q4xxVWYz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lM9zYmMHiNVctY3KcQL4h3afE1bduXcF6ip55+0zVWuSbgg1ZrUztr6juGbitreZsVFUL4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ZNpf4jvW5hYBtWSzpXZPCUx9fz/8ANUr/AA6jb6+ZiNP5/wDEaZwcxnXxIoADAcfr6ofn/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zME9yiDoMgfzEGr7ojtVTkY9pkC8EDQ+I4L5gHsZdZ+p/Mc6nvuBgWcBshYAHhv8AMoDs3/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p7+lwnE+8pmp1snUPc4XB6cM0YGCJE7j2PZE8TxKez59eZtjPZE27xBTDQImV+qHZcoQhX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aN+rsE6Q6inFjfn1U8PZHwkrzh8+rDsldfBl9leqRHKouws8QDqMdRDiCoQzQonU4h6EC8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dQQIFp8I9yvSl0VeJX44lQBx4iDIYOXJ4nR3ZN6f0n+W5c90AZBLXumzgMJ6t7czLUG+CH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9JiG7TiGh5IwEBR0NxQqmNZ7xhSP/APX1CLs8SkvPqkGeVe6WavP+oMy63H8hz7wAoaSAF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xBuPf9GWXiXd7nvhNTFQx7MGGZuEPMehYQnxDTpCMgG1eoF2w5u7lNM38ET2JKhe1d9RUsX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HvonV18zJLMeGOsVu8yltuUTvYsIOQ1o5laYXuWZY8qUeLmr3xbxLGy+xOTCchTyQ4I9zth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NMOBlHWTtCeFOwtGu14wQd4tIHgc7TqIKt8wqGjkeJbgPcGJg8moEL17QG5pY8Zi0HLEqQp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DN9xyV5RogbZk4GNquGAepzgWSyK1imI0XTuzj/UFLU8nTByvYW8VUxVlvAD8tyuFtRVFK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vTUrenjELfBTWMy1nrEXgQBv1eRs7hvbSu/6JtBusEbG2jIQK+nTE1wZ5WRN5xO+ZztAH4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UGWyKfyJnQPHqbN7MQ2LTVdTMTIwb1G1APOZlFjTmOyJnqN1JQK9omLRvGYApwrucK795m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1+0yvpLbrrcsqMBCx8RBtyfMyDf3Nte05rRlh09+5zDIfz/8ABx/gSV+ur3qIRpt/xCHU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2grBwhxjX+Hs4/TM0f4/2m1ViimBb4i/mV68OtDN219za2S8wFsOImPCZK3C6/mGWCOLIH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Ybhv8xrw0hWC+UqvS5oaHZ8I5IPtO4274lSpUBwlxpvUew9oJp/QrJl2Sug/TOCy8ypz9o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dMx0qb9eQteJhuh4hzM9PqllMaNuphpftBHT6XMvHtM/6Tf8AUqJDhNDfhlGlvPr8WOc+q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E1TEjE9DYc9GdqOjqGrNeotGOYzIFn8TKe6JxkgI6f0H+C4Mv0AbYDgrjgA+2AzlgevxD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j1uI4wbLuAlQA32PZJTHq8y3OVpiFjytMqTT6piX8pMGltqH3RNvFimXYElsUfTxWTKL2S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YtQcuP3vaa5rsdiX2Hs/QC4PEw4YBWSjj/Ig1/AWj7bjr2eu9kquZgoKwMvOPAd01zPlHO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idFSK+nujKGwe6W0UXURC7xKGhG0KuAw3O65f5iKkMkpwRiKvFekaGjPxuFZ/ZDIcsah8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YiKUPnmPRuCUWcJksHNxL0+ailnnPtPkdkxqHvUxIa98yyoisB342MxMIdzVtvjiPSld4lr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ed8wZclUA7i7BzG41MbxGDXKXxdArdw70GPhMuSzA/qK9hsteIhFR89Q2s9ZSFl/WBVzyj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NYAZt1HYw9CvaWxAmmuZwqv8A+iXwIOVifMRm7TCAbirpqILTnBxAIsqwVYqRmEaNKpiWz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Y5b946TX/AMQqAf40EWOh5jcB85haj7TAAsBqGAVnolMhe/aA8d3F0c+EtO8Hb+0YDA5p1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hOg8xsaRRimLC+Igevmdt/aWd1odTIiuJmnLG2zHcI1zB8OoDD9pkDN9wxhqZt1+CLEz/A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v1qV+gEWOR6YrYc0Onv8ATX+IrL/tEL+cf4wCnTG8J/H+TR6aheT8KfuXvtkSy8qYVxp7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EVqByRVfcT5MQz3ML7lWl+8S8U+DUrxPW3+ZTdOIUMvl6JQRYJ2Z3O8HUcyPJkmtmVKlTY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7ggjp9d6DKclfiIQoZYFHdw4lZlSpXjHtMIA+Hz6gGFwX7BmG88mSFCxs9doR3F+8w09W9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GyvRIkETmvU5xZ2SlvQh+jhisTiYRwxncZmSoB6QseO/UU1MNgmlw9MQsKeybXDuAdf40k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viB53B8pfLCjRBPEJANetyo7zDDLCygNamQnl0EsUdYHbr/cLYjPdzK279AKHtPG4sE+682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dmmDycPkjvj9nEpQt3xB52S7g9+ilzEaQi8iWHDqWgnn9xzA6hyRR1+io3+ZTtiACj9/S6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L2Rw1KaqBepXo6l6roY44t+UsZJxLWw95p17uoaIGjONkdk43uSBW35ubOdusUTRfJcN7Z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ZS5YBTsgt1R9+IDiiGNSq0PuDme5YEyODU7Hm2bFV6lHLZS7mKq/CN9mjuVklJemCwcNTk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8WmvMJKwt/wDsymS/EqWu6VKLsJauK4XiChZazCxnOZWfzkpSpcYeZVVSt5pEDsoa1AYB/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k0+Ihis+yDDYT/i5Qc4vlLLSzjFHhgFDccoa9oYGHAyytWciK2J5ro6lUhKMTzAms1Vn/A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wS4j7ZMMegJrJca4m+AQa1VNwhKNYOe/kl8hUDPsxE27dx/8JZWteXzMkbKv6S61ZqOMQV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j5L1EbDL3SzdxzcYuaNJiJcyvPtCzkvcwya6uWRUDuIvFPMzS3jzHpZ89SyEw6qXaji77S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UehfhxDayo6QvLkmXkmEHEse849+JYQY6qBaVcnW5xLs8+Y/4j9HHq/pPUP0Mr0cU2GTsg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43BmFZhwO4AD/AJ5/y6HxStb/ABvH6jq84mZkEemFoj3P+I3buYKZR01mmbLZxcG0iZGPf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a0TPMq1XWVTMQ0eG/zFo50bJUEijIfS4M3JnsnXHU2+2bIDaGVKlTeGYhq3vGmiQR0+n7R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L7JUyHkyQNwx9EvZLG1S3h9QR0+qG9u4wKs/FlNXXn1YjjLxEPHwlH369BSNPh7Jh4+Nyx8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eywlIfoyuaK7g3H0q5V+jiMrjmZzTc7CvaAq3J2QRLEfT2mFuzpmEcvM1jPc/+6IG609MH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9OtHcF8/jIZgCUrgi8wA1+i3C5Vt9zuZKv9sFwHBLUowJB4B17mLc7P0A8soxPiQlXjWDh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VK9D2IPDKJyKxV6Kliz5k4XkfgeoEDYRRqv70G/UqBNAFxFTCs4OTgeYAG1cE/Ron5z0r1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SkdRxZxT7ipLpaq2ahKeH/U8vyhdAG5ZeBX1KsGCaS97M3DGlHAUzNCDsfazN6N4DqWHDd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mFuX33BvY/MVwC9oavq8/tOE2ZKi/K4EzWvOoN8CIU6SMxrB4IUugO5mtA6VcTAYxXfMaY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e6KWdF1Cw5H7RVAxWozk4GYi1bJVSmboiWzAnEy5sXRHAv3LugeD3S+GzvxTuNtjoeTwx6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esy4JVd3G0kasP6jG2pwIlpVOCytwiE1qXZ8xmDgp83qYIFcgvPAOYh+AKe4FHqhl96hk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2tLlNgeEArsUalcNGWCAEQzjqUosserz3GtSZgCreGX+q9FMGZ3iEMC9EckvP1LKNab6MX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jMTXmWYmM2PXVZlqoDcJxuZScoqPZXvFmITue6baNdzP2G5Q8nzK5qGzN1xHyAeyeJlxBq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Jel9w6KrmECtfuRh7kyuyGHzHT+isf+M/xVGNIeztkT/CqLdQBfwio/ZePf8Az8Yd+8z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sFZcyXQCDaAva/TL9JutMHHiFPE4vmUm8PBMBOIv0plcA1Aqy9iqUA1+C/zA67dglMH5foK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DFTH7TKZITxKiehWap7Jcwg84mGNwrPrdRu2j2YnET1DTZ79QwsyeJUqA7JQ034ZU0jeo6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Jjsp2QDpz16htmKN/hlp+4Sx0+ispLJgUtdMdGYXvk9ax6XNDpl3VfiXH9HHu9OcR9Cxs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J0zW5z6ctZ0zsyYEPmbPTphnQt5gZmFqc+fLgn8YjVkBdRXcAfosVah508COUQDRR4Bghf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iZ4AW1XiUIeFv8Sr7NFuWUyG3yjFe6MqpoOTQ2Si8GdkobIvJK9M2RPY+GHlYOCVKm9wmk2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gm9/H7OIECP7c7QJv0PQBqcn0jlkf0G5lU+T5iCPczLq6PCYw1iG/l9QhxMPQbhgp8v8A9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XawuSAGaY6zBm3yEDpRmV9mESuxnMwN5eJWfcIhTlvXHvN+QcrFqFvlLEZw9wl17haWD3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wVaVF4Y2Gz30gaxS+DmcBr5iDlqKqioL2bIrKAviK2zWhaX374gb4PicBxbQxk9uqYClWr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ezqecOA1Dqbx5RYZcaSPeBVt7xuiXKdTcJDgKY+HhmX1PIa/4w6KHnRvRnrHDBdcN+Xpe4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BbLIY4K3TjwlhQVV3iI5MLzgfvHm7NlvyxqwAuw2ym3dHmo3aeVmK3FMmLgdqrSYxKp2G1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iqhaMJ5X48SiVUR0+D4mdzBd5R/SAWD5PMFNOypeZvIfEPAzuuYBThxZ0pTOGdCjqOlOGJ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LfjmUz8sRtUMx8OCWNZkaVW9qlWH9pRVYUQu0Qqbr2h8IaYLEWplJYLRzk8QD79S1t4Z2D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su54OmPWWHRrgxnZjRgiCOH0qPqr9fH/iqAza3G+RiQAbGJ+ivUBbqU+/EMbHD/wCCUljL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/h0/yZok4FxHzaEeNxGUtAfGKNQqsQs3Vznu4KM4MTFOZWz1iPArk3BKeM3+ZXC8AK/dWY4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Zdx0oPOGVYC/MKciMT0fmy1d/ZKGw/CZqcvP6HZZwnQPpmwfGSvR1K+HtMNYgbx6oOy5Y/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hnTfqt7+Ijp+U8svM0emvhtkPH6dvtHiBNrUrEdRNiaPpWYzL0IZIczh0zkbeYhD0dy+J0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NGpnqt7YW6ln0FeoWIDzBsFd6l1W+Zmt2exMBh8YEpwF8S5Y/sRm8uguX69xCPAAO44O0Y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dBCaR7GyX+bmyXYs9L+bHJKteF0xFU+uxD4Tx4QwWKYdJkZxEL+Aix/PI9tofxzCV15j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8/UH0SN+L/QOale0QxDhhHR1VxcaWaiOgv4QGrB3xGBiCaoy9pfsI4uqVBquDRBHRb6maV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5hLao8TLDUfIWmskDuEmQxgDDA3Er2jg5JB24d1uMuYoXV1MOBTYEdHtzVwwCtmGVL4XLJ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2xqpTHsG5lgBXCmLQZeruZCq2sSkuSt53Ove+IMw7XUZq3thBHDb4hmDtKeXpzBktICjYa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sHbjuM1OG2LZ1CLvRIQsHn3esQPuoznio3kGVgPGYvEOkIM3oo2PM43UthfiaxG/AmIwc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Kxw7hEU1H/AK3BiiwVTLYNZ0T+5v8AsgupZRZDVszCv7QVlRq5baeE1y8l4JQhzsREoHBDb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aBVcaGWJbCOzI/JLM1jriJDpZDE6MAXMm6NSm+RqODkm8SowatzFew8TrnLWGWctv4iUq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5MYgpkosRdQMoF9zLJkwVKqMlZqGlmGCPkv+pet+ZuX9soAtp7jWfEbBa5Sjw/0grrFxz+8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3eL/l6YTx/M2jP6fpP89S/Xj9b6dMyKWtSar8HonpXoERdGTvgIvKej/xMDwyp/Bf+SOxl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lAUAHU9wailC4Fy0WHL/iG0NyymIze3D7gBpuLijUS4094DV9RwyTA8QZqaUQexioKvBf5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lKL5Sq9GnczXZ9wp8H6YX1dwRw7lTaClJZGm8O0HsgHnPoykwmrlDd48R6F3BsM9SpUCxxzG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v2gHXqhbqnslHSe6V1k8ypUS5ittM+JUwp4lRXVfxL9auG4bxcQvUXyl3fXozFlx9E9BKu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m2fDOeWltAeIOa5mThiEBFIyMPFrgCV6OC3ATi7OpfUHwXCvQMqIEco1dRHb45nTHtZ0d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EzQhsx1gsq8Ti4+IIr2dBK5pR358IuRt9GEvH59GGPT46mwxO5QDZKklP2RYMcnJ6cRXv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J3HtD+DvYejrEe3buVd7vxDF/m6/+WbtPEBozd8S+YRjj9KpLpjB9rmi7YiMfMvzLiGCno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7ZQIsD6hs7OMSyVW6JktkR8wYQJR5PEcHH1HcipqhkriNU18zI1SYpl/tDL24O+plSmZn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zu50ddsROHceKcGyY2Ok4CvERC11UsxWuIMte3O0ex86sET0p4I5Km+2JQe1LVo7IBGy8N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JXjveY0ZL4MkfdZDxAuWXQOBqNXhZgYWKubpDcd1tFz2alnpaPqkZUharL/iFDBjJqWANuSG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rwW5iFnsma8zBQG4BqQWmptU4mCIrzYYYAjdhg3KSJbKWMxoQYtiuqhmG2ZFfz4gezIGL8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5fUxSy/CdxIuUkofEJSMa8W4sXxDAA3Srt4+cpEFYbeo79+UoQxLZW1ECsS+DfMaF11uUzj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RWzWOIu2PHEqU1MdbdDU9yQAaWmbr7lwMP7hj+kxaBc0DHcBFO78xotUvFy+LzA22pgswz6i6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5YuJWgbP7et52NOvM6B89+lf+Hcr9Vej6O/WwLDgfzMlY89nonqNj8HcZqZMATsp/wCRT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2mm//ABRG2NxqH/whM6Gj0x31LC2z1AlAHTH2ArJM9hieN7qz7lBhEJZqCyfuRsU11DHxO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+1TKwT15/mUEEFdT5eqiUwQXWvE6APGGJsPVhNyokHRcw3HvH+QIB0+p1Azkle7KGnzkTM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B3KTT9zDSoZ1615PsmGwEGIOeoMQQY0Oae9TMelfMw2/UXqWszNrKFf7kpaHiVUd5mvoylx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ZWZ7RHaSKYBeksaBxGR1Aqe82qVEFno6+4DfK8C5uVvPpcXL8MEZUCFNP2m+o8XmVIUgN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l+Ye86MI18iXob9+Nq15pudxpJD7eYgWrP0ESynJFmZ7aZkJ+NlhdlR1v0Joj+JgiE8hCX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uYBa4/ljA4+vUuDtaFk48Fj2JRUHd7+aLZLLAfCy2X+jODmuFlJLalpxLDjfBE3uDJ7H6G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x+8CI7T+ItBw+CWiAv2SlPMsETTPs3KK5zvMosrXO5S5qmZlKzjUqrqdpAC6eBuDKfOYNW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jmZHM294iNmWGMGVaX1KM4ORLA7bIWuzbcvercvYSnBCtA4gNwvOYUeRaM1J5tCiaEzie34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hkbvbEpmx946XB2NlzYOUQ07IOtAuJ/Ba594pqi1f8QXbyJcaNCVMV+Zbp0F7zAyGub2y4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LXTX7xIFH5rhBbPNfcpRtaYqQ3ujuXLSLkmOWTPiJAFJdfBmCUqWHD5gCabGiWMTAwfiBY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0qw8CI5AYXydyu81a7lvrYSyKzxhvuH9TAJYcQap+RsQZRzypxEJWRqG3awqEi9GoZEJMU6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EuI70SeRiCOS6gNlh3fEdA1cLB5Iw5+IpQHN5gAr67ms7rhZeadruHE1V6SsMwGCqruZMve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ptdz/AL/f1oSnUQeHP+IdvyJv/OSv8Lr9bi2ZX8QhHydelQMm+CfC3QRtNvX/AJXOGFlyf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j+rd+iv0qBbgmiH4EGBh+fVgt9kVL/TxWyWKEUTNT2H7ltRL6EwIwsMj3CdQs1qfGIJmV1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rQFwM/cJA+efknk5yufhp9GnAGV/CI7YHeDMIviwlSok3BEv2GWNn7wR16pyo3slHJDTVj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HN+8pzj39QaBiA/UzIL3ylHWxIlTpJLDzLXc9okG7GYUhs7gAoHymrL0OSGzs7yig3Aweph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sxPKJ6Fb+I0h1UHcT9rgjdk8mmYOXMsAG7qOG1HUCvDtEfbjj3ZShmtf6hZDygQGQRY0qy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jVvU3P4tSzWbbAS13qOhs+0GFmKZddozQ9TK9BOId2U4I/AOmb/3p8RD5BGhHJH3CVtP46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fSrKY0809MX+6/BLIh9EBQslwh2gMBaTleflFG8gUynPlbhlvsP6FX1QKC+Z0AXcpxqM/K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6G/ayxgWoW2CWcPMKjnxEEVu7zDRs4qAYS+kfFFuCGwK8wefiR+AXXVzJaWbqfhMRsEvYQs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1U3lAuq4l3T9gl1t76+JbhNI7hWgjkcPR/cA5ShBBCEyPwR4wepY0ZcOYcCh8zuONEdmX4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nCZzF3TQvtDoacqbRdtEXkD/xsiSzpys/mUucg5vmYhVlNurpjXZN5XAKoUlaLrXEoGAGp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6kRlEYmLplWBNZ56qEVcDyLAhmrw8y+gBgc+KlDRopYBA3eTBVY8TIP3pDmeUzMxwDkmAF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So47fMEC+Omr9/MxwOACzf+5VSpbeI1WOy24UJ4Y+pVmx/kfvFXAyQX52ZwLedSmIs76l4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dQyeHEzZc5xxP4KJk5HWJgGhQVFCJTGh3xjiXaaQLZuskd9uSbd/OpT55qMLxpxFpN1H8hp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zCR65rTuclw5vmDWMGWorLdyzxif8Pv6Hox1ftM3034Qi0P8Amr/Fbj/Ap+J6e5vIMD+Zx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3HY3/AM4FfPD1KFj/AIZX6nlDR+txviHRta/kzYZ32Mr9DN5tr/DnPgFiFvx/8zL1PYRBIwO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pxiPwxKpnsiuacT37QqFWdDf7lV7NX9oSdOVfpcA0SeZT+yE4cO94KD2GEqJKil1mIbX4Z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lxXVrslHIfpldWXTKiSpjqyYbPhAOLz5lh6DPKFHcV5cvPoHo37RjQTxNgzFjTNzT2lmG+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xsKGVUdeZTxNyvQMQAldOJtDSXHJGGZJnj+MTJQVGf2xDtIsWOFfkiwXiK1E/JmoB0HWTK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8l/rE13HuJyh0DExEbwbE7RYqZtq6OKJ7r2zDpp2xNVj2dy9Q8HM95cASMa12f8Ey6gy8D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mIodWVAihtIniLfECwzxyJe3+cgtk+IXR89QHRE0M9cPUOi/4ntrMDy5vUAGQdBpIcQ/8/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nE3+j9+fygZC/j0bTHy+p0QwB6G/duNYlS4bQ+ZYA13FwLHeEcI0ZMMeZdVUzUshjBCqjk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nMWmW7NCQAbOZyD2lrhzuZz7EuxouswTQ05zDLf0lVdbzKtcX4mIDlXhmlYarxLrdiLl8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eZYUYfxMBGwbphKPIzG8jyq9x9mTQ4lK3ws7QzN8qYmEKQ0+YXjB2BpqDYrrOIM6KYJg1W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3GlrRcTS1LgzJACFbgFO1vwmdVNi3AkBvjtIPAkwQS/FyHiXqm3ZiUFWnZUAHLwnMFm7pz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w0bYnZSjQ7RX5wZNL7ruNkXgY0dRNCKyZ5fzHlmWwy+paD/TzEaVBnDBbG4Nq4L+oKrM5j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KTJVSt8AvMAGf4JcLbzK2ngymNgqW+5mIurvMqmxnnMJQDqJQAZczJ0VamDwy21ARZ8JxW5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o0FxeyPA+5dtU63DDfVMJlvxG2i38oZzVxKVLPXEC2bvaXTq0yuoDmCvl/OP6NHrqXBgt+H/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/oT9bE/q3UpD7+E2VJWzL+T/HWfSpX+P3Q37T3g9WLMr8nDHzKWMnhAv4Cfsyma9XiwDYvl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BzLLb/wCN+pmK54lanT/GBSndZibetzEzj5hcUbw8JUXccFO4WmQ+JeoVKshPuxVKL4XP3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+55gUr9Lg1B7p+ErkjxV3/AFi1DfThjj0qKLVe0T0nul1oxx6cU5PMpzf2x5APcHIz0xJUB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cxTZZXUSJH7hWoNRbYSju/aYBswE0kcGPJZFco+GUy00+Y5pjv0aq+Bj5vFki+dPEoJaam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ctzL2w5l4sU6TET6hrMlRf4SfU4AnRfbHLE5tRAJA4F/mBQwHMUhV2ZIkA674nKdei9DNb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GkRdVPuJ4hXR+UG1T2hBcgepUCL2D5mgRz0zMSLbwecQPTbX+TqMWvAZh1L22pjg/hLVHuQt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lWLI4+ZUoILcZxWgtxpfeEGC6GvW0KKAs6trfeaJfWQ9CWefkf2pth6Urz+j8j0sFVcNMf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HqS10j8TcN2i5abzekmBPeDacrpym4s6zky3buHrmZMUzxMS1FxC/ueYADL3iPy1zGgs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qX2tuVQRjrvcWmvmLYNuicQtn+Y57hiZ5l/2InUV5j4LAvMpMngpiqumMNGGJapVDrmXuo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mZu3m+IlNZlG1hWM8/MELStwLN1zMoIG/uU3ymw6iekq1b8QvyCLWvfmAijtbxMM2tpDkSD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j5i2Dw4mmVV5mOtzl4PaUaxvpmE3fgmHMJTKmYrCYL8TKhtaztmQqFI4laWxAIW2buMlRD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qn5XMLDCUx4lg6lTR8o+AcpnKzbXUQ6mErPMr26bPwSjDXXU9goTDN04uWKmn7gjdmeaip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K0xtm1peoiwA3d8QqAF8jB0IoK8MDkOW2OGPa6mdFr9ojx8xFjYPxBqtroiTNjiWWGHvuLe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l1GynjiebSYy4Wpla3BjMpcwh4QF07/n+ri/Z3LgT3f8AiqHq/wCIyiqt9I2RBi5QxVrXs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+FEOXX9QwE0+iS2Ia//OLYtIbpdiUS3SNJLg19qoSHsDf5nsqCFAL6c4a/9I/win5INlnq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MHVr2EsEPcv4lrEHAplg8yj6apMv2Q1BPlBlTFd+1FadRGPuPyElfrqln8yAnez3Zq58QZ9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x7RHqKc4fPqhoueaeHJH9z5TQjEjk8kF4lDZBWe/pcvHXglcKLP4iXvUSUN+UDqvtFCzX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FIMeIEZkVtE7KmZRGdqnp9EXw9HDOJzGQu54VwYlSZcIHEV4iUMNWWuFYqLwFHGGDoOmRw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4hQU/Z9QYjRyagCafxmY9oArbU7kxgsvyeiKH1bCFlp9N79S7FniEwZbcMAjzH8xm0PKNF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ck5PjZLI4N7Iihrpjgt/Up0rzAdPpcuVfCWmWP2QZWOFfUZfLLaVS+0ezKwafRBMlxc4L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vZlAsel+oRZLgncwVy6SPmOoKOCEc+o2vT/eIFSsVubLMngnRxcbzOOKlirBOQGa3CoguAS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Wtu4KXza+JU4HnJBSo8JVimCcAPZzByWOmKZkWZ8mWNHOnFSiKI2RlAKsu5Q4zAFFu/CK4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ECt4WPiaYuQaFGZQ8IwzvE1CDMKrA2Sjf8MNpC8EXI8rmSxgooWjMTcQ6KuDmR/8AahZgq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835REBTGSaeoQKjZxcbU0+yGtclNbJgtuXbf3CEAWa2pFGxCFN+8GYrTl2mUGpeCqNlnHb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vHCLbsrJmQroZPEtgb2ML5iLW3PEwwRsXXvFZrcmXmYUnXq1i6gF2QVUdxtMV61AW9Wuap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7f7wNkbYzHNaIeRiWJo5y8zuMQc2dTA7WGDnX3LHkEq4a+e4cZCfU1VqvERarcoN+xMnW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E0aXteJa+zi5WCPTqBEK45iu6wnlaHQzmmZc7qJSX2zMVbT93+f6+5Ljym/13+mv8Z6Hqn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WP0QBWGNVDN9ZfjqGPmOv/NUr1NF8PUZ9sr0SVCaKBLCJLqG4ae45wbO/Uc0M2Sm+ufyc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+tD/AIEvEznp1+iv8lcB4TK9AgTfc9vqIOhBUHSG69p4S29y+nMKlSwp8pQHfIVYnUP5lKh3K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vmKg1LrKdmPdmo3xzKiSyPmIhx8JT29/S4zg952s6/vFZhthZHcAeI3SH7+pRmPmRwUFdT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eTK0aRV1uJ2D3D7SJbZA+JRDbWXbNJmU8k12ocK8ks5DAbJSGsTmOSaWpikD7k430hLDA9M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l+dn3NPIkpFWe0yQihskdQtmjXR9yrdX7twwrzEMPhGU9VNYxBlLJtYSHH2gVCyBVduHcWM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glvu9/wCkdsa1ZLXmGnJEqb4bMkp5jXftBE2CUxvW+0KW85x0y4g8MK2M+JR4fEzZY4Y0Q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QViXLjgDwQyMHOiUggbye5K0/PnsxRZ5WSJTnCelINykvifwMH6I2pVW/0FY9pqKt/iLh6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3PQgaJeB+Ym4UIdgn7UXc8I2T7cClM8xYbLnSZtqKdws5auZpxeemM3yPEyUr8y1RhgNP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ncbio9z3Xh5lWrW8ylXVcKqPRmtXipuaGam7XD3gtt35uZVT2qWBdvLOhgxHRBvHEDMvw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wnEFODepStlVAJkEu+pmB9mWcKF2EoA+1sbdY5OI9TxT5TUcQtTQ4dxPJZlkhtALyNdRFLa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SxzkecQWFvfzLtf7M1yxq2pmYWpnj7wcNMtdMV4VE06LR8kFWV6ccIuMTKcbZQrbr5GY7e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aZd1W04CVQMF5BJNtOP6jKHQ+IzO2/YjZG+Zv1/8AUC1I41mWo2/KMa1R45mZBV5m0fEW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UvUsdObjisLdXAZZFblG89LjtrIKIsV3X1OLL2ioB7lKzXaGwbnl+ItjkQOBkuajfSvxMh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x7xs0QNuFisacM0938/Q/STBYyq15NPZBH/MV6Pqej+sbaDb3CxVxFBQUHHoF74eoicNH+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/Sb9H9FDgb8kPZk9GV6VFADBbOmVwpMN8HcUblenPV5CZ2p8g/v8AwaLTU2Wz9b/iJcmL1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rJjM+dvqX6ekKll9RLzNMrNkyS93MblWaZxLk3ygYN7JVZ9Z/MysHYT9yXNdr3OR+2cdn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Hca7VKGy/aAecxjSEnB2MRBUbcdxR/BDxRbyxnJ7zU9KUUwIxh4ZVKBgPD3i9txI9ypgr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iDtQtq+I5AfM4BhZ3BYcPMc109MB4S2xEtqWDzFzYnEcY8pAoc3iU89F/wBJRMS9PhjK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OJa1x4ZIwpWXuH5Y2cyO4U2LPJ9xWXtQQBwWiWd/x5TEC4DfvXFM2i1lfiDdxHGpYNAvW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Q6XklFXyGyXM/yz3nhnEpGl9yiWp0wHgV0xKSvZMGlOyblAgSqXSth81N/rktxG9HQ3A/h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7PTUpVwagfcPz6sfsziUbpJmwWfmMJhj9DuG/9o7AGlOpYKbVup7FeJgG9ylcn+5QfmF5m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DrcsGle9zBbc8mZhryQqWzsZwtd7YozbitzPLB5hMGK2e8rZW+aJQmyslwKcr3UQp5BZ0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7qAb0MJCvHvU2Aw64jTAx81G4aYvAyZrUyFpH4S9SjBTWYap+IrsRxLUSNvKF2ShAFM/yn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g+EttU3h2VCie4HfvBeuLjv6jJKuRJYdmV/8zOUZzSqdH3H1ByOQqXMzFfMorTxIr41ZT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EIq4OFRnQHQmILWWVniXS3h3RwlqVKX4ICg6BeocGqTkr3l5Z9A/4JZLF4D1F6U2fzK6A0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YxDDMmd+YVhLGP8AbpMDL4mKltMJpUHKRo0A9wtyUQalszqtTAVXO4cKeoDg5SaRhqXW4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1kl4uL8yy2TmYHiVC64JUF/bYEKMaFK8KJcdnzFbkV/zFDtaZxzGW5e3Uuf8AD7x/WdjDy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3k1/kr9Z+phFbADNH5v04r/mJTTZb/wAf+Q/TXoEPBf1HWhMHAueSFK/0JcS5PF5lNVu0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nqbMZO5Xo6Y9I5lHTxcP8Ab9FSpUqGnU7hk/U/4s5zG87R4JqNNSh0xSW+6S9X5Cz6n371P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0wzBLkvASFrnsS0l6WGGUGAwC24a/MClp2DczLmZG++Z3k/5zL/uwIdi9kSMC7LlO6e+YR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jOpkT0PV0R2ftA0nCbYhfWJx/DMsz9kN3tOYXtZHjg8wJbRM5TaEbxM8ZGWyoPDDLCexUA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3BSFdai+zp5lxK9f2lil6v7S0Olml1FiGooWr53O9YblhQotywbdkWmlO8H6jp34dwM+6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x32EBlHq+PuXfYTZN7GyXbiMhumwhtp4ZDzHo23IlSmeT/q4gpEIUsRLnjZsgugvuTdubk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LKWgADfMPR1mBKulcBuJsPG2S0XE3x3EWB9NPvAbMuskXC1SrYlejuO/dqeIl+qNYm0qf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a4RhTUsH4jDfR+0wpysqQYNlH7x1UrVuoie1xBU90StnJnFalRV7aluV1aNQeSBwwCqwG1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hyCUv1ruNCqu2LduPvOSyvJAN96qbvX2SqewiwZ/Eouv2RC9nkcRUiuYsgXzCvzKYu9zJZ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cRgtS1eICuN8VKw5wy1qIJTjhCOQcdQAhWHMsLA4jkVTjh9zI07WqgguEDmUdIMiQNKsZUm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Q2Nx4RbcjmJwgceEtENdUqZHIHf5hVq2uxzKaMUpUzFr2b4t6l7Pbt21/MoWeWquG9CGa8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XMvxeU63DSVwArBuEi2ocDM8IMJ/KUfWbgAWd7FTQTwLg86ukLTRbwVUWlJ8NkwgDdBGNt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nGMoMHyZi5q0ZKG/3jdzDuIlUDuXIKcxLQ8v+JdZwYJnz9oXQdxbpQQFs+JUUKvEpaVP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WVozJY47bmQLwbZux5l3f5m0OeJv/AMd/4afw3ZKa3NMqv8Vf5VAtaIGeHA5gSOPq9/18B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P7/8AUa8kCfSBrb7RqAOg0Ix4PyH7lej16/cMlmR5hWvqfNQ78SgwBioIjC7WM8y4/Xr04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/F8x9a9aIjzEp8H63/BVtiLnT7Y+hrGncderFE4Fy18o8fUtF9EhY+AtRF/zKh5MxBio6R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3ViUgR2QpBOl/mVvTsV+ls7M7MT9spt9oMkAsn0BnBMIOQ5B7TiBn9DldEFvzMAR6Euq9K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xw9xNbV6cTFKshgCvMbZLjFgpiTKjdGbpET8k/wDmALZeZTVEh06WZCTMSrriXkcfL+JcK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JEwEiZThrZMaU+ciFmwfaLSOI4ovEvrheFn7gKL9UfkwPYjcsFYyfUvH7wSAvO1GYcjFjX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thFTU/l/uZxU+yCpKWTkiFmP+MRFqRI7Ob8SwFKbs19StjgdMkV3TcbF04zGPuTROeofpV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sl+GP4m1rbhvfTETQjoRIwMxWfKFF0jtsc3x6Zm9em4Qmv1dbhVRhDyEKBk7lrFfcWAAOI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tyDqYMa8vEzLGPI7l3CczEaUTm2hhZdvMXsoeeYHAXt5ZQq9hx5moPSIBTHib4roxyU44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vm8MKcFliva/xOynDGLWLiGXgecS+1cYGWnBmRG22G+C63EABUTYm+jiOIC1ip4M4LiPZo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8R+QRD/CDeNdA2Q7pUIzqYNqWJUa/ZJ8TVic3eJsjDsNh3DBBhItUwcGUpaMFc1DhC1NbmD66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ADK1PZc6CAGx37QjJ05MWwd4qur/1GMBrSCjk2PJUG3Rxu0WW0I2oRMdYD5hxcVUvPqxov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oriDLVjX1BosXgpBYeH8wPIbC9S0N27z+0yQieS/wxtKOxv7IKwji4EINpGiwCdlCC86N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7Y33N0DRE3lgwGh708yupR1BRXhlnGJZ6eoomTPc55tMj4SmBkiGQU7ZSFGzM0sbIG06af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9PM6w/n/Cf5QRVBAq9Ptm0vrT+lBBLHcF0zogb1v/AKm/2OTi70wW+af5lDGpjp1NQeTz9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Gqrj0B3KADylPU6YBj3E49a3Gsun9+j6A1LsVERrwbj7j9X5/2ldpdRqA9x/M9o7kjS3wf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40HT30QxPB6gSnmKr4v1VJNwLlmv2v+IHYjhhTLvg+5dkQejUoJm59IVmIAlvt5Qyhu9pj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eUlfoIm8o9mJpEdf3ht+6kzpMJPvMvYgSseva3NvQKFuVRaqm1eIUXcdQyQjVkPDMJJHDj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tgtAfMsm79MG4wgwLEPxqKF0dwUv2Jak42i5hECOzDHwNewYK9qCj5IuJT0wxygP0xYBv0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o29kjQxPCmUBmcWwywQIrJGmYZfyCFW3kalHDPhB9FgkX3tMoNcNf5IM+6O47LqaNXzIGv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b37oKUwvJLWFOyALJDUzBDStbDi4qZg9soqA2Xye83RXYizZ2FfVTHVflRAy0sMRrBntBt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YQ94IP1a1vjuWADgOx7HiLHNm/T9mcMaA/v0O5tNxAvXULnKxNPTNvEW7Qz6rAbNUZ8swH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fibABv8TG0c5lh7eWPmYXEwct5jCr1NwyWPxKGMRNgU8TipfZA5PYQWnFeeYKHW2OWbfZ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6dYStg7LlyNXxDWyW6jR72Y4p1ENjWb3EpaQaFtpdEQOLyiFwEHdDLm5hCre00lR53P8At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QuXX0xMVaHhmraEiadd2ZhnCgCoW++pZw+IqnUJbvqFgDMKzzEOmU4RqTbyoOsfMMzRmzFS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/icWTAOXJAl+QodxhyyssfDcroxjKpUgTYCG5TpXmWWD/lfE2DwO4tBaiALAYucEujpdj95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UBWD3jQwJ4JgrZQa3Vv8AUszna3qJyxaIzDuiCvcXCKxMneGtzFjNoZenuUKmjGXuI8p4I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I5gF+4D+ELh12bKiR42lpQvyDSNeYvQZS4wzmPEDg95TI2Xm5RlFi9yqZhoKme6buZG8ri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niaI/Z/g/xJZTqIfDl/EO83ydf+Q7lRMmc/8AG423NH+Ji9DI9S61bQ7R/wDVqj+JmTiDO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5ajam4wD+m+Opa6h4CJLCL4FZmmmBWg6dxTkVzAjlYDaqx6h4DB/kiw4csS9Z7dxEQdM8i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5GYqlOHrYjAt5PA+P0V6V6dzXGOXqbnL2/TipslU/4AVInDFEW+WvxAhamMzCa9oWfcplJ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wjQLlEjniWTqGLmeeAv7kqjoOn3PJaFfpkpdlOyqK/C3tr3mIh49OJU2k5m2XF5YioEWsp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Cz0bzNjwc+If9hjZlZF1g1qonaMLUDBXOpfn2DiUODuIPE3K1o+lVEhV5harI8hGsVOGYw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3QVWGnTFKUN7CJsWaZIakF7JVVmLmUA55lT/wXMaGX1PuKJdJFPzFiZcNwXGrd/6Ygds6j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zL0xqXp7H25mwuuplZYHbD2Q2cnWp8Pcrgrocvb+oyh4qZZqZ4SBTNfzLyvf/AKhdW37Qw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HBjcF5zKIexLjfI9CpbHLAqFCg+06cte39Qw+Eaj/xhiHLx/SP6gknZU+G0ZPHOg+4hQuSL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LnAzSdZ3TKrufEo/km05/RYZt3+Yu8HEuXAah0t5YLbvcpiB/CLlTBxcqtGxu4le21I243tl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4lIUCth0bhydkFvniMntcxUaW8w5nHaRL1QxRbGgXNNCHC5iOGEtsBOW5ddWfMWai+Ibyq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EA0PLAKZUpNutVLK8us3LK6lXpkxAHm9cSoPcZSaukl7LHiAAAja2JRVcAaCYXDoElt8wG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LHRXl6lygcPNSwtXYniVyKQyuDKxG+GXYrPit+0oDizTeCU6Xs6WTHYmAFKt6p3xqVbCQwJ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wcLduHAeYobAdOI8qYdf91MM0+wXiompY1tlKEDBh5VDxgB5jnHxFjCDakFUbu1zb8v7Qb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H1gFvmsWiHD6irg8cy2NkhV/SWu3CruKUKjJ2hXF2Gq1KB0+8Ypj4mRrcdi8XSXH2Icgr8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bQh0SZbD3LwU+YXPTkl5GpcM4O5pY47lDHLzMUnfcObv9j/Gy1P4lH2N+SIBLH/xDAemLN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/IvKM8OyWZb79n+N9H/KK6mbID8xTta32R06vPE2aWpmv6TAMCC1EgUo1n/CpqCyJRM8PU0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0N+YvMGJvZMDp1NUD4P8AaZckqEbGQZ7GJph60y0sCIaRpJXj4Gnv3DZU5P0+/oq1f95/X9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xslk+8ZGkI68/cs/ot+Ig3byQnsM2xKJaVdwpxK6dyqmNHkFRnQPcfc94iLlUMIQ0K4xNQ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wfeGLvH6A4MTKEFrVwdE/bnaXDXUoZLGaLGYbsdMB2YYwoRbBVGtH1BehXA5zwzoCu0gcj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Twm2OzGBYi5wfqNSHtGZ9wftDcZPuOEJ4u7BJeywzThmH2ZT4XLuXPjX1LC4Ml5zesK4hP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Zhl2OfnZOHwg2fszBpb+SLhveMoIwttXr7iWoLzcZgLwPuSgt7NH2ZRgAFL6hsFUa2+4fC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YqNczVE4OGbatPMvouGUviqjdzzyr2g5QjAJwEvkkfF7zLtfVFVzn480NfcuEodeiyPBGz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21KH8QQvUEDSpWByZXlhxKWDYErUvJVswg/HmK7DwaxGtwStxGCYywS2cuZXsN5xKYiDbY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lqszXU2DDPUoy2jjzAHOITWIWqQNmfSXFBwUx5lquplqY5h+iwZgBYSuHMJZGzHAntuph7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P5htQ0zJexipmtLVtRtKRGnC5mteKvmaFo1Bwr4DfUERkb+5ShyYGSJPfSZ17eIJsyOGBh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4tqAoH/ZhQOjTiC0Nf0jXYm6SiZW+DMuqHL5xE0t7DiJkIqQxb5lGrxbKBV2gMCf7hLPA0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o8ibtyKcxwSwBQf8ArlmFEuz7sTLd3I1KsDy1kxDpF4n/ABOp4gzX+5mB7+ZfIpTC6iORF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9ogsBvXUO0tplam3Z1MYwdXF4KCMaT2cMLyuUqsXzMEclzKQG2ItDVwN1oeYU4FJvzCg6Dp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5hd08FRmz8NJQmg4xYdza3tDtXXhKhfRWfMwJ4/b/AMnXNj+JdcZydv8AwlY/B3EDL6CB5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6cGJse0zDg4H+R/ze817nUVip2/eV2uM/dzM1TPW5jVuJiIW2YhKXSc/9ZhBQjkSJZFhk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X+oYjDz6eSU3Kz6Gos3wvqH2CqiORAtAyPWnhfcY0+yaCDzAHiE6fMF1pfNelQngiv8h4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bZ/hN/otNT4oAp+4U2fTT7mQjyUnENvUcyyqZDXfMEc6lqzETcpuPVVK1PGZ+5ZmSp1cu8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5hOao+Y+CGWEW+Vx5lfMEWfcpqFMVBQfEX2Elnx9NXbaL0MMS4w1kebDSiDZ+UkoLl6GFU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Bu1R/mWv2mY7IcAw5JUsCFNn3uanEcvtOwJXEaXmMCErmZJVXb+Zyw739oGKkspJUqAXJT2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9mZF2004Y4UWFCXiLOJXZEthpl0/MchbinSzXDGxOwbUWik1sJYwvyRSUHmIvopr8B1MDn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EP/UzO3mN3u08wnP3EAMKBQWG4YmTI3+ZZaPlhGTX1M2anQfc1Ue0/eXPqq+P95i0pS2nb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i3cahyTmILhXcxcxvNYfjMzfGKxcLZM1ZUVwELwxxwl3NB2l4gl+SUFLHyBqv5jAIxLhL4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LrDKxlhuoBwvsmq1T3xE4MIuVm6mBV57JjRfK5YWbtZRFBlbkZ9DqWMntcHTV5mm7u7irL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dQja7DxAGxnXiO3zmXRbfvLVdFBiqMYSc4+DFopjQ0ATPzLNFlcY+4RRk8jqu4I1JwPi+4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0/wC0SQouz6mUdectymsBwzF5DZp5meQOtRfvNW4zWH3zXiKsQGmMSxWhWTNIDaq3qGLxv3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TzNttmGbGC9mJUzpCQKyP8mmIQKQN0mJK2/METQSgrpFlfDIh/Utr8b7zEbTild1DBvSuJ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d1XW4CObzD2F93K2GViZiyOJ4A9y2KGMssS0+oil0fmU1TI5lYv1iReh43EYLh1iYaMr9p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fCHKnn7lXd1cBGmpVUcrxfE90eIGDH1M7Ku+Za2ETnCZRajq6f8vG5NOyUh/L0P8AKJzla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b/nCfQy72xuQElr/w1+vUMVvgQuC6SAp3XiETwMxpLhU0NNxYuk3DmZP+p4ghUQsTmWEv6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iCI5UEcwx1U0PqZACroJn6nW01zfbuHgTiHhHKQrTUKcEQ6IJQynWn6DX/fmEtZ/hNY8bh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LcUQdwCHqY7ylyuwrLtJZ+mIw6lTKG2MKRqB5mc2IQXVzFUGZUOmCy87etnbcr6jXEMMU6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scfmCdHvTfF65ghBuPuo+VXVpiINlMuT7mV0JuWVQmEwkMbAa/gmGDX/JAoEbOYMP/cQtY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FkavB+oFZhywy8+1TL3QxKRLf9IUonen8SrYNDHJ8St901SnmClS1Nf2gDs7zr7i3fzK0RT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W1dbD6h0VCDgudRzJY8kpqoP+MQsQpma+u4NzjxHydyvK6dTr/M5XXiZjdeZaeyX5Qhcng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ijQFflDD1VU6ZzPM1xcybjv01XN4Q9E3go9hEOcx6mTCWdy3MvkgINB7lIKwzuXmUoN4eY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poZ7iFAp4S2pvn7m7i5lkpAXF1zLsMF7ZWhseYmRjPcGQvd0zDhUapiWzLvEDZxz1N+BxLg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25lDyn2gG9U78TJqvNw1f495mkOQq+czGBtXVTEwfEVoe4nErdZQGBWJQ0pR4YKBBhd1K5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XtosrhWbPD+6VNvc6rOpdNK5C6lIqaGmGYljGnEFBbeXtLkiBYZq+IIEqioqDMNFeTk/mD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mnplusn9y0VeUcAuReY+mxgUgK7O2V68wlBhtbC7tvXmeYidKhnDloviLiocdHxLExApNp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4P/BESuecQIZHUq1H7m5wOiBGp+ZoUPCFYw/3FVZW0E5CybdwJ3aLmJ5eorDC2PEQxY4eP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ELuxs1BYuLcma0B8Si9ME2XA7jdAz1MtDSCXKBkxuwsmIef5/5uD2+03Wu/8AKQrb0Tc0+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/4dTrHDzfb/0CEGtzuJyH4kJgWMTK1o+J0kPm5lSvUfhuWlSsxp70aTOCtzy/qFIJkcnpG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4xfzGO2Xcrhg2ajA18lthGpUqVBZaYjbyP6rT5v6lv5bx49X/AAbDbUf8tz1MqAABQwE1b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r/UuGx739GNX5Ch8ASvzEJhv0tHvK7iUzFFQiwd4nt+WSO5y7neJvmA3jcZHRiRUfxBwmK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8MniDGIyqAVL1Hod2QX7E3y03FZ4q4ygo0p1M+AxD9FjhJT5QVBydrjuEIhf/AAyraE0SC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y+yg9353KtVnO4A7WVVkoPhKGWl9vuW3Udv3KwbOjj71K2OcT3kRDo4KGmVTWV1+wkpzo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0ssMMdRXxhl3wcYRVczUFvp7JmcV+mK7ocQQO9L/qiZ3meycqVfaYYGPEsvMO796hzPGuJ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AHiDEqVmCfXzFvHb3jOyoLa5iIPEGPlYbguEPTwgn5meK6J+Zk86Y4KrUEdDPO4VIrjiGH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tBnCufCA0Y3hmGuJmc+vmGGqemIhKX1Lwh/KLCoqb5xzUwNgdQFNPLMji3UueLDNE/JdRN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YivJ7HctszuKfwrUtbreMwhqrDERg+77JUr4yDRQC+SYDlzOS0OmDjybiVsc3FQBQ0URQA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x1AzmOBP7i5bFrLF2QCgDh37RFsNlu5/2TkfMS3yvRIqw4enMOwnAdQrhNj24h9ilIVFR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I6TjSxLzNPI7X31EWwWtHiPLkbG0DQGhtzK1RPNP4lrEHfKotW1LDALr3IpjYG/BD1GgrnP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fmeTfabIMnZVLNCuSsxwAxwY2RZWnUOExGzVfMECrirZktkzAHl0kQe7nqY3e0BYcROR7zT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oN4iJ3XcsNNcnuNU4dxs5V4ZhvqFZXmYW9MBS9fzO6LvqcH3Nm/iU7AmWW7/AJx/ykwWp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v8ad0/ZLYlrtm+Lyc/wDj2Exx/mU770PT/wA21qH/AMpaHQ+by+uFZS30zDblCGRjLMMw0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8XDZiVe+pV5jZ+E1Dbpl/Hl/clIv8kqaGDPWSgEPzA/SxUjPbWZnqZ69fdmfSa/v/AJPcD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6cSdRNv3er2R1+nwAIWS+8ndfibOhBTFTbohmbmams7jseYfCJAZXYl+k0zjzMy4bljfFy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C8BADuZaTZDLlxFt4qZhpcwihK3MPr0Im1fbMy9uDFRcGnIlqdDX/ACJCDQuX/wBkTAJmx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MTz0zw/GozQFDeb6jsdrFMKD5g++covf8zmOkCd4j4lzqJTgT4lvlFwuTDUKx/A+oGbKa2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ZxEQ2bmiOExYxL7XsyxszyYZYOWpcovMyl51/aWQSIqM9iIShqOS6/wDOZqVDam/qqrmVD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IIRXLoG4hw+p7IRUSD6vwH0y1rVpLbi2u2Y/dD0k09BfsIYcvZWM55hQ7avjeJhQYM0RcI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+hBfKEcXA1Vy0HDLsuPpt65ipn8Q3KLMrXu3K8nPcz2PeSUoWnmEZaePaFRavEo8mJfra8Q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fUUKXZyGMR95sE4jUiPgiKBcH5j/piwijlqNGQ6w7mBryucfDuFBTExLvwkRZoDz1OQaKh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1ZKM+cziwq+fMyNw32blMFswUsIsKFtLAJeH8FUC84dRUiwmrsqZlC7RrMZdKbdZvxBsCY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qlm1VhL/MreKtFg1U2zwdn4jVe4T7sQxLYfzzNsMirI4SNKMuW8yw4jQGIO7NLGK1zVVXu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niGUnVti+pYKvJasy4ZPCs9oOV4THETF0QuNuHAvxMHg6CChsuMSg6zRB22yXFyFublysH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IYKPqIykf3jtBslUVW+ZmCYwuLLmTTMnZpx7TPGJgBpwVL1T7wcMqzA1z4bhpBbZjMvVsU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DDHMtbeX+cf8AMdzDw9MVByYP8wbBNP8AhzfeMBnvOUS93v8A8qm4l2+vEMRvSdP6T/PRV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0foB8hmHj4fnNkdZt/wATmLbeJqvE2rxUrITNUF+b5j3WDD/1mC4KnxASGVT7Sm2pTmD87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qdMsKn3LMQPkX+CbrwQRsL7uW/wCyfjEcV/mP3iIL4tv1KHE5CweJ4Nern/EKzrmbLP1P6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H6PeJZ5H6jGbvNLpl2GYz4Jdw3A4mxlN+ExzBT6ic8a9GC8IL9qOEFCNm5gvS7fxDHhKp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lsbuo/AiHw2OZqIqSMGn1vrcsgG+IKP5n2QZa2lOhiFYxKwfuFxpX/Lg9pIn3imiHlMC9Nj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7mzJCkWOGSH7v4gwFOUBrQU3H3K8CFuV8wlDOLsmJ5EGCrVTDMLxr2Y2rLhYYXZ7kfRZUs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Xu2nOoWU2RqWSvdOSNifMEV6nqyTXjKkGdRctBHsieD+aBZeUKRJg15IhpBaMFNZffpcZV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uiWAw4WauMFF4/QKx6EnlklUpwlxcu8jUNcmZmqwieVOtwKE+YK6YsoRd3Dcs8CW0ZV+kJ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erl7hbEveXiOCubn2gUAqVUEqmis3K1lDdsbKuh1RG+HmtwxbxG11FFGudwteWm4GfGd6M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HiKTGBV+Y1Na4ZlttcxA37HEWiFuTPNWiEqLsKxGcBTJLijfD+8oq6Eql4VWiqq9Zjt1XT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FU9qPNPiANi7GqxXJAwU4mxOo9YXyig6hAYzjh9xHI4oWWMF1rxOCFVuzxB8DspRfmY/qo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ac24av5svMSxkJgGRdly7HhjpH14l4ImhJnZdR3HQzmjx7R3uCq7PZBXAXleG5kLtbdRgt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t/wBYlhVhDEMqRedVBVpUwKFmGYyga7MzNQe9wDY1M24kF97Vy/APMClKBCJeMy70KXhgN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F6HNSwUKdcRLNrDFwLJYwztpeLnLMqac+0VDh7mJkHHUy+Ey+7MymQmyf8zH/ADqD+4JTT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5tfBNJxgMKh/hP8pJqYwdNHs7giCNj/4qVbfx5iVZGy7QAACg4/QyuC2p/MuzX+kl5iBmc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TCvJHBF2tWMw8uuxLYFLgbhgwyhTHsgQJUWpeJo4ce8uPZUq19CO/UmcB8uI4Stvb+t/Wl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LD1b5whGWH6fYnf6WeTv2Iaz3iYDy+lwDMQzH8QwWcMS+54ZnL1GNebgxBarxDmpplENj4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w1BsXAKSqEOGfslwWtC4aD3fj0XFhLK55mU5qygLWKf3DUSxZV5I3jMnyTdZFqIiwvPH1q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/U7RhbD9TIe5KvOiIDVhvCKyAh/wAcMXeJSDTAhebg2eRKd3Aqq/c0yi6HK8PpACmijo+ko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koAgeQiqLxrl9ogXJhuErklks4/H1HGf9v4isAPjiCMKFzZrT8Rj2g5sfUxXHTwXUJLznm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XHNxMOx0FQarTSUdyrz7TpPmGjaHWMKtr3fpzLPGHoGnXoYH0PQQIembOD8CYXBbX9ENqS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Z6lGQDc2sdvL3jCsW5loXoudoPh7EtMgX4SmXbjuP3NZLmKL90TB8pnRHWZVBLKnEFFczw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zBa3vjuUpM6OoC3sV1NHohBbVeHqbitjjiBYCHtIVmq5Iqzvylp9ww4VOJYVqLLglr1NmYd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mXtzfxLiyMWLuFQMtF0q8JnGIoXY/mBUYpcMIAYKuTw3xUvKRmJY8XHgAXeF6ziw9x93qM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BWwWN13mUCOg/bMKPacwG1ZZK1APfv1JZQs8d/MaalfNniFL4UYbuEhXYqWS8SLs+J53ql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N4zgiYFAjx4lqLWMGCP30B0ZZcx3H4ImlSrHHE/Ev3hqprjtLGsgc7gqgKbtAapsx4igvh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zddek2IjORZBTBdcyrSbixsU54mdTfFRWjcQheeCEYpGuY1MkBDk8TDofvMtuK5lhf0SNq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4wSDH2p3Oz6niZ3v+X/AOGy7Gv8ynfhp7/VkJQ/5JWO0e4bKh/iMf5shp/Msm79Hr/w1MZei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ofqJ7yReLvKDc9HzC3klZmG5uTUnCYYlSv/RcyMagrCgJUVSpAK+LwSxRfP395zHfq79GK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Z4Ov/AAWFNn6oYegW8tS6/wBf+qrKYqy+P0kzK67f6MX7IRNSs4jPsolLzD1ASeiTtzLIX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TBFirqYDqa6zPhodoNxmpZiuOZka7uVTRK0+kXuEqmGWy0NYfmVGXN/yQLC7MT2v+Id73G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O4UX3L9wlmtXNXPUGsSbxHxEseGHC6EMU0Y4O0nG+dy5gjr+5xFphGrUr+YhAQRwkUlmO2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oSJqxqVBfuMY8Uws1HRoImf87ncVOX2gtkCTODL+YWcn3hFwR2bfUByjWnc2cHiNA6OG4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I09OGDinR9oBVxyZah8oA1HRz8hNAPKFgREDF0QHavKmzR7TQCzgAiW7fV/d6A1pgxnXqb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aHgdy2iUa8yjFcMzKHMNucGgpOWsQ0HIvLDDFPMAYDgYCrzXEbA55IcTZioCWlcnZNKydr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0ffMpX/XDXfklM0FsPi2YWUoanBy1SMFe0zKviAEby8wW4KbgjBfniEbHWXq+KzDbUZzAA0w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raqhZYahCu4eGo5mpM6WKgMNzAahkZnHMDQ9b1rmBcIY8pgrU9l+SaEGRiv3lEvTZyywGk+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hGLHMEq/S03mDgIUnsSgAdVaUfEUG22sNSwoyuVXMo0GnkmQdc1/UKCI0K3ccIA4co9Unl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xfE+SyIOpZRyXqaAaFOL5ghRRwX1jBoLxwNkrPUa+gqVorEvxFd8K/sgR5VXWveZCr2lrU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wAAzbUUxw4KmY7BYMy4PB8cxTE0/EvY4urYQ0DSPMKqAeBmYAq+Y0GxiOjOhzuNa6r4jYp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R5j0NRXnDEs/LcSlq3zMsG6IZGWef/x/8THlZy6epleGz9FsKubDV4XXMAAoaD/1GY6fp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P+crX4O4733eDC+jvv9YsmFc4M4JWINkl6czVGflN+Zx6XhD6MPx5Sssr0ojGTP4k8K/mL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uNZzEr/w8nL9LNY4tdSy9bf0jk2RZD1YzEGm/c/ZGGvQy8yrmPjrArrK356gRphvqYe8yy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5e81ObMWkPwwUOrzP42bJl7IW+yYJntEVVynu7J9sSGG57BrBnGpZ573JLUqfHtF4ceipqcS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vhVPl+0Ip+9fX/2KvvgLPrcXUBeUufimYX8kTiaWS0urAf8AniLZQ6f/AImerCMz7n8o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dav3GpQRsJQq/nURHiPoDBjdN8fqBBMb2+oLDvnDHNNQUzTjj1v8AcAvJhIMNUh7o3wbIb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MkN+svdoxmjBEMszcCzqB5nc+hsitvLi6mZRZdHHoZ9yMtob/AED2n840DLrly5hXL3Zcd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E5TirqIOrpw7lliHcuVEIaW3xuVOG9xbSPBmxy8ylXYtxVRT0eY8E5NMeHp+Z0fvGqCxjG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VK4qNQKcdTKxyeLisSvhC1BjpwfMy3jiBgZRG2XW84mpt7XK3COfMuBgTnmFrlTo3mMcw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wW4nsEgwSk8Ar7iUD42txLcEfdM60zs+ZkX3TTzFQc6YH1FEcPdHORZryRCLU2ZMnmVx8n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ZbiUa5pYKSpeDsJcwKtTQx2ijKrL7jybCqdS8Dh1P3mBpvDXUDkGX3mOnFiwcHmJWBBDTm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ELFMhDuFRRZfeLoLfNw4LrH7ltRtp3FxC9E2QM4xmHAT3AMAU8ROS3xLub8Iqwoe8wCjUN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sa7nKe5Us03Dqth5nKiocy5aCAOSNsahWce8tqvOYgYzniHBaeomBxKXTiMOPjcKpCt75n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hZ62bCD8ITTDEBVoJaZoigVOiCgoUGj/ANaCI6YKVrbs6hFqf8pMmCBAX8M7m0i+T/CBi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ZAL8Hpgp4l5x6DKNeipRKeYSUrR/4Z7FoYsQpDZ8fjuA4BsbYRdQj6vp3qX7DctMVa9X/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+hnKOpAAfm8/4dPhj6PopPf7M3IN5mvEphuY26DNqsQFW6uO3lnhxKYtYDcLSfHiUFskIx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gqVW7isO4qrIbLanPMDV2qJpQxauriUOY+I3iI7/rBAFLbYYPjPwliZH/AAuUWw2t+oTSW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9Hx/9S6Mbv5v+YC0+pwo4mOSDQPCX8oslnZzGw9G7Pwz9kYW6LP4X8yr0FYlk2vzCoGQww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kqJ8j/RCFTyOfRWphtplAqCrf0juc8j8RzghzMl4SPyxoR5PmUAkx/ulLa4y6+4byXEoFj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bauYMijKf00JcVyejp4j0MF3XFBcXCNEDPZ6i+UWcko8GJ8wXBtWb/pw9o/eNgpeV7Sr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28xBZD2hm+Hapj/6EZgaRgnnPMVJsX4jh6RlltfJKOlOWoMOwzmAN7U6riPdS/ES00bxmL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VPDN+VuJtXOZ+0NaYT5SsWFXRbMyKGhcVqtLh5JWC72KlVg8O4yiovmMSNck4xdHcBMkc1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EuypX1MTlduJkM6bMxuXYNurTgHXqVpc41x5lhpfSaxUX2bdX5jKeFD4fE0IbV4/qZWL0H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m4wFivrMCOwCtpctmHhbAAw1cRlRwvrzGaHwExou5aqY5eI40E0xa0Cb6zMhmhWX8SzgYx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7FROzFoJ73Kegq2krcFQekehsDy+UyoKs6htpeDPUEEt9hKNkOnGsTdNPKJqUvcQLNCZObl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nY+2BocEQF1S1co0oxVCS1apwmyC2tcy1kfDzLou6OSUi3P8AMf8AYmiMeSLk4BxTG7FjV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2jz1ElSuOpYtyPiY5R2ruv5/+PVY2Jc4NB2mxYkGAo/P/AO4XXw9Rm9o9ef8AIgK4CKosv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mH+FgsmAo4zp+DwwPcno8zeOD0nM5mjUKUtDkwzzmRLyu3z6n1PQJUvZwD5yy7kG5W98+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UIk9UhOt8RG/Ge3+LAT3A9H0VCGt/MGF7kzHCc3cwnxiP0l/mAS+KucOUxIt1HoRtiVszJ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/ENxpKgJ5gmBwWY83zNeUxdJVZj0lHHb/AJnJ0ygEPMo+ENCcRWH7ToiA2CY/JX8o7KLw9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G9tD+JlR3fMJVrsHl/uXKVSvs2S69gYWY/EaC+Vzewp/Mtxt8Fj9YfklqgqjNfnb8SjVjt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YcD0k2jmGNweZ/MMZVuc/YgG6WGHkny5IeeG4MJHWF3S/cEpIidPuOVr2Yb6liRNweHp9S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dJj45jmG4AVD7DEQ2NapV8GVfKGvMpxOGWY6h4wCMMTCYTiKl6UpUC4GXtIzP3J+56hCMZ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bTQfiH8VzKZLC4ZlQ6Mw2eyQOe4mGZGI5BK7qbiysQUBsMtQZsS8QsK76JyBXlLA29RWw/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wt3wCWOSQpVr7RMdq5hfHTcQZaBjzFcJs4YrMh5l41z2zsFbuYwycBFsyruZkNuoqmUF+5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xRtQshei/+xCSYs11KBbcRWCuSWoww95RFCcUq4/A4DNQ+NsjFFNX4jytxUK9iooXcGT4lg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j7Og8DK8B0GLlqqMCih1KlS07CdQyQK1vgIadDt/mNljJ7oFQC14m+LS14OMzk4vWjEwUJ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wMsWpgUPCy0fEV8QvFwGcNKb5Op+Q/qupTaGBV3HW56blu4rj9zmZWBGw8zszUpsHLKziF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Vc1CrDPuhXcP3I2tGMnaAEI3rEpzuvuIK2DiAxp7VMbjqXZqfzGq7dShpXvCqhq5lgHZG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+UZdN7qZC0OEvCnkTLZ4zFbKn/ADO3/wAagtwExUcf2mRqtf8A4GjRhs7Jp+T/AB/jLj2IX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R0xKwfDhgNKTQ6qLc0S+4rwl5nM1MzI8EfPqep6BMvKe3zr8egym0GzH/iedt6s4/wDIY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X/wBQiDO5eHiXNziGh8orsKwTsqo24IMPDEudENxU3mWS+JxDESMI2hiDeY6B3DjyTNTFx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KpgZW2osPMJTzlU+yBYzsJkEPB2YOPaP5EV4f0WP4mHZuHyphjYvZjBNqTpyQXjJPYSoDJf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WHQgcSxZeBMTB4kwCq9pruBlYNwProFXJXlPph/2x9SjL9kft/DLOHptj6T42NeUSZuznR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Y1ELSU1sSjyUzJ0uDlG9a+opBR8vuTOmeVsg/KbxNYeYuAH5fuHoVf/LnsK+nE1a03Fl5J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ynsTBzhV3NgHtKtCzqx6K2d4Yla3dczJEuyRmvxc0Tl+gY6va8PsQEaOB4gYPkuJozKhc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8RLNs8k30AioE8veDugOiaAiHEDCAXKph4VEdWElMxJxC4ChjjiaLw7mQR7O5RQX2ZYwq1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KnFVfOJjMKzmWlbEMZceTMsZ1fNy86fSZNM+Y5dPSXDblHWaOMw3GnT1BVhtjMK8H2mDj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6IHcq7DsWK1RmLOMWfiIVdWHPzLNilmqr20bYvZystvnEzYr0IZIKHOHg4hziwOjxE3QN+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eI29e/SKyhkryYHDt+EuOzgCzP7RR7Ivcs8PlJqKrdoiZkO1cEwvJ4B8wCsVRhX7zOBk0V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BDpWzXXx8ytSkJNs5gsmctxorn+UBerEm7bq0whpf1L1WKMVzNHYvHmBZRvBK2V2eiWyz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GJAtmcjK41Kt+IMq25M6gyMPMYXXMvwJlgK7i4NK1ccUL4uBQddVGoNhvUfDErHhu4yN1U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5hr/qyx/8JIqglTNnyIcoeEONU58oF3DZ/wDgcfJxym4xgH+G0zjvzCH8C/ypGWZ4gslp+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otZylwnlNpcWpo94mHtAygr3ehuHoaghqUz5v3T2wHpfkr+h/4vfybfZHMoDykoOTv/JVl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o+i/oB+J+cRYgZhibmnzPrWRPnM2DVERuOMIXFKekYXQQ21E6zLdsQ7uZW4jEVE4TErnDbi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ifCp+YxKD4Kw6pOsX7ikIFyqy4DTU35wmBmLT5GHt2/Of4ip6/NJ2T6xjQNkfeZwbB/lMQ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Fv5TCIsAjyuMc39lA8S/90zTbKXrFVQKg6b8qlwLMUl2+dPzDaU+Tj/D8wbec/wDBPqXHaz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yP74UkGG1skALsA6n1uY4ZcRp8ZVIt3KPwi18xZYddPuFslIy9jk6hpemM1jM+Wh0fepiu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jYsGDMJUvzUczjN0D0w8pUYWkVeCbveOpu9oYg/f009Q3+yV1Bdlpy5zLwLf3Fyr90zVsEwX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jM7h4uXYzKVWkxKYyu+eYPCi2VtW8dVNDDdHEwG1vUtTKHEDoM74fJnHTzU0IxMVLLi2hZ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SjBcaAcPHUKhBXUwrg3LWLJqEYHO40CR8IKzZqNmFW2ajdr3qEI4fXvOi9QbFWPuFrcD6g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xUPBdkTb1vk/0w4oGC0+Zk3nvXOM5kvNyuLm7FtzrrxiLqnM7nZMO3l7j6xtNvMEHC06z3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P+8yoQJ4LudmuIfdepkdTHT+YxokoxMOOzxApDkb1bNsmTa5rHcbu7tx2Hn0/eZf00YFC5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bI2WiCvI5YoMAOKbiJ42XcZgwXzmUVNG8e0xY67JhcoeZ3GTiFSaduYOp3hZmrTCB0t0EV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AbqIveCFmhT8zODUqBTUezfvBQqpGmxdtEyuFi0pfvKxk8XOQceJkDuHhnzNMJfTLXvc1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htLREMU8Gf6rPQAIWtkDVnh5OoZ0P/vJgsYLpmE6eX6wBDQf/CKFL5Hz/nrShX/JHfMca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BJ8XMn9xO5rz7TN8Q3OH09EsPWvQQPSoT+Byw9fciZHnn/xFIadxxw48xG3XiP8AlHDZB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al6mrHK0C3xKlwBHt4xicFC0QsZ3aMX+eVkjmgrMHDVziqW3YSHP9x0WEVHO5cl5pnR5PQ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I4B95tmwpgnjkhqgnZhnBN/dLel+9UNHyf94bDLRfQIMJn7HEHZqH4qHs0J5Vyv8AJoMxX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Al9SrxSby1Nkq7+v9RvKCPj/UozN0vhC02A+SZu2B5VygR9lIo14KyzTMtmmtTpOaieUcI7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WQ/cf1KfZCtJfvqGyUrIkMpzmAWfBhi69n/eYgLfh9xyDvMpgoJamVu09n1MJ5vb6iQlu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vxNNw3KnS9TinqClIYhsu4gS0FC8+mHuhZjqZLESZNzcdzZdE6g+hr04wgQwq72qY2GSyz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SgRqm48FNNc+Zlb1VXBbQvZMLPRVwLpdFVLjO/O5aiymLIlrk0b3KjlSKCot8RKCxt4JhT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TAtr+GK6MSq93nmUsYB1KKh/UHi9ZJ0fMqsNmP5lAFLYmMlYYxDSUPEBZ8IaKvqWJHDdv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HIzE4GdsaOk8uoKgqphYHGijd7hWRa1qF3nmF6ECGGfiGw2LKGv4mNIj3IQZusqZhND8l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5Ii38/qoK2U1t/wCY8qORf2TKsbAbx6joEqhn9pRImC6Mb9aKyx5Ja5t8hPYSKc+Ezu7Hz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XzLjfOEeHMRlwUVmvmALU1ndgiaShUlxgx2xVVCcxEDZCUB5dNTb4oP1OeuaTqIKN1LI99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Jh8o2yC2MR1CfaF1xftU0KL98QEMVedzAg537RWGFkr5lXLOpQMhNQqHKF5S+pY0VLMFW4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QOmNlprXvM8Yp/EWK/Mvgfn0P+52/+D8De4CAvicQuQ7ev0OPiemE1j/lz2/zV/4GYjhlT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yrZTyxiSuPt/4Bh1v5CCYPvcJThdcx7xvqo1+7miXvJzL8ZmOsvGEDVhZ2TZOJeI9StuV6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RNVFSHqzPlf8AhqG3ojIWXwsABoI/5tP2PR7BH1YaXRJXrPacJ+5EjIM7c5fM6gjmt2NV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+UyTeVBSE/+7jUA+UFOGeYC5V9mVWq+YGy9TNvTiC33BW+4q9ypVyoy+6pke8vQtOYntHeP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8RWCThyS3xu1/DK5a1wUlNxGJn40VDzHxGZ8JvvBUMAfOk6sMe/8ApLtVaR5wkupi1r3Sc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sewqG4v6YX/cBqkB7K/xHTn7sfzBySXtk/qBO4VPud2Onn/iE1oQgUiK/NJgQB/CZAVLO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dg7qZhCzuX8Q+qXxfUD/8/KYwL4Ycg6mRNjr9RfIPPE6INmo5/MwSU08w8UHxhcFnmUt4h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x8Q9LtS9iEWPufzjQ4jV1N2M1+HpzCcRNE4SjUgf3ZTA5zhx7RhYLTBTF+0tLi4SKlD8IE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Vh5JkSzmhlstqpmDL4cxCrNODMTLnphrLnucW1dRQm/ZF5WbozDPuWVgtppi5X3iPaeeGK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yiLhkqzZDlCYmLIjuWEKAW3C9TcOycmWJXGY0BTxLlnv3NPIQv5V3fMK9GeeINiCF+5MI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ktgTrOeKhg6HVkNqLgv3JQ9yzB8DUUFwDbd1yRUV9C2XzYpV1L2gChuAfdJr8R8oLIWe5F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S+UH8JrLpq/2RuzaCIdBthR1yfkwhKIz5hBS+Jh23OfMCovOa09PmKgYxEyuM/wDvaWI0g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tVwlo/Pc2l3Qq+KmDa1vuW3TtHGD6l5Rl5lUrqKUtU3cL2Cu5k2omNpe/EXdr8zFROFNwL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hh1HLjPNxWlPmACHN3uBpr9phyAvETkCZX7Jywr4gjVWnUxYDNRznHKW1e0RVmvEWI1/N/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lTzX0J2h3+pn/AAPPiUvH248f++pQQXjDslK/Dbs9WVsZUzMgb7oABAaP/By3JVRsEcxOZ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9yIUZfuJzXeCJLH8Nw5oMc1Evio6ajpPlmHg68MxWbwhWXtDKvc6ZWfQ9KJf8hh+nH88T3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sXLtUKFGGWZ3k3H9fNc/rxH1Nhswyly39hN3vMwUuNENQFyxXbeWmFmGeie6/EVQcckbJo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2A9cSoB2dz94a80vK4gQonmbHJIa+8EDtkOcQdaamcXwy5dPwYYXknHySy7l9igqMp55Uq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xn6lY5p/kg8pv2sQWDH4mX8xy+E+aYaDsf4Z2Cf8AZKYmHfP+k/0y8f1OuIfR/UPHRPZR/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r/MuBgQAGyfit/wCo9Ypbzv8Aqc4RAR8+13DKkfUwVEO2aq5pLCFVvNmpe/yhpw/U+NP3C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URyye5BT7oGGY5gKq/d/MaRPsgzQ2TtV/JKUDVFlPymKeo0PUPRUVCv0P3Ms2jlHuiw+jEe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P9oyiVX9zYVxpA0Aeo8pluWpgYlhS8MxMtH8k0DWOaloLhzUKGht3Nq2madRG26ZjbQuvz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Vf2iMALmhYx7wVKjWbdy/oVzEIC65hCWeK9z5F7IYoT3GaauM1WSXbU+0Ow8zUmFzGUHL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RkbUDVlw1Gprbqcv6E2yHvFUnHBHIt5DqYDy3MJ52zeZeQbKrYbr2hjYcXLu95lK6tX4bi4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i4Bl/zEq4Gwat4nnEgY+pXGTruICIvrcMIrE7FkQb4MQq4IusyqKbK5GZYpVTzUoAsuYH6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B4UDnHiL3NYC3tK0H/TOI7IGVTGZxUP4QPh4E57hrAF0FbuUi5AZIdHbD2lzabGH2hdmbp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leF8LuFGl4gS6MVmmBIAi8NkxEca7nLFP3iyun+JSjD4gtHfZqUOXxMgjiIAufMft3Kzqh/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u4hlwXiAeUxWHyXK1hbqUqMVje42uD08RzxXw4iWZlw0Zjm8f3/zCdvUNjIbeIruS77f4N5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P8/8A4DAuhbXTB4xwOmMG7bwTbPMyAUP/AA4SoYo8zM+WQV1PLcbxvtUy/PafJ31KCg8Yp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PuH4gfIPSXC8fRD3R7R0p8k0yj7/AHn9axG6b/Jfo4PhL2s+AdQAAUCgOIH6vfiVjzz/A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vh9/TSes/pR5w/wCA4+uZ58D8QexxNe4h3GCE5/KfUCzErGI5cQZntuDN1CNAriE4NMY2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l5istrELK9kqzVmE6vEYlObzPdKxC/lFhmIT0Kfsg+8JL+xEAJuhvmLLRjTx5YFhW0JpOH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HGyK7h+B/9S0dD8hHBP5l/pKH1++Ez0yH3USnlr+T/Se1NPlV/MsE5D5X+55AXvKv5mV7f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0nvzsx/UtidQn/AHiF+0LoTggviV/uVbx8QyP4mdRSnlxEyZEPOUOznhWj/MFBtr2ygrjj+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8o0S18QbL7xHYnqhGrsTiNF/81uVwdwdveI5abHjHPrfcGGizyf6mSTDhMF3mK/hw9D+eD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uco3qLqM/dm0dk5mDN4X8VBU1fyMQQr5ZhvJZXDJ1KuquL5j2kQKu26jq8nS5gu3qlBy45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3N5V7E3TRmPYPlLrmN3MEf9pRRoxvpF3FbOXxDoDkIypkA10mLmvExLlUvPReeI1QIjjUM3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UwKuLlqXcVwDMQwwTO76JS4NnLTMgF+5zFgu3xCwWfEyjYHqUoFHiVFA24ueeTbMVE2jyG8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KOMNHe5mZC/8AomBYVTsMqQugvw7iUNCeM0vIv/cpTxDo+ZczIgHKveUUWFo+IkcoA+oir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L+n2e5XYOhUsLmlmcooJRyPfiBz1Ud/6gIjIL7XIzNQy87iGWXSYLr5lt+O3B8yk2JQv4g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Z8weZ39pZgA+JQbnmZhgirGDQwhaLTOAHsQhVvAmTs06mL5DmIHXiZBae0DqL2Z6lhVDEu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lwrqXENwZ2T8QasBiGa3qXancShxCL1F46lrIjd0/yiOw4gelvtE+wb3/AIkHFbLp6g1N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2OhhbbTHg7gW1jrzBXcOhPvO9v/izLzqGh3F7qdkDi55iEV5UncfY6ddPvLgol52hL6GPj1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5TGbntRLR8FpXtMcB9h/EwHmKRgBrj+6LV6TK5rHAGLgagOoj62YF5w5tXzK/W53Pv/AOdI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wBr0FVGL2nq/5EszOZOIaH5n2sxWsQVxAhPzfwQYPn1vHmXMcysYYVkWNQdIaLa+pQWt+Y1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shauDNS08G5UAsukFDm7I7yKzKfFbgXgjWAy83lHnyqjH5gRDvMFYHAamY4JiCNVaDiN84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BFWMNOeGaZkTqxZFwgAFPIPebTbb+UxMv87Ff8r9xkmrXLblQ9mGmz8Jt/UFSbB98kGgsf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jS9xC6kk/8dxP7NSFsgf8/tD1zXzEPz/wU/qKH1ceZ/SW/wARGyAfhzFU9ueGyVD/APepa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VH6xPDUWlSCZ1Fj4yMe6eIOE4Fkt6Zpzh8XMVxVzIPae+K5rCaHZ6rqaRYnA+hAdi1w9Rj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nmZiDDsf8Ai4RZc+IoQXozF3+6ISuH2RHTPd8sFgiszfcTNoQI6HhrMEtQDvEGCmMVUs4aA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zhYpfPE5P5ucQcVbBUVg5rcEgDOeol4Zamu5Vy7d+ZkXDcpu61NFXuTAcVqJIo7Ms1KIRZ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Es0XOJUY8klVVN/lBV0N65gEyeIcZGLMskoTmGEZTQuLsZqQ6yoYj0+I21NqsvTpcPY0ot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dlOs9wgvzVPcjFtSjkVNl5ZhewowpA7w/iKqtqLbTsaIjKEIXL4Wxl7zIGRtuJiXtZzALK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DYVwTdRoWg1FuVOVuzCnWw4gbbty67gens+Ipa5xSriWNwOW/4j9jZUqJfP8AacuT3Jdq8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TLBn5VGDbusyxYuK7MxFa5iCqZ1prXUqXbNYPMq2QealQfyR37zmW7U49ojouHcp3kGrg6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ZYuorhOGpZeMu5Qd4q4op3frMtIOtXuB7zPxH7/5O1fhBYh9iEyoP8bMLUfMP2QiWx/8AD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SMsFzSdQMn/kQtfZFFxGLcmTc3mJiiB7BPd59mWq1ZBP9gTDM9D/MVKdiqk9yeDMbZZB6l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48EUNfCTMe3UYQBDhucOe3X4nNaP1P5P8OP54nuhr/Lljs9pkPK8foY7CVw/znXSAxa/Kj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mordbGE86jvME5ZpjmZ2ueu5fmHyRZHajMtSw+8farmYA1DqjaSEAE4+S4wVCxxljhhKxd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flwLGJq/bvT6i80f7RuWDwqVeEL6sNU9zY0jwXOGNq6msoUkPO1J7f8A6gENj90RyLs+i+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824msqFk4qzwupWfAqwEzLW/Y0Vzi+Iav8AaeVDH4f2ml6L9n8Ts3wIV/MP/wAZn+5eOVf5t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2geRZPlx+Ub3kS4gvW/wEWoVVvBf8x+mP5IHHp/UzwfhZk/mNqT5pZ+08pEPcTpef8ksr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jmr+TLP5l1ONEou+Osko6Xq0YWfM3PJU2e8ef09MmKSj3IesNnCoxMYp8xjMPZ9RyxmDBf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5JUMaZl7Vlk6iZJAa8TslLYFFdyoyHggsOBiCcY/iLvyjM4Hp4gU57RwQ9iVUAXEbgoyuU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3N5lAhea1Kh+WsQ1hQYlADFeZwPwlWUbPEwN1Z3qpSpbrTKG9EqxTBzxBmqzzBjahqZABh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3uewFiUjsa4dQAfkmGmYcyQYbDzHqBtSrxcaTALr0BiEJXPrOwcDLyynjxfMz8ydbHPEQbo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mvdODUU1f0Rw5mjpDq4OLzKAQ26xqYIpTWyURjgntAC1ZIFWS0llp8C3/AJmNAK/kjFU38D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RSLGF0euIlSsx5fUbUMBgd3MZWpTYwJRDaFD0luGpcOaMGMzbbl+Jhmqvdy34WtS6aVeJW7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ObUaA6iclk4mR7UiUC78TEl7fEVQvIg3HwjZoIgLbuU8/iYyjdE5DUGuWPDMNg1giahsqV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DwibFbi2FBht3K0UYn3rf42U+H/DzFQWD5IJDQ/yja3w9R2xWw7d/+F9LlJWX/hchl8z3L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v/jVMsVgOVy8IdMEqEYFuojnH2GGUB71MR0Htc2g6L4Is/zIjVK0xf5itvKowwXq6uXIu0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cL4gra+Y0uBIssHpslop95B/vYchkuP8SiRMR8/4zbURtyPz+ljyvSf8tZlq0fu5n7PoC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DVLISw3Yz6jpcMZIClnEu8NRpVGm0l4qG+jFVPzmqe2UfInFRTepQe4m5zL57JMU++vxCO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yhWiZPMfPBOH5mxGziXdxl0nuDMR9UtDbMbLGye/4mKij2D2mqpdYNKfmLbEH4c/tBgLEa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UTV1zBZNXRf7pWwo1DzZwQaLbqcIa2jVsV4IajKXvZR2xf/OfEsNmmddwD+j+2EF/v4cLH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2mxNx5VomDXn8P7TN0H9B/c60+NuXFOAHlWfvNuqJ4Cv5j7Yh5xTXz3zil7Ghfdn7y+fw0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4b/wCJ/eaEYz2QOAIntOVCZLsqGtumGozl4SHpxitoYazY/acppMR8JtEWuG/TftKVfFiGr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hD4muHcDOoxgmC1a6gMrZzmHBakcB3LtBu2FOzsjgXwrn3mYEdLpFpeDzmWClhuDVrlx5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3U75nuHqJYxjzOAvCZcFXukKRcjkns+ErsY5l1CsXdwcC21G6qevdMllZzqbD57nEbeeo4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BuGsKf1Lxn9IV4oX1uJalrrwThKDippmnrcqG1D5rv+0ImQc8I8RRFsJvzcKJVIxpjVqG1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idJWW3yJiZBkFNPHhhdUuqHU4ENW1GgGIX3YEOwg1dxW+TleoZ2uG7Opk0YTu/NRYC7x7od2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MMFO8xbdXptSNY/EIXycGWCSbzcjqpa7SthvfnmUEqWiXuJtNCWP+dwWaonMvtuUOkSkJb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jnKVZEVxhcOoofPiWUGTBo3TM9KepdZD2lGat4eJgdaF6lgtX5ioqaiYUoxbwccxoKts4j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5GBQIDOyuphn9ZRwAVjEaZu6jlqYEag/rr0vtaD/kiU2UAAAHB6H+XBf8Can938f469H9L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KgGjN01HsP2qfqP4Ps2VKlet5t090cOb8SOSksYQbf8CAeh/8VSyZVMoksVqmBHB6hDoDM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VW1T5GWLvNP1EtyG+Gb00X3HY6/rB5LD8ZmeoHEvjNp9yzD2GoxVSI4uEoXSlpilVPH+Es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JiewK/wAVXuaTt/jbMQZqTP1WZzx/nMLGtsECgVd93/ufWaj9JLhkPahnesMNRBVb7wdEH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K2jgfSY8oTGw1bxBZ5ghYO8i5ez0T8oNX4ubHBzC0Z3PeWDmxj3mWmXQihcG/6M4uliK5g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faX3BsGTcOimNP+owl8xQRGOupWh5j0HiM8NTWquo6IVdfhhBJAC6ExfzDdP7IXLJMfSbP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Xuv4nHQPQZNkN0RxsdYY/whdL4vqAEZIZhflhDzlPKb/p8T2MXtC2ssE2y/ch4nOyw8m4ej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CuP8AqfqbRETyonPh/Af7lK7sPn/ZAH/0H+8rxZfJBt8G8DT+JWTMsPUXHs5/mE3+JX7IF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Qq9CLbSyrQ7isAVvz6EonXsegMw9SWOFfxPKELmPIzmDZxEKBTGt9S4X6g2rWhL3AJsZfpG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/iDF91sEGVNnEzGSskpaq/CDDDa7gZkrwQVQMGfeBhnlAjpdMyrHriG/H1HMyeJZpVTuFb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bzNi3b9RLAHuzE+DwgbWVwal5n5qUELWsfmPiaYCXDBeRcpwps/qZVi0zLCo3ERXu3cAH1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VDxSt4Hz4viHncRRmvEYOliuK/qCnpKNZWNs2cnvGbWUxHYAnySt5X1/My5kijJAyt4N3x1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XymTMF17qYGor7+pyn5iIU3+Aww6bP6TIYKmWqlFVyQYLrPPy6gVVYH37OYVxAxWXxUoX5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H1/US0XhzfmFSAwY92aobWy+Df1MkdvEopeH8SgeCMtrhUTA15lAR8vMoswORjaU1+8Cmi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+IHC8BAo0tbgKPzmLKBhruBcj3U8+LxBpmqJsqWv4mR2BxUtyMwQ5L6JSMYPMXOSngj4zAc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lA338EWp0fLNYNf8AgJX18P5nzgefP/gCDEI9sZZemi4e7U/MxzL+Ioh7P+7hBBWDn1EBo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KfxPVx8L0xFj/AO3/AOSvEscmPgPlBhnQqNNbk5hJEWEB3AAf8UW22z8xOfI/JDw5SlTJg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ZzOf5Z/eJi9vzMRYfWQfNftFh834/x4Hk1LC+n+HCn9U+OD2/XzAn8sEBNP+XJfhlp5b4fp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6czWd4jy3dFQ3Hdz5gd/iA00gn+7hfN3HP9T84OeZizq4nYp3CBtnqeIDOSVv1N5I3nFc35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GGDyBWVcQCIj/AMjEXJAnNtjDcQoTgf7ilKUcdf1LzSC5t27hM0lWqN6+Y4kKGe7X1Aq0U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2pzSg/eV0xNCHKE+YBtzrMy0pIOGZKy1UadPcIc4CZXV5+5kaK+jX+5YhGQmxka94tpzXu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R/OrniZmQ+NwuF8CSWV/uXPox4FpsT8vCG3yifk/aMBy3Hn/6lvIB/wAcTSr66TQ4APP+i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/AMmSrkl7D+4I+U85z8kPJhnv/QjHtFHlCftAUihf1X8Q17Z+RR2L2h49GUAtCHoTBMyLh+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Ooz3qx36p6gcgGxEqKyQAeTUBaPIlgM8oWmOsDyxvAAx5ggsvOdxrlIqJmZziF1rj4QtaP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BqNLAsbfDcoZx8TQhMHcsKrW+0ABYfabHB3DJs1jEEosYGnyiqwbG55f+5a4wttVxYS1ji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b4lqZDlDWItMe3cFZ2mFzB4iw0fNzOHPXMrqAjjBQ1BltMkm1p9mUwj1uGfqIAMtnB4PeYs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j0Cx6LhswOPF2MLtU2O4lRvZjNLDTt+IlXMOWB0zOBTdcvEFUOOW/65lIJdWSQnY7GvtG98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a7BZ3MqNQ3fQvBVza7JR/M0ddhYtwdS0jcLO5IFqiU1XtHGxap2zn3jtwHwnM1W211Ma/c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Z9NVATatzUzM55xctEMF0+IUoBalA4cMHxjccXjMx4+GK0b2fiatNMwIntUNjOQ5ipYzMN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7JYtfIZyMniYHiVhTZzBrKpVmxShstwR5zxBbehgqn9c0FuoSZp55lEVB/wBP/kYsV8uvEH7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PqRlvPiZkbPGNysC9zx6HMqso/wCPmOISCzmFwrDb+7+n/wCrx1KrU/8AIw9WaI+EAz80B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N7jUsgzKaPYmZiXjzObCau+Y6YqqvOyAMVY+0uX/gz3Oj+Jm8D/f/ACUG/mEY/WT6CK+vl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wCLTGb4/8jH1cIvv7y5uP8kGJraDx6to4ZQA4V9QUNehRNwHs7hViOBxP3SzoqbwWFpwYi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q1Ud33mdmVXvGFusLLrh1KDWkhgMXLN8L4mo9j7Jyy0H3i9mf2hr8D6ZDy9B95/aa7eG8x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sOF8JGqITurD9odRUBXTkfbmGEdX6eEftYJF2Z+IXV/xdP9yxI+Omk4ePR2f/AEhR+kMG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g9j4RymAzwcPqZmIQGNAl/E8F+gT+2U/NCh0s/eGyri+yiIxVzBO/uWRow0PdymGh5MYnn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IUjmNLn5fxFXhfQpE4GHyz+0APL8Gi/1Hw9h+af3g4pX/AAXi4XfPPAV/MRzX2Q/3OfJU+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nvDDHfpg/j0Km2tQX2jDcOYQ9A9PY0h1GBbBHaZnsPaNbG7YWrQMMaKcyBNZt56gdqora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RxXsIbRq4uEIjLjmm+twUrJMYqjBRGtw4UEWNhd54lVbXROYPDEDc2czK8Gjwma8+DmBsC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q5jnmcluWK0YtRXtgbFmpV10MQ/7MxVBY9CX0bbxOtHGJkElZuWioGaZnwUdEYj0DZHpit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4YnBGNwfeSm7f8wAKhjGD5YKUIAhpcotUVGFtrKQAXAgjQSthzB+Ey2Oqoyi985UPdlI1P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DSyAhbpa7TSPSm3vFuwrIwe8zIpbnQ9TY+dw4FY5m8v2mAOgmQ3NrKzO3bp9IOBzOpa1jo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e4mthKHY8pa+1H4ibX4WDD2cQD2cMpbPiOiONEDatvxKDvjMbhbmOXEZAVXctMCfMb5UCm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15hj5hbdy4O5nhj9plSZ8yjFtYgAcst4z8S1P/AHP6gRVBNi/KShDn6v8AyqDtR1nJz4dwQ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sVFzcVXpBtOScS4xjquJkUxOiNs3ZZi+f61DGXnwwwG+T/0guhip3Ymr3bQcoYG9rtnkk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PgzKDAFjipW7SJMEsnEckDYDRrg5lf43JTMrZ/Wp5M/bAI75e3/GQZnk3/iWi2DxI9C81f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WMTqHfqHyH94CFQ+8MY3Ln5TZWcXM8GZ1O+IqXFMRSmBhy0wRt/KF14uYJdQ7MENHiUqKY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IrTSHdyiOYFEIdizyQuMfWj+MwxvKJyWPEBz8UPI/7gKY+wItNvPtIFR1PZt/MUj8GAWVvj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pcqzmv/sWoRfBNOf8Ql5jT5IQP8E0dah9lHcHyPiXRSIXVf8AyH0Of4Vj+YTbPZYefzN+J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cF4vU5HzLYNvRSB/KM9sn2LFqAjRzB/a6R5AzNvjrlxYeIxeo2yHvUokKrmsj+yf71jl/E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8P3mW7K8cP7QUv9Hk/aHplt8W57bv3P+oOdlq9j/cYbNMacc5lg9CM0wzLv5lyjtqGib3Ue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R6OJW3pcsihUM/zFUp0WCvIEy3ZXOTGJTAjGsHdQzuOcUEtRz3LU5Fwyii1QF0lh1i+Zi/sZ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sBdMvyN91MBFOvEyZz/MW+TrAD0dQLIW/EMVLcOI9be7JtFh33A2wVdXFcghiHxQ0S02X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KsF4sP7QrMLXUuBDBuK90DJveoCMl6RzGV1jCDASo9MqNmyGmMg8ndRSKYUb7Q0UYCszN2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TNRUG2kLfbM4V1TKmBEL2ExftAhcmv6ISiU4rL+0G9WuXfnLKkC4LHeJbioFmb5qCLQyMX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F5XKXkVeXL3liVSWqssoFKaP2S5xFtKv+0Kpcfk3Mdz5HYzng9f2iTmCUe5XEWBx7ncrQM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4AAu/maAjtsgAhLbihYDOCNFW87l1hzyEOArXPcs3HRjo3zxGuuUyrRccYFg5ImIsHNxf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lAwecQ8U5Srh5RW7VUyVQPglrJy/iXAGPoU4ZaYysc8ODHmIi3cbW8cfc/S7WhMf9/qO3/g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Kj6q1e7/AAsYwtlIcuIgEE0mYS5SlYzxh5wVAz4lRnExa1I74gAAoOD9YEBYzQ2vyQRLV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mU3jt8S9kah0/Sl7gVqVWF1ZCxIaP8vvBqXHE/TkDbBN29/4/5MAS4s/wqwIhqIwxHIalU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TUD5XD94vuoqVOGCmzJAPB6gNwoVGlViCUEL3cKbaZz1HaiD7Rco6m9tsfeMvuOj1mGXX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xeqjRmUrWeGDTbwytkaVb7CIYnuaoI6itNj9MmEpuDMzvt/hMCxUPmn+ZwQ+mf6jHkzFENF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0n/fEReyp+OY7P+JczCwoG+nH8wxD3LQ0RlXvZXBlPQkcLKX+Ydl0GX5iGvFmgmjvVRBfj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4TTBvRJ0TsStQhfIPuGEsIUzoZbDUGG0Ug0RXCbrTLUP3epY/dteeKqUpWWb1gPplA+ty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Hjwc3+6aAtF8DE8P5iwlIT98f3xxwivvp/aUHymHu3AF3Cwhqb9o6PTIfE4lgcBcovh6D8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+nM4nkl/KJuW8xAB2YnBGvlhXevVwsxQureUyPKBZR3HwDKGeHcb7MIXaC7vMtWKbRth0Z/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VPgJUWmDiBbk9woAuGfeCNjRznUPAqquHRbPECwu838SpACRTIIWl59Opdt0uYNUeeJpe6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U5qmHwBNtqV1c3n4TkYqVmWHNQFF7qndxE6y8L39QVVq52vP1AOAkKqpZiJyNntMKqLJ6I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37iXAORbO+IC8GYMyqsKp0yzES0vBmYIL5GJbLILTN/MbzNWXImKGazn8MS0hwKKr2lrLL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FOEAQ6LD5fMvi1y2W/UdS7EUfglhArKZlvKX4M+IKXmG47ZFbxdRipvAdRAdH7cV4tGG87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B/E0K15l6E5/MNijA5hOLh1KkpGFQfJuYUQm6AVjGpcu2uSUTmgijtlr4hLn05iI9OrlOd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poPYhRYA5alMl25vxAov7oykXHEqMr9pm7h5/zK5L/QlK0RBsvgS1vP8A0qlOOzpLqXPLv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syA9zbPoJVhMzbQdD/UqKoskOdss5GATvg3Kwhz4gW1PCMzyJh7HUJtD/AJ1NT86on9UYXxn2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0Dew7HpiOdZr2f/QfY4jbsuB5QtCIiWa/8qF8kIh6rQromadD8EAADR/kvVN241/gBlxG3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Eb8SvZqmfPGX49LT3l3uiXUJVmOCsw8omPmY0x2FCxZPtFg8S8uFlZ8TTL11Kcm3Bf7DNi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I9xK95Sp7ygZrrnWIg1B2U/uWxWjLD9RebXU7Nf4phnV+aZ/1llfxMvWC+T/AOylpaL+P/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4A/zLD2b4HH8z233wkzZwf2mZnH8kPNYnvAdwl2//AFLGLacmciUHKL7ly8geOp3AJok7v9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W8+8rOKiHOBvxMnqdc2T+I6/7wMMuWx6zVop/ZlD+xUDiKW+bXm6dTDxPEBbBmGcGuGD+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92P9zEHwSCf2kybrrgGL3S96dxMa+5ky0hg0fssRwB9/Q/eDkwwam7hBfFQC15Ya9OHpr8z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Mrow+k2/o5QskHn9oWXXCfASyUCxTjEplgi0weACxDZgy2kynMGUpwIS4ufqVXNgzBw8EV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C7oj1yUWGeIa+B13KWw8eIA4OLO/f2ZyAIppI0sty8u4FtLpfUJzRXgSgVLruOqBXlyqFy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+0CoKK2Qws3y+JhFF7O46IKvDC4Cj6ligjEhnMqrcCmopJivbknJp1FNg/tUVorw7qoUw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BlRVwf7leQFAr90uzcuQHcNxYvo8wDBAar+5geYvn7SlATdO5aWfExRM6ewXKQHkvs1Kcz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gq85y5zEbG7bmrgII6DP5Y5qFVejKBseFfXUAqquh+ZBWAfJuWS4OHiZFNzv4EVu2kvXi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P9UpYu3wgFgDKbYG81Ml0yRV3w/kmwOdLlls5XNKEeanItrC9watrLiNisT2c+YXZApmuW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cRvs4mWBal1Q28ToF8syFRF3k5ymEz8iFYeUbwjUFd75mFrx7TNOPUuXwO5Vwv0cQ863b1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kXPlML5H6nKJdPB2zKXsdRVPl5g9EFnFA/OJdM6EwPDOKbWPDD9wexboZQxzdvvB3DEMsP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zkB7Mr/vs8j01jM80nYP79cV9x2TImP5P/AfqBHAIjwNj+IABQ0QUgj7OP/KgiOmNbc16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7vn/MWuNuGI/Wnmu4AGg9GGs/5bFmyVzefSuT0VL4uRw8ejqsRY4m2Yc47gaR4bhEq5bir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twC9ZV+8xL6lQbfeWY28zDjDuVMFPTHmLuUne/pMcHBdcIXxiat+jA9mX8/6IR/3HEwk5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n/fE1Oa/h/wDsDxIX3me1QnmD9rPNv9xVP7BXAd2Pdv8AqI/7zX7TBH+y/qcfAU+z+JpPb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X5IEZce8xic1vx/wDJUSqk3hogbPF/6bZW9S6brMzVVLH2X8Q8spXKHIzEgwGFosgSo1Z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3lpvD7TrTZkB8OdTLlr+HeZiS3Nhy/mCfrUu2pxPoEmCr9og4ZnBxy/7ceEItY2WdbiJlWp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boQZZkv05ePRe+bhqdxBxFy3mMzfx6n1C4OYzLA3qdzPshylzGIW6t8EP4w5IctXOIjycc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DiDnXJGV3zzENm6uIqWLt5hzi4Iji7OYgyy9cTM89wG1Hpg+gXdyjFg6pmXChxFCruYwyq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Yu6Wr8S4cTLVCeUs3OxFxSweJ2OYqdr1K3hy/UBs694gjJmnOj5jnAUeY9ykYgCGF1K4g7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QWBAC2XLl/wC/aENUE8pW3gCW4MGa1yFRXQxVMraMbnGQrZhqpes8BL2fiLaxctCvtSYHl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7GomfCXnCeY9Gwba1MG68jKko5yAbfLGopcSdsLdDLb2TU0BD/lQaJXkyPyiCBueSuoCG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KotwWdn20XFw1j+0QDlYnIj3md9GYz7MkuFYxhaio9oxuZHM5g0ZrI14Y0+JTWvCBcBY5c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G3bxBaFYFWX7+ZwKsxsuc26z3DYis7Y8NvIEYjRVYJu3viBepGhrEPzFZpjMoH2jwcf39M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/UdxP/YOSnJB3+wdQD/8AP9CzBwVr/E0u/Ghio7mXEFhc6pNoX7mrvpUM0lYNTiyH4/cz2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xACKtKXT4gUlyxaS6yln9RFCfigZ15mtcBO0LmM7T9hLqk+g79WHCX9MID8nT/wCV3U7TR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9Gf8A0slQ8/4L/wAuh01Mk0hqt8RkzU48v+fkMWB/UCpF9hfaPrzP+tLpmJewhDcqZ4nO2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pJzDnMtHi+o74Kg4P4lN9lNxaLNEo8DMhHg7nY0Nh3MiEDmZGVajqPU5hUNAQLcn+p9kQP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8TsMXxlLN9n3Ufev/MfNvsI//Z7QH4ZotKh2kp0VP3lVcXX1CL4pL4VF0vyL/wCw+yh8L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Rf8z2A+ij/M6Ul9ZfzBxP07dfvDCU/wC7Ur5ificysSCua0iYcMQ8VRLlr8C3Hu8SKX0P1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U5+YXLXSaDSMv4ku7p+6ezcRnTvEIe8VqHf2Q4JwXQ1R+cy2jzbetT3qPu2wecdPcM8rwgR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fcr+IlAjuuWShfMcrkZhLpl1N2+M847TxBTFn5wlZOjueHo1XtCG5z6BKZBWjzG2u6z8y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F9mo/DeYqXN+dTNXvAQyj8hI8JBzbUySTqpDMx97Jxav+9QAybzUD5faCHlNiOWqi6Kl80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KFL94tFWd9zJztG8xG9QBwD8yobwqy5YFWmbGWDGG2bIOUwWr8XDL2hTDMvC90ahbfIxLy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dTDtvCNmbbu5VQIBRsdSrFwIOgBsNxBzRtrMq/wAY3zeIiix2LnUrWLGzmXFwJZT6TB4Gc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dSzsVdqXhcNU0fUw873yS7MjV+CPYXWQyEtZw5LklAROC3Z5JeAQ2N9TLbLDS3/UXzQDN+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r8QtQxGzcsBejNjzHfwW+XaYht4ZfComV7InLmnqWDnNw8NVk28S9jO0utPG47lsJ+JRoA8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NQHkUmKLDfUVCnPEtb9wyizziULHbuVuzdmmYdLHeeI7CzXMxeARyElsBZ1HkNuZwqn7Yi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5B43PYRTIc6aZtVrxUpLLNred0w0CUKJlpZcd2ImxID31l6PjAlWyWzb/7mWp/EVGnE58kE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gqH5mYK1dJ2TzO/QHT09y/Oo13AOLyGBMIJ7ENa35V5lcyXyS9d7f3mAC5KnM3YgC1n/fM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5h40ac1AVBul+jXmV/oa8lucvoDBYwVjl/khSWa/8AGjdVfSbY9zKs1mMR0jz/AGkw0jY5E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Amn/ylDTzL2Dh4gYwB/nNy55cfqmFWd0e36BP+oLE3R1BxBgR1NHsPwlc+yYvBDyzRY/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ge84HxGjjcs0RyeI6cZDP2DEni5a6lezxFp+8pTzKfOvyq/mB0d7kFZzq4+mVkBOh+1iUR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Mcm8wCvaWBgisjmOWqIVkY0evrpWbdM/tD0lz+bi8p3ez/ALT/AJlkeVRB18H0TN1hV3/wT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UbwcP2/iKjAK/F/tNbX04EuBstD2/+4aOzezaQKmCl7tj9pqNS+/+6EIMfOqWYzFMeBx/M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X7E0u1LxcvMhYfCpevgbuAlToQsNFO/aP9exhyK4G8U+Vh/eW7MfXon8zKAu4CAr23CqJ3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EKM53OsaUqikUwAfgT/eAHK+Gah3V9MXxFj1owByZjqazZ8+o59FZUvdGv7mk3kvvBHKf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tEsttBUvaKNYgy6uWXSKifPcKmw6dTuAYuzjuFull7uC1eeGObrXjqA3joFkBvG1xh/EoS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9dYP7TgOOVsShV7TWYUMpihj3nuyHF8/45h8qxMsGfxG90PchcAqbjNs23EzWe8IAFO4XT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Z1LcTW6zLYBrJMbcwcBf5iY4LnO8kxL44uVrOaIuYmnP+40BWzitn8Qx1eI9sZmRiKHDWf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y/KRSOGGhmKuo10tPuDVRSvEpDJp4INc47dYPEsOAGR1fvMNEQXrEL83niDfu5VFP+KIM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TiaGEbMyNrRdS5h3cXuIG1AvcyvBjk8TGW03ZmK0OzUcaSLTKxskckr/xamcClfmo2pAvMF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L5fiUMqzD1MYH7lAEcpTXQrm4hot94eTbqXgIK5JRoLNzRO+YchPOVI3LlqYBpxF7jiYSn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3mE3A8wF0M0aaeYhYM1iAYC2ElvJaZ9jjxAOjI5xK2F/yTMT3eJ98nl9D/wB2nxsfxOBk4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NTeLv4lnoAczmXcWcT/ayZ2/fAn2TUUdMtMwGNZymfzKOOY1fOL7lEfcWO0DKe+SYE/KUM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VWIxbpuKK3ENHdepdRt1OJs7cPX/iNVvgl21V+c7i1WGj0d3abXrk9DfQxnq2v/LalztFS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hBD54RaH1vHnRPdTf08ItD+of9z6LFQ8QYzKh9Q4+/wBiZK8mA1U1lzczAVm5kSPJr7lC0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kgoCeGD3z1MfcAx8wc8TbxU5QuyYaK1NXmIZ7IvbV+MzxWuaDpTF98x1Y+cH/AHDYF/kJl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ejAbVEXFyBit4mFuE91bcUaly/aPw7Afr+p7Bb6ucVn1av+YvCa98JZLkT5U7J9iRPLIvl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VHyu07VNXAL4/+RZOgb4QGYb/AKI/3E5ZXyY/aXbB+IJc2ESeYfcGe1kDsCPwxkOyvuE/a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DVHvyfvHC3RTrA/zER+lUwZP2lvNW/8AizUG6cTNf3KY+pIbgWGfeW7giYPUsgMxbG4YR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YDolV1AZ7EAehPfH0/nfU5hlhrbb9o6lHNFveXoAUz/qKwCiBBq1xfcen2V2EbGE99Q4dD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lLMOWbqWRSJcweA+bjiEYAmYj1PMqNmz6eYC+2mIFJhNQzgWGrxBhZWcqhp4u0hNajlhd9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h2Ryj2izhC7LqWChLWk0qPc/lFUPtIQ7kDlMCcZ3lLdG6x/eFrLWbH8ojoOWKZCedoQHKjM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/hym5UUC+WDmIP2gtftDpBULVJZcIHtybG5bNdRP73x4lBhpYqN3TNLerZdg2KqndE5NTa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oFCrvFk+RMKyVL2pxiyMP7LKzXmNR3oO1vBDQj4GO4hRudfsRUeXCa8wAag/0gQvpfiFg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Nf8AU5Ao3cUQMOLyvzGezcrV495gKhh33NlmVqUB/aChRc3BxbXsivouMbt1cBhiUC51A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fgnZw+0LLTVTsA9Jhhv8AiVi8w2Go6AvxGhdv2mM48krba/PMo2t+8MCmOo3LBSv6jhVXi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atIWrr7i4U+ouBCo/f/8ACoJ54dylfjp6Q5Qm3/tSnyTmE0+izMAaEyLwSxEDfAm3fYqC21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MO7EMm5Ue/X3MW7aW95vNobm00qEwZ+yIbmtZm8x0sLwMf7Qh64Iw3Mu/yHf+diiaCArT/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xDZcmYssHE2m2fHMEBsZPT6NTBuu//GKLiMuZPtnwoTd67/zuz0N0YianXq6/e/UzFf7Eh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HLOZUrh7l7banKH67mabQ954alu0NN7lAtekF+VhO0D2lrh1DhQlRRxklUZjz+Ioytx1rc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38zYVnH3OTRqo+mVbHvv/AFM/S7wfiIClk5z/AKS9Rd0HuiyWp6bHH5cTlbMnxBVxEv1co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V0NKhlyDUucQaCYzWoFp3sZVv3m90UFufaBajb99J/ue60/A/3MVvLewna1b5Ligg1vlN5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QzpH2nm73hc/vHx2X7RwVy/v/qK6x6hkHSfEFTj/AEK/mNfZyPvH+5UeEum0TAB5Sv3lW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5fu3ADd9D/knVknv/ANRXWkGqjlYLxr+I1sGLYn5Qko3KJVW6qL7vQP5n+hJiDYQx8Qh0D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ILSh6s42ytbrWJRsYq6gyCrlAY4O4YmF+JkBtxjal7QwUsocT3hoWStseC8lHvFauvctgW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Ior6vV4lEBOjiA5hpZWkZw1CqOYmB49plCcEekpLLz7w5F4tlX4hW5lZV55jpOrgwOXmCD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SU1Uulh/EoFmTFQOwcETE4LhUcCPWH8hEtY32HEbu/COFPhzLiQDhIAGvADtlYWecHz/iN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59pmTN4Bg0oLF3XywDkr5vEDC7X/xj2OiXmGc8ibgMjTf4uWsMq6xDYNF4/cMQJi+bzKgP0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mRbu30jFibFNS2sty78y7ic6f95m2i+E/mGIiC4iazY0U+feETVXsHxEndjgXCeA1LqOYB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TPBwJhgtlLFBuobFdN8xAM8U3cbKnOoNaLrudeRoIK5fEsex/wCqXswoNXFWEvUbVDOor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LZWYvZAqBF5iLTlxxLFaZYrxdzweY7DcMLr4uHL6OpeTWZ8XqByz7GP2R/wDw1DHa/dDt46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R34GGCL6OMyqmvUp1ibnfF58jEAIvEzR3El0rjsgsI6uMZpYXLDm5z6FTUQsJwHE7R+YY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UP0oWHOP6gD6uv8/KV/1wH873Dbg2f9Mp2gxZhMPOPwfVeCgj0P8A4mYx3/MEywejF5Eiss1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VNJttNzFnRKge5/Uyk7f7xD6ErYz3LqC8ZiRruWV8sLu5Td4aR/CPia4jGYLsYnFeqmQtR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hkOd4ZZswqK9DS/crTpNwzmWblCfEtbSDNQphwGVPr/zBy8kWvKJEUCQa1mVyQN88y5e18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AH6lCuXj5pvcZfm2PhmRM/z0ALy3qsuyAbgUeL1VSoZ0yvO/Ea5BNpdkA3qrex5l6pE3Z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BcPbN8BA7j48w9uo+WJ2b7QP9Stz90UP7x/0ADBUfwMYjvub80i0d1J8kyZufYRQtwL5CA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+4gVdCQ8t/qOdwexsw2qtPl2gq636IstwPwZhuFh7M+Mek3ARdzNefQWz0gcx1n0Cvahr0m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uECy7ajeA9/aVG64gkzdd77g5sRDQOlBNj2oXazWwdaVv59/E7ipdXqAO8FiVkIWqgEMg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YdxQgt6ZenOzXcS6UNrRRrROZwdNNwggNsqyepX7R8w7eYCDkaaiGibPMyV8EGx+IXcSOF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QG9wYVL3CKwMJBpMSg1eMyvAxbpPdiMpM2wGHB58xtOXgO7EQ3yXAOq48Mfox+QQIMmb+q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Ja92OCfACrUrW1s0hp6guhh3tuOQSiyb+nHUFa8Ku/bEDqlSgbRtSeTTWE7jTb5DBThOY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CbYz5RQJ3X+TuVTxAl2y5Dmojj5InNlF8/MAkeEJ7zUrmbSJUXKfLFLuOjRK11OWpyG3lO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bNQbpb7ElAZSlGlcxxjCtJqZAqeIKA4M+IQMt9zgIvCBxVPEDLrxEXBfs5gaFHlFGIpdr3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+3UNOa9pQEXMpDLPBLor7pbKrL4QS4A2XadG1T5z/AHIyv/wgJkGDmHrydRneifWGczi+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5YREsY/4HHB+IkWm5E51Cs8wlpjfXf+o+lUx4ZTDPwUtZILiNeZQCjy8zKXotzGkO1VW+4g3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pNVYT9ZNoYym3ft3Pb/LiW0RvI+PECDOI+5aXY7S7ZhFYi5KmOg/GPh9EERyMb7YP63/Fe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i9STUx33GoZxI4ubEn/K5sR1K+n+N9NIxwHfcyF4f8HkwfVhy7SaMv0rE3uEONSaxjcqwco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cPqDeVxZX1G2zWYcY3W462uoOgxUdF5l3bU/M1QeZkwq6H5nmFKdziYj5IzP2lsyIHWG8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GquTM8qc6hK/MsuQyJUvxCdhilY7mJv0ORqPR5PLSQ5K/yku/xfGF5FD5IqTgYxw1Ped40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+tmf8+WZacHY5mO3yw+EBcamqe3Mp10RWvN9TEQq3nM1+KFJCz82+O/8Ac5dafKf1GWZvT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q5U2qdecwdIB9xnuwv5/aERz8ILiAOXfQ/vLG/OZPB/nyyYPl4oYYQLRYd8fzMC8F4cw1DC8T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svWbog2rN71FGRmMwgofRa6m6niPaGpwQ2Hj+8owAV4G4NUUXoSgX34bmVAtMCiANsFMFX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OYKv2wzDSrtxLc0yeYTVtjVJUQfkg3LGxCuQUTuKOxbEtzVjSh2zb94CBkCsFSkB5Kw2i2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qviHctVVzK9tS5YY35uG3eMEvm2/CG6LOQjY2pgFhNqbJnWp21UcgEDs2cVMU05ccShjD3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cbFcIiK81q44U+bUeFo+RqZ3uXFEzy6/xLAO8dbj+ZRcZzywCggYXUyzlc1BeEVGF+Kg2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dyxPfmKqC4e6/mWxeWB9CAC+DyVlGhmCYYDYVdY09kqacNcfaU2eGmkBRnfJXuWJs21Sve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3lCnuQ8iBb8yoqYUyZVLr7jYu5rwOzDG5FOJvV6Cz2gK004hSnsq5R+SVEY0QyvUvW3HET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IRDFHU4DbZ3AFHxKsA/qJwfu3Mzh4hg3CGmhC3QO4rLKPLM8A/aCVj8ku+WXbdrq2ZNhXI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0OpYMAtOiU7L4mjbX8n/jP/Ey+N6Zqw39z4wQ95abYi9zIbL/AOBC2AMEbqHjaFTPmwRmQ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WPE2OH4fR3VeQdTgElLkMLo8wvgznSOoEH/KtZ/rBEG3O57Y4ZLg7KxZunH+AqOGp/wAU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viLxh258wi1L1QB3HCaRffxAkwHc+YMXyh+InTTu4viEPscMdH/PaArRLnbfmU1d9XKCJ4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SnhbFv2ERHIIQQDNjqYC4fC/v/E+mjGKt1ua3Qfv/AAf8MKmfnqXEdQtYFmi+ifgENzQw2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17z/RKq/zKa8HZEUEX2nLB4EHePMwMsPMQFLViWBZytfvLs1WS5iOqHyTFIbrcyTfWYMi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LiYR5/EsVe7LTXo5JYiBCk/Ric/QWEKVBAfqUsUsqOPaBepEHohVltPW3MxDmo5+HmD+nZ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zF2/3LZvHN1mVpofko/iK40rebKlDeE/knXQ32VJ7Wq/M4iJfmFQv3QjmCmvInU3lQFd3cz+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i8Q3qdXfG5UkRBngkoKjU4FXHg8e6s44HX5qeOE+GyYm/1thrtveOSdGP4NmW4/nz9oPBH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8lOqbP2g0WBPqn9pkeAZh4WowHGY7msPS5pG0riMgYdE4TKDZ4jqEvfmLaX1ZDxnNo9I+J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cP5iCdF4xDqtsZgNclbjDCermYClO9jMnF92pd7a4VhiVaW6nMs42TncTI0YMYYNbFMt4z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VBkBcYvMK0cFr2lCrHm9xEuaQbFTtwRxR17NlxiVjkK3cV6A2O400KrflLM2HmADo+2WsH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i3MGGUQ7uMhu11IEht8RDarRUxBw7lpQIDYlasDwgCtIGHTCwDWBY3L1a1n7Q1gSXsfLFA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7zIUg3t2Ms4CXlUC13B5fMySMGy/fuDZnpp7d1LJ/kc1xMAH5MHvGV2xMHMWF29wBU3Jf3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FQjilYjK0A5XlJZwcdmoxKsYzuWii+h2dwZ7DlWeY2SmIvfMQpeN5vmUjyVr8yoQDSVOdD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ThF7LCF1GnKW9j2TKG/8AHEqQvCwftAMjvmYCL4M4FHcvSM8vEUUKvqBpxVxvqojDsrGIj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3FndCYRt7SzTU0vzOoJYoDRLRzgyuJL6hqc3zG9BRuA7G9Sj337n/wCNoMW2Mdxog4Edw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ggDkR6Ip5LccfmNBTZiLNQ1LAu7JUNgA9TOs/8ajfeBF3uhMN5lVcU9TQMLiKnMdR8JcH1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ltvoep+i/kG/7m81358/4gbQR8B+h1AAAUHEAKtBtj1pDFuPjuPa+/wCBFbN2MVk5eYRe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DfoykAqf5t6aw3I4rcewi3Nq45rPmen1A/BXswX6XHmFU+orAcicQsAHB0/4uPQFzRmNwn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YsO1AzCmwFTO4G8uIV4nwTf8A9wVmKjrowyb4mhH1CrLm8ReXDa6DUs5nlVMpv3Syf0LMb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YCXkMFv4iyOT+JZXxDXGY5TdixLV+0TAnR1NSjJ7Qsql4gWUW0/4W7lA9h7g/5d/xHBi0e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bMGn8SjfAz4h1U0o5e/tK1sBg8kpYTHu1ElYzo2l9vmUpPLduZetRhuHTHU4pHsxHG/B/+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/ANlyaU/aie6mzMb8qWZoVflArkHBZ5+YtBdhOGMMYEqwLV4JiTaDfdMbTANkKcQeJgcMs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hli8j8hkgLmHxsP5lnZFPeifszM8jHswc9evMO/YqbPe5VrwJuHjEU+PR7mi9wahHZ6YJ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NHoejBNl/QmQGW2/qYoO9gNqUPxPBZd9SmELy3Di6DrlKlAIlTYvsWJxi9dzLFS8qYh6rK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tFupa4y3WIhULd8xh7eCLQw1jhFcg8O4abbBRKaxsXjiWW/k7lkBC5SoLQ/2nhO/lFb2Hg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ZQs2ytmQtbyblYBBnuVNM5y1OckG/M1csteAjlhHD2QYgMvqFp2x4Zxq6q3qVWU2Oj+5nJ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SMpwTmLX2XPCrct1OMinpp7wwatBS0vUsFPd3HMqpZ1piJ0xaAWX2hjeUgK54XonNsXa1G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eIQIX7Pc0eq1tw1/PUyya8F+81T3bGZZU9m1iVqUCR+ITKgaaYQA0/olS0uxSOPIzOO0Ly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0zYiL0uDKvj+YBxZEwYQbWxirqNQ4tGDB4dREUPMtQYOo3kAO7lMDLM0D3g8ic0GI8/Gwr0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i0cqfoq5yOvsIitY8U/eDgwXeFhSv265vGWunEBc47hpWjmDSaQM1AshARR3mMb4MalRRT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qWqq4rc3mNRi2IX8f+E/8ghGLNSinGGp4uImivQkd/JzGC4JukPHSF0whyuoJw/HoMqj4t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LWo7Y6lkcG4PWD/liYrzam0S4NkpYLjNZUVbzMHxw5VC4wp6H+An7I/iCdb+t9DGbNHl7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OJyqmr5qOD8EswUQcTqG5pND7ldEJugoJrx7wyX6PHL9v8lry4l9/Tkr/AEsonf7IYglf7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UwXjDd9xfaLmDmXh/DPD+p/Uu5u4elHoZf1pAkGz958rvxKc7lf8AM1xFb3Pp/wAZe2Sjz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g0p0TBO4XuAzgWOmZeJ8FzDygKGWXjDCZtdQUuuElyHMV13Eg0uCJ8JoMXO02LIr2YE3Hb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6YCUbqr9oTAEisyVO8MFUfN8VmXcdZ1U5bwHkhpf0CJRaP6c4ozfbOZX1ED8b8UOHTC08V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SwOem+3vKgC6tmmGTgSNOOUy7sPai9xhDAmWGYNVAGGwueMLj7QLP/Zn/ADPKYNfJ70D/A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f/GoQXef6WUSFoMMACkDxFwuH58t/zSHaId24VZxKvShyo4l7wgqPRp/eWJxB7pzU1vgEP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Q88Du/uL1JtCANnZOZse4QP8ArSYnpUNQUkBAuwEbi1ocE7mrtZVgzY3HDI+Acyw0CuSWFZ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R4HLupXRc3e5irZ5mVByuHFiW0R7AOK2wsNg7dQFoHblnlGcmb+KJgZD+I8nLW+ZYPIX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mLxfSLdYpjq4FlrJRGDwr/hLsCe+oIuxo8x0GBrxK4Sl3iFAk8waqNN5vmfMI2k2aPNwCh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1c9G5eyLTBe5UkipRPR+YM64axkrfkgNsvxELRLOyQAusKj6rUM1cV/wBDTGnJIK+epiqxY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ld+8A8SODuXYVLwvEyoK0C1cEKUm7YdPeKjJbU3cytcfYRBt+XS5QZq2tYgyWKMNIzQlQv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lC6dVBNcZcYjTWxCLGpQDs78S3zKv5/cyIy5DUtdUOA0Yz/ibpVm15l6FENuIWHAlUwe5j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g/wBbltwgSbNcalPKEppX3lkoBjEral9Q+lOalbFCYslFtEe4Zi1R7j9mUXmuyf3EasS+P6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v0zfL/k/iLLfN3FCnsTO20/hgV/bAIK5m4Gf7zqN+f/xGNrgppcJUF/68RgFLXVMm4EIi06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LL8z30IblRU2NkYAlaNH4mY0z0YOSXynMCPMxEBC07qiUCUj2zkewviOiXurLfcFfrH6m8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9jZ6n+AU0Rk2v+P6n0ulTy/xMFYsHR6aQ67vn2hNVxAr0jfipoHEzagYgZXO/ZEfbTLkzy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9TF/IOnmGsF5o1/jUC2HL/wA+Is6FfyzxOV5JtOMD7z0IuFrPtA/N1xKpm9Q1DBVVj7xeJ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P0P6GCqiLt6epqpev1VzArqDX6/1Nv2/mbe8WQ58yrhUF78IoZC2VRm/eXtQz3HkT6YBdq4l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7hpdvQzvTnEAsjL3Ctaq6SV9qPe4IOSaYIbYyncHeRMR94tXDe+IjKPU8vzMmKzMA6UwJz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Hskym0vvLm0CbxgL9Tx0CiTX7i4OnA+pdbX19SrZNiy4KxZdqSscwnOLrDGK8TOGLbrpXx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5Ee8JpGDks4DuOTLBJtVZeIqNj90f6QICs8sV/ECzpwfKGJ2SV98QZo3x8nE+JB5I+xCfEH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Jc/0GhqU5LHxLByt89ySBBZhLOyGaJZsJ3f8AEAtFcqjmX0oSil2cQMANpoSt7v2/iPDxG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Xb3StqVauXmOp+XLjhRbvCoYPXiZZ6yzDiXueCZogrSaNTLjmoANFc5hkwXk6iyc2cGWYM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yC4Cai8/8xKxHm37yztbdT4Hbeo5k3pxNNWvHkglhUxncTHQcxML4PaKI9GicW8oBKuO4K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WjdThDGpTFMNN7uGQxqKwwqNKNnxCuw3qu4IDb0xEeRkFzOyw2kVCh2S5byzMFO2YTgk5l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EryvmauoBydkZVq2Tt9S88FUw5/u4oYnIMFjxdZQ031EVHanBAZNms5r4ggQonyTM1mmB/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WE4jm5XuRTX5m8FbGeRGTmS/DPDaHcGd96t/sY3vvw1zqLYRBsY+ZvlVRhXtHA5Gis1/2o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Kh8s0wGkEnanLdMI4eTx9I1vDfOLuDC7g11KmOCiXcWQvMJG+qgljkdzAUKfuWYEHwipK2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d8S1HRv3lhtr8wWpSqyTNcIppSvxLrksTDcvMwZ94gtA7LxKu/wCMPMmYqMMYEyJrk9zQY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WXnHsRten4uVrVoqn/E1MjPDA8PZ/kJX/AJ+UqAXeBIMCul66nzF9TDHz2xkwuYYlU9rlz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KmURcXFsu8yswhG8FR6YzF1BFCDicKi23zMyNO414ndRLxLC7z2f9+p/h0+uvPif3z9v0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rN7oXXvABNXakLDJrsejBQLGb+b5dQxU/GDKg36bR5mJ9QdrHdC16ICfDGV/UpAGg9e47u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igD90Vi8TussIq5Zz6HQ1V9z0JR2yVHqg6TCfc2uN7k5Zz+if0O43XDcAAaP0IG03ALQ/qN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fYJK4hbklVnzK8amA6ty4W04mu2HNuCJBrnZFYqjEY0y6TZNpM5Uw0z8soiN+ZnCOH8y9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1Fj2geWH1tBIMW+FXEB9kh/ybWoobXz3/AP2J4iIXU1h2qTSwXur+YG5Tr+1iwrJQOvMzj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TyZ+zMxrH+ZYOAH4g8N+MmDqblnc0P4Qk+Gl8p/MDY2TxGr+Vvi5QxYGw1VxsRB5B7uX0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Uoo3K0xNRt0dtfiO1xIbBm5WGBtqOu9TBu2/vY5eI+hdBC9fMWdUOmQ7haWJNhi/7ij6gF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zY4srxB2Q1ys+y9mmHjx/SuJ5VPpxLV0j9sv5guBRPMppllBoG7LlFUJ0nNY/mKjg/8As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er/8AkRw35h6EbBo3RhADdM0P7iE49Dc4ioBqu5RwcnpcNoE/vCi6DpKVpdQroxwrDBssu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9MAZWvlLv4WBnzyDiBz41WhF2Ecr17TgK8omoclRiJuUs1mI5aqpiCFxUeq0jicAUnmY0De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pqpiu8+EY/i1TApwy/ggVUgKKuGxT+p+CQrxNJURsAeZb7HKo6G1dxMFB1BwBbpnyNq9w1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TmkfLCkGuyssaFaiy0ZUhx7RgnldVmU1b2Mj7zJetaN/U1LIwe4aaWrUaR4hVWbCj1Xc1jS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2miqOG+fEoybCqn+4ps1UWhiS1uLxfZM8AB5b4jJC4bt9keNlsiYlwXe3/wCS7axsxT2jb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SzRE3/qWbeP15JmCpG/B7lgld1P5jFNDXvLiX+UnBKL08zKp55+YeYtKKg08jTuGm1nzPI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jZpk88e02h8sa8n8pprJ58RJsodxwEPlGy9opxaOiU4C/UEWWJTrzZmZABHdkBLrwM4Bfx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tMRSae8dZpZDGWPJNLPaLS2lxBkA3xHY9fwxnplY2z8k+8R1/hqV/6dn0VE49Wr5XftGWO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RFxNT2lKmlnzUrV37Q32W4SsdAH1GgDVR6QzJWbKHETaBYPcwKCE8MaAq0aD2359R/iy/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u/VS/NGl1G3hSpemgHuY9W5MaGCpOMMJcUMXDUV1MIKZmfeMytcBASiTWQ9Rge4gA6P+Abue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6YvGKjvD1OYii1L6JTZvBggDZR1/ctny41+/6nBT2BCHKi4NQFwSgu+3l+f8HmHEof8Ao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aMf0U0eFfZn43NdwcbmcPLHUFjm7Jkamq3GpCEGe5jTimVvUXN5uNG7XcwUexSBdbqkacq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tsVWoLqiBlXGpZu0lRThb2wwocS4FQSgFZD5/6pSlVHbFn3S6Lu35gvmfkYmJwacnkmaiB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HL8Vz3uB9Twl0wrv/ABPJxJdzDfme/n8lymuiePRcn2kfDMUzQPhh8Uj0/tAxfhXE0ybVh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10UyCo6NKDyI6HJ9zmCAHwAmvyw7VkPYo4ZqmoRLDf7MNSwmB/wAEyMFx6wH8TSJF54FuE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cb0/dGKv+/UgG/wAoxOSlY8f6Mp4G5u+yobEmSxwjBQbYOI6hUduY6m6cQehD0dQjqkOL4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dQA9x4gGNSg2grcwtErD3KcLtcaoKysa1MDDyiOIDB+0zugb2RaHFNuglRUHB35lEOkXAS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mGyfSDuJrAc7uXABkBAtBxXEb6L8j4mzSTIwQC3N4tBzFa75gFYTlamEMG0gsGKXZDTZ7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KHDHGXC5jGjHlKPbLXiJwBwlAo+eogRRwjuBwZHioXJKXkqdexrKpTBcxZOcQXXZqlH9zK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DcGjTdp8wNxYBAnqU1wypr2gxJKZQy5V7gdneNtcQER2RZ013LVoq4aXUMao2nHUAVuXe0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f8YOWExHlXDuVdWVZaF0xRXBu+DxGMFvheZQFHkiNlZWvLxKy6M2yxr1GNLD3DmXtQFK1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9sTPrLCzPMtqp1f8AqCAdnjcE0AGh4mNnyTmYGc8MoXNnlDpzaFZoyaqfJlt/uTC2DwJQ5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NHWBjvLqbWkyHvxErHFcxzWnipajPtcu1q4x8x40nVVvfUDhy8xRxCNCLrue78TeX/g9K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ezuCVtf4tf+dmz6GqeT9kwCY0cBGK3b2JeL9OLmDBNw/CosftmH43LKp28ofxF7R6Gy7wf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9RUILtCrjDltLuOOLtgwWhOzgQhqFhVEP8pBl4/1AJMPppLgzYnvBhAUoXQMsGmBi9q4eg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Lb/g7iaCc1tmKhDcCHYLdBligcJn7kpE3vsx6A/QT6GIunh/W4LdRH5lAr0oHTn3Zbh6g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58mQFtHEYECzEzT1AEFc8kojX45r3mkrs/wAGj80PH6WWBzxMX0n9PvE+xNDyegIl4nLvi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gHLId7Zu5jIx4Y5/BLT3S4SiLleeou/jvcRrXpLWuk50zFC1fZHhbxBUzoixGfsxLqozNl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d1VrXhlmdVT+JskA2Afphh7r/AMTXcJiGX6H0Zlvo5Lu4CR2I0L6hVED/ACxEBVcpiI/mA6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VMNQocS/2D9ky9wH/ABMIYI+cTx0IrZJzTf4WZfy481PIaR5I+eRHxH5Sc86M+Zh3YPhhUg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vPOZiiCCUcq+YbdUEHTCM1k1cri8LMGLrSM2NtD3CCbPLRRAEjTRMOZ17bAlOSYAtq4eB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MiVjBzWtdj/WXI84Z9R/vK37xfVLjq5iVhmy47ZtN3x6EIbg/DE4QpbCX/AN7S+AiO0Xbgj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JSjVJWSZAms1LIs8KonlACBYC2tzUV6eZRayHDEasIbW2Bq1fqLDMlbMBWlWQKwDSG4op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8VQUmTa0SxwvYuBN+I7h0gA7hFmy3dEtRwdvUp0d1lmg6YNzYM1KoNPJLHau3uEg/oIHEr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+ZQIZL1Coq2zMTg1KMYuoBgrW8srrVcO5UsmhsdL6phGWYzA3qiMGoyUP+XNtY2l+4xxDU2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aP+7gndgp7e8cvSmryD5lZhOL4XmUY1WG96/+RM/coOjqCVBvd+JdMe3B28DF95a4PZcQm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8TdZSGvMBdYjKqNIlsC7p+Iq5EbTBahWEPfiWnKCk+TuYIBbweyZDcRcxtKlhd1X+5oZ88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s7mJkfaYa+qgHG13e5g7lcnyhC9HSARbotqGtqnxKXCylN/ECx+ktyRhVnxE5QRbAwOdDr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xBDEuN5EBtuDflTClUotoZmt+MbBQpvuBobRRe1cnuehMho15j0bdOoIljY//AIDDcEVs8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/ANZeAsKSO043rqY0qHCHk9tThw6JvZvbmUq8RFlqfkjVhemiXuWxuf7Q6kaqukPAyVOLE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eYRBT53wx3CpX/mNdDEXV6Vt6sz6Oor0J+0WJm21DwETvAtiDNtA1L6ldkENPtDLbexjuK7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juaov5QRxcI4hgLvqKGUgc+f15M8Uwmnf6eZS2PXbMDtZXb6FqxbE5Ncq1VywgS7vlI8JA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1hIzxpqNwfgVNpHxcLldYR4h426o1LmwusXofp13QTIPZ/gKWjQg2Caf0f9JLqGTJQhv2nt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XKn4QtKt1zBeDbKwJpn2gLoY5lVNEuvOzVylE2qVlrbLbZlwUQALmdsXZSlOcJTUAQnHH0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lh1Ufzo/MKtyH5i5Tky3kiQZ4RuC9Qth+ImkgrojgRXTDB06ppWLuG6zaMYXQage8XbN6U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riCJji5l8RXNgz7mZlebKrhhgYXAT3nxyPmHoo7r/AOmDgE8eFD5J44h8T2PcIV/5n9pdH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p/v8AxGBcY/DKi2Nsxa41eQOJYdUFF/MxSm81EUxu4TchUMfQFRjOfkm5ahqr7MKAG3icx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pPCbSztpFTblZZhotfPpkLRqnoYc3k9NvQc8QzMCISVbn7n3G2ojUCl+2IrVcZTtT8obW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tsOCiYAU7EO4carMOmHIlksCBRb0QLNOrTUZ7jbZPkqGpcyqnTMZPdUSxvXDMHFWWtsVOj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2l2Zuq+EWlN+Y4vX8RlxrCyZE/ZMBbiKc178Roit7mbYTbI+yXtHmdq98ICj4hYucPeXDd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+oVe86RBaEPEewJJTAb5jKaKnYYz1Do5ijK3XVw3SH3S2PeLggpBgMNLKKOYvyczSIHC/3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4xiGxpaZZH1xMTCyXhcRcgN/6ptfgBwc/UuvmKzSOLdQHaaqhAWIdH8jCgGQtYIFWMy5MR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emVN89SsEmxR8IOu0Zf2Qt8xV27gqYbHJuNZUtOuyYg5Nq/aHm0cClH2m3GA7HqoDtvOWW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Yl75AKtxHvBDQR1Kt2VOQrLrmLopdMcQGlxiEG7DbNwFr3EaXHDMBz8yh+xPLboi0uyu4I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pvY9xQtjFlrr4iS06qrmpaMtS6G/5j9H5rO5a/wDm/wDwcja/Ewjho/5r1sgLGFNEfbEqdT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OiUx0MMDAa2EsvI8sKp73Fq5iRrNa8xPhC0hqPiMsQQasbv4mvDccxc41Bjx0j8Si2acypX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58Ski6C/5loWH5S5PKZj2gByP+blj0Iv0OptH+YF6h7jDcpNrEeHhhHlCzhNNjcN3mX9TD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9bn8sE9D+jO88S91a/t61N5c+0AjatjuV6Kx/t3BBZK4IPrK2dxcCnRB6oWxfcy0NFK5mJqv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w7ZiXPJgV9aKxx+je/wALVlOplamH0ZU61+CC6eSa+jTEH4+58K5ieBSMTYN/iKr1PYR1S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8RznfcwwX4mJ4EojiWLYuBcRYbLPb8h1fior95/YiAcF7M4HVz+RBBy1HxBraL8QYkclUGx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ZiLOmXdj+DTF9G1GUyiWWKjU7FlE8QKyrGKpfHoWHAvCibNH2oPyQEEO84IAhFz4iwckJx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JfZMnlMB19pSfMrrv3gRtQzlMRkocrkZT/wCsEwd/SyocF+FP5nmqB1U/JD6f/sfYp/vKm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T/wCIPXg98y6P4T/8R5KKXxC/kR7/AOqZZpf2T/UuXZg8qokLb/YgNsGfNP4nP/8AQjxuh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KwU59HXuvR9W2lKw1LbdzAgaXGcOFTX3Co2igG5qOd618xRo3s1KcDjutCShQ0CoUiBXDb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P5lDmwrxMBa8P9xpYU51VTIPbL7VtdEdg14a+ocLbi9zOnw+JWSq8o3N+UcQzyFf7QHVkq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4obE8kCobPC9zm4mIwMU1jzUSgpfjqPaLv8A+zEN/ZM1jhiAQFORRwymTloScQ8xWhHPw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tRQtqjqVTZfv3lFxdhMV9dTz3AGxc2O91DkBArm4cqvHKnzKaa1fMdDRKC/zCahaW/Kdy0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BzxlTviAjoWAfBLQcx2pnfURDQxZP9oS7aK4QZ5+7dRqC5sIfZG8LXmZ4cec1MQi1rmBRf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wze6GYCmZE68xoyB4vQQaweIJVwGfqK/NBkDhzCwUA5l1fijWIFrhfaUxMtk5O23mFgY0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hz+LmfN3MalyhzK0VMMLctBWls3AeCwRS94qDPlucDCcyxVKuKeHKK4/FxyEWqUfnFMoC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MUq2fnP3PQ9a7LHCa29z+3+B/8448rRL1qcu0rg1CbjJL4rRmJxELHJ/ctFJUafEpywCad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jF94SnB6vMF/nkZKQXhXDNSqor9g9BftRdkt+D/wC+olX+TNErjVKTqVHAywrqV4ap7hhl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ovBlJxGaCwmsNh/KZ0Wo2GaWZJz6Z0zaLi+Y52A33cw/Q+iWU5GO/3r9CTwDvxAAAUHoS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6jo8/iO/Ry9ZvbmUGDR6EDyN9xW/hHy4n9khTBHWTNJvS1tmZpW7YGISaCHFpo3H16Kw5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NTKcN+jPCq/EeWYvjC4d3FQKxUMhol0Y1Nrv6EuqrdzpU3EBcX1AWNZhFiJepv/2YMzU0e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mYuV+WJeiLvmeLwyZvEVDgYKFbwvMDo2OOKmp7SpQx+LlHxrhHQbSJrA5zfiKI8a0/mZMx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geEZJ77/FPjT9zy8oKRKWrUR+wUKTMB576mKvhkH2lItB2w8kor7sBmXEMNu8kAsLmTmIT8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hAkfKuORUQpWTorPmPsJFqk6Y6qqMo9ElCjcbyjpiDR8NXT7gHAbi7P8A5K0nMQ0HX6MsH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D+CgV+Gj3z/MvLv8AiWFYP7QP3icofUl/tD4oHzmF/qGs2Io7f+NxQnA/JN+QxuXFz3UE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evTlB92E3hHEDM0YlwAcXbWJul9YSlVQxaI2kNxVtGhcLeBqUXFwbxBvH4ajALxRzFgWA+p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S11cVEZZY4pFWkHLAyilWxlig6V+Y4QHx3K8C5NVNZTLTcotpA9I02SuE/eChk30Yjo2c3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4HzVY3r187mxWObNQHYlBbi4zLRpX3iDhbAaCWmwqUVoe8oodUSt7L7Ji7hqX1pAMIvyea9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qkFw2mgN43iYJFKa3FXWSAsHMu3WQMoRocfNyxAPsph7fBTMkMv7S2KHY0K5goXYusP8Au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1Q9C4wXAcgO095hKA62vuwbptVNt/UHFHRt+YGxGpLzAqYhkfxAROVvNy5lyGankwqbKNYn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hgWnlzCw9be5qG5uE/qECcEudK1wxZbyvTUbvo0tSs3aSg0rkwSI+7lqe2AjiC7QjhVK4/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ig5qtbStFvzHYlV5iG6O58TnxG9xrUR3k1WZiuq7gsa43NluOoBRxcqxteybo+8CtLm5nDB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8Gebtv3P1X+V+J4Y/P/lf8BXOeBFqmvo8QjCho/TeIb1n/wC1GtaXKLg9lxvY0nmXTjiMc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HjELxPdRLtEi3p9GI6tpcC5Vu7R37fpqx23/Nf439JDUa8vMrLI/aF8seb4lScOGchoTs5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SkaVo1Bp+8QVgJnz9lgTTs/dAO6urjt9DM2j0bUUofN6EP8BV88S7pa9AY45/qJ5F9QAXT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3PMdsISkzftdyvVPbajlMSltngPUNzFm0zYeRmJp9rCMVFuiH2kf5NVvp61YnZUr9r+TDFl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/eZTtomVwqn2TNXO5cQuBiCOX1G8BcDs29xVmiaOyVFXmypyHUqBWZ4hLqholUvwjVGDUsZ0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XY+1E2dp33qfvSz6Yw32Cn8zMHBfs/wBTMvEVjyTV4xMZ39KPy7A8XQ7HnfqV9jfqUNxT/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/SMMF7f2lDO6LQaZTehrls0rEkI7V1vLpFnyhq/iZ2e3SJgs2uohZIu+EZgecz3TKdrAsA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Crg2z/EFcKgWBxGs0e8h/MQChhSk7lgOlshqMMHf4UnUVvg+4K/iDj9fzf8w21a36p/aZX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Z+86CtfJU6lrH5lEav0amG0YkVmoCdBxXcOqrFNAq/I9NZhAghKgZmRM8u9AI+YSqsBlylVhv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UrprbCjgJ+46IVlqvxUcAOLGtw2bQievBl8QJAe8XVy9Zf9S+E3lc1GEnyLktB3upcCbZb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ERdwHbzK1LRLKKzlMaQyd0S5DA0TJ7sCd6ceIUFh3EKEvlMC+WkImw18oxZBrBAZT1mUBK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DTJLcRJZxM05vURheLyTFaCu4OWdLr4iZO6AZSw5WmBW0UbxyszmkmNY9/wC5eakr+WUlY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M30DfnAizalbYrQoVGl08QRjQyDYTFtGcquFjR7F6Am8VgKx4lowGqf3i8XTNcW+82oi2V8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NR0hwNpWccBj8e0dqF2KhXD2QykLOmvdrM4lRpXfLqcEXTrcv21A60/mXEZ7qbF5/2jmoO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uESsHVxLWvAuK0Cl2ivQO0bowLgvh0uIlZRKmlZ0x2W/iGMXl1KREGpaKULeZRqIR8seJo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0YB3iEwu15jZavsw2Lo4l75eIRuushxGABbGmEhSjQd/T0P0ACCx4ilV8obPGz/wBf/YmBU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h+oWWMIafQQy38p4GIhoJ7l1MjQW6B7ywFHot+4FExsA+ZZQB9pAB42DmIPWwmS+PR1M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J+Z/E/8AmodRhP8AE9MxL0i0nPGz0wy+Wf7Qm2IaEb5W4TH3ROKPQZnMPSO8J25Jpwh/g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5GK8xv9lvqyg5Gxz9S8emUVG1a66fMqV6H68ypv4mKdSz7kZpl8RkfoRZ8ZeIVsX5fXM1R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BTpiU4vQQWuXf5mAuqGIvqUVXDUA4mJWeB2P3MY0U5mC0ezUGGr95eaC0qyZAOIhehczBr7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61BSNpTnBYufmIzNOJdI5TKHKx73Hb4ju6H8ygPQ+o/DFPv8A3OInX9cO4HwfvEqF4YPqJ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07KlKk1ZPMfU4ozPupnpDXEg+19g+CuWE5P3JH38mzc0/cu0/4Yqa4r+ZYqbfmYpnrDAJAJ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DzKPca2B3H2epdmdx3uOFh5lghbByHcI5i8L73Puh+0yjJ0ziMzjw6gceqqaR4ji9NwFUj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7E6glKsi6TTUoDGTm7PwhadrOt3T+I9/gPlA3JdwqS8YYcLpLVoPzN7mPujNIKOCDEPQOY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SVaneocfurqcnDZeYK6HRcLj5TEp16gyXKhwOMzKKHXcSN5YFQmxSrq7gyr3hRANkc2GIw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ZVlLccQKue5QcyJZjTitoKfnq7uNXBt3NLJ4dS2OqG45wgfMwmwEoz72MRgYJZbl5i420w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MgSsUyniMBRg98zYrZe4iZynUAMlM2ZfYiALG2IQF66l+jVQKeFh96mfVaK4TgyKrFnkhX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Lb4F99SqXErGvfEe82OllOiy6beUsbFOhUV7ylQ0xRmIDTvjz3iYpLAlEVsvXxLbSn2YOWJY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HUVAl4TYfzNbYPDglSayjOO98R8SLuLpgdqiEfHcYYhWQOkoI6xdt9wK5r2t+8BHkAsrNB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thpvwRqdBDjHcODI1cpBsDcLSsuYVfN8mpQFnVy7CqSxTfufIOYVUnsmFXkiOBtQqzqBdk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1w5nAGGPbSc1CxQ9CFDC/E4OLOMRPB8x0DbmGu0xDtA+WDd5eMyu3yuaAmYXA6/h+tzrYF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yOTr/ANLF6EHm3Tr2z7Evf6lRPHgkt2H+0XUuovmLQtjUY36h9p9sHEFpTphDyI6rXMUW8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eAmr3fQYjv2x/m1W+pzCPs9/oYHsfSFXRLBNYS1Wg+I4Y4UmksIcr7Q2WjlEMVd4mXSfaJ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/diM3m12NxkBQu0f8AFjnUKpw7eJpZHqyhN5EVj4ijZn0uff4R8bj59/K9McS2BrgCo/3ER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9wtXObH0I+Ytz+IG6B6T4hAhq7OSCI9DXQR/if6H/ABVvIQRE5hCwo/H/AFBldw1cLd18z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fDZEVgc1LaGJXEisKmJatimxUKmc36nmAwcNMyTiMT94ry76mMu1QcetQbfc1L2Orz8MBm5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vJzFVjhsjHNGpSOEH/viYL3mz3iryAzIOK/ZPm/8AEw3dGWYuU+kzQDUz4gng5S7R2/dEI1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9t9XF7WJ7ZAfExrYB+IvPQx+G5+N496T7RwkKOibhGcNOLMJfvMnElq/cbnnB3ki1BdtD2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FnDAKuYK/eWNbhzLe0s5D0GV/uIg7Xw8PqKi6wu/vKGWocC49rlnCJQZf7lSOcsWzcsXF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V59oZCW3Mcy46odYm6VB0Q1B6GpyntZ/GYu/SqSobguvPcrkuMB8g5LlOz7YOonYMMqAVq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X7is06MD3SgUUy9yYsOWcVMlsnBuuI2Co68SoQORnUoVLzhiVE+eoEo8MDu/mY0OCdyhLDz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BVUZL4DzCxwplFQATy1cHkxzC4DqoFpKhXVszUEIYXKBT0HBuUrs26qBtyVyQLslWCI90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cSrH3TYBdmaiWW0llbhRlzq+8xcdueGURbmxpxLb8Npj7E0IHzFYRyWk2gLjJdQNFU55d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PvMh3GNoaIB0qpYdAWK2/lAuw8mbqKyzTHXvOUVTbHz9wQsOeLEcC2q2SpnpTo6jyvcQyj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D0rMUwJUNWRWzKJtqCh4jzDZYwtTnUM3CyxmMBo+Jsub/AGl8jJuICiti8woXS8cSnCOBm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gLYl076ZkOzUGDY5alDC0zMDiIm3ldQ2ryrmVhz0EBcMnvAIqc0XFdlZgRV8wBXL3LcA+E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J5jyV8rGryK6JkDB2yl6b3CtwZibHH+AZfA9TUcmnSEtb+s/8CEVoOYdHn/dCp3+sGXGY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lvc8JV7xDC2Tq4Z5XdbLnH9xxh8bZeN2uLStxgPP84rg8+j2j+4/ygugiv/R8QAAMB+jmY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FQ2+OZb+xfx6CQsKSYggaQHZlBsRx/eJFKK0z5halQc4nZKp8IW9e3+I833/qBi1nuGTAn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r97cRDusj37z0dxUVeU6nuCXvyUdyC7f4mDVPgfUVGMRqgoLRzB4kxRMrh6Y8+T7MrVRoC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P+KvR4sQOj9D/AIX0/wCHTGUf9K5h5SRWMTu4ELvco94xo5GJcHEzyfmEQ4A3KvQV5hwr+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Bk0YAUmE8fpb1KI5iwXXiK/HxA6HUm0cEt6mpl81viVt5abjuLSr4+ozSXsxvjD/vuKbnK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5ROvqYZk+35JkuvzC4nFqv5l34rFXQBPnmi75Mvzv34gTef2Rk8f60dnf9mPzzGMSHfBKos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yFj8nN9wwiodUe4/gYHm1a+SOs3dfEejyv0w0vBiMHcJ+5EUgF+G4DtyRg5xC8sdKKqLFcCC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5HiPVgGf3Zl/J7TZzEZgG2cx9miW6KyuMSq47QyU2SBc8kdjzOcI0gQIw3PD8ECseT2mF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TfI1YyrC6Ozo6qAfdrcZFrZtqYCBDmo0XO4HP9Sgl/L+0EdBkZj6lrLdGBEhTDnzECu+IU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c49tZrqi0hxKAWJ7oL0hhMlnOxlmDpw0WVoFDJzqXa6sndS+qVYWwq5SAFgnCMHhXILiaC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7Y+zConwVdDuCjCp2lc9TMOR7nUz41Ljzssu6GSrl0vLeNQEuB/ML2abjg7iDhiF76grR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opGtLO5kGlAaDziKyRRWxUQiqvdTKSU8Wio6bLOj2gwUrN3Y91KgYDAOnTDJAFGrzJqqYr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uiLSQPLlhAeptV3UC691M0QDFWeQRV4KaZmTxmymXBd+SCaQH4X8y+2m9FB940VlCqSyoH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gJZwNka/A5+ILq/dmVTbLf4JbWacRGxWXRDTh7t7lpkEamCyp9kNgUVWpaVorvuH7CeTL1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I+8KoZgtVO+CCwdy8ZTAs8pQ2D4TurGUvGCK6Ec5WD0xNBd+IryVWotvD8QuZgdzEujn/A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KL/hQQFWP/l4mHVvB3lZzbPHj/A+kxf8AVwyGEVBhTLiGrm4r1KTH2Idv7WJhEa8cRCnZM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XuQuZYnxV/wARY/IwwTe9Mur0P5j/AJPZL/tDHzPb+rdKzEzQZcENs5cTwSfh6qnifMs/B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j0O4Tb0lWOTg/EFLbuv2J7k2a/War/wCxNyn36G/+uIAPDfqJQdEnSK2QlEPBa+CUA3hK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F36ILCfiBQMVOILch2RbSklo2xABeWcy0xddI5fJE2FJkluJL81PAni8icfpf8ZMo6Mzy+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ueJrqoDq9kddCw7VyTcLBlUDCTafSsOj2WRr3XvuZyrDiX33upce5W24ZzNzjVvM3cUJQ3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2ZPh8n8LM6oTR5zFfiY/smAlsG/8AvaK2zQxyRzZHWO3MOsu+2vqexX9JSfLDpkL2BuHzA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tBlTdA/meCKPpuEfBnjsuWNz4CnOXAfmO3/8AviuuX55k07OdoV7R99A/GEKNuARXJ3F7B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Oh+KmHckUDxf8Il1ZqD2WeWfAsyD+WJeG6/Mf3BTRSp9ftBOtKBRC/wBiEBWo7i1lIp5D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l8JlN92/QKPhDb6NfQmkyYC7cJSUMe7LatnWMxUry13L07d5wEsOzTXUG3F2XBYLDcUoOQ3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1JLlqpcPVAc7ag3FeXmUCMA2Dcq7hwoLizTgUeNnt1ctgPvr94nAZdcoQgLcxblySNCwmw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wYBxirxAUC2rV5nAk8BxELwtmKU6+ERYVa6ItcfBdMyVq8nSL8WuEONhPPMJ7wMy2iHebh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SOWVgL7ImFZrfULIIHN2bYc2GN8+ZnaMDJoCUaGC8TGONc3BiBsF279460NkGnmCY4uR43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RKqcA5XmNaz4X5e0xDRa1n2eJYCnHAPtMaolEZ3EzQb6K/6oAXWr5e8RuYZU3MZoaoHqC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F+Igqp0wB4pBApm/wAS6qQX8JoAWG+5deAC8FQRTGeeBjcunsSiNVm049oLs+7NPAlDa9l1F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YY6hwKpR9mbRzR8TggHV5mdQ6+IBBxiGMnsxpHGXvLq3BeJfYDfmAFKDqUDzDYsM/UE++I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ioKC1j3iXSoPmDY47mWTDmGVucxOgzDm4qfn/ABUK8PzLXI/L/wApAX2Dn0Rxpz+B/hZqw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R3kgFOxki9XAKT6Em5dVvlKzMygN8S6a5b4yTQ8EKlk9rW/BH/GZYf8AvE/+Zh1+q5inLn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Um3I0T39GdflPiUReMDkmg+Nrl1T+9SAQ7xekaM2m3uQok8Y5WsUdnMd/qE+wfywNTPVBH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MIUxuwgohyecwgUGSyEGK0hi49Y4HmZ+bxbiNaWsVoZirWTLmHFX8jCVo3MJ4pvygFA4Jh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tYCof+AtN+3tCzwD8zAXgcxz43A7qYZjscUy3SLfctMavuN95jloceZb8kyfuS7SJRMp7H1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Av9I6gB3Dnyjl5xAjhX3qMLPM6EKuVriRf98waJ1iPd9zedfkifLf9+8yNagmLPceD0k3f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6T9GX84op4TnkrxgvLD2NBKo6RnucjDjX+xAHuZ+D/c0eJyJxIeeP2JTjfzCZowJ/JMzz+8h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nY/04ig3v8TD/AOkDKD8m/DF5hU3ux9ysufPG7fkuHJM2/DKwu6R8CNVz+Uf6nmp/Eso5o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Z/cmFeZ7T9xjt9kzpLFHEdUtmkN+7cNM0msDXppCyF17jyHJnUbcVsE3AjK5IGgvlGJY4IV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t1vw7m8sUoZVM6fCYyAO2Jdtwy5QNS8lSohUh4bl215OIaiVbb2RURjdK+5joFpvJgiKB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IYWSNRSlNNIxgc3FS9BSpf+5j3uYstZa3Kw830ijSV4IwSrYOCXjowey6Y9cKYYdL0Vjym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7raJJhTF8xHMeWWVYvVGmijUZirbMhws+Yhrm6zgGCi3rUyAVvqfPtF7gGDAm4lVfYsCEA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QEWPYgWRShPBqAjlThiyc3PSXp2XojYLa7Np4iNgPQo+kZDwWtlVi08EZ7ypoyS4vaEdX3cr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bdspzcLZPmLgD3T7+YI4ToBcPc4OTgQp+8Vsmy9UDBeG4T58SnCfDmByKpu/EswofLcyOy9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m4MA33UOa+SclUfeK6bIB+TA6j5i5hGzm8SkNppMgrfMptXcUVCqO63GyAxiVQX5q5VC0N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GNCbBp6h231qFtKGJtcAtseIaQ1WVa0BI8lXK9zi6/m/x7PjTCbL/AOX/AI8NEPj8S5SD4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945fxMae56ZiaxAwTj1LaFvUQVXtpCBT9hPzemuYvs/e9R/g0PinUd25e/wBT6OSbSFu+I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/gDz6JKVTn5BMHvK/KeWHzMF92qJzmYTTEbrnxBGXbzB9iU5v1LYGl37TFv8Z+gX0MRfG/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hU3mp/CV34UEHRg5zqVXwVljla4kDFvl0RWxo7Ky4sU7hpay+iWdbcEsP9DK+kf8AiqNgj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zKPecDu+If/EcS16n2SAJfwjRZxCrx9S2j8zOB8RklHJBPB5gt/KcKzLJuxlhjKR0tlyBy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IwVYUZVy80o5uDL1uMoWgSHTW/WIiYFKmHvrTqBIOeBiwT3YkuBBWvOYb9MT4CsxHJMHlhC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Kldcke0Gdy+pqewj90goeanAUh+4kx7I+mY8aEoT4B/eEVvG32RFHH5Ux+M/zwlogu7p9Y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6sqXg/sZWPD+KdDflZj678A1AI5B7ZfzO+fnSVnsfmAo7OPszC+f7xNV2XG6UWk1Ui5OIb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FnE2PSetRJrnxiOXSr1MnkOz+KlDsC6WzxUVoR907H2LmWCay2isYXUyQ25xqDXrwFn4g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K738QXGd2ILYL2Mo5EjSGGjuLZgbpluiDMo2OvaYtmhtlqTBkkPnbcGJkFo2QkD2iDDCaP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ZpGAAc5ImVhkCcm+JsLrVu2KED53UqyZMFamtgc2qCRE8DDL3g8YuOyAtuOxbuZ3CjF3G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npZWfMElDQDJXmKIU1bbcR6uQLjAw3WYH/zzN6QLYMLwNFSz0iLAAZpmvEwewyovuEGZ9B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gXJ6aQcQpF3Tjv5nuCiw9priiB/C6RKqkUOwaiUwuIDyRyNfiWMe2ZRVVjBezFarQ2X3cF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1lK64zx+JyeXLO4kgY4QkH7MJ1VGrwx+0RZo5gXwDTzNrCDK9TIZq9ZmTO/i7lWsoq7V1N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uq+3UqM29XFczbkJ+PMwB2YO5XQc6IDQdotWBzydpWpeBYvR5uOmCmG/LEddd+Jmsx/EoCj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+53/kyiz2dTBfwen/hzkCl9GWQK2X5P+N9PYjT0xRVwIcUnviarR/8AAYLu1k9LsmLn4iCgG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GvSjvl+n/AHH/AAudRGV4OnDqAAGAa/UxtB4QYDE5xtn8TWW+lwQHbGFRPaIso15wfUa7Z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JaejUAwkCmJXD0NegPoJle9/T9X0Qmz13+qFXzhKo2f2YlLiisPmaZssxaODnMyHDbxDLP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prIpVr/1Uy6D2j4gpy4Yzf8A4GJQbvUrmBYlwI6mBhnVTLHEQrc57YtXmPpmyXmAnxPlZ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5hMo+YKXplR3/ACzJjPtCw+ZQLF6gAsbqMIdMEPknF2sr34jnLcCy99IqfzLrN2H81DCWg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T3I/hxLf+HqPzxcFCDttwWVyEoj2ya7/6YLHRmqH/ABmGo3/UzGZe4Iezxn7n/KPyTJg3N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fr0lG6fmPJ8r7/+zIuV+PQk79jf6i/5hU99P+pcXYZe3/yUtofcVNO4z94qn8EKf4gr/q6yf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4/wB5iudyTblp3HZC0k4jGyopEt36Bk6jhAz6CVhNWFux/OOqGRds2app1ZxBlind8Tl07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5ioZbpf56ibqq7MRXNBcrz7QBZgYK+4mQbiYubsH4YRZaODzcFSwx0Jli5F4jSCRfi94Ic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lWaajU4QaV2Rwu7qGX0lnZAGwXmtsXI0GYCyKOiWUk8JuPkxFN6CvEEb7BzG7uw7YO1172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xSq8uWFge+dTZo4QaXg1ZqNcAeOWVo2OyuZVhXQljKMuob4EFeyUOUDQlKbt6vM7gXqQfP3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Is/mAQZbV7Uf8Abg7LB9A5ibPDKg8e85ZX4lvGoUrtKfajG/eCCHOdPMe7GMOleIpVV2yiU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nLE3zmDbtK6qXiDK2pkQBpVFOqWbhgUZlOzeWPJ3e3xLC4oZACwLjmWWKVguX7RlzU8BnmU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AYiGruHBWLOGcmQLiBp2zDbXgilsPgTIKgZmRYHiuZY5ouKKlHcpIgdwEpYV9xy0LonBeTi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UySdQDa5yrHHmNRftUCUmOWeMY4lgPH7z/AJHVOmJeNX9xMVhuP5/z1+V+DuYbNl8jmAow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YjnBphDV86zEDoTOIGqbcDANEJnNgcvfgm7fx/EAv/WAlTMIMQ3c5jdR9TLFT8h+3+I2UF1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rvl7f1rHDwOWo0MHLt6GoTaGOZtTTmYwDslbK8L4TYBjMHNSsjwEMlDLM5gt3MgCVD9KHm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nv9aj8xCPQ+pHi5tmPuwgs/8Ai45hnI+I8OoFM0oOkpmCtP5EuZRx5mFNgGZRcp1UcEywb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+YyN5uCY/8Fqy1MDAVXHO4dkSMu8XLalEb3LgVTlYSnT3lMZMu+IgyL2iclQ6ftGpq3iY1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EYd3KOTpDlnv5U5XEdPwMHgv3JtPJUzKcYjqmhhUOkv8AJOkAZYGv0v8AuSuFXIBDLZ6J/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O3lXNoC9A6ouZqcq/oohEqN202XpufGEW+AZU3yH5jyFSvhJ53aPjBMXwTL9E+JM9+UfP0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+Jqtj8yVAbz2czN/5sh1YWaqPanv4tezM1y58RUO8PqKo0L7KmQf0rcrr/wDSyNwn6DCFx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6r8NwgkeMvEgzOVWV6ma/AS/pN/ThDc3S6CZ3jepYbApiFba8wYowyWiUKo6px8S0DHsH7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nzBiA0GOIYgWxxMgKq7f5iFghVVe5e2lvI/iL7a2cDDZdXbGHtmoUuKNwE23gupqaNq7Oq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l15lDHhe/mZhheoK1r2xXU13UWYdOGNcYUuuZlKbZxLrdKOI/g1dS4oWrOid+js5l1uXmP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sZZuLZfhthjZw7StwmAvJGLLsN2MQjYV6F1BiacYZnNxbjTgKn7y54QtymdE440x6u8mO0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5hRxGxcyvBGh+U3kriqumFZK0k4lhsyjCWPyZ+0si20Qz2ZQXe0aa4jueaCPePdq2Utlz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ryQUrC+DuMZdZXnJK2KLtMWtOxzLJHsUINlGBWBgnNah/gmi21DTFt+o3oPLqPQXe6l9kH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pGM38QotSe8tuvEC/K/MtSADe3qWa4fzMC31xBcWcwYNnMKXl7Gp05Y/7IKNrx4TcCjo1F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R03BR3mn7f8psFrcLU5PmgVMPDr/Lqi4Ciwb/ihGNDR/lSPpJ1AbYYroI2HHpnADmAAUMYl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0BSb5vFGj2l083Hldy8amahbpbuhj/AIKBD7/4lenwdOv8Dh87Lrk3RBAbb9IlMPSypkWS4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d2c+S+AalEMHiZjxdfrNFtqUnI/h/gQRHIxW+C/R0VCXqFYhDcy9tK08kubC1R0GkuasID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+8zRW6ZhI8/aLnQkeUo6IPHBqDXuMNHt/5T0J1oiO0mq0Fa0plT7tLaqCt5mw1EvNVPhkf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3uVwlI2I+GFrKTIMa3UM3fDiI2l9Q0vWMzIvMwwL3c3YM7gF8E+4slR+ebhHFBPknLpLI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pTLMhf2msf/m/1PCq/iOvYsSq8bh0i7W9yeRAQrUXaQyCNWY5EVoIy4TFbmQLlU1GIUj0s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1KaG4rSW3MuI84Q8fEbuAAAwSM21PQOxUXv0c52n7z5Em7Xm4l/8AyCL/AJCZvcC/ZPlLB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M13Sc1zMw8tPwzMHX8NLtN4PhuHS0G+CeZFnxU+UL5iy+0s+mJY6iYQcyDkBiFITR3GO2Gn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02IuZmRvFZscZ3GvCo9oPONK0y+I3HAznMM1ULEwRBlNLG2CrRibazUuOdZ3Tq4VKFb/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YRWbaGGo2lVVG6ZRqpNVUobDJk4hR2LzLpJ28e04ODPVdRHtiKmseasgu7B0n4mBmKsS9V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ZKTSls5jiCrjH8Tu1roXNYsm9Rthv5SnVEviIgkwbywLRwLEUoBhhgubghsDHYLzuVaJq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y6WK5Zp7qNWa5QPeOlO4jDKa0OH5lDSiaflyRdEA36HV7jd0qP0PDCQj2NPc5yizG5YnCL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3dQDwEbvRHWJS8Sh39QPZGxkjzLVXELu4JHiO9RKWBymMD5i8p5iR4dD8yl2Fp/eZVbjIQ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HoaC+IaoMZe4VVmI0UA9Yl6FVcOo7FGoSmvF9bY0oMvMAq6JyQDRtCsTRYJZelrhanUA0r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udXF3cybfYiVmyt+8NnbLEU4WYzmNFTm85idinWYaebai+yKmlzpIrquu/wA/5lf/AM58F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HsQ6DtjeP0Q6gXQfn/E/oWXMoz2uNg2Oufun1AOvRayjBkFBKCC48wn2TDpbVJxMJdw016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qIy8/qE12+k5PLjy7/wADNzCpWX6Yc8e4cZH5iWB+aP4j8eTgdXdBRDJlVMTRCuH94IYicZN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WkNS/uH7Q/SCKoI3yL7df4jod8MpejMd9/K3OYLH3fiG6M6Erxe4xrHd58S2te0Jm12Vz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0iIq4qsCBMazGs5L6/JEhOv42Uti6IEPQBgMt8RP8AMi7plgAjROIZnMMYxXxO5fzCjmMOG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6DXMpNuWN7iWAuGirKPDL6arTiN6A9ppiXM9PUftO5jY+pVPhzcHBEBxlzIIisNkxujsw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Azm53JtdCTqJT8/7mPCjAszcCXxP3kNt2H8whcXvJYv1v8ksndRg2jZ9cwbvfDg3f8LmGU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QPEC+pllMBylolrkYtBuBlEY0AvmoMEtqASe55ThmCtuY5aOVS9gTtI5+X95cdb3/AJT/A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8TOgCJR01O21TbkP32U9/VpK/dn2Sh8q/vGR7SZUxN0a1+ZmrsolyS0YG+fTSCrOXAyPpO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TV4as8orFisdpyVsdow2JgaE8RwOscXxKuHgKslVarBxFDUPC6lDkCnkkBE0GUqgwVUC2B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S7ixQFcD4h+GYRaLTpnHcCoNtgQ3kXxUodvtEF2veE/vKUXDda8yk/wC9HqWulzDROEWYK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2B5p8eVsbjOrKmGaBTBy0eEFXDjHMXaARVEFFq6Gorjp+ZYjlXEdf2QJkKfdxFi3aB/cqeKoy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mrdHV/qF00Dyr8TZkye3yzZLYt8dReAOxx8Qy626dePMa0Odqm2yKYUOvQIrnBFv2gAoEZ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Fq0xC4OsK9oGzFMlpP3/AOI3vhP7tTIfvLE1HuNoQcRDy98wwD5V3LoUVsF/vOiBPYiUV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+OIupitu6lMTRQ9poib6CVoPtNgXdDBsqvl4lQNlww48IXIK9XGUmEw648xO365mtFJxPB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hWo2xgg4DNQb0dYmXAjYKCck7LP7QZO/7/wCc69HaO7Gv+mIBVjz/AIUD4IbAvCdE3CXy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QZfZLeEJqhc7ldufRAOhAEAoJUeglsIEhVjh1Kdg8xC/4TqXUZslilUMicQsSaB0/Sb6yA+8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oAAKGA/wADLI/qheybjjUtI5RZ8R0+8d+cMjBAQxfb6lGdc/nJhK+JlY22zFWw5Ie59pfj9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9Si5Mrz/jY4DcIx8xlV902+hv3X9owN5eiJLFulxUUy2BuoBwvEWTyX90VpwMejqZHm4Uw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S8pJzwlV5aLn1pTcblMn+RRF0Rt2XHp7mfyGIEAFX3KtyyUXbqCAtYq/wJRMl2+IG6g5jYe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9+EU3a6xOXD5QugPynCV905t8N4NDkGW9wWvbEFg74gbLzLi9FS91hGpqPeVckpfUojFJr8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VzLWbVf4hUiRkuP1qub+yFUhxsyjj2YCe1j9yH/d3MG5SM+gvp2+FUXgBn3f9I/IJ9f7Sj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wR09oZvuJm+1D41CoBxFkvwzcOGK1Q4jnOeQjhbihgqQhYjteBpYvnlauBVJfWrlsR6jhC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40i9szEcyPaqzLvCz5m/3P2nnxSqbnHDjEejIZWz+peSjzU3LNccEUNW+X0DZF6EC9pygF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AGluAcgYOsSyFjpNiWG7dc1SWagdsvzMHC82w0RwANsrloEvJsU4nY0hw+LiNNdb3HCq8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/eUlW6G9k+YAcxbZdBr6IiHbs3N1jGhgiheYF6HxLIpfrR94lLGiakQ2ifCKFnQMj8ygg+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c1qoDyLU4Y2/kif3zdEdKLozQSrGn4glXooavmX3ZdXXEfXXrOmVwOmnMwbDYRHLhxMG3NM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U8scNVWbjCAD/AM9Wx4IwJy4SNt+eq2XiAQrdgVfEs/gravP8QpCnS/ySwAgoeooJx35w1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XwXx1Koiop28GcT1UscEMQBxKdTBdRGyaARo8wqOgPeOxHxMv4SVXcAGeYZEYdQb6ncRgK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XSYlWFYP2loabhbhm3d5rMtynaOxLLxKY/hBKV4tRQ4LjPB3EM0PCFKOYahupfmWv2PL+I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OfRxNhQb95a8A7VMB7fcoqbYpf7Opof8zmc8E6yJuogWP+3/4OoH5nZZ/wCZKGWIgnF1e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RlBMD5IeYM3pmcS8QBacT/moAAKIahr0Ynpfs/A9zm8hiLbyTCEMQ4QD3MP7n6UzIuj29w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8V3oRB5kWuCcw7KiTPyMWKSFem4Wo5jZkVHEVmYAWudjEdY1g8nzCDHTXifn/AMv05Hlqf8G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7/8AROMag97mAy9LvGL8QkVM4RHc48twlBS/xMn7zw4t7JvOxe3EQTTMsWIeuX/leIEiF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Dj9B+Mf5LuVBGcRgom0/mZ9DUZlc5RWXLXeZyNOJgbvIhlriDA9tQs5M9To3HG7qC9MzRK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8nMtSmeMw262ZlFDhjBQbuxqD5d7vnZODozvMPpGzceZTQt8zwj2gGHuTcMge5ubPxNB6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Qj8+hzPrTPaKcy/gnlpRl2Jfk303BRv8ArMYLr+Viz+K+g3f9zF/35mrr+UvexgmW4MedE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mf6zHW0fdwyfZC98xWA/+MMsq13zODJZblYUiOJxAo5tdCsQhG0GkgIkOLYqvmLXYgBSgs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cyqYPa+0pTHEN5cnqqOyRq+INJxcQmIeJcywFZ1bAEM6tFAoA26v5g8tDMVMPTBw+YsZvf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vB7wUQA1Vx8Rb+qvPExuWR+pn3sK79ozYPA4GLVR0tn1CAeUWS+oiU2pbfBMXHuUW+usQ0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4NNf9w5BmksqiNmE/BlUbpyX7vHiB+GeAcHUallM3uY12ClvBEfgmPSbXEW4AdwoJBN1Yz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w94YE4uHK8wVmjl5gvBMY5mXK7D0xaudm1e6C5tmsddwNBL7JijAmHbxDUF2r8GICLyweY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VzBkcuKWcVAIVBzGraGQUOZQGmDaBvjbIkUgQpSl2T2C0sgKLH04l24QekYnuInfo0qLU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8HTHMPaGGOuig+J1iE0fLBD7QgAq6xKGBZq25tEj6fEbFGcKpUlFWOZnjAw73fjDAOD4oXK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0BY8QDIPHMo+R2zHpeqg04eIPhh8ywoacQlbaim7ni5QCztBxHWWsZa4lgoPYi/0ROuveZHX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8OUeeHcxHz2/j9S0W4JjU39337RG5t/8AD/CfqZrDbdv9y5nTER6PzP8AmJQegej6PoSA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Hic70mVhP+eZor0BTl8TiJT6mEPv/AIiVXQdP8bLYe3CUwyF8ZW/gegojNPkmkx4j9fII8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HV5R8O46AGCYuH5ro/wAk/GOJSR1cCIv+BKANDR/lNYMuw9BBdmEv/wCiqJb5bl0Zfx3A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XEUCZYaU5OIRs6iLEA3xKhzy4ZHk5f1Hf6TflwxE1/wCI1uG79j12fb94bZb/AHJhqGziW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Vi4uIvxMK3lfQqHNZOpm7vEocZ5mdM+8th1DAMS58Dx1FN7mfEi+RUeWc8ERLjYEXIbe55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T2jFRhuJVSdMXT7MtwWHOckVFFaoL06gEcV5r/MVJXsj+IGn4QwtK0Cn7msSPhbCnPbJHz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Oj7WKHnPvEbaiP4mU6vPelR7AELyhDEgeF0Y62fts+5r9sPaj9m5qtG/X+ovMARw8/hZZ1K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+ABP+lMzpN+4DFzuHBD7TbfuYjN+ktZhQLVHKYOiixWyWoJVs4z6FMH0YXmOj3MyRKwnrc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5PXHiBkLfJjeA53LoF0XP5Jba2dg/edHBA34YLwN3D8R1BfUSY+YMPYANM8MzWbJiV5lu1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qUhbPPcVaKH903VrY1A9nJAU2ctEFSw3u/wAwtyy5fiVV3hC+FM8OVymZQKHkYQOHI1c3y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mm/aIXbbuk3FcvliKwZJiqy0HZFu/kOZUO3DFG/8A4xBo508HiZSRRk8j4RMBf1MogrMwq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c51Msoj6lNEvLdvtMY7d/AedYhMEDhm3/cw9szBbzKNkB9j4iXoE4y3F8x+5fRbckS2jd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3jbFVABntga94fvS4V8xTGdwi9QXCJ6WT4c1mJ7i7RtF1pjg7lLqHT53Cv9WkGnLIIhlwy2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AFsOYS01Xfc2Us0JT7ypq0ro8RPEUrcYx0NcxisKaXmUR6HTLPaVlcNqzMQQ9tEbgX4MQ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dpv8ACXrF+/MWsPKBt65jmo7xqGRfZOW1TLASt2dRA0VXmGNM0VZFbGTxP+15/wDFmhlp1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duv5f1F7D4H+I/Uw2QQmH9XmUwZ85ytxuH/AD6QSofpqVNTL+INeTh78xDTzwCn8enpcE7+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DCaTLwJzemL+z/K+isp6T0RPHoDi01WnGvzESNQAgEwjJEdskqaYqzUEsU4MJQ8lf6Iqv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P+NQ6b3GIUv0G5Vb/AMa6nIQDyoF9t6GeaCfmZByGAldHWUBdvvLrN/snvij9pRhHtBKo8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DimPcW/b+o6NpAGP8NZkVnqq4tcI7/wCG4tdTbVqQ96gpUc1CuBm34l4pKueLU0viJUyw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S6VLxcwbXTMAzWGYqd4htUxB8EFzZqBBzdJcziEWx9zcsByR4P9UbwbGLLcWDMlKftp3tl9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i+qVf/QJ7qs9GHsioXvNNhykVPyhVPQyx8i/hlOb/AHF/zNMBX0iK+7OfgsVxCsfCygXRD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APuKrHe+Jh3mTPpZhnO/QJd7B9ToxD9x+Sv8AuKh4/cz+JT/Rsl49W/aEOMUmAxbMiUO+F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ND8+htHGCKvYEYisG4TzqYD2gDTGIw5PtME648ywmND+omLAAA3Fp2ZhLwsN+hl+8o7jG+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Dx4lmyy5gTh+pZ6x3v2TKeGMVXMarQ4O5oY4YVUU2rRz2QIRqAyuJvmlD5IOPuCz8yw8pyU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UJggmt0wzWueJlfR4Zi8Xg3NjE2hClUoxdRZGrNFjKSzcuyHMVK9SjUCGFduCKCH9yp0PW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VKow0US5u1ilrMprqHMyiluXE6wexLDalwY6LchiNAPycyuwA+CA42iYH36h+5TjYyXzG6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B0L7C2+Yla5qMDHk16lxqBQ64roi93cZg3AF9m3qu5R1kRaByzflk7Qbc9EbsHVwXNe+Zh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diBV8QlVaZgUHcCCG1/77meQUo5aggbw+ULkv7LglYC3e5oHZ8ShTszDT5hjkUAILzdX0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2sejxGRkLV9EutY8e0ehKfCLP5B1NRearcUNNei5gsUpVt5mMGgcStlA7hvZXzxPxMeItC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eBc4FBULpnHMwYDckyDYLmKHk4qFZjGiUuHD8GP8AxcU6iHbdy6epjsN3nz65Fr5nwS4Vj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jhEO6hwFQP8FegY8QDpUU/tEiuXpKNW/LGAgrklyeL2Hf7QkehA28f8CAAKGj/MSv01KiJ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OCMsUN9kfLel3KqSPW0ELBI0haqEGo7CAWLbC4gDd9f08Tjvj/ExwXa3wyrrcQwlb+QPiF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63PCi/MBXhl0xwVPRLXSDAhIgYV/wQjWlqY0qK0Ms99xAKSxOJiUaDp/V+GP8IsNGv0DB5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ZmLgdG5qcVKWxqXm3EFpbm+oBRTMxcPbcS4McQr06luE38ws8hfGoMChxp3ByNg3FmpgWI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MA3rt/COrOISJxSZC1QviL04vExEm40oc3c4LzRlN3iAwe4ogsHvHFYL3L+c2+me7knufG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8Kk0PAYab2ZVHu/zHdruf89p7mn2/GMcNReQVPbzU+bCfVUVHFe/SKi5hZm5PvMw7Unzo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l2SL5BFa4X8Re4f0RgNMP3Y/mYcmOgx9JKO0QsvxAqdcEah/ecyobsENLe+oVDoRfuO35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rljJW+BC4g6gWIUMDuUsNdW/fhqXYos4fnce26nYX7BMNEnSAsphRVe0thN4SJ7oEVuVHD7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IW99kYBWyyzzmBK3msDwamChptW9BywCnVWP9BMcLOBv7b+CLXgvNDt6lbOd4KZpeIN39Rd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gkH20wsGosNSktQCsW+8NzK+wgJ8xblYrWdFrENWj3Q4lx7owzci75wIUq8FzNyxlHUFIQ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GObjalF08R2gqs4u4D7LJlKr2G4qhYeOIiuR5qhjru5auZfsgWD5LHfLDkNxz0LDXF9wLV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TK7xz8Qn19FivPUDSYGx5hqLF0mHepeRDrOdoNUFldTwDKNUTHlbNkZRfbGZ9Fous313MvQ9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naIuq0rSrwJmlD2m9S5NQBPDAKbjEJTJK90Jh7s3LTIP5MXRVc28zD8ssHIezjKyDJrcsh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LQTKv4uLIH4H3hMK9y8x6J/0IBozcLKjkUFOoFbSaK9Je/MuL4iGDT9RBHydTI5XkBUatW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PW41S7UYPLhzKXPcLLF0ZtWEWzBgGrLBwW+8qir7S2UzX9of+InO1DlOGe6aED4JY0I+Hw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/8dRFQgPSv8FetSnsrkiEdfzHvuJRkrbmsPG+o2YSGwaPL3Cr5drt/wDG/pY6mKurhgwBm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p5JwKQYrJ4Qqk+VyjpgzMeSPmNVXwXHYvKQp7lVrP+JhsWdJN4Ly8RexUnmdZWyoDb38TX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TlDM7Q4Jhtp/4Q5NMLwO5bLOZvoe+4a/kliCWsj+km5cMRH9aYxuKY+/0b5uZdB7wjWGyM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d8yuDUSllXiOHfiOXGCPF08TbmviVN25jgKE0zmkoT90GqXHctzW7ZvgcS65ckQfIH3Dg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qDeAT3eJtnF8TEN0zAHREnCUZQaVyecTxgYZKcywE5HMCzEKo8T2Dx85JUzkh+EVh9raCuk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jtv4gt7j6P+52v9x9WsMaGK880x90Ymeg+HMe6oXc/t0fmkmE7WYJ6jnapiQxXuSPlxPI0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DJu/2BmLsD8TU/wC4jpAUaJk+ZSlwWbDwe4m/qorgKj/KZhUAcU7iooJ7scvMxVeYU7OBz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WZcO50PHtD2OMH9pY5t4r6ln0hYfCawOQ/wDoRDKStehAGOjKIUWE0/8AOJpb4L49e84Yh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Yn9oSwHHYmyUQtXYxnqI6NoGT3lgHQKo9FNjE+4xIRs3Ba4ih772lzQHTA9WgYDHkmO2oG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ENj8JCWOM7afEDlzvSFQrkcyolvxJNu1AkzzJumw/EHQq0Wq19anILFAZcoWFW1lq3F5MR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b6mblzLxrDMdiqjQV45g8gcGyJrQKA15ZaTaioKZJeFOZUwZ8SN7vzSxHsZG/diANoV7RF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KZAwba+CiGKdhWSELpnzwECn3gDEHudH41KdKzUU81GBBoSL+I6OGth+YtPh5iMfJ/XPhyy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eJ+IT3zPaUEtDvnzLjE2+EsF7VFXKhmclV8IsaxvvMNUFG75gZ23K8JUs8Aq36jZgF9nsli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gTW3ma0ioNMwWkHNyg2tW1dSrNTeL3UtbKM0aisY2Gr2WUaBm8SsLZVxq17vcNh33Bc8Iqb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LKHJkmCmnlliR/FQo5moVqt7qBQYYv4n7F+P/ACfWZ6hzk0HBMVlOXlQCgFBr/G/+lNcnP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U7+RLzyDomHcGDo/9WodHnxKn+29BZsQz+jbhXuTHLB7Yhyn7U/nZMDqkFoTFAgf4mCHvj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DBAEKBRBY0kUaReytkTuRS3MeQO8rJivW7LqABcdPcKIIu6lfvM5igNoh7P1OG0gaX6sv9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1PgyUOb1Fq9iWo6I1VxL6P3IZtwPhBbZ1cN+VROcYItFvxN5UKe9MqAvqoNJySmhWicxU1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3LdiUxsli3acQN9srziLskUyxcNhmLB2ftOqCfvKHVc/dnLzAu3ST5+/eVA7CfGVh9nCrq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9mi7/oXPJofZc/5suYfgkmXuU+L3Pg1/ieYFeiAz87gj7DhY7wP8SsfJYvIUz5FGIcTy8a/S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XE/tin/Z4xH5bJX1yAPjvuVTUQJdFz5m/1bMVwEF36f5hHOYYRfjKKa5m+Y+SoLSyx0fJM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lTsWFtpXgnACpoMu6q5jJBZwSisB8fE4hVvNVMSXEXk9SligWTqA3gycezO1r2HEyUvLJ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/AFK09Ga1Ms8ug2BL8b7bt95XJ5OyMaOVtn+0yMArXPmV3sMHwNsCpfGVyf8Aal7PAbL+5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aCORtAi/qDipVJ2ytlS+URhLeSNCxwKwUpA+TTENgrpLzMM3B3hNFyoHGYyUVi9X4ijK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0CYy9dnjuIAviWkeYJr4cHsy7YFxq8xqWgXTLUQZTZvLDmUql4nbxEEiwU2/U4BnvGtfEE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H2mcC/dKhJ1UTfyEyyb3wy7gtmB7wCksi+qhmiFKaXuDU4Dwj/LCKUwR8IzYXNmiG0MXRq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VS+OM0FBtfSMoCgWtdEDoBE6gIZKxWycBj7lPEquVqMBEtnF7yn6DWLcN9yveoHyR0+BD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ooKxpxKKSz5wSmC8Qhcq1W7ZlNFXRwjNLsZCUDMYrghQpdX9TFU9gczYh5v8AiCvBe43DL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RsGrucVDRblhg2Q5Nx6ls3CujydQRBu5mRWV0w/8AXr0PQzMcbmrmWLqPJuMTWaxif+QVR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915MKC5/7IICrHT/5r/wAL+hIhAw4qNdyevJ1CFS1eY65C3by/9i6T/mYYDfJ6aUiJpb94g7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CU6lSv8jG8pg9sQehiQIAYMzJzC5IxZahx4hAEOzDHSPzLW/wJ1/VgZ9oywb6Kj9el+n12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3+pnwKnNTHGhlBNnM3qL3SWZw8GcXh/JMGWFUBqYc7mUdoRR1X1BoLGLXrUxrO8cx0ruZIe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RKCSWqZpFCaqBzwzqf9Gwx8lheyErnab0XLMDccIoIX3DmuaGAvY/xCkbfQzib5Gj+8Ii6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RH8aqZHQgSASzYk9nh9kST2v8TH/9NQWsj8wk+cUw8Ym+5rDcT3L6AwsPLFemhUB2i+Jlz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2VD5ZTPxYZZryn7Jk4v5S5+W/CT2CMVwmX/XUpI3jqYC9+l7OnHktykXyFBzYssd/88xZV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ZZqWBYC1rC8Q1XNIc31MTAshfxmQNnBq/qDnbRlw5Z+Hc5JZK2DlKXs+TJM0l4FeIhRWC1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sA2Qb1DsdRHEGHTxFa3SLXVeZlELTWfZl4fdNHylg1YbT8zywGmXqFcr+T4jB4WyjWW5zn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aQWIKwJAZAis8/MboSq3/AMqXBQHAItbwYKywQIXppftAFleuH4j2S5VUVTuXdkDhirL0eJ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ChZvNV4SisuT3GSBTGL+JYhfdFlrIwI4i904vPzBglw7sgRghVfeZrtlEFVTJvUWiRgeTq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gXjXB0PgjsdcEBNRpkTO1jP4lWu7Pr/aKJpqY8zQ8bialncy/mkwK9iE8hF4ZWqvcH5lD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vHi4jTTTxM/nCkFikM6BVyiFssFcQ54WpZ4NbcsvTfHU2lBbcw7tOMkZRYG7vYhptTpgy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lByYmRd8jdPlizLDBeAlqIWhUyi0XWA2szj3GT73OcTeVX1xAtxZjzGyp9iU4VBLXcUItV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0S69baJWVkwDUfJ3LPq77gMw8gwpmrfJG4A5YAsBzmO37/i9CVctxWjMphZasu9wRCZ3yMO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pmqcmz/AzFZaD+YpBeUyMaEq8D8y5zX7f1/5z9dxf0PoVxOK3cFad3SCXWA/9icOp7n9qI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5YWpH/k5iXvUXwg+tVPzKftljEub0i+J44HxPHNLD9d9y4Yrf+Olr6sNyQU0WklazqWRJH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FQdEs4p/EU8kzljqLYmobzmJ83OrUsKLDRxHdtKlzX7wq5H3IuXO5xUIzI1Tku7uZG3/YR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ZdjU2F/M2/c1M5ujOPsk+sJQuxJV+hxcvLd3llkOveYLsiVXOo5ZKATDxBu2sJfci4ph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38ylA4L3slbMZLqHRrIg9wEyTyIPIBD5S4FdpQa7CJp458Tfklp8w+f8A7Mj2qZeSs+IpM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G+qXKAdWxiO2fiL/5kFT8T+Zpm/jBDqe0dr02fZ+ZTIJQdhhpMFYsPBHVwGxmu1ghV9rfx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GLmUXrbUAq9RgIDh6t+/eBZaz3XmK1vW7oYlxpYTxMGzGXlFrAzvmiEbsxFQt5PZUVfUz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i1c6ePaAC7cr1E2y7VzW2LAxjqJSeNbDKlIHTHxPbhYurg85xpLjROGirIhwrIbxUqS8a6i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LWw4q9fEeNbGrHOoPEgcQTw+YBMuxx5v5hRuhhpqWC8P1QcpVGgyRg0UrwbmR5+JmDCdVl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bK4r3GEDiAOXzErzL/gO7grLlJnl/MzBtlmar4gWlnjLV5hKZc1lr/qMbBzglDWxV8N/zK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4L3kviX42UG9eZXWQFsf4M7cqX8Q8mPGE4Jf3+46vl01ZN5EVLTqq5a0ODiGEDzB8iVVcM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w9939ka81OG33zA+zC/B/wDInF2HtcIYXZ5RLJs3CxLzdNqmOjgKvXmaAA9zKLU8RLNzdN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hWG2tfRMjcTeFharwedw6lbaGATeYfsQTkj4ZiMzaogbpyAb5gChZrOInM5B1AdXuSwUoO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yw8VLGs7HPxDPxtsCC6xwI9xwVQnDHAIeSLhWqK37f7HoFwQEhQOvBEZVXLKXU8E8UWcej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uocal/Ud+18kdg2ueghQsH59dbwyzje5+3/ruXH9NxgFnmj/MN7HKi8Gzyf2/9otAr/4ph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lf8XnHEsIhMtEZNRn9NSpUqH+FhN+0Ih8+l92zbbc/rNX9v1DGuw+cyyW1DFxuC3uDzcB7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DfCMRaXgXKlLLO5R0EtrcaF6lt2pDiIAWeIg3KSp9dUK0GSNlo1xcGrIPxLlzh+EF4sP8Q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LhnvUoq9zIHNTPJ1kmUslRqZgNPFP8xCPvJL8195YaTT7l64I+gD4MQfKJQ+yASibsDlBA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SxKZsiOnwhBTTuKBJC3r2oynZtAWWfCDS3VMoKaXNCWVS+YBXhWV1LZ5o81KdBbCZwr6O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Ad/1Mj5UZeyyguKP3/mZd4fQgrPaHyCn04Nh5BNrhPiYmHlmQ+YVGdHcnfYZaOLq+5per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gYb1dJm+ybgTAyodGH8uHJ3BAVA2x8TN0PJNK0dDKe0wxA2qL5qBXe2MvmLxj/guIpwh/c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5lFA5YdJamjJoq9z4MHkRNVNWo5CFNnlEqhS84tlMM8n+UoeydHcz0ryZCtTOq5AWm/abb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s1Zs8FQFhOa+di/MtYZBeSh5lpN/sjRqWo8+Z1RiGCRsYP4lBaRgFhywTcR4PdVMxE1dZ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cetPbN/vP2EqpdOYerIMchUBWzssZQXl8kwQDya/Eqi1abxxEVbHQH90s2zHa2Y0zILXVk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Z0OmObcF/cUNsFR2DBHAHOM35mE7yyVbHRG14/wBSvBmfEgrrU13fSo323sVTwALEfMHkw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o7YgarP7MCTe6Tu5lztOnFRBq7F1qGFNoql1Bk0mAaIpgc91KazYNPmNrHq0XmUDLcNwda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6SxZ7acSwWg81l9Ri4QHeYMxQDCZI3MBgtz5mMAyqGR5WSDlo/l5ncYvmUuvel4l+kmEr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XN8SzYHaVUYb5j0W8z/gdEJcYbghJRXKxncuxpi8PkixTLv8ACXmsxHA7UaepUDKkuZ1+h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/QJsP29v6dWy3FH57p/4l9D0YsuX/AIQpb3/xFouo6RjcJz48zdab/wDYbaCIGXs/qUP9k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Mg8TZCPz37yo5c/8AjHI8Xpof4C42pJ/iadat4pgzh+IY94Z3M6lQvTsgDzGW5hrO09og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omV8MqWao4mRYAwgR6gK39sFlNBqJcIbaAlqbDR7x0gNm4aWfzGJSraMR+K9o6asnj0xK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1mZnlFE6MuszVQnoSg2I4mGKxG+MmkT2s44mPZSwwKkuJYwrsNy7eVBTayvwgXvkYKt0G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j2I1PgzdfDDR6aYdQFIixRVodATgtP/sJQHRDPDGbiKuFliNYHmgkFgmORCthWLXcyyriU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H8RGnAuyWFoGzLhiNaqPUsxxlrtANRcEgXLy/wm/6mYdPocx/ZN/RSrt6znUWn9q1SqaRa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2jw4ZF2MQhXT/AFOhOBOZVOKLyV7xnPB6EDIMQtSW1cbKvzUrZYY8ShoHgL4j1X8yN2/3b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wlPstGrhtzUoOPaVSRZaxmGJVgtqUCrfFFyiVplHLLW0qrJSzBT1MZvuAz4mc1KhqaBq/i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+YAoA8WYmAvbQcy2Wsx2+oxgsubDuciD9QNla4BeyGv8AU0CbCrcsKWo5NvMIh8jFRHdgN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y4uAschwh6tGKDum+PaeMNQd+0fGIG33D4LmRgAufX94rVG+z8SgM6HgxMYUJgHUcr42ai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FoMIIsJaxyb3EFh/4uI1VdXbCrBjZvSKZuV5WOpiGmaMQy3xE8raK5rZvxMS5v+cKP9usw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2QGApQ6EYDz5hm3O7wnZAUsuoVAHhe/7lgsGhnOZmQ49ufbiAb92SEA1pa3/ELMIuFRcFw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1E6IOSTQl/fA6ArB3Ec9Lj+JZCUrY2+04DdMUOROJiZUxV1JsUFyZY2A5oiKRZXEw0EfmNSb6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EeYNv2jImWrKKmvaLQv8AUx3E8kG0L3BzP1KoUjmJ9RdR8o7KohuEsYFgwI38+rF6EOqW8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+oSxHUQ24XfUw6cNT+f/BfrVRaI216E4mTc8hL6nH6PoQ/mc26L5d+osRLII9v/UMa2X6c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b/MEeLnuMe0/TCP8Aw1y/8oIaJynMY/xH+I15bHpmp2iZR2/4C8tUfmUslufhmT+5jzM8D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nMtB5uJxGnwZkQJdVGaxCX4IIbfOX+kV0/dJS3tuV+UW6oa5gpq13i48Lg3FFycnUoAzZC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ZeJUYoWbmBv8AE9v7hOU/gMLP0sAWJLXdIMzANcsVOVtBbg2PaGq9YmI7W/MycDB+SC+Rl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ZAnJdQw2GCh4uUnAagWenMbRA1inFx570hlYmMThShTKxQOBGoSBqEeAy5wGoQrJuXcopz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WvcYZWunSGOajsuUCY4Yg1bFpqOZKeygrsWgy+YBsXV+H/c+YLAozdXwwGAreooFEGsRy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nvygSSlno6KUwlTWJUcvvNN+mkMexgPLEsMd0qCrw9aiUe60N48wXlwO4aDQ54uowuDChB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MYgwxD5QRTQmarcKbAPE+IhdvllRKu6o8SjC+mSKoBlV/iC3k8/hE2ReGfmVWWzGRuDVH/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2PCbiulaTzHC/cmMOHk9kPN6tF+8vrlnsjaYDSlI1XbwNwxG6umUBM3A1AzpyRiBQ9g2dS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VXBK+oTJlzkdVKArGGAV7+IBqoZNC+Iga2u4dNuYibVuVyJWuWMFg0tT7y1iNUZccTB90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R0OZrGGS1gFsPA8wiClbUe+oF29X0JaxHwbR8EdkwXhx3DDgAl2cymW/3sJsILtVPZQtD5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9zZPYsEmR3HrXzDCsR2PjKLG3DBBh2aewmI8dt9y9pDQ0C6jEZxCFZwsN8VCLiHH3ALh5X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Y1BC6zgOCUKsGxzDbuWi0Iexp+JkBieTojouHlyy4NK1LeKnO+osLtK6+YxAHK/vBtRfxh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KpUjhAK1ZYxiDFOhCulh4fxNA8gVw9wZB3lDBKCq1+UUSMcK6gHtePiEGijm4dELpgxpSX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GMQhapcdRZ3R+0SgAUGtwljECAIO7q/SI1nNiJlXiWRaKuCXizWNs5gIlDKscqNX3vMoOX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QWMFLht2TWZ+h/wA76rLGBpPakaROiPKlf8qlHF9ylr+GWP8AK/uVbPwwbrTxvwNn4hnsl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vC/6EAgoYP0KDsY32/wDrmgmX7wVDYE2f1P4xH9xhbMD4f8RE0i+ZVhD4z8d4yq3+vMG+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LBal7XPT/AOTEfRu4zxhp8yrtP/Jmj19oR836D0u4KfRTFrCYI1svhZkKl3xA/wDs88agW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2EdDw4nbipVAoy1iUIMVyEe8S74Ldywu1IVnZkeZ5PuOuocmsywVUjHykzRvRZgGxTPMvhw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mBy8RQzf4hdBnNyzt4YgWo54nUfZzMwaeJpDk2Z3U+8Z7ik/cxFQ7Y+Gg4vFoaQ5IfxD9k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oPL6NQ2+sQX5ggteoq/BFZOlAK+Uh20XbcsZYjFgDe4ObCNd1iU4RSL4lrLcp4G8wHYkc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Opk5LEgIb3SMLYPcGXAJel9p82cZgMGcVSnW5vc+R8RZnlHAaRIS1d2g2py+irD2gBQdYgwo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ItVRVF4JrYw8EA8U2tjihVQqqjpFRlXXtGA0vmPbHES4PEQF3aw5LFnD5IEAYvIeWM4Y4qV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bhRlYCae4a/M6PNwFy3s18IsqsqSr+Z/LIY2NKWOqPMOjAUn+TEtpZ8PEfYsYDh7RKA2u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OeZdoXf8A57RZ6LxHCFzqBZZgDH77idEP5KGKh6/klS2UWIoG0HsmRazoyjEkLgkMPjdlj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ziIK5rSaqAAHB93UHKE2t6gccOizxBsdIwHj5lmSGwHAMK+QWiM27i7/HDGVFgr/24SjaH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1je0s61LALEDV/wBmV5YmbYdtTIUeQjZl+Rvn/EJhTQ0laNflOXgjGfhJHqfKX/smFf2bM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GLoZyuEok7pHeQ1yncxtRA0Fq60R6+Bn3ZkOqX4PEsKyF2p9o288CQCFrWA6SgEusLSpkr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Jz75TGRwvLzA2Nm5whf8AAmAivfqLQwFacwirfwm5y4haolZQIigu2BPEW85iALgrhbHjM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FQCjP+0yRrjqOS9P2oJx+NRtSQuGdi0oIacfcN3YfDDthY+S1LRd5ghcwagVBVXqZspMVL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M5f5d2Me8LXEFmjweU1vLR/if8sJ5AfAgxrX+Vj6JGZPqkd0zs1L8PRcryHCTjN+8NpXdl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n2eyDQaI6Se1EeYwAOppdwzGdl2/qOvR2jDnW3HiVKco6ly8Nxe2z/BbR/wDIZexJy2Fi2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vMDzBRqv+LZ3ET8FPsxx63E62KpZqWGRBcodQ8ETyv3SZ03DTEorVyAxCjqhBkKFaT9ZIu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4Uwh7Jb4TdT+mrlejLX6S21zqM9lbh2c8/oP8ANbvMqS/+Zt/H4iTYjqV+mqPFgzay2fw6j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ZUMmMHMpLdsGRypB0iCouGvdDy9snsxGtYzDo0xscK9B4czTPhl7moLwJsL0amROCIRhfM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9mGLuC0yteOJV5sPuKnBYZWYGG6CP7wZdHmDdIDqQUXDa+ZV5G5uIceSLnxGfNg/fBMm8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2IQfEM+LY/wDl0xVDw+mCvI/nPpQ7Hq0+KtFS7XMvFaZ+O0M+CMvAoZ+iMg3vAGOk4sgV4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PUZeGyfXQ/wCacQknMm8e19Y/iPS0kNr7MK85jVM2veGR7EPu6ZvehGoIarQTPGDC54hVSp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MDTm2+oPN4OY8Kx+puNwrn5lqd3MLjubSNZlJZBCJR8QDNTQ7SIhIdv8A5M3blbiI28mJq6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MS7xm+Tth0ATrAisRnw/aAtQpsV8sccLWde05A73B8RFWqcsL3F0bdOSk5mBixBLq/dt4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QFc4pMy0KtmuZiBSlt+2UjXJrCmK8wLJbDTl8zNi/cnckTuDAM0uB253LLDWDF9iKlDUUJ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/hG1ljh6MtJWUlIOXFynJ4w5CAwWWqoP7jaJZBYssQ1UZGjlVcse5i65/73jF8nNhriPVy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yu/uk0V5QxNlgZHFTLKDuz4e+I6iPKiN6TNO7Jpx+E1yH4Tpr4l9dqI5bfaZYUVMAKniA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0plsynfzEpei6Uxt14BliCjeNS17TLqLNsBewxAef5YhgJXBEYhVnzLKRkN7laMsc3ioBX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phVcfEU/m8RBC1LqVd6ZRzxLNXcXtla0mbe4qOa4vaP4Ngy3VMMawW8vBVShO3TFrc8BqC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EOktXbhm5lUa4q6jaG64TqWofASO0NkmghzUdBFbMENbgWMThCjbKXuKopaDJELvAADmu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Mf8TDr4aZVx/7XABLRY/5H9Is3wi1UcjH5q7TMxWe6lYtH7QlwjlOjqEMKartNMpVooicT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ponf7mnzetntVPyZ/v9ROcbhpTfMTrY0gSO1qNW2USzXLkjcTt3EGNYKwvHhiU+uRaZ1xM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Cs8TqFcj8FzhR4qUBRRdC+SfDI5e5CCR/8P6vy8QjdalA1BaoV8tkZcY0zeItVnReEcZf5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j4/0jsZ7znE8I2vicuY88feGuFbSiTwqbRMV0IRgjEfxEi9fVgH3C/R/xYQ0bmiCq3w+Yr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xSfuIW8LC6WE1TiNoDOYP9OKZjhmMJraywf8A60UW0J/EbCfacVY1rr/7KVN4vicg1sjYtC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jVxYLDxCRd3qDNXOYL9cRErbfgzPIxwkG4KYmLYB+EBGHmHxMuYWQtsTsItZidP7kt3VM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bHiRU/ZP+h3Dj+GZ9CZ7mpF4wZs9yGHj/AHHoLg4+6J8BufZE+zor7xF8MzA9Nx3Mrp2Kg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fdLnBjl8qZ+KPi8Rf8jEVX7xH7Zn5uZB0xzEOaUflRa9DMY1ZDmoFNEb5PUlgdVCTRufEo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tjW1OM7iyzPhLCJeoiXnnUu043UUNDjeQ4lvVqbX5qBR7oJFkXnMByMBB0IUHyxa0D6e8H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5S7od/1Fn52KmVC/ZbRxcJ0QdoYJnls5jagAAjFc5iCUYKxDCrRy4CUKKSLeA8Rtr8GS5UP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NEEzXU3ilipz4gtC+zhasrrPEHLFyGW3Wo+Y6HXiIRYL8oNTYa7MNlNTSqmXJplrlBbyrd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UsBOWUtQNiNJrZZzKEafCIdKVg7Hz/AKiTRa9ThnxFZxrRt6la5YM/YeI0R0raniupRhDJj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HDzUIjJYvftUqagww1vqW3u6mlbqFTRWOQeJaf9m/lH6dLVbnzFwy6qDQ4/aIcEU2/mYa8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e0Sb4UaPhnbtD6DzL1lzNQZgho2A6vuUOqrHEgk3dKKiy8pUSMHJU17w10/YTOqAC1fSGl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AMGvihgjmxQLvuXd5XpYChuehWU+lNbf8wVrhb2TAUWANwVt0rnFQCZZLa4PfiIIqcmZ8V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zAX23iBvNEVbeI2JSBypZjMLA/DW47Q2phppgYt2awTEd1ValOwZQFYKJxth0aQqH+KZ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aEWUOqhKQPkqAIaJMBebiUihBgYYtNxC9uhy94/wCXKaPzP/rJ/qc/56lh6AVKv1JwSME7m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vgNiV8YpFyXZc5Yyr+yZ/v9J5jqfc0up0SsX9S6iCLsR/WCbsKe3rXrf24ntMIecxxCquf7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CVku32iZHsmBmKtwrT/nHparfB2w8nduZQGfxF0vc4QTAi3pQfQ2JL4/tD6XZDQjpaLJ/1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kouycamh4GaTx9vU3AZzhlRNss04m2KiOarm7ngRUcFCxqXZQmyZQHfSZtlXUIwAF+ZYH5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RYsBUJBSixu/8d8ylPfqUvKQR0P6uYtE1X4/1Mq88wMP/AFzqsxb7Kl03B2bwJdt1XM1fx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B7Csh8xCKA4M6hF9iADN6zMZt8yiBxmY8QAobSqDhjntpidsSnOorsLceZkOAfgSt5hBWB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abfhEF8lT7gk/chsexJW/pxFdZAXzmoy6c+gL31ehVfsH+IPcfuTCd/tmfZJs7BNnyEw7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EmPdc+3F/bXHYQKLsmfjVFy9xs+5MPAZoezDY6ZgHCw9PCVKv7Ez+VMh5VDQ+IfKKKvCk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A+Ze88kzYmhjoDmksbyfiZjaoOcWMsScDK6lTTblpzAXwXHQi6zgPmE5LdcjbM67P+ty8zL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aCGuxVqR7i4vzk94QBgRAHcPk1ATrRC+xj5hnej8Ctr/EXjpoWst60TCCGwMETbzU6metZT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XKYWvDqPGB8kb0KsUKPeAuN9TuJAA7NXB3d2LqvEt8AfJOpjO7X90I7Nagd9EO4UKA9u48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ak0HaIjSks5MU/IwbOGb6mTLnLuYgwtb1LbUKg28qm6CBcTKbSQ3p94+mDV1WqMh0qXkW7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toWAq5N1zUpzBw59mUQUtbosZgzKPNWyee4JVEWv3lVPX2s1ADqZrxKhWPsr/5DPl6nwHD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b2GfhY/qZV18KhpwPuB7PSBDRMt3zwe7AJOmOx8dsK5zIb6594ReqmkINGpVxbXm+8IFN4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yntLmE7w2+XodSlda7p+NwreK8rQ+pkUBhuHAIZxwkrlB7rDXvMgqjQcppLpe5rJC6ZPou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PCXnqEELxF1bDBSbR0dRWVmui4maGnHNHcANizDxGUWg8ZlHU45YiK2WXHmYhQA/CNVXau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riuYMwbmplnlU/wDYgNUUE3nfxsj+qjDT4ZaAeArlleeAPzMe+WSwA9MfUdieesxyo44m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CSf8AIwHqAI38Qy1eFBAxQVBimaNZZ+ExfOB5e/8AMyqj7JQJjTft/wCDiJN8ElPZcOI8j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C2V+z8BNQ6IrQiJN1PQ/RjFj4wJYvmUXEF7c/vK4eiyN9/bj1v0WJmDhnndmKZgPNV7ufQ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/0imczZ8r9zkjh2FHxLloc+IAoGCCB2SrHaansB+REHiCy7g2Zlt5x2S9cMYarBNGtft49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bcxUBxKhv7Ts9auEOJXhx+EYXklw/5GjhnBOa+iDsvkmd7qPYlA+BBsOyFiq2n0y4za/aIM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I1zDRWvRn7T6ceP1nJg15KLO0OvaJXRFlOztqBekmR3OU7ZdeIJNujPMz7X9OpmqzR7RqOtJ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8X/MF6zHdmZuWmSaee0fLcwX1CZjqM7Voxy8SzSzSkQ0/kYlZFlYo1GGeYNLxCbhV3tx/Edg2e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S4QeIr+UHuKj2txe8pzXaQV/NPozFkeB/MNuRZvwfiPyixgumT2rCYA+MHH7JgHsnySkuj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Ufi/qZHwjL2QNp1SYn1Binc+uZrSofUbq4hkeUnzAzMOmJcZqAKXqxU1U2xc3ofmGuy4q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w3VygHTcaouhio4DMYlg20+mYqKyKZ2xdxJWMH3PIBGKgAXtd0pmrN7PRxxfbD5p1TAL9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GR4m3UEDxKaO5QmctwXY6MLxBO2pVxQEZapNRZh0G1PBN/Skmy9pmKaHQRQw4AYgtIQFD8d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iGxV0GFgLa/tEsNjmmGYaYfiBFZRMPPmDm3QHCGAvIFupXsuBrAgHD9dV5nKDIRdEti9Km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osbGUqoi1m2zLzxHMzfObjIUpwNohAVyQqonzf4lZyGs4+yVbG0NqY8AOP5y1AVXSdQN+K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45NZDzBUNA2mB4mQj+wHt/qYGiKwFOfngqXz4Je8fIf6mRf4r4gu0neGOV7kENYX7S7CD/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3NBe2Hz3HXsbc4ltD8cDxcrJBGmrnMiVkwfMo3T+FB2FO1ZlK0JeGDBVtgrkMtYaTTqUcz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QCuDTLIE3F6y1hQiOAmBXAeIns4aFg+0EKh8jwhQctRrFN3/EQqAcCCtgdHub4bh1MQK0K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XvTd8R98jvr7QBVA5JHhmAGlnqFNCOlSugXmGDaxm6nIgXhlA6da1Abqg+HcXTExS/DiCOnK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I3dhLc3LsWsHwrdNs3nZ3PiLKAKbNe0uipkw+6YAcVouHC2ihepSd92ZngoqbwEQhdqVU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8t+I+ViYev+R9K9GDOHBByxElXNfy/vAjcxV7p2gNEWVRsMaobfgIQ/RcOi5ZAL8y81jP7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Eum5wex+z/Vx/RQvrMV5DOI29ZFVg4x61LYEvmDIPiVG/46xNj3MJsSlbu8NEV32/iczcu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9vzGt8ZhFiGv8Ab6EJ7sYrPqPYoL2mmXy6nwjK9GcfzfT3LDOYmZbT/wBT6m+MksB7pahml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7+jFq4TSmGaie2H7R3/iso27H9Ip9IrfqHJFd/wAwTNYy3NwxiHZiO/MosolQMhbVMQNWM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oZeFvuSvt+J+1XgYHIGfv3Ew6TMdRttGIYWOJeKgBSwmzuIgpN/UyJrYrMDhKuSlYSc0v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GmXV1HId1KNHncGqDJXTLB/CiBuSw7IdLRggvqc/Kky0/ar6G+aB8g59CfZDfW/cqfgg2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dGexUZj9kZ8iH0/7yIfIWTiSy62Yr90mfxsfuphOPaI/jDPsXDJZ1cyPMyld85oCc5LBXc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FoYl0QvlqZ0LNkulhBdjKgBjwdDFzt9zItBxuUDk/4S1smBeOoTKrM6hs2yJkeIPnyzcr8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QRpVuEr3l44UC22DHhpiVwBrWyttW3+01oNoVwYmnZhg4lVa9xwR7hwlKCckE1g0wPvNxQ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i0fmAOMd8X7xDIUEeHxLa07s2RKGBw09CUDp7Yv8AuaR7o295gKVgXeZiI8ftBoCtwos6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eEe0vg+4Z+5WA+y9olUr44EDsgHSIqiMMyoRU9l4j5EOXcJbLUHcvnYj7uJVtC5rCveK2T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1lzbSvFSiR5y294IIXgZwr4jFCt0PBMMaOt41rhXnD4lKTTI0f7jSUHgrTOJumXOlxcEb1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K3cXkw7uMoOsjAy+T7y49A9oVc08NQCx984foagrk7FuHhMkFey/Zjg4am58R92f2mAuFpw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6qvglwBivqFS4mzlH/0we0ObnPJR3LXAs4gA0APLqBaEwtfNxTTG7efaGhjQ6ieUZoPeF2G6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1eCALGLF+xMihqDUFjEoquYAfYIIhTlkMegi3WZjrbbbcwygcYAFMADlqKfvMuC44Ijcbu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mrlp9FLFnYcsmS2xi2EODyG6ibAZPKEXnVxXtlK2JVYQ1C411OKA1ScnOSXwjmbTA3HlhN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l/wDgFkUFJa+5Ls6F/P8A4bCJP+MRZnMZYxf7k2Psp0S3VUY6MOr3vpM0RBq6CXLP6niGv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XzYnkUr7GZSp+y8xe5wmbriPojgRZws/R7wYapZxqcQf9BmbPqQx8yJ+/GE6toPJ6Hoo8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y/M2fTc8QKl+MH73+4MdUNvziOH1XdQuL2OJXYoJ9+ZcomrL6zMoYez6sAvhzMMihddMwP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+44MHxJ9SiOfoCc+iAp0z4G2XCnueZl+Zt/xKIoquP1GvAOyGdb+lnefvIlgzX9Q9pjywr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GLjb2ldMFcSqGTo5nMD81RBVyi88NRqnaUWld/vKl6v4n2piDrJqYtMXFdNRLg97hpTipU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ruF7qvshydzukwtq5nuWsQ7OyV8f6hpeIrL7mufepnscYCyY8uGe+R+obtxPcgkxvnA91H6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dcRe1RxuCPkSz5gMF9dZk9wnyQMw+D5TD9jNvzDg9wc7kl/Cw+dnElme6mIe8dP6mTzm5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VxhKKPcuORoY4JuYkg84BfmEY0W/9nmB8KiYPzCRAVBHHiZsMtg/ziUbAqLg9+Z24o8plj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IaRzFlYX7oPU7YARfrZrp+45YfnLEdmeVwQeclBUKLe1or8TGomLqv9SpaEbPhMXxsF1LB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8oXQNn+oKVV5z/wDJgrdLFlmUOKfhS6tGN0zA458DcMsSqOsdXPsQ7jFknOMLeyP0CreAi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oqmzaLgqxQopzTUEdnw7qp7kFKTnq7EL0+YzZbAwI2BdEJaxVQhmc9yxmVLyPr8QSuuGyG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JwRjyxHZ6gp17RgrOi8MP7htEr+4VOgnsqHtpRrW/Epw0VRnW2I1xmxWdJKwtt1r7RlFY9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Vmm/RZF4lVxLlMQMVKv0CTbyADzNEz+Yc8GdJElyXlt5iX4KtYWqpwLiKpLyaRNbwUFxNH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BhMR72bWO/UWw4ALEtLkbWyrsXYpUhVrZnLSmzZxCAMsrzXUSicGP9IAKHDWiU3xLmRapJ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QpuzClkQvFyWQL6BuX45lQEorhaONDguMEs3BWJvi7TfLqmejEqvIhpL1jmdrAfJlACTWR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Dd7hbTDrfcuFRzs/UqZfMcFZhaajnSdTe3yJcOJfiozT7jzC8Lg7nttf/AITYLGG3yZgLx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YwWXnNwwoK3EviyuS4M3VTkXTBWXyDK3qfoqOprc5vziAVLMGBXdQ+0RBuWxvv8Ax+PVl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HovEfuzd9SOSULy9C5ee1+5GHpUH/ANwQKi07gP5m76EO3Usfb+YsP0MXUHC/UeO4R+oD8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f8R3a9/SzFs+PHqykeYjobBUc6Snydx4qZaQw9kIe8xY/gP3n9Ay1qn8zFmNDrMPKA/4GK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a/wAB9D0Zaf8A1kqG8IF8bmuIA4cZt+CUTbnZBQRoA2n4Rs/qYJ/u4/mbOP3inj9v6lkAL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2vueR5io+F3OFveAtNnnxKSfgkCXwmP4D8agFgxMI77mi/+2di2XVeRial6l8GmqnA4L9pWy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D3Eyv3f8AUIgrusHnRv14SL/s+pu/9TPCIYr1Bs9yDyjDMun5h+bBdEflMI9DYJPhAxFn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AqMFIFdQPoMM+KMLmyHzE5HGIb8TUOHuoL/cM3F0RWHyT4V1MO+So5q5ctmbqKornUjdyl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7j/Sf8D+oIuOKNW8bZS5sq8EX/Dk33qELauHd/wDyXJ53S8f3MrCxtMxm4V9k6lk7oNkqN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IADpV9EyAKFoPRUAor9o3KY4wVEJ5QtSe/EyahdvMVqsS1VO4iqjGQ+SIZHAu/Uy243g0P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7i1CMJzB6gWJQtzTn6+Ftb2g2DCmLVQAC4838TKj2rWg9p3DgCoKMm6c083Mrw+/IeZirA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aY5mRBiHD5itdexN1wQNoIimDp6jap0X29oU7pn+pK0NkJUuWo2/iaHkdvOI1XgozzKgk5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MLz3MDgo6V/3M0RuswPPcLVRKpWt9ZTzyBpX/AFFfQsoLq4YRsi+/MFXM2K8WplX/AJtT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YgJHb+EeCHRNQr/m5hRuA1cLgPTdLWWEDxCF/2Lhzcrjcuu1nxHW8C2gDmBi9xewOWrjyl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9K8bpnyKv7RvTHOdfEvJXr2I0bu1rzBgYeEcfMLqS8ppLWwOt0lD80uJ7/ADRlrGMIW34n4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1wcQOgoTJpHJChpWivylRmZtupg73tGwF6Xf+IGuJteJU/wC4NQLIe26gJrOjbMVM8Kz1U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HtCsYGey8kfKCD4lUlgQfFx/UrSgtZlA69xZDfrB753NT3TLdBIjHMxVUpXU0lSwBUI1n/A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UeE6RILX+fH2RFnWZhdEYWtzxBsTQjxcsa65/uDiayKDSRif/AL/v1PTSeMVyyvRAU2P0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VQ187ZGUCApuO5ZDtHs/16upR+2W7dhO429oYt579T0BDRjA+IXUSOb/kjuE2waORfj0OU8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cfBpDMEmS9p5oP49GJLfJWVb3/guKzI0AwKV6S12MP/HXqDaCLwn0jL+EPctv41DdS3inU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3+f0cgZRWSiU8q/tQ9D9SUbGEQ4/U+hq/iKnkfP6MH3bgqdl9MsK1cqq1FPqBbTXNvaGv/4yo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PzDlCcH+6Idx7Z7M4AdWSBVvEGwbhQ2Zsk3C+5VbKCoqs3cFDSwQbw44ErZMANNUwC8Ucf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tnJ5h+zKkY3qogG88RWnr9sz95NL2ZYb1dfieBWHjqyiOHIGspCMuAYfzl5POe6qZw8A/C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gCz6jbe697le+P5zCBiy8eLgEKMh+LlCFFl+SaWu6dZJZ2QAr5ih6LKfeEPDl4YLLT+yd/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/mCwVefzKMbQIYZzjsgzwM5GYMDWY/AP4hsfUGePQZXgiYWLFXX5iNbtOoc+wIUe88TF82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6q5GSVAvQU/wAzpKobLOpWe65ZppX4l2p7AxCYVKp8k/5nfrdpLea5m112ZmBBo3iHSFxxE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Uzkv7i4VsNaYprOxflyxt6w4Hcycgx/8AYHWznw9poqlJCvGBevPiDtA4KBLpu7yfhKobN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NsIGx05zH3IMC/ZExVZrT7SrQwzRyjkLMXm5dGDWdEzAzlkrmW0+8Ju7jwZkB+UGYUqv+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U2+8I8JR8nicJTJSaKARMah0QDQ5uFfvAieRySgNK2sB1Ca1GDJ7JzKcS2DvEBGIDY5V3G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AhYrbb11DAQrmu4WVrI5GU5ezqKLEQxJHlgO4V1CKdn8TrOGUBmBsxX4isIk1B4TFkUIF+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k/EADUuBRbNwFHPiVaJ8uGZ66bt5miZby4ZvQKB14jHyVImnaAB37QTEp+I6l1Ru9VLhul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BoXc7gtfzELdF5M9zt5eIxa8s9/EyKpr2mLzm3h6mBFce7KUVVhWIQWKqxCpWIb5mFZeA/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QTIdXSXKkp5PiZGdItRdSAPyyKwjWdzFU14gKuV9RbZvGHOR47/S/5x8PUR2Nv/tEAljkf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2RmWYMB13fkieIwxMQ5Yi1TnM9ppLAU1Hphm7FDrl6EIsTx81Hb7wHDU9z9yumCjll3H2kI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4htHYkVN3e/eLiZqf8+q9T1kGm9BQhyw9AV5lAgzJ54/Y9QxPrmb/AAzzOIh9xUMTwymKm5q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pnKR5kvWjblTc2mN9P3HMsBkCyMWRAXj0AQsSkgeOdqDsPExLhIAAaMfo82Ilxe0LYt/X4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SyeMH+JXyQ7II6n1ou4URoNfYIAo2uIHEjR9qKRXSmmCToxruox7X0Rh+xnlvmIIzv6nlP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5Gp2IBA4ukax1xMNNVvEqvKVqNtbAUmxvzIXJOZt3iiwi72ZgQ7aGzcqGHsDp/KJQ3qdy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ylOYpnZmLIjTCBpoeax1upkhb2XWdxQtVsckUXfmNFNe0L8DHg1W4B4EmWYvC1Wr7mYM5u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bvHtFPukKNllR8JsqWzju/wATMo1d1Ko5QmZpRmfsVA+euETBBgqzQ2EWw9kHHcVzmZd4X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96Cpg/Cdp8WMwbsEy6WMupiKdxr88x5YGDoj27wR3mxzabgTgcstQX+mZcbeArw+o7ie4u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EoNXVGqRABDmSs3ufuP3i+gVcn84wLQrsxfEolVcbSxhp02IBZSBRglU2sYF+YSQrppfm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tVc0VdwfbhQY2HhWxmNHQydPEzfQyXLwljr5zVSgpnI3/APIWRTyngynWzfAgWAA5i7oYC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mQJ8gW5hcB/wQCXJwC5k7SMjKmKTkt+Zj9lDz7TCi9v3SgQHYTXvDjKYNj5nJLbqtYlnDPj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tl0fCa1h2DKn3rzJ1HhhPufxMJEZZD4OZU/vZWHqj3uZyzsqzMwTT+6JMotIPNA9RoZJ0R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W9EQTmZTHiJNj8wVBT2nwNO3BH9z2zaBKYRXoLHE/o2vuQZs/+1cQBJRSDiWRWVxLS9ow1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T0x3WK4ce8o4CzScMs1Orq5Y6D4mSG2TTR8QosPvMnCaPiG5Q5ZUWQYGYMJXTepal67tg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4LAvB3K4C6X1K8RvPfmUYLZ8J+KlY7P4af3mKZokuRNMbhaCTk/4tfuU6EKLbFvtGGKHnB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SsTj8j/5bTT/M71P2/r/LrDXnE+HMFQsTv+OExwHjaize7RwqLHz6x+0/x6Hp44LmXltn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kPdDZJCtR0gwos2TKt/j9CsbTnwiReptmcso/ufv+krfk8nqafeGTqWbj9j/v0PSQfp/di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fgfU8oqnSbkb+42PANeCGPyT3bSOmHLOHvlOs/Etwocxmu7cTKzuK5tL/ABr8S1UscnB+g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4Ek7/AEZQa6qPzNb4gCtkP8GjYw+gj/hSbf8AgPqyOQGN1BJR7Fi92CbfiD8+jEjOd94sq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PBFJZjuIptR2NRlevMom+RvU8uIlC8D8pS0c4VKviIIRubObgsakR6mJcIyijeu9zA/L2l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CXYz17QPuAW5+KjzQgup8zCch5ihI0rvcPGwBty5qAXxMbgJr5xczTF4JyV2qIXRfuNs04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GLK9oLkPImtYeyWMErpJSp7FEKhycjmO4fbEbcfvOB+7Hp+8u4uGXZ97S+IH/ACM7aPmHTD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3Wz3nMZ76xLvD9z2kZP7wHhe7OCfM6y+IhajnET19fpsFwNsEXeRTUw6IWRDn4mw+hUL2gS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UwGhcvz5slXUuaGdIz7QEodXfxEAWTszP3KIYFRmAAdy+j8DMUzh62zKek0GLA0RxSZjRo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nspX5qUhBuR3iLoFXX/dTml+XcBu3PjteJYN/A+oSSx5vSEaVKtzx3BCrt/t1KodwAVf8eY1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KE7cHwiXevD9sUI1fOvxFazh17RKIytIURKn1vMqY+djbAbzUUwswmD2AlrsHIRO4Je6WT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iV/yQsg2CvkTCWm4iZRZ4A+8W2eg0R1EL6lmZ1ggxmXS8v3ahFrGCDkSnhZWxDlWAh3pIx8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8Syp/BGqmHTDtFIoIuUjuiZEVfY4mWXcOp35XwRLiqV1RL2DA+lfoUtYE2uYwt7FLy/iO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ZZsSwAwqzG3Cw26v+ZggFwhhmtpcUmGsoY3LCXnQ6jQDrNE01GMYnIbbSS4ZY0MKHuQfvG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TYXrxEqwUxUOx33LlNNvUMo/uJifCA9bg8M2MUX2cMDcpSG2MRoCLaFfNy7YomKpSzD4la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NjtpUI9nJ+3+TSa/+7ZePmWXeph5j/Ho0gruU+chbNzwj09B/H6Flvipmnc8H0InWRWkw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XOmMStu0PJ/q519/PoLUo+A/JKjxia5lz/sB/r1JluWCCwmj7TDuM+Zcg0A/d9D0qQQ+cT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f59TpyxdDUXLyueF6/bbHLKh9h1CbKxlRwF4Z+iYdQTmFELVgMM4S5uG/46iFAi0HqQ5fkTV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epNZXOpV06jv4hKg0t8/qWrXU8Na/x3BRfEQvSvn0YAdZCfkgFjSjT46i/EwMfNR1gYsO6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McGXN1KUFym6/BBayvjDUHQww57maVsN+Gaj7hAb0tyhqlcs4/E/+5FpeZ2GOKy8kalbrm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Dg+86OtzbtGVYwRuBb7UpmACHkJEFIMDglvBrCJUDnwY08vKW/wAUeGjzEv8AeVXxGeFPe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7u+IRgb8xtMzTO57DU5gvEeFvpct8y/eZ9BcG0ais4niojCWq4p6ZSbPRh+dZedVURcJHl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jAYdoHHMwzKj8RhNAzkrLqHrPLqNoysDiczrN9zcN7OC5W8lAWMR/6vxHS/4R+8yVACauh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8Q7KcpepnbwIzZM1AaMvzC0LgVwp940gX2495Zb9+4ZrKAeY4BTszfmZoI0CEWsnRPKZQq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rIlEK1dMKmJY3EGdbx3PNKsz+BK2kxhlUZHzq4q7ycv8A5Nyq5zPgjMtGiXgxjo5agAORs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xFEYXxeVc3HQ2RTwrmPHxvgpNi3OfeDnzrKoEHgcRgEbGFcOEVgqM5xEmCYyLvR4mszgWm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ueW0mHc4tfSBMz5OY5dTvJJjDiFoVFptxpCtOAO5UxvIHOvbzEsKvuCHMhBz6gQ9KlehDc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QURQxsjkSiZCQDwR29ZF4bcDnmEcFK+86YniA5LkZfKNsvtLRsxgbqY06OswxpoLY/aUEK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7xeGOzJqESgXBdXBZFO5YgeFN+JuXiftMadSNQA7LfBk/mVYZftGYZy0uZA+YNhlQ1M1Es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/P+K/Wv8fmTqKt/m6f4qjGVwEJu0F8xxeZJ+H+96GEvemUL1yzlmbvuecr8p6EZWJFdR/y2Y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Uay7+JmbbySo24DHkUNfvBob5IbJpV/CcglCprjg8xO7CnoaV1Af+KpmPjLFaONSs3E/l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HbxM8xX3D9iVBBt549KRVDuVAwPmd+ggdrcZS9TDfiiyf/clYlzNarD9+YrLF3Q42Levt6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qG1MVLsXZfow3HMLX3+1Mm8yiMLSmUgmv01A7ZW/rP6M3vHp50zyQFqYy0OvyEKHBuXHR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7wEz7Z+JwDWo1sFrKJ5ZnDfe5cNnRDRYg7Qd6QYE1K1VJKO5EBQ7bJcXRmIF64mOskatmn4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sBVsaKqmMgiOahYFVLLeblt2y9xcCa++OZp/ZrgjxrUpXKdP5goUYb1L3RwEeJT2ja+JcP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gVe0RpL7Qy8cxZcHoZl0t9Q3LluGHGLGpYjbPp8vQEPMxLuCCpeNxaUtkSNZgYcsyw8elX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C6ejgQbY/eURPI4giyzNicS4E2wAtjuWHyMNAJRwYGYr2lS0QyT+Jfc5GBMRKV8w4n4/rm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BittUeY4Zn5cNrOhvDM5xKzJ3EtQ5WNwt0oZdS5YzR17yqUvpmLqwTVagIwNe6w2zldsZV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k1Rjh8QrIAcy2mpdLyzQCMOlF/mfP3TQpU7NsaIryR0EQW7sG4AGR90BSffuJCoXkxMsgN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SLuQrE1FH0T1hHvDVFIAXuQc/1MlU+wfM6AdB6NKhiZ+leJUbwKiTqAuLPaGkYIDlYwLdT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HXmbhveeXr4Mh/ErL2EO9y+Z0ChqZXFX6ISEVKgQlSpqLRNpwRBb/9luDptPNQ2BWBMy5SV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6rlOilcvjcw7cH3kSrF3tuZwAYYyYjk02SZYyjj38xUFHj/cUqHbRc7+2HGDbHWCcCE2tf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GT6hh8JmNlWwui6iOV1z+8/4fiGp4G/yMryQshRTZA5Y8i2WkarSVdmc7BX/Dn/0ACJYxC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j/AB6dkbNcuoY4XWwhyPMGksa7X2H0cQOsILtlS4FeiLcB9j/AOwhNJWXC2bvEt6v9s49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BFbolQsQyyYbvhLLl/wBVAOcZfkRmvgncuDTy/iAm4d7k/wCrh9Go3N/1HbTuL9g6TJdi5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8HqJWJ5St+IxmrPR72P8AD6JYA7YwbgR3XHCFzU0E95A9voWUKr4xjTJoiB4kfe/QBylFe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GkEcRr9hj66w6m7DAMOMw2J4gCo+wU/QLEpjgZYbWNuGAFrOvfEOM77TT+hcZgvNf4D6Gv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Z3C6YkuIyiGZr3Uu2ZdRzwEXduycOupkERdeiXBbdWTJfMEdwO5e4uvzsyuAwMseZ0pagMXm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7hS3WYqbOXxCULOD1NZRiNMe07tnE5cn9yt3Rc1GD+QhJrHUaQWan18QQ5viXclnoaELHn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bgUZxpqd/oG0IMrGPTYnImp+8dzhDdJmomHHPqzH25xm0fScTiI4GqgsiWqjwmui4trxGh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zRh3MzhKGqxg0B5yJqZPkDMFUFl4X4lF2m0GMfzDVjVYyfeWmxV3Yy6YjiIyq5jo1dNBQG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Y8FXBVInBtuCruEAUV93me3mG7D2hTvwDSXNKq3cUdS7pu+ImhOOdX1iWNDs62eYq2ZM3Ks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qAeoGKalKgvLovmoXvsIDSw3ulOlyy0N0N2wKr9NsvxCG3IZZ9Sps7zAW274PMcy18jVvEME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VefdDeYHqRIBcYkOM+hJUcIFRB3MssFI/0niYAPKbzAAYUFUccVErMygUSpXqHpXoxXiBmC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EJwX/ALr8QaAW6ouRTWH/ADcNNXW8/wCpaadqcyxZEaKQPANXXEolRwElbK7UjvuHaTXs1A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/M5ke5Llt8tVFBCUyEeCsmMbD2iyGNeVlF0QugZQikWW8QMxlc7n/ABeoQ25l6M4Uz2RMt5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LcvoA48B7kNf5L/yMTtQk69uB1DPznT/gyLnz0grjW37zjDyjm3tgTetHxS2VtO3UuCDtx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ggSPB8zhCdv/q5qA6PSptmWuZ8Rx3G2rzuXjOJMX0wyzuwxDmxOyWIA7m3lo1cCppYtzUOY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gdRi8OFzPfbf3LiAfMUTXI4Yuax3sm0IkCmrQ/gY8LFmmlYnmridhaDXSCzyJCOpB6OIpT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4QY+5blTQTalAq1a4S0sT7kXJYatg+Jfrk44JyA/ae/wAowI6MTzmwzH4hbdJhgI6KOzY/Es4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kLAyXcVb3do3y/MZmeIAFElUrNHJ6usVVhL78MGJQru2Vm619wZ4pZe7WClYqVNS4OFzzB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2QrADeCdprA5fM+PTzNjrv18gihOdvrr/IKPfD0xl6NgCpYxvqFjnk6YmNkGKgTxiYrbE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ccMPsgWWB+ZS/hUEtLAsxLANWagilMz3JgrfMxDFUzyI7hFDuOC/ZOwZbSCtL648f1FhzE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t4URr/pOhfMqW8VmfhaL+YddzftYrF8+lxZZmSyqAj2S8Y4i2zkYKo+0ADv05/aPBn7IKu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FiXKxjiLUYnj6jvtLpceUN1zL7maH0H4UNPuMDc4mhNZoQmI1cuAly7PyeSo75U7Evau+/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wtmtzzOBZBEw8Mxxae0a2zTtdGWeLgoTHK/8A4RzGiMnPLH4KxTfwlALZV/pCUNWa5hhcQ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p0ElnDTyZ+CMf8AHqsuJ3EYRuZgQKC9K9EQCKuk7YU4QHCD6jmqc6beCHtKwOXS5WPvsytft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GmBnEAGIbsymBbemO3YHJhxzDKFiI3fEVfB0t0cy6pStqK/3HWBVcpvzDo7nOuaKz4+Ypa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3g94EqpUr0ZU0Q3HHqwielYn4UY07dXbLWpRQyV+sfo0hll0tGhwIXXqPN8jiOeqnuuUgY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DnKpk9gcYhzsl8hmcSCy7ucC6g9+XqX7yM57ncnHIYqtTEC7mo9hfMy7zLqMqGxeBFrmg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xCDjS6vc4pVYXzNbAOMXNQ/7IOpbwaMnwJkjcGpk1MITSGG9T/wC0xqtmZrR+KOxjtRcDV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V/wCb61PURqZ0encFva0/qVj+V6lopawrcrsD3VH+rQYCUTcyZkSxvbtuOCz5Eu/JIcBiZ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xIjqJrWYl8S+MS623fbMu0j5SYj5EidLmH3YAETJJbzTtDQL59GCZMZtLoGLAJOyBaa6ZQ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wlEgWQMdXp5i/nqh4/om7D3lgTcIgMQfoFkVFPcfC9x3Fuf3Dif3D/k/qDv8Aj9p/MSMD9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yvEemY5WxQ43Wk1iWADDBYXYkAUAe8CGDtmXf2TLoJ3S4Q0HgqVGU/um11OhHtPf9575rC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RlGLqZn9DCYTmaLfogb2kYWQYzZdn6V/rHEu/0PvRA22rQGCsP9pRrGSY/OFtqvvEzUzsm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msXqArljmDWbVZGXXWxm4SreahZ7hhONUyl634alFFv4Zs7QyupWjqFSsI4qDlKa4+IZOy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v4zArqbrz3HlqW09sQQmw3MBGD5oZcO/JEMwvEyVFxcYCaemGqeYnc1yTm+YjQpluzMKPk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kXhP9wXhmXeyefS83tFSdq4/Yi7Jdy13GoS5izxU0LGN1nUprzLdEdTQeD9obIyYufxO7F6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NcYjrMY3TZA1CrBm/eUnJgBzGoGGv8sCAQMmnyhqXlG3WdVPf4pAoCy22R8zBw1pD/Mp9V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4zNr4hoIFQrL4l9ArwLLAKNOdznW3kfazEqdsYh/WjNfMeQDyZY2Zgz5fzUFLdV5R4nlEQ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+dGqlEMEsDlX+Iegqyxb+NTIFpKVuHTQHHxLqNI1Ps6lKOgFZUEjiikgS215PmIIA0bQKuz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ePEu6DGn8T/TDHZAuV7Q8fM7IcHOxmYaYfedpfpcv0cs6eiv0tEtaJT5SjViIC9pY9h6vo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Uq+0T75fSNQ0EECleNyviXFZSr0uwptvmjP+RhmO5S3J3Kyn2YmNsKu3/UQrj2zoS3VF0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LENCqBKUDKAMPh4YFdehWYljTgkCh003yMrLEAc/ErKy48c9Q1Y2j8w7jlbu7zNE+6c0gP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0waxAgWoaxBYeSoYI6qGyoHDMz0qVYpHZ/EPxZ0KiLiHY3+l/zjRx0xAbbTrzN5MnqxQSt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P9lmRQNB1PO+5/wAGdEdU+5nnRLl9zgyd2hmCUno0h53sln4AuHIv3A+ZfySoxk0gJ2MuH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kGUvSlVhuZJ7PMtl8oCc70QB5bcS1nGQQ1KP0CCKSeJPCh0kOmHXNAekAfodaeCeD0gwy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IawbGVgLhgi1Xo3ZX0EwFw9WPZ6KIehJkGM6Z6Zgm42G8vXUf0bJfn1v0rdhnXqTeHUY3HM3h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1/ov4nJqCOi5Y878SjpnKZ8FmqiCUsbiZZnEpSzmUg+sx7b8MWwOi7P3gCUjU8jXlGltt8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y1cs175lV423nCrtAt32E1KstruINuIdRfEWWDLxFtjUEL5OqgPUz/NiDozM3xHNXYxmT0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JEVK+5UVD6lxLmIq/CKWSx4uB/oQbX0R54Man/AMWWQ/4Mo4D4THn7J/wuVr+Blev1K4cT6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d8Rwqsswr3Uds8R3FaNeKgtJbHwRKWjB/hLwhCllU3HiMw+8vV3WqF57l+GUn9oNerGc2Q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4cTM1vjGw8sbsWdJC0aDhEPfNzsZddIrC37pfA7i5BzEAvbM+8qkeKumDXtRwBcCKLU94p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97jlMMYZY9kGup7Ykrqpya3G7bTQtHxKofCcHvNQ17Wsl9S6csOjxCoFLyLoYG9a0HiVsB2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pcfEBioVwh1F56gQAnKuyZuPopiwgVB0RWxGpf8Atf2luPQQrgi5TkxF9rAH6WCTM0ZSo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HXeiZgYaPXaV1OYFwIwjDcw8Uxb4ynmJ2jgiI8JzOMhu98T2CRd10cqIBjFNDd93K4xgWs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0n7ptolo4DAvFRdXLkhYjc4WEMt4mjxoXn6hTjR7KY4SKPnmAyxpczih3UOS64OD3CmgcP8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e47S4vl1GbhWoECXZwiXUuZg/JlR1mjEIWve9ssfRVSs5txKsNRa/MFTVv1Ku9n0fn1f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5mCueB7derL399eoq5/w+IzkTxodaeNPGTwE8aHVC4QSATkIR9CnJPFPFKdQCVG09kpKyv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2QDs5OpxlReENvv1H0Ahr9LKlEqV+oj+ri3/Cpd4O+U0P8h616kfVnH+E9L2tckoLyGT1I/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vn0OhLLEFRNNNZ3Mjq/MqmW3BbYi+CLF62LmdD4U6l2kbbLgkA+zmAKZ3BK9+SPjCieHmO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Sjn5SwL8y6C6hMFZgumvMsK3IuB6IALND7oXdpYwBOe5lwxKd5j/wlYa4hnW+FwkOt9Ji4C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7/TVP6YWa/Xpj/wCRKdrhnET7I8HoYMtaP+KnV9jH6OYfHiqAfX1Rbr6ZQm6jS1rshBl+4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/M0QGXMcQcdbn1e9RqCb8ZiXycQxNE82nqbQiXFhmpmN5hwEqujEWGw5QTMWALwPBKPlAfc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MXKLa4cCFdouBghTxQZPCX1At0PomFk1TR/mLJKMireF4hFytpZfMv2lOio94VxMqUaRvM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OKtwwrm2ugF6JWgJeObQIsHJGdXAwvs95e62NnXCXdrjg15R3kzQVj5iLwn5e8rtG08BwT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55YJ033cxoasx0JtLZ8I8o7EdkrVAcxQ81GguWoVeOpk8Nx4XUS0Ly3dx2WcVhdX1Mz/Yei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ivyx9spUW5daJZfPB3NYl+GX8nlg/psNx9J2wxFqQ4JQbZalWvIptKXszHHqYl+NarGoMq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b4gJiFWhqBSFwBY1djiJq4MMjwpms8YyjA7TBF97iHH07GZ7SyvT1pUaMWC6xxNdCZNRKzo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bYFpFC86+JhDu+E19pvfE5SOVzfiM3LZTk9RJ2cpW3uVKUAwWCo64jAx+RuCuVdqZXDmYh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/KVc5eeIyvmFiMnh6XZKstAcsML45/gQVDLRDBFmUbiKqouCbjpbu/imco5Hf6xr/AB22X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bnx6Zu/iO5grzOXuPqBK9FSpUqV6c+hmP+Q/QTBYzaZX5I2V/mYY8X5/SS/wDKMf1EAguu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6Hoer/lI7l/24I+0o8Qh9Dj/OS108kpfVpi1mK1sGbMshUGjP1LV4I/EACxvRKonJz4nIXB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gtWaSxQY6WLzLbfJlg3Jl9wWkyXCmlROJUlxr/wAIzirD8ylteUB063EQW40Vua1d3Mc8T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bwfQEjLjLq4iLyeLlVurdTEOUucr/AGmRFGzH2Wlu6PcgnCt6GZdWnu5I05FRmRfM4mABf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7JioBhe/Qmwc3OIdkBzRbFXKrcR2y9r2xK3AQNnRqVKv3mNhem5vW/Nx70mOIyii4Ooxz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LyedxzuA6/ImReSe5C+mkA26QHUf0lTIAz/NF5hHBA6IGHLNggLU18YlI0Hi2fiIrtL/u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dglhUXrI7wq5jyXUvKt96V1KCYjwbZYa1dlXBLMtwVo7hvPgxuNgqmdLf9SjIHP8AxlGNQ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3cA2iUDicXCS2a5/FMstSc2LirH49EJsI90AqZ7NRQB0rc9twpoF2m37zSJtQYjZ0GtbmtQ2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AOSrf/dRBoAW7T2liDyvJ8SoVN4b3LGDeznUFARruNrczacpv6WpntjtwruGJ/p2Jgzqnm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nLLMAjiWYJVaPOXZe/wB4VytaziGzlFUJog3vEG7Arx7RbXhRBa8MLaF1vkxUW5Fvu4I9Z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7qON5gadAqMC23qouJYPL+JKZS0wdSzk7lQ+5nlhCWLiVIk3WTAiWWAZ/8AkJ2G2DQwQTTY6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SDflNbMTrykfeZuPBolgUVt8TJ2FswXSgXfvMc42Uwh5IfppAu4x5SrI9fiOPqGx76qfsB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D/wCzKOb7OCftKYITy7jW84GD69Ca3OJxHUGGCz2jtpefQh/SIu9nZ/4kqMuuJUNPEphd5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Ao/zgGv8AJomn6W4F7PRMIYKVVUf/AFGnSU+s/dmcUd5NP/kdyqSOV3qfmd6v6Of1XCHp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4E2iDVjlGJSFs1RqYBm4XgWyq5qDLHtuF223lznE9sArT7ckexZ7/AMJrmil2lq7GUOJX2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lZrNc3LzfMHIyoANnUbhrzqN7y/si0tZDc7w3A+bLVWcQfc3LPeeSe4eoSxTlDSX9y9YAN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Zt7Zt27KzHJWO0SomqkHh+fLKQHHKtR68ExScD5e8ujww1pzUugBcpzBlgLWFlOg6qVtxd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rlfeWoLY1LdsxXT5l0+ajWG7Y4R9Dfo48wL16E5qN3M/dmMYmxHNSO8nNzhieIgY8aAW7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8wsYrDFC1W7HeCtLXaWflyuDbCcGGQeZewDblxL4q7TggWkKH8CPNN2rBKZQ7WVEfqyXX4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fwiNOgtOYapQXAJTGq7whBMPDTFX0djJARrq2A/3AK6zjXvBoEWGn14gMx7bZGOqWS3UUF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QMWYCNHtH4Cjv94i12+PeVJk2RK+5osusOryyS4rZu0e8515XVSgLEdCLl4aFjyzXprN/S0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THk8xS7ASybdHRLzD0RtFfElPQk36W86NRfRMi6lPQQ4TcgTRhoqCFpT2jqHP90z7DqYE18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7UlqlXxdxZknvS4zSH5g7cizKiZTa6mZdqZYcxsOOGmHhAtNb3iKq0CWqwRNiArDCnmVQt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st1CVCrlq4Amr7R6l4uPeNq3fRMxUqOosSy0ckaZhsl1slDqLiv+J7oQHA/mU4Hx6iMNe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lxVFiuXH+EP8LC6C2I6KdF+8dQUXD/8ABLQiIXXf8SfAhK42Oo/4OP8AwoO3XzAHURBrY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yfpP8ouHl1Mg7fQmXw9R2/WH9bNHobhCeCmWZExHsVgo6GxiYK5hpGtZfxXiahnaVOVxyW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UCdJ8xo54bwjSqWdw6KF9oWYyqqBBdgSw5bhBt5p5mYWHUypkdxVxzMei6YyHqjGLvfEYF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Yqz4xCCU5xiCnkIQ10qe6qC2i0SyNuHJxFR7ZizAA3mcNRi4Y3MXQ2VfvOYijU6S1KnDN5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hOMXDUwnnr0qyNaIdMviG5pFjJv3IMZjWUy5nEdno43dw4i0WnCWFoOsCAWJ2j6Rw1oNk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8QIWtgOCMyxkvgrq4UbBpDIUztLL94qjt7tfiIim6vy6lr54KtINjXwNTG2Cao/MoOxtE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Rgqr6fEttkVWviWu17rVQzK34vZ5gzhMnEoWqLGF+1xcJ8Bh8qgKVCxwvqBYbCQ8i92UCo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PcAKuQiFwEKYHFxXzKc2xTpW7wwDfvG9JFnHEbQtwPUyFm2MGosz85Hb7o4DjEY8uWfB4hM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fcDNu/Ri7lypqbh+DLxVgjx/ZDBG/J6VxHxPxLck6ei4tsWLMkt+M6qRLXoTbMYHT3EcsD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nhqOsSgFLhSrOBGWJcSeYtGAa8X4mKyrU7iGK8RB1ydJ3Z9yKFx0A3K8SpmmsHpiYj4iT4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9/wBJLJx68yyOdPu49pUevbNrN/8AyPT/AJA/T3x5kVJYZ8eIFrffcMfP4/8AwHPKKvdhH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efp+8IXjv/wA3PpecpbftHr8A3nxNl5vTn0v0Gbmn62H6MKZ9Ux5HyQCH+B/TmXYsuE9Ae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DcXks8zaszLq6gzXK/aFqyCCMGguDN8NTUvj2UWFut93FCO44U8y3Ze+lQ8kN5ZjUrvln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P8RBbOiM5lkzLulX5iUVlBkF8RaazrxNkNdxB4YxCruSFauCzxLpCIsQ5nhM6Tp5qCqYYzB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dcP3meJj5TOWqpc49pp95dUOZSnpieOfTEVuYiW7SeSbybhiCZZEMQe5fCX5iZD9xYpzLD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Rtmm+fR+EtUyfopNlF/oYAs0CAgW6yuhZfL3GRhUcGfh2TDhudQDxstbdTQFa+2NJ5gYqX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2IUbfnt7oj85rckWGNLvGXVSrK0rXRFmTFhL4mZKc2LFR7lXATWHvuU4xFOw/9ueylJSmP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1OnKzKHDLlexKM2owbiacumo+AOjD+0xEqiNYxmDAFwTAl5A9pYa2wqPaby3fUa5AqDZfi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xLg6dMQzmCgyN3OaH0awmbuZ+U9GryYUZNctvZI4Tzi9S5uPo77lVLxLrbEpBB9sGgWMjMy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2/wARUEHeMMdB1cHOX0N+/wCkUUoDzfae/OWWD3N8/ULp0Eu4QYxT+OIEq0vHzGU7AfyiCq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OSOPaXxT2Jlm3KHFWOxU0PtOZvn4Xpv1BojBalQIJh6EPTwhH1PpfqMxIo2TY5aZpHA4Mb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A1BWJ/nq3YMvSE2nV/n0UfG9RsT58kEAljz6H+Dj/ABP+LBLq8eZY8Bj+/wCg1sf9UJa3/G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ADR+jgHxhFq/8Nly4lg9/s/S7z+l/Vz+nR6EV1sgwBxGAroQKRjL8M11CuSVcCMR15qYPd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N0iVWnI0YwQxKqtwqjP0SyPtMcU4Geytm5ZYNDAqVVRVRbaOdQAZybhW32cMtYzO2JJgOy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Nujpibbz1OY56iFaESCmVcwDkD8hjZe57xVzIo8vEd5buU99bnh+IFeIs1HwTOYNR75lrL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BhIm/Ex7RRlruDTZZL9/meEzNx3iOlO45PS8bm4OC+pb/AFQfZ9B295xZeJ/KnEsDk5mQ7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XiRlGMQ0fpLKirra5dWE418dw4IP/AI8QUQSrFSzT7G2P3m6uFqo7mdjUNqeo3oMajn5mY/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LNapB88MAPllKAKB8J2qo2QAod9rricrUwdxgsTIa6Q1doW1W4vTwhHHGKZUgEHRHB1Up5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ygGBKryY4g2nOI6YtvW8zIHGs17op7wNvMuS0e8vxBJpA2nm95jDIMshEaqFx6fMWuU6Q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jEwyi07iprrE9gVTJPK32IX2JqW6NzT5lxVDuYqG4i0ZUvMq0xEMmAF4ZS7rcGMurHZ2y4K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Q3HEX13csmQM/v6RpQFgbnknlgdSwOgTNSwsKf2MIlm7LcAYzNBCxGBoO3ULH3a5+pjyVo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7Y5hHlPo43rWpNHtO5UMym/QJTCH6DBLh67el0ZwKMjsUfENZZotR+ZPu3/mJ3l0HbGexd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r1PFg6Yq4bZ8v8qWkf86iLRHwD8IAAKDX6FJ2oyvV/wBc4sbP/L78yhLent+lAI5GNveGe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0bmijX6VOtjs/Q9/p2Y/WTwYwS8TZKvvEZd0d8U6iXygnMvOq8zGRNL5jxUc50RfmDUrXU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4SJ5gjxColBRrVbjo4jBCIYiLh3BQ8QIswaXJUOAzQX7jVFbL3LI1ZZ5jMeV57ibvbzBi2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7lGGtTELwxIBb2ez/AEnKmNipqMdnmHDGmcQuLbr0RyzU3xcsVW0Ne5E8ypXc4m1xUtS4VBO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pPiZlsuYcgR2DAeT8E7W9iUf3n/0M/wC5EoTHBKO2BLjEcxpHLNCJCk0HHp1nRR7ywCXZc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abAoVlmAjAovMuOkM2vMcixwFDpfiZT9UUxXUocJ2Pwm81o5ZfVUONfeZXO5PURAtW1iWJ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rYNDq4i5q483uUqKXmblctCBgXsSuBUdRWZvj/cytw8iWEjjGFgKJgUalwVVl+xLIEMOks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BoJWTiqbCvB4hfstm5aW+a6iOALtxDEMFpziJR8YRm8C/6vEoFEpr2hD0GpmXMIn2pC8xg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XiXil9uppSxZY7TW3bucehFDxC5Lib4hvqoiFuGhNq9HsbhhZzNxuY2zKqqnMyiy6jH0By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JcJqVftMdYmB58zZmER/AS6TeCKJAC6cVuDS1pS4QzfzBdE9FtTfniFRJnE0+m32nRVRpv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g1jLS15hJ6VU49AfMfS/QjOPUR9BBn6R1G7qK44I67GFilHdN/P8AyqBVQbYP+B6O4R1H5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nZND45fx/gI+pH/PwdGf6TNdp/UVrTT1H0COPH/lwD/h+oiPF09MYYNH+e8jDtaejeK+f0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ER8/p9/1X1bZ3Z6XUGFsH5QqCeAVVS8dT2VMjmCPowuzRF9DDiNmAZ1LSToirXYptYH5y1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UN35l6oz5I2X5i3tWor8gy+cYgodqFe0K7mtQWjE3+RLrC7jRuhsuAZMRY/WInWq/PtMjzb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HlZRVxGcd5/EXEqcBPibQ/EP8AWxpzX3SKbHNOZ0bHxBTavtHeX1Hh+WbOvkblv+GX0gjMt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kZnuFi1CBcA9xGiEF/CPHP1LByeSGYfaOWRKmQalrPzJl3+4lHrCPxBKdiX9xFyXuY+gn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gLuCT2W6tv+Zkt2+ED3mDruaQ752rMkpQGWfEyGmMGuiytEiviONkZyxyz5mlp7QtdWW0q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L3lgxDH5Q3aUdGZjVMmj28wptk7KPiVW3tdPS5pddnIMn/czLELdmcpdXNKF1iGqbzQzT7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tPCPoJfCk+Z+JU0geP5muhNGzR3FV9pDERNyKgirzsIAMks5HUEtU/GRaoLO5hUZrYMpEN5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PHpUUGUTA1xP2pWlSgcys8X4Qvf3xAtrBtlzo4IM36WhvMeJSljBRMYzKNJYkyssnWLucZ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5AYuiOH3j/EOUqH0LuU3sw95iDiHNzI7R+0GGo09090BFx8/ovNkde0QB7wy+Llti6t4jW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gXHkRlWJmS79ipYvE1GkPvVwNPoxJzjv0r0PU9SG4Rm3pp6FitU/MbE2dEUrqAilNBZ/k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75Tx4/Xeoxw/mZ7w/P+Rf81r7A8y3y8nfqP00f9gTI/8AJ/jvxLl3+r8ie0yr9I+v/wBfS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siBaCP6z7Mjp7mzx+qpUr0+SkFBmiYjqeGRGrQsWPhjiy13K++BxECmRA7zIMAZqcyhQ6l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ibXmBRU0vq4FuFD2mbtcfmNbsQdYC5XCOfMqBTV4qUK77zCvYbhR1lOPZgWTjRD1tLxW8Iu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I62XHDzfcNWafOZizIjgVr4hXfGhn2wILS+6Gh/wAy/X7SZaoroi7AyOaNMQgLfyYWLqWh4j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+p9xALqBQ3n9pRd/SPj8Y1Aqsn8oLr2jlewxSH3J5QFUiuPETpqLgvid4+orZfRp24lxzK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2uobwW5qV0i1i2PVkDeYrRzM6jT+Znm04ETxNc0/CMsVfSveIFGbq/clVs1g5GKSWaZIT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wkeex8SoodHbGQHDI8VGY4Yk07YS6IPJlkWoPpVccTicfuSVDm7LXVw9g6NFmX7I6LqMvE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jXFtUXv3nJrMekaAQNbit+9RwSygMhxaAaw8eJcoYlo3zco6cB1f/AMhhdgFatik54Swau7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VBHDRWjn2mHlZ0X3lRqoZa94hpQpD3GX2Rp7JRQsxcyne5m+mZvHLwO5dejlwwwb3uHgMS/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Q34moSwal0BllgzmVVXGCCnc0fUNFR++E3bCnG+obGLqJCqdxadyjMGbYlPUCXRgUmbDUnm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AVlxZF2MwhKFMUdbeTDFDCrsOfqYZxAl7WAFrMlytTUH5EEw9pTOmA9pbERpB4xDxEhr0MM59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oP6BD0MN+jqVFaXtFZBxmcUYvXNn4x/j/APkE7llFj9nv/Al7mllseIVmjs/8D6Hn9Zo9n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H6n0udOPMI7OTr/In6GWBbNp0z/X6n9HKXp1DPW/5LPpLfYj9TrPrhBt4SKxXt2H6OX9Nn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vNegs/E0qW58TRH4JocPMXJ6QFvhlQumcOr4mAXeDzC7spqoyhXzHWsMrHc0BZLqJb1uo+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qGq0xl3IXUPgSq4mBZhzLnVeIu9kSq5KULoufEqsPSWaNxL78TC8eJYLbU/47git7iVgLn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NS69DvFxT8AwxS8AOIIw3dwjZ1ETY8KgFOaBmCGQjej95QC4NJwQaVmYZ7jNhi+4EaB1Uc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eiyQc4nMSX6cXLplpdmcKtl8PIhP1y+WGtEtSIy3LMK23UzybA5iWwwQfhK30uGvzEGIyLe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nUQrUm0K5lpMDIH/XA60rf3jFScfyhuVqCb+IjZN/CEBD1UfM4BYzOPEoar0i2dS9MB1az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niJqaUZmKQuZvn5gAtgryJY7XizgdBk01yicbK4Nq/wByrtIQW4l6zHumHgmNKcBo7uC08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+csS/4HfL5SxLdr25Zncvku+YC5XGnTFUXU0xOXQ4KiikEPZMvQkLhxBa79J2aAqYJ4xLO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6NBg+vQevVURofMM5MegCym4oEX6AiYjAVyxT4TnekHMyoFLHmHRDMhhdwLjcRVeZifmX4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7KOm5cVFD34ja3bQrmzP7RqlPQ8IiZobHUwDWoqmuIWprHe/Mp+bDCNylrtcTLOnDCC1DP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lWWyhLcbMXcNR1L9a3mcRLG4noNMIPqR1NvR9HKbzFb5mYEV39L063z/8/wATv4jtl1PK/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/hJwwwGvHDBH19f5iP+DIXZ4J8CHg/xOSnUDTCNLH/ABP6qPzyoHbL/iAoWsJGV10P6n1f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Cri/0PpUg1mfmJlyKDx+l9cP5gadE5lLjCoU1SMu4qw4TagzEXuAEFuoqzUKVhsl6NUBlI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iUqH3MozhfcVFgvTHDuREYlO21HctVZmQp7S9nXDKiO4Ct4iRHyTi1gPqv4mAGIo3e2ad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dTR5gdjn2jT7pVqB+Kinfym40FyDrqYgke+OSFd0oisBEaP0zY96llCAX1DEfQy/E5CLmV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BbQwxRPQ2S6WZTG5a+85gYiZniXXFyiqoirDCAmjB5jyMNV6BgqJZVX/UCydDdV5lqbXQjw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9ejQ3jzEjYjI/wjmzBvs94AiZm+WZQLmqu2Xsci6jpHXgK0ftFSpc3eowUaLVQkLpUefiWb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5cjeZ0v2h3Uimz4Jgnlmuq3DLJkWIVWhy8xIQb2HxFdzOmsZg264BqyOAIgyHEIqeM0lkyw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5WbOekjUKnAWKibRzqWb+wiBLaMA8RUrCh2+ZuN1N1vfmBUVlViRVQyemk5pU+oqZi8M4z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y3LpigEyonIRzSxREVbfeW9kRDq4FZ9I6hMohySu2FfmBz36QYV+8Eja5hRmUwaErbmi9E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wQ3ojhh+Jdqm/E4ifMwdpeKi+7lgIxeKjP/GLzFXWteZVbVMIeIEUWlf4nFEMAeIMUbSlWn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/MuJd1SHsiel0DmaRGQhHMB6V6LluazT0czFb9Eem0YemnoO+f2RfTk4e4PTPmGPkz/f+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fA/mC/ke3/Gqhm3uIQJY/5SP69CRHD/x4/wAjI8oqTPX+Ua9GItEDw2Xz/kFG07XTLDgwf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R9q/yOJ+D47hFof1XUz7WkZqHomIWW/wBB/M7ASNTQwBYLwIV09hXUX4RE2qlLL9jiZLlCX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LcXb2L5jxBW92NnhEUuzW/hKgPk3iNYMV7zlaFlIv15gvXMsOFu5S55xTCqOa/mY4sHC+p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PAmLWio7cQAK3LitAWBcxsBKeYk4Ph2TAxK9NXUUyDFjOUxxL5YPqdTEwd36M1nEV79GiM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Lx5nhwwAyRibL6gzKS8+Yp4iD459Py+nmSXALnv8A0mqbjxLpYBBAJZcrBKhWdGkZ4T0Ys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EXkdyoK0WqkzBi72FZCHKxCBlLtA4T2mr4WsV4mAXPIp7EpiDwMfcEIVaen/xHinKuez7T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ye/iNC9zFprywixIxeNuI4VsNBmo/9SzKAWvYYdk2ytEEXsekULBqtk/hFGieQL3MjGrLZ3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Pn38SxCmGi9iWho6Lz8zPWD4HtCV75n4ggWmKfxhIVoqHllqUG0s8SyVuB7IlJLLZqOYs8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9AGIEqDfPoWXFYnVyorc1m5qLXF5juBqHAC9sqAxBm2ZQ0M2rnQY7irlM9AvmYqYYhlzLb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ZlDWUOWedR+JjNxlq0bF47JD+jlDM/goQW7xLxO43fUXrVPAHmHP2N8LdQIcm18feIYA5g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q8abl5ZpuIsElhUMJsPzFUJ79qHeIlzRHcOZOFqckDZl8xtUVXSgNoEsJLKu8QqrM+08if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+6UvuGS7+IJudwQs+2AgG9ROF8DESmU4CaGtSvRRnv1D/AL5mITJ9fFZ/USl/gNrd3t6mJ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a/gxnt7eJ7f5rLrn1JXd7e/qwZEr3ii57Xn/KVHDaMOjEfopfJDY/p6AnUdoTArfjCbsek2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TfAN+f8llXGLFq7r+ZeDTcdno/qb34wT6QVK9c3+izQ51eagQi2NPb2DqGKrs9RsX8J4gA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43tvx3wzODe8Hv1OsPNmXAi+UbuYoCwTd80t/Q8x8lqYgxgYFe5xGmvHlZHv5i4BYN4cXOK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OVOYbSzflESOJ8w/uKGEeQkyLyk6WYMcltLnMQXJhFVVTuWGFZu7T3mbV3lQ+ZhQSDHCzQ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S9cSgDxLkBRW5SaHPtMzMWrZR9WVQIqi8mGUQ7SADh9I2D56lwL9lwUAufaUrT3VBAPbbC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DL7lXBht8pTVmoGHTDS9RirzOaYE4uIvOmVAzAFNoFFp+5lQJ8y0swEteGZJpl1modgu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8z2YrqPpdoWF1JXuxxyHzcr/8zzQMy27WYFE2Ig1l5cERpMSyYW4o+C4qVbY4JusvOJYGw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I6UWLotUq2WdbWUQo0YPeBzYCvYvExTEcDYmQuQx1K78NmUD5vKr+K4lkN9LYntKLAuQ2e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XqBgtPp/pODB3nn6g+ZFVZOmX3Xdrw+CApLofvU0HoRnwQFb8yyNQk4KLx+ZXGhrRliojQ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lmWgYEUv18zywYykD2grRjrMpCUqt5eZZIdsD7wLWEVRuMqsn0mFwdwDMfae2idpm1A7Yb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sjuVn4hxLOJR5IvMuRgPG1mW7jLeNty4APqVALvuWu4L1ZnlhSNhY48zeqmNIsWKHBbmdo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Z2SqiEyY+YrmzSeJ7xZgZhkgPJffGLd7Ql+BsKBTdLYQIt7OJo2enhKEXTgDiVwZcDbMXRA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swG7x4jd4rPiBNneyWQ3OjCEdS8uSgNrxAV1LFl5217xNsQEvviUAGiAwS8RpsB6ViaVS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UyupimYI7/jE8ZmVu4ULxh4UPiLPOmsRCAJy7mhbqi25gr2JnW0SvTKeEeTuM7ZUfTNY3P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/wdz/AGSHcX/MYox/M3XHL/C0Fr+ndeo48AfhP+xDmBxvfy4/HphHwn9z2Ix/b/P/APcab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tB4adTWgwaw79pk55B+zqH16KIgDaypQKyJGc7tN5R9L4he049/8ALdEBiWvF4djCcgBBOG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yszuSt63+hgJoMxPg0GV2qvMpiBn+joZZNjXUfTpeaupnie1i3eRbfJDu8CwVHi5c0TEG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q6qGyW6LovdQraQ5q4TomYOcFL5wxqO0/Ey8kMh7Rbg5fMUPMGfuhAe7rrv3vVwTVqqYBw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eXQlE55ppPAIzF9Wl1YItFdQ+VCWVktKeL/uBWKxyzKJ5l+vI3iCV1uA/mJp9Cph5ba3mO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8eYCyNq9oGi9tjr2i/KeRLH5TuIyxv9XSKPPikbyjS0hU4OIHMHxmG/Hn+kxse8k/eP0YC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47bE7wVeGhoBEJhVv6FmbUec/IoA8Jyw+OJac+3KVhVnAJUA1GKTH7VHODN/eJSZmQO5fn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J08Sx1Me8QOyPnPtLtWa5iyuXMuHpUXkQQBemgSNYbiKIDoh0XvMGRPeZBTMp5+k8M9y9o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m+HHc8kih4rhrjxMZolpUhzaeZlq1zADMPiVTrcXIF7bzMemDjcNPlvZEbnkCYiLVGasZm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H6PMa+UmdqXlbTo6jXwCs0D2in2kauFq+SDDWAV5CUoYqf5eZWJlYfTB8Fsprtlp8AyV9o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dyDDdfSEQgwvs5YXChaqo9+GWGU4WMpuZZLivBLAL5fxYRthgq6Zc5xKcefaNlXHSNkDpb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8WD4crVqIN5UWlniOi1qh+8Q1GsekYrFweS8S2asVMk6ofszExmnX9UeL5EX7+n+08n8i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ax8kYoPt8yj2IyEKMuiWVNqI03IyVKirXUAFq8EtYPxEwu/MzMdQhoh5qNGZZm6mZdysI3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Co8y+lo5hCP8Aq8wWQkw9TD2iyyo+Qhah9UCd9VcauBVLUpXh7RbhgxWnkxykcidQI86VS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WXWQY1FMfUxeMDiKBj0GRF9hMbn4sd9Q3Kvdc4+Yisg5SliYZmVsmuH4SWZq9oQDJ3EYZ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5NRCw1ahtDOGD6lzLCowMVsT1d4t/L+f1K9J+Y87ZXR1MAwDAf+C0dnMpcD8/4MYowfk/eB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uVuuJQoq18+HiWJVeja+xHL3xYHGT3GIyWWbU492JUA9qIhspJ7LlWnH8QAAYD1Rugtei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ynFyGnmFFX7ogLdEpruw4hNxHAPeZyTk5PeBAftENf/OEwQgAXkH/AAMIgH8+olJqRYTdC1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ygVDfUSCXhz+VkfuFfMDQg/y19aS+5toQcPzw8RPbNyL8gfvBN4u+8uF1A0gYyg93iPPF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92JqGHbx/KEit0umMhXUZbJQSDYlG3zNX5lyllT3xMSSF8H4QC1iFMZHcbXAs5HvHIUCOraJS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9jT9wA1lzfZpdr8Q0a3+d4TDXn7lmFyYZNP3EYPEPh71PiQOmx7/1HUYrozncoqmZiDsu5V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G40auHY2nJBDV6Su1NymqtZzTh7Jt9NBT7c+8fKB84ldEpRGxZ4X17TYDVXwssNLz1GKE3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o6fOJyG4sZMsZ/0PZuOiUo7Ok8yqGpo/giEnyqN9sOM7iyC8BVxt9DwvAxiga9Ks7iqeu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DU0DW1WxFUV4UpYJPp0YgBWiOS6gmd6uZRO6ati43q/H8RErJlHUQjUMi+olCKyhogABaf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4k7IK1dfpm6Jjir7jiqsoUjrcFXtFamniumBEsNs71LhBhf7hYhPCSw1/1NgjhqF4Ocxb2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2A9pizHzM6jr3M6QlEuuYLQvxFP6Y15yGJh5PoBnDTUuyN1XiLK5xcFw+yHN+WCrNMsa2/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4hCzpfKN0rcYArt1KOzMeAS74iUPifRMzMFWpThlDWcS71iYE86M+00BRuz5m0BxsWI2KNTD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XCrJYt8RKP9zAqWa0+bn8TMzd+qA7uI+Iwt+/iBdNYp+1Ar5zbGPYJUQNVg3OnAGMg8Rz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Kch7cxibo2j3mLYjwD2YWe1qPwILQdyqqJ/EzhJwlA94l5GQtQKwrtgL6O9leY0zDwrqKi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T4n3GMgqqoFnxDatd2eI98uBRZ8Yjwa5wR7w1Bpiv8stIITkp5j4vgCv3KoZ4P5jbj9pdP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RGa1MFRX+Mx6cy/0JWVBc7iFZiAhjjPozPAygoxLuYrqEEtvMba3LFwna1MOIFM76gARf3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3Hf1O70OSsPMFhCH0NlYEamuBKiz77KvNwsWNr/m4QFGclzJrvOWT3I29ZB9jcDG505GXDm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3BOALAwt3PHpWSyGigabITW/HcV2wrzKKY1eWphS6JXA38wvjK92exiVVTVo01mIqxCWo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PVRFjtn/UWLGgq5BwpuFPTZHXUFlzjqvUGEr4iD+36XzCA3xB8pF2/wDibRnjibPXf6UC0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lXaf4njUE+Ctx79H2jx1AMFGIs3tzinUI/wDg8xiHtdf7h7QsZzIp/EZWbvy8QRo3rfqoZ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9BAJrMHtiJD1Uw/uPE1HOzId+YQ0/tTxM5Tc+vEPy+DbLdKKu8YuJYbC+v/kydaHg/g3Kp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dQqG4wFcUlR13jMpVnyhdu4u90bvdUvtStZo5v8y7eWMcOOo+/HkDZD7Tg9CWlUOlqNYIn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3zgMdxA2odX7JbfJj+3oDA+WowBV0WPE9QICAJwAbe77iukZRhXAFr3ESDouGS4xPCVXi5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zI4N+e4M2zi+BX7iZZIHUWLXrGtnwQZusRNn9SgaLQ9zTuONlz/4Zj2aFNi3H1EEdj+5AU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m68c55h48wZt1XMJAU0l+aq1K5OlAfHyl1ccsBOacQPVxgpawlRCtWAWvGeV5jauoiLdla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7acvD5lrPZ2BwZncswfZe5RWFBgviZM8AxACi3f+DUsgZ8WBDAS7Le0CXjXT2T1N0EAF3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rqnc21o+BB0c5DcmTa4hquxI2JrQvVZ3KThwVIGiTLTDhI+riupvt85qAbx5UuziMJEDFTp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K49InemYGstcN79pUhq7phi8Mnw/aIA7V0/SD4YrT4lWzLQywaOp0zBoh3upYvIi89fcAK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LhZhPDENZmM3zCKOku3GkTKh+EVlzYrjfMeXZWxKGrIen4qP3znMSgpK3LCYdoYg4ZHlsh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NI8MLLBqsxkyd3X0GAdjVH8scBR30TWjqQl9QdKXEtrUZtZh28xPKArbrC/M0R8s/16Lg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R8FTDS+8/yVmKQtNUJ/AWJluX3ZpKlgHEsGrlHOEmL2Yl/zL6Z94NbwvvM3cS3zEDNMsWEe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GceuPghZrjmBVqvqNNpftA1axUJCuB4ohGQUaOYwDNyuH9xaocAMGVvUD8kFVFttY8CNGz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1Y3nL7TKMaKFaMSL0sts/CDmClXW0tqxXyAdzWdmtr5JcFlro6OpgGmXnvjuXU+GGb6J4J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RwDu5kqpSuUlwVPJCglT4BLTE1Ta3SLlhwNufiZR9hdSsMYDXyhWjYGW3s5YlxHKfiaJ4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ShdPE24rWkzJu5f1KQNpfRlHN6S/Mr4lTWrzAOX3MJfGR7SM2fBUbQtb3Nfv6M5rMmiXRW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Ya3qWwVtTsmOoNtnPobfEtGbmkee5YMyn2T+IjnocPEQJCCSoILLnEFvK8TDyEhxmBiGbM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MiqXxDTAHbluWNJVuq8wJo8Zp5q4TLV7Bz/MFot8XBiXE2oATIJphNZnFHUuph6DxFp6Ib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lQnJ9IFF7mZGYRhgjkmgWXZbubQ9PHcYNrR/RENyv8N/z6/TadZt/Eq14ddOv/GBEWMD+y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QbmsPYwiNurizn7hJvFOgfIypY3/CRHz6Tk6PEOGHVQKlUbgwPhlbGg5Zl2x8koOEC/7UIp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B5e3j9sypCp6RO5fs2b2/9EDIvt6PgiGjXYXRON52EXx172wz1MU+QB/JmcX7a43KDM9iI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lvVhgxmvjUYAqOd52hLLHUvsgddzhdAeGg8QoKuvLFhqX+wj2QntwwxWfPtBQ9XBF9tE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jCCxkGdPkxMk3aDFH+UcDLrp3K0qhVjuIqe5VSJ0pGDJ0NzzEd1iM379zxHVswzvk8lDU4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5iQmlh8R4R5epNIOn8QK/rDEOiJiZJGjw6lpkPBmuRVCHTTSuviGlYsLxfMr6Sor2DrmZT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AeVccPcmpkD5WCn8pacOJnom/FzsLpdRB6sSgH64l3+Tbk4p1DPag+D3+IRp3hu+17+Iji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WM0fML9fLBLKgJJleQs1fw6YoN4CizWVQfbYFTJzDUgW5o+sRUsl2K95KUwr+ERMWMEPU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fulPhKKG2mAfUTNYroixQVvve5e6LLLqUhCi8eajM7QQW9mLA5LBRqpklKJl3FIivd8sFS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HWPeDeW7Nk/1MOiyxwSWod28uIPM4OPiV3m9sgYPMpGbPeIuveGTY02PdKV5o1FznCPce4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+YQqVLsjN0HGkpFLxOVhhyNjHyzHa8kUhhS0L9mItgrZ+5lWH3lihzFWI+LDDbXTD5Wa/M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/cEcS2uB8SjH2YzLBKqcTUoQL5C/fsxv4Q10SC1odUNVcJzYg15is4xkXSrZ8HmPQ2F+A4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/JM+Hmc+zAfe9XhLxLmucSyYH448widFRYMdTGVemWf4loA0OaIPVkmL+JcQLL0y7ex2fd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tdy+FS5h4WysPYyfc2PMUrvqX/ANRbyY8yy1TfBMF9CbHMDwRzW5Quo4xMjh1LGNyg3mEHp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WwZo9vQeIuU3NvRhEjmb1FtlTVObhvOGV+5T0+ply+5yLTXcRjp8GI4IKtpRAnDTPPmVco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a5N1hepjjSQqQWr8ND+5TRo0TGefeWSvETpRAUOZSnXcTAqWPO6hWErk96JRjsjFQ1k4xtI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L+sNhc0FqPdjMcoPNPeBh6273lfjls0csqu/T0QAbbdlf5hckKoy95WKPSY2TzKqQbBvC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kvaAZEZcc9SoOdvAgDZwGRy+0zikZc4xwTNRdbX8wZekZRKtjlXFSwlkUjNQzFTkKY96uV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FRWy/xhNOCCsh2nX3LMai1J28yrpUAhwZpNp1olYE0hhEzxHF5WxbeYcC4rxqOHEVPtDPO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TOL16N/8Ao2mAgYmk2ShjuWmZnqK1oIWNIHVnSKzZP/ylRmfCrgrFc5ckxd/M0lt8zmDRP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HKS9I2CYwOPSGPURjTuWqLFhH9Pibw3NI/wDmt/6hYeCPH6BucfUTBfV/6HeZaMujy7i5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HXywMtPogQSxm2mXBDxCYcnzRmoFhmDZCJN3r4x/3iaEQbi4U494QW4Q6HDvc1qISx5x+0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mpedAtk8CIsbah4Wbe8AzjLQLW4mQFvngXRz7SsGhp2TGiMm3PnyZmTT6nHmE7PsYOlOJ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EHGxfq5IbXAuM1+YmHnKNopWzPRK9XzJgAOXNoddpdcYZ5HvzjmXLqLVhzgxFKRdrv95dX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ENYqbxsDdzD2lXnBifnNUkV/JQUINv7Fl5i4ZDK/WvqCu+BeXF+YPcIyx7inOZUx9nxEz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oPYLk5uHvzUyCsL5YeJeZUmk5/vljE0uddBOIG7LrwjWkq8jtRghaV+SKCGRF9iIeU9x3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DTJ6xhgxVuMtaly6iNVVQD4ImcYjgU6T5AcQIdHOx4e4WYl0lZfepQ9ePYLrcNXVqwGZvq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FvuGmU5rsdDM5GCgD29/eJVjRXUbTwEpJjk9xeEjL5Hf+tRZDrCv4R7Y6Nbwzcv6BFU3LB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geYxprJSqZhDvIYHtDqTvS5g3sWh4IjkNrgxFx3gg7AcmM4Z88vETul5C68yiIvhXEWa6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jiLFs3R4agwIOVuUGL5ihk71mOWewwjFIJ82UMCjYZCfxApqeBH6TXAOSBPljg7mDW9tkjI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yiJLJ4kDQYX+pRpdcnmWK5BgWEwMO17xzOFJD/B3KIPoJ/MMRBLuHm4oDZJ5+CUui2P5em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1VVyz3mOZ9ElFbixAPJy48whAijwnmCj3hm6izbjR15wDQKmtdyhq4q4vFxvihGCtVDIQQP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8Uu4ktGIqzVTq7Uy7maIkTNde0di94nREBoNqVXczPaWalRlYTSPmllAuOBl2B17RljPIZ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7ZfnqXGa4XUEcbmRsw2eILyyw4/fEa1QNmr4jQdvxNQJ7uZYfhhq6YbahhOahVR66nqg2Me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+SCQ8kqqykTucTRMDHqc+pJbUu/eKPH2i+SZKBfMvuLqKifvN47jK2VMarRCK+Q5Sl6PkiA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hwxhmK1jIcxWo+7PUu4olCyl7911G1BwHp4nAvGMfdy4XsJjvcxgdyspAG2MVCw6TIxmZm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Fjg2K/mKg58nt1UspQ96wM9vaPhhWaFQsDd3tFKbYGWz+YpnRlBq5WAUUhkrC2e7mNEUq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uJ8jdhj2mNYwyABGFJdIFt7E82y8UXAHJ5HiBYKmxLslS+UxM+i0h9mV2pL17pVRxOZg2qm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EaoKAupxjuBeR1OQi+phhKoWl4uD2SoGKGoZeamteYnGDMNk2dMrPiUK5QzSVNEotH/Yyyp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oqDsSmhA03LlsobGPiXVVjjMomIMN1cd82F++vQoPqBZzkRmsDWJ7gPTqlzcJfq06ith7lX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Ql+8EqMMTfoerZC8+30RUekh6eZmsbgdHehzrPzEFuR9OpgBoYCX6v+LROmBhpaOu3qIGtq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rNKp7w771fsDDAEvXuYrYrVC+1QQEeb8+xM1bx3Ezr2c/0lOw0EKGj9w8dzMPBphobf8At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33P6hFPEsmdn7Q9U0juod7Opj2gPF24sOkjhxHc2kMDo499SkDLIbaZya6CvKvZBVs0tI2n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wyIi2rg9/eWohG813AgjrTeRgrTKDDzFL85ftMZG2sNTf3e91+YwVsQhI0hpGuwFz8zKK0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GABNXKB/GgEUNPWZnnUDL/WcW4G1e0tlH3KYhgrhxOhUJdnNSoa/DwV/cu6TIGP8ARMj4I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b39A6mYBMfj+0ue4+VsFuZJjycQSo7i7Y+3Bcs+Si3VFL/ZDpDnRvuXch21NdxzifGmUME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5i0kLrixkQg9Rsl3AsU2WaWalH5IWC0wUVLr++k5VT9cKK2IXaQMAHK//AGYAnm2seGBGi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h2/0hF6q2S9prtAH1EWW2HmBrAPvThkDfKEB600B/cw66Bu4hakFZGVrmPCEArsK+mKp5T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IuMo8Q2JNFX1Es8zBcvJehwfCRD2t2yvs6ltYomzdR8kXKfMY7VreIImXI/MIFiaXg8x0N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V00qAaKKvoStT6I0loo3gqrhdpGG9TMmFBquqjQ5iw1fSKyBVjdwxd2ibjh1YWrrLuM+9g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RsRFu8VmnvLYaYnL5YARO0ThCtVtqg0MIhj/AJcvvOANwE8JTGzqJhTCXUcXHGFmXqmMV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UoQuSHNOiFDMu4FDA0HS6LhGOc/3OzS6ZCCCpSg6jiO/n8oYY7oD1HERYdUzEoWlh785fT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4HxCUXWk8TcdIgI4NxzX/AFKTFCP+4iitMjV57gjRF1yi9YcDl7GB+hHMHggSUcCldjqU9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oF8tuF38ylhYZ3UvWS7c/uxaKR1Z+T0MTMhzNYUjRZ5DDeUbMr9x+1OEVDF54YQwp0ltbI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fTqU9RWvLCUIHGOoLDD7BDUQEsZo6cJdy1OWYMCboWMMaOAjCwAAPJ+yKem4DEbmmTZ7+U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9QoCzNlIwFkvDo8wrTuBkeaiYOXJvEySVdJ9cw7qNur19Sl7OeRq3iYG3j+TzEfDN2YQUs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Bo76qGuKYAr5gluhrfiKYSRc6iEGbY5MS0UyIEbwu9wQJFpRDfBUKAds7mrXWMkPnmIxXj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JjnQDZSDV2tYb+PEJs1D9H9DW2X9XKg9jWtTL9tTc6wXMKQy8AQsyshemUY/CBTZ3qC5v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iJdl1XvMAVkG/ePCNMiYRmKeNzMJL1XoFRJaqWanum81za9/3lDFQ4qFzlZXMb08dymGh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0jFvLacpSBlY/hKKi4AzmKlSr46ncnNz5Yr2Xilh5BmkW4k8cZZGVD9NZQ9DOfU7hGZmUI7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Av2mqXhD0G4T3yZvE2tLod+YAnOy7f18R/TSnJ16CENqtPx3KkUpc27viNHAm6+Gh5RtDw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MsOYPKMZm6DIJdjfVnMTgMr+CWEwVXf3RXZZ2seO4qpqzcDRxkpT+E1Ap54dw4kp76/2RV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fvAH8hlOPdUKlLM3V9QOG1oI8HMMJKEVSdwgVr1arq5mqKrN0FlfMJ7PksThlRkUa/wAjE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2BbFYO0QKtbQbddmIa36LnypLldujnR9wQqQlA4t8SkRFH8oVVGoFX1jxHxPtLLC04Y3NM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GLbEKwBdK2lWfACnipaj8yPvHHF01r5iqwMRdnzFTmhXMXFpgukzhrej2YaMGrmEgHKwsb8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LCXAyv8cQNGFK6nQJph/uUvsZjcK2yS4O8r7mG0HSj+5bTPzzCmdpUVIM3lXv4i635xqnm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gLvjzMtToICo8xsLDy9abhjzFtmAp4qwgRU6v5Ibm2BZG+ijNaTOHBhXAHPYYB8b6YImOJ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vLZJtx8RFSrDFM6dHco9nYlVFC763ftBbM4HUXpCWFYvxMK48zpcXCLQGPb3iQQuhuAbtC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f9AQoZGxD/swN0vtjLuhyYKls3ZO5osx/uVdjbcH4ig7iqTcbDRbqxPiWAB7cyuXLnIkG7n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rzBC2VNd/E9iE58YURbs1eSUhNDopxTK6xubIqmemrxLFzgB3BPLQcywLEbqpisA7TPZXfF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yjhUW4rhb/gloSvBOY2JTJ4qGlR63lBop6vlAfT0FIofZOEW0JRcVxvMP2YlHwq9QWoDhs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15JXEaaArXvMTBrcvRNGMNLX4hvCf4R6la+w5DwhgIaHiEAnsRYbgvsIRDnBbsRgm6w/si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xh3XYyqo1qhYjAkZb4pdrXhfjyQM7i2Ltr2lLE0k+QSvCrL0Ilfx+f6mDsz+M8IjbxD2pgX7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e/V/EW/OJ+zKCw3X+ycxVRwOPQ5NwVGAuZMzrhv0OJeZlZtubuCdREm6VKYLAhwRXtPYhxC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CFzc2+84zDfiIaFRZlkwff7kCUPaveCpVuepYXHlG/FRK0vDSMf6sOKiOOTW5Y6jZGmH18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OoLmgJujDEsU12fNdQpUjwVyYjyj+FQuS5Yc028ONHsQRU5Far2jyaOBVwRQJQ7lYeMLtm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wOt6P4gxevR8scxTjawws4YjXd3/MTS1KVmKWDsih9Q7OOHT6gduPevaW6PQvLAlih9eI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WNQbu4/MbqtFiEyNLNVUynEYZgPpniZT20YJ2TXL4lG+YTkwyu/4lmcwUDk86l05aPaKXvW5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xzPdgWqBUwKUDL8jOYq/EyGkcIZUQ4zthTeb9E7vNwUqYR9FF3eVQpO2EagoWZNW1quZQH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BKwV2x1Wrp4qVo4XzqOnUMeINXUqybzmVSE0EPPXEC5eh/wATuXDSSvopr5l+gM+g+h6BC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eYkJZ1j92KChfXonosbMMEaA1LwaZX8SjTiwdPW/8D6Xi4kSbu4sU9QedyHbvHtMYsZpP6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7wWkDyDt+IUmgbHN5jL/cgePiWtIGBvqLHot8+U3ETVeCMtq2yOX2gK0I1/EAJhkL/OYVI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VSof4BG0ksb/apZebh642+dxgoay4/kThGpIrVVkhJtb23iCZ0XRx+0MwRrC8pZ5wjaMXF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1A2XdT7QnQeHZcMPrpbASgEmTpvD14ltnKU/Kpdynt/mKUz8XtG0pvYLgyi6MkNyV1ewwg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1i0lxFDFxETP8AvNxKwULIzPKsEKJRwjpuNKBZzEJuhU+EtTJuT8y1Oo5FLKI5mXC+4mxOF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w7HULgXA68IpgFV8ieZijj0amyMHyhrZZKnJMMs+azUc7qP/qR1jbrJcKQdfQR0xZCtob6+IS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EzLDDLg9UZzuH3tarEEGkHZuveAbVQmGpXGK3NX38zds0Yd0Uc8ESgcP4SotjbY6mMgNxF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/15lc9hM3K0KuBk8SuQDt4iuzn3MSK6Lr64jNlQAnWtTUZsDxBexlWdDjEoIJsp7I3O2gP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fPm5QlwJqptSTLZ/cw2hORfCkaNSw/sI2ULdPMx2phx91L8GiLnxE3RjO5WRVdHEgBxiMs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15pX+8TVFu34IzO82fJAaR255gpPk8EDx3Ase0Pkphc/OLqpaRqN5RbmiDQsgkIOWJhH7G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8zZE70lSJekYSaFQgGVuLi5kR3YAS8x8EDFqAEANg5gfYcb8whA4dY+7uU5r7sV89RFiQws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vZ7mVtOCzX0wDVm0B+5h9yF7ogNhcd0OZouc4sYMtwqJfxZI/COr57h906imT54HUb2Ha5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eYgiMKbNPecOw+ZzM3+UhWLNVYeEekllCTReZYjFpdP2hDbSgl7XMDLZuGGfEygTKYTqDxr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6iDLo0+KDzHIByU/uZtzo/io6C00IqR1Nsell8XFiZD5hga9LYzLuahW7ETmqVXB+WZKw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XTVMyqGHaboaJ+HBOM4CM/CTUQUUpeYVtoYuJCxeUHWVVZhjnisR17S4BFYdoCjXYPx4iL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M6ilOZacu0ahtEA4XDSwMbu0O+IHc3atYrfdjAb5G/iLjAYEzBSwYcI8hU7g8zJvk6m4UJ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MwS5jycVFS5G2bgNMy6JfDB5zzxKORQXoCBZ7EXR4jc4YuYJ5Ve1CxXByWYDFM2/eB5hQ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LhzdQF1W8rz6PHoMQwXHQxV3rMBCZJ2kuoy5lZlPE3zMl8TBjlhjfUNq6uPB6uZpDcbJOJ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mF3mFCXNM78T4mh7xuoxULuYNNwyckCGS595hgnhFzHU1QbbylupmGVQb78Qc4ySuIiCp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yh4mBDiMG2vqeVB0rMmOgiWLl+O/SNsxZh3ZHG5wCNlr1KN8z6IQbmB7+g9Yt5YrbhKIH6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fRYoeq4fglULZxJa1MxcryRzB+7Psf4hAWm989+SVA5a9KlRls1g3VncyHuprZfvqCMXST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KmEtrt58dxTU0ElwfvKkh75zmZ6XwCrjZGzp0W+fECTdXm0IgJjeOzMPUIp89V3iIIxoZp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Ms0MwZFyGETuWBVFq8suchTv9477CNsAKI2LGkHOpeq74ouV6zsOpVZi8v2RGhiSxcr5t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7feL8m50EqsoDjGLg5PARcNSXZFPkRxo9ghBpMXTKSbN6PZm+r4t3Uc7azlvxLlBfVMhE7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KA5S3DyJX7ndmiCxr9mIOQXZhadlMtMGseSUivAeYtRqosj7MDiWF0M1KAqr3zMlI+xCPb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0gCvmHVzuK14GD+SKcnmcgwV8rrpKp08lJTp4OGNP0JOGMQvsZ9kw8NKu6rxXMbAUIO3Pv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SYfjfiiKXIjZ08S+Aq8r+SUwTRTI/1FFQ51LS5/FKmNnqp1BhC2kBgAfVDf/cxMoeRxfD8z+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OTEJ8gqtKTAGTaK0XFg6hNGA8EOx6imMI3B8A942AzS78Twl7cCW2xrsvt3LOwOPUL2W8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XKtcBMHBgMvmV4kx4+Ip/wABMRJuriexlaFQv+KcHzHcEYLuAOYKVTBQ1Lo6zkSY0ToMC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dJWq4Qf7xKcaOHKb4mC6n3iIObxjLrmaNgniD6GxWUzzF5G/j1B2uusPTB2UXMLWUbHpEV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/ioggygtl1MLfZFjLsQMGF8zxBg4mBXk0XzMlh25vwxS4dgV+YSVjys+4G0mAwwimywOSUo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tObdSig1lMqux8OI1SllZ3EAHkk+icqPNB+8F6om2UOkWYS/bxCEUGbaf3KLUnHcY8Fgd+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LHvDXoVbyrE6qrMcwIwLnzEzg4D/aBWAdZB+IOrL4Ep7PEq/Bwh2wV5icNr3KuYtV/lBMY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dZ8D+jHttdwYoVFKDlzB0rsi/3TF/yCVhjkSsLHo8Ay+6c7fMrgaw5JZKLKXnPSYAPMl2RPN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I0zCtcZPtq/Aaw/crycCfcIbG/wC7X5mL8sxASm8DLqmKpmIgUil4FThGJ9pgxmYN5iC02Y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QcNncsHULPoxHN+8IMYJ1Fo9LPdnaGONhAK00DWv7QxsFm15kbayCzOfvjmItrRqjMZWgqIV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rZPi4T2ahvmuYRtzQePEcGDTYMwWDgKe0AIYgN48xwhYVzrqV2I1lWL7cShOZYVttq7gDe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yAtiPUujb24rxxMV+ailuL4YKHIqrqz7jZIGNsodzIvvIhDBRdHZMwVjAbPaWEtmroQgwi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2pb+kMoLJ/OYeC+hgHyF2W69pdNSjkHtC4rHIxcXIkwD3FZA9K/cCaIDEXt4t6gC0/rxMK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tjuOJWEq24CttS+jEyvYi9hO0MsMJ0uXHLiZI3pudkMExZbuUf7goK3Ajc7ojTmCtS28oa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9p/eDmND8TGAeUuZG4NhlgVLTGLwSuJbABmFOVkLCFWzICFr2bqYMKGEpiOyuoGT0DayNM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JhC5eUuAbhib+lek9CEv0I/oGZX6DNRiCqVkA95gm+wx9yrSutp+FQCCM+4cZ4X3hhaLxk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e4rTxcXgWZVpnn5LhJWMVJRMiN3K9sNrkzmdOwkDzA6AYDde39zKmvXkd+8Va2MhhWtVDam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ipcRXD2QnR6BPyNCzgSBcUSeRx9EQMBDwtudX0HV+WpmWPIXMijsg0AcMOJNRD8kRub3y3K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sMHpje0quXqBzWxARtdswT+FiVypC8lg18R6GeXCuYj4kbgxSgtIK9gHcYKzWVXsuBxnL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MLhe1HzFKLtZ/mAbBU+YK6iExvgJb8S4vYXXdcx38oZi1urLlcEwnI1DVBk/FqAwp5UBK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9nZFkKHOMuTQXZigWmGas5LkbnOm31O/mXVP7mCLm24Vovw/hGLfnRGXTyL6eprhGbP4jg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N+yXyMN7GX3vBp38w3Ch0qLjDvY13DtxnBxBW47kHMBkRrBFrjIK1AkqpFhp64ZeFHkvq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a4Mj8yxHaCiXMi1Wnm5B7wo+FXTqoVtVaRrDupTqQB77JV7V2sX4mC4luw4uUpFzORzKCr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UsqHflBN5DaZYlknUc86phB5FbfeMaOuCM7Gugg2McysuaYpB/CgOm6Dsa3HXhinDGIFlV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s/JBopJ+C/wBxKlRf2Q8arVaz7xYZTms/MeS8oZjGi+I8WYGBKojm7dSzPO2bhRYavHj3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qIdgfYuC0tHDBQW6f2JlaAX7TDaG1tlWwbiePiXkLVFLCxRO2bjZJOctQ3UHcX3Pmhvyx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cZiCwYZ87lk99/wC0voPPHQ1G2fsEvnHtH+oHvycDqYxgWW77t/EOiodH2QduktL+IZY8y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xILv7SkY4AKvqVeAhVWBoqUvsGi5Sg3SH5EN/ecL6uYW+QxH/AHjAJx97MSFqVyrPZjUFz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4+uonDDKj8Mx1bBeL8zepypgDzHjUY3P6JbBGv9tBlBcJjxfiNnaCBj2QIyl0GVndw1KUU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wS/8AvmbcDCOXuMRJ11d5lSjIF181NiR7mcm6dUj39ozqLAcEhS/aOuKXj7PaNW21lU68y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8oKnNODfumL//AHA4Z9B4hBr3DAP4cAAp7R6ZtDSYqeMsRxBViFmtShqA3GzqcMy3OJUJw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0tZ4nJmc6VBdPH7EqgX2bnjuqh7w4BDFWc9i43goMjAqJRnKsYH3lSdh8vaCo02YNP9wwEx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b2F9xHZfBvg8MrKIwugLOq8YiBBve2tRIItbvFmt57BXTO5qq+7FU1Qe9zHCHBoTMDr1Bv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o3gclmG26VboZiFvquF9R9iZDDIKqp/y5lpBlZfpFTbTQpH2iZvuzKZEM+jeJSjbyP+qNV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uQj3PaBfigri2szDHUvPMy9LdwMwAlZhlJY17EwejMVZVZRxWVugYKJy9NR1AdidO4Om0v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nxAYkyxPcxPBCVdX6VHT6T8kptYqpCa4Pv/vPOIPsA6JZyIQLVfDmMKrsXj94xxHN5uCZkK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GBOpXvLvDpx8zM5SiquKpC4GC4vqDL8pjZjnKzKXsTKA3KVmv0RD0IfpfRg9OfRRGCoNG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YJY1FUYxTAstkY3haRY20ChxaZIoqpvJKSsPUvNIUd2IQvl/qLdTcB3NRiq05PCDTHKpX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4IUPO7hl7LYmazX1o6qVMLfI+5MH1jFUUetVcocJw+Z7nx6vb8ww9NZy/wsuFIsIuV7/iC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J3TrJXMF1lhHriPwgFfmNVtNU78R73Ti3SPo4aiGOeG+MM5TP/wBTfAj8SiMMa5M7gkW/D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M43ILFdMbdy4Hl5YC6OeIrZlE6GohnHdGHRiZ5ycsZqPM0W6fEq9YWwAOiYdQV8Dlh5MDz3A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j+5cA6bN4GleTxMA238ENhXM8MVBzLcNRhqFeSzAOPHaV0g9sxzL8d+HiVDi7Ecg7EmPN1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0v8ohrQDvZdAxFLWIFash37JzPfxnEDYgMZYlUCmVNnhN0v8AajlLs12SmmWujqZhG1H9Ij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LaORwjI760VBANylkvvLmgQv0VD8yjlQX1T98YWS+XmNkFsZljGjdkJ4CvaHtFpyBkMXRu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ugHMD75PaNOCUMw9pggvsE5lv8oJTF3l/5UFt5h37i9dw6vxETL/uoR6AcMog9gmgu4GVU1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LaSwTiu2BsXQrY91CVOgzWodWaFz7y/zKF4ljjF3DFhd2f3llRpluVWb1mzMurQ2Ncy+r5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9phm7WHCml5U2SXE405+ESnjKUZk/aC74fEw3UcIzJ9JjDjFXAzZvmG1qpkityDXwxViDkO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3uP17NYOphLpvuXAo3YYQXd2xjGhyWz4mFa0dMcgofNG3CccfklErN3FTOlbEdMcj57CRs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kWQ00P5hyz3/wjbtFzCFhA6Q6E6N9bTbv3cQ019jCfMZvq2rUorTpL+Zn1zFVgzXW1+E1E6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b+WJfyfSVZzkaB7aZVUWG3EuryW6qZh6uq/8AuISjEm33oGccUucdVCQF5rGD1DZGq7id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Q5mecNZn74E90IkOSwTuMS1VBtlptGZinlplbW2DWQQTImV5faKBJUynlrqX7cyvA/f5gb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YPFDDZAXffk7ipvQNDsl+o0swJ1Fxbu4/ozLP2lr4mNXz6O/49H1W/aVicy+/SsQjPefhGD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WaoKb1AZwwrKLOcLtlpViMy4WQctxchpRTHvKuI2d7lwvLGEMfEIIXsv5GKFZo3ftAqB9n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Y1rCf8Mw62sDWuIkQ2arZbqXXJ4A2HSQkVuUByTEwHOruWOLdOq/h7xhhzPdvvHda+6qSt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KJERW2JEBzeoMCeP9cOeaF2gVYYqTelsa+L/iXeWW2VnsDNc+5iW3kwfzAQbuo5jks2slE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Fyi5Cdl4gE7EdL6Q+gw2Mb2QqYFwWzWo6wTIMCq9DlMAegitf75V2CceWFNzL2g9TAlXxF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C/TBMs8oQGd5TaHp/863LHJAtfIPUC11nmWvNaAzG4RzlLu0pTajlzH9/holJdT2GyKAAG9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tRUIb2j8RdYj7YnDKiA7iujGJ18MNDWvSMXHf6QhB9D9L+hzGOYqnBZmro2fEJLNcsPRi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kQyvn5e0FYVWGGuZZRHSPXiZnB3D4W8RhD92Y8dTJHyqnUnvMGh3AvPMtnpk4f4giKH+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Zz+dStcxVkvDqbsh8wz7zqV6y06fPtMg6XQXfzFAWwKtYmFFWBqd8sXD5ojGtwhEVveWzlg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6keDuK19bo9mABg40qWOwfsZhAMeLlcjfHBl7FAZbgVlkc2viBVwL94NajyzNifiMSzk7Y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ALoNCauQHxfSS37MKvs4ZgmtbOGB0235hd9PC+fh9oDmoV/UOlDcWOxmKzzKycfsR7UouB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y1SisIwgHZG4BQ8ONQsAwtWBDVYjHMuQWVXFCBTJYqFRM17xWqNrk9TUl6Rz6YwiDQeJlu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Iv1Haa4Ks+eGMxOM5O1AUBsIcwl2WkbRqveXG85gJzrFMEyzegbigyznT3U6HOkWBpQ8Eg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JFmLbB34ZYWC0TBg1OJyEaUKxZ9Fm5cn8/wCkERbYKyRxClBwS/2maAZv+YE2NrnLAXnR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n2jUR1lgw1A+iWNxlL+WWyWAFTYX48TjLpf5hr267iWbcOYOB1MvuBS+8m3cu1xTkjUwMk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rUMKxFBvzHwS5xKtGffM7FRGjAfwdktmFcjJ95gIzOzEq1ltOos3a9sZ6vJFNpvgw+Xk4o1l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2RXHgy3HDN3h/eVoR5DftKcWVrPi4os5ghgo3w9xA/W1cAUW+h/wBzTjEas+JQ2fC1fwywI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aOnylrocvBAweDBz+Y1XNVcHNNWgeUnhENdCTPj92X9dw89MskLYQ5g2g8kuAz0bmufIU8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3D+I1sihLuK5dslPvClQpqBzhZazBt4xTCXsaoeTmE7FkUo8S/uBQ2I1leW3cM4SWUGMpT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sOB+JTfFWr9yJG1ZMr/cchNOQPuO01ssf7QsNiBx/uOHnnQxiQOKWQOeVY0j5OYzA01Kiq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DwUeGPfBV2q9oWma7XPujm8FbCN6M4ED5ucJYEjfmPlp11+Zc5j5X6TUyytRP/wBUZZsMW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4zTsj1lcYPm3Psx+/mqqdpw9xDlZg8zF5mCHkQ6Zga1cYPMS3t1TFrU37WaHqzf04zPfJ6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3GNY8+htwSok648sSiCdo2ItqDiu+ZTYkGJsiAqfQHUvwlxU+xLDYesEB6sZVLn3lCC2n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Hast1/wA1NBSjovmNLVxRg6lKhs0qH0S7v1anQ8bc8bmdZddfmDeZLm+EYzCvZ7onVDG6I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ibBlaO6WG27Eue9fb3ll5rofHXUNLKq0tf2iIyGIP7OJpQF4Lv2/iWQYDfKKFEstR5gciY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tXIyWI4grKLQ/iLofsLzMlwZe3ioylTxWvQrmCVYvTg+Sn2IKIsLLqpRDyRblkUPmpkykJR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NMM8yyFPQJRUaNz3lppm2YWrD5maVCa5YfsfmVu0qqOWK0ssZixyCRSnOsS/AjjPBOghYb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0V8R7R5f2iA0ciDL+hZ22ywqB2yzXsZRP5os4D+5/LNI+Wpy4vEWWC5VjD8PMu/Sv0T0P0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9H0ZXpolFyoxAewOfSJqOUQaR9VxbtI2Uy0TF8ykWbu1JniWs4eMJUVtizBybjI3Bq+3cyu0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fzkQJgPv9oBeRO4g4LZHuEy43Xjz7+Yi4pk2PJCpQyqlxs8T2NvCwmVGRSb50x1dY3BWbF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LrXBB8oAqZewhUGbxkRIBkjSeYpzlfj4Efqv6Zft/csNiK031MxRocwTVYbVNTo4KHKJmZ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xb/UwIkVzcLIh1LbMzF4DiawRkScoPzzwe8wot7LHApDU/eUpCYOobUW5uEmSuNQwCDi3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4me0CQxamcx/MtegiDcYUjk7hccNA/jiAcCmoAqC1TL4IcdAgwe0WUjlQpnAdmOyB3sLfh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QQYqNP3gZ1HPA6MFElqJYekiu1S54GgLAvMIEwL5kGenZioFKgm2LinGIt5fcD5iY+1YZ7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GdPklWkMdM3K1w883vGBsKpdPNyx/G+Y2QFasqzuXe3UtD3A9KMrLK8jAe3mUmC1OYYH54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Dg4lI5YFti3qPf5YNZbQuveWa+3gGEGlnMFbnyPDGFIqHGYvoq3tR5QXB5v1hd3BLymZX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4ibxf/AMY4qW6gyWzBL5qbsP8A4iUvlv8AzEuQbnh4ljslrGImcy04qIXmNuy+8EMy02QhQ4l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Icku49vHJ+3mZJRmioe0ApgcTAtduviZoB0Zr26mtquNx3p7yJ5uWqirGvMjqGVphI4+er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Kz5lG+Qp7+8PGhTebIR7D3nEStXCtdkLUxvkhL3uge/aGqs1jqOBoHEVJwVfEWyIrtr4lx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bK33iPhQode478xWC+4fCX6wc+epkhzI7YyvyoIWHZpuveXfmQQWueyXzwy6xCiNwX1+dn1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R7wqqodLMtGTndQxS5g15+JYgpnyTO8XYcPeChMZV/wAGa8CwbB4gzUsxu3jxLNa2sEEx9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xFz5YfgRoPO9XtFR499vCoYHIV4j4ahoxVUjUy+te8Nb0154U16WwHtONElUfHUpwDhh6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rf/aDJf5A4e5aajo/7JsMTrv1NLn/AIiyW37o3XzGOGGceJ9RLHBMxrmC69b9Dx+Lj6YvM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Z7lPpnkij/abM5JoLr0MojuZkXUEgLtTiZ8r2ZlhKQ6siZabFAlO1mFTUtste3EvdpoalB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bWtWHUCwoWFZ1cwabdWgL2YYwxXEQlvS6IUW7ygN1AAXgSq43U0Rigt12ZfeWZW01l3Lal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XBYrO4eOw0n9kGpDrFX5eIhW3sVkxKINF0S5LruYriv7ggQoPeZiLbIdZeWUgtZHIiZF6Is0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toXmCZzVXZ8QWmlSJd92C+Uw6L4gXphwbdRSzIKg4hkkHPo4fSzJZ5fySgoOIuCUFQLNDz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jG2MVhekVY5C5ZinuXuammoWmRiBRB6LOcagP+pVPcxyveITlLzHDNU6qewzGXTEO24/n/A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Ux7S5E5aN9TjVhw3GCaC93iKMQhTiU7qunllCDssHhNFnKHBM4FbQ6IAK149NvStypO1eF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BlBRAi/SH6B9bg+j6PpxGOmUTkL5ejmGRQUQww9V5lcofBSlknpy2wLyUGUfARtN/M7Ctx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Q4GLZykOXLqpS3eEssy0JcW3MBTbsQw0KAWx/EGxnmFu4oG0lmAzBxUR4HUSpzwNEFgro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kqnL/Scu5k8+JTAHYq9hEFCD3ENW05/2iE1SGupg7No+kL1gUDfDKPM6h0M4mzQrcxrFyg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mZZsmYam44uSHkGR78IxYWhOtRHQbGUxdA0z/ADCA101hVI5px9bR9TqUFckN5zRpmZBoU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1KBRR+UGPgplBBkF4Y9SS1fUoRmqNwmz4jiZ5Gie8QdnL55RdeJdP2iNYbxqJiDuIhvaKf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n3hpk6h2ahlfdN0zIN4eUHEOpejcXX9V5gRfGE7OmecMNwTBeeY8wbIXYfZ0SEk1txonUD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35fMPB5+SfzKwTDyeJg1zhsYNAMA19xfdJK+0VnyC30MoQV0x/wAA6MQbuxjSjojh61eIa1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EuXHk9sVGll7RCvOn7Ov2mY1AMOJiC3Pp6hmBtAW9EECJ7kA5N/IEWJuJpA5CfV7y1xzPV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rZZYxL7pxkdCV+coK6ItQu1TIQ72oalGCyMVPPmYepNrUom1GYeqHtj7oGVRray8kYM5vI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xCePiu+YaNuwQy7Ll2smEx3R/oMN3Aibf1CPFNOWZcgQBuQ/+NisO8Nw8+ZRbHReUNaRg37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WotYntxZEGZbJ/Es1KCZfBDk8x8lhowwlXKtE14d+x4YQS1JwuGHjyDb7lSvi/sY9U57ij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1fs9xJ4DV/p8xKMHurz3LXf8AcZcfll9y6U9hiB1k8ZfmpnfdhldnUN60XwwvBdkDHYmuC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wpyeZlO/Ev4iKol0Zf0xy9D4eoENuxHsOo6CGBxXRIJA/d7ykBoVQy2DaCvOKCFZUlDNNx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LoZybuVmpYP5dTE+BhcCwA5IIip9rww+g2QTMt5Hf5ns3afeVII9BfiWbsjv/AHCVIZVZF4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Qi9GtQBvKteJiO3YP5gq1aAPZ9HaBhFTcPDFQNSs5jCNHSJOJeY+nxDL08yofgZnkqngJY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jwdTBMlEzMgNn8owVyHmIwu4UzDCTdGp8uL3DWXiKiP1u3e61FrOyatE0oAWX3YRnYDvxK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cILN5+7lWZoOC6jADgrirICKBwwfOZdTB/UgrWk3SlaiCxUBzrcyFtVt9pZgUQlV0TIHu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yDdDb5lq5dCLipMMiiAX2gM17zORDsjr2n+hhcig07YAz05r4IDHYfPECVcAgVJDrpKsKY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6DTYqmV+xMJEcCV/9hxh0JRmHoOprDNa4930qXEMCCGZPMPL4nBqU94OZZdeimpfEylu4F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MjqN8DHPpjsjmCzLcqmxuOdTO0VOF8HwQtQs1VRi+0eQ8yrcA5X4iUo8qwTgFaQi0ZgAu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1qFJiwUR47bdOCCCWYyr4lOaF6Vrl0XokMsBqEz7PiUYH6fJGs0/QUP1X6H6mMcqNyzHr8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lC/Dl6JYAd4dKC9H8IJN4xZ4Zl47jOcoajrxcR9u13PaitBBeYs4gLSxQqEHb1rblVVDm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dojFZoe+2Ut+AX/XLZHAXIOO4DRBQ3h4nuRjBuVYB8qCMZZcMAUkcyr8X48zMoFLPmqJsJ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vQ+ly61WNvDtjHYFiFmI53E/uYymPgAKdZViI5z8QqrsC+0MhfBZBcQgz4SCrAeQ5r8zcQF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gedv7pg2juLcDq2VL5SlQuLQ+eETNAnwcQZz9zNUb4OYgcIwwLBl9eWvaUeZMspK44/gkdCF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HEDmovHERUgeDuZ4sJ5qmFxIr6e4C+d+YIwPLrmJe3Sv5hV7KkvxB4NUwTFOLIcBv3biW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YTnRYkhHlVU3E8qjyquLS+O3vKZC/B9TGia8pdCsPZLIq+OCODNnQzAJKDNiVKQ4yxdEMP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mXdquXt1G3CB9pXBqrMyOSYJBbB7gPMExAp9rtLFaN8cQ3dnkSx9yXJVhOq9oscytgWfGw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8cks1M0COCFB/cxcbgvaMJU8EZnTH0AjZDqFeaGXNsH0MK/fQwZcvE1Jooy4/YPETsvFZy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4OfaViDYCYvIFmIC/6rxC1b5WB6s1MQg1UR7P6gItvZCNHThngGTb7ym19GWFkV9cY5kEd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OKqo+GUhetHeOr6iiinbpjl3hnkmRRVBXgnmMaq0x/DLdW53Qw1OPdD3m5V7vaz9mtTj1K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TIIU+Q7gmgB1kNw9Xjv294fmv9zMIzeafgrz7xXUBQ0nFwY5O3YcEM6m+YdnJS37MwRVSC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IdFi8afEQSa6fyRwUR94mKUWHYvMBwTR6fOEihcOTF9PUXIccr/M2SXN+7xDC/auMBVgab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sbGDkbBr2sXLXYqfa+Yq2nonDfPvF28qloSuODMglLzMnuoHcCbGozwa3/AJwy6FEyNNZgs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sCa1KGZU7QTLnrMwdVzPnLpOFevwTZFVqsyHkhdKvFOdaI3cgpTUslStrhGOcMB9pz4RI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uSaWbRZ/PUe01zlD2MR94uZhscSr3oENsyrO4drgqS9+YN1DvEqF1l0TuPvLdB7S2Syi5S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4gkdy0w5lRt6NvQ5QZUJjBbbqWez8qXM8ghxk/KZHQOBhGwLRvEeL2YX8pPEozkteYYQd0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Az6ys5bl+K7KcSgUXkcBUVDnd0ShQxclzE53JoCBRLN2Vf3EQQKVkP9RWKKjGgeCYQLVF3K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9TAgsl7bU95ots+8IsFC2APiPLXdNWX3mJcFol2QMosy5ipwCyGbMotafFXKIlch9+0NkB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AFUnUz62XJ9oFJxHWRjSQ6G3tcuogRW63MqBxe3mKgNBq4opeI8TyRzwTM9xrJxEWiCxLC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FHo+ZeZfpUvz6Wy8bZXqrqFdfkiYszLmam/DNpS1tPK8GKlpVx6IdCl7RjKWy2H5zLZFXs6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yuI72Dut1GBDBQi4DXAMEbncOEYszVd5BniZNI+ZU3F6T9SSk2GncVzpNeYEUPQgy4foPQ9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p1j+mVkMEfRunAL+ZR2cL+EDLdzB2FuOmfbrzKeFhjfKE9s19s2iOgseGXsw4cDF5XZexC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7PF0zPhLKMe8obNxwIEUODh4EoRNMlSrORS6d/iXaCy9kBqUgTbAKCreceCN44csU+WI6p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tEoPxFG0Lylrp5CWLUvO9JywQeQtrDMx0KiCdbIPSWxK37loVgUC/U2uT5DP7QUZmx7RXU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qgq5IkNjMYExT3JZEqodK1f6maaMvcWQDQqPeZ6xwM4U9lSHLgR2smw3N6hSw+TLLAcNr7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NfLGC/wC5Kwy6MfsgpWpVXqKvCaoVAfgk1NOFLJoJwhVezCdnOq6mgfRwX3OHlzR7w2O+1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gYPlS8V9zHKjlzfaGAqX/ANdQx7hvAO4mbwLKr1FVAz2Izo3gOWFF03dTzmWKCjJvVxhRm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IzpHxMBQnwsW8zOjUZOqiNFy4DPYmSjUliG41wOoRYC/A/0i9HGN/8A2EMWDQa17R1scw/Ev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F/MkQdTg4fkg6gGdasUlGInIxhZVqdnwQU1XAB+0wGXQMkE52q5VAEtVTAMCCYW26HEd8D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tCFXsx4ida+088Apiph2Tmo6LIUuoCzpY0TvP+kKncHYS93ORiRS+OZtIJHMth1fZCDUOT+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w3HiuLUsN4++5TXEp1PPvs158wQc+xpwbifFa7yzxaoEkzgXDlb+I4Y+8ruYaj3dkirouT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p7Sx421PIf2ijn2YgfBXXvN+CspzKLgLxzMR0dWPaF7c1A37Rzd4w+iS4nasf0SnwtXmrE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sslsm7fA8gdIs90ATFs6e0KM/IeHtDRVBZM6jm0Mjv3iAqtfuE2kVINphh9muriWLHD+Yt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Wl3jyS7l/cAZGK7KVcWdvDBKmsrWolct35ruWsbBdwuXrAjdpuvylhI8DXJ2SsRoKq/yh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Yji4VAI01PJ7wRpghtRdkhf8A0e5E/dsJygsc5uPfqDYJgMD7mSJiDKumBLJ5JBxNlMmIB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nKPZ1GzlqP3MkH5lQN6gA+I4wlm4KoDxcehhjgmDcAUeVcwsd8RvdYgtbomPmGQvDDnUCvaE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q7xArZopa6gUexiK8h0KOIbixhT4jtTRodJ/MMxS64cR46PcPyzU65RiOotSjJudUjVv2Q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5ga3sXenzHWrOrXHxACFm7ZpiFi1y8eI+V7AJ05KKvpcFaczHjqVgr4cLlxK2cdfMouXS2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CGsIMor8xsELG0TPDNyODzW4oA32YupstMHQwb3zPZL3U7hLKUWTNzlwXY1MkJ6NEzjZir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XiEdbdn95its1FJUtQOfZhpsE5SqltC+lwX5VUoHgYItCZqJmW4pvFiZqhWw9AfoxKE9s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JcYy/Rl1NxF3pFuBS+k1R570RgCg4hU9vwriXKqN4z4BAX6hdjVtQZrbX6I3NthBmoZANb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2HrdwTuYhHCIBEuTmCLHqEZ4hnoYFdfqpF+g/U/okFi1nM9uIIZqKYGAFuGvB4Wfeo4JRT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wuUlwgkNCClVqZ2isXlag49Uhh4e7qXgZsiGColrXzzKOoOsbggwCsq2RpzRpf5RR0pDcG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kEoDxg5hHr4Ra3MKSp4vUL44eUuqGLW6YBscgb+EzVciuI0yuV64zDBQOa/CPoobrPMN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XFusRmKdE02zRWMHuy/iYmrYiywpl7wo7ICtzKDUZoo21uVxXQuUSjgo5+U5w9f2TJC8q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hMJ2Q7WKngOfmY9gzyIJ0/Lu4CrJcM1LzVqljHNE3uBEEXmLBAbEL4n+5RSk5K0mEg8Jcz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8QxbJKWRV5dyvEeRzBPE1fMVx0XQ5mx3t6ERVeRk4/wBxWvXj3fM1vcoQJO18pFhglWKfM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7R3shmMs4fyZU00UDei7BkNsLHcd0Ibp1Do8omPBCIdp5lipbpwHzMxYtEbUe4l+RetnuT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DmNBtA9sv7NBR2EPCGSg7HXEovRuoHvMNtRWqFm0aOI9zVwJUwDBOGf0lNGrRxt6n2d++/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x4KWlFS8Q2dCXR7zqvqCUPR3fDPg4UDIKQy+EysY+z4JYhl9oVMWz2nHVSv2ckKcCx/KeI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48Ts5lh7x95dSz8oMTS5qpQDFox5VO7BVmviVA6dF+EovCf7S6XFk/LsQHCOh/Et12MnT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dgC9jqWEcqs0zHJoNdkQvOvoLcEOILX4Eo7P2U6f3OMbHKzpKKjcFU0Spb+V4ge6Cjd+8B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iu8kawBVl4SMLD0Gn9xYB2v2pjRUcmo++MaYX2BniENqzC6/MoTNidP8AJLaOK8cdznCrC7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4teYxpFtbvT2TgK0AZektYEshogA2GlXf9EdgjRTyeO4ZpABgfMpTulvGWMjBZF4bUfcbjB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FlDlUqw1thC1CGt6fiUElU6RydyrLUB0Utc8M6OP5h1lKG7qb49CtDq5YiEyl+Xwiq9LTG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7m2XH5eSwbzv2XmAF0rdAUA0PikM8qw+XEaoZ7FMGB9QD0rkdPpZKys+056DyzZQDVJWIi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qAAphm6c/iXBFU6lJ8hcVu517TaYlXByVjRCYIFoZuWKdy4mX0VxC7m03iOXa/iWB4BCVQ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iYGe14mJ5PP7sHIJ5vslbgCrqqfMw+QLGSXwUJkVcqfMRRChWEC7QGuUrBOcHiUASaL14k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KAq83SKByoAyPeFxE8keyvIj7Rn93dXUoepNzJ8kxgS/lHzkHNfcrkPRDE0VSkYPizzUb1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mDQPMBN1xDxFCXvMYdSvq5hVRhCUcWu38RWNopZvzUKSE7Za5uBDCN6hp2Eul6e5YBYGv2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Z5iXXt10J75LSK7OsuNj1DfxCtCUBnJGMZ+YY16TBiVKI+pLemFWvUzWp7SlOIjNbuEYlw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px0P0aIPgPtuMUBwZDqcCxsWxm9BKXFd77fEsw7O5MhQauAf3L1Bu3Zf9wWLbgpb8Eq6BS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c6l0mG87ZdhFzNEfpWPRgn+xV4ixXMIQ9T0P0H63RPlr7JQQ4hxF6FRKmYMFOI2Knzfncq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TdgVQuL8IJknPZZ3LFiM0Of4gKwePHqLL4y/RM5ruWzHKCbIIoXasiRAFU78RQhHuNgqV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MmH3gYwlV/uYbDPlFHMtSYEwebo/ED2BHZ3Eq2ULiXDJ1riW2tyrHxnc0BkUnnA39x2GNt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ki52L7oPE5dDFormXtFy0146mHLUeHmF4cS18xVUK7Zc2iXBNDfg+5TT8jmvaBmfkwOHya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9yFAoLZXmWeFOr9e8JjTebKNpdkZF5W2a95bBnRDM4PBknY8+xWcIb7UH37JxMmqr0RKEA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faBhVzE5tKSviBhdlFEor0oWo3pcyn/nzLSw1mfOJ1rYwNo2EN+YVYZ2G/wC4tKwDXhFkr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YbXswqk/neIZ67O10zL+Ij8YSwQLWmMxCWjk4Zz6weJ5uYqpBw5zZL9yGpd+IJGjdWyra/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L/qmJgV+eJZDw9g4TgdkqLt6f1z8TGjsu/aK2A1sZnYDMZ9yOi77PEUwKjyeITKJVVNeZg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m4Bn5NzDY5DMWYSykOYZwG7mMXKskt+ndXhlQzGRdRmuPHpNBg2cx0ELYm78QopqwwcjBN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wTqoTZaa/CY/WMKzMwEAZ4mcK7YfBDJxtW/vDAJhHnGcb/UV8GnHHZGuarTqJNnpYdnapw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YIcvwQ8llUZGbANMTlVhpfeXei2NRmWk30Zp6UaG4lv8Acls4mO2NLn/BiqLC5JRGjpzTA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KggPMDRB4JQFqnl94WsOjYfUALPhbvyTlWXZUe5Wtgu7dPtEU0rLj2gGgDoof6mpqP7Q5la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MOUDplG230DUDQDqh9sxKscf7RuWCw0I8xa1NnHJlSgFhyNWUTB+vC4TblOyVM/XFUN8uo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NhcM3tKV6qcJYrDV/AriBFH5/y+IUkztlDKUK47XLMJJeJrFyh4az5P6mKMF5p7j3Eb+i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hFbN2ggkKY/NTJMscjwhqG64Mqdj42x5L8FE/LKD6KLxhLBtfmCxpKeB8zJLxUzGYtG/iM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GCowadYgwcwfl6UXMQaLmamRDNRfIuICfsqOMwM+8CVYzK7m83nKzvCNXi4vxFWJFz8eIC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OMDW4j7i9rb4hWg0MzddVoVGaCqGcnE0ymjULz7S+UK1GR9oqlDecA8RkfilxTWmhafaDg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tfuZx4Kwr4SgpRgc/KVCngB6zM+wTTr4jS82KzGbUOgCARDWefabeDtpoTE4ycM/zNNRU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RThDO+55jHgJ1CXCpjgWMpdyvhCWWnOz37zIUbCckvCi+XLLJbWSBdApRr5HxEYuwcGIfW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Los49peosvPEoR1F2x4wpolog7+IEYYii+oVxmBr1v0KuXBlYxFYIXKpmdniFBiLmc8wf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7cDPglBwXGseELgTJ7XzNpMW4fEvDmnu3HXlcLylhM5eHggWKp3jcbbo4oqmAxgcdyw0Dtv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lFwztTaLDS6qUdR5+gM/o6IovUZcjh0/mOyHoSofpPW/0MBbZaDzfHoGXj1DGwFXZgcQ49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fSZMPlFXj9Buc0G11KQgOBpc7mPsNdYXPrPNo8nZHlylsB81QG1YWl0+R1LTnZVddR1I+h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6riWNShSmJT73A2gUy2eVQFSpLzGDkmRR7yvtZv8A+iZDg2e8bIKc0OLd54RsIPy81KZql1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GUYqGzYcc3uWpzBdXGoJp7JYneCDJgXO17RgEvsQgRRe3GajjFaO2+YaiujB1FqnMQWAaY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7RoxjX4jEg8d4CeSQXR8QBstFKTSbWW6Q2yeqRpQxTpUQupmpVPeC/wBheMLJ5ZdKPTxH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RUsdQHA4Wzez+YiLLXpYW2zaIDghdNp5xCYjlNX/uJDJu/KS+PEQVwDbwdCNO45dxSglVh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/AJmpnCV5n2lHfu/4xGxBaR2Ay8H/AHAF5HNbl32WtA9RzPydkytKdJd1aUPBFGLyJTPtL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1LNx/pKgVq8vxPbZo+ypa1aag+cwdy8XVe0ba2jjOLRwhe148nw8RkbLJafMpyZCUM4c3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rvmcGh82MQLAii7AmZNHF4t78QYtmT9L7nGQNIlasruVSqaaVM9AvlPE2jcdQSrUo4mkA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skU0QrI0I89xVXR2f3jDvLwlYJbdnRCw3ct5hDFVwPaYo5i3LoaBasAV9mdVrb5goGH+p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7B2pRswvvCIfa/wDfmXtIJ1seGUJaZtdniPGVaDj/AHmMoAcS+gX+yhBdGoY2D5OpXpjB/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FpXPBE7GCVxWwNyha3z35g3AHh5lSasB41uNOF0ZJxFLein7METTwPc441jphwXLk/dEpz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mtaviVkqwgKv+IGkOv/qUBbGtrkOpTcsXgJRLbHMb8uAZ+Fz9Mp5UWulKEAcOFMkcuBwFu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cQx9x6uqeIvk6ZpA1e6442oPweGXgyOOdu/aZrXlo+8y6NQu3E6G8crxjoj10GMe7yaZo5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QCGg2nvKfyMuDuZ+dXnlgSoN40H/AOShe/iVLh6V3MJZOInfcb0bdvhHMSN3cOWWsQHw8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HwzSnUwytwadpUBzHUJ7xQKs4sm5FWOyoC6MwFaJxcFg7zLWxL7U7cSnRcOb7T+kTsn3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UeX59DHMmCzDpYvErUKt3sF4PeYKQPygbrLVMZMl43MN1rBBUOqIGGFZW1yyDpn9oj+zsg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KsiuRZEc1h1II2tweJRRocROZDivTUws0tvj5jgrADgfiAqJw0/dMDLgOkSCmBeA78yqkT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Rd8wmsKo1BOZU557BLTLIWZYuGPcaJUs2BlO0M5/+AlwV2rglnQ7lT4luoPm/uKAW07ZUm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1MCD3U9t95gbpQN//ACWMeCY9Erdh+YBq9xkjy+EMs8y7hqKpHNkMEa6JyVlzuj2le8q+4k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EGqtieoJccLi0MCtEy4cRBvCX0VGuZjqiJjDK6n2QxywxwYOzswSt7HRlCtAvftDbDQWB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gNsdmyZ5ltVRhaVFVj/qEwnEEA6JdwVrYzcsrYtTqEqgDH7JiraajmuGh6WCKD6CCESx4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QYQhB9eZcH1XL9LlBKl1+mGAB6OiU368GyhnLNxNV1q7tJkEnKMXOSUGAoCWiwOY+XHk1F7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OeAvNMKL4iZBD11eZugR6FqaiZasV/uGsUND+CNulTL/kidOXMWALz8I1JwmCZS6nBAfcq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auBXMAEvsL/MJVeZh7XMhEUFPY8RL0NB/JFkXnX/2S5itcXMHby7SAinFhgxH0MKlAE3ht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jZ7xbQOnYjWN3oi9YFkHqSo518Rwvdnb3UKy37i+5mNYPRj2ergLlBSzGtFP2feCVz3kry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qsLTdCL6TrtX/ZUdm2TF7WC3FpbRDzAsv6hA7h+JfCgchnUZ+Q4JuU5yxublUwNTFkcJ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6y9hMXrDwLMeE0RhmQBNWXuWNXhKeJYSew0cxA0WOhuXwuVkj0Q3cpbixxEqVjUeWO8Zm0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gKicmXojbCUKZ7IPXzswL2Zof8xFlvuXiFYQCgdRJssf+KofN9mU/E+Ckyf1NdHiwltI7DmU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gU7TJXPMZU6+x7Ra0Yky8vqbobD/DGaMV8TKCnUXI3DFYz/liEr7f6RhRlD+RJyMXOHGLH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mN32lhH2A/wBR/Z1apl3xd1ky6KDolwrb5op7SGz5uGFfQNYvMc5F3se5/ERSaYcU8kBHC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BRch+1RprCDxLi7ML4iNSYQuqgjLCldMQ25R89zZFNlm4QG2ICDV1ghylXF1lcTmHVu9NQ5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OnHlvtT0xpQsZAQWKh/qR7QV21+IE5oFO4QR/6DqE3Vhr9x9QOj2Qm9VSwLA+/khL8w7FQ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FZkiuGi7mRmqzV/xLi0gKUK7795YvL6nRiXgq7C5gEG8h/kl+T2n/AGosQg+LY78VbMtFR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Rx5mjwMpgfaI2Cca3Nx0q+IUSrZwIq2uVsr3IcVLvAfaDBa01x1KGyd7D5jYnYDhs+YGUD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BkBeuoXXlG/E0otaJ8MbVt6709jyQTX86U6bwczx94pmPwcsOzqlbrRHjAk9S9vErpl25A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xcxVRLumr81CWVPEK6CbZ2lb+EgzBUCB2NL5lWXcw9F3MAlj2l7FuZXJ5TLVL2hfeCCKG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Ri3EJDqGoOCUHzUwy3DBPiXIEcL8y9sWYOI3TnsTRCe20Usctahuo0YBbwfESX2bpUYctp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hbnk1r25ly0AyMWdREPAPKXC5dClMgdic3P2S0EQAKzuz1DPefdHUHCDJvqYh3geL7lWBa8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F+8tgVte8+8ytL4QmMTJ+Vy0QEac4XjEwbZfNKzN4R5OUWUuF8t9stSASzFZ5lGthT/JPC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iWdrpmCVo57XzGoOFqXi+YlFQv28xsc63TX+4lkNE0uC99x3zA14KYajyjTsouFeVNifRGv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ZMN8VMJUwjOcQW8yUcz5nzH1K5Zxj0sc6YONlGHE/mU8r9oIbr3gpjMtxuJOo/JitTAxAM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c6Ay5SA0NQY8lzEW1537xpaV8i8SoVJ7L6QUeMlXVR8gKQkvgLb2Q0D8vm4C7tI1l4nMRhR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6vAOerjMFjOWbgLnuevqPzK8XOJlsqmCKD6ucHnqf2YnmEPQ/wAuXLmkoUSo/6K9Ax67WxO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PbHL9S4oPAJrgNT9YzlxhTEBVz8rD9HsIhtvNzrkuh9SgIzp67jaWrDIe5VxST2n/wBir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Wp1vOMRBu4G8xpA5hKzIrnVykEqGY4cjXaWyA+yMq8pseyAp87l5wNDTKK3jpGIQa3Lwx/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CgOL1/tLLOPIdMrHLUz0ZKDrE3IbNvaeMm0+IH/1oxAtu/wATAG9vmeeGW/BMBclK15ipU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K5PtDGUzV6IGwawVMAJy7jnYfZpSuzxK8vHeZ4zLsdxwSpm0Ou2KqgG9KbH+wJaAD/AKqKm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No1l3K1I1WvvSFHNqrhPeX4Lvj2gQK9JP3URM7oBiNVfvFtDduYVcHTdQF1G18LAdKW0tY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PGAjmCooZyQRWtptFSFsrg/URctbiWgRjM9xwXLNU96QrY7+EIjtqMnzGdY1mG5LWo3gfA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2RxZbcQvNVpc3NxH+j5mKhaXCXQ/nuPZV9jKWvbh+JADYm4SsYT10PfmMrUDqszJlMatX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f/VKPFtfjcGz2zDtoKUfjK5UyUE43hMBAFjz9xDwi5RNBmqNNRH/HMRL6nj+IqzmhvyTdQ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+fTeuDA27VjFrC9AcRqB/MlRggIeIfx0cxIQOxA1fhli12wvMdy0C8mI3Eq8HVy49WOCZ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vkv6ZRa0XHvhlrNko02bmthq6uFg1YWrghi0vuu4lKtvkPTMiZ95uo8ESATK3qUxD7kfMV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180GQeBBE0QM2RCa7a17zJ56mPDxMxMLPbkY1liAFSpydniEri4CJAF8Y9xmquDFGpy1tB+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g4Rw+jRtQDhheKux6iSiOnYGz41APWU6X+ZpRGB1MsB4EJl0uvYf1KjM8+TxUWsLLD1KZX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f3hDmGV+Yf1WI28iXZw/EY9eqcgf1FgL8m1fPvAm9+ChsX27mBBTGqPslkFUPwBC/gxBh3C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X2Q0dBw/KootdacJ37woCdk+kqdrjL9kUoNdfyPaVK11GDKl2SrqsX8Sx8U6IDvbkWk5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a9a1eHcvWoFAcOZsGAlYLhh01LcijUCGaxQIU9iKbYdRP+LlP/wCz3fuV5/c8P3lkr1Lmv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jqGVGGwKu2zC0ByG7h4ViBSrmJS41Y4YmTEG38yztmig+8aZnIFROsYDZlYhIrZm3TFsoRV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HAxQU58RAcqyGnmYQnL/riXoEPJp3FaliNqXzKI8CuhDdoPa3zC9VDMLLIDDkuSZX9l4nL/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DCK49wWuWoUX8x6TGqMD/ADLZ2a6FKc6o5yB3CaDCKuYuRGr1LkPaS8h8SwpwAtPXll12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TceZbFBnJUusJ/wDBUoyA6wIejx0CYQK3Q2dQRYqCnDNt28LMdL3pINFWB6IaT3zeLxAOo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qIhVwr4hLuM+GWG5a+IcvQllTNxmDCAcwdMPeXjE3YIoMo8xiL9Ce8LGVq1g0c1VfiKgVRK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5Wn4lM0pmnXRHdVzl6Yi8fAK/E2t6jUQI8X+yaIjVLgzMaDM5xO0WU3fmPzZbA/iFxfJbE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W3DodTgyzHB6d56uoehJgz9x4i73CKD6GLnEX0H9CpItdef3fRPSrnkjSUImmfhjNEx4al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qDmamQE7lYRu+xR3EydV3PwRt41+7iZ1qyse5AqEKiuGYc0toxjr+NQiZGsOXmY0avwSiO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FqUqc6VRGYmwzUzm5u2VK061ccKod6SZajJrU8xBRzDiKWmyjCIacZXTFdRUnLGdbShdE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+p+5LB3EAq/wAeLVpTPWNS6KbmxFG83eWwQLqqWEVchy+8MtZfD+7BxggYvMJeFU090rBg3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zHdVlazVYUUnMsKK8uAw8imhM69DXUvrkdxK/fyGwucMCiE0xjaXALXDWm5vzNH3K5aRcJ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iCuZnmVFQDRp6lYCe2D/mLmVBHy/ggFsofk7mZsTeiPOnnfuEotWw8xT1QAIK+0QeZs9C7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eN0t4hbItYVQgxPL+53KHm285lKSxYSurpWnHxOVq40+PqORZD3suASl26lCA+Vw46xMkI9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d7Uf9ysQ8PKY1vQgJgqnHw6jG7LIw9/aWU2qswPZAFOEyR7Vr7R6iCRaON+dMfA+xr2IZU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poE973FChhqHyotW4v4Bef8QbTc8e8r7HHOJ4X32gc1HvB8uJl36Nz7obSUWF0XHPmzJ7O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1hlwuHFZGdktdHmUKqOkyB3MVLYyZTH0ZpyeZ2IYVfUt6PePuiLPxOjs7L09yu+e/Ev0xeS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/kmXTuepYAGChF2i+XpmUVFnZFsKGzIwKnyrJ/cyw5byn/ABZDfSQtTGF47b83X9xBwHB4h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HqMOzH1yjsrLdp6+YwJTusf17TCKixu3Y9QKyGgcRUJG27Iha8zwzDodg57eRGvlgddzzD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ZjMg+OYCDprb2CJusBUdxRoZorcI8bY/1AVSpkc+39QDnbXpGAVSD3TS+YY7CK+XzL04Q9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FpN4PvKHoDTvlMrtNggVB5Q7hopAjw1qVnFC8iw04LTpsJiv1u+pURqndkJLgWNwSVDwwC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RyBy+R9TItPuALGLV+VfLz1GpkeU5XZGFothft/U2mKc9Y2AqrgzHHokZiO8RZdzhLyiFU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aVOJfUD1+8Xt2y1cwDmJ1Mz7lvEJD6Z7X0vlPfCmxuGOMuONxiDBzmVA1qA3hjAiYNoylEa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sm4JoP5gNe9ick156fiWx0OmOAmDYWbdxKJKqu69oxFsyXSfENVUKNSNpF6EoI5RYdL7zh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TN5eXyhP6VeVxVW4qHLMCirA0r8TOhJczHJFa5ubm227z34jc5VSsL15jqVODcuC0bF4+4d0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xVBR7NQu7Ry8/tCLVlx4RGKaqxuppewrlJSQMFhmZE25AyTA1tV4lhPG8+8saEPtjEoxG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gQ2kNEc/sjI5xrKuoUMI4HMH1W6Sl19umAtKoKxHBWIF53BUUu9TS0lHSUdzE6I25gVz6c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RCJhPt6Iy39pgzthF3NZ/Eeh1F5z+yJB6uvvKLXURilrVDUHS2sPeAWtFcUsfSrSwW5WAj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rsKcSV0j9oRYWL4/llqFdBJPSt6caFwaBu/zMUVmA1Cb/AIMzDTMBL/QwQgwlxzEyeeLnz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5MeVnwRv1/UC/wcWZf3uZan3PqWVheY6uVRP4UBOayvbK9FRNssUbY5cug75ZW28pWEV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W3qKdAhLtlO6Y2IcNO5VPcL9H7y7LwshrjrTEYDCiBvxPntd9ILGvFs37Rx5MrcVUay9Qh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4UfP8AER0I7JY2lFOIIUGzGVi3hhpiAbX7kBeoWVF9S4WBxC4pU4gQeeHKGRr5tQhCDmyNp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LPCeIEyeA2PMsFSp8EuFjPh2dxFr0uSVIUcK81MRGYPoS1FFvDL4RG7Xt1BxArbVRJCau7x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bkj15/K5Z+6ClQVpGuH3EjAaV1CD7oav+ZbU42EUAHk8z8syH9wAMoN6eomcMBeZqBSdGm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yFjCBk6YW0zumJy603iHcnwhuX1/l49pUBSxVqGdtqRdnq+FwSZhClbrw21/uUKrZp7ln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yxNBihHDOU+Jqq7wqlttuGNt4bdnUBwvfaOZSsBWojwCu4h2FxdXtHXlPdmAbx4cyw6Aon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v+0wRCP8AZB6798scDKvuXOUWv8oWWKi/dGj0aDKy6MyFqfMoVUbOHcpP1puvZinoKbTFU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yUqbI4tgc+8E3Ch8k2L2/4gF0Z6uoWUPWUBrN3gPaCsGXOc+eFncqXxoojYNrpUHbyOFDL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aQEyMaiuXbKuLLGfiCwQoMf8A1LuE21x5gEg2rgyxLJS8iYmoFuxeZUOAdJLuCmLrcYH3V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lfMZsnwmFFosLwx1dP54nHntCy+Yiye6QByDKLgKw9kPaW2OFainVqHhuM9z1G3EPItp5Oo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3Of7XofaOxyyOKlOOlLk6o1DYIbffT2gYK/wsHmUH2/8AaiRV20sQEqhkbj6cM12izYIKa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dfaGMCLIzUgLHmMaI+U4iZlpz943fWXc66zOF3OjmCsq+I8Sb5he4DHddzBsCniZiBstRt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jNNq7PE2F2RvhZ95gpykv/PvBHQwFa5ILOtomQsGUYZHXOMCW9UsuX0uGtqf4hNsAGc3Xh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h0wyJGuQUGPY/tF41Lko/ZHQWYnt1HmKfyjTCDhcwf3EQ5V4NTJKagTtTyxOpUC41qfH4j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7lO/Wpj4SoB5lEo6juh7IA+wdxM2fUzbMvXSVR0r3iVGLiYtI+0bXB6iFEOwwy1lQX3CGWdG7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VpgUDEvWrDTXgge/e3g4my664XzA2uxVBNBu9FKqIaf6iSMdTj2lW9CtX4j8HDVYmJCjwA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vDMAqxVv+oDrui0+00EOwJpmItP5ihAnpy+oh0o5m9XDqBRnrvcsjponPklbmWGhYUrN9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jXifkItqhYCz7yq6aA4WVqoCwcKz11KKvPZxNTmuqRldfOczpj2gD7RmZCxspiVEvYS8HM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o4Jm7gVuyVFUYn4Jd+IZaM+ceYZfiHpl6Gw/KAY6YO9Q8etXqiLoi5vx7xBWCHsBHJX3G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ELjSHzn3DoXPl+o+sB2Z5X7AmaM4oJpQcoxXmjAPeGdPAPxFrOcHBKFKR04LLamtZriC4m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3SxwdZgLw3txPgJ5poH1AhQm46HewfxDUWWrRm4DSfZ+ojYLlagHmAeUNI4Ck1VualQEt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eL94FEUrJil83GZX7BfeMUlMGuJdnMqm31RuXKM2bnKBsxcXfZvmJf9EOJsutNMraOPU8+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i+081s5WMsFaZPfiXNfY5lRpzhTGVkRrHtmI6wwvOY3QxAutwLI4YfonyoDiV4Ka7IIrV03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PZ4YDMK26hFdvyjvfczGbIAOL56lqniZjgqXA1nBEqQ8KqL3c3XOqMSiXc4mHy5EynFYwW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iVQ4lou4wU8or1OpTDZ3tZ4r2jVoZAokpSzoZfaNT3MTIOaS0FDjkMOe5SxDQ2sI0M87jT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DX7YFhoO3fmVSmbhO8GieTH1n9y88OnL+pc00eU5mjEwbmIxrNIGLBdK8/DH7jAFe8Crl8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Y94KvtglwPYYv5jGDYxO9Jg69/Uubzdl1GHE6HXmUwmtHglgu3UEUkDR+YH5RyowbMAs+Z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VxHQdPUsKPYjAa0WMTKdnUbpvqoseW+EtZgSvxuKE6EvC30lpIAcj+pWr5S1TL18R5zCVW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SNilWMNuLSxvPuLPpfqaWcpxmJuOJeHMb7wScPJINeZRhtVj4Rys5YZSDfuAvMOm6i3v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1FxLk42nxChvi7gC0fuB7LXcHiGrMDwwu6eAr0zOnYyvl4MPzLCdUXn6iG06rdXDl1KMLN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KvH7yz8Gy2IM27+zDlK8eYx9NBNQx0NeHj5g3RNjPjE8XBZIZTQ4zArkbb1H/AMorkAmm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Q1ES1ZYpPDDWxt6BH7eF579pWqF0t5iEnVDyZjzuwb8R6d4eA4OO+FwZqrIwhS/mDTzBhy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wzGDdeL+Zx34ap9pUuBrLeeMDftDpmgY3F6z4rUxu4Ej89Sp2UY6SV1FeXQmj4gNmNSrT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AArwQERfLB8MshwBwVnmYwNsCvc/aYUFi/bE8eirLpspoyoOAV5lk0oyEN5FyYX5mdiBMG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V0geblmBmEZaBesXAKjn4HuJrT2lB7tN8v7vxKRlzfdfkJe+AuPQ1zJU4cfn0YiPBLJfv0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MT/uJ7SV6lJTqPhK+ZTzPdG5MAjUUgK7dxamOXc0hxAM5jxA28qtveABW2lt9zyEY6gNex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hlLPLFMfEboUHcMkaYk3cu4NBNRBV5s8D2mYG/Nq9oFhUovpHZeIrUyZmXJHqc0xpZieKd1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9TqDjV8FTOiqWeZmFBqb47iVoiAWsAarolA8R4dQEWp0HVwkY9b/hP9zlIBhqgdzCFVxiA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3zNqrrFxTkTdCFSQd5ixsclsM7J7bhgyM9HlieVJsHeJdlC5st7iXjyVgVcORP3illwHXc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B6TssDpDWo/iL0q5nRluSWO8Sr5iA7hnkhfZFV85hUxyz3hGNG2C8HmLsRLIB5Rb/ALOCY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NDUFVLcIWMtbXdwZwvbemIAE0BcUuupeZi0K5dmKYFNAdRKzk/Ms22LBuBVWW3d1HIYBh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OItHXK5a5oxxEYUVvH4m9euZ8rBeIgEaeGXtYRVPJ+jYt6Vx0pOWo3yMJDsHlyzSYEbBsR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tkXhXI8xLckfBvghWSn6FABti9qYzzkFfMWG3j/nBBK2DELNEUu7iJZa9DaVR/JCbQCg6h2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JKkL3m4/NGl1HEJ5pbG8vtbkJAPCuotho2ZySpS1bOZb0GPmGbgK4RLtLBgF9pRcBNOvDw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wCDX/AExKNQ6R33G+hsuziCjiSiLAzwRBU9samltVuM8V7bT2gI+W5YIaKrEJmoBR549sQP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DzU3l/MvKGxLHxExQOR/UQIbFSmDGV7u7gGUjNs14hXzb/lD9pp+0wgNOcswbwXgwDLnZ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uo0uBTRFdrKFaPyZQkz9npmSt6t9qnIBvtZ/z0lTA4qOh+cfRDFuPiOYNZn0GIAa5fvBqJ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zxCnkeIqToQEvP0fJHRiZaV5JSEGQ5t3LPe17nDBR0PaX6hXQsjrFPYlBdTV5YS8w2WwWG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ofEE/2UR7QPexnEXBValOvWgf87iYjfRKFaREXUquRh9Afcyo0XNiFq+XV7zmZ4EvJOEzs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R48xAMhQ3RNiQtjPXmD/SHk3MGXSrki0DQeMftFBitU36WYHKYGjj5lXYDiIQeuO/eZZQZ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X4mTxexPiANCAznzFTD9uQdzM+68/CVvLKXXj3glUNbyC2/t6Iu7VW4AWXK1ID7mAVG/Od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5SgWCwMPjiJqDnhZTzjOjAE2AHbgZAemA+8scuo2R3kp9iWuA7IGNWv8A4Zl9NKzcd/3Pf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CpcE1zS0ACUOvZKjgAwHmBwZOYe9VuDyf6RzC7nX/MUVNWjT8QGa2jY0qMRhPd8y7jZba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45MYp2ze3WofYlI3FnHEIijWuHsjwlLR1LzBfaH4zpo9RtsMXZ9ogIWa0RMW72SJ3pTk+yPB9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jeGqCTA9sx3pS8wsITuabdx8ykVulQoq+bTcwGGMFi5xMhXvPzHTKQthax8DFYk4+IuOL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IBXdEpJXlsIYyhrOGhFzpH37ir9wwvfmOHCw9tGPDBPAckHt+EA8y3THGC6BgFPDD8amKU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494Ph/qMKuLWfMcs3lHzrcvwHs/BPiwVOhmecPKV5gQuVKb4lPRM9TPlMxjkmP0J6UdRoo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2YipUXvki2krK2QRYRgTI0iIsXnGkEgwHv6lluMClnvMDygZMQURocB/uYSoc8so72FNEz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kCzp4gguVs8y5R0uMWocOglSoS85xoV6Liyra42qUW7u2Dr6adyzsVi0SgiY5qjrP4Gd06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UvOyFvaXBSzhiQ5D3cAKxuBPVGQiJcpgt79odDITapQbdiv4gh2b+kRo3gnEM6euLIQwXN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UeNswDWRWvKVdgVYVUMCDV/4gGGmV5MerQXXCCABUjjR+0q2GiZpvUPBCsy3EfERmtsegs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eVT/tyw6TJBQuXpSNdQdSsTPNRw43MOxOoAUKRwxEOsuYOdZ7iXdwWrEBRst1eIqt0obfa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VeXW+3iE9Nt2ee5ZvjnOcS7Si+QVmCgTy3CrBq1gh8I911DQg6YqWj2xVA+2KyQdspbO1y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8VrMkwTA5wVyx6Nv6EnoHA6CFiOZ0Jt9TDruUGSN7/USjclIUNytLRjFUTADzAKQrUo+ZdS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9BHQCS6LQy79/Efu/vImw+t1iYD0PcRuCgn80clhbmGWPBZgOaItpCtYD2yn90BIb94TMm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6pI4rabKvNMpeDd+wnJIzwajRp1cI3Fosv3YGewsJrHGqYs3bxwm0OVzBGzRebY/iLhy65V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cpHyO4d2oc6QVuENuSKJO7X+ZXWOsnMDc09PhmWNNAWfJKXe+fxf1Md5wVmMFLGWiVwsvT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67qX5DGFzHChumDXAtSCA8pKPlEvZV6eSEUVITioZVXsT90rJK3Cs9WSFZR6MVFkINa3C69p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przNREU5lWExbk3CV5/xK2sqzxWIq/wAQ/wD2MyMuhYupXCRQG0uw34YzUJ8w5mtA62+vf9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gL/MF0H7m0U8DGBA7GNjEZ+bqG0IZ6dX5lBptuaBGnv6MhZEX1iXtAWAUMXobLYIgYw6+0b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cc0V+IS7i4bmLUnBoQSFF3Sx8QV0TbifiF9wj07gY5eHmLrg/BEVZjynFRJQ793ctJpBg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szMXa64P+3MAIasP+Ur7NKFELI/KMtg5WN2eYHG5NnUWuLTOGWRKJNvVsHS4AGmTh63PJy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Qv5h5nMi/EFPKMrm8w9MJzGbSNUcQoP588e8sLJY+KGiw2yQ69oXRFy1cs/LYNRFWF3p+J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SLjTMk94ClS3xGm7S31S6NA8CAJI2Gv2SLiYfwhi68L1NvEvk8Qldt8YC6pOipgUDadm4j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kraTPNJbjxcP5z4W+XQw1g4FmB35mNxlXh9xnZYYwfHmYAspv0PJPJaOM1cJWCsrC6zkmDE5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dGHTxAqeQOSULBSkie0HAlws+1evaGyoeK5uK7OmKHXSYkc5n2aZXub2efmBlJauDuKsp63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95zHvZiUp7zQwbaHzOpZZWOcR8LBbUvQuCguvDFK4OlldxN6KgrQ03IzC87Ey6b5Ifq+17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+4KtoVngAakrvPjUodSzz8oniL24lqn2R/gmTn5rTCTjP9TTEpR7oJDL0lcpzL6+ik9ktP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mH8wDo+p/wDEidscx347iYio1XuFT1BUUj+UvXZguElB1ygX8y8Fxbykd+doNRzwx9wlh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dMyxyoGDUCnuoSoUu3+02SnnaokrIpTBTOKwUfEuoCm3M2/wAj+2IwnghGw57EayDIrh+IQ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uXfa3uTYv8YFRIxTH7MTy83gZTCybYxbx4QGdVuXyiWqy8CXNZd4Dx5lKiZhODx/cGWss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N3AeRGnbAMgVs46m91ukERvFlIhpkVhVy2S6iqCPRLaFpTBSm+B1iDi2bozUbK1Gu0pr8P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zMa+0t4FgX9ojWUI0hTzD2Jdekm5cXMpdE2yk98zWkTXK6irE4leSY2bl8fzKLMChafEpx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MrwKj9IfDX5xCzVxOa/ieKjMEeUqY/wBmzua8n9x90Q5EYsBnZxgPzsUgo6WorUnjUfmIU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TKdjsAFTIEQEUbQssRhWbu+JgM47/QECssO5RJr0lhDq2KmEbYMpUs4lUIrBNyxqK520Hpd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jY10gb/CMaMINmv6mSiee3/U3wDe5QdZbjmImw6afMOaF7yuELvtELzzpLakdErqGUOziN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tItPB/bh8Rqn0UVmamwDviVKf/Yduk2ISAQe2WIcDlb+peIbmBudWB/CV5K/BIsfvN+0Qq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PcO5ZH52GpW0HfjyPMBvE2rxGYdiEqidXm4BZl2gaEhILlJ8Gu/mVqsSMbc4FcW79pUNwX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LhW42Wt6cwo0OgNs52qQkRJLFCpTDx0f1F1kFwjL22hLwTg54i2Zrv74jyz5FqB3tGL4lI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NJjyefaWA2U9jzBlLs+UKBb1NlveE4u0vFlAm64g6qcSQ+1ySu1ZpfvGSXXawWdo+JWzAt1z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qkcex4YIHQ6HB8zb/AHpkzY5GEIY1RSQnOyuyK8MFcs8RbJxPYlYFKPMJGwe51GkWc7EKX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TFGAr3CdiYwQYp4/HvDq4oOA9pd2UpHfxMdo8AnHqS/b3Bxv5R4E1U6tsR6KnJ58QLbQa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deyVuKVn9mFjkyq4IbUXNfpK7sMK0xsmGxQX7y0WMHZTl7jsB8Lr5j30NWP0xjh+aBMrF0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B6YUEbrX5hwU0rMPaF6vH4YsFsa+Yq3t2aYQfN9o2UllzdH4omomMzNtVHjmJe1T0Vc0GM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4eJiywrZjpO7siyt21Z/qe4E1lLmcuXZeyZ5dSgy6YHrmBiZsMCE4sG7/ANy0JRlx4yhUg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OrNx4QnLGy4ZjfMBtvOUvDuYc7Nx48zEArSx7EFCxJ/IfxHl6g5PaXx05hl95dh2evecTW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OZgQTVKLVMuTlZCYV0r23H1AwkWdIwb4g04vxBBKSoI1+M/gO6hOpqhMJ3K3eEzs76l4q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wHFrqbUI0/ZaldGVJsgJNQuwdoOWOusarLUs3OB5uLGsKul6lA9xbjhkoFFpvT1M6oB2e8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w51ilo/uaygyGGHtb2ygBGvxOv8AWJ4E6RFaB+CWrT5JmAr2R8yDMaOCI6DfOdSwciLCh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bpdl9PiX0ulPxbjXKsqL7zGiHe0PZ0zA/DD71DgYeWJ2hwrBdvxAeSewZ5GGJn75le7kFt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3CC5ny0nNR7MZRwt5UMUFP/rLBK5RqGDOB0ylHbPGP2Ta5rMNfsUYllyatcJxWrpUHWY04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logDBgh9o+yqcBBtAjI2hOdWIo6CWFC/d4lY8NKv7EEUdDwPJLMdfBA6btDIS/R2WPkMQG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t4Nc1cL7oouBUgMDIRay13gPWZqr7LbjQkwCGQ4sPHuYwOx3boUMgthGhsMqLb/gxBsHLy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nMRxdh/MoXfzylSOy5aHEu4M0WGCFStw8qmdWHuDXMkgXbIlnTEFYo4xl/mc7BOyPxCLz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5s8zWEfC5bdiAJYKAjyNRzElzwInNPqG58kvolCyPGzwosgECIVWu+oV4wcyz3lLipX/b0ALYn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63WVfdp4slrCjAmFoQKC45W/7R/MDRLR7URu01h1/UxlV1Z9srQB1IRNZypxBNxn/g9plgn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FxLDvJVXApF8bdSrgr43NPMbUtH1Glq8bJqH8Za0fRqle/RSpZThV9RfMcV8oSK7rcP8AW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DPXwaJtHOLc4Jfnwh2IRQaHf18wuO6KQh+E+q/tM00+I3dYcP8RtRf5RcVakQBGxDlwNc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9kGjAWu5hr7ij/ALlRXUqj4nuAJt3UPOVLQv3loHeUzRA4/tmJqNO0zjbhwuAkugRoU1ayi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3IalNAsUZSGBXW1QDvQyDYHbwzfVwP3eW8pdJ1TEhBuPcT3iT4G8W8tLy3KMqKIaBLxytk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ocv8A4jElyXy/qUV1UHlUopSWHbW/uWHX5LI8Sc7CGr5NjCOqvEKQueEMV/Q6ZnTkXpEqI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CWnUUtFcrzMci61MqM24fELmdT0ivk51/AhArPnSPDH7vljR4YFd72CtP5leoTxF38kA7o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SF30TkiCaD90TyTAEPAMOw2Hse8vPBYWBgvxwl0smq+I1UWi29kFdIqWHkl9e5mpg30DZMO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hJU7suxCDtbOo7mUXgJYihs2R1BqG17zerfXvcqHNtMessNOTshutB9oroVyOH28yxRVSVD4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+oExsY3fJCXonlf1OJj/8SipLXLyOSVKAyNDvyOpZg/3HhqLX6nAf9w/eiFisfmVdBK8+8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uBirBSpLrjcQl6iTaAonuDEg0ChXsS2w6XQv6iqPEyBk28wAlAYxqWvH9kta+AfI9y+pY5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mXs222yz02kXYZli/MqhE1GO5MvUsqWYFxvzO5aCj+yKXpVtBFGwoH1MEGdOb7VMceVt4w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I7w2b/mZuIBt04mu4OntFnUyTmjLIUWnx/uUk0nXcvyHK9pSwsAYCVBJ5avMV8Q8gR44JX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8cfDnuvjkhlutTyPcr+Rjx6KlNdrWLOURTgam/I9oJV4uoUuoh+B3h+IvJwE8eYC9zZaf3B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25l+UXblKRXqpX7Mrt061fpdfOIll0JDh8ITVA+YNajwRmU734942uuvFwTmhq3fCIkoKWu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5HuO2Wopj3IRlCpdVEv8AystlhCLZskLBlFdTL8vHcuHJLE5OYFvUZxG8IzpcNMYo3utTA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yTn7l+B5CZ9p2swzt1Lm24qqi+9GbOosSrK8Yms3HcPxDbrgOvqO1daF+yDEtpb8dRA4j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/AKwzMEdiX5I9q90mUsPvJAhPVC/HziOMp5gjLeu4NoMjk0PW5ckgxkjgOZiYePzNZPaPm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5EmLJ4SqywzRLne1U8czNANux7TnfAtHUrAZjVH1Fqhp+YEoKscpiXcPS+0410OZSjyqsy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+BTgdTxoi7feGmj3T2wimJat/eKsMRac1d1Lkvmi4Mb0vC9y1Bq2svsQvKnBzAqM2OD3h+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aARnbuU4zZpieGBv+ZYn3ZtjQNuxAxSwMvG1nLARTZKASf2i203YU+4rYhuZGOSqDWAt5a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1Yx+pxiu2m4HwMdcnAlvvKMlVYb+IJi3IZ4gE0ckFRAXs+X+iOGOZUJU+JzUrzE8xQhKO2Y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RMII6j2ZTRBOoDyZiCy7SZmV3CI/cRfDdExBPiWcK+0AYW+Zlmh7RpXuLSbBtzu5RDaYl4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5mRFyEo3MJTIEOILmFV+6UFOZT9pqxnFXL2ax5DjxLJLOxHtE3dbRHIOBKxGNdfEiqDa3U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ZHvBKjPka6RQNnhLC7gcsENwDMAhXMb70+nvrFi3DPOZ1s1LgXwEMj7iXBGvFn+MH1450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JJq15wygHOEDMdvkFfZGAa3Gi+GCG9HN7ErpfX/Knh2Bbo95gCcAjEFCFm2G50cCyyVcV5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VF58TiD3kEOLQcwuEpoZo+QPlB3FbsB+JiqMWaQBAOA1D5VTlWa6h6Lz5y+8w6bMQPNY/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hoDdH1KcPe58wkGG9uIA0VnCjw6HQTAO0JMyjfhlDqVdHQhV06b/+cXniC4HVzCTVZf8Ac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4lu+ONxCFDouPiMBWKPJK7WL3liMTvcOzRU/IxkWsWpkdynfSzO5ddhcrhldwEAi0dCOid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8Eor31DiYA6fca3BB3T+TOBOOunrqYovl17MSx4rOnkiGQrDQevzAmXReZfdmDoCTxog1d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ciuIJemQ6f6lwYijo9RuE5C0yRjnYkOUpqgVLvzxzXwRIYRmHCi3aLTHwthf0isPTOIYsw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ChGnc2gZAx6d26HvRU01xnsqffQYlcZQ8ZismnZ7Qy/kE2RLKAw7G0D96mT+k7AldV2I3W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ePM4dcUcxko8rLhMvMk1k1ELMTbD4Yp3bkmnctqK7Vgl+Ibx08PZAUVVXyfZL2Yd80O8B2Z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gFWCAKVxyX3CZtFfQ9ooC+wivCj7h4bQfCYiP0PJhYswv3EsGQalvDTBFJwvNeY5rajTqp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X8S6cXwjHzLs8HcCAqpSZcLIdLn8SooQha8oiXupIGShk4HtJnN9g5TWQZps/EG5DJkGYY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O3vAXuTTDiXkOIXFUF65SDtdwYgHvPeu617f1Lmbnk8IhgqO1oiuHOZ7OvMuQ/wC9INxcr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tHDa/nFShkCz7fGrgpDAtd29+IbseYBr4jYzFjoH2Y6or0BF+Z7YhC+eR7Qi/lkN0em32HP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PiA0Bjwdzb1A5bIMGPzTDcLcTE8QR8AkDcB9PH/bwrwhs1f8AuD7INi9zCcJFv3vc0wCv+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sUYJ7TCuAtPtzDIucR98dX+WM+qbMpkrjP0JpZ9h9lNwjDd/sIoKMcNFxtEDAXBxAOpXZxM5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3KjRnh7HJEUSAPANSxxC2zEw9w7RQ8/aI9L4RPy1VD/Lbx/MXInwnx4qB+IKNfuYu2Fy7i5b9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NRzgzJdTBojquO05YwPwyo0zU07PeFnhuIG+4zaOnV8RZpEV0lk50IupZcRHNj3tJgvMCj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nPiWDLG6ZCHKGM4yygB5cL7mGESXkF+8I4L36IwBljeQQYWkdeYRFhTfT8QgHWBGIOQ6Yf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9olSW1hG7YcqxEmNpH9pk+2Bj6lXRcSdp2FP7mWxNBkH4Jgh1+NT3jp4ub/MCeB6K+Jds/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B+7HuDu+paGZumPaEKOeLv7QX7CyeYLKQFjDX8SwB5DU4gFsXxLJew9j3ZRU3pmIF916S3V53</w:t>
      </w:r>
    </w:p>
    <w:p>
      <w:pPr>
        <w:pStyle w:val="PreformattedText"/>
        <w:bidi w:val="0"/>
        <w:spacing w:before="0" w:after="0"/>
        <w:jc w:val="left"/>
        <w:rPr/>
      </w:pPr>
      <w:r>
        <w:rPr/>
        <w:t>4MehARQiOI9Wy9x95oUvoipwy3i2aOnvMGmUWF1L6Zl3FTqCvESFEscQBMyunwIBgS9sz5aPE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f7eH+4hM1aALdVlVZUBu1NTANCo4jdRq6mSLCvCyM5Yoz/UqiiNNzCwHFvzAhis9RsNrxM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ek4lkwXUZeyuwmkyvLLARJVeqowdog1zC/JBziK2+5xEtP0EsCA6SciVLv+YGb+5PYHsyn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J+1ZivMTwMt2WIa3fxKVK0jHPMRfq2FxRxh9uiUF1LePj+4aCzkez6L0BgH2mJjIPGpRyr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ipixK37XtDyCH/3EFDz1EXrrcYf6mDwB6+IbADvh7f6lBNOVycwW0cwxMqeoHDQdK4gv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EMUb/nzLWR3pK8SugZhMrCHbhQ3QvtAFDQ5bLbgFavhG72Pww6ufijZBJirV7T3kz4dsq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XKJYczAHKoSigadrhsoH6lzBryOoBi9U73e+o5RuAq3CWR4EBhcy7U63G2AnfqChXlhBhC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7kZDeZlOqO0lcvlRdxt+26ss+IVd7QyHokPVb8v+Zkq2D2zNMdTpMiZoRAcRbSwiFBrIfd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Sr5XcVVotB6SBt2LFeNkJqmh4f2TcSKPETviJ9D3mPVMeBww1a00+IH44nTKfr8rEX829N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GI502jMCzsCXQ7mV+INgo2n3LvJ2yiQufTIPcWI3ve+4gasc1DFAa0hMTgHxF+3anKm1a0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L+4lxzrpshpg6XMqh3/ZjJTQSIotYXNX2/PclnsC2fzKsjETi44TjH1vWdwchtggLXLuNZ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nDDKwbKPeZphnGD/MGDLMvEHdStQo1D2CEkto/CLwl4Xcag14YZWtt3MnXArfvHTl9mpnG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kW5iphaT9yMYNlX7IdTbSNezGgswrJIeJJcTzkmI4wbJlWN0x+kv9gjUVn0wP9ahu0Ix1E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JK1jEt47l6Ri8J7VMSxcIGzfqgOKXa8QeyWOfJHplnIvqdwkFc4lU2x2TetzCqYtGvkY7I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o54qYGBf8AJrGohtc60PmpTI3D17z0nEO6T5LjxAgW9yKtDH9k9pgTb9xF8hxMdpxuOFtAL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V7EL8nCIqtT469+CIxyUv7JQ38hIApX5MtFafKIR1MzEgHSpWC5m2oCl14ROFHe4GxoOo+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EYC8QspRZDavPo93U0PRAlugyimIIHFav7l8THKZ4cHzg3CfEtyTDOI0Z/EaBD82vwRFRy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jLgiZd+phcZepuYE2xd9oBUX2nCtmZWOeZZD80djodTCw8uPcdxpfAZdzh/AhcEUll1LjZ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Mrcag4BxCKNsHsQ77AqtxlY+szJ1ox6njj6/omF7QK/eWAQ6VIrFTlv2ECU1m792YKcMB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7eMpY+Y1SHT9JgpkJBTzHBjwuZmxbYyJgNJPpO8PDT5mQv5eWbZSzWI+yMnAqoZmtd8w+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TA4ow7W5QBYW6lVM0q24NgC6bl5ZRwwzTWg06ZoAcLgoji0F+IrSUA0Y+YwcOAxLLyWns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4bl0x2wCantx6RtbqU1PdEdzuQEf1Jnq/eKf2T1YLLgzcsbyi9AJXb6gRhvc7C5RwsnAm4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34lW8QMC7d4h0bVEoC6Bgyl2eCP8YhEUMLb/UBoo8hO9ehiBu9q5ScBmqmT4zDmWhhsY856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PAfbLQ9srTaRW2il+KCYJR688HzS1jCsNE3t0DqaoPxFvw6i5M+GWPhEE0U8kA3g9MR90jT+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7iHPCVeqB5ZVqrk9+gcTFQILJZNer+KmiXp6gN0FB6A0N0+iTs1kPTAbeL+kRYmhh0PFxU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4IFKtDb5ifDki9DffL3HppT88R0OVZyPa8sqrsPDMeLq/cq42X6XRK071P2l5nCw9h/uWYiE2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e6v+INFCoBhNNbV7l2FhQ8AUJQfkL/3KZWlJFRLrl8Ym1n9wQe8gfOZanNBpKDzqiUWVR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zP5Mos4Q/U/eYRhxwl6Ue2W+WTqJyiO68ywrtaXUYG8kpP9RDDBtjV4RcoSanKV3E3LOHE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EgZ3ibR34g/3EFfkQ0iyz8+Zh7xRX2HETdBmmKx8pmMbYpjFKAXDK0d8joh/wQ3TLDYkb+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0htVlFseftNkWvTUFWe7kZc7IFhPDAqjmXr/aZe7fASbt+vdJLHEK+brfyTVEKCQb6s08S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FZBiecxIkGxc4i6RcKsNSCkD+kP8AOIoFC8Q71F6obNpmXpPF+8wy30MJoBute5OMa0Bx1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xUtbsfCMlPepq6wK8f3BRKlH8iAbs6DbBkxr9THQQDX5nYvXz4Yi0DoPvOZZl3c/ZE0N5Yj4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kt0YB6/XD/qWnhZzas9CYvMZqMDniXKoYpJXb4joIGIoFY3ENm+m4k2Cw1FimolhnODiV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AMNBuClXSTCq4GSvaVK9B2RbMLbD71OXAS+JpeDeSEqhXDjBeC2HzM8LamAWyxGLDXtiOJ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g4dssM7IpaS7HT4YCIzftl65mz8EwjuDLMTtNltj5qLcHs+RSv7eE+3EQUXBw5h1hN0Rg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HUt5eI4/pEUleEJMp6dx51Mvca6XtIKChP2f3mBxsOVKQkVeaZzsAOuLmEilPN5qV+g4z5j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sTyq1/MCBHgpYJT3gGGFh8k/EwYV/3JewrcAkknDfPxCiig1iaa/BBA5A8wHRnA0OokKtY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AjIqD8Kmgyz29QyPIjJafZiKASGFjbczooePaDS70MHOP3lew95tMoa30JxFveLYXC6Ggt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mSI4am3uRZHmFKyBu7bV+YAKP0mW19EoRS9rlEt8ThUi3zjxAmDmXzZiZSc8WkiNqsbD3l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HEujyQeImLeFT9ogDa2vzLTcaBFlYPY/1REz0xlr+4xgbkB/fc0gawhD9Q1GNbmHxG7WzS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/KHGya5YgIIbtNtXiHv0TCz2TBiXkSsNo52RPQiUUox4hB5GjA0R+ZZm2C5msAPgSofiHxc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lhTWiqKABpa7uMxb2wrpMDYMDQ7YKxFj7gLFANuvqbMOBl+8q6sC3/LjoYGUymaEcVn7nx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YEYuLFZZakDCrTIc9XZM5r86lGfZxGLrU2gvNQfLKOWIzog5Tr03ulz6Gl9UvsSxGQHic4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8p8yvCWnkgY3zaV5ZSaRG0gjSsGOkB1wjuj3InNniBwvwQ1xdiZT5Rxh/eDg8aQD8T8uA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Kr8zKuxNpt6i5AJuVQLDzNjAM53DHWcjFkChi+J7JaWy5thCU5oQRIbImJleeIzoBtGJ+y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1kuCXABZ+U8F7It3DmvmcG/zCckQ43nG1jdl6vA8TB6AgYm0IGIOZX2zF+SXdqAcDGL6e8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+JeroFWuGQ56eAlOJQC0LLohl+fHjtji/foYnb7++onhN4wgINcJpu6lCRoHPRGZMtfmOt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ElSbJXzGqLdlxgDZhnuvU3xLFNVntHCYpDvMcjATUkbREojbxFMHDrN3BNV3apm06nnzNj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G4iBlZFTgwZZVul4c3GGH4UUwfGNj4nAj+ZcjEmb4myjkjQTOlK0Iz+Qalm68Dc509jabXg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gRrApzfK+IwjAXc71FNStR0B28yqwAPEWuqeZZkCOBbEbTsrx0zNJX2iYy5WjiIZN6MH+p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VtAocM1ArYccZBVfMs1pVblxmBVYicxpnYHZ/cC5gt3WGpyFruDzZx4iWPfuEpBx49HT3z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AH4BV8TQa6OiJehbzoINxDOUdVBxHDuLXp1Bx4VGyMWXL8GAFL0ilPEDWVsLEF5oO576th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V1ptT9kiZXBf3FgI1j7phNBrJAswctMwTfa2PqWVQYJ37xVNNBW8RIeNLI7MVW75HU3bg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Pc2AGF+0WLUEuyX7emBGxFpl84jpVohc3GNBb5K2zoJP9ovAmPzFdNAqoMKs/nOFV7TF4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aRwJ14lyabC7JwLVOEvUVXZNj+JjmRbYvHUyRRcD+0O7M0NR+IUD9yBI+VVyy0s9KdfE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gjsXuTDwugStJMWQMBiI8e84K2LxPJ9pSf3EvzaH7kBERt2fMZq2XnbryinJXJdV8QHGg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+qZRQ/SB3fJGZOaWvpGpwG+h1DYDs8X24h+Rcin4xOKLCgkCUjUj+Zk+Lttys9oCpfGD3v94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z5WGfB9pin939RCaD3qEot/8ANwC0f3nCx7iKerI7uZuWOYkcGEUzjvE5fQr7GEZU7jOie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5q84ljVfYQbRLAjmOMnE3OItLVgX6AslPzC6wSF2cMaRxKS9ilb0Mxe2of1CITRSsTHBOD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+sQ8RegYIzyCblnaCmaqYb14nuh1s8ncR4a3yEuQzcVfaZalrayseD2FwhygddH+oNlPJ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TkLyYmwrBXXgmPbreWNczsaK8y8jIZftMpYvXg94CFa3ek+WechutS30VzslC1KnDtmMHe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vs5ahKGnYl0X9gJcKmHz/AKTuyoJWe4hwe1xxFcrgjhawqFFUDPD3husa1pcNFkwZLqW4Z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JlK4HgajjX90RrnPpZhaeZRajRkq6hXos+ITq9FrrluWaBBFZV4M5hGO5bCdmV9rMhut4l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8Upc1AxV1KOo8BOiLMOykPl7Z0k94NwSriJAQJVhKniNcfnEyi9pntkyb/mATv5fSOtRtm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viqB2bicOsA3CFtdqOysneY0QhT7xFsGlBxKhhP3nZrwcMpls8MVE4zeMFUU4riGMUxzG1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xKyVA3wstvmNgTMz6OzUEYlWmVSphBBUmRNyNXHKpsVOvRbGRXCH5OiAhXwYbWTmqdwDbQ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08OD9QkqV6HDKyMqnuZgKPFytjGjMjYPpNjU8EhwsItKvqDB75l/GcQvqXRWWsQkq8Ja5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2iGJAK+OIyGjYBjZEVkCglCMOaYCdijVQydDjzKL92TxhSu27jqZrDXFwBgojK7rMbDYqq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D/uWLgM08Sorz5lQPpMb2MovLntgAdsEI5ngjMLK4SEqjzZbUGSdc65laC5P3mDFEClaLW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EcvepZeXHYEuG12RIQWsjM81KV3Nj34YuTN8rhnQl4kC6qNc9MRY+UcRqtwO/MrC4665EJcFl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ZdAjBhAd7u4OyD+ygNmeq3LEqANGviZWgHqjHeR7bJZFiOuuIoD74M0uWylVoZnFwfw//A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YU0saagAigtpuW5KlmQqgfETgLG58ho5JcTHE1Z35FdPUrWwy6TcFVs65P6m1o58r3xMrw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6005PDNwOQ+1Map28JR6Hw06ujhNwFGtQKHTTi0MD9qbT8kfeYHyJw+Ypa4V48QBdBWO+ozK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wZvzHyIkWheGCsXMa65NhlC5oKX16AUDzKk+yg4SPAWuqre5WV09xEFTWj1ueIGqDAvMPwms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UXvPmxYXGGhL8JchHyE0oHtiZ3uPt5lIyjG+emYMju8/7j1l1T9orhQvgdkBpQrleszswo3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O3mJnM+jknb8NZ8XKslDO8ExqDbHFmrhL+UyWqtKZeUhtOJrVNS7tQc8+0XA6LHkRu6aNko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RTZlRqzCrOn2pHVqZQ1/CZTR5AfjmYT55smaUasr6lSvXhhTUVpcStpkEr/zH3L0967lmM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lW1HcVfbxc5a7JAugtJfzCWA9OLM/FiYiYRl4qZjLaYrEJJczVB3A1tqd4h23HTh3UwO2K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VF8+hxCfeDvLregXi+T8RZpxdMZQ31LU94o3GKFema5q6S4Jm9xhX5mZ+ZXMGteCXay8ys5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l4gVceZveI4Y9CPJPE9A5xHNo35lY9AVtYLuFWjua4rFe0xEcJb7whjHwgeFZKhd+I1YKxl/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8wXRKZoNeJTNq1lJwBLXf5lDZvdj3QvBxUaIVTLaKqzKoHYMd31LKa3Xlglxb0P8AcIKAA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GfwSlMkuj4gSk5Qlte/XiHNkl+Wtkw5Q9cmOGSlmFhRwCcS3VbxtE17jaOEC2vK9pgBPdv2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Y4Jsxr7Eth3ev6l7Z1bfvl88lMMxcIk+MVTFyj0h7hRl3KYTlmEIspdEPbsKfOYC3ENEfF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2w6GIGaCD1VF91ja2mKI0T2QUG5YMEJ55h5Rx3PtLNEOQnEVNhHdXzO78J1zxEYcU+J/pi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iOuOAe+IjKTjMd+NBlM3PmL7x4hpoe5nlGgE/2rlDqZjkKwywpCmriK2Kb5mG196xcV1KG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+YRfFTUC2VYJVzx+gqK5fElm5RxKCIdUq7R5/ywagHtDmKeoa6nZhuSxvK8foh3/Rt6KNm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O5TvMfIQwV3txUv/AArylIU9q2HTDyudABMJY5zFKZqZa1/M0jeMf7mxz5obkPdAijOKl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zQZnJhKh5MzI0GV4JSNSGyN00TZMbY11NE/EfaKO2ZdGQr3Y1lm8Ugr+OSo1x+ZjIvczFB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UwEGy1VNoVXKywTeWlWNEOan85lxLbKHfs4PaWtBzcP6FXcZ7hqHRlpYsL7qWbo+1cCv0z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7j2Yj6Sihyi8Ocn1cBsQpcphVivEFIVR7B/4mAgW/ZBVrDeStPzMRtaPHM0ieQ6Tzd9PiV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CKyI3hfaBoJvz7Mu0h4j1UZDj3Qx8UB4GOSNYB9pR6e0Rnz12W+4ma7nVbPmch/wA0GymIMt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7jmY6KxuR4XuDhdmvvASUW8XiZl14TbKNJipKchy/mAXqajzKl7sXIVmGMlYntiOWyT03n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w53C1B4v/AMEyAFZ11FTsZ3EfrdihgRQBlXAeHn5msqXIv8OZkcj3fISrcQf95dI15mKvK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7Cej6jcNsTYaYeZQtWYfpsZ4jY05PJuPY3LjcF8b9KK9c+mGxFObxOob/ABhE0Vq58PEtU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7RBDqURHSai97keSq8S9aZbR7g16Hh3OSKD9woc4Q+L/6RYrLCwv6UWekXhjll7nXTDVx8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c7hbgVfIlG0ahwH3DCLzR95QNRr/AFD6oZrhl2TscWeBFCP6mLXbXMNp9gIpVh5jdZh/w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D0Vm837Y5ef2iWPmIIWHu2kuUI4H9zjZthFuMocPo5r+yXkjwe78TJNDjKCnxAsAsoFZy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mBq38cqWzGoto79PLXphv5xOsftMeJhaCcyAFkdbZUQf8NQsgD40YoQXiZEtJTm3uBAYy0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WUn8OxB8GhBcjp3Ury79kONZq2wiuIb9jEo9H09avMLC+5SQ6dwbNSRoBXBlQTYZWpxGxe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Ghz+wQHTFZ7y01l2cVDQGVjX3qFgWnYhh9hbzCY32Q1IKKwu5QbFs5tgJLHOks3TA7Y6Cz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SrKjPPEoAEGxC1k8jECN9lEvn7SymOGWkYOVxukln5wwmkj2qEWsADABfwy6Xg1rl8TAYD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tanvCOVV7agVmQohuP8nZ45iAWtb5CaBMqBWDBeYmBDTiAN2QhVw5MocpsbjSDnuWMUFHl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xKcqU4T6TpD3ntvYi+T5MOKvzPMfUt5RfL9sQ4PmXmSP/ANkryIyhG30PzTlqYxsUD2S3Z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oAoXiJiW/pmAaI7ogTJ8AJaUvkY4WIIxLlFF2uZfQmssS15rnglSoC64hTCK9wviEix96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HRDFbXE7GQ2wmmVlwxBpg7TTy7XEVoOncPkSzhKCVb6ihG0LOoUiR9S316GazJKPUrcu/R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wAbIX3MwI8hfJjKaGjVQFsmbmVQXXcdh44Qiphwx2ECq8wuoZ15Il0VQO6dRaQTOmaBNrc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5h1tJYiyis00fJGzWlBdRByihLB2Mx8XaocQNXbi+JUFspw7l6C0BS/MHE3h39ppDlblxF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g1AZOoJK0x0+8EKl7ErYbAhLDfUgL2w5iGNio2XtiGqxt9IwS18qYWTCMIT2B+8yS+EHcT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yxaKEHpJlUVvuHeHO9Tfp64wCjxEXhe9KmG0viCKVHla9pkTZj26qGx0eqiJnA/EExek4f/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8SvayE5e0l7Rud3MHKq8TUt+OIjmBmBj/ALqYDe+W3/MOQEQ4k2Vx0PFw4nB1vZl+AuEJL1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o1iMVnglY1WpZqYY48MjfiPLVp+HcIzH5e2JhKc1UfFXkET/gJKOQKpwzj1CvbMVZCmc93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tu6l7ZnIz7I3yF41gLajntZmPs3jpPwJ4O/eNpEeE+YrtlXvq5h7vYZP7ykeSl14P6hoym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rBeoCdjSfrwWdvlmaGjbi5l7v6r0miUydzS8CZXNhaCmfLcbnWlr6AjUX8ValQGGvzDqsS+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2D0/1O2weNplezJ8VMzOu/wA/6itmSFuMqr5bmaD5yi5RPfEYwzt6uXAkKTZ0JQkjN/3cH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wsgVMAE2t5lUopj7txF5i323B6NVJaeYcXyCblzottX4m+ONqkCsejN+4ugINNn4ljTtoI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Qt0rKUyN7XlMTgdQX7cTSzMPTiiw+zPCL5AYsPvENsy6vVxwUtM2qDkglgPKXMkVpLpR4ln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zG0/cSDj5JWjiIgFyMEwgDvf1Aza3Lr6hpV0GJcmfma5yiFVmqcZcmYKpGHWxvLRLesLMGK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rK46m6OvaWhS8sHFIIlMF3UzNwiu5lqDlPhCFBcWvDiBjO2VLl0ETyouf4I4MXrJA2AA05mYb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bqUQERQQehIREGFZRXHBCQKc0ZYAW3NH4lFS9Uk0alWYNURiYjS27fuPFJZgIDyBZ8E+yc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UB4e4/sHVsSNYmy+I52mKiErglrXAX7pbl2H2udRV5QlvQOrixALw4gGC7jMEiXDHvAFYB7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VG2sy4Mgz5bmPhG2rgWgLvvxG0BYZzhY1AQKDvmY51RCvhKmrk3fmDSSyjW449pFOB8zgkx2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Czog6n7jN6ZVsntK1iZzklvP3AOH7lL0/cPF+5Sz9odSV4H16DNOm5iA9qopnPX9U/iYwP7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91/MwlR4VPxGLQ8t+o5oQfeEgtEm33ENXpqpXRy3szcNsA37sANm0upSLWG2qqDBRCziDou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b7HmNFkPHU6Q4X4RdJyZ5QnVF4Zdmsl7jW4NIZgCX16heUyokyjSD019BlNNQx8+lmszCG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4MUckswZf5M5wDa9ELZAqyALa3BfENg7loVJK4uVhBIVhOFi2UNMajOqT3LmYtGka/mrX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5SdsMlZ6h6C7jGopBlk7KMREdhGJqzijqWcJUBmo84gUORXtiY1IFqYUWldORM+rC8zii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1RHNzTDqtJPeh8E4pGA7P5nIMV8YgUJt/E6bHh8ylJM+z+pioZfe+GODjt9m4JOGKtJUqnc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4MznZCtzNuyC5UnIY9BDKFUNqw+IVYA5o95zfz88MohRzdfMdZagZmwJNb+I+9GnxMPuW+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svf2iS+QOcnaOUAdvvJcINSuP6huq0WanmY2K2rmeQmB/6oBuEpo6lPMD95yAOvLuVs31+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QBvy4YlmmTpJb7GyPMf8AM+0x7G4AIPN4iUc2+Kigi+wPeCFAtvcz6754kKvAXyEzo/qe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+JWlpbuJXoxRwxEvnQ8QQ2Ouu6wwSuJJ9ytoUTI9KuTuc2GP7Y2E5i68for1aUvR13AHAyU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XvP16okPHUu82iPR7SXCuA1BXRMfGmTOLui5hIrEWoZK8Sr9IPIjqS398/eYAUkstlPcx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UMPguEv0uAQpuThiW2nb32MT7o47IuZWp9GJavG2KVfBX9MJWQviU7JUGpnme9GRURs82p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Nr9pbBnDOYcjY6iKsZuswjISK15jqOqdRpEtV3TNpX39KrqQntikmmqzGsqijLAcD6mAd0x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WHJ7ie4ZlzHh7MRlYRAgteCLkR62yxp7IW5qz2S87vMxF0wLHwh4IwsSI/EdeBm4KqH2tle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xgSp0QpoJaC1xEWpfqPiwdESnhlTmjLMuSJx+3TJ+QhiX0PzJxQNSwxWkbiywcTJg9zr3n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aMpeAlVv6R3juhpceZvMKkRgGNKtr/bHG8aAg+Se6Vra+xZLse/FR06GW6mo9qOpp3NSE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1i0MSszVqUV+8N6YzjPiK0GmQhDJfx7R0yX5ly8BW3+JjRntnnMww0gFG0ttDCGOqD5IjBd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t/CIpJQ7cxTK95VFUh4h8U0FH3KIxejUG2GO3ctqZ4IAovfxKocOm6jO1pviAoATHmWd/z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TwB7ELczhyfJj+ERHr+OTZfTm/T4LD/yyKYn2H8zlb2yf2BR/3afwgoU1/wAPaL1/dM4a+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2bONPYE3z+UetTy3K9KgeioeirL0ubdRpW3onHQ2REHKhquncCBDmoUVCqtZu4Lt2wsjdf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I9dbbye0raJ2aPMoFwG4oo0DruO1eh2xVeVmiNtRvMPQX0Ir1236NYl+H6Y5QivRm9OniEB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4R1YBNff8AMfxywjFGzExT5IDa3KOwblfBJcV2oWxwlsLhmbFYPbzMhcqUzcA5Cprg7lrpF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nHuyvMs0rgjgAAWJP50tfmDe9ReIL5Zyjqqm9Pv1DBt9Ililbv6GZEgOBHklUWlHuwr+LJ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ZSm8ACC2wdeg3DF8xbmEV/wBGdA4zbFPitxsoF/0iNpoPlpj3O0vPP+PMvHsLqW5hgZjCs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Ld3Vo5liU62JolOG7BlBbssrH+/wCU2SLvDCvhW883KzXmXCZxMsRoNmgZavKRuC42g9uSa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j3nQ8PmPCtR56IJdO9/ZBrpL9mXVvlaZn4Zbcf2S/wCjVvdeInHaHTw9zT6KhBg3lyPMz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PdmFgPMPNv4nLP5csuqzgotKUjt0+I1rZsHcThtQCoHOFn3Lro6j9maplTVXiArBUdugjF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BfbgZVDiZ7EKQPnBHq/nlHH4hjOuF8KQCumV9wC73eCRldmK6nNiO5VWgM/2hwtTfxfp8R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C1+O46vEAzGJN1YtYldYy+uIeDtr3d/r1zV7RvmWoFwalhcWK9UJ4IJmj3Q7rH3zeJR2V+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tkBUrrEuWsHcOU22XkKKlSlB+4FJUCquIFFh8kqWpwQVmPyfqVF3JeCUqlFE+coJWUjYU/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pKB2q0xOiaRJIPwj0qHaibewnJMF0iZE0vZnMMQ7MMRmwgQTg8y4KajPAgVSF+U2+CbTAPc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G1NQOcfbLSBbqGs33yuGMMREVKLk+EaRnRBDfs9Qi9kcnvMCHzzDBS1WupjLn9AfzAxjbK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ejnolKPZLZp8SGgZqr794ui5QxILG54SHRn8y9k4ZTkHE2KK8y1fghzbAN1gqoBCxsSiJg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XSb7e0MtbqOJYVkcwBWaqGzQ2GLqGS6llY1TKtRWwEVllcIU3V1OyItNRLQuD9soRdnRME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KhiWXzG2I4OwgdWmhfwi1YnAtwxt55vmXFaLKIG5DrUUvTWGzzECay60V7yyxwUd4eUq6g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8jF7bPiHHzsk7qM+0a7Wr0ijoIpSJtWZbK/EZtP2v3livHXf6gSquT/LKQyqUVJZs/57RW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zH+fQiDPz1T8upHYb39NYk9B2gP04r/AFwgipUr0aeh8EIFsPFzBVU/CNbPRazUwoFdQF1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s5gXsftHoaMMdVOYMXGpWxaNEiAuYjp4hWjR3VTvC/qFinNxNwZkYlQgGa9SEdRwKjKjA9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1l3Ll+pIuGYLKimkfUuZcNXNhy5DieCe+5TXPxTZGbAmW5SsajirpmBCqD7lcwcHUZCvB5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c5X8dXKgIhTovqAi8Bi5YeX+JsvXbuAQLo6l5kvkQFzw2drCVwsCpbk5fzMbFi1EF8LPvK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17V/GJQrreHDGJWibyYDrmPcxdXL8dBGmyjcNdlPMojq9zaV4ZXOodv3j1COSBnMmVI7Zddv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yWMaoomS/3j1zsDxPq0FbjYEekOWNc+8p5WKahniDFu0uNxubxOP8Sx6yF42P/dQFeD83c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45imw81wJojKpx3GSDQ6jzhMh/+hL8a8RddkVorJ7i+1jOf+0WQDTbrhuB5Z7nZ5iMWbG0YX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HSV+JhQelV7m5iMgWS+ksurq+YVlhzuaBNX94VTtWi+pd2DgqqJYBBplYe9qi/duGSoWPA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d+wIuRYEv8sFO7aq1AFegPb1MmHRHCRBBeSkGlKtL8QkwKqverj1KbjpDoydE1fMrMrPm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mNXiAalriKwDAwHcq6KL2DxCI/gzXUczeeWG9Qkj3AevMxkfO/mflipgD0BcF5oky8E0sl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sHPEVzd1OebvjqJrjizBQpm9RhRnue03lC6PzBbssnLHysV6lzXiQ6Fl1BFvy37QvkAV+8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vgdualBnh1b8Ed73mEJl2PyDMZJg9rgAphQ26MO3fumOOJj5BINNQ5+sxuDEy2n1MQckK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MwFhq5tuTwj74R/DzMOzApHRUu0c0GWvJRHgrdQqpHjwLMZWT3IJrjMBaHt1BFl9SAUh5l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7pc/N6dibGO3MitjU2y5u2G52GMQC/My+zcHNAPucRSw9V7QpXmfKB2g+NQCvDtfcSIO+T8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2lmZGG8S00ZxCqJdT5gSZ8T5jxUqpR3MMfz/QDCsHcXuRf3KDLzJrEzBTQvbFRZ327NGO0F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YRVym3HD2xcGWGkNY5xvc2NgxYlbCJ7x9n6f1LmyqoGq1vzNv49wWECuoKgZbXEDXQ8uo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a+VagvAlyN+JSh+gl48hQszauLoQfcdjB4y+TG+ocF3sg9mINiA6XFY7rNsdoOqWPqFWN5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17yptPPcQES2z3LGiHhUGAYYHjtN/Jf04lYnHpXrUIxlQJUEr0MV6KlPoIr0MCBH0r0azi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2qsHUoVl0xAeTMqlyxiqg1uc4GbggVuW5C/ZCUtaNxFhuCdDzlUoXhqJ78JtjWRnmWEariEw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DOYwIEr0jZ1EmGpV+gTf016MzU3jGV6Ea5lnOZWKusRbgI2rwvXmADZK+Yytc6jm6Ww7Y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xoTDi01bK/b4gWKdOTAq1AbaeJbjp4GYEwFC8Hc5NUr7/4lOaLf7S+sljLBXFbGZv3X4Xpl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x+QnhMTXQF9kE0sGOXUa5xoR5JZ9Sxu4lQxrPctcx9iCR4PplKM38oz6OmVDALqC0FuPMG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LmQnNhxmIKDWbgN2QUi6dlSxo5TrqAioQ97fxKD8x3wR0DKvlPMpDXhA12Jjp8MUFEvjeH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DFqhfP7lc5HnhmTU4bj8QduYoWq6YSE6blI14QlLtXRt4iChvOIN3Ir3KOKs/xlIZvSvYi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g1ew6ii8xXTj+YMlQ013uIJgWVa5iyhlrPXvBSNGHI4HmeAkuRAAoAl8CSwnMDjDFLYq3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mFmGhNgbEOIFI+hVF9TMwsl+0NLUzKVFoQ5siP6bzd9/xGj52c19xtm+jXwkOuz/0HqEkt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33xGiwczyMWprR7Slg0E2Il8Jto9orhEB5r+ZoXRnWKCU6G+I0YbOJX1LLqLHxBSkL2L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VMkNXmp1MdYnJytl7Q7VHWUV1NsAYWYA9+o/eUVrqSK33DV/iHcX/AHzErow42uRZaZbw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+uGK5OuWvvo/zhQCK/bMKJyElGh3SnvKcfluWMPjFYKfcgAORrEjU19sRu6fNZ7GCr/iAf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xaP9T6iGh+I7yM9QItqqoBomh2MV3PLmaQkl6Xmcrj8BLo8TDwgAFMOeb7JhoAu9yjypY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3fGYeEMiZTwOMy5CL44uHU0XOYDKl9i1hNdjog11Lt7jLJfeGgRWlywOwoFjKtm5murBBZ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AhBTcI0BbzH14x1iu0aAvIQOvLYrcUA1EnFGND+aKlVX5slFWQurR/ZjjBovuAlL3HCBK+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QB0BiPNFDEzUkDBB7y/wvLgl/9ATflc94g9zecI7DoMeLQ9XBVJxMuF5BGRV9twyidFc2+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mCrKu2Yjl2aIrW8PqFXD4DcNPAnUtNW3cLlVPEHW1nLGUrBeWfcgbm/zczQAsKQI6U2ldi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OKGOR/aUR5AigHVlEWhfdYXAdLwP+R57Fi8VtN7ZbiCLhxwgIShX9paN+rcCzVoe0qzR+B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08RWyC4cy3IeLmBSD3i5alV1bLIAik/CojmC5Xipqe3+G4/4lSvSpz6D1d+lemk4I8LtKDe5i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RvlqAYEswsqShdYjjyWvcqYWV276iq0tscxKk23cK6HjhgTaTbBgmcBl0oETMta7Hw9oUXC6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hnAYKwXNJU7xjnj0PiVXMPeeFy6VFBhSY+IoP9o04pKOpbolWMDtA6i1xPYS3UewhlwfE4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mRHlh6cbLr/cKsJ5irEAV7R4mp+SZYi9mF5qTBFyxFQnJiIa1dr4lEBvftcqrzh5IVx2Zq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CLqB8prY9UJVBq2nknYK2YytisQLa5Pp8wCbwAS82V/7YjcHHUBSaJcEGxMPZKlhmZHamA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uAko/Bi2G3LzxMalkojQOCV+ia1uG4I42AC1xmoBpYJnLspv8T2AdzCUF9EKMKPaC7jKa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oVDcbCNRVREVMXSmvaGe9jFlnTU9zgUw6BLefdqPEMpXs7mAfJFm0MIBwrvXmZiV+vccvso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hfiExLmQM/wBoRuq371icjim0RattFK9Jwy7OFEFH33N0jFOfeXOpo7tjlNUrY+YYLFP8UU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JeCK7FK7PaU/1C9pmKQARO3h8QAoPyf7j8V431Zel32ye0AZgA692Jqyfc5lAI4iOFw/hA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AvGM1HJDWTgwSiy+pERa2UXzIhZTbK+JwBdGeT3EgoU25RxXeLQZn55jd8idQNXzZpUD3K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XD7Tpg43Kj7rFTiLUAo01C0Fe8/bXkmdFJzv7hqfvue63mFqRiPbUdAFDAycGTslqFaVdS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nJBjEMmnziGfiWf3JrQ/IgvEdtGDCdoiuZdd9XBwD7xMIb4xZaT2E7o8WgG/zrFGcjji8Y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twCd5qFchetJVsH3D8y9cOBq4Zu18pSJLOCD8RCiVKwpualY8T2mgN0QYvmJG70wgrHfir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+Ms56jd8p0NTR8yof1YmxOX3Q4HhmXwmY5hk/Kb70mjMykHzMt1RUTyUhIDJmKpyJ5xFhSn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0YxvgnHVRvU74JRx/vlIYTEJ7UPBKA6vPxEG6qX1Od2znqUZFWoTJspXX2Q7JarbE1gsXbW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ZPkQar5PKKAOARS4aiMVfwgWr7iADLoLl93+5ZyL5S9VgRTHcS97j2maBNCdXKohbigH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uLOLSGUD8U87POCUddJdtzhM4wRADwXLFHK+0fusg2j2EI/n3KH8gZT/Aku1R7yIN73mxJ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8fa3AZ1jVohRaiQmnXfmO4BgOWEZR4mfaKbA5o85maddogCPDwhlXvqX+fV3LlitTR/diuj8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gjlitgF3tTi3mx7XNAgGU2XMDSOc1uD0/7y1jrg4O4XiAUXcyMLTBy2wWcK8ylOwxDUf8j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/oqEP1aMcfE01UzdbykqrTyRBb1wEysLfmbXeoiuI0+Y1gIHXiBZhq7hWGpt/UwgSnHtB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Vj3nwLd4igD4wGcBptmFn+Z/rMAonJzAXEXMIQZ4TLqW4fxFfMbdehK0+CYL7BnF9qgFUE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gZuya4lDf2R/MwzCWJ/aBP50Zpohcs80Rv54sSwfhidmvFbghWUBYfjxAydU4v/dLBp7EG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/1l1wAPmBNkG8wajluQO+GV1fdOa/ECLoyCN4UvWhM1730Zm5jkc/Ub2/CgILye0UWupHE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Zat83uZEW+GClaGy0nJFiL7MvuYMAYBX0nDAV7ipYDfQw/UwBtRz/ALTVLYfYqcfBSYKgD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7qJcQ4IAVwZqXsaAcv3hECvtVyt4VPmXD2VhqbTXWZ+8X2WNmZj2WPI/sTTuMH7yOOByJd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QMQiNGm+XuMS8mxT7S8EvjBDA48O4C/Dj94an4CQgNO3+owswN4+t/MJU5UCOxmMcgQue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uLML7rP3e5MAC9o8f1E6Mx1f+IF5jRO+4nKQsssFUiUCDRQo337zFgTWD4RljNfMVa1oeh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rU8QOBiAW5A+whG3ge8ETvZr5icHOa8PvCtGW8JUQ2PyELUUxO/E9jtpp17ktCF3qcMBoj5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rvxAXRGH51KEfgGNRNNKCGI+SvEr+W7ZDDgbOJhF4GF1RNy62eGYiLgERbCmMEVra4pma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qnQ3cvfIGSkieRcodTmuHxLqb+E4xE3B13KUWWHsf9yjbjV9817xrwjQGJRjIWmMQBTYbb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k6gdCqf8AtyxleiY3WHKEt+wJyPtTrQe++CPLhc4gJgxp4if4IR3ZDft7crvtCIFBqZx7k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QWIKxAriJ3yHJKHnk94lamcETBN/3IqmRfMOnZJgJkLpgFo6JR3Es1eJxT5gN9i9QPFHm9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d+w/mOcX5R1eQSBQwlO98JfLrtlpuOoLq/KVT9SqXio8/ifcI2XYS45U3G83A3X94iAtpGM0vJ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eKqisJy8yhXz6EFMzCBnBcy5qc6mrVDC94RaqXdsLeqG0NxdQhwn/ADmU2h0RxpZxhnky0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gNUYKy8ZBriiXOfQXI81F1t5KgnaHM+hpnIsepQGP5izCYTBCDiTd9SvuXwijiJdWxVe5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Z+04QZsRbfFK5RW2rbwfUqLcmbftMgCJu2pR61yTcoM7+Vwnog5IhseJA5KHuja8lXgYEV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yFldRFaTbNC+KcwlBGUaebOeoW6+0ubGyulxTktzFhbUX+pZauvMXjsbb8Qx8l2HiX2eQv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wSmhRzFpx56QI0LrNrRLVaEumZhdL7EINalUuWccEu3VzSnJDX/h49KlTP6T9WyFI7UabGH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dM2Qv4FS3ODiPgu+sBGlE0WJaS7x5jo3gO4WIEbtgkqtc9sdBnya3ANeYdMvwsU3FQv8AC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Nk0r9bJS1PzSKafyQ5F7SHhe0/wD1p2fSh38xKGa+QTAG9yy7xEvy/wAHJmBOJZLY0YFr7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vv0FkpK9IIE1MyazlgNFwej2psbsPExioEmMOokHLcNxkpU6qA+ofuZV+V5iqmBxq11uUn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RnDYYddE0QI6oVcrA8mYKhTRvM9spcD55+ZTcXe8HZMf8kMy0ohXlPPmLS4ZaGVWDRRYzj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p5ZpLmtgjdRe9E0NtfcsyjJbzBlhajiv7i/UP/vdgqFKYZdC0YaqhwhhoWpk8XyeCXtmYf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wJ8VBdFvPCZaHjJFsKyEA5I8N+5FVnydThQPDDYKSCuWtajFzI5U8iWP6bqv/ALKRB/bFZ9U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vg2LxIqAjQ37y4jkLwynFEql5j1k5v2qF9Jvth7ifwwaNH5DA9mcrsdL19x7ShPfiaeOULq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KjgcZE+oHDqH/e8DfcTwy1BY9r/ZDlIYXXIdMOxEKuG43GNcRd8e5LFlqnnvzHmsVX4EmnR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cUvlLZP5juYwA2NPn8RLxLnOSEZtiOWpZugx4m/rJOTqU1R0+ZfBt3fxHgkFTlmVqo9/qV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9odlouHA2kj05meuYt4FeG0lBDAA/dF41XtjdylksnxEaPoY9yGr7gDvzMNUTPaGuBmLz7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zia6b2zQmsp7o1W0r8n+oLyXUX88TBusKmq/eDXpywJouwhtl1KopjT75KAAcBhKUCrskx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7ZdyoHgmHC+9zQT7Q+5aq1faXkXwMRW0MbAM/cao7g6UE4hIdme8iC/CegFArneI8IMwe+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bU2LEIBbIqcCCOwYGvQP6Jd0mJeRi0zZ8vQavoSzcpoYWS2RYZe0WjWGIGXmC5kwBapk+y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i7xbiy6r8xtdLmXsyhWWrJ7IHaxZwZhq0qLg1xLHgFnmJLnIKvyLKlicmiA6Y3yfaDOeG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ireVioPF5mUaZ3FHhuT+IDwSkWlwLNrup+YLosj9ziyd3cLx/MpMYTx6HOVRwlnvH3cCo/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6AGy43RrEQNO5bQjDEzzKR7kC56GcwXkQgvPxHJRV3onY0soYYBDZV1ENsbzuYAxpZGpL2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RnTFoxV0JdpMbY8gdl4rohxErp+0u5VrgjLmwq1AvAOcsRVK3bX+JY/OYiIa4Bb/tGf4C/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2TJVGkwVMkzdirTEir28wpVaxjcug8o4ogchoYeYKbhM9oWRWZl2GVMdRQ514rcRoVyurmQ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hLIRe37zSSBb0gquMEDJd3f8APqP85r3eh6V+kj+lhu7P4gdVkVWBqHM7biCu45zxHfQgdf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KS42rthfUCllDhBCqqzDVXhxBo0adQzeneeJR2h1/E8NbbiZotOPHqUQtPjPZMuoEBC9Gv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+kr0AlBNRyI7lkhgWgr7gQzs2FwqKlYcYISzHpGeYGVfQ5gMlOAzNxbMwHDltA8d3qFzbA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OrwS5uYEyo1HG4WRVjhgJtY/k+ZYI6VITsVIdqN7jcvD3MBAq5sGwPNyqg8BBGwRbJezaQ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LQ/zHaTJb8y37n8zQ0R0rjb5lFWhhjG8igXmZTTBNjMADTfF3BTaxeZrnYAhLBMmd8yzNl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19QkpqJwy8pFQuxHUtiumYIMoceTqAB7eUfFYYcypE9NMzNF1YfaCONfh3C+mWHp3LbKO9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wkACQHM/qAlMal94jXd+/7g+JELElcY4+5SOCf3wfS0oleqFDsXqENOT/AFMo5C83k/M2a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q69buI+e5tX27mh3tJuYrgb+XZBQKH5SLx3mXXXuRyCsDfwQNYCm43NqYRDHIDflMWWXb2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sa82y8FYwc+yWZfa4XGNZXiU4Vpb7j95XOwvT7M6oYdJzEXmsLsuEZdSt67lWbwwhkgvoy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HtLqWfIi4rgHT4lF9OeGIcu5UfMGcNxD0JZgUNHese8xJoyxk1DXBaewEM2KRbqvtlnCje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PFJVNT7/hP2htE0AfK0rPR4pA68qckM8rNax4MPGIjiwG/eUJo9psDfiWEVsnEFlzg8zAl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2H59Pf4/MoZxmQdPwhfMq1PNsCjd/UOVZeYXmDUpVClIupcaTwpozUnGLdvNTZjz8Iy1lc2WO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WWe0Odyfy9O6CCXR8oszQ8y43NTzZzbBBRnqDlXGLHQbRApVJidolR9TMse5jQR+FGOg1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eOiYYAHaZuDHJ9ThhepUKe0TBFm71B6A8EWyausDMzMBeZahtrMuPjFF7U9ugc99TbAckA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UKTaoCXiAhzcOwLC2/wBxu9k3ErhvBeNzTEVNBCFKN3OG3m9R5yN1DXfj+YQHHlhyusNZZY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9TCpWZ6ZfF2CrNRrFSb7i9G5nLmGHmFuICDPJ5f6ge9rtKsirQKp5uDNzb2HiLZYbQP3lK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Gd8e0TtecCItUlsXmfFULhLwKzyMYzZYHHlibWyLphcV8rErc2gmq2zWpkThyG4mB5fCE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AMcgwLACdNsolA5XiAoSnxlfEupbaGbVVi5pANOWKUOgXFIhRSPofrf1uot+h+sj+h9At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PXiHBG0lyqNwupUy8LWIM94Y3KLCtM51NMFCvaNTpvtqP8jqdAOXu5Ta4dRC1PbDznEICH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5uUFkbQxiVSV6/MTHpfov9DKuEwr0PTBBjEw3AK9RYSKO5xN4GF2ujweZeHpH2z9zCncth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dniLNhaU1UFBicR7zRy140StS0trljfOEjoXEuDbfkluJVlJvRMWgz7z8kYbCPevptcc1a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Q0XPLNjrFyhXmcclRLUuR0JIpkfMGY5ZYUqoaghwgzg4lhwhtxUFmmweJnKeSaGHJfBEZt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RVG30cMygorxHaMn4l0dpfe2VVqZ/cRLobIzBzLHzGS/9Ed+YZBfxMwQK8bJY0BKPXu8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/lXwspIU3QrUTKg0/lBFtec6ZmGFStPSIhmyJTHUTHFZ7RAmF8uYnlmuFzmdy/jxGpJl7r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4mlKAQMSva3x9pdnTTNVzCuVaE82RO6/4WQyizZ+X/UV0chLR1tfJ0k0X45OIytPLWMvtD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aOOayn79Q0NQfPlmHKFEGHUrZvNnuqIvLP5mc71fcdHa+ZZFldTS+blnAyVeOZSTQf7S3O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IQKW1S2OICTodMYBJirJKGFLHvGIbf9EwRVzholMWWui/DADE1DXnC8YBbEsYMii6gXfkT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izWfaZrzjqKvt6ZYKh7QmhlC0xjL4i/YvqDtZXJNNf0T5mrzFX1udJStX2imvUIYB2ZNQ1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gpYWpsMqNIthtl5jVF9HWJjWJBIrxKJUFE2H4QyWMPE9s0BWBxi9sYM9kYhWtynYYA05iom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Mf3EOZivYRWzqNDNDfiLC83Uzk9rlQARxAVeZevYn5iuOujeZKMR+Zc4eUuaL1FosUifcaz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SV+8CEXbnc8EMJWkb7DWphOLXgEqfjfiBUcVEcbR0uUqXHEsxmcmBi7c1E/Y7SI2zVPJh9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+0ZNwDA8M5OpEtlRXum0ZmC8WyppmUOjOPQpbgKgvJGXWkfl0bC5nlLuXruGFOSU9n1K3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bxLbB7PaJcviA1Fc40e0x9prECtkHVQPAXPybi2vkq4OHmMr3Fe5fBj6gDt+YpWmRVwBpm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aH9bKBUrhdvcdbQxUKSkM57gNDMO1Esci1jB+8zxKgYuhkCWIDCi+Isq3ei6ARo5Xslk8S6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oZ2RK7e8aG07auDc3Oh/FQHwxRMo8CmGmbICwlxP9DqLaiXxXUdta23uNzI8ajLE5w1CeI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cZZWBWaJh0zg4NH7elQ/x166sWHqetep6JD0YywrtfEKoNL3Aud7quojnwHiO0tAwRVYD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C8ytDirPxGj1fEwiOzlHkEvnzCqtKbTcTewqgbzAZExR7I4WF84qXQKOMwATtMvUFqdmJR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eZdM5P0L63D00ejOZxLlLx6alYizU79AzNI53M4hIKUvlMEg62mAhjLtvcIeDSCgO1VSxQ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7mrPMLsCXEffSlSp5/ZG3OIcY5hwchn0qtwSiNWri1gA9iAeBT+04Y8eyDy4xfEEtQNyX9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H9ksMyzmNdZYZ+5scGwZhEFrnDMPeGY7i23vxChk+p8ohcjH7ylyd+0AWtt7Yw2ceRDub9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1nwCX1zuvy+ZqWJ9nmNA3E6U7PuD4+WICjDgpcf4LLVtrXgNQcvedbKvsdzCmh5eyUISsOP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57nUTYhse+o4l0S8kqoVOgkvYsORgVK7HcrlRBqGrf6KYFWF8KYPpyX4SxPbfLZDhD+5ia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4ADwP/DHKtPdf1AHe0+8zoeq+dXHVDsZezHHOjgDiW2trh5fHn94kurWH4PUsblVfGemM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hol8sJ/YQM6kXcQZQ8PkShKHLfiWfyXxmXG5e1eI5tbnUk9RXd1z7kvgJrDVqZbZVUCXgV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bcn2VMWhrUy/Gb3LA8aYieOvhg1Wp4lVOh7naPZmcbpuanoMy7R4xLXMUsfwTgQtYgtMo/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uvKaijllrmYHo4ZqH7mBmK47J9DCMMrEMCFdyzeiGYWJNACBeE2opFheYqXkeQil/hju/2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ZkJtBhQIMPJOG21uqQjmPmH/BNmD4BUxEyUR/BFxiHYptT35Dy58S40NVmFbbnDXJZGmBM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NGpepVxebiRaasVUxhrdcSufucQpSFdXULryQFVfgIvuOM/cfy33EDroQVOojjkzAvGmMQ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2XA1eWCW9nsCZtqbWuIF2XPv6E7TepXcrrMUcrnuWfDLYLOJoYhVhJ5IKx8phKGp98KCiplGj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Qm68wy94Y/LA3dDkeZlLPdZBBmVu5Q6jNz8SsA9Y3K3AMDCtw+AG4s0eTqAE6V1x+YpmD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9TIpdG0UvMGv5jB4e7cNUyhoQDfdkFtttXESCusRSBtNzhbM134wBwgXNHhCb+1AFEspr/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oSTVZpuIwFKXNE3xQqoczAkM0urU3wUBO2DqbwbomEOICoIK35fyxVpY03udAJV+YkoUG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TB+gfpfTMD0P0cvQR/WPRh+irdRbjUTnE0L5gQfCL3CXS81C4IhkdssyrXtNQeZuci4GO5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pciq4cRZ8iscHCI2ONYhate2eJdE/ScsJ0OouB4f3CLhKafMGIdvTHMrMWGV+jcDxEYk8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wFv6OobZtFQm3EaYVh8d1HaUbplWgmhyyjcHOc/UBOAre8YHTWTohr+zMqOgdsTaHM8prn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OEwXR4mqmzBAcpSiVMGAapbCCxfzBqpCr6A3LRs4Zm3D6R/CFLgv+kiAvyhl/zH8hcqjO8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CY+5YLb5NHUzXCg69yCicpSkTbUxpGqyUXFOfgHplz2AOGUZG7vYL5i9CXTR7CbG0PqKdg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n1TBWNg9pZ4sR0ZW4vHkyscEqUyyE+8QY2svyf7JbKzVDvpTHLrf3F29cEe0vNd15iHCTO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EyKKaNEJdEUn0YzUnZdhlcP70v+5cnQbYv2hkcE5UUG+kwj5g6SvwV/Evwto3jp8TlIyqug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Bw9otgxg3VtCs12eIhhWdlOJhOpPwj7kTY60P+/wAwecqurmVTViWl28xUapObnHUkMCw89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iqFnL8QdG9ddf/IBsMu+URsC82I9H8qXD2BzYKTLmwZg/aUBEz8PCx0meSpcWXhhRtXjMB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hPmPbuAzXYjjNUNQYulHn0LS5foPcm+QxvmAUzLzKn0W4qTa5x9pp5lNmfRJyRIqQHA3Ak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AZDP3lKAH8mA1UQNzacWfmbzd8p+JrP5TU6fpmfZ6BW2YQlHMr6kBqKwPCaRwjMQSVPsiu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mOlDDdy8y5eH0xSiG3ERksCRZDaEjYG+Fcl68YuY++w2NEvzvDiHZAjvK4qz257lYYV1GLW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vcZbK12ocoHxiIHm+5lA/GUQIWyjC/Ky4KPe2e8BOYTs+pt1HJERAgdTUZRUvyy/IgHmy4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T05w0QQLlaq7IvZYI0mkBVx5ynzKSUoqlu87X5ZUrV3fCEStuBRAzghVbS0biLPT+4UA0e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BUxFdVBGX2n4lq6hyjiJFlnSfgm5ebzHZhOa3A1wa0zLACOaq5SDBZwlZVbA1RAxkBtao0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jaiokB2V1Lq2daxKhdwxmYPIy9S04btolS5TLpO7CqreOoBygywBjoUpg7lAo1cIurs79o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1MeGEtpX4EaORwOZUsDjUYNcKPlDwgFHmL6MPQ9X0P1M3xNe009R/W/oq6O5ltsDMWYM7Y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ctWNCw3XkIsL5aO44emAAgbydM5gGO7qqhVCp8y3zlMu+T2ZtDfUyC49Rrmpdy4OMISnTW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Xcy6oVUv2g9TyntKZ8whMpgg+h9LxM1LjDYwV6h6PqbYjpxHawHAQxcJXVJuCvIaqbNpXbc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Q1d8Q0m5xI1KmIa7lA5VxBoKYzL5EFmZiL2sPzj+0DYpAL5nhX4ai7cFU81XJd3/M3S4YZ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gqYCPdz/7N9F3ww/xCla6OPaLa7+dYioSbOQRa1fJKUlCsoaMddsEEfHAdmO8yquj2gtyV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iBlLSdx1d3LM7O7NOGKhaLpxHFM/tyilaIou7h1SDRcA6H9xQBbfAlU0T5bE+ZqpTByaX9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h3Aykzjn/AFGxdcoKlitkzsh+VmdkYaq6nxGgVp80rAk/mIEABmxceSrbcpiDm1yyTgqxr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Dt8qfONy4KeWpQjmKuNrXca33SBwbMvDwzuoBcXM+N+OMYNwcm8C5Q6GhOvMd2gtRNhTjl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4Ye8CNsBhA3NYPgi0X+8cLrcF5HxHAYEG4Aw46jHBFeE6uDzbCqlMvWYUMLCZ/cVHzRmIGp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hgrUGJrDUDB8y1viYZV9Rsq2LIhxFNvSp+LDzLORcxUK3BeCLFzhq10zGEKntMz/xMrUAJt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S+XlqaRoDtTBmj7oxuZAXu3BDvg8EGS9FyjrtxLi90fYlnZc+pio9Btmyfn0H5NyyXUVTN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8LLZqWNCvgv7S03gNrDUL7v2TMXWkMkB4boYr6gFVR5zBmQEGXKOcYl1q3RBQR+9s+dLp9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qdrDKpS0VL80w9ksHv8WsfH/E2p+OohNExOIu8Rvz6M3OlQw5nMZUVXu48TjcqFAsamBPJH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jlglazEXiJ72DiYMbNt4JdwhNuk/EKRWhxxNuplzM7gK0e4NqhPlmcAFhqE4PTWo9Fo91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j5iOM/tmpjgR02ls0JWCDducwzZg1t8orIcfJUKbbHVDklGogouW2V+NTC8X2gopcz/wBQ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xXCRoIDVbkNvvGmxGlNxU37vMyCAc9SmDJM9JTRWtBFd5JL2zq34IcsD/ANxPo8u1mUGr8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LJQa9tzoxF9S26suKqwli8w4/8Kr0tfRhmEY6m0PR36MYbF1WAsRRwTa14i8mFo1EVYwgOY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6eDkEoZKk5GvZllNs6XjuJhpytKVlo5mTLoazHObq8cTBUD8xlzKeZQt5CUGVyGjNcxiYq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9kqN7lsv1xLj5QFmEU1FtMYQbWe/02lqgS6YM5hRIhr1cBMYe4qrb+hhOZXmzmVbWYOlIDq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GTi+o6G1airRKwAl1blkIwFEFt8TMEM0cRbNzW4gAqrv8SkXnk48zNub/AMeYwjs8o6Iiz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zxq9akz/8wShvPZfaOwMBoaEwNnfyQLGpta8HMflHsHzBqWV83BDuVFv4l9+C7SRpY6GBX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CN3prmhPdFq1TCILdrcn3ES2GIIhuwpqS5IaeATwBDZaAe6yleRMwWRooFjQ6Qo8hqEbRQ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BW7EckB/vKWYcrez3muxAc+JoULkhna/iOVQ+kgAtS3U5TDSKfebADVrFfG4QfCUfxMxw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ZKfMp6jSuwrdjGwGSvFIQq0Z5OGGysmbuIBFCx78RRaG0P5lueA24Y8NS3cCedbp0iIJZl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N+JpH6xFwb7SnNJ7zcqPEMtPqXZwm+VhdoHcF2U1ETmUvMoEUO3+IOPHEAVY5N0wv3ho21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0OJNZ+SNnpjzHYTMINuI6U0mkdxSZNBYAj9mJz9IAwt8x4xVzA8susKqGm5RB8EZmOyCvf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rLMB8j+INx6dZg3G5YIB7xIuLZyin8oc/RLh2Is5bL4Yw/8AnFwCBkGvTSs+0oWleRSmBM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upfymE1sGu9zKx10a/cNo76Ms6WAxmJVlRtsTTSHFQmlqe6UMl2sIb5R0ha4XtbFTsDT6i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/UUi4UzJmo7RdizF+L0+5b+yn+YlHp7lFefR9Kep8ZlHMTKQtFVKCbva9S1alRm4DVZqU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A73MxPgwoPEpzUM+8w7j0YgxArTme7OOjMxdNOyWX4OSFsz7EtzBwuCEYyylA3Zxojftn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DXDC3j+ce7BkLv4PuYQ89EDMZOZoEab5iw7OMGoAL5ZmCs4ao3LRG3LnxKvNg4JVDjuF90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Yl6THGpfG4a4fMoC+A/hDKMXThGiR7OJRlyZ/EdYDS1HZJG8MeUJ7THaibEHRCvpPTzC1d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0u+Zk0H0lQjGn7YIVcOpUUpWLfVRZiVHX6H9bDceSdet1NoDFi/oO4ejuZ4Lwa7lNrFyos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8TBBS7tOmIxOiHMT9rGyK4FVgYLyU1UMK23z3DkcY2vsfcFW8xDDOV2dT8IrIKzC8dQyvXFw0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Feb+XoKXl+5fuW9ypUqWgRAns9KMo8vRp+44TSX+jCYy5fykps6GGv0Auv0Pk9rqAq5mbD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St27lsQVfjGAJwI2vEs14qMTNDoEsETyNQDUZR5vEwCNYOWIoOg9odQL/ALNxRLcrduJYA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Kte2OOSvlOP6mB04PsSU0Kp1p46h0trJgQql22ua8StFjgLwfEP4a6KuYoeDU3VBCVOVj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QH7TsOw+iFvZVsmfH45EUoaI2Wcl9e8A3rkuU9uNfggSrUWVcOzQDl8eY1eDWvPvNKACeD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CdkPXUxwXNQsHULMZOfd698fIwOrrP7RnaaARQqc+Sjre8k35Ua5w9R0NGnTMpGyqeJQFy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z5mLHxCNCmXAgOQljy+eyWkSyHONwrQdSoXDclPl5UzG1jbSeYCpZg+K+YEDbhiUg7ENxd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fpJrLfY0kuwHupW0vcuFJg9xDYN+co7aCdgnUsbs4zBlm+hHdJ3tna4kj4lgb6MSO8pEpk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2iNwNReTNKjdiOKnP/JkMror3hA7H4hGZ+U72JEkegdsWmDK5hzCC8OoLHMd/8mRlUcm3u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VsOGLM3vYRIH0lorSjieWSp3+FRyMDwWZY6mCW9gDUYZY8QNu9GYEMGOo0Wv3lfERItLkj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uz2fvEuAAfkVoMoDr3FwLWAe5z4VCocwW5M1CMr5mFGDhLdkEzjf1Dtlt+CWWg8LlVXGag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qpHbJJw37SQeOrrMt0K73A6umqIfCaCpZKck2DMlu/SdvQuhdVbK4NTnKl088ZttuWtzW1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5TVVGIwl4r6QJp+oiRqXn0VoHHieBh6vpNaP1L+4af6R/+CFuSntG4qDXyhjyRUQIkXcLF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2RzGmpYzSK94L9yYcooCPWaYCDt6i0z3zEuw8mvlHXY/LqXcgLL2yxrc7x/wDYqgQa1fxCh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Ns/fGmTuutgg0AHP7kc6GY4p7B7hT41kTk8L18zkvTeIGxYn4hfWCMVPxTU+5zf2Sw4OI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Fuo5xLYCjJyhYS8GUtVdD4qXQNCnzE3DVekNFFV8/mJmFG/4Rsuzx1Gk1L9jAHKhhvIC54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jKSgG+c+tv6eP136k13HUGj9GozfuFN/ovosYWqD/ABEuQ1dy07d+COtjLioGA55LglS3O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8dRd1tKJmDFV8obbBHcwjkKuCTgmDymgIBBrUDrWzyieNDEVl0l1bHzyjYrqOE3V6gtRmj7/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Ll+v5izXpDmxgxH1PAYo49YqsSp3aVHXpxDzEjZuPb6GlaOfeAxftnR2s4PqEC14GLeXcu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2RwXNbqYsABTEWNM23tNA77H4hbp5xx1lLF9EyhYf5QaSV8TiUKU3p9Sp5tOZfKih8nmHjI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b3MALYF1F6HzWKxdA7SFuVzX8S+7e5q9OyFxGxxLe7gh/aVUeSu0RqaHedx55e0/mXJppr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plto8zS2L0r2Ze6tBj4EqtaS3dY3AqG0Wcigm9ssHCHnEeAG3FZJHuK+ITvYvs/1Km6w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lWCFsCpi3XiA9hf3F/U5Kw+JTMW77OycdezF3FC4UPzM5634MC2o/Fx7wqMVo/JMxvGGr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Tq5gduAe4IoAo0HEHgRV1McHlUG625gPL09JKyWSdenTMV7KEora6jbxcS9vQDcMzCqtqy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zoS309pcRwkonskouUMlhE2QdPImASoF5ywOouIz+aTb0KlkQ1BOZeKgXWagxJK8E7ipahl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5MzVle8oMzmaWJczzSyDeY/yx3n0cUaY7HiF7zcxFO4RYzEGhSzPqXLE8j4i1FScvNzGnE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Q6Dt/Qgs/eavlRGFYBpmZVdpTU0tiseTWINSMPtFzUda65SpzOqNxL+7UXMbzaGaoemkzf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5lOaVm3EKnXATF5nvhVczvleiG0g2mAaVghSwNdcoFgqXDCaYfhlsDzKcS3EqAfiCSzjbK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oWvBPLPLPLPLPLLm3KQl8XCekmhGqhnjEvK+e4mu5jOmocM8TkMyvkNRl7heVfcOzPfuKj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5pAGE5LU+ZlJOhmK2HlPwhNUW5VYqxq7vdQgt4M7lcC95LC0YXbqf7SrD3zmz7hlM8obX3g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dh3rxOr+0THxXu7gCr7KggXwa7/MpUyOCUr9BLtnXdMuAvT8pbQb3pG0Ku0gRYxasr5lOB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DXwEqdC/4z2oGrcr32bL+pQQGAhOVDOLqOYz5Nw41zW2WbMlFVeYtNli6mkPXn9Fwz6vo+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ibQ1HX6HX6j6DZ8ylCy2wbWJsb+Imxh3FxS7KBrI9XxBHk8vO5zm3EbRaFyx5Xo2TKgJt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VkPMoeTXctbDpKE5b3m4CYWzdQlU3H5wL0FSp7sQgy/EzM+lejHUWtRbZv6OYfovGKMu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6BGl1OPVdzF0PeIylOp7pSRLHcGBGHo5uVxmW8taeWXUwoFzCj0vMSEFvPOZaKo0LwQU3d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UQtMDi4WJcn8wZDnmfzZxDMe9MXERxrcIqz9k+5UacRjaph5aofiKhWV44OoYxLmKDKskS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6VfUEAZm8Mxa1bPLZhiQZ4HU4WCKwJKxabHuWm1yjx7QODcMN3l5Y+o8UB1jGQtDSvUdOG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0GILoqisqNew89Lgoqr/DcUmEC/C19k0grNwgLCnSBwocswWR5mBgZq6YDLir+R5lioS/c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1pgj/ALjhm/KaHSXVxL4uD9QR2bPRgZZdFRgn5ojP8x1LT2Ygu3vmBtgmukZLrxiPvK9ym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4iHqD5A9pRMkvcXl4hL4wQQFXbccf5XDYlV/swMi4ZZn/KFl0UMN+gQfTEwsDMIwKemoncF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jkh0FINiFUxEAKvM4QEexXABMkLjnaPshSiYcDQljOzUoCcj6OHRUIty1S/xGHbtlOMssr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FZKY8yxM121Fn3FZBwTKKDcpUltmsu/fQjPv4gIHehaK+U0kQgKZ+Y42kGjOanjBXtMs8LM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Bey7azGLn0IC08rUo5foS1wzaL5QUPKEPQ7lfE1NnhOxgDRMWMLNGVQK1GzBtmDyLOIrLn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ilXMlYv0IiODNvpQC8kxbrialS+o8c+L0Va7kLNofhgZge5hnL2l5gefN4gFxh1GkAwdmC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6OxeZw6mKbIarI13oh0BHPJOQLAPPREWHH5jR16lyapj9xK3yM0bh8KnGDzLYFFRYbnhK+u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W32O5UqNYFxiBmF51OYwOcGINt86vcuaOXGdTGWpzVQQjPRHJiubaLiY44b0XAjZReEPOA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U7jYpQzScC7gVxB6sBhRcUxvYoqV3S5e0pVVV8RDwc/MtjHnRLikcHc1gANiE1WWtXVws4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tdEQUZ1BwiVXN4JVff8o7/W+h+lhCKWG3sRAllipVk4ahNPRxLnHrpD04nmXCgeI4DZxK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KAK2svURbTJYH8wjQQaaKaxmWCi+bjglGO2LRanfc2UrS7V28QgNbvqBxToTkM5QILsdQ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7+H+0wQ/QS4for0dRUe/obTSZej3idQww9KJcz9TllS7iPn2legQC1gBRbKCMwJ1PBPaj1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F4ND3H5X1X94po8G4mSA6gWqAXbK+IEXVU9fU8YzHEIPyRhTBmzRLzf4keZdj7HmCA0PhT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FbKCJhlQANDgdzPAuCHYR39mbldYefeLYCh7xAPY7Su5eFOoYUNRqLUuJYTmqFu+a4tmV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Rv/5NG63bL8BOXQRH51IoVhbQH1DvxhYgwRgrp8wSAU2fUQCUSl57jXFstZDuJ7Q+V/1LX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MAWgfnEHLKF+KuDjDPZL2rjOHSoWjsL2IOw4+rpwKkfJKCC8Qf1NY7sdHsdRygjfkwgAP1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Kn8Sh1QbkOKl5O50y7i1oUzszstTZVxLnbTWYVGPbEznA66ZrCXyopg14hos9XcML3CEWjg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S+Mt7/mfTFdehoihU9k/MOPQDJ3+9fo4B3+BCXmXvNNEuGcETt7efn06TPC3ETgPTzD0Nx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O/R2zBb7zwpZsl1jubT4ZmZ4TiNK2KuE8MRs6QCPn+JxtS6BZMZ9MitmEC7eCLIEsdZMLl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AaKjHvPCJlj8qYvOuQsSAG0gg+bDhrK5ZhaAfeAYcEISK7ZQK74Ki+A7dxMGR7zBv6S0iX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nfMphZmkytI8EMfqPWtncWjeX8dcsfxLuFJd4Ysnky1Z+s2fM67qC4gwriLGNRHs94yNL4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ysJQuxSsQGTGJWt5GKYDc2iV7MGKwmwHMCpzDyJKJp9y3sR6lr8QFxhspFDm7n0x7riL5Q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SYVRloqWlKfzLjg944RPMWl0iLGiiWR21LuUBMQa3crpqh9vMtYYjIRkNWtkw2Ct5dz+v4+0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VsD2oYErb8K2R3OsuDbiG5QWcohguDSendx+H3rUzULwVuBirjTj/AOS6Q9+JANarQMo3g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3FU92ZIEbXstPEotdHdcTQOKUKupeYAC0yiCsRrmFdFBpuAJaBXhEOBsGc1DQK1aj0R6S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0PUc/oP1kz05Kw7NFyfMoB5+hDj0uGY1XqIxlhKxMo/lEADfsriZ7dj2h2bkLURLfMQvmv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Ko/B6hx4lNhaspMhKD9ycT0+4WgSWE33D9NnUC1lTDDAvn9iCl1KVHSQ0etgMpyzmX61jP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PTaPp7emRfodemFO6gLFLaxNbm2OqCNlpjxLVZFBi/BCBl5LAnXzMqyMz3eZQC64n4eYsJ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5uEU2TAcRBrrbGLrIrUyR1NMTMTKyYUrJLepdW9YxxJSzjdywSVnDib5FxUzg4XpARoMv2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Cso0Lw6mYOz8quY/T2SWBTzGk7G4gTkN/ZDhA0dEcWde4bwjJ4hHgxRjPENJpZThbmnllU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IDXH9RhB/0ilatde2NuoPDzUuLbFFI6SY8ct4qhNbzfJv8zBuj95PMyRXzQv9kW2MirLJW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9b7xjelbnN4EfMOIRr7CJMZzOTuZubr0hvQG2zbxEKskDMO85a+Yz1MrLYPM1AxPN/RbOgP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z7mZ94xegrvJnP+XBFwHSUjmX1c1EtWl+Ut3crnOpOAQwavUBFJjZtgolco1Km/7QisPSh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LplEQUGVTbrfEE6IdkS0aE3GcuJlMnOfRpMvifQk2wztlz86Y0MEzV5ehzAxHkeZYXyT5Z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5PEwR4g8p5iEjhsg1eOuksGa/MdRZml6ZUMFTO4iItribTDAbeiNmb1GFoqbLGS4Ep/FVr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glCVu1pJknquYQY/EOmIcWUtsOCdh8RqiF1KwicgTpgEXKV6bABL8VdxW0Hw1L0u4tEXAU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3cS2MenN7iMMb8kCZYmdLts0qLQdzvzPMK1mQ1XUyDPp/Mm2Jp5EAYaQrSgdRSujA3mYUX8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lT1KqcMZ1XA0tTVVRmV2/Mqvjub6KmWGotY0RBeCe5iDLMGpzYQbWCIJk4mPFHE4pepYNM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d8+ZZQqbdQ4XXiYlG4vIG0/qWUw9/7QYOfxkfLC4ku4OW8mNhsT7Sz0rRZ2qyXUf7MCwf3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5IKvTnMDUV/wA4i6CytZYWRLLylnJDn0ymLdqKxiw4haA0KxPOVXMD0zmUKqDyj0OHVkcku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Bn0eW7ZnWF5XEGa6FITRCrPMXYm39ROC938QNHN7pxFfsvQ9T9BD9D6OC5gDy3DR8jAFGr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ay3zDDEqN+i3U3RV1c8UUQ7T8oPcRCvNr28QJQWxGIRqF6I8t4mNuOAmVFHKKYM+yAZOyI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9zzCFxbtOBdMDFxXZm2ZY1RjmmBfOWO7nqMvw49pp6Wy5bNnM1jD1YT6igOY7Xv0YHE1ly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fTfJZOG0PWB9suQv00RG/qJQrJzLDQq5uDPBTxMKxOB8xB5QUMA5mHIB9xZMVm8kyBo6lh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8wOci16JsdX3ZZ7GRCwd19JfK5rBS8v37lm4gf2lj/m36Fwl4xmvn008k1YnptB+JSSeMn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xCWLIlwqFxwxUSVjS3NgE0kFUM8qBW6JYxH/2JWwcXS8/x9xR7LSXFJZueJ4f3xNmRnPNm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AWPMHE/CypiaP/XgiXGsicMMFXvYYv9pg80hWcXwRYCu1lo4TEyjm565jSNa0za9wyE4U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gM2xNkWqCu4MrLvaYcr1LOIHCUHpgzNJdoJ2xO/dUw4hYxceXLFpo9y4y/EAUNzCtYIdJQ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l5iTB+H8EohCp5qU87CY0bljlXzBUbfxm0ZgNhuLQCmIvcU58/xTUuVl9GklsjRPDxPwi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ZpGlUzIg21CszEBoxBGzLaJTNIqn2BmKlHUbjK77PuWuyNzK/B6KPn6JzWo4pwEOdo+spZ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VqOXWYKxQtQp8pov1N8TRBWiBUWPLCZ0aCbI+yYgA9oTOfqLVa85mqK8Sgx0pdXmWoXiU4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Gs1MRQVzqIuTrEqO0sftEWoHxN6v0q0Z7h9Rv+ag5Y+peALpJd/1GehOZUCrrE0mTPUvsH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EpRbgZoa8xzXFZjvRsm2X1f3mFCWQHhNxdKwd0mpmXb3iqZPJLaEvFruWiNy7iy2O2YHM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xt4itK+YdP0lJeZZ6+0Rs2xLjcHKCDgXgmatkSpdjtjybT6ltPY8sp0q3jiLGk4zzMPKHF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aI1RKaOZkuFm+2LS45+EUrMF5gL1Q5wQGgvC6jmGuHxzKEs4Q0xTYaGhuIWM4Nqlsu4rCb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4HEbWoLG1tO/xCnmsMvTiJ8fMAYD3JVuJTENJsisSlgbiaKhZNECv2PETdGHDl/MobKNu4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uznHUvP8AmtRDkeK4lQGcG47t2UQh6MP0HqFxi3CZFd4iTGBqWwXVV8EdNVkVLg3Ck6IK3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P3WJbKIioyKfMPsRUQpbtdH8sFtyIhRg9k48tLmGtEz4mNuGaVjYn7RyItGu4xXOATzo4l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C+XiZCrKifjsgPOM5YGkP5RWsFaJjsxNGyiP36d5fiHaPoaypXpfp71554QyFf7Qgz6Gyc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BtlQEyQwdCcR9a+dRScV3EJyFG/EAQMPxUZryRQZFdpSW7CukruSW/maiLEHhljUWNaGb6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xhTomjg75iOCncHSMD5hEAOr8w9hMA4huhQAOumKOerSuxXdENA9zIPJTQwRXKWe+4I3Lt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ca3cUavaBd4lo/k8qFntc/mbDceUv5yP9SisHVmhvNgvmCSSq7ty6olgcxb+YN7CDXmWE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TDlxjwhqo5kMbp9y4U3FmvMMwrw3KukLhgXYfUFvYn95VBp/zHmV15f7ZmQwCjKpLljWyL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WrOVtotMPVjtGhVwp4lyHfOEpyCQQxHOB7oImZlfaVOF5S2s6F4myK6vKWqjBElnXWI8h1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rhrM4PUfotLMz6ivIJsWOoMGAOSuLc1jQLSW/aFdKlcT9jOnMLdz6KPzLjFrjA/Eq90Nwu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yMN49cwSbmubpqWkuCo1Us6famoI6m1bIIsDEUOphDvnVPqIn3EdJzvzNV4jsbmPmP4RVp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udHiE7oImLqFc7hCmbHBqWKsvcQTMOtxxkrazbFotZkF+YtWR7TZl85jrajTMvMdwWHiW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b644igWXKApVomEFqF58IIAKFvT8ThJYGfgTGSmWYzbFXJFYIOYLOLQja1PRneo6Bl79CP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huHNzGdzYJyiV7Q05JmYoXp9HTLZpPIQd9E2tmZSzbqamp7MNg+IAxLDDVQg+0xKOJYN0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7VHDq4ys34qD6Me8G6Qoh8iGM1AY95ZA2YwICQktt8TMf/UDsuSVF2vlL+y93qWHmJta+Y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C1t4LY1hiyNvU2mk2l+LmNWI/iGW1Om34mCCoXxc4YN1hviW7rmHL7nO4Fhal9JtAv2QEP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XWW2/wRWKeB/cJcU2nNS/eUdQYG1VOFIylvZSgEX35lkDQdojiJ1eIWXQ8naAe6MAvB0sO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xY88l94gYA1e2VrBzh4l2cj6jn9JFmXB9KWJXv6Uv5Q4U2yxr2EDXMq2xE4g0yrmojA/QR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r4EVlB8AlVT6A+JWP13XsSlnynIcESRYaDPMFaxyqGGLzkgu1jFUbFPj3lKMDmG++MJKUL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v5Edlyu4085LjrkyjCxeYsLwrIN9rsj5Kls4smrxf8o7h+jKGvR/RSop+J1/Euo7S/ibmPS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Jh6lWYtXcJTMIIQveCUtHPiU1PupA+QeB+RjZgrdlTUlxBWpiZzzRAHFxfMuJ8HSFtJecw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4c+GZHhcUq2ka6qSgm4jYpgs95dxGhjZLSFu5+Qe0zt4BVdaWocxSzBBpN64sglTLhxEvR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8RSl4I6YgrDMo4lKqC224kKKFeDpKQccC6EApycr9pbGgUycFg9yPbgu5e/aAwyaq0l03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S325P8Q0csviKrk4ilpsjQPUyQ0iNYnRb+ZrgD17hgYwnkE/fbZTD9pTo15mKsPYlzibhf1h6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MBqaTtjcBYcmBzBwdQLcYXslDRQePSMfQL9Lmx9pX28R6Rcx2PophCqlgE/iOoRLk5AA+JU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nuY06/cgHMc6BfMthDTHtEkumO/RQVB7zZL8f3CMAcGpf2txGJAeYKiT0QpfVymXSpU0A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CsEUNFRaqdRtGaY+jjTojE71HjKZd9XD8Bcb3b4LiqwYLFzc1AeNGZnIbuD5XtEOnZNRbl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HBGNlwFEILJkK+US/EwN3vKpQRaVRlY3R1ExiDA3TNUYigIMLrw6gdNXiGP8AaeeIkpey5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lITgQVFhF81iDg31M8WgTsgy8PaHC81C9+XQFI8IOIZqRHVhEesw5HExwMRBoXlL5F+Jnf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m4bVj5ZRcA5HEpWbmQzAu74JaAZTB24Ndw6K2SmwrqXqamPtStr8TFRMlVMDYFOIAvT39I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OkWDWZ0AKMRwu3lDHDesalxNG14gxK2t7gCpEwUj21bEzW698xFZAencwnmpS2g1iM5F/vH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BvL8JUmCxRz3Guvl0TOQ2KzAuWIkVftGNAQKDuUd5dlWTQuDvwxQoaEEsTdINrz1ctK0J7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8R7dx4Q/Iubap7Q9m7Sg1ejm/uW0aVvSFi/To+YlBl5KtzCOjbLMqhb3yRlNdeD7lJWCrv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HouNS/XHcyZUr0usxbfTFw7e2XBKmFWhbcyiVhR7YmsTccq5qUQ9VmaQlnIB+0AqZeuC8y4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5ji4Nqss8EhogO0vcWLJf/UOnNuXYfAhiKgXiWPBZP4mo5xF5KcKxAUcNbl0jl+8DSfcwK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b1FzHv4iRV7Ete9S4cO4BuMkKlfoPoT39bVyOIX9ONMvZ/JNEdzZ6EPX2mPrF4VCmxgGG6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X/AGUasC72+55HCrYGiGYBWNzwlsURQbyyVdjF/Q1wQ5Fg+JuKDTcWtgfn7mGl+6bGCTPl7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6zJ08NxaGrfuy0mKoOSZvYwHiVgx41xCq8zpG6rwGWwwxo+1HcyJrxLOEIl/azRrIsuRxQ5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15xDJe7nbGBaE2v6j2qS1Tx3EZrSVTSh+YwxFzOL3eSZABaBmDzK3VLHUBT14iuXUEFWjUtol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PfEyxy8Go/gmG65hv4GWDXaag8mBoSl5m9EaUlB8SlXSrqAFFVdTiG9wzV6LSvpm+kMKNY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ZguOpbSLD59DIm04Ol+Zv9KUYd+D0VAW2FRMbYkBsufy5FOZudv4Jylw3OLpQBv0+WUZYixS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fvQ6l4gqLUufuCYrG+NLjGnVTdAIl9ziwC2G4Kz5MOU1R1Fwm/w8XmcMspn5fAizHG4RAfh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LAIcEezjKVkaGZ1GjH2bVCpWWQzUK1AWaqMs6jC+BGc9PLqaavYmhPfmK46iJRERaVlMSl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EoHmAoqUxfA19zhS52OJQyIRwxRs1Ee89qVIwfTF9qO5290dr0Q+ytxTOZ59P3lwsSgfEI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XmGIuY5QEGA57qAWnIRyzeJSjn2mfuE2+hN8Tt+JjBLW3rWIaEBWPzH0DUIzqfJDzDtvzB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um5gBiGNQ8xgZg5GoejBy0QFWpUoWQa4jppEZXLK4W3ifuBW4TFa1GEvHyVKfl5ILbCvgg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dAW8jEusKXzLOY5LcRCgltbOYrYYEeHEwzBcGvCbABc+8NAr8zOBoVVcQlQVXsQoH20nEL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u2iOAFFbhhC2zTAiQcuAlLWiVRljPmLcREsFWc3EGq6bfdgqsgZRXgs5tIVV25e4QpvuK6C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ZxqWG7X7u4iWfxktV3mrhCDDCV5iC3E6J7rAzr9J1H64VtrfH/wBj0EDBHLACGZUOBtXLM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IUZd+h6M9powrrSWoedWDnygxF+ppAoM1SyhZxUF08Zj2fA4gdc/KUAQzpanWYMwgQUsuD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glZXLX1K3WMwAzdupg6PKxfaeeZzms8xJnKN+8J5zBVSqH7+txhv9T955Hktn2fiHbwv5h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0KqJVwSqq9SYZhJ6v7S5ar2wpmg2TcFQpc1Nal9wwtlcSwZzKpcfZ7Qh2o20dwIfi2Pjt1M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wwjvK+5ZkvTAxmBXmUNRMhljZv9oaBLlhiJC/CqbOTzDIoOsQIf0iWQfC4neLqHmNmoz0m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cdMn4SzgK5ah7Vk0Z5jVEPsJsXgQvFoPxDtVIfpmKtV2b7XOYdK58MJVO+SBF0HH1pmQGd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1A5EnMKkKcQOpN6g8VFjhr8wkF+9G+QKxCeFgLt41d1Lmqrf8AJHdYC3g2eYbW0hM9d6gPeR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8yYTBn3afx67QUXT9JtBso7Cy3FeyUGyZFxFy+EtUGfEfx9KwbZiPu/Hq+OR/MzOx6Oiyl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y6ihj0pVG0Zw79egGfgioJpKmGZrehewjZmO46JZ2RTsQEtg8SY1LLIX7Qj8VFdmK+YELmt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PJwt3KYK/E2vDFEqD7SIKwjMjezLLTj3mXzFXeIo6lrcEpeIJIeS1P40jbPIuYlaL5lZq58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uoJEVvLF0y3dRa5ZQq3K54nzJHbMXGPTGkUbwpiDTMqXTM1Pp6hmccbhtz5BOr/ABEwzZ2uE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xCsA3K99m0QorETNup+bNssjUXGtkW6Lt4mEjt9IUihBZ4lZd3cHKzNdT+JSjdd1Ds0xgG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5uI2ZlOveHpfvCrAvzANx0DdazC1bpW4aGHOFYx7uZXjxMgrc9g6qIWNDiFxl82jUuLNrM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ijguNGqvHGWFgucbi5cddDqpcpuX4IVuM3eCa41jMwDJfEDuV4QUzDU2KC3yYJfr1GDAG3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WCRzzpqJYO7NsJJQ4XzAot0GJ2HKRyzEZF8MyhA71j8TAss2jslA3wTOXvZ5uFuLXPmamM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rqJUM6ntCKBgj0HbNIwPQ9V66ypex92aGGqo1n7D8SqwKV0ajtptH2IGJgzD+m6idRxHAr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7MJuY3Oc7pcKoKXmpwEO4wXp3P3Q2mbwir4CIcXhDoirRjLF3ygRQqhMV3Dxsgd2BWeYB7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l6fcTR3wS1r8EPTuVDnUIFyj10QiLufqv5hXFqNvaeM78EDCcwldep6qmYMHdSsKG2PJmILK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75pAKZnslKonN02MudI42b8Itup4cQxKWekKZs1UO6HFQuheZYotriXJoNQlLyeYjnQyRq5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FxJQx5jKV0e8ZgnCNcBe0iBQuPMGy4dHJxDCH3eoD3BIXLM22+o2wDDTipbcCsEoK3udAZ7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eI47aUzNV8m4wj8nnK2LtTcQORJtd7+jg8JMcfxE4F+YhMB4JRYHKWAftFrI+8qIir7gXE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wiEc0p0PcvM9eDUw6I3whuUMGtKPuVdgmR8CFVjMqVaXz1MSOiLEWVqx4Oy+moKZM3rz0m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spqpidc4xeLZmiU+OpgUQhe0abxYMx84ojOJpMT1AmraJiGjSnNBFYFmDUhDGsyiZM5m/o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lJNk9sqLQZqmX6xMl4jDruAoYep+NmSz3QMOLBmUydZQLlCB5i5feGsQhqO7KXf7pgyW/E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oJcpKgTUrAr0TAhg4o8KMKrfHESMi4tGfmX0m/LMy5olD8S+MajhUbSr4qUefiIvzKIlY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rOJeN8k0iu4VLRVVnE8y8692Frc+lx04/Jjg4l1kz1O0Ws+IDa6qY4+5a+/iXPB3WIPuJ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TFQ3L6tZ3Are5W36Ja0LosKkmFZsja3zK1q2WXmK3HQ5l1gzLcJq0YMsbLCzADd7JjFTV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rzUocOsXARYXYTAZO1biCoXwMYsbrMBBc6CcqzOiNRguB5gcND0h7dx1LXkYZxvqLHS7l5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RMjTtlVA4ZYClSyRpklCGYYuPWlQLeTFtsG1kkRk00DxMrHRnOCdAFJt8TCSyzYPMwalLy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wQtZmCrzFcA5DXcJYtvEbEQJeeJjKjKqV9FuFLFK5Mc25zInw5Wx8xbbFUp1LcY9HBHZBq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rhCy7fYhUXtcHMKOiteJhTNZeUpci1L8zIrk+jn9WUr0YStgr348JszMZ5faYmYRlqEy5Z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YI57g2C3IRp+OZpW+oLn81ctCi08ShpWKjna4I+0jlOH8zNWtT2nxEpMDKbvUFhM359Bz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ZcZ9WP3f4mXYGCReLsz8Q1CCOJuHoeuwws+EAp4p+ibIogqGJjeZQ95Pdc7iJeE5aPKEfl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5huBDvIhBMW4HczqwhyydNsVmkc3IfH2RTLgKbtLqLbT5UAWSgrq+1ipcxapG68wGG065h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NrkSDCzLVjQBsuAbvM/E8+kAYhrKFfg5qCaUnCqdEgokeWeM1Z857TbHcOU/jpQSXmDF1m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wT2guk7jIgsCBCn4ltBECyTvKtwYB8zaUOWNxL/b4gm7oGvMBi+ntKXvTLAYMliaKL12dS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ANH3i0dTNcu5zmfhnptr7hsqVqFQaoWALGPaX9niNHaFEdNQ9DMENB6kdkP5pNYlz8Sfn0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zD9503OHiYloWhzAboGBaARvGuB/2Qw9+0ER0IenMcsW38T4FcyX3enr2+JiBC5lALFbi1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os+YpyUQUjrgXtH1neicgWGOnuZqKuV4a7m4EXmrxERpH3mlrBF/AE058JYgKrie7+pSNI0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KNdxUXMyjHmIpR9xEdRXLGuoajArMHncu+JbJorcVXkl7+wlZ27hj39NqtmYiyciBKsrhS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Uh2kokOeplzMu1cSyXxqGngXLF1LUpfJCey5nvKtrmZzW4gziZ2V4guiFpmZub9pcCm1l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2c0Q0nFX3KcETLClC+ioxkepl3aEFMZFOWYFHMy6HvFo4suFnLBSOSDs0EDEuI1XEiRCLSG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yVuiJch2Z+Wl4l2R+I0LfFTPF3BlnCz3eoUDtDMGRV94uK1p+EsduFL48zJbgLpYDTlq4S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nE3BjgcsLHbvLKDCn5fMqp9wQvb16glur3UydR7sYvxBnHkWrMbQbASmCoahdub/1QmUqs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bcGnbrQjaVpupewdL48wNhwwlhVwwACvMOxnvuYRaRClMxqNbrDXj1HMIl8xX6Wn6TH1zp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o5t7jsP900cec3dMFf9tyvU9VnVCm9+m5hHawYl3h0Qtiourmh5phbd2uCi7e4TnjMXjtKG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m3iKp9k1fUx9nMcxfO5Y4z4ThnhaqmP8AttTSqxTb6IsBubpIiziBvn/cMot+lzCXmBi5r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JqO0yrOi/eIdIelm4lemEo4jGG/bE4RfZmh0Sby8y4an4B+8wPxg59co0PPFZbuZbjuD3E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MPtZMsFTSmI5wH2l9h+pl/ZEb8pLQ2MNtS156bifGczXn7Mo93ZnF+5/3MrleVSpE+RqYgV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N2cXiBjgPENontGbA+bTier6tbAJoDNHBEKG9EVFDZzuEGStAqCNvIqhK4l0jGFiiTkMcS1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8plBtl3KUBe8azYliTFBf4riJWxkblA0fMXLIdxOWfaCp3PTHKHUcLOHhJ0Ia9L08R3rLN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CpzVXHThGdEVHz/P0Lx6WBd5m0XKPUoXTiwhuTAK8QtzJ2o7lQGjhU4hLi1Nn2MsfRUcrg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IzNglpCrKYSc5fCDX7Y+nWdGWIIeWGheYKCZFayjuQ0eIkBcNzQ4alaxQrjuAIzVqGRUcN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tCSlDiALdzAiKllyvh8EoE78xPCXXWI7FUvaMu+kJ7sh2pK3vPgRgB0CPxPmX5vQOxrtGv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ClPEyKfcco+4bStYj0vHUUfuhgIUCKlAPAvuXMk8ciF/nlZJWhzcsh3FyMKvMF0WxLlTZW3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eIY7rMdBse8NEZqB7UNjgnUG32mQm5ePkIZmYO4pormLW18S8Oo8ZTPMAA8eY7ojbBvScI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mKhnOohHtKKmKxBV4JkRlJeQZ4ROVrwTa3bTH4U0JAVg8L+JXO4gA2nxcGrzeMOE5dyy40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3Hq5/aPhi7UhGm4tilzuQmYtD6TbNuZc6TKxCxF1KAGv7gXRw3pCdLWitXLloavRMAKu3U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art3AgYxz1AIZG6mVolNEHvv0QDIYK2bOph1LxMK1ts3FO1u73Cl0poNkqAM8TNS1cgbiq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75gSDGV9wuTldBt7WC1uLeI4HQL3BHhyZeEyrlriWIqDxlUQ13zHLhMpETmbZuEPV9RHFo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cd1QS5SOW0qoKi/BMftTuMuz9Z9T1epZNeh36OceH3lxsPGF/EugGmZa+SkuKrUyBjweIo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kYLY8znZ8MDgrHMLdWfBM5SdsPt/kQS6RtFq/uE3vl1fUSB4Ar8zMgy2TOJpY4CHglmoaJq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xBjuGEWPo4tKsdg/Mc5W3tDOZ/gbm4t68THDCe0RGIOYtRb/Ga/iKzwJuw4xB9CJPiV+ED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dCz1v0aJvu7E0hu58y5TjaAqs/F6UgHROEQTtFTLaGzu7lfKcpI3i78yhiL4ZxZDLCdQqQ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CcCNICWFTIef5lWVmdRNS8+IUY5IwOCYhSeRibicoaq3UuwOXmC1XUdswfvNdXoFrtgupb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CzwdEwaAWD5nK1MlZdJFmLOKDP2EwjiUQq8vo8RZg/J/EoXbBWqsetGNQS2o3AFk4xV5L7w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l+YrZRuaUFJKDshRCCMvW2RhaQQHRXzPO/cVlC+YsSisvaDTcu4KgeWXfhKlN36DikpeQm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h9Qsqs9zsKqBlZ9QVscetEyalEpKSiE4lWuPMOLCO5UaJPuYW6OiJaHcw24Jv9C/XmYXEd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cyUV6h8Pv6EC1XmoQf3hOA+hG0gLgE2BdcRNlW6ZWL4jimZzeoW1WA3cBBV1L8vXMx5pm6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rLF4dspBryM6O4y0Kx/COniYxVxLSlUfJMfcIs40BosutRmFxgUX1NTOiUoNQ87iO7WeL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EBnpxDgyMWDT7TRWCXhqNc5gZzzq5eZIyqJDM7sx2viHcPOHMFHiggle/BNFdYomGB3Z1L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jR7S7kYJhPjmWsU/EJIByQPXWVWlSv9ynIR98wrAla1MlaeFQ1Cclj5zeJUl4bSksWGFOI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OZth0ZVpGH6i0Hu6mwFWbJUy3rhDOgKfCAErDSNpiomlcxsQsvBBLCHUaDg25S9h8ppuezAg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qFmrrEw4F0hqAqx84/wBzLZFRkuUhTuV5TWA3Ur9L6EehsfUTle0nE7xM8dssFWqDWIilo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m/Q9SIIqxqUeZc0gymyagZdZM95cwOGYhjQkAVqe47GfMVUs0zw5VAvlIfiEV37FKjhei0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QZ3JyhgXG6HMb1mczzK3iV2Ot8CEOZqrQdavjAR7JhPcl8cS5qfpwLZtuOXxPDYfmAGw64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WFvCVEbLY1CNoefQalQ9DpLSpRln74TKC1vpWSXmZqusdQpfoptePQPqeXgn571NSobPTb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khvHLcdowWg9NHoNyzmblU2f+Z9CreUD8zabfclbX2wKea2NWuXM/ai4FMyuKgKpPiBKt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dlNPjZgLSIYUBAvM9iVVo9flLziY3H93oI6YqXyn4m/oHCf8T3FKG2crs7IaQWhCorvS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yQovKpPbHn2hvMNB7J70CLDxHJqIkozGDW28DrMrzQcGK5T3gf7ZufkRHQz3Gwu/CUg46Mx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QFbBbC6bgrWHti5V9yWdzmLCYmBtDo1EUEMdZOQczoqcFV7wRYeMqaZhLK+h3gOpTiPEEz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ilSTOhetpbtPeZezWZwy45uCM3O9qY1HyxNkTN5NJhDkOqiJgi1hGCMg+YyDlwy0Iz5lOL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+M/MY0fcefywPP3jhweNx/MzzuGCptu6zKVsdHEMVnExNoj9fkm4ftBn8sGm7x3LbGPeWt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Sz2TI6z3FtY8oFqqbpbOERVVLwAY6gDNx7mHvFDinvHdG3ZLczjWJXBWSpHZ2TXtFwRX7R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c5ZiWiuiZDa+ZU0/mABmOi6JS0YAe/MDjcU7oj7pmyJSDj00rxAazuaSEMqJgVZBk14mK4G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kX65Zv4F71B3E0zApXSBrNXeOU0URBR1qeJhKOj3HSKofcKGhyqbEq8+8ZiviwraHxS+f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Qd8OPMSvE7XMCLDd8TcMnjB/uNLVa1uZAY4GYgGuLiqwPyRHXf5laurfiDIhyZYF0EAOClb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v1IRCgRMdF4jdJm94SlLitms7IFelwnHo+ui9S9HJX2i0qu5nOpZ3wVqUDE0Hie6Y2N5vw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D0dRajar0DA4hqcR7944Gll6OYBg40Esl/nEy6m7cI+zjNUfvACDuIMRTsFQlzcXjJKUQon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j31Aqljyy2hWb4S1aHTiDsB5RiWMquR3LCm+l68xwpTX/AEjlCaLB+YUBpYroP/sNQ2wh6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YtQr0ofhmX6DxuvvC2XDqZ5/AMoxk7P3hn0bQ16E94MXMBES2n9nj9hHnMwu5eYBFykyZq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/UjOPQ6qYD0osv0GGyK4mHoQwxZ9RfcGdpzNJqX0iZgeq4qTgf7noLswuNk/fP3nF5TR7Tl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YmcrUcKywNqox3Xwo4fdiymvwQXI+YRGkS6nzNZPQKuXMHh+m5HUSyziX3KGoqqZuo8RC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E7aX0LOdR6Oq/MUNS9nUtnzBqGk2f/rnNAs4Qw2b1EMGsOyBSlFCFvCQdHNkDElMyjMSjK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8l5elABrm1a/4j3haZQb12gxTZnuCITUHIYlA2eSZzxz2Yc+JOATOMzOH6RqHNzMup2KEo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fcEMo6lxAuCIJ9ggRT3anlxLWU8R44/ExMYO5pY+J5xaFlwzfFx5j8y7rcsqPpe2We8/7E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ZcSqoMhCmXULW8bjRq4KajbvcC/0SqNB7pisU5NTJeOkLorCZOIU4gwXG7y3KV2aiXKqv4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8yyF3iZY34gMjuCONR0F2TDRBzk1qLh1hmcjcREwXKNrccQBVy72NStA+4QCssd+Za/ZDZ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RnR4GGyvgj45TAgVukOYc6xNf3QMHcFRwJf2VzJQ8zNHSiK5XTUNtGoOU8wnZzMxo66qDn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2kSu9jE2le6aJRZV73Uew5Z94tLph/KOuvFSsLdzfeuJSs4KhbXzuKybzhXbEmZT3KR+wl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PZZgVfon06VDyzQg24jqVxjcaUUwW1mNXTwGSMdgd8QyFOVbZdn6CxUAF7/eNs0tsDhVPM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AfMyDAXcRrchuOBt9BGLD9bImtEeqGK5moJYHuamfabB7pemSN2a8oDo2NE4TznPoxYDFG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shsCa07Oo6QGSeb2VMuqyolO21dzInuVMQlu3qHH50wIj3MTVU+LKwUyCkmVFxH+YWuWeepl+</w:t>
      </w:r>
    </w:p>
    <w:p>
      <w:pPr>
        <w:pStyle w:val="PreformattedText"/>
        <w:bidi w:val="0"/>
        <w:spacing w:before="0" w:after="0"/>
        <w:jc w:val="left"/>
        <w:rPr/>
      </w:pPr>
      <w:r>
        <w:rPr/>
        <w:t>c8JiWX0HMwBBQYS7OEoBFitTJfEpynwFaImut4jjSV3nMHECj0JUJxNMTRHMzLSN/EVnw5XMK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aY4+ZRmKa/BFLv1VD0BViXrMsQ7TnHSYlJk98NyiCFCZ1aR+8zcehr05xWvgRnEWZZ7PQe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mSQkLvLnPorlx4f81GXBeZUWx0R4Rzv08oCeEK3Yw+yXPaBmiPWLM4/D94q97Co9k9tEp2x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l/CTisJR9s5jQ3uNGJsdiLbOZmqc+5lFfCLDPl6RiXHhvT18Y7fUscreJ5x1KQUNzKj2TJ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oqJwr9/S49GKc3+8wjnM8DOB59BZ1C7pgqp0zNmPqU6F1TPtsHRvEEdnIc3aIgEfbrLj/A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0efmJNMYphQvd2xTDgkEqVpcd55HEqV6SYXFe0xVWICFXF3UdJWBXe5VcnvxMqAD3Fulxu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zHcBC4XVmpnApA7vbqbwPYRlOkeS8TEMpSeYNslRw1UowazuWCtX0jy6i+GJVCbSqzLh7k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R4mOIe3prOJ5ZW8VcaG5zEzN+jQNsXWcniErBbuEPFARy1LxDnmM1Z31B63NNblHC1BA21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3OWriQOatkvN4wS74hRMsT5eYuqJt7g2MdXzMy8hKOSYlKHCWN5lWVblG2IDtg9koMz5wx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7gph3Git6hZvMquH3A04QQ8zGnVTaGZcalbkOVh3zGYZOpiYdgZNUQZQseb+JU0/ZjqiqA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IuvygWsVxL3V5R4LPwPaWVQ9zK1PxMZqHjqCEUXTKWZ0XxEvb90OMZOJkAQ9RpEAvO4OPR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MQW6jjMskG3EILHkiJ7TYZsyxFMR3Wo8M0+JhMXrEMQXZqL2pYL3CaCWU+fRy8zT1cw9Qi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5KD+EfsblJXwHctrygooluvaa1uMVc8xWnt/H6GcCvRrmOokleZtVyRAC1gJemBUVqtwCi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BLJBH2hWoHxn3ZIIVXnRLUw6vB3MEWsKLwfaLhjlDfzPiGncwkXlDUNXWhdwIWR0biYH+ZM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UU4vIrioNzt2GtRTRXK5jJbhsN1X5mL1K9Viy1Yy75/7pLa4j/5JgzVrm+DyPsQ9QYuJExNP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PSXLx/eNVLidh9CqU8ExXfBR3n4lOBF817xaB9kzBpipUTyQp5eg18kf0a4vISFerB9PfX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/d68QjK7jI19xeEpim5SHkRcxvcKLdoD4ygCwfMCG2dePaY27ZUCpjR5ibbg4HxPCYNwb9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Tb6B+16czC1XSRhbAndQhDGasniEqaDBHFWpv8l5ym/pY+QJpGEeLs9JzIa7cswivnxL67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MIxlDcLYppCCAKvjNTLGDS+azAAu2BwvmaIsKVgy4IOPLxK3JeRMDcCpde88gFVxUQU5rE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AZNYm2HzShuZUBQHUsss8MymbJlHCGGpwmZNs7JV8VMZdQGvsnP0eIhyI49ItcoLL5h1Wm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8RzyG5jjEa5ieyJdYm15smQMzf7iS3fMQVaiY7grPMJVSwhxCX7wxoe8ohkKbuAGlqhYd7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wlx3ncbVFTj0TjZKxqF8PeHQrqWaGIawMpoOYlrAAl8D7lh8TLWvM4FSXjmyG0WanStZln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mcFe8eZmvEXAzKvLUVYGIFRaVhdTFVxOLhKsPKYJq4ZFQ8PM22s2CpWnE5Y+6VZ29xDbzz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cGswxemnAxmArsuYPpEFKffuPFHQhh3ttEaGLWrZvS7iUrMF1eWChU/KGwFEzFsRr7fBM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BwS20I3/CbjHLyg5wOPMVSFzFykbalv6qVuVVV4TRtbtwQ88p1RGOXs7iKyBwxepkMAfm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gBLCM32i55Eg0+bfUW1rfJGlWs6IYrWdShtBN/Po/o9BDL6G5cuHo+v5gvj+6UyP/kaBS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RG+J1XluJqzncuVBf4J+bly5U49FRHojaDfS3shZpSXq8M5JRNRrwPbIwGouPH/2aiCj+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BZdd4GObNq4iechl4igEG22UdSrRj6lKDD3GULbIiYMiGpLrWu3JQIe6nklNH0ioYW15gT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jgl3IlNbRv+IS/QIdei9TcYKzzCTu/qT/AHNAHsQ5S8g/mF1CCKwDEfEDEvuDFXMBUyPR1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y9jJPxU95UwmUV9RMVMuNsHOg+5P4kluit/MHszvM0hkP+hKOU9o7SYfxGA1Y2hif9idlP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sM0H5hKA9k8D7lmh9ynSXnipeZmLhTA9Cy5c/ehdQniSjf3QO4ZpHEmSLDxA6p7wD5eJQh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RQNDNxU2WZHZG0xLiyMdniBDY9m4aei4CORUBS4Ks2ahBWZcOkIolV5gr96BHIqKGzfzDT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F6cc35ir4mT9MUGD02fI/EVno4JgHkfxFoAzMdUB5g8hJeI1Qyl2y7nXpEjZRc7HUQixLP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4Io7MvPOte+pui7GEoCOv8nxMmMvY9y3Mmwtx4iwWxic2t0yix5BFTQp1LE7oU8xbxiog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8S8BtmLEe7mVRjMo8p0UXN6t8TQKmwbl5zme2BW3fEb1GH2TI2Mvk31M5My4X8zS2nAJeM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4kbhlmPmXm4vEALWLb6VtLtxgmTpiOHcwTlJVZSYO6PMK84BsESrcQl41UexEgZyQ7jg5l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BUzlYfgS0zKVcL1mSNVDbOZszcYNWcVCj98xp82C4953KFUsCwvluEpDeeIl/mICbFezC7H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v0wxwOoHluB/gTIrcwPPUGvgmOCiYDWohQrFQsXFzZfAyxYCdIkRkbho3TENI4VOYVVMlW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on2GIjVqzAB+YcUBqKBs5LMc4ZJdj2mMTG1lAAXc7TKKvzZtihqKq/KLtSyr/ACEVExpDJr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LZDWfZADFjqFcy9uCdMHHcAD5qlFTXUsITLg1FsGEwocR8DaBDp8VBRXHETqt5lQUsCg2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t/v1B9D1O0r0dfoxRed5eIrAry+44FsPOIG72wFAXpOEPtDGUwqyHBaLMZ4Ll3l1Djx64b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YcwIE1M+XErdi+3X4jpduwmccXZlSpaQ792ZtLinsEyCFwNCZ2mfIH9sZN0yDBMPZencFo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nN8Sqt9chK8eTp7QjQWv7S4q0NnENZWaNw+2RUVbMQCuULXojL8XqMy4RZDiJmOcEDE36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W6FY4PcnDMPcBuxi7r+MrESagzVMMq/XM5vSo9jmcDk/B6nOPTV+Av4m0NzbHpqvubPLBB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YrG+oBsrbJ/8AEiu5cKfuPIHzBkuB9yqhxsdbMO87UhtQvlzY9CVcK6l72jtbYPucTsYrt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yF9zaw+5AZ7lQMsZq1TLaZYMvM9pozP2yGJRajPp7BmE11GXDayDi9cp8cNvdVLSo3SrF4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DxEqp+o4DCO9w3MJhBRjG+J9NHKL9mZPgS8vgly5Vc2GUtbLdiSnigXcvw/YxqLvcVdyxSh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aMczmArFFG84h0MLZdNxgJaMQfhxLwVcl5rr7JjZQjlJZHkUX1q9NzIRhUualRizGpeycH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lP2g20LMGAQ5LhRHT2l3U3LMtdAjqAqsm6amM2rnvnfcQcpmEWZspP2ysYZziMPLafhBw3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LJMsthmYr4gyqb5iODMes05ivbExBLA8Eolly4+Zp6Ja6xG7O5ncejcotGpbbjcvTlNxp0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J3e0qk9qcV742aYMMtXWeYnjFzEcnJHqZXTNDma3LzRLLliFQZubY+2LcQLbTcGtGBYPLz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0rEpGHtDdDgjw1YuWbZqaPbdRdcRoWz1LkR4ZlgQeGCsMFeqg8gil8dQQU4OpRZ+JseJVvqX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uTqNgaA5jwN9zgvDmCF0YlOpO2cpt6mkAw1x7xHtctKrm59IVPN2fvEuXM2iJ8Vy1PSN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ZXaoxE/lNzwTMncAKmlvmYCoyu8x/GjkHSz7awC6KuLLyFxZPOJld3FW2G74jita/aDPzL1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fM1Xm/Q/5nZ6avf0jT+nwR5nU5jOIBQZbIqyQ0KZbh0RVh+IBwO6oI+IBhDVta7JtebYfl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OZxPPptGCCckay6GNRKHEGFCNE+ryiyu8RolQ7h8B5n5lf3G3JdxHy0Fzc5yeZjhxiEIDG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aAwOCZ/DHc7z+0QWGp9pDUI/oGsN+k4whuEorF35S0FLqnq4oDwE0TL/AKcE/j6benUbX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DXjM/7Pb0P7Jq+/ofnZtNn0cenrDl+g6faflMfQ+m/oXb1G5o94f9vaEUajMt+jb2JxAF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2fSf+fv6ncWXo9k3Th+hBuepdx1NvVppZOZxoe0ZqXDfvHMp3QzC+qP4/TSfgRfXOScp+WQ/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fMoZIphgV1G4Fh+R+5G+lPKJudv3mEMyhod4/ZGrPWaE8/InMSC3luJ2APfJGsrsrxDh3N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WK1UyIGzXxDZvkv4mSOAj91/xArjiEpjQwEGPkgfdEtVNjyVCOCNYVFdpjFZnfoTlOcdvo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cT/E2PRp8TmGpy+gehGo19qIU8zmO3oOI6E5hLtZm5MHUIcs5OZt9GC0Ymj3icTMHE5YOC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uFzhKWs3HcQLruGMZzzca2LOL/BmKrqc5m/MIXXcxqmnzAHPqMqyHxJrXqjSR+xDiaDiFyg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z2lcxKuIMfcBQeZxOIrC8RUeyf//aAAwDAQACAAMAAAAQxVyEBLVdpPPn63FFRdNXfKP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WeZbeRYCCh+1NUUz3+Zw10E9yz/0aYJlltistlLBItvkAJm/0khjqgrgtpriiw7+8uitg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vvkhtt6iXWdQffdVeCKgQvIB4+z2616dZbdXdUbCaTYfFbTQWh01QZXVSHDmva0dY4wyx2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++72uUSQdVcRQSSdez8z4sNaRZx50J65zz4w/o+qFjngqtDAHOMqAnpupjvmghqpjgAsrk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jOttltmpjvqju234TacTZSZDGgrNY1H3l0ni441feeYTfWYWdXBA30+9Z09MsRyUdbwJZeVF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/7181z216/n2efRTSfeZdUdRW3qqsh87LAe+yW89565824y2p7jhnvgvuPDMCqqIArgvqps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vtivrkFCnhsrijilgIYZoQ5ZWfSfdb2cdbUHyorrn1q043TSRbXeaUcAGL2prAJ6yxPEEY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+W19z5/wy97137h203aSRVQTQcaTR/f640+y6x/0Kz9J08x8zx18/32xC0vugprquFttAL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ovkuqGoPKtmpCpljjojjjsrr2i9dYQU+TeWS6dRYRWU1rqs3q3lx0/WQdfTXYb6Xj1wSiP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yubEJYVYs34z6/4/6x8/7l04fhhorIdfcQdTSOz2++521w6hdjEZ/wB/9ec+ZLHeNncJQ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QSrgQ4JA4oabLqbZILioZrbbo7KZq7KYL43VlP9kGH0O2MFXRnhDFBuuNdsv8A/wAw+cVzR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/pVCpScShAlbXesOdTacUgz63x+60/4+2st5wPrXTeiQWNfadlfy/5/wBP9uO98dMcOeeuf8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jEufNzMopop6hgaqSQK6iDaJp6YrIIQxh45b7KYq4bKYLIvO/cfdXFd+krT5Bb5Blvt/N+L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PHUEXEnuQQliFX2gwKuUR8jTD1XcdnU9N++uve9OOvJeCSv8Azuk11Ztx15HT/n/d9VPbD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n/Pve26qnn/LfPH9qQGGqAQIcW8iO8c+eC8oYMaO2y+aOKyWanL/PTHT/AGRa9x46sboA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rnm8hkWjaUDdVcbUQWF4gZXbQE8+Y2LrQEmRUCTSdZVyXWR/nv0/m3UAuEh8puEXUTdT6z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X8jz71/xnsz1x0p/4/wDtvl/P9Wq5S6bZDwDKLiJL5SBRbgIY57K7qoarocdufeO8+e2P8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FLBqkR8tE9aYcUofVg002Hmu+gjyz4UlZIcNlXmSH9Inlz3nkkXVEn0XGVHXdNoDbpr4zX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ctN/Ndn3nU/NWtvetqZuuetudOfeddf8AN5n7wxweC68YkmY0UgCoWGqYiiCuSLW+7vHnT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T5xKhWTuC5ZGS1R2k3ZMCGK59o1pB9tA4UMAgzwYAsIONqe51lEJJqbhBhxdNhd5Z5h95S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WosUwI8f73vffXJxpBJfwRrPzrfnHauvnPvTDPPXD7DLDTsleOeqi0gYkowqKSumWeuCPT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LrtnbDpEhXU7obn6BB3ks1sHEafmTjJ5Jp1dhnEEcE0pAGmZcrPbKQpz4ER5YblZxFBlBd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fXvcEa80QQUQvSqnn73rnV1FlV73nPTDXnvHjrcA1LnfPb3vr3r73TXphO2yGCI4quKMmC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HTvLbvbjbbrPHb+tHciSTDcjWRD/5dzbTL3XHJh51h5hnAo0jHc+Hl3b99+Gys1aYBhtft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ddhB9VtpJ/cwGY4AWAED+jLzzbLvZdzFLfosZQDb3TTTjf5tJRtrLbz7rD3/jHfTxEPIs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saGyXa7bzXrnj1rvPPTjXzv8AT/QBWlrfFHdw+56yyy098eQeXacQPFFJ8y59SU+kgcFPR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5rxbw7QRfaaTcfQSaxErmhKEBJKADt9257446888y7SYcUOBYAz7w6yyyxRAABw3ww7y48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1nXtokpHrjjhJu/wDun9seuUc8u8/vO8MPft3z8viDuWzi/v8AurzHfbFpBhVlh48RYQwLR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j5peWl937TmyDKiSk5FF5V91VhxlsAUQQ4EOYSOerf/LXffn/AF27VFMkZAEMEID61+6q32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4525z5927z2424bhrjlhvogijEkmg0rip/48081x7272//ANFeRuDQgzSH/lQKt/u9VG0kH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FDrwxZCywz3k7vqUJURaKaL74pwhGHE13HGVIU4igQTziyyuztNp7uN/P8fu8VrMVcdEy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ObbJs9Oc6BX+vsNM+OOtOudHIZoqqDBKIbjZiZ7q/8KbuO/u/89sc8UVHhBiDCByf3mzfc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M3msBSGDFTy3XnzDcdcGTW6dd6a4Irob4JpqVk1F1Vo7azzkgFCKz6uu+5v9MsO++Nb0Lr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WHkSB2EgxOv8Av+j7DXqf3Hvvvrn7vrHjnIdUO4Kk0QgEwOWiDXTzb73b/wB040bfVUKAG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D49146bTaVUabZT2BGOWYTUdSDA752UJQNc8rjnovigsnvtorFZeaSw3KIPHGEBG30y80xy1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7y0+HFx92y1VTwYOBNRSD+x6843457gw+8047x0+52658frgJCoFtPFjgnxw603651w91T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DCOMFDAF/34cWfZeeRcRcSQAcYQEJfIJvdllkxPcvZvJAtiuAFstpnpvGbaWFsqsAEFIIM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59wsi+6l1oo7ojmF111y+ZcaYHDPZap6/799/+985723+780z+8y193sbhNlvnrLH4x+/8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2zWTPFNGNIGGCNDJdY98XZcZRbTbcxWOTexCHbfg9F2dtYDHQhQAriImFqtssmuoyZWl+G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FLoqFW7fpjWr252xql0rtllvaQ/2w9yQTURFGKTOL655/78w3kv134+0559w12y83dAgqh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5/wC/eOdu/mF2jijzjTQxjPf+f+NHklmWFEFWlF2WfZp3UjcPnSYsJLHN30u/es9XLYCrr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lBxAn1UTiSsbRADwyvrmb9MOtqI79PLIBA9A28/Ofd8UnFX0n1D8c9s9efONrp/e8MOuet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Y6LIoob9dktsdvO+82knjBRCAg+uPnM+sN8kHXFE0F2+820lS0lFjKPIdWqpIZkkmGcP/A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c0+UIEdtU2UMggEQI8/W4skQ00wBxDn61imOKzzt15eq4+7Unj/zFvLITOKMd1jXvPCvzX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HL/wDy0zZfePi6pqu+phqphnxw91fAfYMGPaxZMG58wy9YbVfeTby/w8QTVViZSX8vzkktg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2xw2+67w4cLlx7PzyCZJsZBDEDZcoWJQBOPBXVZ+zhhjrjpc8MqrOlrqqr2W/0+5Zwg4jk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7521+8t/m37x6z278cEIcWWCmjs66x9xfafZcbCLkwVEJNR0ywx36dSYT3/wAelekVVkp3W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mSDT0itOM/8AzRlrXfg+qtTffFQxBJUtx9QXKj9l0dAVb51bzzOumS/zSWiKuj9uG6Kuy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1TmzOna6+PXLP2L3SWSz2fnvzzL1tEUDZgujrn3nbP5xdZqPg8wcEZz7P7fDj119HpBdVd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4hIJLABLb1JMgpi/HjXzXJJTbz+iZwukfcVJQdRRdN92CxRMwxpdFrzvfraWykIOmOK+KK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uGG6b1vbDLpU6uWS31AjP/wCsom876qrghw/014dTdT2lK8y0z6+2fWXFDGP5wy8zy93+f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S4SQeV8xeRT/DjvymKYCCEQn18992WSYR/wBb7juoTtESXTG0xXmwN/Hnl0EEUkMeecdr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TqLRgaLDo746I7I576VFc78cASQofofunetdOPMu9uY/drs+8fFSkVVT2dM9snHlmHFXhct8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l/FX1m0nEG+XuVeQYAnI4AxffHZVftnvfv/vdSEk3FscQQhdpaml1BwVXwXgpsXBQyXmEO/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t665p47ZqjxQQVaYoo5rJpq56O9H1c+svVCFPsE4q7d9dIedtqr7I4tPOO/iV3suTXMPXk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tuMdcOZJt2GVUVF0mmVZg/wATfF0+zACgsKLnf3zBwRWNfrNwVJvaAUv/AJFHCINALHAPA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ceQ9xy4yPPomsjponhlrLJJ0FmpomsrksmgJpUzfzdww8KGKb7nMaCCzqx2inpg79/o34X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uYa299trRDm8612wwx+DDPdcdbJw14S2wKxf43wjTZHYK315hymVXoT1883L1jyz2mFTTc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GWx4y2WXaRy6x+o5ohqsiqDnulmnHONappoAKJgkoMyokLd1irxS48yaIcP3nJ1uq3jy++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ERREaS2Y8J9/Xmiy2fXrq8w536+0wipuDHps1RnENfZPHw3UAcWW10YCwoitYya138F5pY/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bAUEGOBhY0y+9+20857/AL8476K4SzZTYIJ657ShZbSAjy5W9q5a5krM466q613vXtGjX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fa/Pe9YsbE1XH33Omr9GWjp/IcSkAKMNcdPP/ALlp1Ex2j/7WTJZJ6sy7H7lN1HpKi/mm6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jxl6gLzJJxN9tEppjFH/DfvvTDfbv/vFcoqAkQkQ0Gq6KyOaG92SK42w9yamiOoL6SSyia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T3h0p3H6bWHrHXD/LlZRlpldRth9FYOLbrhZxilzbP3LdZtgrJv5Jjj7r/dxwBM95N+pBD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Z19PRK5d9rEfy4LMqB+9bihNU8DDLTHPX3bHa/b8rQY80AIoE6eQoa2udSa+SZzMCKO6s4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i2CK62WElTzfZ3P8vKiJvHzv8A+yHfcZRXT08wUOjy341czPKE1cFd9/8AvVmEn1WN8DNt9G8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J4CItXmMnlX/eGGmk513yRWTlXHkUn2E0UqIuu8s+9ev+9f8AfQECocs0oAIcY84wqi6DW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C2s8wnu2WuSy+StqmbDZ9Zltf90W7pQtsL/WXZZ5FJFTzFcYiLubXPTRcJc8H1f7zTU1d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Ow1hz9HY42klFV77RPFJDj91RATBdhzh1NN9ZZdlYdJeLH/nrDztnrDXrc26o0kwkIIgYM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mM6eCiimC4Qc4SViuZUh6dKGGxWSKCnDV7nDNMt3UMgIHvdYN9FLjPMUIYuTzuirbJl9p1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44YNdKWqYaUM1+1gGwZxnHXH7z/PTvh9my8/Xh599FNZN9ZNz32n7HfzvnNzHCnXsY6Nkg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0ow4yoLxoeGGuquaauuS4DyWf7Zr6AyeqGu6KSSa2hVjPHebJjwYYc1IdhrHLkgEw8wIkUS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lVo5rj5GeuXLuSeg40wFK5wCs/o/HTzzvnrLrHVYTMTzVJVN65V9dF9ZjuHrb3vHrVTLzD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A0EIcYIcccYYjf0RDcIaGSSyCWSWOJmUuz4WSBC+OSmCem2qyn3Nlj/PCkRJBJZDvXnPUM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42IGQwzJxVZ7tGzrqHeImmaqccPFBTWq+PuDGHX7j3fv7THUrQ3flPXjohx/1tyB8kB9xZD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Xx8ocQxOkocsmoE8AA/3M4UR8M4eOmmyS+yOafuSB7fOv5mnVNZYWqGs2+Oa+Nnv3njnQZ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oA80QYc2UQmzxw7BRhL3TjjrGoRJg7vANtByQG6t61tlsQ1JXPLjjRz8HDr3RN3pltx1VV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FtlTH2fL30g8gYc0kIUuIw0EdzaIkMCRwkMEoUKOumiC7viNmSdhiY/eITeyCiqRWe6Wyu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J8b8rr4w80IqxaqukAa44+6FRxdNB+DtuvWiV9oOJVbSjQsuf9TrzNDr4tbnVmZr3IHfP7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9tnCDtHjRNZ6P7X/VEs4QwyMgYQsagot4UIEAwkjXIM8sA+22Oqiqognt2eeWNi2r6oXKtF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mW6qyi5OQUSDRs8AsyAbc1IDwiA00B3LJh9F5hNJbq7b9O89kHyVIcqtFth5J17d89bTfF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RrHFthJ5ueX115h9DJB1B1Z08IEoq/X8e0wYIJSQ88s8sOYQwc0gAw44QAL3BMdXsUCMOe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oOuM6OGaiCWOuQIeUzlc00gc6tQXBiC0aOYYcOvXPJl11teqxBXtORSuSac0Mw0Fs9sFkoH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xTz9nZRxFGVe9VhcGPR1J1RpNhNp510os04iEx+uaK+NZtAYwoIw8V1e4c0oEossqJcrn/w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Rlr8JJZ5jnqJBFHHsohnLUba9a60a4BOHUiqJp58fhrmDHELxtry6edfni3yVgyQTGy/Ms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IQQZHYfS0C94G9eWqWVnSXa4Uv6SccRSbLRaTaaHMOIkvlPvrstWQdGJOCAYqS1R+1ttDH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LXW4sNLgwGCdmNwusqiADMHUJtTpZir/VbQ2/INIV6onmlEAqMAr3BBCEGMed0/zheT0cK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5tz33VCRGUWywCCMldh2W297UE2lm0H/AGJVt9FZXEdx9ZFskcIm2+TwWRHst4sM9ZVtC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y44sQ38v6QYX4neXksfefiGOaaSumWwlNJ9uhRls8h3RBPDw4AutDqW/1db5Kl1wHA0QF4s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/mjz1txriQq7U0Yk91VR1N44QcYfJfRw7BFxpdJhzP+pxtpphXhpJF1Fo08uqSK2xlKMkQ0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bz7XifQMycNiz3GGKcQgIvTC0fjG6+Kw4SuezFBzycVJB9R1mdBjfElEYCfU+r3IUjkAE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oREhCNFBS/FFx52s4WRdBh0xlZ4vnuvNxqHVBJjBpX/Zddfs+HZ95xNVF1JVpj+UGyAK69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U8MMUsZTRP3r7u7lwU4n/P7D7W/jV7C5ehD1blzp2w4u1J79RNMNiqP/wB59wR66OIGXn8dg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0wSf3dffLfHHVFIdzvMAasXmhIhb/AMf+zLbdevm+GKCcr9eWf/O1mcE0Rd9GnXVU21W2n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Gp01r4hSUjDgYiMWU1KopoIj8+0dtdt9sqZpIiqzXlEGomNJgzRiZu9Gk1/WUMc8u+tE8d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naTRDAYZPFa8N4MtM3PfMzVvBMzJ5LmbYqRfP8ui3OEEmUUsMhSNbhHf+/tWkU/O+fdk3H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ppxsmuaeEQR6USuMxRi+2oC3ej6LCUuyrx/8A/wA9tPdrIOr67mSZZlQ8Mu9jtuduG2xfn+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cdnGvBiCy4nASTw/CD7bgYnW8+nsN0OarinJ3NofpHo46gdcQ6/O8df8ADTqIsUH4O7fnT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PKrrXNDD/ADQZYWcPhjqgjFOhuvnjLZKihihgtWH4e0JCdK88008x61jYYMdkf9q00+729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5+Iy/f6x45+/30bw4OJOtGjmHC9jgHA7O5e75kd9dQiXpN7f8AiPHv6Iqx/YVWzMe+8d/nI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ENNeeMttPOp5mNPXedNn3GUEhaI6PcigpLL7qL2twYo4rKhYMmt37vDo8McsP/udO/wCDk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zGafsDmOrt3Tf3zvTXnPDL79/IMs1mi6YaEN/DCfsG+drWfMoxltKniEPRDbTuW+x/TaCc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1yWYg8E5CljvXVtHLbrLnrz3BrbjF1VlJcaIV9sC4GGOO2Ct7gUnv2SKGgYuDtkI4J/wD3w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wz38+Nu8Xr525w4wfxxEX0/z8k782U7jzfQfHGL30rmDMmlw3taePvyMbQ+5ELsh5vfx25x4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5qhovqgFMomtOKOFcUX15yw905y6Oc+0+632yfYZSRRoK4tjnprnmnV1nIRM16lv2nrxUpJ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1/wCu+MNfOOvScMVcsdM89tPTFOedtsOdfvlUQvRVvqzRf34qABYpPgSSoEI+PjsnUOF/2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mZaZwTxg5K64p4YaJo2DyhGJUFOPO9ePfVN8t3MF8NPbNnkkX16r477744IRW9fr+9F2UY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I00p7SXzb/HbbDOwGhoXfvXbL/jffRI/v8A781/7l72GaPam59sAGCbSgpmibxbgmZz6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q/Puolf4NGGSsFMIAFDBJPpsHEMA8kaWFVRUTx86873Yz6ze+ze68mScYeX4uoPrvvnkIe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bU9HIyZy0PRVWqr4Vi1980248n0EkrP8ANcNsPON9Gts6N/e8esrdVTn0IFdCCTgVmp74b63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hyXl26YZMtFHOwKCgSvoyyTjhjCiSBjiwgBm1vfjh3l1kVnmVmG9vOM/MNOvr10WUWja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4Dec/fc8OMoAYa5Ez/AHuLusXXDccDTvL37ac881R1HznHHDHsHo8MePTjnq8mTt5R2RzEga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aLKcpF5a6EQcAggHTdvRvWwDImbaMgwIgw48I4MsUokA0xHcXrBRh9Xrd3b/AGgE60fcw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eLPNpPnlqnF18458+7x18b4W4DaT8ZZCc572gf15zy9VZVGD4I5xy708zPcK5Gi0+37qis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7Kfrtq/Ouuu27mpk9MD4fEiNCLZ9x/MckBZu+ADEpKFNHBKALINBENZAyUl394Wa6/a09/i6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T8xQcZfTY5rmsBvmuxg+wxwyzy32Z1Stv1fkKz8hT9+65iw47W0yeUO+j3B5y+919sxRmoZ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6+cXUXS2tYljpTchvpgejPNe2ad8F39sjLsxkeTqMqlpLjFFNOIADHDDopnlPQI0We/667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U95/VcWVfp/1RZVRtcBkP4w0jxy6yz180/wCHRbUcirQDNsnOc/8AvkDJQEyRkUEsLboD/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yHXCH3PWbv/XZhrZzudmiEt3sgWyFREcAwkS/LL0i8Q8yHJ7xQQ/6oGskU0QI2MMuyQ2WU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Vxbx9nrbfJrRXFB5lNSPnNFNdCOsUoPLf3TPrLTX733TOz2p6aBhcqcfjTjnXcgCSLdsXD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6HLzs3COKhrdhLP3OJzvThpxdPq3i+PtXUcaerNj/XMM0vrK3eOoGmcv8DpoMG8usYwI0kq8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N5hNmabt1/DRnnjPjRJRRBVRK7jtJJ1V418uCn7D3HnDX/HfzamATAlkxVjcSPz/AP23+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09YdjD50yL0wXlvGQvTCiB1A9111USV0YxjwlnTYEvOhPSUkNzgoxwU6z+N1CMS6vr8mLHO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OLKhBiSdiNf8AFnNdvm2O9Wkf9h/W3Glk3luc+l1V1HcDjMtOMf8AX/3vTjfhxX3MlTfEy4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zzHyD696cOCIbdjzXbckTKBoeFoYoQDO3nb3HphDZjfLSODVAcqaEHF2ZBLVx7PHdnzXS4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GIY+gIAMUkE44Q/zhZbwIcBn3TlRzffhT3hLVxxZdVdJrzVp51jr/AOnn0v78082//wAep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j9WjU0lL2MsPeSf7t05OpDwdlEOGci/wSXykf6w9UH+etP22W8m+OuK7ynUGa4rRUc3TO/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/9ubQTYAerDwxbRTyyRkmlEUa3sl7+DaF9ttOPessPrk9f1kE0EWlKd99VVkeuv8AZYjfH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QW/8AcpnhDA3N7Tt2vK731m76JbejCpABkzy/DFt8sFiWRvnvpeww/wBskFXT/M/rOaqeO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Qku/kAzQiWSEEWPuc0JHMAzhIBhyzQRbuWjf+X9gyOvu/8+9OPo80Dtyd2ncE0V2689eEE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0Td+9OdO/EV/31aqrkJAikBM+baV/HJctUh5rvUXNkV+sz2sysO6VDC7lp0tfMu9W02XuO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+qPmrZ5Um5IOEyAWgG3zRVlN1nHzEXhQChiDQgRQ4+jyc/cFiYeHeuv/c8wZDwTr3OSR+N1W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V3yMtsuNt/wDLXvrB0J3xVSKGgkuCgdEtqiryRX/bmtGBgl/AI7PARVrDA2NhRUwpbaWTr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+xRrya/v8ACxcqrtpQ/SgIoWXNAVCCQ7fxVcRdXkUfpIEvtvi44PCn0/3qZK5JUxw4q0ojXS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f3dUdl4wddcQf41++zWmw14/zde68Qajlwz6onwO5lzjkAba/0eNJ/fycEGh7xQd1zImOa3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yx688xbaw9b7nrnixbzuiEEdwIARDWfcZSAcUbMzeApVNOUT4nhhnr2206eMJz3IydwLI8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4nRsS5vG03cRw0TaUUf152x31wcf9z1YQ730Uwrmjd9dNhBxDuiC6P15f5UzSypjywC3VV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OaNlYZwdxww23xcxYUctj99B5pIwmlr0Eu1TaYdZb5J35r4dDhOnBWkhBhFZ06wP7B7bOAF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704lXriUJ3eXEfdRRFAaXdfWVY+0+187x/FV1hj3yx45QZTrpayYvrHDrqCT5wyez/wC++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5tXEnW/15Erv+/iVPOsOPv4cbVN8qs8XV9wTXHCNWfWFN01E2V1gUUkWgJ7F5EYevoqaMP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fuqssfIFvf53d9w5Rn6HkGW33kh2F3XGWEPsNeMteP8O17P8ArDLrPz3JKXtYkcezu8VZ3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3jjbDOnv5DFJlNxS6dTkMuJhHHWPXAk0jhpjmmm+newCYp+vsBt9b8LVlx+0NJwfuOqNG9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+hFIIV2211QeR131vk4UKIOFVRVadyUeUTTcUdfYTbRQ32z6Z8723tnp5/wD/AHL7nzXEz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N4LTLTvDzzLjbDL/G0N1tFxDvVvHC8gzoMCFZXKbD8rEUhlz26Oe+FhWUVrbmyw73AAHLjv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z2tSU8PH/AE+y1z4Ii30cf8Dx34oHSEPeMjg7P6J8WXSZXTcfWeRReT/xrjH827IG+jX816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34hOoqtEOXmQ5z097z399w24yiGZz00389/wDu/Pu+Nt1G+UPwBwAjZrWVErrpApGYBQUcd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DXwTCO6qZ8oJY6Jjjktc8OseGfUVlm9dyPN8B0NPczmIPnmbeWnm32kH2F23GMfVHu/HzVO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WNPM+efeJyID6SgKP9nfwufsPcDjdcewKJ89sPvstest+/f8A3z/j/rX/ADHLNEShUfdSf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YNS16y7gcGUFNBTNix9zOM3pEgcyz+233zXWRUZSUG5498cY0xRwk6yAh5ZYTdYRdQYUXa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P/XsD07/62Rzw0221/FtQ9hV+X9+Sd+04Wdfh/vwSkpUwCmmsh5znJnqKLL94w+1wFMdHI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a7H+5gknruVczfJVJZJVOZb2tww6FDpDmbQw3ySfaW/2YWeTP3x8pX73WpBmsylhyfbaSd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bSQUf/AHvGDCVef/8A/wBxOrw4y053OjPTAr80/wBMybwekMZh1c6GTAmR/uo6+GBoPXN65Z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MdxbyAh722VVIB7MP35ADscofUHAcnmtg5veuOc/hiKKa8mEG10n8e8e/lV1iE+9XlPuO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1t891GUm23F3lm321Cz9P3T0dfsdOMca6t8MtN8ICcyf8A6r6m1ZHCxyiWuLhGL4iYat8VX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5eoW/fjzKV9HeE8JQlFctoWx1KiAYjLyH/wDXg5bx7iyg288/1OsGmrVdQj68v92062+QX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eNRLS2NnmGKMumNaAeTSRUTQVIlW76Fhw3z/w107x144wzzxSmSObmRR4/XFDaNfHMhSyg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Miq3ZJBS3dxHz7y719G57pJKmeaeGsvjbKmLFM42814pl1WWWZedw+4gj+gJ+jQ4cCo595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1TOGM/AIGZ0sWhowYivF8ryAgqgsknj74VJPOHhuX549648/8A81ZsMcahoBHMC/Ffxe4O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m39SvyVjuTwSrZzXvyiShePdzHi9v9IwuWhlm2iSGamDHOY3TEkUd9dPJoo6DpOv+x0+mb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W89u/OUEW2VW+mw5gtsZWDujLFidYZtdJ6oJo5JbHcQBKbiu88uefctffe7QuuEbM5Hcbl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LhokLRhXLsKtC+jxYYAB1j1sTScoH+cOndeeslucWAlHFBQkH2j4NHoWldsNeM9DwjDxBA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ll0TWUGH+W0mVmkFUH9lFXDu74KJ/oWRP3+bfgab5q67L5Qxk+6mENNc8+veOesPc5X9/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GrZBXZJfUz3BECxe6P1FtC7PUOp/wXL1ArLjPzwRO+v8A7TKvBJptIYs1F43DzmMh1i7Cg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zJQ9JllxElBV1VplJBFxNFJZJhQ++WmD2vlhzYK9CuZcb5kKCqemSyS0BDiUzB9AhfDfnj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/wCffF5ItE2EjSO95t4F+/K8Jzz87nET8iU9ZVx8+E2Pug/Nk97/AOe74UX0XGi4rW3g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Q6LoqSZoYCAPI2lH2tM1Fm1Vm3kHXHEllW05twu2Fve56a3uSPeETJHq84II7rqqP4Q4kc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ZQufPvfd9n5TG0+ZKv+98MHnh0gwPQHFFTgQCDzWzWnGizlUwyRkyCtljbpt9ePZqUOUEX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sOfPWFXl8VTv2P3Xu/EJF2n9EOGEn1E3n3nmmkEH3VYzJhZbPosONt55qEaEjJayJo6n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rOUgZ8SeAstPN9v8AfoL1p5pB155VlV9FZxJKaIxJZt1MBxJpR2D95dxosQUIdEnySH3PP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t7OeP7rsqzrydBRLD/vHEd8yOUYyPPrNHMPPHXxzPzXtdx5dZwdqoxGH8imXO9RaiveuEt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4wdzYj5lVDjhMvHqqdTvHHrjHtdINNfNjzNdl595ld7Y3n05hFAQV1dZ4zE/F0phkskAJo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37oDSBHVMtEp1zrL3jonIwcCaaSUjYe6qQ8C8h1D+slLf9pVVhLVNphlDqKnxzXMDjPXb3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TNtqzTXJSZ7+rhp5h8BKEfubnXrrD/vu+Bf8AzVyS3T/fQdcbTSwTBE3UcRLIXYabROHOg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KePAHRys559AHyZV3MAOpQ1Qjw5zOGgKCiIghzb4UDB/zV8RBOLV6WbedaRQeVaUWzw3l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TGhs4l28MmNbeNWvPRUPMDZfdaUi11UfSmjc905wh/EacX6W7fQTQRQ64X6EN7XKQVbcNTD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Gj9DFIMNQHBcOek9y8/mxySc+rnhtc8lB6y6sosthOt56lo9191/fal0UW9fbWQXWXZXSWf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0ky/+nE349DhC8vlDjSepAGQL/VGccCMeqydqx7FRnAecb26QVKfYXZEdUxfWy62w5xxff3eV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aQVBBAAO1PKEPFcaUbUE93h7+Z4VdW7mhuoRFjH1wsDICiprkjghgXSsif1uS+VS4XTebV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aRRw0AWAw8qSZ/bnhu98CmlmsS8SA/e4yrojCP6cAFV6JPPRS351zNGUVUcWZ191+a7xcf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fffDdLNevF6AEADOBGBOKD+YPFWbdKI7a7buCSrZkZjNXW4tJk4NEHp1thdZ2z0+38yVVr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QeZQaZbUcSMyc1N4wvN5b0+5f1qk59GjJdbLvAZ5ZsSBGZsphnjwkQ7945/8A3nm0WUk+X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mqPpOpsuH7i7HGUbZjpFjyQ867OFyRYbOpJVXYNBFj/v6mWoDUpiFuum8OboSawQF2DxN28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mWJ3kFlmUVHVWE0ElWGPHgq5q9eIU+Xmjw7GI0ruc223eh7me5IWUvKHs6xfp0VOimrQgE0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bDvKVlD5k/wBJTnhFz3PtHQ+iEFBPhh/iRy36hQP1Nb97dEJghPAWSVeCoymvxh809zEZP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bjLhFzNZjA1NVt9199JtVBF1ZdoJNXdZ0EB3qjNQQ+cOBE7q2VhDu/fTQYJhnHCsIaAvKV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NtB1hcP3BEEV2AQvP8068KDe5jjhI0uchHkBfyxZw1pR3eg0Wes4dNiIudB+Y8gQnw8/fx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/KpQE8qAU7v339ANVlyNhhNx9ltVptFllZtwE+KGXDsyKEuK5A7WiVXQIlFd475+qLvj+ZMV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TxVn/ADeKJ5PnJFAT3g5JNsXBrAo3FNQPLLV9P8bB/qfJp/cEf/oAI/cjiN/e5thR70Pmj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2N099sLip7LBHmgMEPCMArSV4qQfddVTRWeeWRaXYdFjHYn82I24vswbaTM0/ixRYZ0bV0+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v43F6ngpWlA8WQGd2gz3wvEnqkSMmjdRLj/ACo3rXfBnoL9jzZtBa1hqJgOIlxp8ViQxnt45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2ZFeNEnWUKI70cUdQ1fdFNtfijwDv8JUmd02mGkukVnG3nnEFHAkeEA8Ohm/p+FAERxe0ug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5CgQIynqdsV973bvxOB5cWvvogCK3KN7CY/wCUUB7wOLJvT7VE09DFCzssfU54KP2x+tuDb2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sxyOJWw8QCu8fhplyId0/V0gt6McCDf29x9d9A6faH/fSfdSSSfZdcWdRRXMmiwk35+WG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Bu20ns7RdQ3Iq62SB9TuQrIZ2JgrsGjyy5CWWyr3HfVWX7+RVd18xu6boygQbe+kJaxuR1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u12f7rT1Z/ur67OcNfR72JeNUL5pXblEvnB9CCIaFzVewz7Fav9UfdbZdUZYQeVUcTSRwZ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a0n9AHP2t5JPLeVV498fJHYZj0O0dMwuYzWSqlrnWt9+zqMWEatt8g1JFS3mlJRzCltC2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EErSp5vHskEEFGfI8YpRjEL7D2CAPm+4AbNZLPKnalwoKVWZduP5fYNYpUU7ReaQUTdWZY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U98xaWaICCcwqPvs7lKPZbYsLrhl3RSr0ds+xyykO724X0WXhyQXTkCyuWG6dYvmr5lVvlDz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gWYHyRAGiZ9SSQO8VgzkfAnaxJyeapX4JKOzaUbFOCc8T6omcGFY414osqW8ABfFQWWVeV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dXfQVXgZD2UaU0PLchbpupwyKBeXSK1HhKlhW209wtXWFaWALguCh7DORROIBwQM9GEiq2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6nsMbpLGD5uN32nbNdKqeCZBY2yx+vOabF9dB/n/XdzRwuWx5FD/muiMUYwTEdRn/AFEMB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WnH1VEmV2HlF9ksSa3FXVekGS0y83PcbAXm10M5oOoIBweu+NmqYMXwSvIFEBnkzvCk/j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DIs+E/Q8JbmmhP/1iZ83tSnDIZCxmtJ1QaVmcHcYPKaGIUs9SsL6veD0wQFXDFcU04PXCJ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1I2U2WlEE0nmVUVXFkFv02VgvDhe2iyAP/I3/AGrtV7bxdIc9uymbBDg5+R3a+C8nFGV6Z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+n7IjT8tfKLd2RMP+8r0nv/PQKT29D3zlN/dieaS1HojzlUbf5l1y4KBDWocnzBf/AIIdh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svJPQZQzwdUfKYU6aWVUCLS8r13y0EYcU1hOarp/CMpdTUSnOxv8Au2/qsTf3IVaROKTw35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OoNNQ8ZrgU6O2TjFbcbyM6BFEuSlO/wB1evJW6lK6Dzm0GZxKk2+itOr9KT1n8W1DElFwx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6rFSV6v5ZDIDbzL/AFcZckKUwI16VaPBMLCAHgstXZUAxIm1Fv4sRcvBSZsfKmyQXcYCP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Yg9+fcnFA0qjIMbpWql1QIMVGmmz/cGLlWf7xsyA4mdSHQPakzZB0JRdNbBATTwfG2MoYLp7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ztDWRSnS3LHWTGOjutpULLCIKDzWbprZ2i0FiAdTL9GypNw8YdHBNGdBIWME7geKqa+nLK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H4zlROuSrmxFWHISGcUjTRn4NLu5hDnaSlkCgxXoy1VkrvFLDkKhFtzAx/P8ARJL5OWrnS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nkZwozK4//MFlKL1HZRpAOpar0Smz6PPkf3JQ6c7uEvKB0RgDjQgRgx5W2Gd5DURU2duSV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UpfcVHzpZyU8KyWZMmC4ZKltwDqvc/wC2vqx8l3dR88pjztYhAJmxTXHZshZFOCUVXz29n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slEoQhpfa+Ehn1w+/gUAVMcXMZlkMbiyUeX7Om/Lt5uNUgV4IkYsUcMAG1s3ItgQKeDo+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fF5xDP5JZnGXWSefmFjRehNCmYcQGym+vPyBxpis82kolNaPQxx++OEEWF1vKuGayylXgQ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iH/fcHfbVURgskUZIr9N/YrUyYHJvLDDKoODQPJpujuwr7wdh4WQxHTOe7+IZeUQ+xLj7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Tu1/NdfHzI/4gPIg3GGfVZIlmTUIAfCMt/nWBRSv84m73I2MCBwn0WLrnkNJdH6qUurjFU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UZMo090nL8AANo1feZanL3aFIbowoioGHi4zROD35t/ZvunrHaJCt65w2xz/5KgM6Gz31z3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0XWSwpdIiFshqiJZS1vCSfeDaCLVdYPSPFQGtA3qku0j5WRsT90vQkbI6HOIrceYIhFKH7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EEvKpVLKW6STif8AbYMTgiUClGRa6R+8wIBtJnXsHcTNfbDWx44Z8Zl4iFOvyET3hr//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AEsbp5lBhbNfxf7woEOEUcqbtNdLPIQrkwEpRhsnVJbYda7oebPtqj0xpTpk5vymFcaz4G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gx6wOtjVD7j6qiqowvqTYn7yNsLhq3yYsGUsMknouz9uyQqwJ989GZnMwhIWspvvBJqQojt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uxoA0gyzH/TB5hZ15J9N9B1sdZxldlzIDm7L4kj0gUh9pQMkV2aZZnSt0s+ELBo26NCSOo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4c/HS8uSfvLr2uqysqfqze8zIbvQDJmTM681wAC3P4+MsdHUT+mo4QepQhbn7DAgBcWWp8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CAFx6SwiCXFjfHXXHb5pFNBlx5R990xJxFBlFHDAN9WZ4x/M84ENlAljbX9hZyjN3VVNbZ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evkHFlfD56c/Dsyb7WxbgjUIYT24dg6JNXs+OYNWCl2cCc7snPzTL7N0Lf5lIocFMYZi7T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WfWM38JhtP7/nMYmJNJTjnjTnxh9RJN1ltZxTRNbt1pLfnP8ATTwVBNZLOCIJKSPQYaQYV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Y9T9xZWqxQpZcg8KIUqQyNOi3/wCW+lH4dTgMk95jQIQG0G4ZOsymXkzLwbMsfcOnZ4oXd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7hWRIeUryzJJ20ERk0lNMdb5hpe3EON0f3V0lkX020klmZ0mNVX3cNPM/8WPfee3DiCRSg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2nn16nNpmd0d0UiCYGmD7LBFKhIw601onCAHtRxe+zGS5aon2XeAEIId3uBhTIupjkITOYnW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Qwm+9614QjpVk3lC7AWRYIx9fllUegGxqK/8Azb1lpFVt5p5NdFtVCB1pVdTXAi3T5R3P3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sI1zNRdtFtJlz0FdHF7OsU0/8ALB/9GdzEvauU9rrf9q5MroMX8VhI/aOSvJLwVfkyxaFOa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ILrR1C1T+XxvLknfLQcAsNUjDnWdadZgYE9RZ/a/yuNO2+6zzfVWcUWRTRTfefmYbWXTb5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f08DHNTcx6MI+YWcQk2XHceWEc1CVuMVbsHY1atiCio7dyRviff29mQIvUXOxfbXsMisS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BGJdmrkk4VEYZ4UKDACwv8AMG0e7mYF6yVmJRC4K9ZKOtG4L4L8OrTt/udfEm02VXk1mmnm1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oZPVy1GUMbsfSW2mVMDrjitW1oaM/pkU0qF0rC2RDPRIpFqNQ/LazaSRFGFViI0jnqR+QZ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vFJ3io1qFtuPZJYe88mx0F+C22ejg2Hp3SMpHV/J/EmGOdLufV88fYI81qAP9+eNMU0FlF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ny01FX2fA9X9G2f0HXmdgKdsd5emb1F/lfUa+tkWedjgFQ+QOcNOSdyma3flEqlHOK/JSx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wsWiD3vgNkXCIQ8v1xVST0SRKft/GH98sYk4UsBm71j5DMk2n2pPNqAD0ahH8bOuOR8+t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ZxhZBBR5tu1hJdC4PQ9yF5NmTXeIcEkUm/XbUD1ofzoiXt1J3suncSQJMUoaQ0EIoAmMwQR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Sno06hQm1iE+EouhRP5X5NIxJ14IgmNC9OhXXP44/TXigF1qw1Udq9FNxnSvt8pgTjBZva/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7TPjDTHpxRRV1Fd1frBxB3i8bIOwnbVjtJrU5VMEzXHdKBHZnvvpxBJueJCq8tDs4CtUju4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8A/Bhb+Dr+vswRM6OW0KiCuq3SbjTaxVSgs6PMk0Ksuf48uzikmQg6McJMsA3TRPv0MFwQ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LNZyIw9n3f7fXvPvhVtnnnEhNJRn3pP0ek3hZ7EZ2njtpR1bmuwVRRbH1OO99CTJI8aA8m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Pem5YGIIFEjsknbr/oUcL2fjHmG32wWu2LSYoamGPLobQC8M+meTiqNKmsKkwsdItEvwZJ5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cHHh5tphMZYAgQHfH7z3XPd3DHIBzLphHpJn1fsFpD5i3XlGCuqV/hpLIc9MhPWy7TBeKZd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46gUYc47gIbG3dcxD88EcwU04kNlRNJTGla+Wo45DrtIQt7BxSFUL/AEJptKtQXIfEUYOSK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wx+wsDXHKHeRdYfaTqQDNEMNAMS57ORMZZ916yMf7eaUJ6vp0/iRnqxZh4Bey22ZUriZsd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/baKadpChr0iz0wZF6732Wf8ACFZq9znlGkWG2UdBq/75KbAG2CsTZ03isLOpotUAo0Dm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2kglXkmOMt+udsKlnzVXE1nFGl3LwhxJWB7DjhRS0XW+tNu8T1mG38sum9J3bUZunWpfpmfs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PFfNdLyMY+O+3FiGVolgYoh4ZFf8AcLeK+eLvhZ1NZRFRTPZWitnaOlonO/7DGJVuAKWuk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hFnWc0hVYB9FvHfnLLOenqUcoBV9RZZ1VO//EACsRAAMAAgIDAQEAAgIBBAMAAAABERAh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RYVBxgZGhYNHh8bHB8P/aAAgBAwEBPxDKIvgxi4Ub8L83eEaLm+Jcmif5RgX4jF3536Kc4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jYsvxfOS9FE5rwtf5FT2xItLCJvTt4oQmHl4hPInh4XoMXWW/F84T0IQhMwnC+GnY0T/G9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8fpzEH5ExvE9Fed4XoLxrwzNNE/xidH9Bu+/RYuL8swvJBrgsvxt4S9CeKYXipcog1/mEm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6sJ4US6wxCxR+ReivHReHvF4PMJ/k0myol+jRkOh1x+5+4hOE8KwvEhjwh+hcpEJ6jwvF3h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/kFZ+glCYglkexsvFS4XqLCR5LD8dLmZXiflnOl4QXig0T3n5VgpJEIQmWqfiOhqcJyo/R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3K5vEw/TmV6EGv8OlSolYXgbgijXhRDw8IfkT5UpeBZfoLC8T9aYaxfO0T1X50IC1yeW0hK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8Jj4XzJlzcImewsv0EMXiYxeWl8TQi+eDX+CTmBI+NKOD8RrG/cpeLDWH2LN9HsWl4mPzQ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own+BWAmmUuCRj/wKfBMT1hiy+FL65seF5UQg1i86XEIUvmhP8CxFeyI1+K+nOdyl4Cy/R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al4TFLxmLlr0IT/AWD34mPoTvg3t6T8SZQ8LD9K68b4Uvia5UvClzcJcGQpfM16M9fvs6Qo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yPCw/SSol4mnCc6MnlmaXhcX04T/Cs6jb8x7b954WH6SE46XwMfKcZllKN+K4maUmJi4mI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JUnRiL5khYb9JeJrgxcGLNw+KfjuJml8N88J4p/lEqIskLD9J2i4MvFoXeIQjRS4XBD9O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UovLBqf5yl4Fh875FwaJxYu+UINC8M4JEdDnnvJvExspfG0QhPA/8deTELD91sXeHhcHwf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hbzRteKExSl4PjfL2Qn+XnBY6H5ksQnhXBFHhcHxfJJs0tFvBqq8b4LwmU+LxCYviRREJ/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WH5lse+jtIflXBeF8VQ/hck4Nee4p2TN4PMJi+NPEJ5Z/goQTdnY0l1lFw/Mh9nUZ94Tk1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deBP4NTzrO+NOyZpeCzRf42C4wgkVIorEKBIY+hCLh+ZMgOyj7ysNcFhn3KH4XhKmg3fEt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EzcPjCEyy8YLhPLPDPPCFhSkbwjg+uL5XmuKxBcIQmfuH4ninY50vK/3ypfSJ9c0+EIXjc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OMJ43xSwxdE8cIaLiUVdiREGKKUWx9cXzpS8FxXk+iY/ExDZ+ZDXjS+jdE4PnSlLi5vBYb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8M5MuILwwg1whCYbhcoTgneMIIfF8WTisIXBN0pSl50++R+k9eFfobuUx+K4uZilxBLg+Ny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hCneNl8MITFO8QkJi4TELiYeIdeNrgsLj98cj8r9J78CX1jd49+elITNxsuYNYnheVwmKW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Ji4FKPhcXk8rCwxeFFxS+dr76L5JTsbvN+hcPgmd834H4WiFL4oTF56HiFLwnF+KE4GLCe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GLzL8Gp6CfGfQ3fAvGlR+BPEJm8Wub8bRBcYJEnjbL4Wy+ihvCwu+KfJC86d79Fbypsxu+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+Lx3hMUoy4nqQgl4L45l9cn5kiYnmL0O/Rau0LQ3fI8pn0WRrCVG/iyvJcwhcX1F0LjBrh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yH55BegnBr750qXobb8qypKdnY1Y3S16VLmExcX0F4Idd+k+8H5lhZSnkXopjXlSpcENeX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9DTXfl1ypfA/Oa8DX4f7w/FHwfeV8i8d4sXpL88iVNLh35m2RMf5GimXxANTWEmyihprl1/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ySbLE7GqI4y74vNL4V4kJyXifh7XiSo3NLk/KsC6o0fYxdcOh9WJTMol9DO2Uvo3fJcXD8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hmVSlmsQ2O2FD+3AuD8N4rinkXgfj6HvfgSH8LmmPy6DfM/ZHXGaoZsobvCVG/Iv3yLD4Ln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F6CBqj/THbk/EnwXibhXFi9RoNclR8F4U/IiW2N1j8PqhOFCwt1lZSo0UXklG/nkWHwXgf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8LVjY1ljFzvjXBuC4yiUHwfrE+KVH8ePvxJ9Y6wnBqssl0NBzynfYlRENPwjp5elwnhWHx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0auDYRCU/thj4vF8i4NUXifRaL1u8r6Y68rX3wJR11zmNVQaawlRa3wgN3yJDd5PmufQYy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MS0OwRtknZofN+jfKxeB+WYlFG2NcTyJjXJKjfFxeMW1waPFIuNnPHRbG+LzLwnwpeM47Ud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+b8qWJleS0XN+h9GPfQTuuKVNNL0ZuIbr8i0r6T5HypS8ITC3Ax6ZKVE7cWJ+KE8C2KMN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N+dFsxusTGp6Ha4NxFzYmKBfojnDXheUo3Rc14n5xFLmYdjsMbYo1Tp5ZyR8ysN74xE4vC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KIN3Kd0x686GLB78DQj6inRfw0E/3FIVDcKPwTK2PWvCvAsPkZPHSlE9ncXY+hC0OnN8Vz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xc35OzScu/QRpC3wrsoKpGQEU/tGxP6NMd8i0r4l4F1h8O2H4UMeFhYrh9leS4vMEieVnT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lS+A1fAsJnpDSqNl3lKKst8ZhFND2qVh9lNjjQmHxLMylY1fpLD4LDwsXXJcugg+x8K4rE9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ub8SV6G+i8KcGvzwwdNgha7K4JLtjV4f746UIfqNOh7gfXJcXpTgua0qPmsPih4vjuF0PY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rgXpr0GLm/ClRwovGmNeBazSDQlqjXKH5V1Rsp0h0niSbY9u+JKjdfgWHxQx94Zd+NH6MS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/G8Lm/AqHCi8q2PhTbEWsJ8I3fjC3Q1P9h/sI04/KlG6x+RK6G+eN6RcTksPkYx5XjQ+x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zd8bwuTLzVD+F5XjvNNiYS+CdmP8AKPiHFQxNoTsRzYlf7jvxJU6wdN+RbOnjSo3Xl+Zcv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CKs10Jux79jGLr0kXK8jwuTGuSG/i8L8Eu0LvBCDKOxc0bFYY9aKLiYFGx4fV8ZavIn0e9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4Pn85LKifNFzcpdibtFpooYxesieRoXN+wnD7o3wsMcnUNeMWtHfFdopMVpaGvwN5Whrno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fReJKjfxYhPAl9G67lDyuL4rKEgxeNDDE44TDF6yO/Ixc37K0LkYhKjG/gqr7EnRDI7P4J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f6IdlBwLkqG6NYtKPL78PQVYT2NCTm3FOLyuCHxWHi5fhWNk8PTyxemsovkfN85RqeksDO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opTZqA30h4/QwXv8Azl3wSo00jsdB4YnY0d8WJdsWBcPoao01xWt4fNcFh8Fh9YuFwhOfY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i9NDwieo+dvqIkJkIbVoSaFJ/S0wgVrsqTGvhJRCRRMN4NUMfeHwW9DRRC46kEcw3BbG+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dZXYz4UpRMfFozsItiZXrQvqPn16ZJtkHRK1saroTcCardO5G3InDa7dIKobtTmhqCbIKO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TrDb5rS4TDiaGiQti8FpXxLgsPm8/eK8CC62V7U5Ti/C/AnBq79D6Ma4Tg1ohGqNaxj0O+x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JexUzYQQiXrEW4RfOVGNWJTQbg3TsOkJQdDxSrG+eJcF3h83ineHwXNq2dyr9/wAK3PSTg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2C1Njr02SuggkOgx980q4hl0j+jRBptC0rujUw3EN3jBojC6wmtZGaQ0Qx4Wl86w+K5n3i3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MffUXnfppjXkofBcOwnooaYPkKKLFo7OdjC1ho0LRFFPPbi0VjwxAnUPcjhptkjUYlWNfR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vFs4dPL753xSIQ69V+NP4xqeJKjc0uPY3SZS4/UOEgjwu/klAbuUHrmJ+kFTw1ZZlKx0d4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GJmIeykpg9L0VyWTyuhiFi8Vh4zthi78r5rL50uS+I/IndMangSo3E5IWlHiZMQlYzQPtF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vBMjvWEm+hn00G4Nvg3cvSZe8Q6jF1hsXQ1WN79EsPgsPoflLCEJJ4fqkPnRvwLm/KtqeD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Quxr76EtDvUYnfglRvi4UIOYV2EIQE3F0VHfeVl9HQf5hIqeNvCv0/XNeBlyux8lmn3DDUP1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nwbx0iEz4NPw7RDU8T83Tl0p3zb0P0EKMfCcPk8JUajmX8cW2aY2CehZBsuzrTrlK4Ndc1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AakK0y+HTQ+uNwvAxjwuFxeCHiiiv0fsPguEE7hK0UolBPwonClKXD8ycHvfBJJWN3wNsU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h8XiWC1tjbe+SdYopBIyFloaaw9OfYuh0F0bGziLkl9O+yVc1h8UMY8Lvkh8m+DXEhwhCE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cEbZPWIPsSPopRpMsqxfWTg19WEm2Nd+GAzkTmFklEu2NXjTYmRQ0xoS+xpyCcxdBdGjGq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DRTHTmsPihjLvDx+5fL5jtgzpld8LwnkaLwRJKNq1A/psTbCS2jYroW5Rc17KcJ7GvivNHW0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87OEpygN8G1DtiOi4e+aQ3d+EsPihj4IffF8E8dhYXXhuV5JlTtFSFCSEqHQlomRZBqRQKS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/YfRm+mNT0kPXXnaOnlWlRaFhdcFnRTgfO8zHwQ/GuxYLyvxMWd4OadiEm03BffZpEg37o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B5vkh6P0UzLRGTNC2lhO6Y1PRSirNu/Pv2NvyJRq/D2JDdz2H3z+E4ofFDxeUJiF9kuOh0m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QSEKjfoxSXt+gmaIRAo6KfBuKddZHwXBaeJITPrB/M/mdohLtlMdoSb6P4coyPgts00jv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LguztwU1Ic3Jhcl2MZ9wxD50vCPC9eC64OQ0Mc2IboqJMihToVpT87LVxvRXQgouXTxN6D02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E52fJ1lG7xR4NYwdtoatQxo8KqJg09nwD+CpZMQoX6HtlEITklZs9kmUPgyqIAyX4D4MQ+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17wguxqHBxiTHekP1ST0NgfqJ6bILTKPsj0Eo0lzTjGrteLZZ3iFqfBSlOrJKsQLPEHCQS/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IC6rPUX7l6rgmNxUv02Rrrl0x2uD4K2myfBtfGM7ELih5XF9i4wnoMXBiqImO/GfQ36N2k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750JaK1g0ENI0GkJG4RPse0++BoxPq8VKUFaEpT7w0ZlNi1llKzplo8aOLHUXeNkEuGzL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ULaDfBM6nfilY3Xjoa+5fQs9gzY4H34CFyXBcEMj9Z6Fi7GhkSIzp8OnFaW9djEN0P3T+i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804xgmnZarJesMobRf3wwIdcXwwVEn4KTQxaZSs0Fpi2jQY7HR8OmR9HzjpH0MXY8QW0JM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avD8vXAhqY+cGrrCjoLvDH4EJiEIQhCEJhlFizC9SCNUSNLT+ss6trX+8ImGx/H/AO4ka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3Q4dzFf8A1ohrVOz0frhzpCc2rx/SaIZsOB9waIY1/PEn8Yk8HvxAZQWE2IVJ4EvosoxrQ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zrm6o6rHcfQxdiT2IfQn0/RaQcOmewuuCVY1fHvHTwvii8KilKirhc0uFwXfCegnv/F9GE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VkoxLQx7Tf8A2IQn/wAhXMkWbX6f4xfaN0VXtllsIvIohIosQ+imk9uxNNVeJ4XQoKZYM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NTn7cdxPWZNjVwgwtQzrZZEHcSGgeu4bR0wtY4U7j1jbgtUNNY6DpnsdOHSvKwa+4tbJ4H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FzSlKUovBfMhKyxoX6NtNrYlk/Yz2f9jt7Eo6bH4OiykRTCEIJEGOi0hLT7WvF1CQSEhCV5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qvBKmiRw2DcRZcfUR1hGniqjLipYbi+2LSiwtjkJUWIkrwkqdgcmLulFjwl9wamOw3VMp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1+M0Y++a69JD4PC9ZrvX9NlEJwapMGzcHaMKiQQsITrglCb/AKX/AOPCxohyawIWHDedH0DtA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VPoEjrA2kuh+mIH+g7LuiZKFDYJ/MJtdYGzHhMh1kmz7wmUN0qjZDdzS4pcLYtK+B4dua5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6S3/T6GPWIYlRMN8HYO0066JQlY9pLT2vwgo/wM4TnY1y+BkYSo/8b5vYg/sJYmEIQsEr0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+3/UY0ffgTg1doSrGijzJYWx6eWkivjXBOL8MsPD9G5osr0mP/FpCGMvWxvEpBKkEV2Nt9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r9QnLVfqjTRX+Io/okCUaRHT4NCfBM0RfYXRBjQkQNcUglOH3H7kvCnDpV6K/Ru3lSo9vG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nNi0vAWJxfClKUvlInof6kHrxNiatDfuCSGJUWH3htEGhIaKE7+4iFV/Myk30O0INE1icV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T8CRUbDU86VGmkJwa8nTC8KR+fClWN7OnNZfB+ksoQ/OyVBq6sNxpimifTNWSEEnhHYtGzE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EWZ8fiX/ANidYvggfzOydLHYaHyeELHea3O3ZTCfxjU8y0uUSeJNjV0WO/Bpvi2LgtK4f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MQngPWF6MX94YlhrYcw6xrBiVIh1HY7GuyK4JH8DTah4ghKselRRf8uEm3EKWsdCdTD8C4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jilRoo4LY1PJZjVwW/E9KYWE4P9XJGuuFJx/GF14nwfXgpRspeVGL0qp+EPseFCyzG39Nw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3pHYQqUQns1ojpEU3tDobdI6VX5hKg0ceeoasfFZWGarNjj1/vG+Vo5Ox8/0N3imNTj+i3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BCkuSw+DxPQuV6PdYeOwv0+oceFPwO3RVjrM+z/QkLoYpuxzRv+hd8/5FNiT/AJs3y7/c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CaEx/0fBMbFiieSxtXAqSoaq+XQ1drxLFQ3eXQ19EhrcWEJNCNNc6ao01waKFkHiMYuhXV9G5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0Ez0iCuyKVEY0IimGNFhFNDguErjHHY1+eBKNyuE5MXooc5/tf+wpj/hGmUVMQUSmzYxjR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djSeES7EhMbR/cp+me4NQkaIR2UfD6NcE4Nj/AAWLr/M2ZZ668CcGvq4OTQurmg9cxNcFQ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3SDNqMfw2YmbZ3xhXsQSbekNaEQ7IUdeA0KBUHrY31H3R1ENbNNTYlWXsLSg7UZPQkQl2O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uhqOIQ+i6skILbHWMkIQ2eyFdzEJlCnb29BieKmObj/o6dX/AnoDsPopb8GuxaUEjKboiC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cBIhtFnK6D1HjoLWE+C4sg8qCwlXB0kE8LQaEQWUhpvHjXAqYRF2CSHUElGNx6HfUNJCz7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k/o7aBm+HYSXdN4HBO0qX4GzbKErC2CsS6kOZoU7O0Mh0h10aqyE18GHeg6dmumWVCabiK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j2rE2+kO3oX0NNGfohfbHQWwpiZOiRNHco9o+JRoP201GFxQdjX3GgSux/wAIPCH0JYYuj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HZ51UlWii2dBqhbeFhLD4PFubVKKOt++BaViqkKWtmUXwMpWIpdiJh6kG6oelE2N7hPhoR7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2xX/olKmJ7bO5NaFrp7EpaJl0V7EY0HwMPZgcwpolZRun6JrpDJE7Ipop4JU0KaDbRkNf4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F2rGOyKlJHWyBNkvbGoNyqgq2QZN0aT6P3WQEa2H8DQD0hGyExFw1ZsGJQQnCMTGw+SF4L0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x90MgPgnEkLs3xp9FoNDb/SNk0cE0PwNHQbWFEMQhonFq3BbvhjNqx7A2Q2RYJmQbSR0GJ12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Y3CmYRAJqb9Ypsph0OtbHoRvaKIntjSR4REbHUNCuCEiZIZp1ibap9nQvQL2Gzex56GbdY2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x6KDSExt8G77LdjX3tC7ntFk0EimxjW2ie7rE3o2IONQf2IdNiZqkXXRJ/4hi0h7THfHQ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NoSpsbNhWiY2vpshmtsfoIs9ofOcF6OjBOkBFaLf8RD/BbZqdKiRD+lOxCOloTH/6f/2JS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OsEG8YBLCwhZY8qXQzCT+ilNn0ODmm0bbtmmd/omi+hOPwQH0GjXyk/Do7bOmNqx0pHSrR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6Ikv6NEBw6JEOlYnOhN3YiY0tsJoTIWNGEbOEe461B1NiTa0JNHUdfBOkQ22Paj6MZLsaU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oYen9KDLov4JEbGHEdaKTGSabHP4jbbrY3xkIV0SNMpIK2LXQ29nhfgaqEk0Kf4MuglP4Nh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K6H7moY2Fov8A1HSHQ6Yuip7I6Fl0JlLii/hRwWoOkJSWNBuHxWO8PLcN98ocbH2uxw2go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j+B6jY206VaPpDVBcWUX/gl1hte9CGlTdWGJx012PbFJw2Yo/sbkhqCgQ1HTqGRv8PyVdwg0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TRqpDQc3UO6dGmMbfQ99jRjbbKQ6TpZ6wm6R8ICDbKYxC7IaqIza6He2Ia0LSHSR9Mc2z/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asH3BDHfboUY1Ty2h+4nHSf8AomdRKV+IYajFvR8xUKFhaJTFwx8P5xoo+q8Ij4hvzhfB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9YqTT2NB1Ki2QqYx9GaDT1gCkK7Uhp9G0BNFWoSzQ2Wiawq7EjJ9HWRFE6V/SIbS+4L8D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p0/5A5oytgm/Rtl/H2blsc9pQSaI32NQTUNCDi0VCQ1VUNkTdHOx3pDbGUG3YzanYXQjd6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hMSiUxt43yuIqIMQnso79wnhkJxT9Wmi0qGirP7czdCrtldLcEyoeE8M6Hs7v9cukbZcNC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EfobEf7oa3WWrAnp1F0OkNWxEx/BsbC7ukVVLZVFk/B0UQxJiXlEzdEbaKQ0f8jEkJbiPo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URqRoRoPWhuMT2Qq12Nx7HUGuh2ExOgjR4PQMd7IzsSw6J/CLoSwTIWjS6E76G0gnkou9j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jYtsatjNnfY2rUMmz6KaIi+iaglej7jvfFeFeqiiMfo/GNBv03+D/AKbYYmVSmy7Epns+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wIJlExr88X4OjsbSVnU/BEbE5/wAJf5Ce9Gij+CqKS/oh9jWfop4ZNGKm32I2r0OghqyCFR3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aZ31gnOzZ0egoxI3hVdGzY97ZIIIEJCUhNjb6VTJs60M3p0XWCaQykaErsgnBIgk2qbCv6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2xilgyO2D2p/R/g5DJWdiG4lh76P4LR2ILQsPOzRMLjMQmF6qEyg49n7QtLYm3se2Lg5bMO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PD7r+YhOEAQ8p+FuY7Z0awWuxiCSGk4MY0mJelhsQ7Gk36IU2HewNH7E2hDYnRt0aFo20I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TiDJKne0LYbTFSDmBXpDvQRYIWnRolJqCx0xtNoeEhIMi+iK9l2d6EWFfSNp4ttCFt4zFt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vqKXZREFVsaun8FoaGqiEUFHofKc161GSVZ/XmJNh6QkIbKz/AEPSyU/ohmmap7Ro1pjtG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GXhSn1FMpidxRHYgSMo3jo3JRWMY1DY2+iLoSpDTobf0tWI2IRy0LGEXLnwaGhGhvShSiiE9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iNIkRah5sskNNdCdKozbE6iil0P2N/RcNtwSXYSMc9DUexSC2x3suDVZJ2M0JOkF2Rrs6Km8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bglBnYiE3RUq74CU/AhCE4ziherD/AEUO2xaRL2QYoa+Y6L/uRNnQ+n6OaIWdi1UnJitpB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wk8KDtPQqxIppGqzvCrL+jd6+DT6W6GkdtiG4w1G2JXorQt7D712PdtEa7NEZYJPshdU3K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2VohS9mwVJ7H2Pbokpo2OGoiE9FlS/pC6KTrNNIcKkWmzUaJXUUP7HroWnTZ6GbcQ21pjX6K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x7Z0qONVCEmJITZ2IUIYoab0R08dMadqFfpMOlaKY60xG+hlI7YgPkx/qPgd8UxPMvChH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goRDUWjVfGKg6ZDoQ0Cty8fK4XsgtYU7h4TaNmhX6QSEWGu6il/mKzrH+zS7KhPcQW9kOG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Tb7E2mVWxQZXQlXZ9C0oPoSqEhS0MmGmnBqIj7Cbmj6CCD3sb+G2JpOIsStjJfgo9i+GJE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9JHCQWvgo6G+iY1Sr6IEKSpF6JBI0iVjUN3LL2PkNtvEFHG9jfOET6yY3MRz4aEm5CEP2H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8L4WX8jxvMEL+iKCa+CwHPGQbSI/Si0p+CNfpCDDNaw7IQhBODdG1RuxZ1/MWVYmY/jDR9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b6GtwVE0gQ10SmzZQ/hBDrSIfRkKM7aGpUSoTgn2Hse+yfBN6G0TN4YxnYtGw028G6voS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p7FGSWhQfcOp6EmtjQT8FoQzasvRipC2oKOyKaNkFKMdKOCbRsm4KFBJEL9CroTDZDrEhx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uNxfoSLJBsTrVNCn3CHWFLyXhnjy2bvY6Q/wBCpv8AS0uWXl9DQW/6fAuhCEIOmhYTG2QkE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sSsdbE2++ir0M2SC2Ju8IQ7UZ+hDYxsSHogcWiMTRKzosoTQ+hvg3Qhob9N9ivQ1rRoKbS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ImjVEENXoTmhNUQ6G2dRbUgxpj2iMg19CbajVRaxphMlCiGkJkpG12RrsoZYxK6P6NdEf+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JROxMIdFFliEJmlYkTiud5UpSlKXvwd23jZ12V/DfbNm0hUjxsdCnXQe4w/0JfwcNosQSG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FwlRCYWuhobmWhCZcieG5opDNJjp6Foe8JXs20O5sVjcE6tjFU9H7b2RbYCVqiY3sau0NT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38K/p2dClRwtDMNSNER8BI4Hh/YuwjSG4dMFVRUpMMlvQj+CcY+z6NtBt020JNMRvFrEhX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KfYikEpwZOEEJmEy/LSlLiE40v16H0yoRUa/T/RtFR30VFQ2/BEDF9O9n/wAD+mXHTQ2Z2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iRMwYhBM8EFmXQlw30omQWsLSjUPybGoohKjQqez7oaYXeJqilOw+yOxHTNUXcG+C2rPsj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FtwRdC7E1GmMmN9mnoSijol7E4tDpkRJlMeYdHXRIOh0qj8CRxi2F2LezZk0JbF1US3TD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SoSRCcd5nBqjROeuc5ofgQ0BqQpnRN/0dO3/Q70U/4/7Rs/8AgJnxL/kr20fGncbO6r/bO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XhSpxQg0QghCcGPWYmJvDOp+jZdiY9Y+IbbcZIxps0CO7GoQTQh9jdNCrsSiJig0Q/oYSb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sTUo0fRVRdwtHoS7kJ6wWkHtiXBo7FvhBqbxRT4Um1jCQSExCNCyDb2I4/CEJ43xpsRONL4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Z1anQP/SEi6RSlLClEylzPEsJ0gsteExdn9w3+CX6N0WJ9G1EgTS6Gq6boohMv6N/mE4Uz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ZrCKCcF1DtGk9nYu4abg3EJiboqXRtOiZ9IethPwTRo2JhIgm2qLT+SkTge2j+Ambg1EWx4La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paaIT8EQIXQjZ14QeZicZnouW/hSnbCNiRCDaLhPNKXF5TwPlCEIQnJc3vUKXQhcGi7Y1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H6NfbQ09pgD+CY5iZjsxIfROE/BIgwwRPst6dkJRjVCcNEQlNDGU0J/BqFQOXoT/RP6OtG2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I02QloWybqEXsM6OkN60R0cKUN0RvvBImiCJjwQ3CcqjWMKn0QEhCvwIewsV7EpRRf8Caa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WSnWEswk4PDFhubLsaxBY1hbwWJ6bXormyvZCT9Evp/U/sdoOwea/St8E4N0QWkJvD6H0N0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7Zo2P8HTLHo/rLRIotdj11hNtBqBtwUYjlQ1fQz+ocY2lRboa7JFSVRprawHonwQSfY/I7g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oIoGSRWJ7lX/A3G+GymIKcVkYuaxCYehnbDQx4oxWVl8i9V+ivA+a4Xi1SCWIKI1lQiDW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qNQZS0JNBK7KEGzVDb8JTECrtChIp7GqxfhNib4Q0M3pm9NCMPTKs2QPqGmioaUM2Wah6E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yJLgsPCTEnBCWXhjGIbSGg3Sj5XxL/CMXhfNZfOcGVfBMuytsf8G39GNJ9iC3poRJbCY+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7KSmOxqqmom5UJuE1WJEq0J7R0KtmkCKhExYxNBt8Gz7xMaweGULzRsY3l8EXZ0+Haw0RZ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b/wD8k8z65zNwsrjRKjoJ62KYrpCVUFVpipjU2zfTwrdQ0LorKXZbodNNDaGQX6JHoSbxiTR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RjQdjtExCMThn0lCUEttB9OxvGP8A4IFB5aIkWeiUQyVE4QI7YdsNpEEfCnky86XNKX2n4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4Xlc3hDOhv6bQoLWhtIqlOxNk+BGhOx/gmNqxYpX0hJ3ZsFXGaaqGOiZqrtCiv4MUtFlsEUi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lT9v/AO/gpOwU16aePmhOxhiezvDNBMNkMTjNDKW0iR4pHQ0PwN4NoTpB6K2INQT4Nw7Fh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L1X14UPwLD874LCVwjIxoopDtjHW0bR2JXoVGyEJFPoSorZXTGTf7GPWhHeEfSXQsEvYqV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2Jzob8YJhBIRDnzDeVhzYtGdR3QL/AOBn5G//ACjRUSvKfRqi5o3bwZqE9Ykha6zuJIOeh2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hqobZ3glrD2TFxBi4sXsvmlhD43KL4JySo9D4LCYpPY/gJQSW4aGjoe1IJFBacFfUbOo2yk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7Y2Eq0KaGtqNxLrKVyRUXhbyRUxTViml/RyDtHDRQTPU7YSrIPFRImoNEN0JwbrO8w+lWBD7h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KylvFi498l6j5oXgLwvilwdi8FwRRYmIHRogkNJCQg4dKaUMlYv0SOj0ov2TDXsm0SIQQ2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bzqCMjqNf6H3I/pBmv4Ia0+FtHYgmxuD2hK4aCwxZaaF2TFPuUsNC1xfExe+i4WH6LyuDv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CeN7wpmmIJNkhGUGhqcETwXFH4LYbeX0LiFjLWHlRsQRBs+iyu8M+ZffF9cXftPijrK9ld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yRwCvCsW/EINkQoSH9CCU4MhCE8FKNjg7HnpBqig2kNQtBh0LMIIIH2a4EE8NiYaE8Nixc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5P0dkfB8l1hOK68iz1hJEEQ8N4WuVw+a52jG+LRkMjRsShSFFFFC4NCIQWGjZODRGTLQsM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zTjCE4og+KVfKTD/ADkuSy1xY1r0FzeFh8EMXEEud/xr8N5Lk8XlPA1hZWs0jrhoue/O4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hGQk9Bcnij05IhOFx1h5n+EfqrjCDwh5SJxRBKNEhu74pWNdHYLDFhea4oeGLZM3DF4bx+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8QfJc2Pk/e//EACkRAQACAgICAgICAgMBAQAAAAEAERAhIDEwQUBRYXGBkVChscHR8O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waUwfUUMNwwGXD5I1CLGVwricHrkI6gXuVfXmqBcXXyevF37PzzqXyBcoO4vxvXJ8N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hyrm9eAUhbuUPUSvIvrzHiC5ddeL8miNrggqdfFX3L+vjm3yaYnCqhGV8J8Z4axeXxiO4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r4dfcvxg71AY1ogiHgqXXX+EXLJbD9S3B8R8Z5nyjJV7n4cg+45vhXjOPXnT6Tw9Rb+Yy5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s4H4bwvmQ6l/LCkL9yh6iVgKi8rl5ryEX6+PX3FxWEEGsA/ACa5XHN+Eag0wZ+fiseByIe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EYnivNeGqi38Yi/XBQhEZ6gjcJ78yHwTPeRbg+K8Tkebp8QRAPeCeG81K4BcusV8QLmjg6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u5cuXEgukB8NSwl34azXHo4XFm+503BHz1K4OEweA8V5evjCkPvKHqV5alRcHxKCLwpnpIr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FNksgkb+BXKs1ce/JHxFS/UvheTyvXyT7wpiJ4bwR+Mv1wSSiLDGXmoQwjOlwFfDImD74q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wEudYuVKlcR8LxevljJR7ifXgqXL+HU/XBaixmPMMLCPcDKql+U8KR6rNRY0hP6x1jk+E5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EdQPuUPUquN8L+OhhsaGVElSoKI9YAM18A4uKwMSJxI2Rxqdwajk+C6jk4Vk8zKzXlrzn3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cv47IMXtKwL9RofBfxdS81isJisIPcq0qE6RxcPhiVDjeD4F/4ARAMTw38buAzZqM9w8q+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l/csiom2oQ6jk+C+Gty4edi3gr5QpAvcq+vDfxqGBWKl8+0Yn7nfvFU1LhxPEg9yt3j1Gd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34Kh8GsE/wNw+8sY+BcPm1q7Re1AVh9vhX4KlpWTHAfCWotQee8B5nlUYp/wACMlGVxqVi5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uYexjVhArrieE8ly+ByfCYlnNyfAuXyrCv8AKdQ+8q+pUPiX8S/iVFojvca9wwY4JXGvI9T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Yv4N80lSudfJH7ljESHnr4dS/JfE8DSC8mPFUqV5fU9eW5cv4Fy5fKow/PESjK/wF/AOFe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pUrwsPgXLl+ZYD3CL5P8AgARD7zT1KrwHwampfwO5XkqU4I+YyuVxleEPM+BV6gVwJcOZX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+HrzVKyR+Cc3HxkfhrUpYHDrjcvjWCvnCIB7lfXwal/Aqal+A8YR+AYqhpuNo+Ul68AeJYH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vjUYUfNGofed9Try38y+FxSWS1A11GpvBHJ5XA6neGHxE9eA8NrohTwMPDcvjRgr5oiWMr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oRb4jLw2wMoiAy4FEO4R+AY2YCQpjVeQ9eA5rUpYa8VV5Ll8aj9JTyr4wiAe5X1wqdfAvx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8AqXWN+B8I/AI9eA5L6Iez5TWvKwKDxqMV8u6h94A9R1L+bcuAuARQiTqKYtxVLJSaRhHg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PXgOL1ArzJBvxr9QKlQl1Bl8KiEYR+WMgjKzUrFYv4Fy5eAlYuXLNxEzcubS8VHgcSX4Dw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4D4qe4eFfqBWXjcvjUYrF/GJUuory8Kubl/DLB4JcfrxJYSzgQ5HFw8GevHcfAfG6fA20QK4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8aI/WInxrl8DyqJ9S/DfC8Bt4dS+CGNJXgJXO+DwkY+CuB4TiwfXwHcPp5LeiFOY+vDcHj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9eCpUuuFy+Cy4fmUw1xqXXCpTO4PA8FYvC5eBhwy4wyRYZI+A5J7g38BIN8LvRArwJBvxL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VGKr4r14nN5WXL8VY6l4OIR86sMDDh0cU4kY+A5ut/Bdbz9CBXi6fCtQPfAZfGiMpX+Bbh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icEudQckrD3k8VcRwfGz14DwdNfBGtYBXkPrKhLJeFqB7fFfCkfpK8h5niVLqCMdQn6lyj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vBl+EGLw+I8R4EuL0+daldp9PKkG8VHARBt35Lly+CMK8J5nuXypLTud9YvF+Z6+EcOV8t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yrUq9uEg+XrgkTFEG/J1C3cuXwRhvkQ86/AP3O+sD98bl+A9cDzPBjxJWr4kZeNSpWTxP3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28HXnVGH3htwBqDeOomVljy743xRLSsjDncrmPBUqWO5dy4b43NGo6dUw/DgeuBmpXieHv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l7eJagXt4u4a15hPdQahbI2SqUdRikG8DIBy71ArwXxqMVDmsGDw6ZM3zSCNMIM7SmrCPU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hU/FwPA8zwYvGfEd6hprwNIHt5pcV+V2xKb5B1HCPcAYUgDC1A8l8QlcnCjka4EfF11Ne5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4jwiPlVxe+DyC4gOJHmeVLi9R4rU9j4U9kG/GttECobyM9Ed4KuFtyuG2/KZuXDxDl64Ef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GMAcQjwHme+FR8ZH4hE+oNnB9CUbfil6JRhLjpwQl0EAyj1FsuWhfldvIy8h3xuG5UJ3Dy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NTSWwdQjk78574XF5NcB53wut5fQgryJcH14FUo28PZkg0wTKzgFwKK8iwK5HPpg4+4dxr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LhgLgXPwmjFYIRyQ8rHFSo+IweA+CW9Eo8yXFh4LU9jxSyaNcBSVi3j1vyn3zOb1g49oS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P2QYHRKlR53Lh3DuVqLe5VkIRz2h5VOFx8ZuVWHkcnlUqVj0kPT4CVuXccEWoL28ql0ThUO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evAeAhx7YOz+YQaq/udH8zq/xuPv8AcSV6leD3DqDWok3gIQjwHjuLWQGXkETh28JyeJnqL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/A6ZUqdQLX4UONpVchu8J4lqBUeZ4PcIcl1X7l0P7j0k9otv7Jd3+ot2/qLv+GJ3Kic+k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L3khwuXLly+HSBgj5TwnJwZvC1LYD6ly4/ZBvzpcH047/AI8IlfU2S/xLGIZWXlMC4KPIF7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whyKhqMdv7IPT+IemFa/qd1+pvX6j1+yLu/0x/wC5XqVZKx6nSdZ2jGe2XJDyPN+S8SLU3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AS3WdaPD0lAl9pcblGUmyWwYeR3rD4Tn2wRMsq56qDafqHqbnqfn8wU1+YaS/uHr+p/5L1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K3WS1CHUqdsuThebly83h4ke/EQ8zxWoCtzrl3DTUrwtINBvrFxbUQPESCEYqmBqHRLrU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aIK8x5DNRwO4NC56iaY3ubE+4vcXudP8AMD1PW5fv9SvX7l1v9Sv+4dzvCLUrA7jwPM+O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oF7cPIiXB9MTwCyJaonSGbi3RAEqGteRIwmpSyqqO3MnE3vxvA8hwcE9P7gGNr/EG6hsIG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+ZfqX7n4ihqp2hG3MjuPA8F8Lw8VleIw+VwRVAe2GHmRPcG481qX2wg1KJUuJcPKttIFYq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0Q14nUIZeHSBDm+57PyRQaqVr+Zv8A3DU10w3Asm257nqXCdp+ZtBV8dIR4HneCeMw9+Vw0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tk74U6ItHD9mavtjXctNfUPZBEsj9wb8aqFIeRaIPb4+3BwcvN7wdIoNH6YxOyPTH3/cQ3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lep6j3PU91GdkVQ3vHSEeB8O/GQj5WKoPbh8TmrZr0l4+xF6Q+7Au4EogJEHcZcO6esdeJ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/KbeNhrB5nvHsh1/MTUdmbJO6/JLuvyR3/ACT7T7l7/mVqsdMuJNMBdxDUFUOocR8N8ZCMr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8rnfCpWEuGtOOzDDqGljZYglob3KVYT8Uaya0+MNPkXqBWvGbfgjD1Hdz3U+oaCHZD0Q7Ib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qX3K9S/8ArCfX4nuoXVMYCp6hH4z5CEfhVKlSvElwdTWLlQQUqFuRlROulGmWJZKXua+4FZ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81bUCismA+Bag9xly+bF9QK8b3DkqVqXD1wT6m51B3PxDf9Y/8A2dxhg2ILCEfjMfGfDDzp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ZolvaWnXTZSCsQYqXdQIU8H7hxVQVEnAj4HaXk1BvmFt+R75DAw9Yqry+4z2nuOoFRalwx0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K14zDxuXL5MG/hpA9zZUdI0q1Rd4BBaHUwBDj1wWi4PaPUe4YJUwOuS9EqmDIYPF+p14H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M6idx7hPUavg49x3AjgbI7Km+Q+CYYvjPgdoZPPUdDUte4AoiHcbvOsih3C0JSIUg5GtY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4C0olQ4LW4L2z64MOA4/bkeEYJU9S8Pue4eoT74bn1c6xeWdI00l4qdsnJ43xcvkMPmdwem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0qOLtsW1D0JR7LhT0VN9MDmkG4/ULNTpKxbCBgKMXHg7Vhd4EZTEridtczwjiQZ7lGuF3h9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NReopXKZe8njJrNRy+Qw+dLg1p+BsoyEuGNxtmJsQTanoztPcPA66mhNYNyoeLVEFEVZCo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JaIPfMjy6YPBVSo3PzBlEqbnuLue8uFWGmGHJ4zi5Y+M+B7wlz0Pmo1KO8rREU6lDXUs9s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zAWz2M61HTc6XKreEwbgVwqXXcNt8PbHWGCBh214CPJNYIcPePUfeE6Z6xVypsjc9SiVNx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04HzHFy/PC4r8lCexw4NkEqKKj2JW3jc6YONXt6wlzSLWGADvJx2UQ4zSNsBBqDFqBR4CPgI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4ep6nqM+4++FErAUVGaE7JWCOTxmWXFxcfKeZ4j2Qb8S1BbbDnpBvFcfoQFuPA6uStROs7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IivKqCiOshO2Ki3CP3gbfE83uEO8HAQ9ZPHcFmCseuB4Ti4eCcahFMGLQ153klbIN+Bag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sloKiOiUdzpjrzeKNEoZYk6wynqDcq4QFZFuTtCdsVj1Ar4PaGTA1jtLjgnohgwMcmVusEe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eAXArN5TDcH4btzWob/jwVhIuAIoLyH04LRc9zgqg3hQqwbEDEzswFZS4Ye4Q++J4WfTmI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jeTh24ErBqLfrDHJ8Bz7grgNYexGV0ElmX4iXDauXf8QK50R+kBUMYS5dslRFBveTa+Jud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dwRnbEwqIa2983uHcfqEcVqdeH7Q78Ix74GPcOuXcCo94vgqRn6w5r8Fy+Ln3xEoai1lXK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ymVA+ClwaaeCqogVrwCDYGDhLnvMO8FtSBRXJimDFJleO18+o9wj3LjswQeBfUJ75uDkY9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hwMuWwWXkwO6iSvDe4t8FRLVEE3LncqM2xdqevjpZF6cWNJQrwVEuBXJMAtFWiVK8VRIyk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Bvike4R7lT6SoEi8BtvD3zcHH3j1PWTvB4nqDDgepTkmuFF+Sq4X6S9tD1CNtMt6hXeIK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u6lHirmk/DPsz3PO0lSsArkNQIm7nUT3ioc36gesM751DBlw9YMHF4keHaOThUqV4K5OfQ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6lvZGLF1GXZCNRWH4AZE41aJ7Pcs+EzZvzjO3ldtYqVKeezeXqHXOskMdrzeLnuMvLxM1h7j43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O52yOmAlMIELiQG2aqqN6jnUNUgoryVknUQQLLGJmvUq294FrIN+N5Lakewg35m+oNeRag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lh1muN+Acg4VK4Xj9ZdxweO8nJ4CKYR1ADLPoipcIEYivrzssFsa9RTDVKsZQnucHa/Uvw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n5p+aAepRo7lDHTFqV++Vy+C1Psw15HaXfi2eJwWi4F9Y0h3x6ebeDFy8uD4g7jwAlMoAEt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53EKTz9xgrBhJVGlp3HLv+PEh7hDLKREF5c3liow7HCqFzpLrcA5XgrKILwayzNI6aholy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xOFS4ZpFYYIRzZ7mk1AlfEfjVHIx6lzAg4p2ZRqDz3UNCp9CAnU37JQaJY2gNLmllQbU86w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UVJwepRU9WGLUW0FEJouUMWoHqas6Srgpl5wL1gYKyrcJpzG3kcBZU2fSGqGBg64HlfAwe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jOhh9yUdE7SfTg831QRRE6RDL/cpdxBhseEL0+AwdGeiI6Iq8NgYHQyqIN5donuG9wnadc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9T3FTkWQalz7Y9OVUQUZMmuDKzYnTBDrgYcPnSEUqFVDhcvznCtzQJ2xccMbTpLPFvgLJrN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EGO7w2RXp8IW1FfcTtCdOVqbXlEnUV4HVxbyRKZ0hO8WU7hOkFjHUdkZs3KmDBR4Ht5++NH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I5e+d87l8GXgK5HnuOLIA3KEc3FYZcgGpVwYtweJlGKUfyhqG4QHi9hFfIw6cXYqHD1Av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BuDUNmLqd50hDvExHcMQZ9kXqP1gWcHWPfBago5vhIG7xubjKlSsKlsKlSpUplSpUqUymJ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iYWz8p1DAFbi/UXbSClxpoJol5dEfMw3AiSImLB5Epsg3y2nRm5nqHtmdMGeqlTFZWBvc2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eoLYk6wah1c0n2lz08HWduHbzIw8Bgy4VKgSpUrFSs1KlYrD5a8VRZeSmUi4E2S425j4nS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9/L2nfBeidaipuXiLSgGH6jMGYVkHEpUWyAFS9tyrirBblW4x3LJ0lRazUvDArK0Qa8D1Dr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DcvxPXguDqXl5dvCg7gVRFixwNNzsJa2Tpmd+HvuG1ZQRPUU4gpdg4C8SajaVhSJW4NxMo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sAgVwrFSoFYdteF5vaMOXTy6msLLj8a4OKlcjqCuDfeKVKj1DmItnplWzLxcvLaO5c6dl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JcGtMWi4LWlSpUqVwrm7Tt5rtrxviPN2cjjpjfNMVKgSpUqVHgw+A5SVXMdS8glZSLuKdc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yrUo7Qgy8lYzfB2YvX68IshvTA+B9YOnlVEKb8btqJ4e3icGIw4krNSuNeBw5rnfkvDyPA8K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fp1HqXBly5eWVwL1jqd72eBq0mpqWeda3De2JcHydsdeLpfhWoFE7calQavBxO/G8K5vM8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51yE74M6Y7cPUuDCXyck7xQc6pVhPZBvzLIT3BvxLUCjx7a8Xbg75uCHC98LlkuXLly5fGs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+/CNcvtBvBjrbLZx3HTCEOLhydwipuKy+KgWw224O1wb8lRKjg68Rtvglw57b8X2x7w8y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XKofDeBJ0cr8FFzVxAw6cdlmQLjo4jDGORbHFRhz3/HLt5Bbk6fAvUCiuLDjtqdeF40upf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K+BXxFd4vB1HhU6jycWHcPtiPuB0l3hdIqYxQUDgTWWBHFEcOo940PBc0gCjklwa0+ABbF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FcquGtYMjeNuZQg3w23HhSHBaAStXArBlzrShGPpBMO0DcuAbYlNRe0QLZSwuNA9QahtYX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FZTheL4EfghauIrWBj9cBHXgc0lw9svpDULO8SrYIZeoS4xlSoNRxRXFSpKi3vwJcH08Px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yREDbBq2dRdQ6jEBcSLhpB6TuBWnir0JValnFagdEG7dyzBahpKCbKiCENTdUom4BDDCqi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pbn3lCYiJrZhbK1RRdwjuJa5ZE9RDpVwJTH2Qp/uPL9SjCfZsWoI9QSgXLly2XLSoEOpUq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8hEdQ+yDe4dRzWHriZZ0nabQ0TKtw2Xluyo4PDpeOKlwtFsKreIhaUrjTUEaXcTR9M0Yti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A0uCDuotHqUg6ijZ2ipPSVi/cXUbjU9oQhtkZq4J0gFpW1LwStXGu462S6MOo90iu4Fb9y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YMY0I7mqXRBphbUUNRLKmupro7jo1LdIFTuOw+5o3Gppr7nabl3UrW4bal3pI/ZA2M11EX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4W3uC1UUbE/HshQP/UHL39e+CfUPsQbh4X4T3l4WM1JeGXh8D3HUO4Nw6yrc0YKwoYtYYRZcv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0yoY7V68CLr3LS6n4gxzrcHatwjb2gB+oAPRCqHJroe2HpfizuYPU+rSwm5qUVO50jSy4g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pc2mQED1GzuFvct7JV7wqqfqKdS03BHqNm43KgVLLqXUMIFu42NSn3LslI3D3IHdwCUVCu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oi0gkARrQlkgph5RhPdLwolka6O4NagN2w7Iyr13mxRKmknrq/8A77h2sH2M9Cfxc3Q3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KwwvNy5ea+EdszqdMBcYeFjiJ7Hg9ofcGDcOzJw4JfHQZAxR94AoytW3ArWKXUSLnaRuE3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oBpiO00HUH0RUoYxFohtEuNSzd9RLXEYNoNFTLlqUg29we2Fl1HA7gAm/U9PbBY7X3+53I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VPV7JWHSMfZ/zBqNzQXCCu4og1ubbjSkoqTpH8xDslidRplO4U6gagJp3BVTPsR3uAWIIu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3uewmjEQ3tK26n4oFUiXelTuNs6LYPXuU7WJRYpagehCDQT0js9X9/wDsWvY/kf0wguE/X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sfx/wBYcHzQlRUz1QcEWXhxfJJ1IigAUZ0J2jjtDUcOHgOTuarAJZ6nsRHsmncowlKgC7pT9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fcKkqupr1L65oARE2hraI1I7CQ1FovUFROmXFSgMqEaYa273BNMWlv6ZWNE7ml7u2XF/c9O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/qJWbD7m3IJvq4QvT2ShLT+cZqX+5aKOpoPTNctmoztp9ypCs7RnaUXFLgMCk0T84adQPq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jLCKXGjqPV9y52tlxp6g1ZGg/mILI0wqPSB7lKuNRq4m4R/1F2FwUhc3IE+32QOzv6naWM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/AFGKJr7h1bqNXKfX4Yu3TwPBWGPwaVwYqju2PWb8DjUIJrhooj1FSqJSX0MvCsVBwblEH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jO4JohUFS7cD6hTcFWDOyehklGikiUC4YHYx0EbJY0QAsSkiF1ASiJophQUQRLZUagFTdq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j3+4Qg2OmHHs93NQ0/iDP2cA7T9//ALEiz2RAU16hgb21+v3GWuvqDomgmmzZEKmv+fx+5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+IvemElaY1u561FVTB2WUtnULCwtsiL1G3RF9sP4ILdQOyez1FNEXody9DFQQVk3eoq1Lm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YCW6rEVq9/cI0D+alUUdQV3D2KIqG24oTseoNLdfih/5lV2slK/g/U7pp9xkpD6hh4Vivj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dyuF+AN8TZU0aI4q7gy+AgrcVsYSouadEX1qAsNwouI29T3BV9I3KCnuexgsvdlErX5i0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1AhVSwhI9BKoR7hrYdS7ctpCIsVqiAKtuNfUUJVMHTU+pbp30EQFrItvP6nut+ZUR6/f7l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gtFP7gCSgyjWkdZP2m9YB67P/AMi9AJppplDUd7Y63HoSoD9QB6lDQRX3UpXue0ii+kpb9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DaghsqKwA7l67Q94VEB9TQyjoQBAWHTL3uPf/wB3KDDJ6Smt6lync3bY/ZAUiOpr/E6A6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aP7Ts/qatrMObqXHFSvjV6liBKgQhH4WmFSp+IlYfALYtFQMLMT06iMNm2USV7QLbI6DuWT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dZ21AtkXpBf21ErcYVT8QWjUXtKtO4GqgPqAYN0iXtEGpobR4de6hmtjv+ZVKH69f8Too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0wFFH79TaLUppO5h9y0Ciwawv4gz34fn7P+4HtN/1A3T+tRQF+cpppSI3AqLWoj7gF0wC1K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DUguyW7IIlQhuJIBRHaUUVFau0VtMU3Vy8gjpNb1ccQRZtFBHNkEUSwJcS260n2XEOoVKq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dR3CmJ7O/qUAkB9E6QAlkWEvBk4OT4NCyDieD1i5r7pl3xOXeImEiR34j7neNsTr6ibhaQ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DRGpYWilvqWwa0dQezO1kUagptctp6Qr2wUp2Eq0sD6nYE2dJYqVd3uEsO4CwjDtKUEpRA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2t9X3v8/v1O1H03dkG1YhOiifklKgjZTEFC4b0biJehplqLfl3/D/AOxHcPZEq6ae4DYNR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1qK3pntO507ZYNQPTAoagItjH2Ea6yrY0xpJvVloCEdTotj/ctUOv4izQbiWpiDolfyQE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bbi+mHs7SptYK7ToubGoz1NwJWB4WYX8hJU2Q2XKjh4XQS0Md5WQm+id5OduyCspE9x4Vk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W5ZtgZYwZsBlCmFVIDTBDuN5SLDvAa+oCXPdE9RpBdTYljufaJcdR9rLCo3Vk2YC0moC24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bLLZq4gsdzsq42ioleoH0GV0JaDceWH/D+4Se01WoBHZG/oYbl3qaMeglI7mkhVVzpKHTH3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eksag9y5Y0TR3FuLpVSiBaFYLYNwrpLTaKqogujGm01C6lXLC4oLiWogqgKzSRSX7iaslupc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NsXLgy8PxmCio650yWL9YQTc24Uy77chC5cuVPaRKl4q40lSonTAhNJVvDLkodRJUE3AavcQ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1NtsCdTa2Ts1i2qi3tmhqDRU1NxbmmeojRHRh01EdGaAe4Ie2OAtLAvXcq4aauWwNn8y6N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miyUKZYUSx1D19yzTAY6/X/kbaHIKRGtewP8AyXNf7KmzvBkVWiD2ghWaaGJbcArUq1VG7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aaRHuNLXqX0gW0xOxnbcuveoL6T71NaQBSNruBGu4mqi6rDA9I07iO4hNQTuIIC9QUVGMWl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U1NYfLT4Q3hl8kuB+lwlwe4JXCN7x2QEmpWNcVUaY5ViD3DXUuHe4RY6jOu5VJUfqNEqjq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59kVNMseoqm4AKgCahudK6C+xX4nVRp9wF3L9MaRTslqn2SksQStz7UoIU9mGXVXLUdWXO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XWpS6gVRCqCIDUtsSwWk2pRKh1jpogovUHoLGqvRHqoXubh+9QqtY66loGN2B6S4G7SA6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MFCt1Aos7iiWSzpICDUCCRLfUNEqIwLCJFLFTZB/aB3lvcTcSepPRE+ot2ha63EQS1g0tw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L5XxufvlvFyvB24vHp+ybD2Y7i0f7JaiOo6eNkubl6JdYIiYMiBFhjyIFM7CfUy3SNLuC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QNxQmyubMCjuIdEVaaZStTfuGoRLQGOoJUYVgNIRVRjdbhYuOdMsFJEBiQmmGXtij6MLQdR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cUX1NvWohpjNX11T/AGRMEh7e/wCYYdVlR/8AuoVvAD6ZdBr8RsP+AhKET97lPuNOoNutSj6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MBK7puHcuoowB1O2oke3SCsbp1Ot3/EvVylDGxKfU+4lhWekKaY77w3dQVAXuDl4uXLgx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ee5WTxXxOvGvt/cqDPuA7gCCUypXHrS5cKSxjFS4sUswsdyjaahEhqCG2H7EdVkD9IvU17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3D6CdqhfuA3WHa5ZGzuIJaCFeoQVHWIntGO4DRKdRRcSwGNtw2AsLAMF3ErWo1swlL6K/m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pZRgtHuMBEPwfmKCdOn3KXW/cXFQnWBqlxzpshT1FpZ/VKrUpiIKl1APU2Gm5drCX9xFDK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dQnRfcS41aLloGBIHpC0i7ZqXhasq7juVKhGiUJ9MVLYDLjuVjX3Ll5vCS8XLzZi87wypX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9pCGWYSypufxcLly5c7ckuE7RMMIJ9RBNkoPaBhHXBqmBRqBUV9Qo33AumXslbm0rUNryD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SrVQLZLBqVCNV3ALc9kW69T+wh7Suj6nSRUNwQWGVG4L09TVROn8QAtihTqPopT/ct5sQt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/wAzYmyEhXUfzHZRv8wQbGkYkKJgB1GKEaTUIGmpoX3ENGLVMFwDROwM6DFq61ALJ3H6T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L+5aH0l2zSUvUPtKihEI/WKeVw0yXm3uGpeLrDio2lSvJXFlZ1i45cEvQw1D/ADAeoCyD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iwZupjFau5WGmBygKzTuKEE9TqO5pLhLhKuVuKVUEhNHculQsncYovqWqoWKgqncCFwa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gP2iWmIT9wRGpqIDZBHU3hBtHZLdDUS0z8qv9P/kEpezr6jYr9jpn1lKsfpqDFk+lga3PU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cGqlEdTbuPtK9MW1DK3UNHcNz2DEpqWd7GdggrlXBGiC9wxgEQR+sVnfiXqVKnUvjeOvH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HPU1ipTgwz7RaVFSuTqMVSLm4MIFwleBKFiJ1uDZgfuLUfrBdsfQytgiWQTZnsIanqCu4L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tx2j0IjtlDTO2oVB7mwUruXhG0LuMN9PxEdWFEig1C69pe9RGn6j3mppAU13FXRCLL2ZdR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WdMqyVleXWiJWk61NFwOiU0ZWw2lXv2Qu36galdzYuAwI0dxJ1FopxeGMPg1BjiyXLfqWz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nK2W4XLl8BUI81Tj4FxcL4VNRKuEdRb6n5RbIHUuQfqbSS7lVhLIPuPcS4Uj1un7gkGdhh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D0QmmJ09RA36lBqCoWEQlu4jpf6gVrqNZW4M1cd9RCS3UAut19/X7lWyV6lS7m0rqBRXBG0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WOiLNM2aJ9uBrRKlSiJ6imDypGBwcnnWbiZvyXLJctxUqBKJrhUcVKgcnwaXwea+IsYXeu4W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fSadxV1KPeUHU9xbKisl4R0QKgs3GfaCVjbqdKJsdywjb1AvU1D2x6SD989j6Zcj0+vp+4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JFQDf2QNWLsuBGH9xhAMQ/WJ2M2Nz7IIaYsuG5Qp+pbwDDufrDD1LhKEqdRgq5cvhfE4OV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VyVhM1i5ZLlzc3mjF8jwVxrg8zNMRfiMTDgF6INCfZFS31B+iCQP6hTawWKuIitogCVTF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9kqAiXcVmoX/KICrmyexlJRKDDgQs9wOyddxZfYgHcubIlNE3DqKFHQ/3GEfU3Q1N9zVTq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QbjrSMAgEXcQFEd12Q13qUJQ1qLqXvcG43EKDEbsGy/UtrcLZfDX3Kfcf3FIk6IWiZXgL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9EMOLdyiVBwvixlTcPzKJR8kysVL4PgoG5Z6j9M/DPxzpiAOsMRKgZS4k7BAQ3E6l3Oupo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ETths3OtkC0VLA9+4Nk0sws4+hKqjcT0kjplQ+mChRKB0MuK7hVUhqTqKqC0GAP7kEOmby/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fUNhb/GMB6hSBVMolncT9iXFLufSGtS3qWwN4dICFMaCVImNsbXUtm89S4svlbCGEqEPxD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xcvmx8F/GPgfCOTh7lcekS4kokDUrUCsGAFIWEsaII7ZUm2CFXB6z7DYCttY8BtIYplEhP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o2QYuAMNAILvP4lBH0HcVTsS/GvuBskth0zvcuLqyDawPTqUMr7g11C7AkSEG7gG5UJUjC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z1BSC8rhwMLU2z1Bi/UphFZud+Fj8UPCysuCMfErDlycXFSpVcLSEQ6ihowth6ifUV6wLI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9UuX1Bl2anc/MDb/UFRKCwuNVn6Ie0hsFv6gU/CKlJeX7mh9oqBoEuP4lWSk1D0YAxqaRh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uJvhWGXgM1LhEmofiCYSFcL8dHxjwvF8nbwmXLwWd4YvFS7pBqpVbQfqUdptqbQVjohslw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ChdH/ADOqYC4+4IQwUIdRVaW69owKxhokpUwtNwcK41KxcR7ZquLorgbvCyEusiZeOQg2L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TUW9EVHDkCy0tcV6goSRaU4uXmolYqWlpUrg8K+Cd+C4uDLwfAeB5l4PD8I2yTuBUaCp7h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S4L3PQS6IrU7dUPV76g+0u1nQkPb7hsII1UAkWDF1OyDYgEI0SyMVlXUtL9SztgG2cpPaCE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kgIA1HWBFsT6gemElkLMIygtl2Q7l9yBdwUBmsOmJUuBcoMQM9nBGAGZQlMCHqVio/F7eF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E5u4cHCy6lxcKQcPsQb0w1LuF9wsSiIvUKmN+mVTRKuE+op7mtfcvA7XUAsJaF6gvud6Gu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Yy4COiF+4TtO2TcYEfbCNwm2oqZ9ENNyt7npJbG0UXi5j1ROkRWBhSVBRFbhVDZjrcseUj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R+Id81wzpxrFx8IwzcuLW4bhxYkd6gdkvBEdS8Vu8BWoqIMGM+4lW3GJdSrTuFW/cJqUHs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QfYwQv3BbcFYJqVlyzKlSpUrAjBlrDqdJU97LWjB1z3nXPuWMZKBcKE7h1KIsYuepUdEud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pExK49uMnRL+SHNyuSwLxXgMuek6cWMcO5WVjNvUsSsKityyMtlrqNCBq3HYoLBRlC4ox0E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lxalnBwes3FxW4dwLhAMOydKIHtmlMax3nTDA3UMXAvfUCBU17iCDqLuXKhHrgdYOpRol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9sqwIvlHKsOO3KuNSpXAy57TpydYF5SXL8NEqUREqIzbSY7ZvFLHUuWYMG+Ky9YesejFYFK4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bjm2WYW0ZVSyOcKIzQS8GyOAjox0j3npHh24AuOjJlxXwjvwuDz3LhyW505ds+pctlsLS+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pKSkrExoiJZAMNMVMYcFkuXg4esVmyVUMj3BpEIJgpHaElIsVm5dMvLS0OpbGWw/WT2R+sP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FowLPbgEXG/hVKwHI8VcrzqUj9Il7y8NNS+K3n1ly5ZUqMqVgOOkqE7eK8Dwrkm4AYqVgW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EuaIO5SUlJSLbwEjilZPvLI/XJD7SyUIt4NIt4Is3r5Z5DkstxZLwuGeuXDowqeF49krHrD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JLvWXvxGCBOuRhMocGo9YUEoRbl5rF/4ysnhOTyOSxZfO6nTi9S47c1Kx0zcuaiSpUSVjtm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dS5cW/HqDvwGKshtm6MMWXxrCf4kbPgHF4LRLO5UOTRhbHjcYFsqtQwY64e+S9cnvK7ist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T8xXqCxhjtzOsW8jDCECezh2MsZQl83znxv/EACgQAQACAgICAQQDAQEBAQAAAAEAESExQ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QkaGxwdHw4SDxMP/aAAgBAQABPxCjWzi4Ff39E9CuplCTKwNLxfmIlDRFPgOHssjUWtGG+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6vD1WIrEniA71+5d1YjDYVyOPtEVMOMrYdVgrvcLBcKpXTfiGGC4NBlPeXxEoBoRniGljJ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vguZ5igckGa8YF1qYMk9WX3HAMi0Nmp4JZv01C+2A01mDEWxVPFR1VEFrGtQTJcL/ADEQC3A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qznz/AMmIgsLy9uJkIW7q+YYL8LeMwVS1opvVvOZY6wtb/GJSIDBrqVqisc39oXNb0Xmsx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/UwY0K3WosUDKy2TJPY/HmI81Q0/iPQs859YhYADjHefxElva6vvxEFaHNOLrcutR0av3O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xwh6uUumprT35l2IC6qBVIKOb1j/kEM4s78wwCz1UMqCnODmAMDVo9RNIFGx0pAFIOFxVYL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Z5dfaOelAQYx/F7gQDRWxP/AJqXBoqFWtlZ76hWGFPZmbM48Zvr1iECwOmFzuLdiKIZPKUiU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iXSg8l3Lvps24+0tVsFgzjmMPOjRm+pcBgpvtjQR4wFnXEbOAQDLztsjujw4H22RUoNiUx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spmXVoHF/wByroiq2HGRqUYAXjTETKN7ESCCw3WD/sQnHbe/zLLhC8qlEsZ0f2mMPJ6+8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z/O4IoNG078RuxdDz5jDZvFePMKJXjCO8wWQgWDiUFrsTI+GFbJSrdoLU5DvH/YAaxYYV7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rzKpUm9VzNIpu3NzQVBbmo7m03mEVLzY1mKCgC6WSEzmF3H+zTi1XA9L94MeoNQBTrxAV5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TFeJS7Gp5FX9prlKiRA3cLkb3CFhrKvl6+KlgrJ8ZxTfyjA1PKvZsgPv1XUE5KrqDrxMK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n6BOXdQ4hmof6pUc5h4nMMTZ+J3MVSWQLW+GLUGYhwEeHmIwNt3ufJEtc5zB7NkKoJ7gBU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wiWdYICsYdw+ml2u6IKVZVGjz2zN45Yy/cOIWIm+47vmEHK7m/UxcXrqY6hgj5hm//PL3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+6n+zCVTPf5g/TUv6bPp7n7lYmVblaxCXiYRzAmpx9eeIxoQBWpQHm5wBOMHtP7YFYZmR8Dt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gfmXn6E4+lXNalYr63L+0fcb+xRAttJgcBy9TtFrDMLC/aRaVW6sjaPHqYZeoQH3L7mGI6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jo6hjwsqVdSrIXie/oPf0BCc8SzOKCFFLqVhFDzLjgoLbykzpQTVHnOP3CyI0UP3iAHP0M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oJTV8RUGKZT1AqBiVthrUpqvcNcOKzBHuJi4L3DEq/cqMnfqDTZYm4Fi3iBXiUf8AZUCb6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SniOHi00n9kFEGPVK35+IRCjVvzOPsx8QWbqVQni4qKafuPotQFcbcRo3n8lY/L9QvyQZ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21KB45miuO4r5lcwwanqC2oKFHqMEDnZMfeJHDmGY+OJYX6QmwhQVKi2bzKxgPE66IfETLE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4D1yR5olax5yefESjjGDfqJZWMWsvkTOQdTFDY60rH3GYsGY0BdlLK/FQtJbFBgBcv7TB9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ADtjvNSjoHoiAXVfEJNXBSKborwk/JDB5K8M1dfmMVVAzDi48Thw1W5S6Bw8Hr43Ci0BEX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oDPxLAOBaO+mOcWynDuaXCXjCqzFA1gjov+ZQABRXzq4FlV5HPcVWyC3OcQ7mIrhqXWAd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bAK1AorazKdPxDvN8C9dRQQorOBmoNk+Q3D7QaNrvnPUHlwv+pjAey34iUA4DBrTASralTu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KJmKMxYAsDX8yptMK7gApQ23qUIQ0Xfj1LFlYX0t8S1vW3doaiUgAVeMEsCgpa5X1K5a6F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OHPkxKgyURSJxklYSuKNY7+IVSZoe29e4dJLA8XnMATHB/i4WVQlhp/xEvY5nF82eIwBqy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FVaoYmYVZW9zV3QueE3siiMz4VXo5ImY1kNM+fiIIToKVrNvcCxTAXrmI0GgYPGYby7eY+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ZH33LR8F/yH0ZdaL5zqN6NjaOD8RoQAuHv4DJKQtqqpV8MNwsZRcVwfMPMZKFqU5ikSjPR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2klFyb7D5LgZDXJyfG4vIXD+zkgYgyWZruURiAP4Szc71VzmUYqrlJUs2vPtGKC2UBs+GNl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C34lwAObacyhRZgpjBB5YgroZuzhUda22wnEuA2mysL8xI17sNn2WTCs3B6uviOcW8OScv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1gPEr7yoH0WNtnYgyUDnb7Spz+KpIAotYVkfibjo6RfOjNyLZLDztAPHEFPuedV0Hsg7ziU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ZeYOZd+oOdwTzFyy4bhD6GYBufxFuiCdM+wErPvGgY/THJ1M5j4r9moZoc5/silHz4lYZ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0S15TTQ9HbArH9/Jl7rcskuzx9Npctl9/S6lxz/cMw/8AC4nc4r6V1Mb+l+fpuDcuDj6e4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P/PUP39b8/SvJqwftkSgnnPx9vxACLh+VYFfS+tfSpz9D6WsSs/Ql/S9S7aMsT0lW18CI8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fMGCeUVt8ZAqG1R/uCxQeGlcWbANn4ZR0yKE/IH3AN4AKlGyGHiWKfENT7R6uXzBm47/iX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NvX0fmdxZq/p7r6LbRKxYae38cfMyK2twfPP+1K9SikX808WfMMLpcycRCONSoNeYpWyZG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xzOYJB6xzLolF24hpvZ9GJO0ThgxLcfhiP4GGLyPxDxqYd7n3muX6L9KjSVEvJi9IZEYoE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meWTUwC+C3zMrtcxprjLGwXKIcGLjFgpv1/wBrmbdRnLFb4ZxuLB+fRLm0uo5OIkGBLpniW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XshzBiUBxCDVDzca58yjqFW+SbHUvxC7uepebxEAOSB81AYZ5E1KXAA0pobPscVNqCfhDY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9+2PI3DTs/YIVe2GILZ0X8yjuR+AS7t5mIC2BcRKKJxSWApDRzNXomVALxbeIbpAaqrtik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RqpVqFyGGhVqBvcovwxobaWireJZiMCDjv7w8VIDaCgtpMOwjYrCDvpgLXLQMHfqZ4qRGS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gx9pWEtQBnjEagKAtvoUZa5iaVAFGQY24avFh6NmwDx7lEzDjpiUEcuVYr/5MJljIyPEVqX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nXO4bbkEAXfUoCC5r3BgEA4dTVQ2lyVzDOs9HsjbEtCwaTxK2VMyAnROsTc2htfMS5N2On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uRGCCCIu3n8dxWUaZyCuJWGNWFB78Pcyb7FeCsD+YkMZyWq1vMeDnnIzOviDttNtHX/YIG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3iMKewm/J758xAC/TkvqNqD0Xf6+0RicaXNOfvEmSWuGMGYioxsAtF094lMTQw7859fmE0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khcMtFsFx9mAEB0zwXVwUBR5TVxMw6hoKhYR2heQt8wC/J+K4CSY4XM5QmqpUFAA0AKIwp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lLgQUi+HSQUK1Wh3q9QCsP+AhkIm8ciVQqpVrvMLrRopz+ZmhKbLNfMvZCBy/mM293DPx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5jWhri+YlkaN6vEHMixUhnQi2By12kSaHIqHuGfOYhdLGjf29Rbg5NSlhU4yWS1tR0hUJ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odtw5ZmkpitB7WoBZ8whWrocFMD6VBRxHtPPMs1J8v3miy3TBfCx1WPg+eyP810U/zpgto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gYIPEyw5Mw+zqXLhBZcuEFhBv/k9/QgTUYBiCrtcOpkX4HIwYpjviebuI0Pg3/soudoY0w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i8WaE1UF7eXzLR3zzPJU6sZ+p35IN+Zf/AI1LrqEGXxDUua+q53Mwl/j6X1P1P/kNy5xsh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f0GGIS54hv6L7gigt6lP0sGx01t8EcLUUwP8AOCAFioFAeIZM6/8AD+Zn6j9eb7/8LzGq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fGfg4mCqcteeDwRq7TdMEANQN4IHBEH+xH8CtOU6ZiJFA1iPuE+01dRZDucQ9xx9DBOZzK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4hj6ep6+jgu4r1FZ5zy8BzHjZgO/XX7l5FGx2D4O/LEaffEQC+cxHIsruYvMvO+YvMDN3K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c+6Wy5cvEHd1DOWfUC8+eYALS8YuOevquY5KghO4vhOTuC0YebZJYeJcvE83L8fXHMGK/E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yZZ8Ox5lYaioyJEeA1c5DmK2sI2qOhcEeK85i8RKq0mTxEW5gNF1cRtuWhUWaNTY4MShgZ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zKViZ4nBzNw4gJWNpsXuX9pzeIPc/E5gWCfEwHklJUumuxfuIS55U2MY6ivfMC4FWYys5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mYsyor5mM8IN+4dcsfQVpXzL64RjbVYblWmht5lGYKjtXUySh2s2IiRVdhMF6ltcOY3dMFt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gLUqnjiA3aQD0ZlCstpurHllYnCkYK9wrAWEZqW6ixcbGpYX7BfcobVdnIfiXTOJfC5hKr0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0xJpUYcGBuAsieXh8PiJZH5BWDoYrsaHDZWJjoSx+0KschbqubgkSjkmbrUohZdNOWVUwXPm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rmACsW2F6uYl2RLNJGkM7ccQRbbHhjnucOydKv1BHHlcMuLs1X+ICu600vEMgOBW+oxKld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FdLeTbkYcQNKFp69RpUBqXn+I2xV8LR2J8wA2LaFBT++YNwL3dvLp6/uIGUIbaRIy1Ngnm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Rc0TAMV97hiwUgvs8Si0hNfOQe4HENtbtiVCsDhtQcWxMUw4894+ZUoDNoaT/AFBtGQWg9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PskduGIJqrtJgmw0rZf7cGoNlFXWV5+0QS9KAutxMJyH5htR4Ljam2G/crajIsZUXdBR6g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3cAztwSuPMV4btxJ3TK24LMLffaePg4qt+ISaY52gKbvA+eY0o6ukphEvCzVUHnpgAEEb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WoB03X8xkIsHDdzBaVxx+oi1FbKfzLhlzdnmZ9XA2gGF2t1XxFYG/NcSpyA6Ui3WTqYxq6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25H5jykPE15jKgdQ2gHmULRPf+ZXFl25PvBBYiQPrakcko7V44iGU+TUVV3fpmDGCMfmII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KUINo3PQyfMzyXsvmCWPSWfQGDLgnM4gy8wbmWG2pfUvxOJxcPxLu5d7glRrkjt57DU0i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HvzKVA9hjhiwE+an4ZSeommAt1PJfzLmzMrBuoLV1cvFn5g8QeoRn7lwhrMuH1uH0uM4lz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qfqczT9Tqp7/87o+zUVlYw/j1uAU7BtvHRA9zc4+jNbgzic/+LxD6XBmkUtXbY7ry6JrCdwP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VvcI0Q1LiouJvH3NWuD9sCutqemj7F/MPoR8P1K4+hXuXb4l4m/qscFxUY3HvCVgrUoCPhN0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aqepgb0HRAB49ku7IrAlg3UV83F4RmqY57jbuBBlkvEuWOmMuHaDeIV2YlfQPEolRIIl+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e0eemHe5cu5csnE1OI6xCIxsSMI1rvyHjxACBYljcWA1DUoBjM/iJXlZV9GptK1FI5/EyV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O5haK5lU3FZDHEsK6IbuVj39CDSdS7s9xWoZYFe6grcHUgZD3a3HqYheBPXfxKf8Ae5dMy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1jn1LvjHEyO2UQ+zFzuVYp+0TfO9R5Q888uvMMVShcAB9tfeCtfqUp6MZg4W5bZWyHr10/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cSyIRSpSqXEeSQFYq2KYvJSAqwG9nglfvJapg8QQaaXLslXoXdrXh8QIwRZ9lPmXaqMM7z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SulqtD9GoWhFNxEL30OeL9kNri6FNZyV1UtwAghzCwYqhW8QWDAvervf5i4LVl1kIQk0B0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2NkEcBiUsoNjkKWNqsfFwJheJWMnUo2K4AB+eoi4Eq71mri4wyrgl5htbzYEatTH6lVbGQ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IyY03iorygDwt1EDN6JyhCCeRe0iQYvZyjICoVujOPUZ1LMBbjiOgIqBj+jEe8WLHMCXmUC76</w:t>
      </w:r>
    </w:p>
    <w:p>
      <w:pPr>
        <w:pStyle w:val="PreformattedText"/>
        <w:bidi w:val="0"/>
        <w:spacing w:before="0" w:after="0"/>
        <w:jc w:val="left"/>
        <w:rPr/>
      </w:pPr>
      <w:r>
        <w:rPr/>
        <w:t>8SiHPCuhvESVg2HB/MC3CqG0f+RrWMy+O/jFdxNoUC1N1YJ3FeSVp3LZtepYlLlrndmOouwOz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MhqmM8ZjB0LK0Uf8AH2mwDInwp/GfMCe2Nj/vMWBU0bzQ4x4gDl4iw/5/coLeomq1mpYFl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IwIKBw6iPsMK8YjoCXSxmtZ+S4ae8YdeZmFENCYuGlUjscxT5l2KXXs5hPjrSaVOIVUSzY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LJVJgY8IIdJjMEVo9AX6goYYVE8qr9zbR6B9zMaoVfB92SgTLXCIVQXWduu4luMrgNO4UF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rS8/MQLg2ltD3/cFkWatVPLjlz6ZtO2Rvu4lX61zFoGxw53GoY+biOaEMm1/MZuhvs+Y8w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XYA6UlxKV9l9oo4v8GIHiXrklSvpuJZTVdQBtG8Gn4mqf+nECu766ghsZfYuyJLY7tvtMt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Idj7GPZDvNvPD4gxm7bjzwjatuSx8k5INhyfEN++odJbGoPUvUMicKg3u6nJl1ULH5+l/Q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ssYlfSwB8jn7RjJ8xTcu/+zAKtJHMQe0+GLj20uV6YIEbHSMFauZdwx8wtnzBIZS/U5l5mb5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+gkvEv6XOYXDq59/r7+l5l/QxCX7nn/AMcQ2fT3DLRm41C5as+3oh643mE8cPbmBMOhfvtlX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+Jfc6+l1OM/TIUf8Age49T9RpxGCG9rIKj7qxKVomeqIxJeIhcWoZVsGvxB4O3omHqVtW9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O1nEDP18YCcw+ty/qfTY3EVVS8xMZDfS8fubyTTlPJ/cDDsNGfZ5gacCGM3cW84htz+Jdf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BxHlLNX6lnUGXr6E/EfEMMZv1D6aZj4FT3gl0k43BiR8pUCmcS6Kr8cf2jrqX+/ofTj6Ot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wV5mcr5389GFXRVOFdJwzR26hATkWWr0mHEDcG83vMVuZo/Mdo5D9z7JMuAfU5ICuorXmF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mPDz4jABziWLgPyylVyzBGjyyvQNQJJEbPVFP4nRDCS9Jx6YvoBot9cksoXqrh7Goha4II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taXwRK2h7lMHJsZquUD/gJWgYuu/7HMVR+0tCZpaUS2XODwRlqN6exi3zcWIcyt4hGiTEye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slVutUfuUDRkenVxMVsKlYn4xGNVsXjn2fEoqhp3W7KjEqDS6zemHUCn2e8TGHoB3EgIZH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rQ5viARK4Zne/vBZRAqqa4vuNrgo34riCkbpieeoKwAVpv7IWxCn/AITEG9jLiELs3lqoq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EBqllcDXiKTybDjO07hhoc7HqNKSxFmFOPtKUbFt1dl6qCdwUor4lFJ1CmqxD9q4WZhky0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FeLmUAJu0w58ulDvIQvSIpPEvCUELaePzByc00NXlkHW9RhdvCqQrASzA71q/nxKhqxAbO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rUCaJYXSOzjVvUpYtaoE/eonFHJkD1yxUVh6aVqjeaINC6zgej+Y3YARsdHBLnq8WuG7+G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fglN5VwEOPiGbryAsvx2lGIMFABJpPOuI5KLskr4d7lzLFTdYLb98koajIRmyz8zOBbWKs7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246ivy7W5zMbdo2fxMgui/wAMzIBRPk/1wWHBunOZRsAbWVTcKrIaNoqWkHBivcxpZQ6Sw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9x3PAFuPfuLrIgBu8zInFdty9I4MBvP4mxTBhfyaYZbxgv+TE2ACJUh3Wn4gABWt9kxexZ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1XMIWlDAzffmBXm2qSr+IRYcLWJxYCqePmLS94qqCXKaU++IadAl9hpiIbLsKZaWzWsFQf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I47iZVfTDCzQesH7wxDpY38x+XmBW/olxKdRC6PQZyR1OGLcnVhN8yvpdamWpjbYfH9o2o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sI5GdCy53aam5nhaDzynDClFf9wwB9Z/1LKfaEGUHE2hOJd+4s/X4hOJdfELWWQNNxQLo2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OL3D5VOlzEpQInDiKQCbEuXym2sr44iuxxJZ8wSZN4ZeeJdCMGZSDTsqbzX0cstvNfQdS5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8THMGDD6XDzNP04l5+pcxD/xeJRSoAtVoIR1QS+z4duJT9yiz3nbHLnPmGNTj6LVS8fU/9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/XEaYrAbxppT7NCTZUlHt8w1BHZgkC5HEEtATOF4m34iaeSNv0f3Oe0du3/GCJh72g6DghxH6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jKfp+fovUrjGac+EJbiinUeA/j7y8X5yn66mXjzKqLwdRK3fki1CudRCeIeOvHMbdS6cC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+nMPpufMYTM5hDEftLi39NZiXBmG4xPoSD1OwjPwPUOwbO5Z3BExCvouJcV4+gxrcOBzAxc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vIHLawKB2TSoxB2uJprusQVred+o6zruGS8rc3mDavOI0xMTURyLLrPEW5xODnmZ1R7hj3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BQ05IFbCDCTtY/mMoxhYP3SIgJyc+QYmjsY2vzAYO85t3eoq0y1aleogEm0xjvd1MGP3Sfe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d+5cAlgrVj4t8cRSlYQfcdsbyczMgH8DDW3pWZUXFMMRDCXp4Y++a9EyGjPUKsQvF7lMC0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FocZ1+IIvQA2CuyA1A2Z6lFXiYll65jsi3Qjgb/qUnAsEMPmVJYaZDIqYnNlSxUqVhoLf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Fem4EO2RpuuBX4lSritrHI3LiEeRs9xa8QKpVOoAuAXDm+mKGmuExuI2FKVj7TFErWChuP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WprabWDJI83WFf31GpZeLBHOJSG01WzMW1AF+fk6j1oil4F6gsE3u1hggKADa67YRt1k0W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O/MHEDZ5fDAA1FLvEEgAdNUMBcounAbiYoBVyB3BcqKY8gOdOaldcWFhMWhKARpatInPrqF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M+evEMlcqZdtmT7Qm4Xq1KWiWsF2CZovFwgJV1Wg6lKIbFy+lp3LOwC1faokesgK8M7/EU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xzHNEVo2eG4EjwMmw9ZqDAM9Vw8CxqkE0It+uoRTLJkrTh87iVgu0Nr5wQ4AVFovwcfmCr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0BG01neIQIFwNTo+YEyoFB9wmQYpee4L0XMwDUAujqJIe3RWEFVJZs5IhYQLs5uyrZYCCs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uOWeWaIPG0W4PX5i8sOxh8XLK0XWHivMBnCXZywysXboxkgIp4SIZwFbV33ySriODT+SW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78MJkKfIeL9zfFFYVXAqKJV3Vh8TLMttMfaACh3DUQ1YRV8xsLbizR7niFCwlu+5M40Qul6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PoLEJ1mwBll7CJOL2kY2T6lRLjZOITRDzHNcPYRWy+9kES0J4frcF5biNi3ZZIjk9jJAC1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UDT8zHBZto+nmNUKU/wAiXBVxWz5gICKyI2MFMQCeYfdBJcvGWcs1B+Zf+qDMIK+gzfEuL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YqGBkW/JgKMZ1cNT9R7hDiDz/AHE3l8kRpl5jZGK1TpihuycviLtpeQ+TZDyCeIV5gruHM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F5cHMH6MN+JcvHmXCjOpfUv6P5l25j9OJ8z39L+8J8/S4OMfiXG4R1bldByygROy0++Xgx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MCpUuXiXmM5+t/W8fXf0xX0vM3uc3F1BwgYtaHzzAfDpifMOIHoYhafUH5YwSd0D7EvFi8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GHuMupfn/AM8R/EIsXFTJJimCEQWPtDf+8S1Fm1FHgY7xriVpgws3EEG4IlGZ5wjdfE8iO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+hmLXuD2xlw19B8Rz9TxzPbHfcNfR+YRa19HMtdSpTN4gQZdvV2XuNABTa4mUqpSWfTcCV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Bb7IsJt4YI9G2KUBtwHgqUvV0rvz2IOxxGVHzFgw1MI8w24IMgTCglluCXlWrnI86gFQ8G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iizLrUrL5mXNqjsDV0QgEPELoieuppXVcDiZtjncPvQMrKNmR8VBVB/IPZp+0qVOzCfI38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f9tzGhY1j8wOH7gXm4CgHLLsoB5AKv8AENP7D1KqaLGmYlGRhQCplzjqByghEBwjAWKHl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GvKv8AcFQ0C6FKKRpLlppZmMox1SKCg4rz1FjJMg6gwHQVt5/UQUDdorfHqYXmTQi4+TEQ2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CWgxtr1f7ioKGQJQnm1cAMLJWWmuAc/eX+PldJ3Fu9jEjcTLp0UpsMXX7ipgm2YldYstKf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FqVfaRMPSGKEaByp/y44WDgdx2qACnKARESIhxtz5/iBU2hJXHDD3zAMVGlMP9QIFUbBhs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GFVQXTN6iQzmywbyXDTHQ0PylaygY5BWoFwAhFrK86JvxVigh2V1G4qJvmox0+YRAlHLmuQ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WFKMAy/VShEOXYF4a+YoEC2VSKx5i5SEKA+Bm9YgcFRVGxbMfuU2wokG6vfxqXpigK44zy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EZKE/n5mLQ0paFxh9n4h2eg0GB1/2I1GBslZB8ZKqOXg0Fsf/AJM0FAssg6EOleRgFczKV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FdHFufMO1De5WsHMaACpRteM9+5VGwrymroc9xL4G7UdncdL9XLDMZVyzgFRyt7+IWWCGL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argpNW/CYh2mijHiZVkUsTxcJZcLfgnfkgqQZUjGl9jwe5ZtwTeG/8wNhSG/EG2RkhNODF3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Coxd0ythmHMNMHzAK9B+EaMeE443PuYZgN25/mbzI7WkpzKm02wQLrcHC/MtowXJ+OoV2W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QOVT+Ag/gBIZinyn9kMZPBkhC0Tu/qYiqZ8edplixHzhgqjYeCI1dYlSokqX7Hsh0fs3+00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vrcpn5BMHyJhhFb640zHujY/DHbDqLN+wiSgc7c8myVC9e37OIUV+XctlsH/5DM1Lg4lMo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gA4dih0ImRtnv5lIS4NMRX6nn6JqidMy2Xp0zojhNR8xsSnNV+zmLMR8WT2QrBfWmY9kPF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5f0WS/orUv7zX148wTncWb+hnU01LleZc7+lef/CEFrLMRWztHw36h1fpur2/1AYMACgPB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WDiXicfTiXLj3tmYax+JV+vp7g/8AjiMBvuUf/YdagQK+hKhLl/8AgH/ytSm3rc9/FB8/0+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V4Gpn04OiPJUHFRzqVX2jx5jFqio4G8y4vBcpAGvoFwKy/S5fEG5f0NeZf/kahOaYRhDjq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fYgup45iSqiQZqoziLXJDNsdO4PcywQPvB80S3aEVYt8xl2+D+Zm0TlzUxDAJeGMOK1ZGV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9RmDBzDd+CaQmfrOWWO4AtzBWg5jo4hVkuIrfluUq4LbbxHR5lZmArbFajcz3iq/LBfp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57n5l1TKxhpwOzK/3ApasN7ghUgWI4gskRwdlBvGO487l/wCpBl+5f5J0vw7XScMNR2sXs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l3Dk/3MuTpMc7lvAPt5mbytnTLQsMsyQDK7FUAgQTYxxX4mPuSqPaBHmN5hBWNxNA2XcSN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lNgE34gSl0GGfvDRgA5PEanJNFb/+RqtWwHbdJLBQ1RefMS2Tr5yEYwE0vLEMk2PncYos5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Olr5lBCAVn8RU3Fab12y22xxYYfmKtDkCNtjBdYQCxzf6hDrbI8npl+otLC6O/5gAlRCL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ElOsw2CVYbpuVTA5sxBUK7Rz/AFADlEaVoYuIBYqm2BVNFKaeSA0gGGikRiABy8jLs9WkD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pyWY9y42gbOjGan2rC5VeSoe4Mu/gjq0wB0Aw34/iZJzkC4GE68satDJa2O1YNwALaiuPT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tZGau+eaNx9AfQL28afmGu6m0bXtdlQUpSew2VcfIjTQbrWLiGpzt2Wa1n/AOxLbMIkAK/LM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VsYURFos+3unUKlBpQ30H+4+OxKcjV16IxSHI7JCUJWxtfb2jUisGbLDebzmIWDL1xACZp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hw47h0sZzdK9RVCiFXzmOMWq6bsogWq4CX7/2onmACuCWGy1/xHgkUX1/mXDxCrunryQEa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1AgreOd9wKqwVtgKovbK67uVlYGaNokiL8vGoAw79twByoOHuOaG15rEJ9yQC052RRR9uNP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DfpjjgXeC/aUYo8b5jL3Z749xAOmrdw5FKNjg/D+UqVUQ0kXk9uMriO4wxvKuzDOIH0FEjM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/YS+L+LJCskDsYypVwMEwX2YYguh8n3mAXqjiVj6MsMFCxjDsfY+YA4tdMXG3TscjPA8AS+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NQI66wXD9juAOw4D4llq/iU7lPBCGCpbkCRbdG3y+IDrYzXHgQCosSg3DtLO5fWvUu4v0u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P1fs1NcHsaj4jHgjUJiX0Y+3mLXQ4Sp+0t18SgZlvMM8QeoW1Fhn6cY+nr6/uEvEd5mPqS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zDVLb6Ai8CI2Mc08H5hit+ndfwhnUDFzX1v6EqXXJPx9RNTUXMuH4jX15hj61f/jivqfRx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39CEv6baLWBXH27eev3L4q7es/PP3+0rC5OXszJfP08QY2uYEXuUHvmA6kriR+Z6ltKW5e/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Qx+g9wZd+vo/Ql/XIzi5f2nGH6G+oB5m2VjpmVUyqn5h7gHUTQfDLXn6OoyojHmpeTTZl6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PBOPcVua4gDJmXV3VrKOvlLK9S7Qs238RAKAI2s6lFN1XqMZNy/ZhyGx8TtVRrx6MZr7jT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5hCzFtxgYFFfEOb3Ur6XHb3N7jpmNLO2KiGZvfUsUnATrS3w0Sy3uGgq5Q0H3mJNDceJUR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nrcUPj/7O4VSh+a+JYSLWHnrxFzHIOsrHATh/cYqOUngJ0PxrUwmC3I/qNhSn8RaMhTmWX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T8wYWDepRW+HZFoS8WAMil44qNUsVBirM38SpDQ2tWP8ARmAwBgxuIlSQpcad9xkRaLXgd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kflBPK1vl/wBiVMjEb2fEDnbIXje4gqTkrl/qEojTurHv5h0AAtmclVT8RaKzAbI1QkUzT6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cmEQItDJnXkgGY5PxEYYUyy8myApXspkeopiyhyjcyJC/dU+IW7QCVa+H8zNyDgyPuKpmp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pVXk9xsJypOTh8x0vQ5jV+yGfRh1ZfUKKPA+cxtlRLL4iYZovdeb68Qul1Gl+YGCsI4UlRe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7M5hQOpZDlrFf/ACNYN6vwH74iKKLTS21FCpsuUu3cacCGRstekjcbL4bU3hl+C4O0wfvuH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8Ou/MEEeRQNYtzpl81pihSEfe79EC1AjOXQH8fuCxahGSGFFYvERvLwCJY1n4lSJYB6AXb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FWutxkzVGux8EbWtgERA33uWNOZ0C+WIiBLxDpHrMA1CKFoc41KCgri+b+f5m5nOw9lfH2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s1NndUa9Rcoza5DuVM6Cqqx8+42BsNa3HY58dsFVAexWG/EQWGLs5VywVPkXeSBCrJybDq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BtbZBhfiXoOMXGU+gMRpWZSqhDECDj9QwwrvRuKLVEbxXqcYNuV4lQxrkjXp7iConR1/Uo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EWkM+H3GxF0sLHrxK84Krkv2Zhtg5DAeGU1MlVfDLGwnOLeGPTklP0IbmKP2njfs/MtUfz2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9fQx7jkHv/pBnoPZ9ozSL6cMStxMyokrCCeYrN/Nki3h9kuRJ4juGy8v1Hg+IlU5PMtYG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ZI2W/kjwU6dfUMys2VkWk9H+ZjxMGQPBhg92ZJ8MMAKYRs+8pfUJCeXKna0HA7fMrFbltq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DD0v6LIMuXPcHOYuLg1kamrU9P6g1nuIIji/EoQU06T5iuGeH4PMp6PY0ygxz5htZhQMGz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NkvM19BzzLal819OS9S5cPH3+nz9f3HwS1O9rP/B5jugVVT69+34g4A9i9ryy+MQxB+082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EzD6e5qXO/pzuPyfQh/4Gbv6L9Wc/Q1qaI/X7zioPM9IqGa8zioW6P84+81FOcq3sIZWvw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Ll1uMgAcuplGLivrtj+ER/kb1ANqpGnwMH8wq8rj5Z/JAastWZ/jD7M9k6X1T5VpJjCDD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zf0IVRj6ZmYEzL/MCBOVO4HaK25/E23Eqm4kqJ/2J6LWMy9ETpu1SNPBHLNy5/wARAeAVD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UzoaK8sMFtjl3AawEq3cpuNHUsaIrBbm4HaxXR/UuMLy3w8PMLJbKsSNrUejBfoS6uWDe3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HiCggw9xRU5YbkWM5kRVu8IRVQMBCCC8TkgXCwyT1D6sGszrL1hj07Jk4HTq7E3AbkUhV+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t2wpz8kNOdxutlGR0+uHxKRiwdZCHhM//AGPeyz9zAMSOc8bhsrkdoUdg/ZjR5JinPOoN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iXTjgt4hgxGTe2qiMhRo00TMhO/dhEQDIJa1EkA7Cbf8AyoVoEGzqBNQuC6h/lRwTvEcAN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64FaDPV8MwyveVoHtY2Qo43mK+B0QwJAqqydtV9olmiWXfXiOCkHdvio+VSELt4IUrgsd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F4gL3iznmZITLtRcEC4Vm5L+eo73OZ2ojDUI0Gxzj7wcMpbqXcymQ6SJYkNqPzEgFeQimm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ardEKOWoooYXNOHVPUCANFtyHZc2U9fx3GdoLY1ZxCwOytWK9PdR0SlpAODX2iiQVABw/E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xfh+pfQ4izi7+ZYOCWv17/MoZWICzjvUJQBSP2tz/AHOEdbEBPz/EZ7DZRbyW/iOPs+lei+4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CjAZPt3EszFFAKpMfGJZ7Ug5xTR45+0aisg1jbyY/7EUnkhuYQfiAgY6gnjtmaQw0j5f4h5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LDziEUTi80Tog+oS9Ft/3EYwqQB3cqE0aFimiGiesfbEzCZLbXbHIosgSr/c0G0edR0gri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D5axMpqAun9EYuwBWQiUTQYr9xBZWwfhlklvlRxXUKRUmg8QENK6C/cpzgA5jUVSAOPHUW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lFBlgkFRoyhmL2XmJyFgZE0WaMzKPMyRVU6/7CWLR8IsFWzZzFtqqxVOISVU4UPmIp0G8qtH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Q7b+6UK+QiVovhm2vqSsfxLCp7P6S9d2YP2mKydOH/wADHEA4PI3CpV/ruIG15NPzK+fJM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0vvKuVvDw4hFtCaGfjSvoPRmS212Re0vz/SPlKZgaYmCemMJPmwr/JH8kznzzsSq6CQpy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XwdQlKcLV2u2FcRQa+nMExLqYG2aS87m+oOYXM1uEuDmyavvphme0euYndicMog/J/M+af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C/TqYVNnj6WCrxD7fcMYKvmDc4nf0+PqH05+vGMwmT0GVYV5Tth+z+JYEha34ly/iYawB0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6+nPX0WnUu43l4+hx9CXLl/T8z7Q3Lz3D6X6l/eEYZYtQzuWXOZv8A8mpzuMOvpiLUGmFqo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Nep/uGcr2l4+u5QAADAGiWbZRlxG2ptPKLehY43glEY2TX4CDgA5yr98vBBRAwx6H9waq0qzM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XOMu75g/ItobeRNMdW8Im7XPsirOcPyWt+zM5M1Q3/f+4AYY239A39PmBKl/R8EuocMMwf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rM6lwRJcbjiaI3yzLTLoG0lSoXxllTv8AywwCh4IqYMQZ9IWFEs652XhjhE58iNpf/k2YiV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/Q3HaUL6j+Y001yO4FPEf6D1MnUz9T0zCrAl3MFoTOJbWC2y9niGQ26gxFZioEeEsBr87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GF89ETMDE1zDNhijT5iOHUQftRL3A6KlO/iD2xu6wPkg4CglwXQUp5h0U1HBX81J8Qlpbi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qLdtZgq3Ksrfzf8o7fvMHk74JRsH2hAdpTzFnmHYaL/uYJ4F7tOodYtuGQ8PZcJmKBl23v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XA+5kfmAA/7M25Y4szsloNjjjpcTcChhQy0RpJbVVMzLYgtKuhjWPVlc7/iVLM1bv1GzV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uEGIw9hL84UZUc/8AJsSmUZwb/NQ0CzAH8sa8gDSg/uVNA0xxHk9wCFZ1LWRMIlB0ZgOUS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SwOvMoF4A2eJYD1BcMo25bZBsw5GYOM2DZqOmEpQ3zENsOw1caVGtrcB2qHExqjBFe5Wg7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LQHodEoYLthPWYz5CExrVveOmOyzUMHh76gpbTREAG/vFIByS3Cl641MxzqVy1h68QHIBn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cIWlugDOniMhUNCHrcaG9WsY7Y5PMs5RBE+75/ZGHLdU61xklAJi+aUOP4v7yx+cEk6U0i8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Tcd4I0HhgLAwyOa49ZgX0QcgdK8n8QqkxKi1OSaDrkulTGPzEiA1RVH9e4ptqUWtjseo4Q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sFFJVnAcameRDATusZhlmmwcLTqKK20omPGJnDo31cIQusHkl22McFesRFHJW2QtXHeSVdS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OOodwVHsqAANgpuCKF2RuZ1gN3sSrCoQA4WrZQeXS1nAyjYWUW6zZmNuS1OgdSwUZ0AfzC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hVlp+YbAvAdnDLE4CmGE0JTVx5gXac1mGWRRqw4hQmhSLcyWgX5YVTSkE6Yj9sH4gTL3jE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F8fTj66KXvkhxt/nM4EXbqWJhH6iw47OmX7K8a+0GT/A6g8g9cxO5UcxIRQR+8HbReMxzN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k8fUUcNQDzVybiVaH3hjXVo9OJx2wkTaqs8nPzEKozHrPHDH1204D2aYSDn4/sh2KgwZf0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7izBraTaeUuXMkuty/tD8xBovLmb27/G4WgU9MS9Vi4qpHGT4OyGXN7Nr5lwQ3CrxCcDmZ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9y5Z8/QOz6jCH0JpUFL8xXQcsbOT/IHn0QLj2J+fg8TCjFeJ6+mpecal2+44+jj6X9CF3j6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iHme7+pmYuHc3KxGEIOJf15+hqX8H0uX1PEphq/MvrC10fM09WD99whrUbl0Rcx8y4D7XD79Q</w:t>
      </w:r>
    </w:p>
    <w:p>
      <w:pPr>
        <w:pStyle w:val="PreformattedText"/>
        <w:bidi w:val="0"/>
        <w:spacing w:before="0" w:after="0"/>
        <w:jc w:val="left"/>
        <w:rPr/>
      </w:pPr>
      <w:r>
        <w:rPr/>
        <w:t>S3owPwT1Doc3hF5592iVCFgQMf1Atq5SZX2yiqiIHN4jBhC6RPDxDwvhCvKDfsjEVnL7mHPkzA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/XwzKZdKgtl3yH5g34ih9peoESH0POY/XScQfo+/oQYNjmKQtcEuzcT38uoOIWksyP5gik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UIGYliQVG3qFajURYiPJNUrzb9RLGjpGvWOYNnFe4kxd+IZY1MmF27qJDbHCISk3HFFCrB/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ibtnSTFZSQYUGiMRi17QoR4d1mVsttioGHyy9caISyuDKG4cvLg0QNEGIirGFFFE5XTAWc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KvqcuJZvVjdSi8Wqqw/+xAchX2X/AMiEcPv1G+NrmKUFbOMSvtDWdi4GPuv2iGvzMfJ/c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/ALK6KHiBD0NmCaAwHE0+JVFlrSmDFksa6IYU+XnEOyj0viOL6ywXTMV/EyCoAKikf2uC1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40+YtoWFv7OIULgcLIbb2Vgp0Qy7EqmVWr6ilnoUdkY7EtyV8wdmta6er7jZbW67zXPiPdz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grwbymcI2gVupZ0LYzgxFJVZ228YgivAs4PL6l9LZgPiBShtpWdkW2iss64lGnhF1EW3Z4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bAuBWo5qYbBT8MWGFI27vuKyOxi8UviJJgaHh1mGgFLlrFixPoNFjUzcFgLxNocxx2Z4Ss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sjkjdkzh6z6mMV+xWRPIrUGj8GbFHWqvmOrFC+6jNXuUEsILb//AAYclYhlY6+YoWXBRzaD3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A10RsVDIaDzfxEObIrJFXT1UcqsgaSsKfycTMhWm1SnPFZwwSyAV8tMKci3E3eVT0JpTrZ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nBurl8WlJYN33gT3BVomAKu93ACVkjAFU/ZZZASa1tTfD/UN8VqpyLREXJhrbFRFKwPJbt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gxDYXrPmoVtsUVt4jpAFhv9yg5hoF/fiC3rSljmoZgS1i16YJpyrxEGQ2iVszFugyfbiWd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obKgmDmVU2LOnJCCSzy4SIwGiv+RuVWi8hRAoFU3TrMH1gayu6iCUFmB89RbErNVuUeWKt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5FgBaxVHdMSwpTY9PiCxFUai1ANNDKkigtIal9YpvUGJeoMYYkDXsis0+WSjPnaALI8Ss5l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ZELWXjX2l6Pu/rO/Onf1uoppnDXRhnFujD7ppPQ/vERzHcrMOHt/cRi8ntm/5fftMFk6c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oAlCNXhLiBw/CUn6SDR1VeJ6dxteXYqj0Z+8Pn+jv9HXzGUH9D6i0IitI4YZylQauDiL3B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jcMhnP0GXbLgwd3v6XEAEPkiF2OnUVap15gsIcjkhXZOeX8cRUCewX9QsCj5lnMO+56SHlB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sslwfmXMQzgldrXnnVv4gUSmVTV68PzD2nQ6PSATx9SLL+l5j9CXUuXDzP5+lz1Df0WXmG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W/peMSxY8ZhDG5uH3+usy7cXFfRDPqIGXxKx+JVGA25ZX0wai9al5zFLix8y0la+Im46wU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B+B/tfBGZ1vf8g/tm2gj2w4Rx9HUXc213AYU+0q+XhzX/AA+SDO539yN+yWvW3Qvyn8jPu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yGw72TkwquII/r6CLly4Ny5xNQaqCsvvcGX9LMfzLJY81PGhZHy6I7LlqSI8u44djH8BhF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4gxT5gsgYhDUS2ZW4L3ZkYFEdC18wTJXpADKfKIU9yxVlbeJma3MXqKqigY+4blB926OR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2QLpVO4lYKgvUm1ckqI8bgntXiO+puNgZ4mSuofLP9yGosAtDyzhqaiQm5onk89xAga+4B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fmP2vQYeOPDELbQWZA8sokGOHoNQEFnIb8HqWDisHRKcdStQWm3zAbE1DdKKg3gvMOLoIo3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JTVr34lhpHxNXVQL2QiuzsL4iyyehOv3LAXb+oaSsyCV2mWxqx9nEQlGAamZsFsOGnqOhQ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Cs1C+0GUYeHqVHLVibbPxiNQLmRrG5mVw8cVnR/cKDBiNFcdwkKdaphrESPDA1/iLCknLc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rR8kUUqwtYSDkrazuVYK2ZGvDEQAZKn4irELExqIq4rMEzLuqRUJgDxFkOQurPUekswjrx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iEukGaUniV2QAftXMcARY3k9RRgT2eahQTTYZHzA75Ctb/ggHPoegPIluYcOqRVyFLoIm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q9y82xggvEWqcJKnPm22qjaarRqBdlzaCZSuqzL5+b1o7vzOqSYgXRMWcsXWYHLyPPiWAC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8RcULSqULzfhxKbBmRAGLHkgXXhNjR1XGZV2JOTMcHj9RUofKQFyrw3LUKsLgt7aZmOQKKq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tA2g1NLT5Guo8lqTBSceviHkkRDUWcP0xqiwFlhRRGL2X6l3apNBao9nibEV1QYU4NVh4j4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3FkXSm41Cmxy5IPAapZRqy8HcCwQFBONTOAAga9wOUC0tzVQS7Vhv3zLFGi8N7imneSb4Mw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6FcBAWsl3vHqVctmWnvq5RsrMQO1mAC2GUQLAKs3ruUAbVa6oZdcoeDYYgyUJnJ94NM3aJ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1IunVxBKFkeYCchQ4jvwWnXuGUpc2YmXtjapLi/jDjB+8Uo+yfeCJZzCD9pfmUtbmPX6WA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kNjTOEqoyvp3Z2bjw3/jMLqRedfeWOm/pf2g+WKkCcMxMvzD/AJFDOfISiCWeIfyf3GP0G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09n3lug9H9p57jMwRXEF+X4mO0E7yizJk8RpqVDsTzLhPNG188PiBC3cx52JYL8geTZDqcY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i/MTLlwlEuXPc5i6/EYMGo18S8hqunU2j12TJCzsyRBM87O4603b1fZDG33h8nEFAp3cCs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9HBBl33L7l1LzEVytdBE/qcP2jweYKvha8n93mC/Qepf1epfevre4BcMm/qMHNS/8AxcMQe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Tf0EnX05+hCX9T65eMUwRSAtfEK//AL4hdiZcif4zHtmaMRZcuMZ3fBVQCBnDP5q4lRYww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PuXbt2/SXMFpofBxKxuVLjFw4xM2XKceYC0p3E8al7EonSPYw8I3Q8Dx59kMAQ/olp97gW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+zCE7ZjI8+p9biJvD1Bx65glS5+Z7iPqH0vMvMuMPmX8Qf8xFAvM+XROQLzl5f/k9k7OTst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XLE5uf6pcNTiNA1jmaW5Zp5hzL8m4SIkcB4a5Je4OyWobNl19HBd36mGsTL5mG5kBDiLTc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YMwgX9r/SKKVU1eOiWrGI23y4I0DzmIVedEVg5Msz+WdpL2LR/LDl1gfQLplhufZUe8pCG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34nMWE3Yp+FQMWwJNjlCi/vASwtgD2S0WCoNk1BAurQPBzB7lLrkdMEMFfEObBVLN6ABxS2Q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AdS7PrEMMqvEcYdxhPMW15KlALcuAGWpltviA9I0Ghvf6mVx3wvzKjivKXDv3DB4Qoc2w1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jb/8AIy0JSDBmJaFLSP1HqxMu6dksVnSYr8Zi4j2oM9gxkx7sbzEgG5SgF7PEM6GVOxOf9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HvcTUwexfJLauSUavdPQ1VxlN3b4PMDO8LKh7GCXQsKXqoXWi4KKp7jgw1UDkeZnwI6CmS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C3t8QBQSqrRh3EujTU4o3QNBoMOZcAHVK+zKLJaCYXrzAEtLyGF6YFFCG8l1UsWSlOOdzH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n7yoNF1cW9Xx8ylAQONl991HX1IJS4tOTz4jI8a3kcOOaILVmSgWcA8sPOsQBFiNGQgdj23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ONHEOg++4p539pmQagegnZGkPOCpo5Xx5Ix0BtYdZweAYhrm63U0td14mcEWEPS9PzEG8w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lFYF2bMjI9MSgdjYAMtNne8wbtM6Tlyn68zKAJoqW1TeKlNJS/wCkb4ixcbDVXd2+YF1Zo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TMEIrHBNvkzHW5pLlLLQRcbxEHdgDfzvSR2qgqpdNblkoci3TuXdVi5vUtac2n9QsryKko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1ogqkVkveSo5AJaL0vmG2JukchHlbTjirlhY2Fcv+qFEKBcG3/kTIMG91nLZ4lUt0OxjPc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NikeHnmWNBp15iWxMU4jWshaipNt3GIiir1YPJEW4Lw6gAGThEZq1zxKFHd/iaBx+1Kbu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73gz9kSf4nqb9nrn6efpQwBXo1yi1ztkixPXvJoaHBOo5fogiASWLZdGvtEWM9wTVD04Ykz9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ZSk6GAoTlTQhwfhkU3NRlQBQE6SOxn05IIpivIQG0J9KgjTUEYU9mImyh43LLjfXMta8cM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TTKCJmni8rEP8AkU/alzDVug+IHuAvFxIMHEJbBrXEy+viXz9BzBmoKc4g2BXen2hd1faL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Qfc5gWx4XJ7Ir9hpJ1/8AyWly7c5SDLLrE2oS83+j5g4MwMWeDl8sBnst7e1hnNJ9PH1Pv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OZfX0xX0I1d/QepmdfQZr6MP8Aw/R8y5uc5l/Q+h9LFAywE4EtPIlG5yle57/1wjd0Oh8Qz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QLUCNEA/si+Y9ycC/wAnbHAgU5Dw4HojCdBh/wCvmdaxNE2Ct8y7jbiO48Mr6VxLxVwFS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4KIUKtkWP8PklM+dNBOVz7MzlOwc9SO2uzPuc3+NvMrU+8tHTVjph5l2Hcv7SlYz9B8Rb+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EYpLxXuXUoW64jMsVTqA2J7Zayg5+JzuEuYZeNly4AmGpbue36D1MvmEU5gvqWnbNLo7Wm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2QW7q5ZJUxzGICxP8AVHDxBjBCsKmUU29K7GAK6y6R6/aI5rPEwPKxVRxWZRc9EqhqpuYVl0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pghLzKxHLccyrxCG7gdnipyZlF1mxrMbHsFUjpv8AEycFX5daPhhyaWk5GTU4juGsBmV2v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C9z6hiJZgu2fUNKF8Et+Y2uIaQ1dTegi6iHNUrCoAB5mI0VACgb9uWY/gyxGFLpa0X7L4iar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mKWI1ZR11MLTA0iXj4iD4dfNPPcteylFmCufcGsZobXHxuOe4GBwl8nMqJgCtaCpiEKNY5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taQKcAcVygi2heRfMuFusHD44ZrsAyVtPTUu0qmFse/mZ0Q6NPiHhS2a9XCxAsXm0Riqsc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X66fcUREhQLoerjWvIBAw4quY9BExQ2emW0CAuGzzEUHApm+YKlR4Vv4mUylj0hC0Q2gWn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jC8R4gBO7OC+PUHQEV8sNfELNhFRDfHHUMKEr9GLp5XqDsF0dKs++q8ytR4UqusC05w8xJ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NcsQk5zXKq+zL+hJReAHxnMoE6JpXxZ74lvhAdBvJfu8TG7DIhenctqECKSxL5KvMAo4ZQ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sF9rIAUyDXXUAu5HKFHR9prdlVH043wxsKt3VdamrzBczT3Hix4zHjcYeVKV84iDNAhVyK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NVl5YKYUEqXTjW4lIijOciHMomLCfiJDNg2UIHiaRaijGK9RpaG2KUH8xTWoweBDUMbXq2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VbgNKhi+blFjtbfBB2aAw1p/1wyt2lf77Q3tDnG87hZLybM5JSpK1yyc/MSmgCbudmXw4q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DpLYvOOyEI0ZGG5cFlOmJsQKVK/mKoFUdXmW6aRpJ9pQClbYrIyxbFs2pzMmAZ94YWPasn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32bl3Q/wA5ms866+8ICIniEOK+hqMav4QZo0cYP3lNDp/3lOzUdfRx39EMV98xNhHW33gSj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sRJWIKH1Embg/UQKIdJP7ICOywAlCHYxMfRjFKH1ky4HiwxShr0H6imsQLqCJoR8f2gjyv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hhPgDMdW0yPR4D/MIUpgaF9HDKP4Rvw6ZfMOkIPw+i7gy/ovv6LxCdweP8QfMGmC8Nepqp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4t/aaZkquGKMxQcaH9yxF5gp+0GikmLo9xlx2eJccVVxPHfuWZDDFoe+4AADFUVqa+IP38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TmMvEv6cfS5ecQxLPpzN+5mF+YQ5+p5jONfS8R8zX1zCGCZ4gZ+nEzLbol0dzBv1EEOl0s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L7fyzD6XLjCeiPeShj3uiZajMjDdLy8EGUZYlHo6PLLk2c2R5cwUUahMXJiQcXmoBB8Yj+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7LuJ+Zf0uLPtKmaHOZQaHaqR8MIGlgyj1N+yJGhgQ+Q373EzFvkvac/GY2N+fz8nrcNFE74g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9Pc1txLG8xehqVJWiYy06kOwo6Zg4uL6IZ+jFly6Xz3FuVO7nM3GralxmNJco9RCh1LlUK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OOGJ89wQ4g2zbIzD3FbKjXLAxKg/M4oDhPXc8yoMxRVicJC2UrMMNsGWEoagUq8RUXwVdu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8SgjH9RgKzOMSqJXxcN/QaRIYMKBxTzKHAaAwjFaFEcqflmrr+oFltGWrceXUAwutDR1GuK5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mPFeb1B+0YtgpDYU0gfvKELYLapUIhEaFLqooDrgWu2v5nNjujy6lOBU3+04QKUCrHt1cW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G41PKAdsWVFClSLPlPJMqgS0sHGeoRMCDcxx6gGGusuVemIRYEDs9o3PjVmxeWUE2PtRLF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GtGymXv8AMs+9Vfd8+InhglaWuYjkhEG1FiTYsp57luaAXhv/ABDSZ6SbhvY7VFrHeahQr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vJbk34lmVWcwFhWtDKZamhTqZBVBvLdQVhmgac0PExE6CBspuuCJ7Bpxa2P7iX2oM5ZjBU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Or+1yuRhWAwUeKzzLzGzFwn8v6gWbEwKpV5CtQWHsA4DK8Jz3UqghpbSrfeD5mcQtQ59118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FrKsTWgomwXArUz+CAu+mHeF+jlFYyOag7uoXb9w55g4jgBUXDXhMmGVOUO0ApLy5Gqvw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bHluFyqWBek88x+DHLIii7tL3zBUgb2UwStjrMQsY2LpxT58xSOhciCUhC27ChldbeM53L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fnIShy5R9kRcq9UXo1GEuUQukHiZUkvKwTeYJAGFp4lAqR7eSHd+jO61MCHXDgYgBAzwf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PxEYQLUGziYIZgVmfMELYish8xAuNWHlBkUOgNH2hjkG7NHVw6PAsaY0sA1hiAEGwWTm+I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RVY4MQutHpLVCmGTOfMXIzUKpo6HzuIZC4TXucvpKF1mBlReIXpIjY6OmJZZVPMSVKlRHI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81G/B3bfaL0U7MMsx9NQcyhpdCXBK9SMn2nUrzfiaifHMqUR+gBVY6Yg2leNfaLxfvf7Si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6J6jBacxCzNzhK3B2GGIYo9OGCpVzW5yQegfM6E/zmBVMvOvvMORs+hiCMbOplpt06lJkr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uBy6kYlr/wAizvpyfEbbc8P+4rCexy33xD+mCWQ8IN6YNXCB+0HzNkIOtQZfHMHE+8G5d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/mUIvIwxuXo7lDQR8wdB6PP3jC+S8/DHSxi5lajsqtXJ5efUEHpS7hoHTFiW5g43NH6C0y1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+8MuI0TiF+pc3BzCXX03L+p/54lv09zDjqVDd1DcJx9NxenolIBaNQi+uZFbfhxG3eXzOZ8R8</w:t>
      </w:r>
    </w:p>
    <w:p>
      <w:pPr>
        <w:pStyle w:val="PreformattedText"/>
        <w:bidi w:val="0"/>
        <w:spacing w:before="0" w:after="0"/>
        <w:jc w:val="left"/>
        <w:rPr/>
      </w:pPr>
      <w:r>
        <w:rPr/>
        <w:t>/VcxNDZcf+QMmsmcfqiYl+mvfLhDWihZTwa/aArWSU2vtgSpdMU27gVW5S8xFWVFNaj9pcpWY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3m5yyvP3gcsMXiOomNY8wB5Ns/wDg+SC2zvOr7SrPMFdaFeyr6zSowH6MD7y+5cGX7+Yqs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6JwyoNL75+Ia5UNXosKhugozcoKNQuX3GBmO9QxF1FChLHmcZlRx6mIOY5zFSqlwYJsRK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nMZqyOHZo/tGVdjcHOI+56lnLLiqbl/aZl5zGo7KmPuMZt5Ozx9pT/RZhImt5lD3lNT0gq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8ykVwnNDmL7wtMQNQLIfmXCHzB/1QeDDAEyokw2vVHKvBEZP9yNEYRbafcZg53COtJZFoC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p1cQVv4IAliXgbqHYZCHbT1GaZ2v9mO4/Wlys9EYnnhrLuA27AN6c+9QVxRFMJ0hLAzPEJ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yateePUVKHDdghYkW5vFjYIqMCMs5cS3jNAQquq7IirFBtPmIlEexouGUlLwbr3EMHiff+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vTLthApQK5haQUK5XKElM1WfUENQV5NPFdQMGk2BpLxn7wAZuDYmghL4pVuaxR95UoUqy4v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sppqJQIKOUjfngceiN6TCzpHsvQsekIC+Bel/iAAKjAmoCSGkjQCpTARHNHMQHYmGGuDP2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6Vta6WtSuuwrbw0olBiWoOrUhXh01L7pIA0vnWIrd/ZgLVnv2hMHiFXQbErUT97Ecq0Xq+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izlunj2bCV2iBWggunD+CWagsV0tCCefUxh2RwUqw60wZLU1qGE6M6gBThIXNpeEPiHlZM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cQECuIbwL61Y+Yl51eZyN9heJb/yE4x8nklusCME6k3fXcBmLTBelZkWvqGzLQsttiu7aY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FYOefMZADeqqKGvFw2lUpmygTivVROKWmtlaiFlT4NY1DAhci7o/uOmMgq+IDHMFusXuoW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Day1sYG2QKyRhSAUasHqK6BUaYfEsoopTbYypCUByPFwdMKnA33KwKUsNfMAlAGxTD13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eWwNfMtZQ808wVWwMt9fG4AqNFkMxbTQ6bjkOVlb4lCFO1dk360CV+o6FgoNb6gaDTo79R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KMLyZl5Y8X6rf5OoVfgOZUqVK+g1Cy9r9k+8uqc9MkJtCfQ+lriWG+zDHgX5PvG2vKNPz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iP1Jwr3p+8clwB/bKOkXnX3hnJk7+nMEaaiHBByA/zmIVKu9n3mQKTsZUYxCIBPMTki6Mn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htkkqMFo/EyyW+yUsgO9vtB8NwUSpWFaZUe61C+dGcuFt0jyt/EQ4cICe1CuzK2PZALd/E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wr4hP1LhqXMS+epeZvifeG8+4oaIPMs/Qxaii9wRtSn0zEwBhLQ07hryVp+YDWdy7eYBC/K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IXzMBmXmDmEvuWcxc/TX0M/T1DX1PzKh5j9SdQwfRoCpeY7Mw+h9T8crL1Hd966QlSs2T+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ohVS5c5+mH/YNRtTQC1fBG6aw+FwhuERayPvhjxhyeL7Dl5YpT+S69dTwhDEdbjuUUGYu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VWIBSq73LtgyRuumK4piBdMy6uYQzH6G4yUDzE6puj9pP6EswqwuX20e22W8JZW46Xj4ho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9BltK0HKmgj216r8yKuom9J8L/wDYf5urv28xbgzqUoJeTue5cfsjGUAnP0GmDc/U8f8Ah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HolmGZmeaC8SuZb66hAQD1CxqGcSp8TcvUE3Ue2GsfmACAozFHZbOL76MqxboXkTuWGyq1G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6D/uYnggCVQVDhzmFtSV5hsbSlX7gXv7AxLZiWZBpgumCdkKRk2G0+IoADF/0IQC/dKWfk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iIqt/qUpRty+5SwmTBBsOfvmYls0niAXtJaa9ZgxdhELxUXRRlx1iAQ7crJeGuPzFIGHJ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8CgrCXb81vjuYqLJe/GFxNhpooE+dRLFTWVY4FMx14Mx0pBCeUFW864R4fuQbVzCCo3LC1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N3SGoegagArIXTFsQx6BpL+97JcEtWUo0zwZY/wA6lw7ZSyw3T3K1xoivd2RS2jCWIcw6y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2lYBsK0yhe8izx5lOk8GxN4YgwWAb+FlMLEWtaI9Sqlcj76giq6FWhv4SxeI0jj1xE1Kt4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9Zp+yUEW6ckoqLDcxeN4iz2yUAGvhgCuUI52a5iQqk2G7PjUqcvVFW4eRH39xqHBcY5KcQ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Uw5bwdse053hgqegeRgaT9SocdjjjHeJXQohkIbsxupiaea4GAbNw4WloMpsbE+0RVohTB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aeYAF5Va8cjjWHJBZFOa3o59wIv3XGmx8NmsmofxPGCKjoFbOpflBQGznJ2TnuZyJFTCas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3Lus4e8k9TNLqRwrhu/WdxMbAsGZPZ4inAXnJkHwKfqFXrAliUX41xKSzDFVl4JnAo2Ldl6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vhgyLDgpbKopaeoyIt0qoMdqCnIdVB5YVprrRA22iyovC11t8RCoEGgYouV3hjo4s+IuDo5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hDb56lljoW67igwLPbV9QotjIU+upRBaCx6gTawYcIihsM0RQDZBFN5hyMGKdSkxklU7gr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irgZrZElKUTUOHYO3cdAbXlc7/mWzbWg7gpMW46tn50rX6Sv3hvw7SlSHhuVKm5UojlQ9y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KWvqwhn6al1FspydS5bD4faHSfO/aVqh5WGCViV3MH2xLKSyDbT9h9pwR+X7TT5HDhj9LR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q08WvtKF1/wDOJZ1PjqJKlSq1F7r4BjllfaSN1b0FP1FNYmaUvzKVwOnDGrV26Ylbbr+4s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ZQCmaK8Aw/MomDGQ+NGUIT/4NMEVZTC/MMNw+gMGDOlwalwZdcy5o/VkgD05i2Q7gDt4gl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qA+xiOy/d/wAQA8ENr5gJBGdbfxOtIm/1DODdVUIVv1Lp0y5edwZ3x9CHf0IP0Prj39T63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whX0HONwkatnj1xKd85GweXH+xCO90yXyrlgMQmJzL+htlEI/CR/IYuEHRv2GjzHuwyxfn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ir4v7lErMDqa+jiLGJRcKy8RoDc4wkeFriBeXxHWh1uUHuHj6jRLzHiQOVojxYreL9O/gSv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45/L4gGAmia6xr0QAV55Vv8ypWYu4ohCEWigI5G+Gie/+n3lQxax6PC8/7MGCHDQ/3DWN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Rg9S8wQjhMcsXpyS/pfmO2MmuYVzF2BLtxLlx5jzmO5tgdMBYczr3L4OYeTYy5LJtbJVLO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e8fEsM0PLlm8rb3Kbcx3iUdlw9XdLq6Y+oNlZP5PMAXHW9uCFwTVeefzcrTEVE7j3mK2+p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6McOLvP2g0HRL3+IoV/J4+8qFvA4MEzeBVK8KwPWez8jFw9WW4B4tnDNG67jDOHW/oFbw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7NQLCVRGQiFPmXGADC8w/cdeo3OrXvPEQ1gkvSAKhbEaTYeV3vEsWY5IXs7qARSGzpm6g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bHfuIwqs2b61rxMHmIaqnSNx8hlSAHZ3UyZALbj24uIcBTXY0QFBh2DquTqXPXyCeIbQNmk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TSzHTGOYHCqrqoNMwq2D9oCiUrd8UwOk4lI2SBcqV2L0fcMDCmlNn1EIRRrbFY12HB3+YL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zAPmHDbN8SgWshFGdfaKlBRT5qGD2FhaebhIQo3grG5VIO5ZjxqNlesw+CUKseNbmnqgoH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zgal+V5Ty93FBeUE0F2jYZK9ZlASBNolIeTI7h0CoYKOxrBe5UEVie135IkVgM2WwtMNYx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sXVlI45lLD0NwG6fsXFRWqUKLoeYVQAtAinbWhzCwKlRyVdd8EHFoWKODnsmfRQ9HivK/e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QN2OYKOZcgPBrhp1mZiBBsKFFU2LhNxAqA3SyHAbYIXmDZzTR5NxNFiGZRoFfzCqCwC1hQ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v4CUNNbL6hlrii6VgXwO+YQBplUlFBvn7RXWiNqs7zi/zArwAav8/Zl7QKeisx+EgYAA0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FdBhVSsohGDx6g7W2tWHuYtUMocQ2NjaDr1LOYO7TfSdwF6kW77SrpTSWZzKtVeXB7gIJ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dg4fJKUVq+X+SAJLW7TI+5hwK8q8XABKcPJKaJvTiIo673bc3ILZspomBUt50eo2VhZj31B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zlhWO5gzacIx0jMAXTAOxHiJDBLbAMdwY3FvMcJcrbX8sSg9wxhyy9bTKiePoISGUSeYv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RPYQOyfqy2BUb5Nk/xZeZxu97PvKC0J2Zn5/9H0bTE7mvl75nQR/m5jhjzp+ZsEiYn7irH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MM4B1YP3mSrdQqI9X9K+g1B7TOUr2ktgj72feCJYj6+o6pPAw5Kk5HJiEZqvJmINZOybKi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dfWz4lnaWAave4q73jlfw8fMRI9IJ9D8PoX5g1LxBhqFH0cy8ZlxZEcqtBLoxpf4hka8jW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DFMF+zX2g914ESgBWKSyOVhMhl/EBrBe9fyQcJHSMLGT3Ad59S3dfQMq8RZcGXDUc5YQYQ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ncPpuXOJcIQIE5ncXHObZdiMDovDiIHbut7rqZdxweIIZbnyIMtl4l+SAqah8poD8IGHh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WeWn6iRE8UcQSXLOI7VMviGCP7zgNwsNwU23fjUQsj8SxND4udC8wwaKGVWQ9xQqtHEoPp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5mSotTg/T/Cc112zwP2wJA1+H3x8RKKqtrzLeNRNbgOYt6wRJzQWoPmIdCIezfMTLV2sH7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iH+JcGX9OcS5cFlxfEUrMvuXxDUvioXWYnTuCl4MRdnfcPoylNTIxvb9A8TJ1F1VResdwfaN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CA/GMUB3BdE2GIOpVc/aBZ+HERczwiLmWxM58eYDRiIpTVPmUoJaYhM3HavUzi4IZUyrnk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6P6UVM/Ywq0p2vx+5i0zbLPPP7hoUEFqR3z8qjOgCNt1fHzMlUPtDdvzPf7wWC8MdzNC0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CY5lLdys0HHJCCwRiovURd2N7Fhf2j0ZeF73+klOkFTC+iTHTXatTj3HKRDmNb5HqACtFp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MbkvGiedwmAaKrX199w4SLQ0a6qBhAOQ3vLsguB3M34HJ946kQLknt5iqBcZHwGKjKCFUW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44KHHuo1LtKLoCJFVZdV+yasxZcBTjPcyUrIFPT9pcgk2XB86gCC03DpcYasoN3xkludtj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23dbpez8RG1mCbV8jNg5BygJuDStpYm0FUF4epmDKh0XqrhlKbMtfXc4evRSnNdxQYahgj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1U3T+Ih3FK6X9widmgSnWTxEod2ioexuq3rqJm1nY2KXdBd/xK0CGHQnLp04mPjUFWzBdJV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QGqv3hOqlPyBeJSdVmpidIqBaxVN9niF2bgFCZEyywEA0OihhRMe5RnBME8RcviVVQ4yoc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5SVKvKuuZgNewQwLeHZvqEHS6QTJtchz+I/WSppkBaVn1BUoUHBpvfX8RG0qC3lYDt88SvP0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s8S90YI+BK6xLV0FBaa6Duy+oyRvUkW2tJW41kzCLVeWc55uE4aRtUZX3OfUW1gOO1P8AT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p8Y1MNU4HyGSNElrHNRJQU1zPcODBYgKs194Cwg8dH6uKVbF0mk/uCVtK2Gv7jC0dLcSwW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jPCC2MbYDWa5uNkR3Rf7gCVXdNEEtlkOL6jUDEwauoiytWrLfMFlQZNYRqLuVnC6jKcy3Fb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2iDFLsAxXMwLu5iojBsxuZVIDD/ECW8dX3HmP9f8AGGlRdtpooel+840vJj7wwtWeJVMG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lZm0B7yaQe0Qqw8OZXcqVEIhxH7+wGcfHWD94DCfYRAsSu4ln05loux7Lr8Qw7ETTGMnq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xSWRBVr8ZPtKWp/nEx456lVHUH3CxRB0wJaq6ckt9B7CcCHhlcRJ+o59RA2i8afif5M+Sa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U/qCjhSWm0p7IhLMvGGb/AKcy7QCsIP3Mgxrsnyai5criPLw/EQ4vKEe1AJTm2T2QOoMv3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Ez+oP2gnEpUmcR9jKwdjJHEDB6iFbINcx3ApsafEylD/iyCKu7l9psTiPmT6H2Rvi+yeyF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/AHnmnKTm4l1DnMWofj6alzcIfQg/W8E5uYh9Cr4gXDDFqNC7lB0eIOFweEBQcEFalkQ8x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cTe5ReeOZaaFyZ+D+pTNxLN+h/hlcGgH3OHshRyUGfT/DcsBu/MBtjcxBLcxgxB5xOFG4ko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FyYqGBUTxKC8xeIzWFZuXxOj+bfoDCY7g4P5PmNiKaPA8GiIWlalr8z4nM4lnFzMChSg+Y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8lwIbMjfgbhUj6RAh9D6X5ir6XeZUcR9IJzEvRMw4+8JUrzUweZjmLLhgnVa5m4Zcw3/f0Y7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8XfEJ0S5lpqVL7qpedu47nTUC4xmDWKM8zgzURBcaloILVZiu3zDZz5PgRz+Aw9ENSScJx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7QuMRyJpIpF4dpKtqYuS4UKqOX8wMQFDq43qgp2cQ1RTdTHdPUximFPPfuWiPAx7zS8n2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6yJICZWczS5U7A2/kiKBAhXeVYaA6foZJRvX4MqnlpTw9RlBUvWpQUAOmTUOahERl6ilGgP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YWYHuCsBzTh0llQnipeaIc41B7cXEarx0oI9nFT1mwCzfnMXGIqlKwp41F8YxyDL1cKqISt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Um0FD3WIjtixhteMX8SlRNtOWXVkqmAHFj6hZghgy/RxEiENiOhM3OXCljhgzBtThMNAVx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8HEUBIDTCuw4ZZvg3cnIzE9Emb5/iAcUlaiYWunEFZdlIczemXI5e/EXql7wve7ZRBXp2ax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9nInMq1C+fAfz1FGwSEFggxQOh+mOBsLO8VivFRjWw3Nw9vU2tTCcs1XUaLOas3bXl4O6j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s281hyQpAzjk24wiL6irEoYW3htcSgAQF0UZHfhI4jKzkFWXy1XxElxdsMYsDMeOLoUNn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LRYM5748wDkGdhQFvjj3Mco1BpXkOUYhCzoxvk5VtqVaxW0w5V3HeYnLWR9dwJaAMSjag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ta68f3BxgA0m+BxZ56htdVFUqlaxu+YxwEWxRvDPPfiEwaB1V4R5PSOPIurzdqd8dR6zhm0e0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6o7QNDAw3kr+YLNZNjnBEw7hhgNdwtQlbqvJBSKoFGGVBN1sUXxHRUfLVKSyPDYUuijXXc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zzOI0MdGYgtq6VyMX4m4UdxybKLimLmKiMpfEUI4BxjU6AXfqpYxYVe1RDI2ALbOSKrEo0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Qp8S39Wi0Yuy3y1pIbbV0sDmJBtO8ZlzZnV4QXUIbGsxqGKac3T/rlD4v8V/ETMDErGcnm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cYd2D9pZseoUyvptMIuk+xljMykeH7ouaMwx94qCHhuJNxLlQEHJ1EDfhDj7Sp+4ftMKV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mcZ7goI+SJC2+YTd4e8hNknhiVKlZzCaOvuPD3X9pUwF+dTLJTHH0oKcRfkHgZxkB8QMZd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1dvwBsnCOrB+8VveFhxOblfTMog8xJkPj+0bkT3MnUAuuB09AyRQ+UqjwH+YYrzAGXkGGU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63iDjMA6ZQ31LuDyRKKBlXARgN8fhEu5bPH6EAEN+PoWXBuPPEyOHPcavJ0www2rutP2lO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Pkpf7hmSvnAeyEYUTY7IbWdzaJfjXuHlF1BqHKXc8zUrv6n4/9GfocQ3/AFBxLp8QhY+gls+E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C+Iy4MuOfqWjRublXGXEEpzEy6HNk9PEQV8K+459kaYGdo8fxv3niZEHmnic5ZX4i4Szub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GX6J94kQGdRu4PvCC2qj22lflrl8FwkhyIoP5fm4G8JA/A1CXeIWvzB+v7gJCWpQfLAVXh+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aZ0f7hA5UDRUoOZVVLl4nMXE4msQl+ZeIvcXP0uGeWHzOPpdXMJbxLl97lLm52blE2QZpH3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irioq4QohELutzkIYOT1AJoPUF1J78Ey+iBTwmpIMUs9hNKX25ZvgjbsgjobI1jsGb9HZ4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k5qU6htPUvxcOLxOU9V7ZZCKtyFSGwH2xGWZRnBPyA8k0VJe224PPlxzBbkW5g9nT+Iqy8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UtalzHDKfmEXWRDW3dr+YKa1lQnnnc6n+qMGA47gxOgX53+5l5MCkRJmPLVlW81fcAd/Q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UBZeqWNcA0GzxYEZxg2A7Dy4+0Fw2ktt9JFwbwMVr3A0F5EIRl9mQ418+YlYalhyK9sWq8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KFkvAalnprGnk+IJmyZk4rHEKhiAjqrd765ljSlogD2v7maEWVN9cooybZcY6uIAcjVjj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W3XHUKIhyLx8y8cCwzicRi/P34loIEFVfLcQqyOBdHW+vcsXVfdro6isMFoKdVZFx1LSaI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mVRaKWtYvXUr0WlsK93qCooFiU1yQ7t7FWjZSsPFwnUh0KABl3zcXKSVc7KVo8dS90BuiN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BfV7Syi6L+8OWu4sXdXXr8w1oSq0VoXXFR4YPWbQN99S2HFGgW006uK0sty+71AaCFTOfi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VWhlu+4INgTL34W+TMSSvxFVgb4cygu0fQsRjWAgdjtMYf7isMCpZUstKzBDCgsJRy8cFR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krhxqmJKdwalZa3WCIg2BOWjD1XnqYaPiDCtZ+ZWqC0Lhws4hAGhjeFAfgQVCXhnrmBAo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m+GweCPUjFDBi1cFRB0YVzBEUNHH2lriS8j1uaTLDHNPcMJOWVV6hd6Y3bEt6Q2ZrRAHhV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cWrirtdrfiV3BvnIcHnMHsJ0wagEFmsXevco0LNcm/wCpRrFFsNMCd9wm8YiV1B52n/2Aw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uXDRnhmxIDZl6jF0gliYuAusOxOM7gY27XjnzCM3T/EvaB9AlZslAQ8za8S5IMCI8v4mN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uEBFEORLiH2Gx9o9cfC/aN/AtM4ucxIkSUlC98zaqf5zAoHO9kAFA8ZmHzfrbeNRW3o4GY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UvRhK6iQKiYguxpPMSbSvGvtHIqd/0myW/qV9BTTUGoPmWM0V5z7xeCrva+YKChOyCJKxD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3yCXVP4sksTB4iYlZgiZHb8TahjuLhjJ2Q28UiH5j7vust9tfE8yfQHmDhc2OTffEYIdIJ9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sMvsv5EYbVk8KQP8AvL3CQ0TLUU+hZlg5I6wFe5/rlZg/ONMubqdYMqAV0kTunhiHzLdZs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iwhTLzZT5+jRDyINtrHNzUsX/AMH0v/wfT1MkJgLSsvcogg8QjaeRgUVU+Zcvjc2cQfpc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xUSyZyKRlUg6AcPZzGAkZlepMnqCmWVwfk4eSBiumuHycT7scPvzBAhKWQQPEEF4I4cy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ghE9Hv0+IA2OPB8Bv5faETkpCUeNCOWPaWxa4lw3FOY1I5fTF1PmBFBn8F8zR1QqD4hxep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Y1xLl19FzqEuOG/mXLm3EDM+YsTiekPMWrl7g9P2meKgdxKmO4suXFznX0JmYSyvMHjmKr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ms/uxtY9NwsAL5g6CjxBS1LvzOJHUH7kKJfeShGgKAwRCQLwQijqV3UouARoRloTcM4fJ0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0nEQ0yxKsyxYVWZqHvPcaAsq/k+8sHLYwD58MNCWFhs8nkS6PUSVFA/lqKoaMAPk+IwnAG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iHHi5ZqjV+ILA3Q+76XiAMvHEbBSDmMsHCM0YBmH1VQhi3r+InrfNlLv5ihSQ5L7hEZaTn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IdNw7lgsXA/OZcAre0Kd9xqTiLc96sc1XzFJrVVu/xEIhEYo6YulQiXZXZwkcIPV3Vu8hi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/P3hhdZsFgckwXsEaMptIKARWLyxebDF0zWLxAOBDQbriokYgGi+go44jwEoA/cMP2gOAHl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StxXFccR4LgJY1bz3GMGS0Oe0tCKAVQ9BujzKhIt55ThOMRBUhLN2cYi4ORYu3NEU0O+lS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O7g3oSUmRHh+ZVAZOHflUSQLa1wm8R6F0hsJ8fMZmqiKMn5a6uMC9KA2w+e2Z6Kzx1sBO6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i0BdY/JDajML9Ftbq8/MquKQqJWPf7uHBuLlu3fjDHEEEa4v8ICZf7gUhFagqr72jxLZVI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TmWfdbAXOj065mDy5WxBo3XiYLNYpUALg6eSNENV4s0VoZqI0KJoqUm8TN6RJctJQikMktU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zVw6bA61Whuh86ZUNMvdHwLTS+IGjWqGc8XdY3sMRDgxcZqFGvY4YxKx7hj8NRqA50Uezu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xGwrR1WODEdFU4PHmI2tRfkH9Tdq6NY2RKTg65EBFvaYKhKpKDLI8xfmGhhOYqy82LCvAx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xqOWUMWGoRthUaCzpI9kqxZi/EMX/ABsBBAy3YdRqBvK1xGhGW1KtEcrDPbAZiHBc+4HPA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wlMPZyyxtiGMNfMpAmDPxqbdiqrOInGm4UmquFEs374jFce/Y6iU6MxfCYjEWDszKgSpUQ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h+8b3Hs/MbZ53ZDbB9S469lx1AO4H7RWYZij3kVr7yJbD/aJ94jxEiYiWU6mWt7eXxEmAf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foFTeo/QdSlQB0kAyy7ZIDv8AZIFYP7j9Umkr7MMp4T8v3lDRXz/c3rP0MQYdnUsb7h0+0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tEtL2YYiNV95+PKxieItt7OEssXzH2iFLDkUypUFNNSxYr7NwQ0/oxd0b6dwamR5GJ+1WX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1xeXfxHIFhUEfKmtngqrzX9xUjerp/cTe4YSjfcXtL3iDLM1zG6usQYuonjEFvMM6fp4lM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v8bjtFUp3UOk9MsGl5afhmI+g0wEI/P1iy6S4c6mTkbg53B9QYN9fTCQnuBKYY3Ll18sHN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aa8/pEAUNTROPpfuXnMuZq/osPoMZxOJzNz3ALKKcHcu5dDyVr2OYJJdR/hIhdnAD+K9pT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b5TmrHJTxL8xSX7inzMm1j8c9D2mAlZHlgXhdwCItKT/AAcxQ/8ALf26n+c/SiMtWgVlc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L73BcfMNf9l/eXj6FvMff1I6/8v7fRam0BGOYYgnH7l974jDiYqXU0jaXLeYJGd/TiKSxZ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v23LR9pWqxmiqnVxAl1zLxvAy3tlDTf6nPUNPERS3c3AqWoYqLjlY6mOrjQwFhdPkOh/q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yPZ2RVxc4gVWIf7M8TaITJjM32CpQejzKrKw+Fn4QTSqj4DEEuktYTsYipKi3eR/fHzApqn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D1x+oNNZSChSqcSngf0Pmd6/BAhLve4iA3s2Xx91BvFzWVmO5m9BMqdA8J5jmLoCwDwkMF2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DGmFbYLVRbruJS2qbxTi+mEBTTyt8sWHTg10W5YqWyNL+UQaVFPTf9QDSpk4aWBy5LxkV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FsB6PPqKj3ActSoktgVaPIywCPN68R8MBtd95kBZAt+SXuDE7JwavkzV8RXa2OGtBKRbIp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oYc8qfMAxVAuf4cxQKAUgvhgNJL4Gb4jom2syL1MxBWshqtcNwfHFRvnxXmIZawQHJdEK0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9yumJVa9qlFEjlFLqiCKVrd0X4f6lo9fPwIKVSUWOMNxhFm8OsTAE9VMLEvZH5bhUvCAsn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Z2p0J7XrmcQEUAUPG+oWJdADmzXylkoJZ+y3Z7dHcWl5Qu1TeO6uWiHLSBSY2aTTAlXgxaK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3KCMS1C4BES84eOJa+4qyLVuNmDOPcvDUuU1a8vNOnxHnEtSdCiy65PMTKCw0WXh6cRRRL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5YGInXsZqh1ZUtfyO0brrPFXHrokt2N2c/Eoo0yUI5/iKXbFGmq+6MsIgZ4eflwxCGbAJ1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LxCAQwBtcSoaLx2O/mBAg6iKD1D66NINwSkLMs/iHXLbdbigSCmNLO5a2he0+IYFDF2RLc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DiF3MGzLtuoW73cLcAUpFxMKh7GPcC1MlOBFjQBdppb7lK2TSD/EKuSycX77lVShVmrrJC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mwvCnMAuNHIP9uPVjVvMtuEGkd+IhGV0+IAX+alaSUYToS58wrw/Go7u84/ZCrOotKx9C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L1LGrfScoYCqAVw/MHrJBjFUON/EyAegYad8595dpvtz90EJZ2DGMfUNf76QWgJ5jud9bP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gL65nX0YIbFjl1+oz8AsX7yo/hJ94mMa7IEfoglIV5gLNXRk+0S6X+MQjd4lfRCF0C98x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zCqG5hdMMB2VPf0dzm570kG0+v7wJoPk195vTEzMk0ws6YQKfiGM6/UMV48y5cAIX9jBxbs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mZmVsPkdQMDv8AUJae57VC24sMEDm/EaQqTFMvv9wYstdZnHUv4ZcI3U3M0jSuHJOer6I1S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ZHjYHJ+mLnp9H0xwWE6gLiZfo3nuX5mbxuKta+vuGOILLqWxj0+zFMrnPB4YKAKOIVzLjL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U/EvEuXL+nEN9Rfrx5qGPMZzPcQdhF8k7Xw6gCA9U6HIcekvqmW98Jz8PtDbW0081pmQNl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5UUj468yrMZTX60Ho+81e8Jl+w2vLDXErx9GifFQv6DmINp2LUamfXmCEJdtwNra93AJua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OI4/uY4ldP1vr6WrjU+YOZhXUvzHMucz7/TLDUGiFTSoMWGDcK8Rr5iX5gpUuWGXiARc2LA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ILDy5lA4AwEF8FrbLWLZ4ngNTabKLIlUxdj9oZr7RIy/mQgRsdJN6LiDNFdyg3d+5niJ3O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UF7UYHxYB5ajeYQ69f6iN5uFUQM6hd44hnlKMoVF4EXdK/QXE0Yvn4U+0OoqK1V0Ut+4gE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Iqr8TDEdQZY+ZdbgeO4NawaCCykv5YI1ZXLtNNn5o1AR2m0uPV/aFYcEixhySjZabXbZX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xbuXV0eWe/GoZioFsd3mPZUBFvMMDEXw6+JlgOKAvmBCgqoqnphRBsLr+IgB050HRqFbI0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IxdAWTmolE25D9h9QbS2wQwwSvuxL2Wg6dD/UVZHeuUJVWSNbYO76lBwBm2FhaqI19nEUG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EFEFreOv3C7wFU0OOMRVWANl93KHBl2Afa1MoQObLf4XBJqgFXA0z8xFiBX/wETPYFbadZ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A9wAq6bKinT37hyY7hT17YuRopkZ0HcLvloFNaHA0WLA0LWJJxarq29Xsg0OisLdjh5P8z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yfNHmFirZA1LGXJGqBDJDlK4N08RQ9Q4wwtvgl39MqUq6aNYlInq7UaU/lMyickdWGkxUE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2tjI18MahsjoPdPgkFuLTwsjYfeBiCyojbWnspiokASneL6zTD7gVDAbv1eIBSCoBmPVMev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xdfmZDalTYvPZdSoUtErb5+ZSizctEvX5uFVqYZIqhq9NRtcAyqdda/MIT9pu9fMC3Is8c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pZgFiu3lxMwVgOH+4OI3U1aVyfMeFquHuIqKA2LrwRtJu91f7gAUGvJHOeBy/qpski7Wj2f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g7mhApXC2bhDQQxcFIuuch+JgzeVwYoQaLK6YSkbOLg6Y0CkAU09w0GQYVxcMoAYR+79xq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fErKiG7P3DpArM8+5hYFL+02BS8hENGahYBmBDco5ehFu/Mf0MrYC5r/ABMQFNrCfH1q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ZtrymPtLe+ydP2i2legpg3kmfoKcy0QvkOSNvNysPslK1Dy/wRqy9bTGxmCv8NH0YSYg17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czLSnaWfeIJVOyPr6XzLJQB0y2rvjJ9oP8Adk02vTuJOZRcfmN2F98zhx62+8CYZedfecWa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GH3BdnwZJ17/myULQ+OftK+lZiCIhXUbrXx2faPSvYQyyTxEjBDiNl7dmvtFOaPkiuF+o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sl9nvZHDgEunwMnzL0l+VApQQwjZFvcGXRB8wY1AM8r9B3hrKcX/Us4Zfc6mWPxmWCrx8i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5twGSPzLw5uOd82r+oFRwPK+YBERvkzDXcLV5gNLmaWPPH0LxLSDfiKmYORl5uKUHHYw2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AQhLzj/wA1NOfpfP145i4lYxPMPEKdy6ZefpX0fpU6eEhQQ8Z1eHmKBeLHl/YwZT3ON20K7z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VeVnB85fEaCcXPkrP6S2GNjXoiuiVial5xqG0DMpjD7gKq/MG71PsM5gFGgNVxKh+Po/Sq+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9yz6XUX7zebKIaly8TWob5lz9SonFyipcL6xLwwrmrimIO5cvv6G4vqWN/BMloeX+oj0eQ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UMu6jugKCLN3RLZFdYlRzboih1csq5XcTEfkSrQkbVxUaxo5f8S2ge/EtquXiLGoPaEX7S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maPEsymfUuUVvkPhIqH8qX0h/c3KE3/Kj1BhrIqJiBjqZhFkLLbLCbsGYHS5+IVWqFCKYv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0cLGJV0MjkMQdabBGm/Epd4FXxNMYxNQ7VHuYcTggpzuKZUGjVndxOGDnR9x0mmKcnk6gI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fIQYDLq4ZOminrctFMmlaNVrULaI0WLPHiYiA6S5QECgW5PHqFaAO7v3C7W0GxSgr/FbMY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mdYiVCuwHeU6lrVmKO+juEuZiQcj5hHBlnhUvR1qDiaoXLz8zCTTQacef4hBYEKWwOtRgX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klWor/V1AGIhn7pZcsBaGRyQCAnPp1MiToyLfP6iCslW2ESkilJZfGI7NEZNmJswgHysIS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OSoapUceUGEF9gjAWvK1ZVCTAXWTooA1tzAjHNPIKbybHVQlsWF8vhxq/wARBBm2Ad70c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NDNv3AgMKAcN0y1teNQSiAcLnzeNywggQlrYiaTw8ylYPhVU5WixrmNqaVG8MYFRBDV6h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DWYvnYxzrMJkCA5l9fuCXAMBPvwOY3gfDnDIPjiW0kQxfMhw2Z+I6vKAI69FZxcIglEoHL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Bhjcrd716iOqZAIhyPiITWXkrss2Z4gwWWRFodmn5ZtwOEpzQXDkamOUaL0Di5WBjJKI5g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x5ogQquls17QEIhaYqi+IEigqOJdQZVlkUEq7uC2VhLziKZMONX5LlrFtaGuYhnAtPEssV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dikLss/EKBTOv4MGnBngdQPJOuCNFo6DW/bEQBBRTVeoUloAFtCVwIRaMOIoiIMMNbYLFm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23O55DOq7mZU24XfqXN25Kv3CKUaWKeeo5nMAhwrvymSuUhVvBx96gGA2Ih7JTz9K+hYz16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0PQ++5o4mVsHvP/hiQmvYE3/iRFt32SaKfFx3LxLzCupRifCVgAs2dHgrGoZZLyOEifRKi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mW4g9QOzDG6vwYMqzErP0FNLNXrwmH7x1UfN94ipXt0/Mqy0J2MqmJiOpUVRIBtOg1HBpf4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T6/c0wfJjfjvswyxkD1g/eUGkfUOvEfX01MGfAMrp+1CVW+gfolkyajoA+YgcvDhjRq06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LH4gMcoO1+TTNx0Fba8v+IFFrQMD5NkDo/KuZPcIH1BhQZ8IMZd0H3iYumDbQbip1UIv7Q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GHFjCVt2f0hFh5Mo9QNgslkp/J/HEt2hxmXzBRBOGWNfzLjiUGNSqWVCtrsioIMpQQ3ays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0aGiA3zU0tzUO0XQgkRB+txl4iy/oP+v6DGXvqYrcuvc5Z+5khUxGPiJjxGgtYtMbKMg/Au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EaAxr+4404+hXuWQMoIpQRdsLDSh88xDEucuvglGteoay39PcEl5g3V4Zf3+oenzLS2p4Zl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Omx8TNWxZcfUMQnjiPgzAv9Tmpf1V1B6jDDxUJzGGXcvNhq3czLU8pUE1luNWlrb/AFBGij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l+8dhVeYdtueobHBxNclSzVtk9Jd613GuyN6lfePdR9opfMbfb5vmVI9FS4VcBfMomKltS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CWVtlXH6VtTlmEPe7P7DKingAAzgIBpNeXiy/sXFYt4sDbd9ByTCGRUqlr4ySpUqZHysJ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cXf4izrHRLX6uBX/YXoFMOdl7h26WKgSw4Dzkz+I5Zopug/2IkFSXePS9ypy0uG3zCtJWi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QDlK4l4fFByWcUQyyYYsNUPqBdFje8xObsuKfiNhtTdwdkSEYHBmqiAtC2UTWDxG5PBSiX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8t/xL4xSgWLFopHnwVBjbDek1eu4mQAhgeFx6Gmrt45hZsnIi3kZ4ipJURNnpjpFmj2Oz4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7X1HO1yK6Lf78RjbLe5XMsA8XOL6FToEEdMeTmV+ovz6hah8i/PeoCg7CUV4qVRsgpmJmy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wXiOCdzWFq+AfXEcHJ64YeKsazEAXTEDQVg38i7au3LRn8TWoQAVUVoJWHfMU16PPmdHX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lVaav4hJNhsbeLo/UARaSAjOU4K58S1MZ6AXR8l0sGSGqDcpvI3DAHJGitivR2R3FsPuw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rmYV19sPMpSNrbIrFMsM5lhFhZrDx/cqqt5d3lpHhLv4lYWeoF0ytcMd2nezVg6djK9yYgu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J1LC5AnZrjmKzckAaPmoNS5lrBrFYYXU0wEXZ5cH3mfeqDNC3lj2UispynMKyxLv7kU5CC8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RUvneKOpVJZqlOEeIEEwVji0aUnwmF6YuhEum4TYZVUKfUDAU4ZUXqCgNoMEN+xVhnr8RwO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tBMnic21mxc34iKyx8GI0wDimSI2S12LY8TMRVtEGvANDucla+RxCKVilNjFWoP8AT3FQ0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gsHBH9wWtLLY5ixi0T5EKBYzVuvmWcBav5lh+0apj/wArT+IyLoFk6HT94oBpWRMjK+hKl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/EQfYw/cjYeCFnySrE8P0qJEiTHu+zD9428L/ABkn3Gdn3gNkPEqagoxgbkTTHwfvAzhe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6H5CeXFDcqVPSViA0Q8xWS/IIBkr2EKsn19bqLZQE6Yu2lfD7Q4UveL9ozR5jDGkqVc9hMo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cjx/eFQhb3r7wRLETxPDEmpdKAOmC5d9bIul9hMFo9JUSVCaIeZ4T7SZaXz2QoWInZKmuo6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dfIRHRX3GWux+YGHwA034ShyZK0e9Mt2TH7FplSBbxiaTVwO50T8oYQpMoPuWmRoHuXmPM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IdTUlnqaxn0Qq2eLcBsTHIxKu7+j8RAHyt9yW8vTcI5PmOiph4MW5PLUWlRtNezuCxBoCg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sv6LLg4lxtCEXP0uXMS8S6l9y7muZjEGty8ziXFt+jrficZ5hH6KajHxRtKCXQrhC775gU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5gwgUDAepQpmVGE4+lykQGZd9y6l1ncrzfzGoNui/APvELRqw0/GLfMMoFtvPgfzB/lK/mE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qCz1Bd1Dddb9zCRQX3DMOJVlmSeup6+hhTLQx9vouW/8AyYRbPUv6D955pBib8oQw2+8h8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7QH5DEKUuRn1nLMWPzqpaWJyV3KzbhiBXUAFPBFaFQQM/nmW2xe5+EPX5ij4jSVfEa8Ru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xnMPUAFVmIZ0eYI3bUa6mfiUTHX5gCWFSqXmDmC+PMebSysyrgpXyz9+JaUbbeTkfeJaRu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Y5lDbFRRrLY3+pWAsdWRiOrWAHUqsN3LoXiA256gDtWIKWyJV1ee5ZqxWrzjPzGlxCs2Dd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lYdMNNaUaA+IS4GkOl/qAh7GgDfRHQqsma3Ng3cRokQIbp9iS2UUsyFmceZqLVVvA9nMAW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xKI+aRAdHmASxNpg4LiYstS5K4PNdyrClEVXf55gaU0lMhzmDeQC7p3MEFMLIa7li2Fkm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44e4YI2iKOdZzUpTFLKrXZN0GjNN9VFxoByWubPZUBQ5TkKvuBeMNozRX6uNWCyCiy8P/AC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dStFQopV8wKo4DV569+YV5KqWG4qVceeJVGjA3E7xFlBbD8QFSpbrDT+4fa8qKusNUo7YD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qObv7RkYGCxseSht7h1EAEpN2/dN/aE1wO7MuwFpPEBdgCXbCuyyCawINr5eTHnmYnWR+J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Y3tygrrp4qJ6E+fFHhzV4qUZDEtWG7YWolNDRSK7axjL5moJpF0fiBMMJ1ZXm4V3QFaWas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hHjQq0HzKPqITYUoc6xL0p6iQ6GKS9kHXbasC2iYpF1Dr5LA0yqNGeaVibcMA4aV2P4GxP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MUOLE14jiyBK2Kf4hBtw3wY3AKIaGQ63L1uFF0uliwmQJFUXH9eolhmKDDnhlAczLsF8wg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/aNglrrvesR0sMKXeIC6FS1fLuPaI2yiWQKKOx8QtonNYbPMuypchjEqIC7OSVFWwtwXJHB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WaLuOgUUHFP2ggnm8vKHiWB17oN9xKa1MLd7zGFBo7TMzaIDWK4KJfdGlOjuAeSemYVaPj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zEBtWkY6XLI3UIHcFU75mPyHVutVRJCw/Ml4fhnGKWZ9aPxCRGHI9kr7w/c1Ljkpyc3HvI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W/wDhZ6IVx94FxB5GMSOUSCOqL0M0kdOGUNp8cfeYTDZP8fic/RT10yiPZP01E2D9/wCWP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YxVRMysyoj3G7aDWBlvGesH7wJsEGS9PH0+0FM2wCh8uZx9P9ZmlnsyQRLJPEeZUDMzZ5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9NfaUvksvxNCL1Pn6aRolLgegx2h1aSCtX4MGJTPWZuIOHJANrs0+0/wAufU0kvXMqVLdIB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mzFVmcpeolQFI42ZUI2eHZOs/GU9MnzLB0xSy+YGhQrSrGW7haUeoCH9oYQg3D2Q5QQFQFv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6P4l7MMBa6dO4jbkPIxuh8awoca3B+0y/uof7z1AyPg59yvcG+oE39Nu7nPEupcvP0uDLgw3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xeZeN/wDi4Q3NR1mUBDF3OMa8xslTmN/Ef9cTdFr4lTIXFS8jK6bX2g8xoKPtNtuYoL5m1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oVfEcdfMtzwzmNuPnUdepkN4mFuBrTgDmH7+65HQ5+CIyxQf3SrCb5LuVjO4lwG4V5hKnu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9KvjqG8Rjzg2xiNB3NIVUpe5dR2tnTMvG4TiemL8x4lvgMy8tB539oLrkOQ+YxuLzTL8y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Vyx/gzPQRUxrqfZOfEaayxbcFg04BqK21zB1ucGYNIQn4nOsQOoWMW3MG+4TiWrKJslkG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h4fad/acXWJWJWpUaCCzsi249TypCzNIziv8AtAIowDQGogUaM3D0FtmbE1MrxSn2jyVpJ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0FSORxS4iSSihuiEMa/VtVtmpbTlooxZUP0GtmKcnIermSgqVvcCoUBeQfD1C8Te0Nf8AJ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tQHbxHLWmv9qX6HcFEK9kHHpBlsooPyP1AyCoulc5SUe204uSVAGLeeD3DDjKFi8ViWI4Z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Mx3aFLXy7gzepuyh8k/ETYo1q7Cd+YS5hYEOMQy3VsKu2JIndHHuERdOVEq2w4ykbRNBaI1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2WPwKBcj7CVStFConx6grg9A/hENsVhVdniWMsWiGkTlu3niqxLqeMEWumMCCKzzXHxKXc3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WYliKtAstYM0FkQdRCzIpLPB1K5jSKXrS1qmHrFtzja/tqWUOJsuW2Qs48TMaucLcCPJxK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Hv+pUV2blg1+nP3grg0NnDJxhjQMYkVu8eUsj51LRHVFeaiYUItO4t5xcAbxRcDRT8oMoR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ibAWVm4TO4RUBEADNo5qog3gKiKx0js8wG9C35E8n8RsOAKVBxbv3BVg4MI5Xl51iYR8AK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KOSx7QrnaQ6w29FgWcImyWTtzkYuvHxHvOQ0IdoCkSJQVtfnLCBTagq85YAroCqjpM65V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jlQyMUX0MU1VzCrMQXTZ0xiEAbnFZqOJRT/j+oGqI5rivcLiwjZggVVyh4gKFQffmWxyFQ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5WGK9RCl2O77/hmjZM8H/wACJBNlQqp7uBiW+WZpOGgdWMeWgA+GUQsMW1nHjqCuK+n4Y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D3VMyFGcnuFLM3IOgpNoswLd8cRsqCYL/MGRlfx4ZlCo5CFyoKQA5/MYlyM/MGoDSWLry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vx/RUDKus2C/L/AIYTQqlA+xNOTq5UqP0Agg8Jc72XPH2ho7/gfEBs6a0HVUjyRlfSswwgE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n2lHFpmNupUBeg1NnCfQiH/2IoHQlxHLuhtfDHWC/xUTQ79DG6plXEiQBQE8xI2l8a+0vh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to9O4j9NQYVsjeSahv8AxSregqWHmfkD8ypUSsL7MMRwHrB+8qNB839zCY19BGpUUA8kD/A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fulDlU7I6jf07S4TZOLegfvKIFODv5levpi3n+JXVnh0kvw4cOH7xLxSumLaATCJdwc66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CGDKbh5f8R63qBYfI5IOV+VdQcbhBFy0IMsyzuHtBxL75lNahlwx92Qo0lzGIzba+aZlhh5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oAU/eI38KfdzFZXR0z7LFY1DKF2rxCzu5fX0zP3LbzCeIfUb+jucS4X1D655h5l/EuKVRD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7jDe68zh6Ux8yyQlN9k8x2UpSmoBX8xAVuUFg7+ghk8QprMUcTmbwRMS6X4jLsGC6YKxqX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Ft3uz+IVxqUOaiWofF56JZkG6nwrfxHgvkKU0v4IKigN5SotlVURb/ct3UVq5ctruA4G4M5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ILzmYMX9oCpr3A20/coUxGACjmC311FpH3IxtlS6B7m1d/OvoXejzMKvDxzLtWH4jrLBz3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nlzBKzmWcy+yC7S8HiYu4l+IKMlxvx+IsBrkeYSI0uxmUFta8yxySzklsMqnMJWOZVbweW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tRdVLF9Q6lZqqLwce4UElBt8ryypkWD77/TEdPJZUvbdEZAWylbR9qJaGDHmXgX/qDIuUS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0n8wIaBhuwOLjZBU7Bx5vFQnalcVHzcNkFUA8MzJ0ULHF1eZRkV5BHgOmXKctMukVdBgZC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wxvk2SloBeQZ4IjUt3h+IQ8Iq0smpmdNI62NS2EnGtYywo4pYnbBUjY8p4DzEqFigWnr1A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dYZeLyosB6PiZ2nAtHWYjeTZgh6JBUx9opZYUvbxHP/YUKWcAjWxi60sFUsaz/wAgUKzST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qrQeKdXKMmEz0nB+ZxnC3M+8OpFAUU9/Or4ncrbOCsYqZYCiW7TpOql00pC92jL61WG149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0+Iyg4oLgUeKJc0ItyG8BxxM53kBmrSmm+ZUuB0i7VtO9RNik2TZuxpviO+6DNzFRt1xBa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aOfPuUeTsAt0mzq5Ycl1LALyhGkkIWljvXIMrIRqitel2x8V6zqvnizPWolCxtVL4S6gVYd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nHMXkKKhQmG+szBkbQeSOHyQFCaxFtoKMbLKaq5l9yORaHwiprnTbIp84H4hdBGjEL44Dm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xrhzFVXKbpa8YiCg/7gU2pFcgs2dwVWL7APmKiGjSfFzNYEyZtq6lDHyRzFIBK2sqf8gwa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jYnSX1y+4a0qK3nIviWN6vF7Y4griNZHzr9wYXTrNt/MuPAgKM3BVDAWyr/2JhAfkM6SJ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gXKiiVZ4mQYFAEuv5iKr4EcF73C9WPbrxFbwOWsQAwM2sc9sYRpQIPtECNI5bz9oIdilH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F9zVLWitxt+FaMLoEVcWFZXeJdTlZbXcyCRXXmCA0PLRhFaQxldyqADC3iOhLA4T7y4Z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iqiQyNVOPNBr8F5D5gZrz8xtk/MSoC6UPyzFkCSvEfpueFgC4ose8vwM42+bP2ZUByZ0E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f8zKgXQwipOjJ9pxy73+0dqh6cMrH0ItEZXhL3yQK8HXf5jifIJA79DKiR9onWppunLuOQ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98GSGirPowU1KlGvZER+diZ7Aq7jLcoiA8RGon0QlATqCZY+59ouDf5xNbP0MOII9SiumA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ftEgGnpwwI0kTxGGgCdMurXzZipmD2ETIBTT7j6jLariJ8fDkibF8tkMCYi1zwEp+EcqjInw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jYT3phylcSymUuGEuDWmGW2KGJ6BbE7NG8QO4jnZLa3NLuPhvaqj2AdnjDySgg6FcvcDq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549S+V4v4GepSN+nmXGX5hV1LjuF718QtxmXxf0qV/UJf7hL8RfbLySz4lKqvoP0u5eZ9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UsrxMEcFeVKKjihaQr2vPxGjk39gHMKPFAoPiJPiLz1Fmf6435i/ENR1iCpzid0+YsvuFj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Yq6gEuR0jhOrPmYIVi+/xuZBT9YlkoDpBLO4P9xcKexZ16/tFXEjw8BwQLwahTMAagF28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8TrNx1AlO5nl9RWT5gbDoLlxbTxAKXTxAACe63Gg4Ia4gFsCzPYipl1HN1FhibGYXdXLi/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fMIWXOP6gfeGlgDuAKKyczlJXrnRFLAQO5fmOLzPaATWYhd1WoLjH9oOPD9AWCD5zSv3M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lKerf6YNcugi+sywNuKcPK1C48/VxznRHSp/840RaBXUY4IQD3kr4z/MFKmbAtr+JinIJr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ylTMYlixNvYIXSiHJcosq0HMGahG0J8u7m0U4b14heQgKVdkAAwAH7pxKmA4NMS8aISsicx1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+oUmtAAf9I4IXQFHxU29ulUnS95itp4BMuagupZMFDQ55uFWWCgdde5bIGKBnr+EM25gD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j80WGDfd3XxKYyacR4+0XWhij9tSpGTnA9k/7Mw40a0v+4gIYYKJn83PFhvC4iHMrQte8w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eZRQvhGL8wEAWvIfbmYhMTLo+YKKru8uFLAGb2AWcVR1WowgA4Ac5mZKV1jQeH+4gOoIm4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TEFVygto5Sj2kq2AMIVAdXeGW2VlHCshirqmCMVX04EHA99S2b0FBvt1uUtnZw3zTtgjN1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2WVXopOl+bsqKiVS6K9N7+0tZFWL2py93f3iw4QhkFYdaiLlQW0tJ2OMkBb277Zyd3lXi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+IVOUcuqw8Nl4qZ4OoJFjwWIqeRQFtM+CoUl3IxZdocOvmZgFADI23yZs5MSxANTVV1b2m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Ysuj53GyxkJq0vDi6lhhBChaaTvpgV6bsmwB9n4lnJwZjlKgDPqENG/mNo5jHWIUcGRWv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z7gwLaGSpbpNePUyBmjy/zDJw5qqhbVRtm5jWXapyLBUV7LggAFmU3lhF9XB3FBEvnCrI1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n8wAtyKLXuYROmYHwhtAFlQl/wCJyiQg/JAGSGcVfmFBQhlf7ubRBlwrPTGBdAODmyYzL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RQ8cRd4tcjX+qAOhKHwaggclNilCnmo0S2AKT7yxCTJrPkJ3HQyQW1XEFi1HBqXCEPkpgU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gIIO3u5dxeDd3BHAhfUBOlaXHIhw6jMiBLcCdropOTJBBP6h4WH3hDDw/qtPzCTRmhp72IhQT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EeufzGwhXf8AmYDiD/52yXrsy6T4ZVQ/dfsgiWRkuveEyinWUjavr2kPsk9/QgwesV5n4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F+8wh4TH3hVgg7Ik2iSqNxQhdyqjrU/Zi2r9Qqb+iZeo2Twl0fhjC8wdOGUgfSRNfv6V9M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mGLXF6dwI0XyT1meog4Yg17ggz+0lirHnZOO/USn6EYrKzojkJo4wP7mZH1r9KmtRHVvhFVdf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94oKmSD8y9Grs09oGKLuyX5fa5gt8BwPviEajpLGDn6JaOdTtF8RYeEprmOFALVaD3Lgy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K3GnqICgAQ3K8S8ux5P6mdMXP9I164SKX+QPhhwSgi18ysUV2cxnIMscTUYBly+IJCXN/S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6EqPMNQ39DcQsSSJYgB7jkEao+St/EWtO4YPxCJVoKD4gEz6jjcv7zI8Swl2ZiwkYA7WLZ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4SXDXiL8Z6l1uMrNRpODVI+Ybgnh+xCq+EP0I5d9sRv4gYwHwQC7qKrXBLsSX4hnaLbjUz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+oWOeJdboJgPQzoHzDMI2Fj30g5fMvGeYF1wOgQQAAiDMszMEtJprE/GPs8QKVqu4ClbeI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0bv1Fl5xHgblNjcSHnZCdywUV8wYL3x9B0Sp+/pXipTEqKxK3klwtZIACvaC3i2RgPc6f9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pDDUCv+xf1E3UKFXPIfMPFru928QbFZHI9yjEunLgzHHvLiIPWEn4I9Qh8QcNLqD5BOLzD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CDFMrMAugxdlV/gmiAip7r+I2b5cN0u7xGiddXU8jz6lFDQYERG8V53ByxEimk3cGwUpY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nco/8gNUpBqZ8fqVEqg2EpySgtdFL5vD9opY7hOO7mYYBIWEuviDdiIwANJVlt4Sbt4LzF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GOmqtsjTfcUUTiqvmP6ntOUrFRSpzKVX3gVMByBUO4JNcEwRdVjoKnwjtSFoC3ZuCbIXSt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3leueElbXoBGEsrUVCweJaVV8xhOupaenDxAdoWGQOGCwNJKNJek7uAthgEXK7eWOQI0Ut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tFaO9rCU0KNLK/VzLyraAEcpGjdqgGtCev1GKpVFV9D3Wu48Gsu0KDT7L8Q3DbUC3JeHct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qv1AyjpVtFkdcldTDmwLC1tl43qLANqXyOi65PEEJMCjbBZ12RbcGBubrK8f3xACy6zHpe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35z7uKkGgDSuSuq3C8N42uE68YlmcVoQ18CzHxGwAITmVsv4gQLV/NaUOOMRlAJpbHJbh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as6lHIwA2G7yedRJjwqa28u4kDwMIvr4mgPXSclvURFUhbK8S3BtYEtcUn2hmgphVXGvh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3qUC6hJohw9IQBUmw2vVy64PP3HMAccV5O8Q0rLd4YuWuJC4eqiDmLKHA2Y+0tvLKgdwQA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1F0QDSPf2lSEihRqJKrGcsygtGQxTrxGIt2KhtQtc85ggLyaF8ReeOKt+IVWi8YSrIGgQUS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00FHHiUCwpQh7gADkpsHF83GXuwZFlYOj7hOhkBn97lni9Zp3W5XAFpNOMm5QTdvX6mdy5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3T3MVm2Dg3dwoAyr4plQsaR6iN3k3FQVuSz4qCMC0Bg0XEGURa3KVDz1BCtYQj5MztLste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mH92ZPtCyJyCPZsihp35+h+ZiCjMy3ox9xEVshwU++4tsAprc+NwvD4c/aMqJmVLCN3V6D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435TtyfeAFofoYgylA6EhcvljH2j8lGL9oID4CxHpiQL1EiIIdJLXfAuSciT2wrEzJ/BKq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RJtOnJEd2HsPtHovSJPX0AYCdRBtH1si7RIZ0Hx9BqIeooUFvMPJ5G32j6LJxzEqWKu8N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Zi9p94YnjGYBJDxE+jToMTyx0xQtK6uFjjEyj2sd8N/MotDd5T+34lVrrOX8afie+asnxu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iCfQQZ1+Jdn3EJVDDw333AWtwUEA84h8w1/yLuIGLnke4rnLswwdo0OOYQsBwhBZz75+zi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7Ppguwfe55Awzz+ZkZZZLl2Rcxfmc7Zkx75nGZxRDdT3L8R1eZlx5l9/RAQBtKIyEOLfIt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7+5ZqIdSCAD/AHLLq8xgUwy7oi15f1F7zK548xye5YSmLE9z9wy5eNxD7TU1/wAhNDiJm/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uFAdza9wSviZa1CBbgjniDjM3HBAfJLgDcuzB/EphvLqUS99D5zljYey4rwHPzBA7w1Lar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zBEYjbWZe2YKxbmUCpk+IANPvcELwHbLDbXMyZZRzcHsZrUUe5x4gVniWrCn8RVrMtSGIf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uVXMvsmtQblJxqBA7j7iBZDtZSU/BbRvuUr1o/LMJMsuxW7zllrbJ45ZZMYjJliovI1Hwc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/cEOEHmzwPLwwJY5CZPZCyQXBCUCU5k/usV4bLgoD394BF4tPtA/CgjPMV1OUKA6MXAQGh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Dm9w3cjCdKsWr19pVC0uomLYlF1hsL/mMiqFwXHaJJoGRTu9VFrVQqlHN+YuIGHufiAwGC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jAZ0jWIEanALHnxErB7jFNhW+YyrLco8MDhINBR7GNJo7B7c3fEEnSWx1K/LA4AGZQVsWa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BS3zDcJA0/wAhmDTcNm3tCEqo0BCliFvMfVVcH8LijqcAt+bg6Eg2HwxVC6yODwkahMWrW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+7iLM9EWUrJ8TPiXIoPXm+ZhKYIiqcIZMRSNgqg18yqlAW3af5iuQCwVhVnWvmImGtSlHLn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BZgnjx81GbAFEioByArSagFsVLQbra2R3PIUAtN3p5hxVa7XbAeVMPk+yUx5Ho9SoVdFXW8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DX5KHIuKjyj8Nd1YuGdQljUFyjgq8G4Z+IhjihmrSW2lNM3jhPLKsNQVaotDfO5WXNATgx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mIpoy4vcpctwqg7uIAuVbTBp6pcRWIomKF5DxX5iJMqlhrdQDSMrH/bi9zSZk4F6WFOnm7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MlkBTbAf7fmUFPIOecsdi0HJ4uNVZ/wD0QuGdj8JuFtOhDlPMQHsrLp7hAPZpxhs/7KMCw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AjVe2IEtVJr7+JsmTm/vGizk0UwfMNUoaV3Uveibpr/mJkrAkDMv9ZhgA3TsxERM998zJw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RGA0t7bgGpzjOCCtB/h7lGRtd1XsiCwoGbv7RSwQC3k9wBCkoeTyzYIyFZrmJtKkUaXgqY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B61LxuXiMlniB8mYO7eMX87jzl+ADybPzOZcnYPhzCyq42IjUFstVG1vFwRGyNfEvia0W4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6BQFeVeJtrfBb8xVcrlrxNgLXR4EClK8yogK1AwHNbqMVQRd/EAW2QZ8JBzVmpXwc/e4MK/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AzxYL9NRSpJz9XXq/zL6g9h9yaAPt+B/MBil/rZCnZCuP0SMNinJ1Gt37MZoHpbQBor0Kn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EoTvmbaB7yBxszBPjcfCJiWdGVWvvO/OzDL56QdaHfzFYv5bIAWhPE9ymIsRO6vQZToHWDE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SsRlfTOUdGGaCHWD95U0XqYImJmCNMWivylBtP8ZhhayLdMFdXBqB3O4n/wAi3J2OvxOHd2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ysJ9Egp6iusvuRxyX5is4z6nCmLj86m7txmzw7PzMECxofZr5g1geBipvEEtVb1K9V4Mj8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YPKGAng59vMMZgYzUKanmw6xcWsHEvuMVV4zCmov3RQtU3WmDNBPDEPcLq/EsU3TX9yGWL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xiEJcs5yz1/8APoOPM2/T3OfP1Ce4CIDauJXGrDTCX7/xDELCA0BRD8H0AoV8y4wS5W4MR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LzZUtXLfc23DGZdDgl25l1ZuLnrj1PUHXXFyypcPOphLGceZi+ZjxUtuiGZkw4gtF0TgDX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zPeoNNRt1LU07GtiplzcvPHBPl4t+DRNIcYiVtVjiO2fmdbl35mFyuItbl1AvcrlgFi3tm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8JkV+Ias55nOYKzFk79TLm/EMTbjiDPMC6iBW/qJjc9Q95hzAl1utRuPMD99S4mmn9LRCL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TSFQNVUOtPzCW7qUClR9+8HxLnFitrDjxLT+skiixZjEratVfeHRKh2j1AaRazU9dvLZCEEC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KNmzNx3aNbHPP8xqvDuY7jDXcd0FXMoBrHPcCeIQcG3uIEShpc6CJYCytj+4aAwgGxwju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1w0BriUJNSWj/AHDFWYGtK5fxCALSkKvy6mURUCNrO9cTkVCsifuKWuOhRz3UGU3QmM9yu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LqjF2F+R/cHNfspfVcR3RlWSmNVq+YBaQpTl5BwMdYPKhwW5qOCb0BToiyVNlXXx4lA6xw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2w2RbsrRfIxcmDloKr9y9J83ZPRjpducjdZp4hrjSDL3UbIJQMsL1G74F+FuyHDSAo0gm3xA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eoBwQ5WL1KWJtbsN0twsABjqL3FaDQLsP9UuqvNeA2sOxw75kJCkZ0ZK+JgTdyEKDblZvE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ZUredEBZu7ES+VY62JKJRXSWapXgt3KAUS7sBp4zuOAFSUmjdjVZuWYeNNarkSCo4RDSUrG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IpZ17PMekC2NjCcPncYmZQBvwMX7Soy0Uo8g4vVYlCDxoVi9PeKgxlwFwri/CJyKg5I8vg1G5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bsj4qOHTNAaKytNcRyXFYUk8b5loBwiaWssNAS45HJZrTDk3JZTaCzDv8eZbOcXO2kfmUTg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lqC6mgAvq2O2+w4ddcwu3uzl3+mJQmU1aXzXJDqKLS4vxGlqFV4MYRGmLuCRbj0wR6iLpk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7+IEKbvyBxGw1WytoqA3FDKp5viJwAWHZf6jC4UKarTMC6FLP4S6GTTosMkuaL1249QmiECj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Ici6uOaGwdm81RHBsVqWJJFoA/wBmYIobl5SmqesQpgbLrZxBKwpHO4S9wAPy9R2uc3r6Z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lx7euiPncuspUPzbJll5AX52IDmjSHCAxazM4hLoq/EANy4YgVbxw5mArOFvbKx2uvj9Sh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QApdl7JkwtWggutAapxjcVGwVbCCdDBiEsW/xNzy1iPH8xNYIE3fT+oUaNB/FKpzDTxR/L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6l2Pd2iXAtH7EDvBvH31LESaRuOZUS4kZAJ0xhUetn2ieHs3+0Uoa6OGX9BgWNkcte9pmoD4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XgAY+8KsRHkblSswcfD9EbHcYyd0PCC5MMas8Apj39OJZKAnTG/MPBk+0JYv9OJv2etMqV9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MQ3PrZF4J7YbifoRe4EfyRdN1zbcRMge8H7RChz04ZT9okYZifPMeJu3+YIpDt194IliI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kz2TppfsxRjT0x0gJtFj7j5nzrX50ZwTxyB7Z+zEB/Fgt08xwvDN/YuM6la4nTiOBM+YLY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eW4MsQznrqFdQttD3FePxFXcQaAPM9rB1Qp8yqR9W/PcCuI3+0TYM9OEh2XrcOsoe0LxWZ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mv/AQ+gBAGVNB8wlY8fkfKByun4Vz7hgmABQQTzCu4tFwhbRTXU8mvEVrUag8RceIC9zje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/UGYdOJgY39L4+q1uXu55IK/HuGrsqLqYcRdVx1Uu9waKJjRFiDbd4jCwAZVqo9D/AEnzG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coARyqWvllhSyzFTCFv3hZqLzf7i0+hCWxv7wyMxTmflBGFl6jl6hwW/4l2y8QacwDa/Qr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FxaxzBxF1xLhZi5eMfR11Dd7l2waIDv7QZY+Fz9phgumh8Q36YLhJ0CUb5YlwJXAyoZQ7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vLMgvkXEw3FCHKqkxMEXbT25ZY4XUqC3LKCBdNTkAWUrSdRG5soOxf+keM0LR+IySwOI7q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WunCfeVl4mDiuocPGojgPdwV0jhWHKkfiBC1WXJRmPZoARK5gDc2+1K2voATDj5jIO26ag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mwJ0kwZbtC2OfiWQfLJavniU3UEoXX9JgRAAjQ81DM4FoG/xsjOKL4KhhQml1deOodKhRSfB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2h8cRCFdFl7rx5lANQtRa8+Ip5dJkDrMzB2LWDfEVhrkFz8mNWkNN2DzAI2MUHlEV3RRq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tiDJ6r3AHha+vR7lSl4DyDkSwGuRjRhWswwJKTRfjmWPIcLVQGjozArnzK+QWaHBnm48G7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1tFtrVa/ELxVFHQ9vXuKYHm8VOGtFcQKjYQKiK8WJfqC1S8C1z/YhgsI2WkDbTTmI4gAcr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XAUApwcl/7UaSX7VLFjNbeoAYysvgA1iVWIkRRyPqIIwInQF4ROZu48BEGymsH8zMbgsApum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CTVNlnz8TMJVDL42KuUd1w0o98kaNLFWrA20cONQ3ZFl7Hi+iOrxcuadEzfnUQVuCpFc+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bWDsOhmJdQWCLo5XmvvD8W2KDeHEzQqLsUNcl56lxTgNXTPPTDDkquYkYIGCbP/IiVMt9j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5YfBh+SN5CuE/cwwMQzeE+ayY7hErbbc/+kEhg28nPmMpKoLY6SoO+A2vPbFIdLFStzKO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osrcTFuoQWVgyOGY4ZDI6+IzeAKcRirVrAXVmfUQKVNYZeljYqw21k9RW5vKOXGrgryZsWL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qpdVwVENC/AUtRJ4lbNvqGjobD0Y3IKmhWFGRgPMpg0qeoJNQh9ecSoWr1H/IrVt7j4XZQ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+v8AbP7hSbgLvsOZUAFWreXxKF4NFs8y7hXVjtiwi7qHIAUqdwV8q8Z/+Rxq2xYuwV31H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0AoS7c7h4jkzeM1DgLbN8IYfmDgvjD+IfkigJlhAvDH3mjlBw/aNnuXFqXAIB0Mv2d10f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8ALPWcVMESzI8n0qViMA0PsRnfxihTJXtJqx/c4g2eIKcxNBB5i7fkPH2j+uK/afDBaYM/b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TqAUT7I5LfIJQ4PYTOkxLfoNa3NUvnmILsP8AOY30j72TZZk7JVkZr/kYto8KpJpfqwfvA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7x5TVmDz3mYdx4boKvw/wBotYL5cTZYieITmIJSWeYhlK8a+06D/wA4mll65jPUtqieYHKvc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eIlI3BEaYNv57+YkYsowTysPxLXFIKfcczy7Na9zoYJzcPSD7mBiEHCZMGtOIPDqAfoGWP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nTGNq3TkmvvuBfbMJ8x6h2MH+GOWUtnTKHiC6fvBUY4gqWPGptvM1iHiekIgtAeWocX8S0f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dmC9m2aS7AA+IBAxfBN5mP+zKs+VS6oYso9xfcW1Yqe5uD94pi8czJjrM4me7i/uU/wDyB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LuXLlu4LfmPmX/U5uGGGCO9/E9lU1f9xxIVvq8htmTBsR8ajcBm+qRABLBUHcRVtxNeJl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M06V4hqUE5lc1N8FQxT+pfTMu81HmBTha6JWLIt7llly6NpB61DmUjV56g9kv5SsSuaSH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/UKXccMNFAzaxzBnR26uW40zfcHKKmXs+WBpuBUwKrEt+2p3G2okgtpLlTn9QlFRl2/32i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y5gLNAguryTGIN1G+TxcViXWxR5O4ZSe/yCWG8pRmWExRuhqGcUtAmraT4bhac5LnUq2sD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Mpon02RFiB+4PyIO6r7mPJrglByqD7m/5hZXs5AS65zasI2qAw8oxU0sdvzL2pwAxcMK1l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mv09MsXoFkr8x9WWnEupXF4CH2QoPybrxNgI4d833CbeURKMHMBoilTI9wcoMqEV7e46QJ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GWKUVZp7OIrRbZxD8QB0RyYGIFOlquXenMtQNgrmBxLIU9MUBbKcxvcQdK+3iXWC6cRxL2N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wCV2xAG6Em88dxiZZM7go2bHY8P3lk4a4FPUKswtQ2e+JlHBFqKrvmA4r7LCmH9QcXSex7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TqUIQf1GssECBCPhu/ZLGRAY1bwXePmHhnR0JT8YGUvioN1fXX9xvA0thoh4yJBiGq2E3f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xO68fEuihCDJxi8hd4e5i7kXY+cOMzRpwAstPxmDFgOQclSc97hMcrFVOQ1wMjEOjuoBRd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AoM1/UCUWTYi8n2LLBdGysN8N99w/Qxs2y2vOI0gPsjdX5QspVwjOf6jAVEaZdMMoExulp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sS9ZxR73LoiirDTfYSk7gFRiir6CFnUSqlnP9QRcCh7lyGSwcpYyYLvR6+8FBCsRS7hVV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wGgLPfJuLiwEcT4wyxi7GMH05mCoOQuqfEuCo5ZRZWsZPxubzoebWeJWTprcsyMWyDOf/A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VFKQUvjmx/MQEvJDV5IRt1z8EStL2LbmUnqUtqubl1m5BijxNoIwVmCTvTYcO7eZcMGAmx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jNxUK3kklX/5IZf8AwnMHYr1HB/gVPTuZxzT7FnJ94i82q77VP7madtpX2YtmGODEXyUMw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jbZB2c9wOwPK63MBrou8/8IgWaKp5vzHb/SWdS1hRYNZN+ZuhTSZ3q4iEtsnMoBq1QLvJ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AjKN2FRW+iQi45HFHhJku4MuE8KSFxTaOh/Ayl7kZ+zGKdk7fmcSiPaVxUSm5kROjDHQT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OduT7wQWhOyO5dagu24QoHtIssq+MlmkD3EP+IvJEzGHylRG2nbBjqQ62+8AwPAfzN/39b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tTnT7RHkDtU/aYQo9OGI+vrcU0jsSE1tU1k+0DlEV5yrXxMeNchw/QgjH4l1mrvT7SjQfk+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MT4nMYhuezDHTj1t94GAU+D8zZez6DTM7yeT+oagAbHb7QBkRgWeVB5NiKN0YXwD+YM14H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AKwGId8e4DzB6h5QZcGEPCWq3gio4hmOH1B1Cqws5JeZP3ZMrS9iH/Iuz5mcrfZ95eN1H+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fcZzz1AOZTvUQTYAWqoCPdYXY/JzAxiMmM+OYAAYNEDXUxcu5W0CouZf2jY4mLfMu71Lir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dT2fSuY8nP0wGG8S7alg72XK8TRgGsNRWzwErGdzZiczPMvrMuWDVy84Y5Ue99pEAC3is9H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7OIQAoriyFcZjRzMcHMWxhqo0Ztg9GpaBGDqIXO4tf9m3+Zp7qXeCvvAuCHIqLyeicQivi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Lgtf7EN2cQ1BzqXdMo3M3Vs4t+7Mllt8oR9GvmE2u1ivh/cCK76vX2lECDVCiENxSceYVD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7MF6+Z76hyTUB8RtzrEokgpsdwHvb7iqq5gjKpNGgCs5maLI9npiNVHG9tF7llx4usPkhNA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zcMAFzXFV/KFUGXMBAXYqTPkzHWOAF/P/ACNrQ0dwRQo9SvUwe7pYbhCWm84/uAAKzd+kS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c3KNvwV8xoKTdLs99QCVUU2+EaKoGBSOmLELm5nuPB7BGVOeWLPc6QmBeqQBtkKaU7MwqF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sCIS7C9yzBe2bcMUV41RHJ7lcpQo8LoxzDIgYWzbu1Q8gMXnHeYqGLnrvDV18S2hUheW9s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93Dtp0NovN8mLjeJZJVWw1Mwou6Va7KYM0AFRizNa44oPRAa3M1Dk2jRvqW7HUUgVBtCda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eswWVFQMjp63MUwwFi1rxFK43lQ3rJiNQNhHN9Hk7jeF1kEpBrkeYk2hrmmrd9QwAOqOl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7uIDxzT1MVHxaVba53KweJeQ843UrwGoWKqcPrXcrnZ4EyF8IEFPnVenzmFtF02AzVO4A/S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WFDNCQOELPI+Ze8Z7+oCjvEtwZVWM5C7Nxn29otjZ4fEqCgsEG3Hb7lnO5sVm3PTBCOG7I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BjT7HyIcwd1WBy8B1X8xdOJeaO/18SiwatqOQ5HqNbr4QDZpwiR7w8Bpxa1dV1GLlYotoj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C+VuUtTosxLrVP4PiImdFJ/DqPFDxs8sy2HLeJkp8TlfUvrL2xHzN6QpQ9f4lKFraTplmI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2Nm5SRmV1opI36gEwuJa1zEIVsHkY4l0tzdOyocAt0Fh3KUwInl1FfMoBdvnqUJbGrefc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Mk1Rx/rnHJdaY8+Zk0jy301GxQEbpcjipiYDsXYx8QFVSu85L+zOX/j9fQ1D8f+EiRIWaf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6YkqSrLPhz9mXyMVYa6tmBCpbwL0x22mlh0wBBZYGPvqaP40gUC+BEgWA5fiJNmkWAoTKZ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VVzNqtpSKkdk2vmBA8QLh9yrsPJG9WxDYMhw3aafxFwuIXvodP3g01LpLH5JXj6cwagFe5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3+zmO/egfbc1+vKwnxGIMrGJWIBsTHUevkWP4mRKfGGFlPSxlZsrM9RUDqVKn7TK/CDAmEfZ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8uV8xDSDyNxRxKlQBSCeYkbZeNfaeL9/1mFC+ncr/79CzM1B0eYhzHtib47MkobdkStRJ7a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PxHOtPafeWWT7x95YMjuXBDuIOJiisviGzH32RyWZIkqIKAnTMit47PtHnJ7fxBsPpElxd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Omb4o87i0zWeYaBKSB+GF2gscrfp8S5eQND9ICRvpHF+5WKnQbH5hI+S4fQGaQesTkhSnc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uos0TJVeyBMYVxO9oCXLIR7z/AJCSV9l6YdiEepYBG1aCOpp64uUJZwmvtN/MwyPQGm643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ly8S8GZYi5hLl4j7xLrqoJxL+ZcWXwbI6SdxTyqD1OIvxBzV5l5i5qOGMz1Od5i/aBRd4c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/d1A2hfPXzwmRNd/MFlEtDG5guYt8xPEXU0qL2y4fmVdRJV2hMJvMWX3DPcKcy/PzFb8ME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g+dQXzDcuwYOKncurPMHMWu9R/Um1UsQvh/zuX4lq2tbvmds+KoyvyyufMweJeKlwgjyS7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XMsub0/iCLVP7Zh+JhNFQOETULnYvBErohUF4gGEVbwDFl1Hbd4epUcEAuG9VFwXPOJgt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r9oBCiNG+yUpoQPEpDTpFtQ3iAsVO+6N/7qES1NUAvOYoC+TOajCy5CzcQEUYkAe5WCrHi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AEoydxNQGykLW11pmJGShN9YIUlF20/MvSpTsVXmIhJbbVTZ1wJYarELNiXiFe88wwZMBR8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ikhZ5ie+zYuUZnGXKLv8A3UpyIBWJmzpEY6J2LHJTKaGyFZLKDPMalHGonG4NGd1qXjoKR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AAsL7jNgjcBPvLCzarWUCVwK7Grxj+oAtOyZLNiPJ0xGz6AcV3i4IFTUa/OoFLYb0U8nk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5iG1tqOZXVF1ASYEvT5rjUALVBmFWdGrg8oGoHk076lVxXcJnBw/iBI01d0G855mSfYuYb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S5Rw1kp9xljmCkbPJpjTBWACWWMISkyYxNaXixKPzKitk1FdnhEYKpQo7YvGbPMJmgNAWO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thvAMjWN0wVQ5XnYo+Uaw2CDUazq/7iAvXE+67/7B1x5SV46spHsjskAKHapTm818Rsoi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MEXJAF0U9eJWQgKliK6UNPcGqSPRrDw7RGmUswXQTBYZVoo3LKhtVTWxhBaDLXpijs3yf9l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i4DKyvolWgM3h74iqksNjT6RbujQjeZpghUXk6ZcjSHFZxOJDKTPMtjAcNTNoreGm+qgJJ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KEjw5Mp4ie2wAq2HNkLC6OxXXTCVbBx2lIDM4POpRwVXDT58TEC5spb5itlVwMnVfMUBF8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LgCowuT1AMMFf/UviJjJUWQsPtIP0qV/44+nUv619KuVlqVIB6kLZXAD6MC9Fl3R31J2ORl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5fxOtukJ6piIOoUBqorrlKfKYRtgo7OmEZALWDB6iJMFybP6lr4dqQCVF4DqFoirXMjIOE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+fNX8zQKKxWHCssAcrH4hIcQWsO7Yv5JqIZ9itw/DEBstJkfn/AMDNTrwMD5g7I9K/zE6Pk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Myo24hNIdJLxc62faFsX+jEoXLKnDFxcGCJkUBNUkyxyl4+0as9jh9kvjw2mNNRO4kyYhW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8yzpX3s+8MtCdyvoI1UyY73+JWM7GD9pjbfSM4uRH4Pok76iy27FUQZDswZTMj04foQQV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EGUD3t9oKUs9O4lcP1duvgGJsHU4ZepdmhUT4+g1jCeZixhiqXEqCod6xfmzfzGbDkznj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TVGD8P8M7hwLJ7IgV1BrMIuDD6Gcwypm3llNQJeLlj4jSwVnHmIXV4cwrFnYlwq8bCyqOoT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FBiaqXviBWUmfMOC/aU439D1Ll/T/AGZc/Et5lxYMuZ/5GDBg1zmXVTjcXuIcS2vPuNjDD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LFuSAUxdtEWmxsq/nmDBJ8gfyzx1A1cW5+YW4Ny/E+mCWXUx+gbA0O+oUHmKr6J8zJnUFl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S3mCbhFRi4i8/mcy/iDguX5hc/iDL9T0VF+NywHp/21LU/Ov8EA53stNO6geLgBqDzWsQn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NQW8XCPGZee4YdQUahpmXOCGIlR0heQ7G5ipU2HjE2RmCbV5l504K8wUVLoto2xkNB58oo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/uMSHFmKoXncNomQWD3MKgTniFRa3As3ol7S5jWa5yP7ajyarycPxEBNqKMMcVOAQeF5Dm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fEploTK+822rWfiW4ne38xSGnNYB8XAaYB4XmDoKUkWPUU04q17jxA6lsfEwKnqm9R2RcG9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1Url5XAJihHLXgmEc6vIzmBl3cSpKgyhp7xGtj9IGen3+YBSRt0X+JlBTZtnX/YisDTgJ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0k3GhocLcVWrjkZ5lmNGXQxtlBBMMnAd/MUhmNww18w7BboRXZV5m7VCDIf4iziuFHPA8x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QIoJeKB11fJDFdbkKqLPvB87SHhYHLjMRUMUYloDEnEVlhdPlnnmC4aApLmEeGXYG+4Yb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I8Z6YwYCaBHghzrc7SCCYDdUnbeIbfTtXjcR5W5IFjVKnxEaEot9LdvH2jCrSiwaj70so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/M2iuAA7YzW4HcGJqdL8fqZymi1X2jG0bkGxsV2wqMc7E52rpmESQNkSn9wi2AgFbBoau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Wix+CeMwtIhQsh4edzIiBcrVPn4l/qFy91Yy2CDzQVKOtBy4YhtuDWHxKgsGR4dxTZQwU4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bGGGIARNCGhiUss307gILdiG/juXSjsoweYtwFABd+Lj2PhkbBjiEnCw1cL4hcjtOL7iC5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yAXpiDiSMh4v+5fdwUU1XkuMUrW3mxWHUElwChMPEG5baULl8S1IsRWQvNSzVwqOPtKL4Y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ldF5SFZQ3R2y3gov6gnH/AJPon1qVGjLHQA7cSyocA/BKAWt0Ey0Ye+BgOC0Lp7ilb4B/M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/ESvguR93+GXZtki+GUgwWPSNtilLf67jSLmse65lKVkVcqt6Rp/UwBmXBOGNCwNN8YgLC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Xo/HcXNBDwfERGuNQGyM2X17CAA4XhjvQ/DKnohc3Vfwm8P/F15l4fNn4nDf4X7wC15Yv7o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VBGxKHXMvnZM2z7P5n2IGSFcxPDPe5cC01FWT5JfOSFbeHnPtNI+HMYcInESymWS3ZhEvs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dCpUqEBoR5lglW3ILHq/tPtNrnq4jbZ9PxCqN9xyW+4Rs3jsyQQWhPc5g1OBMCbD/ADmY4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YvZ4iSoblOHcCWmjsJdpfkEAWhPEpgjSPmNlYUpRgVefvDMNj8kHOlDhijdgj9rZ8S5+yA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QL2L44ZaeYZxXzX0UGWimCwcQYNcYnia3KZYvt4iLkWEfECppMlFL2hq+yWw9HZXsg7cTn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skuTSAviPQCBTKs2/X7T5JiXb4iy9/uPpLlzc5Zj0Rr/wlEnrUVeWX4l3v6KnmC3z1BeC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NxQC3X8XOeYlOvUIAIGgUHoi6ur+nhueEU4YJBDFsyy+5l+mCXmY4jFvmBXk/Mu58xOeIN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7i1uLO5fHM/uEHiXjMvrcOKXoLfiaxDjQ+22VN4v8AgzfzA3RAqFPn6Y9RuG1jAvH3luYPW4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g9S5eJcBfj6DLUFrFfMTU3T068I2c/va1LRD3t4ZaswksGnM5ZzOiDftmK8csSKNG4PXuX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Z45ltcEMrN2xhVg1DfqGKRBQ34YFFEs6xmVJwK4FpqMGYVuULYsRbq76lyK7Bt8R5UQyWF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NXYcGnEbaSkpX8QJXciw+xlOxlp0PFwDKHANh89zuMw5vqISGFq/iIxezd5swwJDku/iMV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q5fe8ZAEfMpqWW9vjqKiYKLXsjScxGlbUHDCLtl4XZvh+kuKvsn6S6UKkqfD96l+Scu7M5b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msuXiKuoGBnCO4i3bLXm64hc1ju9NYgZmWFoe/EQKnIUcrhAgrKfB4eYVWIarPj4mTEKDS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SBRI14OI7oMXqgq/jJLmUqqCtAfv7uUK7QhAI1jwQbTQK4xBfowwl7gHNN21jTzPPxVW3C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rmhlca7aihBXXgXfpxCTVIFEBvKe4GiWOsM69ckQ95IhkJnz5gwi1mqufOZRYsBbHk5hLN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gwVHC7PXUsdsSVs017At8OOY+BFQQv+g6xEVYUsgLK+Oswtb2TrQxgr+ZeLDoCGbDl733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leQz9o4OKGrWFp6q696mckeygpapkK+zCfxVAGMD1VP3hBhEtdZCYjyV5uoStK12VWmWKi8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GAGnc2EtViXMCIKBNb8RBVWZDBWC4/E9Ex1Gkbyq7hwtb8OTfMKDNGxq04iFeVgF/mJQ1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ICG68Er7tC8kuUeoIF1dzFsRUVDmZhy1l/nmEzGhQODeNfEAKtHDHmtTGcaP7xLNkTdFh6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5c8EtykspOfURCwFEZRrqVsObvca02rf0/c2ZUMyvrx/6JUtDRxHSji7jkZBY9nUxY0AoP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/AEkr4PIkTzNo8VMUcKibk/I/uFpaOf2H9wKsd5nodxyAHycxcGei++oIWxMmskyWi04rH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n/sclAcnp0hE0Ndp0HUEElg2uZVAVmhC3IxlfHUqUqcgUvMMFQOTyxT4rUcYLuwe3+6KSr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oJ9LgxRKAnTEUOGlfjUNKhCtLrivzEAoHYziD/Z1E+gmvtYMYwHrB+8agx4Y+8CyzJ4hr6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8TDNL5r7yrpbvf3RVEOxuCUjAUEDwxTvwuyPLj2zRT4iS/wB6fmWmo/gnTUw/nY/eANFPJ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JKjGrD2KIOB9mKU30OPp7gu7lzav2Qy0dip+0NRz04YnBwz8I+iWTuKiaQXOD9omB8jETH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gJ1BTKvDMgE/UseRxUVJlDWJka0xObM4jaRHP2lJ3wgcv2QM08tkC7+i7g9sxc9wdEOkw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tvBFoFyvl7rMEI9BK7eoYwpRUoEe5pjnJ5TH2RGhTksJAcm5cb8yy25e57HzMtEFrOpxHU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xZzH8S5cW441BDjxLu594Qa1FVl+8WdIgB+G3y6I25COS354gDOrdz3bqAGaz5l+ZeZdwq7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3Lslksn3fReZePzKFufieO4LUJYaWAvmC4Zd/PU5bhrJ8xGh4lYvqD/cJmYOYJ58wSrA2uC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SfoBK9/0gQtZc4+4FMWPMqDm5bCku6ozB7hnMHPXqfeVqGipi4vvLDmbLv4JeQdMC2Csz4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yEXESTaH/AFv28xlCKaZ3bJriN5y/pLMJXqIJk+9PviL6W21l1wIfIOA/l5ZiBsb+Aje7f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0FMF2fcR3IfiZRXhlxwxCUorSuUo/cvd2+GeT+ocksuTEXcAYKljoFpp6iQfNG3U2dXmwHu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mEcVrByfLNgQ1at/yBjTlZ+CI9LxbL7ivzrkc+NRpyZRLtxGppyGz5L6iKqzhycykCdvg9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p4AjLK0lbrrXuAsgxbjEDjQgKYf6i1o7yLHiI4l4W1v3EgQW3FRNxBRjvxMCzdOzTq/1CV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mGvLQ/CBULNeWrOtyxawrJVfEq5vyGPEEmlYafYbiVUFgKBv8AMMauqlcDfj3GgDXwf9xLv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1mNXeHR7v9Rs0XG6HVrNjXiXqVGaJ0l7MuI7VHBLGWw9pfiD4orRKr1zKM4sM/KnZmYCEy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Lmo2zwPXM4MCNilvxdQATlLKGkL3uCIOjKGlNYxUGsO992MId3j7RbhTr3d5fXNRJKPUGB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bmthFhdZt4K+ZRdCygVu0v4IQHkU6078Si20Y6OEaTbiVKCbcrKorfBh7jFARMTa8A6xKIMq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5mxuFaHLwR15m6x2bLQ8C3XggNCZtaD84SJNgP+EoVa5z5V+YBomlB84lQ0QMHB7jkDBZX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H2hywSoUppL7ghEJRFjsmIgyMBVfqEIDYefMHDez0cFwF0Wxmh+JRtawGS237xNWH5jLB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UoBrNdPcqvecpdxmIDCcTDAeYK5hSQtb9wlVA2kdburrseYJmgiKoIH3sqnwmSZ4JyFD6R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DuMVQzgrHXqa9ZKXsjZ+nOYGeZXqBKgSpU+30DMcp6SOFC4NXtFMbZDf9rG+X6VHiGMy32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lpsmowSqqpb7tjjqyB/la+JanxqD72fDB73SF+f4mojeLvFTAYtYIRZLVoti9xFsXfPmJt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Vwvq4ZjDhXmIgKwUq93qBYCl3pzAC1DTD8xAFOwbPUENTHgvC5PhnBClbfNsPzLultqn2s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DDRnMCyIeATtfDH5vSvsZhlCwWMQyWNniJ9CQRgTphW2v2fabkPeD9o5X2A/UeoYo5Hh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/Ew584xCNj1tR/+okSUj9hfZhhTX0bfeXVZa51l7ggsR+YEqXiks85iG15DH2jXgL2faL1Q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V8QWiTyRdvwck5ueGSAWCeJqD5iDiMIKNV2/mVI4r4YF5NfRJgifc5Cp3/mOhH3s+8sSxs8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U0kVGjLmMoUnZKYgBwYivB8Vr1DM3vldS+nT8z7pXHnp+JZn95UPiXwVFie0F+Zd6zLpvM4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r+8XhOG/cpwRRLpWOohtw/CIgn2lAj4MJ8ynfhyFLaHgYDtnUzDm57PvKHMWLDeYsu9y6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m3UWW3B4jFriKiDaUQGGOeH77iIpbanpeZ19zTL7YaUVcWgFPvBuqgeIhywetQpFxHy+ma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R3gr6W3mErRQ0z4q+COP/k4x9UBBF39PmXpFfUEm1ivH7gtRRUKUblaPTKPVEtrBgzfAQVUG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UADRQnScbYMSpoIOdyz4l0Mq+ofiXLzLn5M49z0j9MIeGP6gUYgUcfQuNR8NRFldZ7jf2i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4w1ihcM25r+Uqer4IvmLG/ETrI4OdpQtlKTMDWmr0QFq1X3hBaUJ2ZiWcvI+IIhMDpjqKIZ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oChwlqxlAKgcsYhmCF5C2XFAo1C/1GQ7TUR7tv4hYDDDy9e4kLN3CvEaGZJcrfh48y9qKk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vD5io3QxX2TLbXQuviOcZKxh4scaEYpeOr1LSGWoPSHcPcWeHsmLbqnptP6joC5krcFrOB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C8UQdGzHGvmd04JydzyTx/aS8Ng1YcFcymI5MeXUafKsfaPKyXjF9MNgCtyPriBE5OhDhM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4dsagwBXsWOT/7HIAYOD4fzcrE1WWiuY5IfIsvmAYW0ytjncQDLapyZpAyalQ2UUL2cFXx4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aNKqOkagGtBjHnvmATmqAZUZXyo3AWVIC3FD1Y5qW17DnDea9YlKQc3frEXQ1F7Bs49xqK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1hiaccA3cJ7xDT1mUquKconUuwhOUDwFz1CAVoWPX5gyJ0tpRQY+8uobhh2uajSCvRFDVP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QD83OYMNiMgDjVVBU5Rx4uuP+ZIAaubyOMvEUSsqWPydJZcxKFHWg083s/MK2BApaoPdAm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EPkyj42hWtQ0U+O5QUcr6O4tKVktYx4lFYXY6HVMH+1Yyr14mSig5rvXcKwusDYcDBNGAN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aVf7YsFQyuRA7iUhW9P8A7GBvtn5l4BjX9Std3L6UdxJ7tAHbAboU1ZqYRQNCN1ULAFjY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7M6qCDqLdj94KIVuI/FzNQPni5WxFL4VHqMQt6ruG6wcOTm5bGMHCOb+vvG/qff6BN/SoEqc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GW4pRg9T9TIS92z3A8f8AnxRBXBpIquUX9pfcQAbEu5USMSVNa3HiBxx+ZcOxx+RfxF1VW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WHLY69EoltwksHqNEQtsJvEcKdn4S2LKLrWImtXRy5iCaUIw8MoIllqfmZNGRpuZbQ2AVr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ZcdxCATIp6ZMzDlFP7eR+Y8QYdz8ZPtPMhAp7NkpMJBly+pTy3gvmDS5qRwu81/iHNdOWB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QxSPcEt2njkR7dPbNHL1zPCfS6iVCfJC1U+2YR6nbf4mCBenDElZg/wAyi9Nl/MWrDhh1I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9GE8yvtLqDh7SbiV7CP7MBCLIeJUTE5l6r4BjasDpwwuq3VhCZ+qdoSpe2L3Qu4PMxBHTn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6b1Mwn7D7R0sd4P2nwgHD9pXczxA0Z7ijan2YuBw+YoS7AIUi5wN9bD5mKfl6vNZPkgYD79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7PYd2l9cwMyFIYOw2xWsL8EAMG5xKVLZbxLO6l1L5h7uaXD4ngG8SiPpcWVK9v2Yhajzp+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9MeU43BuLHuC3zXiKcS/pcuGs/Qu8S7LaFy+jctYeHGfBCfnr7KAYg4JfPM4s1Dw+8yYyT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fMOkG2XiX7hmD8xtCLUsglTtCNpbzPum5eauXdv3l5jacwUatO4ZJ5PEREKeT/ud/EC5G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bOmXt3APaD9DLiYV+Yv8AmDWPM+xzL3Cxx+ILdfuDqpeIJPHiD9AwZ3CqZ3BtgNbqCXfiN6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DCKTj5l4D0Y9YlQBU8PLcCYUXrYSyTWVceDDFRc5Aj3B69R8Q5dWxgdKB9v8AsS2slTAC6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Wu6PUIHgTQTp5JnwhsWBy4o4tZGKs/wATAh3ggcvzG0Yx2PlKWrYrxn7QwLUcLlv4m5wNJ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pf4lWjEXYTxFoV7A7OYVuwVYtEJoCDJy+Jz6XC1mWHstdEGEW1tp3w9kRm1CG1vriWYKzf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jf8lSzolkNf4i9AFHcMu6ouQ9S0UxkSvZFpdrkW1/EtIFlnKShChlBn4jEapYKYl6SlFGh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lutRDAJke43SIS1AaiX8Ihdqy9Zlqd6LgWVXRb8ALDPFplmmGYlMJWKdMMsrSmwCPEEZyp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23Jxn1qWQnTBdLld3xDcYunU7acVf9xMRFLJVyP5g2ROqLtU01hSIFuOMk4XnSo2W2b3Vj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SVRhb2rkhLDztgw4bvDHLQ7StW+HmUSwmJESuiFvCRMRJRAlpbjqZmOGEHRGa1fi5eyRZW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rHuXIihYQuTuycwHbqPmvnUeLgZZeNZ+a+0Fo82Ps8+ZYsC7vvp/aABooyxTTXzAMjiQVr1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vFlR2XyR/OLMKINLbVxkW5Bt0H8YZdJFG0q7H9TM4JtLUGX8SiUVGgKeo3vo0wC4+SOpiE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QwlhtolNFd2xwbVtOeiafJsb5M/uOUC4BzdajNSqgZ4S/XQUHUxAK4KalIXXQpk8NS1Sq1d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UVN27I7VqsVeaftcM7Bai/iXhYUYpPiAEKqbemiAEUS+dTDCoMNpNNLYav3A0krJy+I31N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aWVQ4PmG/Rlp3KBVSR5x/piQlSpUCoDxK1OY6gN/ZFKXQ8w/UXDh9uiFBSgMfSqn2ncfqm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w9PhmL13SfMfSomPpzKIxnzGbYVQEPV2mz7kzM00qflh+8QOCin+7hgYDYf8ADKGqHWl9R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5doFulohm1RbLFlCV4NeJQu9EOMe4KK2wOcQkgtUg5jLllL2S6A5ZD5IKhqoz8HP3uB4iyj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JSMFH4nMw86/ZBGCNMF9MYHyRzyHnPvuYEjvhfPC8n0qPaMcnPfMR63+cz7gJkgAUDsYfQ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sw/eIcZ/3mB8wCX90ugHsifOj8ysRJWCTyRWkdOSJcie38Syqa4lMbiSYUe8qG26DiBsjq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V19CFATpjXf47Igc5rYRiouvpdRoUBJYbzqKGqvvMizJ4ld/TXS98zr/r+8CaTya+8wl0T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9xztDxxLrT4ZicriH/wBLMafkmZcWknpx9mOy+HUehmCb2/8ACQFnUsKmhWYribFw8pa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Pc4n4mFd9xhpB43GDw8JM5b53/EwVdRmABBPE/wDnLSGUaevoxhuO4QF0XGMq0dnxHer5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rfnUruXzL+jgviUFxbFi8zEQOIL9pdRGxxDylyzx7nHctuXPcIy5cGpcv6XDxCWb6jBg6y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Ev8Bv0MGX2bj/qVABNdQd1Fz39RzBW4NEa/wCwzPU2wbvNzTP6hjmeCHi4NeJhDUvpxBijl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ZQnZceZbYMLMwNAqWkpFIYTyQW6rl+LiWhfygEbHqatnExMKFrmogqOBIx3/6MamNw+CH6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mXBidLC8bq9ZYI/UEaSgP1LBqJp/qMrPo6PiIQHOtz/iCONFCfwiEyat4eLguZ2Fk+0ENwG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IBD126jKNzYZu8VAMNjTf3RiziFjfqJAc40FPMsSa7cqg0iZ/QzFIAXL+biIFYFpW0ISuN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jY2nbupdIcjlp8xMVOY3/ANgFgZAXu4AFl2XAROkGFNYEHW2tvhAOcyTKvPiMLzFgF4+YN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lthk+JSTI9juVamRRnPo1KkZhWefyjkK2Ypa0IRWiKlFXZ3UdV72g5bzEL1E604HnOmVG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hOS0caYYXgftD1Po0Dq+BvVxNEqi3Aph5hE1ugMLqzWYsRiYqhwjwxFg9YM4Yuc/uHEc0w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wYqNlmhqsJfcIJqreVu/EGgJtC1SrfmF3XVF9gf0xe0pbcuw3wpiDddNI7r275jPUmFA9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yOhP5hBhwxK4HyJXsqBcYQpRjwouZtd0df8mZCC6jsa8/mMpyQKZc5u846YCJowA7HeJeg1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4MRFA4FO5AaoSg1gEpssQIEpzj3HlxFnBH3zKui4yGfxArKNwaf7hi04G1niJcr8A3qGAt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mzglpzAROE4ZkaqFXvpJVx0iZBd+4zMcwtWbfTLABZsWD/Mclbo8Z2SzqytZyuCtg7t+k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Z5mBtUNm+5jItk8uLngtOgW6ogroPaOqqvHSAAXLcd93ldHMEbgycOZStVX7iO/qRnEqYr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BvwQyqFWnyG/7GX9Nx+r9UibiOOMAOT/ADMARbBvs7+nDGP0YkfpUrOIpVtgEcSel29sR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04gBnMFCuX3lYgtdmqlTWwq+SATO1a/cek3nfUcCr6ailZZRfjyRmXIDfD3LBgL1fNxMcW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PjzHScWw/eJhiTFSk8P6jvYUG7tVh/MGNGjj8fQfoIjD5a2hcrfifvAVGe3P3EMpvlcfzE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6mjfKwxBpejA+8rrP01F05JcB2yonGaBoP8A8gceEMfeAWIexMmVE6jVhfZhmv4z+8dDP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rI/TAgB0xoHxGyZIf8OJq5euYmfpx5hSCCwmHUdcDpw/eVIDBX0FFG2vx/U/aW/2ljbJxz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SCeYIqq8a+0/z4+Jqp8cx+zPuaYhPD2RDVPrf2hooWcjDZzgrs9OyXA7uteD+1wm70Bfza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Ee8ygM5g5ly84npCr5l8wb5h+I9N/RG/ETn95bYK9bl90ibfEcd3tWfaBjg7ge4X9wUGX6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cBM1Eo0fLKsH5t9wQ0ueZfMoMjL4mUdbxL3LdxXdsWvcXvmMZS3EtWipduYuuoOYN5g4l0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74ly7mHc5l8ZnDKzhmDmFuhfEUpi6XLC6FefH2JVumdl/sN/MDlfAogFXRLxL3Ll/iFs5qE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vdwR3cWtS4P2Jdy/EPaX5l/8A2XCrhjNwdS74l3KD63G2Z53OQ+0rV24E4CctIrVPpYsV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w8R1tTjmGCdIVdr+o6KLgyJwPEVpuY4is1yZXcrEqS/8AyhWUZlrPGJ7ipdR6aSEV5K8oK/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FcrMsjilKcQGCtW2dx7aLNChvcDRKObch+mZtCo6ShrA7JiY12OlIvMCEyFB1N4zm5QeTB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DiyN7eMzYPqKBJMKKtXiVnYsBvMNyTbmPiCjU4L/yps+qy4jjGXVzdQpxK0tHHMq1iYEs8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b+vxFGIzWKEVdMoVS+nww0gvJF1CvZG8G8eI8YgKrPIeKhiHDWQrDCqCrVbW/xB6dSduLJ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eL7KJmQM7oWZ33sUfaRwJmE58RmbBY52mogGCaNkchGxRtdWGmNcJ8whsmSqNLcc8VDEyFb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2wlICkBXCppJnBKC3S1kZXVdzcsOfD/wBjnVZmFjD58x95Gh/KKQ1aMSrdvEy5ftHUexeMH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Ts2ClZ7HqEUyoV5ayvGdYhLoIuAIwmtXud1+GFqv5luduow+y2MwNCjImx7gNQoDeO7AeG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rQv8AR14hvmWZTWPTXMsDJcNrR14fvMrI0anZ7ivCiwtJ4MEPob8jkB5z3G34IOFV/m5YQ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o0amhbwp6g1jqMHFxRLMXlv4VCq7A8lrGsoGndHXuUiAVArNckvkNsd7PmBseKvPphTIU4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qVUNe5fWkkTA3T4qEgHmXdHHmLRhg4sfY5gCxtYMjuC2qNuKO4JGaNBn5hsVqKcdyhC0F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qgyhxCFjK7Sj/AOwRBAFtnpEUU2XaFEMoMhaZx85gBRSgG6evURttTCaqvEQ9YHhHfzKzi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qLVnARVAW9ftFDB/p/UTFhf7GDxKx9azO+Poyvox8RmKyWdQyAK2aW3+sI/MPDHUefq/S/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Eihh4Bjbpy/8AhMYtkH69MJhzqv8AOmFUQtprZKiEHSa6YKgFABubkBgg1Sdwo8KkcC7iB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nOsORzmCGgb6XKNx2EaqAmg8EvHiUR1G72+awx+oBh+ww/aPnJp0fAww07atDM8/RecS7E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r/KcMfD/8YXwxFH3lyTsG5VxhhkATpiWUPDj7ROxo2s/aMVh0KZuJZEpW7P3LxSWPDmW7O4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Vh9kszw2mMJcrEQ0lywq7Ci4kOwwzBX4Cn6M/ccx32YY/7t9xLpXtyfeBS6p2MP4PoJQCe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i8ud5/iacfH0L4amqnzzOhuv7RSir7kw5MkRjMpQ9mGOd4Db7yuuVMGErF/meItlOSO1b4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mYyFJA/DEzTIVW+t/CAac1ko9P5lUG/JT8OmDTnEL8wftBzdymhmJv6Be5cGDlnMQbpAd6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EXofQym+R2PiI0ng4YKYfczwR6PZpBLq+MU0f3MwJvWwaB8QcbhT3MGOY/XZcS5cx3LiuN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2DqU5ueEHziWhNNT5S7gtZzLgwZf0uKXo2rRMMsxZo+1iU8fe5ff9JwU8rPyWaHLPcEDNQ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8uX5hnMPEy1CakPKiWQIclvsRoATSYv3llXAuAv1N9TL69k5LDKtQu8X9PMH/Es4KIOpjhg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BWWrLiJNJFDRXmMQ3CMn31MiT1r/U90CXXo1AQAwFERTklzeRZpSN3XIPdA0/EEQenVRun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qrl4OWruUgqmqzZSjEctkEHEq2xweYaF4B9iC7zFION43uYR3xcV6D7RY2gvbEl1JT4Xf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bUfea0ugOKlLWWt7Y6itA1jIPn+Ii4QudHxVQyU2AOq5jG4UQ66gT0Xzbt6IKNaSnH/wCxld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/7EJOOhB2ilUKMO1viCBbwocQNHpSrDFCFRobMSH2Sw/7FtXJaWx6IA4Qcn7y6ZnCZDiJju1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5DGtNNauLlCFlHEGFAzjDLyDKt30kFSJSCqs1Kat7laprBm/cpQtEaGvNcxMFXiyp8xkgA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OC94GeobfDvvcoxW9lLRy3MXpmD69yjzKg6GZcralMtAt6uCEIcBhMqYzQVPXMIXFD3xBb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uKKTHcZObMRtnweoGrgNnLxZ/M5E7ALex4gITJHYIPJx7jpcIJwZQubC8aipSOGl1TriOa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W5eqr2oOfh1uWBw6qsb2ceZTHyLjl9WS641UeC+cJBHDpGxf2xCyUZDAeO2WFuUAIsF4YLB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ljHDDRhTcAtAt3rxHz/l64fyXLI2ruhEWyn7zRc04Qo7c29+5hytaUvTd6cXGWbMsbvllDl5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U3ADYpqBVG1lpL4irEcW2jxpNEwt4iizeDr/e42K3AawQhY4kojZHWtZY3llqHNrBkeoc8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sXdXj+o3ERi2psAtUm2pwgrb5iAimzRLw2QoZCX64iwXeNy0cVW6v+4IbKCqdSulrUFSXLR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OApwIoA0FtWP+yo1IGQgQgB3gTuiQ/BjthKgQImoBe3BGKViwcsAvsBh/qQepKBgPo/8Ar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6e4zT25HlcJD5zYOTgTfm+uY+o43Ex9XmVmJr/AMV9KjqMEDCARJSuVt7YnNGhiL1TiFjHg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dNxRdncuyo2O0Ylg0rmJFkuqyWscocOB4lCgFKStyi3SzLiBuhutS4paxYfeYd+rKiDe3Q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/wCBqOp+8v4fmVBQ0tnpJnmEGoVCLYLIL2fY+0PkH/UlgXqI2Xs8RFNfQwVRnkifrAgWW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g++dwj5ljWpQoXzKmfBQIv9V1BGi+nCTHuI9R3KkCeYvWeWSeKeya+Xr6NmmKpTkhfd+Bw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6OPEZo8DBiVE5lURK8nemOnHrb7yiip0w/M8/QcVxA22vxr7S1eU3+0wQeHP2lSpcKDsH0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contIdYDmomfpRXUD78w6IUjYzRbB6L86RLLJWQPbP2lEvaA0P7PmCGvSWfeHaoJ8zLUHG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1VwDeBqFHP1WiXFiM8RRmvdSmP4D/ANl4ARd3SfpgyphzvwTp5zo9EAAADQQawRtbZF8y8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FlvCy6haLjGJd6qX6meJbiXjqX95eJdy9X1BA1L1C24MHE58/Qgw5xBnUg/AQG0dn+BCoG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KKAMBUxzVdQeMfaFMkXmXWYbCXLlw+CWo0ThZ4NvqccSEunrUQvm94HxARxiY5irtAU+R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36htzv6CcTUJc8C5nxFOExKHmdgHOYVI9g/EV1W6yfYQb7W18AgQ2UDBEVfJM58QQ9EPuH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mUsBsd/aIETG2X2hUwcZAIsCUAYfeJY3u5guwRPEYVXduluh+zEMlYbgsaLvM5vUHqG5kih5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2RbtxFhslFClJ8uPiWIFgZrBLMABWQrv3AlxoB3454lQvCg7eIpFzkUOogFrkBmAKwbRWXw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MIHO1zcDSA2wXXzM/AstizmAOoZSzp2QhkuKzJrEFwrW8nvr1KySlVMH1FAK1px9n3mpwi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aejsfniCE0FmGmA0xoCFcbmK20b0fKcx0QVPA+JdAJsMBcGEKErRfUZDR2fuCBQZLQbgFK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RwBZd3JfVzIqhsHOjr1EjMgsPxAKicG7R4uayysDjHUW3MF0e4MEhZw+ptEEALyXGbLyrz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JIgKa6pQqW9DotPYdiPMegD4j2N6S96zHh2xrloLNLKRVBGOHH2gOZhhfSf7iJparaBdg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2yNYr+5flsVaWKiZsPkXJXfPqJasAUIs05wEo2TQ1RXeYihwzZ4W6rvqGqwVL8G4pJw4Mh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9KWLp7Hm6hgZ3FAFffP6gTyf8AdA3+4yMOBFcn7VhjyMPMY8iyZ1jAXyK36ioFYlBKAqvb1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LnzhjAxQIjdnNL7UszZ1dfEZWDGx0nFQwtg4eSMzJy2IpusamABIryxLSLTYc3KtUlC3d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vzFSDg/ZKAyrS6V3LAZotTZ3cZlyq851zLNixVszLktXtRAoFZHS+IuIiK4ponAm89j7hmtl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+gR5ZihQO77IhOGwzVQlyQWrLMjeadmoQvMaaBKXdwpTtAGSmAV8LEFlZWbyp+gQIEqpYZ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Rt9pRgusba/yxzz9GViV9OfrX05j/AOHLDRtevvEAk4fseon/AIY/TiajKgfV+lSsx2Awg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AGYlW6WWq++IoQEXi8OoIv2W/wAxwLwrb3GQQFqL28ygFNHPMDAtTm9v+YClWZA4qKy1x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Wq4gY5XfgmkF1x3HrVV2vlVn4mkAf2Gj8VHDxh+0uH4ZejkaRwz2S8wcSoN8I32Xy/AxDh/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7D7P0yjGmo50MGh0xQ0IPbuLT3tWfeIbAPIypqWyLhWc4GH7y/aD3fmLa8AwlVVbqVmokq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eN+v7T9muogWrPH0VMgFBBR0e0ltY9kA2A7G4kYQlJfhiCrV4cfaKWt3/AFmLydQzG4Vh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czGhX25PvNk0DPzKiEQuvgGPQ+1D2m+jCMDOI+SK0ye5b5PEuYeGUfQzEWxbqPg0fk+ZTO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+JQB9DQ+IIwy04uXBxBobyZgtst5Zdy4rdwU1n39L84h4aYB3940t3KsEZzZlX4qUDXez7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v7Q87lxVLzLs5v1HrmXLuL9S/io5QXG5fULcz7pgYg9S57TpcHHj3B8wj+WUnHygI+P+w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C++5UCeUKX5hvmON3BOJeZxB73L7gYyzT6mVI3GLiC27aLoIg2gLil4qX94pzDYJqhcX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uWxbxy+YFAaowdQ7PoYvNy5c3KPEQZX7wQ0LjtNloG2N3Jc36Jgpnr+ieHLUSytFYjgqZC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eIPV5hcstqXyPiOclQQH/AC4VgMni66+YlGBZF7gwB2MJcKioYPko/bEu1S67gUrnJfiVX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hi4sVqzqBBRIg1LKlkAgFatGvBErCFMMBslwVQXhzCLhUEXkzHFYJdg1GwQFoyn+LgVBw9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8HUwa+B5hd6VY79wtKNOc2VsiKyLLi3iCvJGqzR58Q5ULRcRbFpZj/8AYOithpUJG1UD+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w1cjmtL7iLKBoDvj5uLdAO1xxLRnSItCqNHaw3SoxVrutCYuCFFZLTfkhvVxVac+oDVoeS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hQ5JZHIKVV1LoBTNNHMG24qK5fcrpLwYKoBXSdJ2HZCrO6HDn5jnSGlUdsIlhss6aeZjYA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Mp1dOiCY8uR7l5FUl3TqPksu5LOqNEGPlnMwB0JLYCiml+KOWJakLFURwdZMSjzCUAvKeS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8vgyDEZAtSiuK7xnEqK8hwQOLfmtS8QMCNDoxuV0CTEbkwy/3B62rbVdFZMFSxrQDNF9DY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AKLC0TWW6riFKNNjSKqG2IrkFujXfF5uJwIkSsq8ks1ZaRXnQ3UtKaQW1s6V7xyxr2DkKN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hshOvbepRoS0vDBUFsUgWPEiuPGt5xAe8YE0eZWwU1nSRF+5AOD5gjiFXbWPDLILCEGpnc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aXCgC57fEDL0BrVf9gUmejHqyWIW6rd93BBmbc1WfzMlFWUM5gZluXTweo9Yw5cjcRAlli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VkFUDN+o1IDgNkYiEHC0j2RDQR3YN+oJXoB6qE9TtFg+4pljVGFX3AEpdJbyTdQWU+UsolK4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ILhgVGgqgRYgG1t9RqQvGHl/iLQJsT/4Hj/xX3gSofX5nE5+lZjHUD6EogpKB8Xpc45ze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jK/xGJKgf+N/+axNRYnbEkcWGVeXvSKiq0wPxphyxSMPs6gtnk1rPXcD3rAc4IkhC1vzMBR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MdHFshnbr+JS33mpcLXClrPhiUWK4XWJkVcas5zAquzXKUFIi/sGI8BMKW92x+YSXuL7N4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/UYRQPaZ+8BYKR89uN9ty1eNHP2+hq1qQp+2fkj4XM+ndjNHvWDBFI+GPvChaEicm4KYFi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Ft9QafvG+Q5GPvMJaHsZPp8RLli290VwgOsMWi+DD6iyuD3ur9xyUPThhfl6MI9yojNNPm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EM+3X3giWIniXECmq8wKkZJopkuIbU8/0wOxpwbIkrHiAIXkjsAHkJfETpkglyB2Si4neSe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Z5iZ2xWEUbuPwHJKAFawPs18ylC+Lq/MMIeMG5bcutQbjuHHcv/EuXi8AbXifZ0Ae3RFrS+o8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UYQ3blXlWHJ+GXBuiQezRneRrHfe1DFh0dy1c1BjF7inFy5pxHLFPqHl8R1cs8weGL5CbTK4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xt4g59Qb5+YWJ1zNJTdFR5juD/wCEAD3bp91ohjzPnwaJwjmGNRHzHaW3u4TUH3cGK5dS/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eIO8XLcteoMFgxs+8zlL8X7imOnLg+8rUHAp+J6PxDWYh3NJeZdRp9Imb6m++5FRS7NIM/B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8ob+YqUC11CrKX4gE0vLBoywbDufA8RJzmE3TpaCsjwvsSooOL7IJipRS6spzKJSVnVNt+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wo4hee+plWMzXgAXzSwIstXYzF1QfiTYwgLn7QtJmjxBDCCdzFtsf1LVLC4aopn5gXZkg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WbKYKeYClDFunjENhcJxfxOIUi4C+IJVo2BoeoiriLp1SuY8iwUqv1iCINCuLlnbCqFaJ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kvEU+IgDgWoVUOgAUHzqEIvyOrOoQbUsbXGKfEBS/yhQQ0Kp1FQwcHj5OJeC8Tuo4zfBjj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rWNZIrRRbTYJBr2YcGoQJfKHzxxEKZoWhqIV3GAt+7/ETIV4A/DNxMmFo5pdeZaKACkW1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QXdY1xFI3aqwuNS1QFOXCWmlNuAzUDGbbostW7SDsRvxZDbtP4QJ9h+5T1OSuG9Pg3FmKj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hHRC1AcvCMzC1w2fnsjdQryf6fPcS88RnobB7/mX4cMj7O98xgUt8Ps7MHzEdDMqty5yZr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JUq8NdPm+YQ40korYW0Dbb949GpUlsJz+Kh7MC8UQvQn5jW5WgZLTgwpVcS0YhIfBV4qYQ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ER6LdFyUzj9wV8jwo8Bx5t6il+cwT4DStGLg74a08qwNywogGjSfZB+8QwoYbyFh+WJZUh2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KQgosBFLNll+lHdwoqmGoUFK7DxEwpJlF2cYiJjwl5GGHpAwRW/MPQCx0FX4JsB0qy/BLp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4lrJlppXEyPE0E9OpcjTcW6r+ZaagZqPIcMWirlVqvESAUANtfEzjClGsywRsPNOowoLRdi/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lmfQSqGyuZbOUf+iokKgpN2+fcCNMY9ncYldV1r3DKnHalXGUTm9//D6B1Bb2dEaOY0H9x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wQaBUCiJGVAx9Gc4ifXv68eJXqEfpUYZYVh5IAK3J+L9kzo6o/wDiojjEYnP/AIZxH/w/S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VZ4CQ5X3Jj7sQpH9P/gZQJihrH51NasqM0RrLJidf5jVIJgr/AOo2OjWmOaHymr8RKzClc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g0JBr1pbuURtQhis1mWFWry8wVmNCX/Df4hR1kC/64YWFziyl6p38Sko6mu7g5gis6iCA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v8WQsDaGUEXJrEtmyljfH/JpbgRtxARoI8S1k7F/E6J+zNRegVODfiE1zMhVJwlz5RDj7T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mTHraYqtYiZlcygA2JmLmng5I8urblNiuVP3KCgdDKrL4bIBwveT8Q7E9nMStyoLESyBT6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b7RLk6cMw8IghxNHX2YY8CXL+UoaCOuD8xPswYlDcTQW5VQj8hwY+2z04YxIM9PiK2ln+4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6fiXyZV23nSLNkmUXt/DDVvwoD+yHEnSiTsjF+YJqX8z3KZl9G2V8lf24bZth+o+DcrJ/C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QgWDk6ZyVvMUBK7LGBXgTP2TIxBsv8Qm0J+pYy8Yl1mBv4lk8P1LstVTN3meUv1H7INAM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xBmUknl3EtN1T/sym6Uj/AHs5bMYD6DxCLeo8y/Uvr7zzFuDeoYl+YA3qMXrG5f8A8ilh7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UIMtrEvGszXZGU5OpalD5livLsfcwKtTq/lmfPyLZlq2M6epaz83AGtS69eJbeZSs0JBnE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rbT4JdtzNP4P5Yo6uI/EcuQXzBISrTIdMwqlW2JsPiWxz+0wFBiX3FJLpb/oiqFpet0t+M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tA+6QOJpPEuj8yw9uvMsDxFl6oFfLMaAjRb/SOcbA1Vwi4mUR+LiEwi3BX1AVU4ox7rEOt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lwUaYWua5+YVZOKCvnUEg7TMQlZlRkdkoLHLJW5ZBFCtp7P5mFGKqlqCNl11/GIDACi2w1B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hCgG9F85lc2VSmajaEDfQ6lVOgpZS/eBFryergUwtVeAzuUWkYh3Y8wQ8uXdjqA6yvJne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GC0ur3R7lmRs7X2eU4ktkMPxF42UDhO25iHLh4PNx7eOSWnq4NaUBOZjNkE5FnURrEF7A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05ZUNZ8NY4hC+olAxHEVnOdwCRWJcLDVe35lIs4o3xXFfVYV1WptrxMSqtWcz96Z5PgFBd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F9k4q33MuDTi+kxo8wLKxsQTJnWI7WhFDgwVvPcw9QULtsceyVK0A2qpnmxzDwABB8fd44j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TdckCDRuo2hTQmGm4bcfKbAYO3OoO5VSwaWxV1ZAsvzSCJwaecbgKkkNMK0ebitEZNGC8P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ksDmsVsinQzKbHHjbuVVitklpKzxxKq22g1XUqpOExWV5isHjOd6Yc6EbCZBQGyEG9V6m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RKjSC8RiqyNMU7x4mNDVbTvyRmawUhHzzApIimsFS9jTS4K8ygROkq/xhaOpKc3y+YzRN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K0auLyDHVpyhM+UYqAauLawwBdjWgDfhg2qvkM5hYA2KofMCgLBZuJaAZHVEdlDzRnv7S6h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Mg7/cL5AZ1RDxU6YVcvhCm1cECtWikK1Fs2f+WOXzDBxHf0rqVKif+iPMr6P0PP0ZUDLpf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70FblfMrMqJ19Hf1PM9fXf/mvp3z9KlQInVNhZ+Y6zMGr2TVR4RltWRq/iICOl2+dRTSqb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S8HiZFImWtbghr0t14jQ4CsCbYCuqt6LvXcxSytnBOZlZtRgOPUcyaauMLbLGNYj6Z7GF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GOE32j5Xr7xgGpd9fyzE0Q3HcYbwtD5UaK7RbCVmG+if/Q0wd8vT0wMGdq4xtNIqw2TKtPGT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L9oIr7AZX0z4h1ehXHIqdsw8Qd1n2hGN6aYfv1+IiSszTM98x18df2gTY9uvvBBaE8SswU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yMU31fzAI6I/zQSxE5MkSOfU0U+eYoT7C6zVzAAi85PvBEtCdkzcyscnTBF+INfaJwg99/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65nuJMcTF+0PL+YnD3mvvHJeRV2Q6ZXJnibbuKES8R4RrAV6NiLee34fAN/JAZMwC/k0wl7E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g3eKnhcZ+ToiGS+g8rqVc+3u+WV2xY18xGY1xMuZp0TA3MGmuTZMAb+MkDIInZmP0vuKln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2tNnJM7jyizaOW55E9TLJPCN+KhmVUMIhcPOy/U2jqDf/AATES+W0pmDBl0eJdwe9zHEGN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WQZeZfmUDzLvn6ENvUb4lZzr6c6thX/JiX9pyg4FDOoIy0+ZYtfC/zNoA+RPmOXgc5ss2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7XbABivtDueLlkW+FMn7R3tTUXY5fmpk3NlLvTNe2H9Z1U3yO71B1p07npCnj1Ke1zXJ8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VgOXUw0YmUvbKNsqfwisHyjoKVfB0QArGbCA0HS7gEgCmfdgDwal4Dhr4jgHgiBkArEpbq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cT6nmhn7ESVRSB07iibbK6Q/mVVgKup3qOELaDScy73ZkxPhMiQVVcyhHdCFcHcstNBhS+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XR7gKjeuS4mwCG6lwjBjZl+4jC2QxSjzH7NlsLsy84i27O5nVBnp4bgIoccfeV30UWQK5e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gIEbuqw9k2LGOyCgILsf4jMgFMYvx8SnwGs1lc5hKDMFrGlO5dlHAgHPPUMlHDd/BiebFq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+qWWGO/wCZvwthn8mUoIWHKHJcVmYZ3RRKhNlS9nxZEYlBQos5Hn5iJV7B8vcqWlBCxysM3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DN5efzACx0cQco89QEiRmx2DYc/dL6BDeAlgraY8+ZbWAgAtz0vcBePJsU2cniGYQXq9Ct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q0TNpNOdXAIeSOB+xr5irJReLBtWYRCyMHs4lQelcwzjxBuVrRUDNne4I7YPZZ8Iv6VKXR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ZEaGX8GY4GykZaMJzb3xHaPCblgDGuAzCkZN9t2K6rqPezsQVY1w2epmq+WOW65jSGBW6UX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BoOlMeY+UpnrNV+JdHVDBv04lYo1sXgXycwgYcKvkiqoJQ030+YXAo3a5SUSBqGn1Gxa6Y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moG/JcLtl2NGYBDbRQrHDLzaQle8S9knFf3LlQhYVfPcRyDhpputx8lLMrgruZTnEFoJws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uDRFqo0Qq4ZK64YpUSatv3AI0O8ZdoRYYZDhjOFwxRsjNX6edRuKCM3x/sxTFBcVoqO3I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7xnS1Cw/t8RSjsX+k8SoWIEowBolompUqB4n3qVH6VKaviJGV9PvEmz6c/RNwVB9/2QrEB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on0r1K+lSupX0TH1fp4iTg/8ABAjNsoXnR5Y1hJv/AE34iO8ZXl7HuMA4rBJ4cxdDYen8I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qsxzLER7SPwxKFprSaqMpnApXs8QSkpdCfaYjlE5fOI+St/qJBUHFG5YpZ8Yl9ASAMU4Gk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95TD66efReTjmIoEzSvayfmeV2LR9rMUETkfb+YEZOn4ioubKArhI15Da/EsFG4/ySgE3w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jf0THiPSBUJ5I8Idskf7AfxEqC+tMG8Zg1EIThXph+8oATnd+Yr+AZ+6YbAPUqolaInDG+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OwwzBL4MH6GeIIjyRUoY6MVETerD/AEjSEHbSnqO19gMaQ2obDwE2D3YfiO0HYYY/lXRw/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zHYSdf2mGqvOol5jtjYrcLKivjX2g6M9/wBYp2Cw7MxKlxEZE9RjJkJry8xPhjy94Xaf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2l5QzCtDwlR+YULHLN7IDj8S2l+8WJee5giX/AFMN/aOXEwj4RB8wgqPhgDBjZKFhTg39p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3QfiArWHlhjyR31GLDhBzj8TLtleZXgeWriPeekhWB/wVmAwdAUQYs5zBg4fpecQWDOd3L1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5l8RFS86qbl9xw55l41cHNQXdoYg+Zj1FU5l1FAafxEgFxDdQNhaRCqu1lDO0XvLBNtH+Y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1F8pAuSvMJWAPRB8y5zkzKZW0xvQR0l9J9771KLcVWdfIbT5mFSaAtxlMvzCq7GHSPhl4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D9yk9oTIjwD99ynQXoaf6mCu6pGUncFAMx9Y5umUhr0DH3JaENiifdFnyQuCrQ5j2LDg8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hB09vtnJzOy4phFfeWNnj+CAjRCUwHcCPK8eYq1bzC+GviZjBRSzKvPqG+jLzApyvMo1s4Z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5hOdX4gFRmKaJ88kNGFGQZ/qEUBo17YwbjUrHqJ9eCsc8xWIAwFleZwliqlHXmN5iRnZdxg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v+JVVFY4NbuY7LbqNOy5Q1mlFEh8osrVXKYbdKkK9xWtLsaPiUnOBSvMrCWwKG+JcErLo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Vu6lt5x0MQl0VruqrzLgoIEpT3LLwI4NxSwcrPkJsmcBjIlEmq1mnPxNw8Vbo6mIQFUcPr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ojlGLaNTa+TGYpjggGrK3HGJLMcOhlMAQBehqKhjRLPBN1lz3EDmF1LOb5b5I2mFYLVz4r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EbpeTp2QEWWSyVirL8k7hgDhsEl8o7OaggEzLiVzbWH9Qg0hTpffawVSmalgYbOH1KKz1Sj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rXIcGJY0Xw41CiZSmBXe2/wDkxRBm1VZ/mvUpYxwVV5rV7zMoSIYjfHmr1A6LM2wbUnzLf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TEgU9HHeaqb8XVXZax3/UUDQxvJhBzX6jept3vn/j7jl1iVAA/sPTAY89DlK35w5hIOJY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1wqrJNdFCm8svmB2wEo4zmMBNtevJLyk2ItjUzMHWwr1e4WvWhwNJsU7p/XfEoLSuV/IIg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mAhlNkYq3DsG0eYkyxbZi1/8AYMvmIVlElmAbNZ6iZ62EWhPXcEQKqqTctCm9g0nm45kF8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yubmAuKIdlVUKlTRRyxxiCFaxkKdXzLpsiLAZHplJxSrb4ISkLDXlzElrodagv2mP3uHlL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hnzrACG5UsKjc8Sst7lxyTH/ZUrMSVEJXZKz4jHMfq/R+lTiDm4qBLD/F6gklBroZUruV9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b6Vj6fH0r/wAVKgSogBKZV0RUDZ+Xo7ZwUR57WOsRCPDk/BCMuwWPZHMdveKLI2ot7n7a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/LpjJrmRc4GGVAW2KdkoPIPaXEO5ZSolBZGbdQoBaoTz7lBYWUK1UYhWHHNxL2NcPmBQmuT4g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N8kCbEp42xnYfMQXpVt41s3LMqn/QZlILINzmUqHIJcTfbLD8Shh4MEgOuKPvEWI7BuVGH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ZnUnWZHfyvIS7qp9HXns/ENpWC4VpnJeVh/hmCOka/MslmTxPKJMISeZdZx05Imz17JSgP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HtC/efKRtsQE4hnI+fpUwxJL+avaRfvwyQAtA7PpYK37lJtPNWvtMN+z+kHQ3ExFZqE6c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f2iBDHnX3hkxqU/Ew6X5lLV6DHDNVLF51+XrD8wk8ykN65fiU+prS3n/5cuz3KuOW37Rw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ue0RTk9XK3ByE+WDBu6qwxFm77JbuNVaO8SiBJ8MrDypTDac8NZPmGWHa2fMatN1JURqPq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FUSVo3+dTaQOlb7y2PJbZZ1DmEHuDjENwfpc9T/MH/suXTiDNMvEveJ7l1zmLCCcuO5vg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yBHLz1H0HqGLQncTCvsGPtY7WfsRKEIpo32RhoAao/qDFfJiA5ZHBiU0FeJdu2Pggl5lCb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N1H7QoXYOR5lDYAbzTZ9faB9KFGvYfzLoMF/iewkbTyQxsG+noxiDKMssJbf9BEzb38TyQ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42lvI9SrY93iUyl8O4rRzyktLWHPsWUlcL5BZChaOwbiBmgYTL+ghcEC03BCxell/qftNM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SEXB0M38X9x1ZMekWH3qCLCmSqPUqGjqO0yAAznmZQN1GFj+YhT2AwJZVlW6eGGoWwlTJ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rOjSCP+5iKW02gR+ZTLzBvX4mYko6BAWFXCXTslid4HqIltGjv1FzdBtZYbilJXPllALKN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wEUDxGocg8z5mSxV2YIqobsqiPWmzZ5LgIA/8AoQtwKKyGWOQ2mDOc7jtultNjpO4llehav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TdvfENwAqshuEMTACbf8Acxh8AJ9sQMJBSN2VxANjuxER4jCyDwXWuPcWQ7m2YNuK7HiKW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5N+ZbZkDsoo4+eIcR5eeaNnKJZzC4ODcHFj/ZDT7MMuwKaGNgCiuW8HB/Msax2hwKrPyQ/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1zDTABFjtWhvD4iXTTIIAxjnmFFcoiGd29WmIP4o0WtkusNsZBCIWRrfFRXwgfMsc/iKOO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X2cwOtoDgL4+ITcvPT4yYyEK8BsxeTnOYZAG8qg+Si7JsoY0La7MtYG72Hl4ywk2Uill4KO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G8ryQCnN12tRWCRdV5LlAE6gfnMwbSip3mA5QdbNfCODtEZbOJSljO3WXEsCXQbYmnJrQB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K3ikGGLFXCXgviNloggbZdsFlOzn5iHlMIXh5i13QWvxKx9DOIPBMgceicwqlQFZco3n4hJ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YGLiNh7Z/MA1gF+PMs8BLAIBwVq5v+pmBRVMyS8dnUQtoyfb4eoABAMhO1fEbVucRiZv6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ErEqJKqVPBHPiVKjNc/SpX1dTxCXvd2eTzL6cH8NIgEELGMZz/wCEjKjK+rN/WsSp6jPSt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q6PPmCTLQfRhEqBjHByPmay0+0SJEPmcIIoiP3iihvPe/RiOALt/izEfFUFP3SF64K4EC4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BM6iaCCk8DzAg1aIPneJatlXduaxKtbkqh0P/AGWBqUaTxMcrbbsgXstww+zMLYHw09Xv8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fcrXOQaezZCzCfS6lRQdSXA+yHH2hY86f4IMR0ECgoR5InxG0aRe6ejDODB/m4rBcjslKE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gg6SWj4ZkfiPsKwP2mFPijGkTqJuL2mezFQcKU6VKfkOvvCktCROtxEt2MKRqOFlWEHpw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vEldRItk7sIix+ExSlegphLTUubHhMMoYaez7xPMfZEo+X+4mPMsEFnmCbZXxr7ReFf4xN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NVHQy/EULrHZkjN52cRK1yJU/k/MWXeNq7a/kIARvzWnA76mWKPHzE3+B+8u0H5v3Y0che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QOulx0ANNCdrzL1eg4f8Asy5zMJZaWF192ErjO7bPvMtEYd7jWQ+TcsX+XUBtGmGo+tmXr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6CAdY9fUg+gM/wxdTBMiXv+pczL1Bh6h5ZxzH8wZecQH/s1L6z9HlzEHIRyWkFwcAJTNfjCf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v7gCuFs3OtuFhjANLrESUSfZfcuotxQ3LKBTgLftFxT3NfjcAW9ev/ulGJrk+8ciszEn8s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lhmY2H2j/AA4eoUKACuOj/wAGIsg1hZbqFKyAJEXCZOn+H5iPDxZ3GLSs8h6mP7lh3XmXU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T07zX2dQAFDhgdN8gisd4vLNGnqpdECYPMqG0ACBkAwNEpwBbJuEk2lXlb/mUy8TQQGv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yA3Cmcw/aES3kKmX+gxSx4h2PvFF9A2NcfZjyybRqvY8RqAfEB6gyTEK4eI2KC8AP3Dmk6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SqDP+8xByXlMPcbC1etUWCUyA2219tR01LgjC7SJTFnPgmnCsFru938RFFquhiBqAGV3UY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mEFOIovqv6lRsHzUV4vcGogtdjBBS0bhs+vEvAFsvAPBG2jKqQ+0yZYijB8ShVQNnJ8S09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ISXsNXWLj78KHfIXHagFDgdzcN0ZzxALnzFmMR6EDgdPyahdiihLwO4RMDJQz55O9Ux3Uj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RvVwaoLWZKF/XuCc4QOmmS7f3LFhQMJ6QfmGPoSL/ADWpz0CDgNvLuXBQS21t8o8dERWUs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GR1AbFa8WXV+YtpWxihS7v+JQtKMKvS07lFB5CBhw4soyQrACwadMab7lgaDkvLm45ivie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LGufxqHlr2S9N39vEsfNjtSgqY4hBeIANOw7C9McO3A8nlaHuCv3ZcUafgmAsUTUwKtj38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fzCRRkhXOajhMOLOFmvMxWEAMortjY1Wxbt6zAlalKd43XEYkF2MAcRpBWbdCeolcs2GB5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69f8AYxb2FarG/UT6dDoVUOXM0sMeYk2WhXHzczhrCfwRml1hrh1cCADZpgYyikSGHqIrA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DimyFRUrTw6aqv1BXZy7B5mTiBIa4hsIvCYnzUVkHv3GjdiTwziBKPO5UrKaoRKObycVB8q4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t/SrgZmfrcPMT6ZSok8pUqFvESJ9HP0r6b9TqVKhFHsl34YYJTbfIRxuMqV4jr61/4Sfv6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TmYWA2P0S9yVXp8T+4WtqBoPpevqFdhn+5hpLp89QmvokqJywN3EEAJscjGOXC/RCAV0Nvsm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T+Y23C0nbLS4oFxB2FhD8MILWp46yP8RELou7VZWPtOCAMq1bUL4I2QRrxGHc36rMCr0m7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EHm4OMGozIMmr3bd9n2hHpg6e9oiqSmDMKplUE8ly+6QV/ZAcO5/Uj50W2hhaseSUSsS3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qIY8gWiVQ6QhnSJ9BqGV5hIpuQigqPEmgXxzF24lRLEQlm2939Je0Owwx/L4CH9UY0iATz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2nVHs+5NP/sRJUNoh0kVknyCOOwewhG2J4jL4OTphnhoMZD4j0Oz+sW4WccxyiTRF96Y51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7GCZG9RC3VPZuO4I/hhcuvGpnQVlTPk0woKXjV52+1z5hb4iez0Lj7RG25as8xOUzXcVC6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tlRb8jB0ADWaT0yrEX1f0YKq6GzkhQg3xM4wdOSVNt7D7RdSNxnF0wuAhDlePExajpmBA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m9xfaKGEIuXBzxDicwyQ9y4pLg3L5g5qWPMSUg7D5h7QeXEbX+BlsJtbcjV/MYUB7ZfvH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F4EpkwbWD531Kv/kuVvxRKSaMiQC8SZeUbjl5wezcfGlK+9zBFydwsh2hSY1MjOHzGQQR3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5Hn4htPchfVnLyRrRy3nyWh5ItAZYC8uFpr0cypgkdj4YiUV+pQ18nRgGUekZWAUhY3NOfY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8ET/8ASXpcePMWC3H9rD9+ZRp3ywkihsePU3wJXDWfiJFh00n+YZcSKVfxHW9mIJjdT1IWH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fxLVdpNqVX+JkoVapq7QxWj2oqPAALs/25gNXkhHcQIdOBh0o+LEE7gIcs2Ua7O5qjM5F3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mpQQADVmWPjga03Wrg1QAM1XcGHXK3H2RYehaiCRiXJNCsePUBO1h0WwwEjEJRfmONPkXP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Xwf3LJFbe6Pggijzo298EI4AbEzfBXEbK1buzcKhRypvqqjKIWFzP3l7VbNMUf4l22ApGU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qtkGwGVjPSInXqFNnzLBSxdZDp3yRpZdCZL4+Z7Mj38zLClAdQvYcEwlG2bqVaFlsTsQhK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WPG7iwqDV0VuRgbxpasa0zxFqpiPIWfklKMqahXXvmN1VhdltfpK6ehYl0mcXmCHxxquBr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AgV2NmHfV1Fbeoiji874SNhESymNcr8y2iCkK6wTriEklWKmmdc5MQpF4qAhzWF+NxYoBu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BqhA5W5/JxxFlU2KhUq1ff4ldioOSYL1z95fpupLouBeU73qHaCytcd2lPqYguI3tvNGjEYvA5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6OJWKb+Qauji4o7C9NOr1xzqZrXcOc7lWAaJW7X9zuRw0AYmsBZEat6uMHOJgH738Qjqzb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FbSjxEoEYgcMZHPrSN/4mRQeUYem5fKHdhkTVRJ6G+sN/uAEFg2gfuox6TYKV1KqijgFQX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Y43+Itg7VW5UQjBTq2NEGRhyCt9zFSqBK2NnJCrUcA0BWI1YCOL4S19Asy7BgZPfRGzbEQq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qpvxGIcM3cBG/8VzV73PcwanuY+hDP0zUqX9H8y8yscRhqISjNkQY21HahiVKlf8Ah39Aa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95asI58O4yo7lSvpUqJA+jKlfQPpUACz28EB3low/8eYBEBQMAfRjGfqVGpLPB06hilsMd1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j9OK4iROoghjbBY/EQV/np+SVf2FGfQP6igdVQ+ez+oW9EbZtP84KQtoCANq1KMClhPMPk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mwq3UGkFulimoULjbzzK/olYoyk1kxkzMUbuF6pTA2JvHe6w+07Q4Cp7NxE0iwpKEG9IMd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vKX8MWpHgv1QljdfRvKAnSQjdz7PtFtHxGDtK9Apnv6ZLRWzPQZpn/wAZgq191Z95YgHhl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MU2EUskev+yHWf1VFdmkw/eKMfQfyShp3tyfeFCxB2RKlRm6fQMzAnU4YK1bqEP0g1m6iaZ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j/OY0oZd8feIUPDEzcuESzrcEtz8a+0+49/WYt29cwY8TYJeNMoOmecy6KFeMymZoU6uAj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Zp/cR1iIhSge+IrzZkPqE0XqEGmkLzCmXolJgmh2emJYBXZ+mWjSLzEatMRT8A331CgVLel9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AB/lFiD1eYu07q0fiA5Hp2fPUKFgniV5j5+nzFBubg5nqZvP7gkW5mDUHX0uUqJNsc8CW4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pQoPlh32ayfvLMUfOfvMghXwTf15IQLs7YFYorxDZ9KWF/EoYnJpa9xRJ6t79ElAqJYjTF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iaEDU2iHjyJun2rA48nh+80MNrCRILZQPUEdn3h4gJWodsHsxKWJ7Vn2jkDBNsh2CJ8RkU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4Z7IOg1vBjkwzTMcKG2z1H7VTjqLWmfUdsJflmJHgNfzMGVjR3C9m80u5omh3CkmbOYWV7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OOr/cQrHHUQsDMF7ho9I7vYMBMqSbWF1hf5jjKTM6c5ngo3+5GVXDiR/jBKWCBZeZXjtB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pbJBrg74+CjcqXt6UL8+oXee3ez4g7oORq9XUF17nKvsqWDLuWR5+Ij3JpC4TtlWjJqGNd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pquHmK4KBCsv4Q2UrwEdgDK6Cz3FVhjAUWOvcIWZcKLy6mbcQOWLeSV47CyLxxKUmajNsAE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Nu2dUD5iZ1ICscXK8rCKWpzVyhI1EFe16hvtL1gDUeigttrxMiFPIvF0wiVHC/kQvJnlfD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onC8cSiOjsRXZirPjxBvVlFLcrshMgmQy5ebiCkgEps1vNPjzLdctI3pGyKDWBUvfNc1Gt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fhjMrOBdcrnfEp9aC19UJyGMKpoafB59RGReit2JYGEl9ebMq5LBQa4VjGuLWlYRGqzvct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5LLrDmOCCx34Dwg2mxU3bbcwwVYNd6LOSBS2iZZAHxUw8lSrFFV2Y5lRxxtXis/uMQyi4u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REtrhq6t/2Iylkgor7821H8QQRWInsc3HZUoIaCr+1lxuqmXnioyOC+/FQ1q5Hv8AaZMIF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WLUwS9rDppb3LV61Y1Z6liAFkX4TqWom92LiIMS7GHmZhhwMK/liCBDL4BHJesdHmBM5qy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ZMImzqei0G0HuFGxUViKcJt+WC3aFh2xs1YfBAqbdmsQ2+xujCwg2XdhygoqWzwrMcD3KD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SXRQDbKvMJzj6ff6OdGPqWP0v/wnE1D8o6Jki0ZheLiQjOSKv1KnEqVuJKiAgFYR5IyTs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A6eRlZiXxKlRlfRlf/fokqV3KmtoHbFzA4u8+BBBS8b/x+4FAADRwT1/4fr8xRxWH/GmGf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V3Ej9OY6+jkpBWx5hBICsL9ksflsj7MzhBI/JjP4lSmQ45dUxmrUOjfMRyXJPnqIhTBdDK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ucxVG9zBi1WsYSGhRrdO4Go3JV6JChz17XgZPzAmqnYfsnhgAqezZFWEmppi4OnuDMopP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x+JjBX7j4jhGPSC0h5mw/jsi4x3/WYXIcOH6OYPeYzk7WoDsfMgI+hmvzF1w3yQKPs/tmk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zD/pzAbHns+8EFjZ4mouK4jYr9k+063awftGKKegymMOoE8kMEvVbItuF3n+JhcnXMpN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C+4QXQD4Msw08rDHhPRMohffJNED/ADmCqb7D7xzbFmZLutb7m41REOTPiJsSpyt1iO6MA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OB5YCWjuXFa9alVhIWJ2ZSUx4Oyv5mYE9NTj+JcatL9ymHzcxdSvbcSbxzp+5MzyNH7ILd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M8wWfdl5+mnMs9zpKGMXD1oDtiryNSz76lm+in/yj4CfKv8amgNVgBDODzDd0AUAheC8TB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Cq8su0bAdvUU4TZkBQe1v0TyDX946ve1fjriJ6Hv8e8RWk+Hn1EvW4mxBHGYwBgzR6qXvg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16mLoVvkJz7IYd9Iypy2epYYx3cSb5lWeYEs3P3CkwtqJRc3uvzHBIFbzfD5J3LYcN25j2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LHYdPcrUQmrcMd/QLcblpAzttuXZu95jxnNCLY6qvKzMrUchKvVwVEl8CVEKHJn3l04cwr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aNY9V7mEwWTKrVeJVNOxdAq8RW2lwKdML6dgfwM2r5DTdPjiIYWLsxi4ExsZRoRUbMKgRY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tzzZXqWswblXFzioGwuMnaLh/EcJrBdN/aUKlGxYOSK3NbzhpuUiKaF5X4luhje7V/MRBZh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xxnLFSgriOVAynB6lIB0MmQHv4hAvLdHQV+4LIC0A01gxFgaC69GJkdSwtfw3FaA0qkcHTE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1orz4jUYqXzmaJXqGLWnplJosl6h3UK2xfIPESzAWeDfOpeEHJFo44nn+IUebmAIFs0s1TzBV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Urq3zRvGFHNdDGF1ALGlPz+GVy1kyAenMzDi0l54o02P5iqpg277/APiI6MX2inJ4bggxb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yixoHAtU0fJAUNGhKC27TT7memcGBqtsJQVkmNVYJXXuFKTB2UxVzqrYQ1uABgYQOymnqJ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vbTqIiii2tPOBsbqmIcgC1ixKOyMg3IH5LzvjmHZFTVLxjPPUMyqhrl13T9p4SVA+BOcRB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+IOJdymD9fxAmQLSrdebrRGoaYFnbOOnxAp6XgDWSvzCVQin9oUAoxfZcdHA4XZ8xOaGhN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p18QEuMHgiRg2F6f/AGWFAHqp7hBDReEuOBacHlzLobbwKf3LSChnjDn3MKuRBsPMNbqQF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KKR5md/BdsKc/qNWQtlKs+I0lS56jmWw8r1kHz4jnCF7TfiCRYdoNQNHRZVtLIokRGVXd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ZK8Sz1g1lv/5GWKw0ZuGuTTeMAfdxhZuJKuff6V9o/WswzKuBxNo/qcPdfRLlZ8w/P/hiLg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TaeLKRzKqMeq10thpgCU2X/yMqgiR+j90qV9K+tTUapVoOY1VDrv/AIh1oMr+3j9z4IEr6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lRSd4GOrv5dpR8SvpUZz9KlZh9PyYwVWKRULNCj6GZcdFGr5MwZslcRXrcMSAEYT7HMyRE09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Brjn5iloXgghKWvTKNZMO7uCiM2MOUzTD7i7JW1e4tvGjkPslXbxlk9MxRFf5Nn2ng2Yq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RKSi/ChFGvNcRkSegp+8Gt3R3+ZRwf+TqD2D4Ywy8IRifiIqeusyKWb7hCbB+iZwxo0B0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koBYVnu6mngsC32jlIQ06jts4eWh4wxKrejCUkSUgB5l9fXtIq9TAVBdg3ExKmoF7MM4J9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duvvN5M+pk7uKaQeZVYr+U+8ttDsyQLLMjzLsTHSWfeWAaLcHrEoWX+HEQY0lxVjmUuKOqc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iCdcYh2d3jxArajhjSXnEUFU3Bri4O2JYMyyHqXix1wwgAPsyf8gWfYbJxBiFpE5gh8hv7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gDFGmPQz9pu3x9CFs3qHxDxLeYJ394uSXDcp8zPKvRtjpcC5/ZLikug+0I0QdBU19DuH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LCwdRAP+qLg6LA5ndvt0fMdHcw6+JmNGqu7S5yn2hoIGG6LQfa/hDQsFGVaQ4D9EVCWsq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3lpPTCDAwP7ZnMM/gRM8/aJOoGDWYdkDu9bx75PDiCQ1GjXr9rUcAbXI/xGKDZ1mNWESKN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ItCnkMXC0F0L4jr+jh9m10sp7Oo/7Du+bo95hLBw9kcgK9QnMuoNNVq67P6lrLN5vEfgDl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y+H1CAQtHS/MUBYFt/2TWGsRRFTeRgWtBBWYWoOIr7YiS7cF65qvmVPEtsqyHxM3BEwZl5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tqrkQscJK3MCU341KIKa6b9oFVnZAD5IrFRZkH3BrJheWz35lB4JGRfEsDRbSwe4uK10UB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8xeONmUC2KYNhDmcu2M0NRWgxyHZ8zERZhwz+4oACLgA60ygMUc6DzeftArC2whfggHAsF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DgHb/ALEUa8vyOYpBzIa47mZU7Lqzy6+8VkgUtdvSUmCJRWnX/wAQey1HLGucJGVhbvuV/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kbwal+2kVNEy14gKlIqxV8eZzMGQbH3GhWCI7Z3Xj9R3QwOAVx5uCjtZnLWMcnmG5GWrVg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4RdNTDVgVjirl+tDy8VuTSNRVg3eVe2vUoyCavILpSNitaYAV35liAAvGbd0/xAw2iqLvt7u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FPsPHmV7KNlUaJeDVsCAyAjiVFnSqwOmjPMLVxkVtEdcjnqWT89C4Dd2ydRlV21ZByXsLw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DKdLDV2YDSU/7xGSBZjD1ZMitg5ekLq/iLcc4lpjCvHED3BRlbFVGesw5GkgEJlMLtQ5mWC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j3LqOYvl/olVIQoysGo4WGqZTeW2dbDYNMvbGj2PXiKyouRMkQCWRiPTuJ0k4Yex5hXCCv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Bi+Jg4FJhY8yoUORV+cRCD4bsX36hMcreBnpGFmQj9wbBbIyvHqMMBswFI8nmIABbI5jsU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KVDS0soZqDdxMSoKmCg9Sw4oe/wCoh1atG7zKEWZFw3QQGBplxVq+aK/UBioIOV0/Uu+F+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TmVRmfEqB9QcwVx9Etj1Kqvn6rPbD6MGUvLUV1KgbcxI/QHOo9PzKzOkwL4/ZHLRXlHXxH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T6V3ElSvtK+iEUAbXiNW5OXyfEwBNr+EfxHLuVKjGP/pqZQ8j78TNzZodnZElYlZjuV/63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OIYcYlFxqjT53HOoW/Zn8wblLea9szGgbL7TBJQ2EEoCpZ2YMQilaOf3EouMYiSxYHZu2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y2PV6lO/H3lqOJV+BMw+mb+hFMt/+C8lmTJkOIqvMM0ixN4YiOSoZRe5ka+xT9yGg9F/J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CUhPhlFj4xXUyA+RhmSqar+8T792QAQTshDHkT9yrP4szFbMel99zKEf7OYcoh0wRM6g4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5JWflzljQw+ZkySlL7amJeCcCkgUDwuPvqVZZk7NTMGKli2/4am1A+77QUip2FM+80jBmB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4ECqW3RTLB5/iZhKCq4CqRt97gxd/DLYVuL9oLCmqYeRiKmHczbScVR/UbK5I2HicijVQy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JwBWoKIAxQzzTvT5IKrS5y17NkJCHkzDctNqeyVH3MnOHxp8MTX0GH7zPt6ND+46zBvAnxCZ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3Gm2JC2sS5E30ZuKN94PxLOU8DSUbqBCqL9RQKvwTDpCagpFDODboPmFNZ4OfofzLLLt7P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g8QDvk464L41OsCNDyvVeZRK0v0tQPZdPWYML8VeV+e3mVWBsmHh7jVA9G/UWqSo8oFeJ5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gdb+DqW7Lh2PpjHnqXRrc4ORNQQ+jhfLn+PBHonj49njyYh4NClo9IdHdwfMHuWWKfMyU/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6hwQaE1NykEvhHT7mmSjIeGycefq/gZ7+D8wMevob7mXeBiGl5mQr1E+qiJy8xLjzHxS2U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W/Zg5RUJby4+0JsksErPn+UAtxMG2JYBVM91LgBKwO3/IUq5uwpF5gEoHQh2xm8yKHeMSi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NbNWJHpINbmyb6U7PczZcaBvdncOg0RsPW/E98abr4RxaOAHPtKoqDug8PiOECXFivZ4jS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BrBjPuJKSWpdrFN824FvmtwMWAdVX/JdIlFV2D3MVWGmOn3LUuFKGng5SI0WVu3l8QZQKy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IXnfN913MwbRrAccynmKytmzEoICtvnwiy+itRo8RqLmlml6hmhtF1Tj4mZMZEF8eYcglN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hilrhApKcnGIBwKQEGQ0/EdZJvdaUKYpL8/aDSKtaW2nNUJ7iACLEVHdbftFJBqpfR4vxF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9StkFpwGRbXyysbSw0U/fMeQKGm+cOrjHMALH5VhgmFzI0AU425OpSSC2mZ0EYbqzmph31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4OJTjbbO70HHzHEIOQUU1pLjIgW0XnHuAVptlaY47cal/ltYBou+eIcS3fJV0/FxHbmIWb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mzYEAsNOPxCzPwp5oM1ZnomKBccI8niI8iKnpCagoW3gvErCXdx9nUv6ktVDBJW1YFZ3f/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z/wBjDqWpBy9MR2yAuWvJqA1kLnMrwsTNkWbwdNdwWqhUvG+ZjrAZXIeacVESWKKP8Jan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TSALLqUbQGqigbpsLcncejK/lmJDSB1wHuOpm5F3+JYIHHK8TCqdjNkSigofzBaq+LXH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QYSEpa2U4p68QgwVUqF2Fp4gAs2jXm/mYOLxydES5VTLMLcX9K8fRLP7lYhH6VKahFxMc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3m38yq1DJkjK7+qajqDTYx94IT/VMO9xi6n+mfYj95Uo8xOtSpUCdQGShyzVUMtz5f6gK14J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6eI/WvtHX1SB9OfpQ4y68cGAGNCh5iT4iXKMRJX/jQ9yqldfRNQ+lTVR51IcWyhyfgcn3l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Z6WPrSIe75gYpt7zMMNM5ihkq1h1EW2qZL1HKCzZ61UBbBAvmEISyt9SmMi0ZXUfhiPkhR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hLlj/AOyfaB9iUKnxuIjkRg0Qp6l4+e2nwuBT9yWbJ2l/cRF5IVxMw1HCkjeTtaY+qELfc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XfcMlmTsiQSwz3xPb8T9aK/cgume8l8xFieRZHlOWZrB8m4Exj/OYsBvJ194ew8T8UegTp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aDp/Qv2jaewKYkSAUQeeJ/YIRbVXyEACSeH6YBeSAkYZsshJVDsySoKXOG8VAw8wgEYzzO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mhicqFhVQGYoFmqjVTGZoHqXjWXolUqxAG4B4jd2YYNcEyxRqNiiMVsTsStALlKGPfiA/71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yXxMYaN5IMFPwvzPTA5fDH/3j8MEvuk1KV2JCqQ9xxOamc09VH33NanvbNAWZZ0TfFyqExX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qgBb49xGUPsSK/S2g9w4sM/8A1CIN/kY+0KUwHBioihsaAHcajhjtgtU/lgw47oXlzxz6h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VnYGDx7ihXrw0llqKCyVIqAlnSP7sqtdMx8zXMCnFykLi7PTCih5/sMUU3Z9lOZVcXWpX7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TsYgSj+yevDNOFBz47F+Ipfadf9EKuI4YplouIc3EiLGt/eMRCOEdSuwfN/1KEW/U6nE5Y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T5GwirKr5KvEVtG2lm/EIUG6in7TyPL8Mc33xEvZ8SgzCtHl4hQK/aYvuoSjYHOysK84U3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ltQ9Zg1LLgFwsIRfMGBGQxAP8dsUHeYDQTYYq7OyKCuQ4MpzQCtqX3qNrKsYOxhCgYa9LRQ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cM4sLk336hsmCnIPUPKQ7fxSjpn6QzAmZs2L1jSQNR0CuDivmO5TaEI8y0GNZC91rzKIKj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pRjyNy8FbAXSeoCVjdXXyQLQHJ8ZZwgOxdEYwLLw+KmbN7psMagMYiYePRfMcaAoLIXkPM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Hr+4gChQW3OwZRUUsdSxzMy0VsJbydQGEIE01aMRUgWyN8c/ES9ec2NAqrJnRzGHwoy2bH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TU5sWNWjdO6+1xDkItWFXZQA2GYZabwAyYL5ipQ2boswfZ+ZXUOqo1dDbZitRbYxEBRkVy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BQUg87hpIAbWMueQ3liGIllkhkHtmGYFhJpDh2ylc1kqVZLnz4loyypEbF8mqj9P2giNg2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AtAVw0/bPUYOQLhCrwmMNkUncVRltxmCCRIAL+emVRpGq7WfZlRwCqoc2Mrux3FXooPkaG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AOA9uOmMROWS14YfDnBrFfxBmFS/Gmo6yq7QMPMVaTdLK6qITKuLX/wBjhauWzdvBMbQIB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G1mE6cQDwsVKozAFhSt3FPjuEbCbZ+8rCjzBm4xgBmqKHsqVWfdnITAqsRXNsru+owvaz1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wYZsvcNXK2q3DVLL2vfiA1LAv5lVZXC4qLwMW0wxgmhrNSrxF7TlOoqhUaLZY3Q43m8Ski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JerQ31P8AUsLLf2T+ICZKxOSVHK5p9wPo5QlZmo5nMdRv3+nGfqyowL3KOMT8Thi5jH9RO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xDCFodkxNLD+X2SnErGeee4kqWlRIxehKubb0Wc/ywZQuX15Pn9TbbmO5xGJKlfRNxJ9//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2RWhaWf42QRBMrIx9SvpVsqV9f3fWpUTmU/SpUr8wIkGSqw/MZgqp+SDgCEKNuyl9OGYhx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oJoiWJ1DWCq8zNCnuX0MmGvEqCj6JeteLggwOKqULCXgJYQ6ToPkzBoXMcBxTMYUdZP4rJW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kDg/RrS2dSnL3lMbjxz9yDhCxjj7xjSOxuZIjnUJbFgf5loqvfH2glpR2ZQSy9BqevpdlO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q/Gorg75g+NMKFk1lPq9xVXuJUGjrqJNpfw/EVqPIYYYZtqkrP04hNF7RCWAeU++5UyD2E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Ejl1XZUxmyHWDEjRU4FTHBvGIUGpQbjU8mbit6TYdzVN6jktohZkgxMNtnFRKTadRUCx5n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GYlQXuN9mdyr9wWGVOILff2gpW+o6c38yw4leD3DRgeRPTMB6b/TEizjD3BBBlkwu1kipXy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8ygys4puu2KflVgoBcNpqC22wAlcfTf8A9nmTiqGVHVqrEcA3CoP+kEi721V87SWIO6o/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VUs2bNrfowASHE07+x+2paDqm0f1GRCaVtZuvXc8gT4ebm6y8nidAxKxrBQlfJAVBPjweT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QSksdiQRU2z/BP9ZiUystM9XLTT8xgZBHL7JQgTB5PNQatC8M9jKtoHa1OUJzom3PWWfSe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1xDjG7bB2PMqyw0XmEyxM2S22PUZqHEfvLIatu7o/8BdVKGjtmk9Nl5+YBrSydxipIaph8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P2iRo1KyK+YMBLKOa65luIP3TPeZ9qiXJ5KFhbO6uHTYbi9GzzAEuzBUNE2wxY9QtkHWBz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NJLwxr0wqo9DXznxHGjF8j1HiE3zBek/mGaA5RyF8xOISgCklGlthov9ktl9U6/xG2mvS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0aBSoNcAguK8QIBupk+ZeElwRXTiYi1OC+vUeYSu9/wARKoS4FHGo8UVAsPm8MxKaigwiV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TlW0WB6htQhwChznZM9blXft5hqDNZqm4zRG0LvgMRhdgDVPiKDWNpAd+4ItohbbsGIJ6gF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QmK21K3NQcEW478spAuteoAxPIBhXeDHMoChtrezCqyDmWx0VKKYXTnL4iJcQTiloCfx1B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MTy/kcl04TOCD5BSDvxTYnklNamRtTd0RGDalgKyJshzKvBW8U+GZZYMj82Vg3w6jrlCy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+PM2su4yP4RLbWqSiNgVunEBagrIFNWaxe4cGVPdNbIp1ZC2yENAqd3/UVNYZD2d5iBpqLbO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oCl7utiVmUkFzFAdHxzLTJgXWpEHLb5i4SsxOR3w434ZeNL0rLaAY+2lVGDNfKyk3fGNVR9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6Wj+44Qd1sV4mImw4QwlWvVOdy9OB0NypiAA4HV9zORZ267YlL4vd38QfZS2yXiNjyACnT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+41A3Mf0jRRAsyfH8xUUrHozqLFqwQXbkhZcLfJhM1sGBXYZMZUllksQJpECJoTx4IqA60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HLRtTmOW08w1Rmn1FsQvNqBs1YROe0JmAjkOHXvqAyxlTy6jjEc4maL+naXGESH0TMdYj9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NQsW7iBrb4mdMJyiSp4lboiRuab+IRguLtd8j4YdC3Rb5l4YmxJQxMRipY51Fy4ddselC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iBX5Qf9+ZU8R19NRlTn6pc4+j9X8yvCHqD16mMuHJbh5IkqVKlfSuIk2e4zn61KiSn6BFN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KTT0IE0hVDBGpZzvh4m5OxA/eK5UmiX5WIy0cH/mwIoCtSjwMRsqHAy0WRgOubz5gE1i8E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13coycumKxdWQBhNmqzALQtpCi7slXAF5Hxoj94+5MKZ/Rknj+AqezZLbDF55Jg0Gu45T2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P9bwykB/Ar86gJY0ETPMcqjkvUQA8hDVsujJ9pok7dP2i1YdHD9AtVKITlSNPiXbW+X2TG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wKbWH7QseZ+EESEthJYvwq2TU97+kwat65+lpqW58AZwZ6wfvC2h6jR94/wCEaOYQRBOnJ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V8TSNGHf7Q5oNRwlr+oYX3E1K/1RYcvqaBLeTUYoG7V3mUywvJcu4yXnCQyFycEKo4l8mbx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AsEiCcTBZcMtGupSLEKqmclZhSMQrb9wqvL9xjvu8w/EKS/ImRioXtqKXCdOYBFh0pUAsv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R6DcrZIxqrmACjxLjs+8pN5lFU2FcEpxT6T7xWWDmxHWgP9gZTpA1FOYgTqpf3/8AZgPqf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YmHKwOHEothxhfiD8E5sSvDiJSDKPs/3GvNYO3ScDHLAgttZdmm+eji46KOyiody9Y3eok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yRMcNGdShseaNyrcNOk8nTMgc51ymL/6gQzQW/EzTAhMXaJYK23lex/n3Gyx1Tu9waaSoL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2DjT2cy5vSnB3uIqjPThbSuJ4zG1oWnh6SKDzVTb+pnQrXHUNG2zzMNKZnh+jLlcIApGqz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4GRXSmqIyqJiN6gryvvDIAOHOdxbTe5qxuc2ED0jBadwKtAPyxxGwAqwXqMNiq2FB4iwSt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Kq+2BxiUAyZUeELO7tZEQuRqqp4qbQG1g/PiBcjRrSBmtjt+d8QwpdLcgH9xuFgbRy9Slw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aUEOafkiLooWKslWiq2hSJ7mAD1GfBMVruQ46m4lTLbDJdMOTzfxKiOlt1fGZTFMuqm/MC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+YCaclHqsQbnZRQ/7CKm9LH8kpIUywb9sCMUQyVvxGpdhnBxcddTcUVPtuKlxAOJVKlTf9xKD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TGvMboZC9K8x56t2ptccxctpAI+GX1BVDY3WHr+YKdexDezYPxLfGBYVSFBdWh7I6C9a91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K4t6Hs4gCdUtU0auv9qMqpGQsFaLNSml8jBnHUdKygslYoZ0kEOyJtGrupYRIOrt4r7Zg0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lRQFANiynzUfZYWoKWFcMsCzwwy0OvMIYANj5QjG63F5R6jfR5HjqNhJtElWrC+Y8bfoGa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pBWvaczHPgE5yQc4ola4aK0v55qjMeLpqA2BnPNpHogLoL10tHUERVmNq+dQE3eF/YibTy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7eBVcVzGGkNGCjFzKxaAwafECystF5L7l23oUULD1iHUdjJ09Raa5MsDrMQYdW1zuBJ50o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RN3/cACjJV1UXLC6bKX/yMlZpFcG81GITdNLu4DtKqs4pIyiWNCLYt7Kr+kwLG2Ws8XDBK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8xpeK7McMGsmL5uVocnJeYN7hn4ivGkoOyAmZm28lRaRk/LWEGESz4OX8HmJYWOLaf3Kxcw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c/V+jGOX6n0oDMbwMQBqJCVGBNjxCufovf0DUH5hICADkNfHnxNmhs/KhniVMdsD7zZFcB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V4P7l+4F7B0efMd53Pv8AR+nzOtTcSe/zH/xWdSpU8Ss5nT+jjqM7TgH7iYifSpXEqVBlK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6VAiSqiF8aDuWIPxfp/vMNGag4IEJdXa6YrHTUkfzDxFaDsLH4Zkhue321NttQvzmGPws4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BxDCBTZAS6QSzrMUJDL24lwCjR4R1crFVXKxBYqoc5KmsLpgV5IIHsV2r0zLA9sftMnyTG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IiOqlvG5QUTyXEksivGfE5R/K/BpnhQL+2oYWInZFTww6hHmKz8RkRckdtxurHpwy6l04Z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D18JU+HcpV/I/6SwG2bXGEmoD8TxvqMlL5GSUFofUqJscjwkqbZ+R9ovz42+zG3DbRT9mI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R+yXxdBUkXshAcXji4W0q8agBXw7wcUpJUdtpzKToO9MtFHhgvruMvIBUUKzfmYDK3uVGl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KeQWpakHDA2dyl2GsxI2FECnmW1hmNlEOEaqqKlZbYvHqH3jZY1AQW1gZqhDwGPUwAEXlv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F3Hm26LwQuhVLq4YULSat6hwCStNnj+4uo1ClH3iYJXIqPf8ARBLglhWeHxGJYXk2Xzwe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dDh/iPbCC2kEgJayotZS2sE0tX5hpTVYFr6P7h4Tlb4/x4Jjcl8FqrPD45guuNJu/L8sp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ziCCgCYRLGPeyt/8AKUvns+wxAodzNzm0QND7IAGLAd+zqGmXSXO1xN8X0R0R2mvl3KhQ4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yj56m8jBpinzCmtZmSX5ZcdnvfmXPg9D44PhphfvCbPjqMFvgr9dwCHX/wAAE1VXnUVJ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TtHWgFZoPUAux3Klu39jHOeZlh6gZwTRryZtFGtpgd0gnAsMOlKKZDPkM7gNqw4VEkBChj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wRXsyzk+CArVoEmHqUB2iXj7S4aoK7XUe0AHIvuP6h4AhARU0Y9zARTYauMoU2NQ66H4L7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LIzWZ9xjcsda8mPKmUPK9G1MMBtQJ4G+41SkbGqrgIEeR0W1ScQbQK5PkgDPIWZf+S2Uxk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LoIBo+JV5Hexjsi6ugpp9DzCWvV3amFZUMlfH9S9fiXRl7iYyFYBR7j42Fmo5G+42Q1sL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KKYxNeCPHXkPEFpgV6stYFZYEiqxaVtR9qfcWIOQ2tYrmgt9kJAe7Bzegp8ShAoLfhb88Qw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Oin8SlUsOhvhPcHQLVzyhQgB3RR2Gd+CvcJC2qhX8CGsTlLE88+5eFutUOG7jkARjbrSu0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MXvC+M5iPXyIWv0ZUIK0yGDt0fZiYBaYCc/P2l1MWS2bteD8ykCUspcjDW6guwUTCKtrPm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k2OD/koCKBwyDxmuY8wKxJSju4DJM2wj8nv8o2wQ2KjJEwLyfol2aK9AVzFfAewhKJRyVTz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4AqrIYBGI5O3caSZTDQ3wS5SIldWrS/eUT5hg2+uIBaqgVvtlYaPS0KiLu6dzJuWAGQc1W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D6jMBBx13MJCNsNf7qIAuBbt4igANCMrmUnSvCrSu5ZAmUU5hXlllLp6qBZZC6pGIiCQ10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WriWBVFo4/mOtEJZdVBsCwqDBHhvT+sG4MUwFFI8kt4jb6fL/AGo9AAaLh/qLt9Ex9DLH6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VPGIPtEXNEuD3FzHUriBuVMFNz9/QgG4Bm6RwlbI+dMo47f8AtTmbwnLkl8RtLNmtDuBT0A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eZcAL4/AgYjKlROYmZ4lQiR+lQ+lf+OIAICOEeSKiqCv7nsRDa1pgj8X5gNZyypUqGRkJX0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7wl/rB4P7JS42PK5XzKgZgzHCizHp3DE8kTqOpzHUtUg6HJG0tz2/GGXodlHwAlvS2p082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rl9UcnierHMW6FaxZUB8kc8QUz7MxNbBQyzSqIu4SnraofJGcOGEj1z+482bfwD+SWWzQ4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sK03pLg5WHhWfZn+W4aY8J6O0AmM/M2hY8zS7Mq9e0iHG8mEMLD6lwU5Ymgs8D94kw+Iz9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feAC0I9MRuJELMuzErUD8GZqK4RqzUb4xBq84mSWciayn9y3gDGk/G5lnHCqSytTvQ1201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QKV0FRFML+JXtb6MzpfC2XVt5lkQNOPEKETkGkyUUx/IwWhi6H/JQSr5ii3jiJBRepkcnu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UPOfcfO4ZtWZOa7qaur1BoDfqWEMB5jAbrtIKB4hXOzBNlP8AEGs9hKB1HLSV4dw2wBKKM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+lMswKizDZXMstiQysv1/UuKpdF75IBSmsHp0QJh6N5d+Uwvne/5IPWsAz1mWTEHIz4io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cZmhaZQB9g/wAxBcGzNd+4rFWKcY89QYebbFz9BwRANy2WP8kEbutYf90yqxYRrPqKq+OG4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xP6ohlyPc3IzRrydRfjGVcPbmLbxw4YwO8pEw+4nzWUX6Ootocq17EVxehIVeJRAEcNkpo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cRYg7vJ5cRUJ8PPkhqOCOUiXPBUVXi9RHugMe7fp+8faVMB7GXQDdLD5/uCUrkaT6e/pYHk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AzBxEOguqjS2vg1Uzc3DTe2BcxYvf7hb02xDEQQZX903MvuNGVSr/AHETFbeBWfUUCoYwz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KBmIojwAHOopUHAmvMeO90+b4YwnHrnX9TCBTnA135jIIXocrtXmKVK8enz1LoxxzVtEox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MLnH5F9QNzSZCK+eZSq1N9rz7hbNcpLK3cB4wmQoryznqK50O3W3xxLGLD2B6WXQGPPE/5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vCRNnMhhD+agHLSq2eYY6EGuU9uiE8HTIgzBZJUUXR4hlEB0j3BNvVnEno5mQc1FensxNx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+ZekGQyq/iN1bCIXzkja5/W8+zdephhnZKfKv4isYnNs+gfaUF2gsaF78uY0uOyzfYe+YY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lrXxUcSIimwvDBowoy+LKUCDacRFuBcst1Q5SyMqVgVbqRidOcEg7schaftF4boDV7+02ht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H4jRYSjXl5BWyOXABqefO+4KVkUXYCNjFmGC7aUZaJqwNmcy1msgvC+PeZkWEEFodl441C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C7YasyIkUBHILvzMP9Gw7j12nH8TcCkPluMUwyUKnQa/7KHfIwqQwjk8PiCSFVVGzknOcT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fNV8VKlqQ2DRxNxwIL8QKjo0du6+IuoO4s4f3Fhgsqm12yyNC3hFdx2CtVCL+fMKKmtjCx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bYJt/5LahCoMo0dlDJSus/wCqN2Lq2d/MZbYRfpq6hBCvg6+P5lUAsQM+mZb295LKrX7gi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iXpaFb1W3qV7ksivzXcBCr84VhA0vkDzNGBLS/pLMlFWAb8RCBcLMACpFLC2CsBaYrfqWx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AWPJ16gts7OvH1j8S5m2k2uE8xJW8A47CLXZWfR+moESVOIxIGYHURdYgB1DUY/QSs7ju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JdscNf+OPpqXchstCHzThdJwYVRKVpne1r+TBhuIPH/Al4UDl/R0QxqOvrzjP0T7RM4iSo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/AOF54LZcolyV0j/jMYSP0xOJ1VVHm7+lTuHH0SUC4AtXgnA+bgc9H+5gdVWxvu/5KV9NR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5kdymAR3EiTzDcr5i4rZ1xLcPrV/JB3V4sfFJfp8sIfEVOyYwx1mbgRjMG2IbylQKBXIp3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4o9M9QVgy4I2vWg5dwsQN26+5EqoUhR9CHYky5T0/mcABmPxGzhiqniQwuNhc6v8AAwQAX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77NVvzMgfoOMvA+Q0zP0v85l8fJ1Z94wSEw2evpiPJ1ELHpP4iHHloWvoTX5jp1ORidJcQr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sHeD9ovQHTBiYrGDCvUt02yKQHczUvbS3asC9194lXV19pZq7vgxFQCvSEKRbHH3mReubi2B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YYfIZyg8moqW5e1Q0DPMr+YBkjnI+IIPyOSNpeSoL/ZKFaN4tlcmIXUwG5Xe/ctLUKl95G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HMoQwZh4c5sjRdCv9EPKiCL9jwRoSuwbv9SyNrDBWP+SxRurW0/qKwABsPtT+YJNL0x7dsX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ay5rUG6npsPbr4ltTpeZfd7guSGQv7rXxKoTqt9qOoQdHOPyQs+Z2vQgtd4l8r9It6d/iMq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942UBdf0Q6L/kX0f3D3K8mvN6fMCLIqz4P7Ql1Ub+03FR+g8vJDsYPuQ5Ii1uU/4+0r1Fh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1n1A8Q8wLir9pb49CUYWmDHqYFqw8mr1L7A23JKa2taK8PENuDv8AdzMczLdfYQa7uW8yo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MUHJ+Udx8Mcvhuk5+IlNOHmO/MvgrdsPCQ2yVi+7p4jl3yBaegz7ahQEydn1CYutpo+8xG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qmmj/ABA814zFw4gpdl/MqdLAlzVfaAEwBK+1xAmxiuEGvzKARxX3/wAiSoFwh1GLj4oX8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vXioUzG61n4gsm5q7VCSKEVGzzzHFFgUt13F5Lt03uUBGgo045mGaSmAfeFIfOFfPcSXJw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J7iTTVJIQPSpThdxSxKzEmxAAbP54gssG6zrwxGEpotNfzBhtQaxPLE0Wz1f80A0iFA2N1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TiMLS9rF8SwLiDrpXrmOlNtGkYagtTLX8UCuDsckx2BUtTP5l8QKoD6MuoJoMrzcBKr7dV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2DvxmN4EtvA/MRuUVgh2efcBNut4oFQ8yz/ZRRdOsjg9w33ANJXQ90rMuaPonaEeFzXqF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1zwVcK7FAFKHyE1BKJKVQPd2yujHGJbWDabxMr0cAzFmr3nmVWqIoPB56/mVLWmAscI86PE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XxxBZhrFC14HcARBBtIe+s/pmTxM6ta6PZEWLg1HUVzuJlGQ5KiZrxqUlDM1qLLMvk9Q/YNF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nLAAsprDkwXTqGHuWeidM7z3uK5VMl5FJ7EZkMQ5bsu8Qzu1qIWtHP7ShboyK5rX2jtR0n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2dFysCydDf3PiMFS3dHgwU0FgtfaYM2WF2pG4HOjw1G3yycKvx3Nsl6sH8wWKYltvn4i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3iAQW4Bf+7gJa2cAB5JXoHAo3uGFokXeIVlbUVt5f+RohqR2d9jGLR2NLcVUU/dOmfX2ll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yjCCtIixHIBgeIlKSrCF48zjU2iq3ctVgLGhWOIK0uQLtdMyigXK7OpQVioNOnh+vvNmED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bp8PuZNKoP3o4mz6VmFVHU19N/U9QLcRl4ly/osyhiDHmahErUwSsQIkqISoD+Fs+6v2Q8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qZKLy9Ha8EXdtdro8RlfR39H603AjkCVM9zCJK+lYiV9Km4Rl5VxE57eyBkcWfJ3EiCTCU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wGhdKa+0VmwbYnFQ1Y/4n33EH4Y9WlV+4Knmux/rA7xKqV+IhdbBl9+oCGZmzPTwSpUr67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Yi48DceIxIkfokNRIKafiJVbx+1kR55Aeq9y4qvSV63GAKily+zEGwVdFkBQCgz1LFF27m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CxTWfEFMuoWECzOIFM6UvxM6Ao4fp/JFRkaS4vp/MKs+Qw/ERGmFHGJQjeFzJfJX4mK4O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xHww7ETLHeuYJrHCqlmkjrB+842POvvDNhsltSxQHQLiLa3Rn7GfcYKfsxZCvqMTn6AaL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Vghbf8MACZEpw6md1TiujUqPe+5mOsZnBAvVxJzY8Re5qgdqtBDMw4BvJhruKKHgqN8HZU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3iLVvoePvGO3Rk+8MWMJqoB65tJSu9bCDgoou8j7Sw71XMoERJoO+IGwzAqk966YHJT13GQ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3lcA4I8VHGjXH5c/aKigcsH7kIym7B7pT8TdiClCvdjzwR6OM4aXrt+YEWmdi+VR8tssW/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7PJHCpx2v1fHzEpQTIzjUq79n8R6IFqtMVqIyIDmuH3UyL3ZO3+XmGuAqM4AbSLzRXfU4p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hxLjn8wGjcJrQqhYnSdS5TnKfYepVjXEw+U/kgltmTl8P8QeEYBrwdkvGXVpewwx6gcCy9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hrJEBHWMPphi01A0bhgzL84nwjIX2cwLXCg39zj5gNByI69wCOu2r9mmFkNgF+pxBI7Z2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swwcmgNV+yUJIod9Ff5hEG8tv9fMXHnqLZYnJdzPMs08g8p5wRHdDi/pzCYE8t/EG33BrR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VzHtzByW20ZzMVaNdxgBVpiXr0S7qMAtfjqGrlZYasQ/uCwBw5Igwttcp+0BbYGKyD94Yv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gHKqbl0tiKo9FjiluThb6l7ItdZaziKXUXplXhiJ6m8T1MNjSwuXdyroRow+IDQVNnQQxH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oZIbEI8VL2aEyVGeohjhJqjwxF6VkUsfqQDkD4gK1qDxh4RrXWgi2zmUK6hsK8xa6g3o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0rnxLeVwVbfNcYlQpcBy7WdS2yIFqOMmYCm0q65xK4IF2Dfo5jWEqrRuv1AHqigD9oEbpA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At1/qC1qluxp1DBWkdt//ACEFAhoH8s4bgPFjp2CbOvzEIwEVj/uMSEA90O+Li0MUiytlb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wR2aN1pxxF63ea2IybMcxQFIc4NcrnMw3BYAhx8u/MctGKlY/uuziPswaMER2BkOyWEaiaD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AE3AXdrXWoGgL4lsKDPpfmIPtWVXeN+ozUoAlYrFY4xAt7Feh38Sp4oPjjKzyYO5S5gKkp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ELDQ9MrlKcSzW58Fzhd+HmBZIsqxwBgFWmOYoERVUxLa8L8XEp8/hDWdhaX5gWAQ5t6ZIj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fxAtWJSWZzYPRfZbgbH5Lu9JARfdIeDjKM3zBGFgDgp5gRoDJpM8pvChEZlAVzvmCDbm3z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6PP2l9c98BP8AkzBCwtvvcGBFFotUmZTSaiLhukZWJV20+HqABg50b4GJwI8jZ2EAGpcE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1o5lhleRbrxDNInNOyBWAKBvBCqWUeA4jUFKNqMcmQGa6hMjN9vNZ/qOWaYPUCOordxDFw7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1PzHUqh/wDC/SokqBNReov1foxeGvpiy5uMSJ1KlMrxKzDb/wDwh5hxaR99+oKZNlviYsY6h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7gFROOJUrOfqSZRKlfSvrUDP9xmGW/wCcIV2FjKzMMcVqxPZLU5Ng3foxZfZox/yO2SwhT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MGSZ4gA95D/EoMD/SpjAq/wD0TJ9oMwpRk6KiY7Gqc3cHnv7Su4k4+lRKjmJFJY0f5hGmG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+lXxKlaqpUqZnXo/yW4+Oa/wDoz3jXKe2Ymc/oH3lrZTu6nPPvGjhU9ywhnXsjXItQZNTxC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WIiHt5eBw5Nv3GH7S2+//AAGIBaNAD8kqtkFOYFXk0z94ZY3+bmVPm39Nw3OGFYT4lKdC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S2flNDR9mZat1YQydy05qHUZ8lxp/hT5mQevW+2yB+4ByfEX4gD9D9oLaVPEqGZHVpl+9w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4x7mWcv4J5FHgI30Xa6sVfmo/haKvUAgJrlRCRlTzPVyjS9iyF1asG2My0HeY9YWsRqDLV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sUzVkXfGxiXPg7jNSqDoh/mcBZexxEsoDF8TJr8yrozUzam2Wt301AKfhiId8ynsAU5O6l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SoQiHX+I4scEpuqfxDrrsfscsMrS2/wDhfxCzlphmOpcV2f1DpLur54iqhWTfzUaBoMr93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YbPh/ctdu8NyuEsHkYEwSzr7MsxU1+C8X0wrCniKfc9kBOdra+jfyg9xGeRLa53GC1mQ2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c1GTYt5MH7lgojIrGJoB8r12QwDRwTPyQVlCeF5ySqsOnJcobCYKbpFqWqumSEiCe4tOYD7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HduT8olLfcAzJboFvaIfMOcnw1xM7Rl3MLpfNzAUumu4gBD3zHccZND1CaHImX8HqJ2+c3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5SevpY6gX2LG+F/8AkNYcQWwTMqmuSF4VZZZN0q7gfqaE2ozBX0Yj5/xC5QiXuNGQRPtEA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VP8sfFjMha13EQl4bT91H7jLbp9TAVVQXMRXaUb+YlUxUQHDGKzEcpQDrtFDAAt4ddx6yx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ea0iq9TasuRc94iMEBsBf+VB1S8WxhHdyhSoAYkNHqXgDZxX8xwfFzjZzrcYpKCts7SJZ2Bd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iyiFABoZN3E2MGby/fUoDDYBavqZUzlZ/xKQKEUg5IjmhRoxfhIlLQUzxLpZALWf7lmxFu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qU23YNr+u5ngSDqt2zyYoyq+CDUKO0eYHgAjDd8jEPFUgqD/XHsi85Gkqyzqh/iC9rLdDY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Totq+CVJ4Y+zHP194pJdKWF1RzsDGaYoNSG1iTJnLzARRWQ0rrw4SFZTA22asDe62S6xAb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XIxXei98Qy6gNaHg5Y/OLR9ILbwkAbbgI4X0VrzGqtLEQhje9QfJCao631x4iVAKwwKqbh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1vt3KsDjGIax75tg+Jme1x+m9S2oy3GxVBwn2gEsvlX6uVC5g9qLUfSlsa1M+mKiwL+ysw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Q6tWErSvpJklUFhXq7wrGpRNI8ncOeRpe/wATPQOGMXHKWyH5TBzLbY2B8ykYOacGquCaN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ACtaaZTixCqketwEWwHF7HbuXBrVDVOvca2qxTXu4ESpVWh8n9S6owochs/EtCUrQvvcx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eJUscBrEeYqB6gLtlgU4XUtwuKFz/AHBoGiYNPolbR7WAYqOgrMDe9MAFBCqGmu5mogsLB7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+P7hrx/i/4juEIR+jaW8j7HqHWgwjvzKiSo7jAZnESe45+gR19GDuJuCDPUDLEqDK6lSsQKl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BP4IfBTg34H9wiEMExXUTkvNc8n+vtDLq8ci5H6VTHBUv6tfP1IkSffMr6YgXH6JAlmKOGf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z2OGYA7UnA/0xpYypiuHDZ5j9K/EAMEyFY+OoVBDj/jz8zILkBVeyAwTcNRsqfxHUzTLfs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Ct+57FkMfNosPCSpzDWZXU2/RghRY4SNQu5SsxifRWMyvz9Ep+qfQuMFNRSt7rY88dB/Ax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prrtWvzLQnY1iZRBUXFVSoMepTY04TMwzyi4p2GcSrkPBFAzlXB9mp32M4PthiSP6xfpiA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GEiGmJCU1Sh8mYfHiHUfe4GL/QPk3N7XwHsm0G4ApBHhIJa1eDUDyB90LKcusJWNQpL4x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vcfhKkPk375LUZ2uoJii49ooCNfqAbtuOTQdsTE3VxgqUGQ1jcIaBvCMMvw5g6uEECt1k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S9jXH37iLQFYCEFSDVxCqLGCuIKCgdiTIGLk0feXGpxYXMZZjdajBZpFKT/XJABLeLp+0d0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0x9IVglNxkVA1uUKVqcwQTIQX7VKgJpGy/M/qEopbLPza+IR5CN1Hi9vvBKocA3moTnh5V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xPkzBDYwBsrzLGn9CvsIq68UHsRCgoER1ca5vuJv5hpUR4DP2Z/8ASqCGIg4yP4g81N1Ks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fuUlFsP2mr8QNKjl1TvQvwh+qvRfCOT5h4JcqrPriLC7iodb4+ZfTAJQ4sXf9IcAoB5EiM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HQ+4fzO7Mf69kDeHYfuUwLQUy/EwwEiXcCm5V1wtzOM7M6au/Uu7MsZ0/jcAeI0GQyo3kv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Hvm9PM6kuSj0x4FWbpiV5y0fWczDBVSOIYqVY008npmJn0eDvZKoUvE9hzLpBSORNfSvm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2zXuUJnqBjqrKQV0wYIl0dpMOgBMme04g6nJHb7gzq+ZaYL1cXb+IM3gje1y/aW7I54+E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DixpLlNVB7FzAUPi4cDChZb7laENz+5dSCLovHdQK+vFLOhZX61KKsrzHOalvi8JAM4FmK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3f7Y8uq+AjZssGsHm4aZXBuniOtcghhJ4g0pZObYCqmVx93CA5vI5NsEBtRFnuvDAZ9FUD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asCmAFJxdGb5WWg9hUx+0sgEK52Ph8RkomQaOxXMBZU5AVjcvgWrhR/MSyAKfZ+SJaRiqF0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XW7O+/E8nDHwlitTFmj+cTHhQFiiGM6KvBx1HHCMm1lV6bhDF3ArUHVDe+5WlQVdCn3Vde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1jH8MNtkZM9s2xaXANV4s9Weepq7QZrBbflrnmAYYqT7bPTMd5EsvDTs1WnxEeIMAoO77j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K+lecw/ZS58QXxXEEgdotXsXV41wyitwhsDhuu5aCoBaG1xxzLRNgCCjxw7mFQxLWwYPe5S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X7iNkKlkrImgrg3BGfaYaA9/iYpR7HBK1V0Y7gcCbddpqj/Osx8KOklOXDe7qC9cSVRCF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wlkGEBeOYro0odaSgTHT2XwSwwFYDCDv1ASnhpXT7ykBGv6MtCGtIqyMENy2ozAVpYTB4/c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X/JdYJE2BrMqquJyShWg8uzlqW3SDY+/Uap1dsWxwcQFUbWoqG+CM+1yXKzYCc2u5auC2h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wLz1LqEHOEqBeYMDF135lNt6VhXruWFvKddJBmEDdMI/MJI97R/MIoILRdZ1MgKCsaEhR6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fuH0IEIVJEGxyfuv5jZYdjseoziO57mox/wDLAdQ7QPquK5UEYTDKzKi0Qv50fAjol3rfJ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FARuJcbvsdyu6Wpa8H/amEEtZE5+tZlRJUqEGJZKzGVElhErUeolRJjtOObhiXwRJWY4Dhw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eFvs7moLuEUOGJSEDEzi4eQGjr11HdU3Zh9n8kC07zjyGVqKGXGVVy3WJeV8PD5IzULavk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539Kn4+iRJixyL+IdOGJvcp+lRJUCD6JGP1r62sqHwOLSDei9QSIsJ+WLumCfshzW83/5JRr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kyecQuMCaGUopPUUGi6u5kZDwdQYKoPh6h30qnyaZyQX+40xZWmEtvAwwpKGnEfkgqzijB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/fcHWA6qffc0VP8nJLbH7ByfE7CDfmG0BPMqKz6vE6T7/AKRKinRwwVEVWWEop9m+5DdABF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E7yPGhNgB8REKuNzinqc3IMztKBut5gSpRWCHErZgVWXChTEjUCVWN+nuYxIuI/1Q0lk03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ko8nr4jiAUalQrflgbBXeEtxr2YP9SyLeKqNKGw+ncVKRry+8LMPq6oUCqc3m4kwrc5M/E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L4HNGsrCcgN6I+TcvuDSQ0GwqXnV70vWtMKmoLQzfn+kSxii/GeoQI7Me5UQqpLM9IgFUbs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Rz/8AUIUDhMhc1jzr2RMghWiekySiF0Fonj+0prdOpfTp+IGg9PEqdcXZeJzgxq2F1rj4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Z+8fc3yqvjhhmxQRXd5UwHLBzWOogBeRf/F/cRSORLwkPQxqwMpXU4v8AtEAZOB9h/JBLK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pYO2fMRF0KeCUcpi+qoY2c0d/ETDhtL9oc3WNImpe6NTTafaVzHednrqFfgbo+mKow9MQy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4Th8nMfINv7hHb4haEUYs+u8NIgxbFVI843M4gRBTliyN0MR3dnUCiLGpRUKL7hdgf3Hlx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QOIMDthuXDWWFTztLhjSUClz5zFZVFB3EA2fcA35i4gWxncSY2CyhemYxSLNQcPiLrACkF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jh5ijRRs4JUYxgpQfmZQDTeb9kS4DaDS11ENjsRNr1fEyPeS+T1xM9TQgHPUQ1p4dhbUAs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YCqswRrMR0rmAdDzkQaRsS779VFEYWap1K7UDIa7+YSCCazZlhQdMV0HmERu9OQXuIGiYu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LfTqHljosBr1zCaN1bjnUepSO9l1tji1ooytvxKaost2dxO4QVDEBuWGUvmzmHX4sq/B4g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0cMc2zSzVPbjnuDZHlkpWI8Dzx3NIspoP+OIo7Il2v2ri5jKzJJWbwQ7XygNtNOmuYcmx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feV6pMCjKus9wEQUELEYtc079x6z3M10c84jMvYGS2LGrrrhlJsigLHN064s7zLisks7yU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SUC0Jr8R8gdBjbC8N5shqggdQFnLu+Y60aBdgNgXzUIDw264YaxZBga8bbLTbXEusZsI3R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qXimGOOW3iv1MflOwrWFY6iNk8SKEz3TcCojJ9yO4qK3RsxpD6AGP6qPTQu9sPOfMwEE5J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icGL7hglK4H508HXOdS7ahWpn1DFfK1qdjHVy/aerg00Uysprx5haNBTyMGVl2HLSe5egN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gDaA5M/wByhes4WiAIlR4Z/kjKkoszRBUxMir/APkDuozxp09TBE1V3vxUD4SmhYiFAzjT3G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deUErShtXhANYAuFsGtDvcWf8MRs/Q+h9XCU5/wAmIxIB8N7JYBLRYnMM6lSvq/R+nMM4I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XUVx9RJz9VQqgBdsWnHF8ro8TaHmmnb4/crBWAwHj6PxE+8bKCyfeP6m+GRP8+JWY4+lSo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+lSoE/USMTMPP0e4wD7xdXxKqGRSL0HmDeLu+o3RrHVsBKGhj8Qp1cNRO4JpLJV13l8r4j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8iK0KVYt/2IoCxNDmPpOaitzumD4Yq3W1f1eHPHURGk5lSppHKFD8z0j71UfMQCZGJibnE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qJ9KlfSpUJLFzHjzNRa6+4PbHJopcVaNGzqP2ndVuBoL2PtE4CZvDnl/cs7+hK+/Msuroq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VMICF5v3Ai0nVRSTvqMBdJxAHkjbcYqCNn5DTC+CV/wDgMxj8Mq+NIVoujB+SFJ8paIdeP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f9opojkP1ZlqC8snxPbA3zB6PDklpfC4INozCq/xB6QGcD9mKGIqztKr9svxFnrPDHvDKLK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CFIq/EG3MUzyQGXAagB05zUKAy0zBoaxwWMXYlnPSfEMPjxp7Jk2EcvX21AXD2jNe5X4zp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s58XEuTSQOli5HJA2GQI2f8AJSsKKyfiHYQc86YjCooBbL9QYMSqp+JYVgtL0TJwAhjSq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HS98D8QkM3BhzwMQgFwvi5kUHJ9wh/nQiYSzhImaBRV90qYVjY5t5jSnYMUQ42S/tAbqfn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T+A/eDaDZgTSskWnScvJLXgqskRFRWP7HJD5qErL40/mNcqoTJXk7IEZSNImsSxRpHQb8S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mT9RKqBQm7afxNn8io+RyTM5kGsTiun3uVXFgr+U3XkxAz7pY3xBCXkafxOEio4+SONKY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QfZBBFpTdJEIGOxHhEKZR1zCsWpUynFzJsaL4hY8XCNA+rgBjAYlkQNuhMQutr3HMcGqyc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0vs5gFnwfjnDCNeZgE7shXZOC5oCfDcw+mdMxHrr7BLtK4XPc27K4B9XzLW6uX2gD+GYM3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zOW8zUmk1jCKcl8feOcbpss0x+ZXYLF1VdQlzG1pxHRWj0+HiLQdhWL89wcbE2VwR1QWxm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k3ZeOZnGeEWcSssOyFe2ZRQZhpWPSwRmX9ygbGKcV5libF1QZPMsClTh37Sm2a07rwQdqL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S4jKoMsF7uM2XEOBwp3KVGHKsIhuPorNLb4uDKZd42rcGoM2H2CcyIclpk9YlyM4sNcIa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XlldM7zYuIxGgFsgkYWC3Oz4gEm3Fl8Sk5VQaX7IlQcBz5mOhKYIPfcVOMqLuGgoNBbMbl+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fCKBo3paJZda9ywOpTbcgN/FcwIKpoBDnwTT+uCK+G9ahCWXNU7ypjOoICLCY9mftipXo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HMQpBihdmj3ZALu/lOcNxLI1LMafwdPnMI2Ib2pfj2QVtdCq0+fMoq3JNPxHWOZZHw5Wh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KhKWLV3JqjW8eMxR9+jnLFGND1mEJRLs1Fr3XiswaEQejnPJKQfyvrFLWRqubiVmXuSyJxS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2XcUN65I+rU8bN45vj3BxjAtSu6TrrqFdiqAqI4f3FLPJGFzjl8ysNRuY9m4Z9YoUvw8+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l6hoYFUfidfEdY2IGTxdwSNs2gp8EIQksFP7mNmlWYtKgACir8/xBsZUblnIvUsgrQcVFJ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F1CXXYTwEE1mwbp/EdSxG2Vvm7lzRKF9y6D2WM1UABHp9uYhhRFC215iflCb3XEEAWYp78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Q8KWJzPk2BEoCpT15ILGtJ8od2KSzZ/yDAlYfxDvP0PoQj9ErcVI+17OIFl+CevoEZXM5j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AEZf1YRINS45ifRUIMq6IFO+lX+oPI2UwOEfx9OPpd4jOSFmFZHwvz+4z0mA99D3OZx9N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/rzUqV9FhuNQ+qfQXjJPU1xcunhiL7BHT0nhlo+Wzi4C9VFqCciq8kRIZo19r+Ywlsdrw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YDYxIueLbYgujWGPAQuAqA0QEY5rQv8MsqzRBh/qXSs55e0qoWkuVmxQNiNI9wScAtKP8H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pTGkqpYXcAkUKRjp423k+iRx9OJzBKiTmVH6V6gfZztjEfZOo8E2jOaRhxco2NP01BSBSM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772IQLM2fgcM1FGhxjdOn4ZnAW4aCmHVwd0aXY7luc9xMHIOSU2CoDzodbuEHBwv3GoiJcJ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I3BQL6BiUS9oA/EbGAc0xuxPefcgW6nXf5MwA/wCmNSqB8Mo2bmlNEUIr2mZQtasbywkM2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CsM+ZkTQHu1iXFNJtuGIt8yoplN80Qs03MXjY5vUzBdjdSqp5OpVWa0BlOM+t+2oOdjsRtA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bsY/E1srujn7x5PRkiOAmgZVsBdNhdSpttxVQJWhzZ/cyrLQ5O4smGKWS31lRPUMI0D8x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DFQKCnI6ZkwIaqYxbsfFxMmjbSdnEYZW4IypCr6Y/RFFy2np18RWwxq/+4lQbTbslsFNPs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9iPDxFWCX1nX9pf1qoQt8Oma2kt9yY05BOHmUtISKrnlY+1RoFxS+wJs/Mok0sYUmJgGj/A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A1kslypn+UbP1MamWsH+PhmNGSxSZfBs9RQQho/bh/cczyH9vCOJicQxXnaL+RBbsWx8+H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Pk6hGkFsb4gaZMG4kRwsVs1cAqrs3FipdmaZ8z4gpm4AcOsVe+50v4XHZHMtM4hL2QlpPW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+FxN4LGquzFJ5IHmCijnFQUduJWtU0Pi9xQSzQpEW1RQNvDFw3m4LmkLVeI1jHEQJb5Zo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8TuolGvtKKBJZocAfmBKtBeCgg/sWkuVCJpamrYTuCAFsXRfcwgoaL0X3FQSlpvVfMVWhE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1sjWjqIoZaiPlUwbFjaINVo6A9QLmHYWhE8kGuHN3EZRiUzR2eIiTFijcHdYc0rh4ai2iL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tYFX1iUGqoFco+Y6GDtwsFnIFXpAFZQAt0nFMy8MtAr/ADLXAqq2DOzFx0EOy5v2eotN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nholqMJNh7KsqpDKKH5uYwUeSk7PUFFTrba74YjIFNqxgcELsDt6mYKM1s9uYSPMU7HMX1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nMwIVosI5thKlw9O6lYEwLBTPEYDQYGksrqufERk2LVbgvCNxXHGG6+wlOOYFSYF64J5rD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Drm/EoRwV3KFP/wBTPJ0g2Ga5e6g4rj4wKxRz3CKwSjsJy4qu40kpDorsbfXxGaTJ+cid1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AYNFAFXDEtC9wFYtUNm7iiEgRKoPyQtcTRBZ1TXCZwLQ28uzHUDEO2BLgPF2fbzCpIbA4k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EcyraBboKyZc54lg1oDIvPlWCKBVoZsqnmrL3DIPNxuYo6eE1GERC4CQiAoC6pMMkAIvGds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VHElOHOeCNHUerDw7julaJ9hQ/eCHRpUr8qPtOXPaq+ncSickA9glymqFfCcDr4nmIRGtL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5bGGYFr1LfTojj8hwVS9ELiIqot33xHWmsHluEt3aBiz1GcdFhTXqWWpW8OCu4Fld1XL3M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gpuaRHx6i1uTkhsZduSC1ctx1CGOiKTggM77iKCbVZuB5U0Fzr/yTj62402By/hMx2OHp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4KgYjuP8A53K+lks5hRMpWEJt9O32wePKxgcKd+P/AC5+mJWOVB6gK0Ft+YfMY6zs8eGN3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DOf8AxWblWSo/VeJz9eIkxFv7Q0QUCldHzELIB2fDKZhl+K/hHKt8E04gBGhqwvEtK2cm+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F18dfMGAFkN35vm+4BBaAlZjcKuAf7EXiB7RP5JacQf8Ax8Sqy4nqGTaUjfP3naNHh/hz3v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i9EEaiYF2QPlig44s+5R9ri2FvbL7AnIgstU+ViRVitz8RkAe2V9k/mBvKZ+Cz7yxG8cf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RKiSpUChXAZWL2iP5D8yqwdErmJ7js7BTGaM6PcSJCfMtI4LGQB+GXn23EL9sS/sLH/5MY7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MRN4idjESkAj7zMVZfDKFtnARA5cOQuB3by3mCSlGKqGrF24PhNMDG7muH2Y/EeHb/AOIxG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kpIjhx1Fr8v2+5CHoJ0nwmcMNhZ8kowNZp1AJauPYTNdwVnNRRhOfPESgqGgpQoO4SjRhz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QyMkyXFCKtgvcSrvSjmCVJ05goZftK5nKtKfvDXcfRGNE2mSBjFbU2MMNgLe2XAC7w5PiM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hVdGQ9nUrQPBmJkkuuoiUrc1km/lwCn4m/oeH7Iovgl0Bs0/MWT8tGfOtP4nL90PwSgnJ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fe47Bxy0fJDy1HfT3p/ExUPyGuOH4j5jmvxAJb2Y9RreUKWec8Mxwzg7DxpnLzIKPhiD5l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Y/Es9RQ7Px2fDHzyCgvXfHzKhQR0qzOY5TVD8/wDYVNBtFhe+/mAKZCHT35PZMw1eicwJ7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D8REHLA9D2/3CAVqGn2dPklzQOKl1R496jzUnPm/5ggUFWWftEeEBW/tMvFdp/X9RLAUxf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fkbhCWCyZpLdsPdcMxOLke4b8Ba/1K2FVWV80SqsmEWr/AMYExvq/zUqz4oP4uEHwctND0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5OB8kqGGtGiy3bp/MywmjegHp0tPmPf8AMMPYUa+/tmmnEKZmitQYcJmFDG7v8ymdDAIJs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qy/zCqXp/xMvFmW75MRulYLmnwMCjUyAZTalQFB+yK0dBlEygWjK8o3MGfay8yXwtcDJlF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qq1tmjuMLUJA81+oBVuctPnuABmFNo44rmBxpVVv0QArEGcjwP4gchE9/Mcsu3v8An8Sj0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IM69o4zDTgTDJFzfqawAL2C++ZerMFfeeI2AI5C67I0CnLF/8ShQQcbfDAMNteZ4gBLqwm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FArvHv1DUIMtpgxriZgnI3XywDBthu/EYW62Rob67hDbwC8IAJEquU9YltCLZht+pSNuc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Gmx37l2sgVNJXbzKRV0rlPFwhK5cD3jZhl7EYelExWz3OTJrWF0eoBEWxEBwHizmAEiXOS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6bIEzBwKoreKiEeiBdZdgCFmY0Tt9LLlXipW2hFXZ0+Ghj8OgnBqaGzcQsr+rcemtcyWbLs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S6ChTk1Vl8ypmlkgXzV2HmNszos4HXMRii2lasbeD/aj4a2vCUKX+3zM8i3Yg4zlPTByGF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b+0eVuabXix9FtdRrKA1KN1QMUPO5jjOj2qnbvq6jVuaDEdIMJF1F0LwmuRs1q4IJ3JQoBn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LUtL6eoQMGATFgypBOEIn9kBKs+Xn5l8g0zxXiXZqVcDxqUWYQ1W+mMz6UF6buIlkLBy41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7gBCIwNDUFDsaxD8JiMs+1bQ+GlwEHqki91cQhtWfuFgzxyqbfBmEGTsBj5mdNgGN/wAwk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1LKLCGBFkdIAbDMtjzAy+7AzDXJ7lhzlkQM9+oRaDsZuzsZRkWFqNd+4KGRxlY+PEGlpM4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6PS82uO2Pj/3WbgIArCOkiW0bfX5f7UB4hjufQ+j9AzAgZixj9GE19dRYmrHPfiUCqmvPp8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k/7/AF9AxGqiSuP/ACaivaT+nUQVrZfd9QA7jifr6blSsROpUCVnMqp8xlzH0r6scn0+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s5Ck4Xj0y0IFUNeWNMLs5enxC35Ft5h5g9kysl0feZsxlcPba/Ew0Dgf2nk+h5SE6bMNa9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uw79TMAbtgdkogeYbZRXyVhpJGco0jMWDB98DwzcMZIp0Yd+1aP3F6TNth6NRcNPGIiERG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Mbygg556/ErDXEH9sP4lwod/lhv4lI0x+jhfEqNJUUALMNuCMDyYd9Hg+lZ8RMxI75P7IA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Tma1HOCCdj94mrlM33wgy4hjHhMSkHCtv8LIbWdgkuFtbuW3d9Mv6aOCO0VlLjlLGzm4RW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1agbo2cxa1GSwemPuS5NYou3piEF/Rx+I2HNwMFgFe8vxBGIG5cq7R3M0kQ5c21ucNJ2Ri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QAGweISMhuq1Ggh7NvuIqwpqJWGuu4oVgxTKy+cN4hoAjSFywbr7zEWY8b9xxU57VS6TTdl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DW+Zij1VSz33BhwNVzHkECq5I8SmzX8ylRXyP7gCWW00xim108ymV7RGcH2ngbBx9prnhT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NVNDs/MSgkjkrOzJ8kR2RQWzIzInU/iUNINFkuTcCOfq8n3iohhxPl5PkjkyKUSOqiDs3x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q+niJ3CaMm+tz5uJpZONnrT9RPFQDsiO0Ub8L/csU16G/ZplxIWBSWf5iWqrYenhOJhX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iqMn617luO7DgeDT0aZfVUpUH338TnFWEZDqtHKsxVt1L4DQfJMkzkvW8t17fFxs4csebhA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KAqdUD9MGLDGFPp5QsbwKb/p9Q69w5k0lByG37zTPLLt+Y302Ven2lVZDTeHxKrFZTXU4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DADrN87fKvxCaN9tQ7/wRreoFS9HB5R6g9KIWL4T08V94c7dT0gYfJUxBEyWuA8S2VTEuPB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oWrWtxB87iJWNUClYAL5WLjKssrXz/wAlDVXvXU6ZgpsCiobb4hNFxcsPt1v+pYPuy1N5+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BNVYyG+oYVINZ5I5AVdNnfbCsbGNHLuUrNMPxmDCmaiuuJdJblk+OooptDC68pYKndm09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i49VspLs2XHOIF01VvMs492KbjWgYFYx6ldS9cj4mJ+A6pfMoQOrxZu2DQbcGiEZc3Wtqv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q6bgAd8F1xxUNR2HSGqXL8N3xUIrPMqZXTeAtPKcwLAyqpVHdSzwa6BeLhVdzVC/m4KCG02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xVAsCjlOFOmZl2ObPkiRbqBbfdRAuAzZXznUKJpJR+0JiKkKOPm8ZlY/vHVBdGNeYN+AV3D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UBBPWfvvFHkuJShE71GS77rOWoL2OWRWS+HmgI1AHabpj33FwHKV6cmK8RgptTkDTj+GUr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nL+41QCFFFqW/XiUK8hKl4P6YkfdYLq0q+RK7ySvZatQZZY37lSCjzrabrWtSosfFEDbgAC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6YIbXY0ceICgylNjmsvhl0jveNX/cKYFFRj/Ixfic4fyo2F6zepx//AIpUugn5my27sSIOV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LxUBr4L4l7wVB4yEsV7pg+cBqSszaneODERMAVd2K/cSFFsNhrnz6i3xQ3j2CIa20D8s8S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fiAQq1p+2BJbQrYrvxFL8h2kVwhQUX/Mtr9B/JxBk8Oaa8Qc3lVuf93HgAXkLR5zGwDtRQ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cH2qgaBwFD+aZkU1N145PzEiklSgh8ZImF0tmEcEK5RKIkAaZQuph9cyCqIrchl2/mNEaN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zemB3v2UT/wB+/o6gIvAm1wkU64Aa4kgABWJ9axAhL+u4mI7xKlRPq4JfShwBteiBAsqzM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bnJ/15+gfS/o/R+0rMqHUJbwKI+b2TCsAv8J7P1EqP15mYQI6h9DuKczic/Wv/FSsys5g2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9wh4NLrThPcyEV0x4/2Rc6LJdAyeyokqxpRNkdwMZGohvWcxAHC+kfcfbjDwvnt+GJZP8AM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bXZB5leCHx0eIPGGj+xFMDmE+8Q92HS7X8Rw4y1afHflACsq7WNdXiBocwKyPMVYWvGpbr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3db8xQwYuUcROHrth4SXcaQcfh/8AXua7MPrw9Phh53HccVGE+a0eDuXsW2B4OfZnMfo/Q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PHcqiUx+lSvqa8rf4l4UWbHNyxl8n6dzgxamPj/UKVNwX+b0+ZoC3sSVBwaIkeIcRtdQ5N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+YFE33LoA27Rqs9P5o/qXwO4/jf1LfVyX6Q80J+Ri3gWu/DU6XEoVeoChq+5S1OeLhWV4L9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7rMdwELjuWUf5iU4r5ibrrmAr8sbhvThIAG2TjcyWpxLCeISYlc7h2GHeXV0LGHyt+YgA+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qi69Q2hlI1ZUvjoZVf3OIgECsnEppgfh9orIANRNuTWMYjTOLwI5TZ+ZW5orutb6+ZWodf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OIk0NMlN7TTGAojr65Vh+JjgFpfjf4lnOKT7VfxLB8XKgUM872aYxLeNVC+nD+JsiRYjJw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4zGwZRs34iuaKwLd82x9o0nhkhxs2R6nalrzpgkNh/iL40AxAnZ6iINzSvm0wwlQKKXeu/i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SE6toL5I2AjloPV7PmKyaWyT+H3gaCN0yyqRasrolgVSuB87T8kpBdHv8A/uXy1FZMMWAO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VpLxfD+0YNQAryU3XmCA0nAkzhXasxrYkVIkP0qs/eGSu8Kv7xSZg3Y8x6ArL2b/ETHVKFv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sBa/EBaEeAlDQvUREI8sv2hUNvxiWmpV7iSGAO7cTBHdH5uJKNDNaPiUYagNh8y0yYR2RQ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5jXmtHglqFYgN6YPkIJW1ahqiovm3klLaL4tVrUBioxgznio2r4BYUnnzE2UttgfctEUaz/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W4kN3VnJBUlHzH8+45yMBzs4+YIkzJb7qB9VVesRmiqu9/wC4gQoNN8nrxGRABxSreILO2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A9MU0viJqJoiMvMFBCsyumsMIu6N3/rgrNZVr7uWAyC2wR5PMEFxA803LrWDkv49x8IVqX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0qpGhg2fuMAAtiqvCxoQZT8yAB+CwlIKG6s/4jAt7M1X/YvQM01V1puE4gHEo69Tm0H/0ET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/qBMlq4U2fiM4ZqJWoLyMVpjk625VIlfzL4gQVrbzq5eO5os7amaN9+ouFSKbJaztrO7IqIg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B4huXlsG8279IshsDfbncdhQrkyciVIpkAt8nPVnUVG4FVoBnescxC8sIMVoNPqK7syLXl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FVWObePzDK9wqgXi6NmTMIuaCrFjorxmWtBlOi/Tj31G3AUEwW6DqCw2UarTI99yphKnK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zvDWpyJk4c4jj6UEWKRwtDHHEe2lLuoeANHPncObArRCfkrMhB3bboMfeXBgPLWcYKayVV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KKNgvJ4iepbIt59wVkai5fbxCLFoBCx7RZALU/lMtzC8Jk4g1KOlyC4GQdAC3BS2B3y9Pi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jMvurGEyDHZqs0L8XLmLKox9oYwBldpTzGGu+imxQhgk5Dp5jp78X84Q0AxmH23BjbuQ+b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Xl7GVlv0F7M0xIKACJPpK/MTJMGMJ4pagG/2QjWVVxY9wu1C3fOMfofU/81mFp/YvDMqb6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qVKjBzDUN3N4iU/8ArJFXAbXiB1o5Z4e4RdXy5PE/uP00S4f+OZX0EYwK1SiDgJ8N79Mrq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h5+jGCV/4JWZUqB2RMTmV+IC8RloCcmuz+nmO2LGYMP1Uv6d2fVKHyZ+I5WNhWttx6oLP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OdobcxeQrVQwjpefA9/kSxo9hYjyPUOpIUzC1WmVT5YyW18v+R2qMG9Mwsu25ztTBQ00s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3LUt1mYM3fEJwHrl9o6F4YX7kBTzqyZwXxuxHrMHlV8XLzH3EAWDvL9y/TjS2n4hr5ssXg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osq5Gi/EqMMhg/L1FobMuFwImgKDiV9KjE+gs98PTFaPBElZj4nEfqzf5P/B/AS1WDZW/hT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TxSk/MwVEssB32QVvA0opPhhvVUc3GD4i0NR+L+ZZ0hWtSp7xJRiAtzdZRNxGZ5XQ+yPi/w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JQwm2WXRKiyKsuupR8OtRNuHmJRv4e4URR50XeJgd3W5pSGMrpgUr5lCq2MxDauVlxHTxE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YGhrcutMMDxUvtF2be4iXs75ZSmBR9n/suHNh+4bBYdsCkj8SwJoiS6F01ZLAbS28P3ljA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gG0bFoL/Mx8n4H/IcklL0r8m4gAqsPPTD9pTSoCgKPGjLSjnDzLgHo9QiNkFleuofEYXq6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pTs/hr5CJUot1ZruXBzs8YlXbXwusbHZClqh0nnG33uALQ0rdzpr5qGCWpFlX3KRaAp5xE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4jCiowH9L+ICFI2ejw73BAqkc+SJdEwINSr4CLEfDs/Mvhi1F/E/mWw0qeREd9w8INxRZDz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nATrjPUepFR2PPJClQ1k1G7xnZ9zmPm5Tc3S2vERhFnL8GNUlFdp9wW7gCzoVEyGLa4qYL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941Ka7VdB4jBZG768SmBN9DUXXZM+MH8LZuPghlDZuqEyMn3WWOs7dENwDw6/MeMOgj7y4e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yH4APvLSNOCwgCIL0mk7jjLEpm7o+xOHglGLiZRGE4lnbmLB2D+o2q1GeQrb/AJKICuqK4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HEprAB5hGKVHZhEY0bv5hhMEKJB9wEuNDJavT0VGziyIclFxaBw4pMRW+CA3Vxwrd0bq4mE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ilqrEC3/5BqzWgwXMzdjC4AIycOAMv5UrIq+68y5E1Xez36g+gBlBDR1/ieoEWyV2xgiK5N0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wIti8hefHmYsuWw1fxK3X5AZgCuLdHHTN6uwLfFf3KAE0KAcMSZBB5dYiKUqjQcg9HYxLVz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UNs337jw4HYPbC+YLd2JrJ4lxpCl1t9wutJGBvSDAF5zTwPww/wDmkhUFGXLsiRCYssMfw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TaysaMYeILLauIAqzCWVTWyKF2HAdJVi9JqAqloAKLgKMi5zMMnqV7g4PFYlrEey0AMo9kr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V9vcCHPeCUIZHOpmJ4VE02hwblyhCNqO2vxEp4VUy3V7cFRmzfRu07fPEP6rA2B664jteP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eeI23BlUmCmf/ALmLcDc0sKS3i8nmIgQCuQsJgbph18VDJYYvXGszHMUVZ+GKhv2PivkeW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jFwERxwp8wMsY16GZXlOP+h6uUm1SNgPPxLAtbW1Tx3BemsQQrGiMFytAMO8+JkkHRo6a4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CuHzAk0qlz1j11G1pQlCxHiLdsjEb2yoWOI+1XSjReBgx1lcF8Qoi6lhKzAdxmat8JulbR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zfAl1Qx2bYIQm3ZIVTO11T+4l51hF1A4TdVViQCMg5NPEbAcjtxwkV00cvLEqgBpVBLe5c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KEFqDYB+BL+0SJ/7PoSu5et0qP73sgO7xfYdSppGPMqV9GL/5ZujQdv8AyAx6jQ8de42TR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P0uLH/wDDiMPeyphRMGgY8nv+ZVeNiSpUqV39L+q/T9SpzOIECaRHiVKlVA+hVm6DbKCtWth9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ECmkHX/Y06Udu1n9S7PbBw6T4YSA2Xiu5VWqubKqNKBWcStgUXVcy8iZFHzDaN3W1v/0Hy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DpGEwzCmnDfI8TMP+t6un+GLvTsf4lFLTzKocXG6IgvmFxOwrX4hZaOK/k6PiUKLkVr5YLkE3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PzKRZNWLhQqHCsEIYJ6qK2l+ItTHZUAUQFAys5lRqlaDm4qm9LoOVBeovle2JGP0qMqVHR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oINIn1r6JDSOpn6pZzNAguFAbFGE5ZrAglTyJknO3z+QyfeVE/wA17qftcoYgLn5oVAFQ7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rpiEogXBbO4KVuqSoMWfglYsx3KbD2y/FmOyGmJbfiYyFC9GpRQo311Kq7u7xAIsrjlVXa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ZVzRMoHWur6lwtmMbmOTQbxKMAR55qZB8byLj3Vu7lnxwcdlROa0tp3UYQgwwLoW3CRNAg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m4ohgHFxYI2DQ4WWcxGJKkwasH81CUQIEbHMSmt2S0xppZkiaYlW1jl4+1QmBacp7X8MAs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qdwR90/qM+QfvFQPZfVo8mmE5NyaQ8sPwwYeikKPhlARvRL+eiHkSjocXnRhQ/SzgG7X/A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MnOxuXAwYfeIBtKMpcEnPap0bH5gdRKFrX+dzCRkU5Hh/MJl4PmrhAsowW3ysfaM5tnaPL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1Debz5HMtKJZVht/cDFIjh08nMX1z7Pn+kCKKC1xMR3hv8u0/Mzd2S0nhP/jCZShUKCOF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RbMscLfDUvxtcYQU4M98wBdA9wCJDwq/cXMf6uUY1KFfxDx7k6x6MwVZXdNflj994yfmVU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r6JkVQfNZg1zkQKqJNkZ4lxFsR5F4un2IXd1BReAgtm0fG4QFc4hN1QC4bAYBY4AZJ8xsG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0sWhoxqAuQrnDANuM5mdWiUAx9+40gtzTNcgTCDYPK+IIgsLcxq5YGDasE5jTIgFvEJCqwE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dHHvuFBFNUL94glcsBi+8Xk001seIQA2OSieYSTTgfueJijlN/v1M09hwfXyzOpR0pwriN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oIipFLciVyvgtwQmC+LQpPXqUWDffPhzf7ikqTIqxhjGrftiKsKtIYBrFwZUI0yDzN2RX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AuAvzzLOQYaFvr3LgKbEBOqf4Zv0GqSkfMRg1RVdlnxLHdZuAWge0mrz6BspawHDCQVW5K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NWe0HLnqMenYjk0uloH5mGkJtlu/91Oosgq+OH9feVIpw5YcaMrLKVEErlj5qNGmTaVWXOR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WcHl5GozH/oZE5NWyVHeY3pLEOsV4jbk4ySQGAXtghpSyKwndl01XmBsFiwIvS13EiCq2g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tGCb3KoPvfEVM5mIM8XTvTmJK9xpo0uXhX9xMtZR294eYDZ1QKaY8c3KbjJeP8DOMkGnVM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pcogq3GuKl6du3rCV7A0trhGgqgOycoDaKliKFNFN4v8A5CSxLo4P6iZ2ty29+ZbZuOU0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/+x1Mv9DMJC+wwgWOlYVBxGEOF8Ry65fDCBMdCtByBKxaChw8wghSoWaqUEXVYJkySuNSl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11mVkFPTiNEAd+DqWKFsp59wQGAKph9RiiKbBH5YoRxXVXAKWPXfueTl/uWcx+pH66h9HGpT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wHKmh35lfRjKj9K+uoyhABf8AK+JnD46D+CK+zpnw8H0P/wAN/WowjK3Ezp/T4ZZC0lPz/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X0SV9GMrMqVEufmBf/ioGZVx3Km5wvD49fuaFBl/N5hGBIjpJTRO+zuX5JSmNRc0NP0/EQ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wS9wbTXOIVFXmjUwbJwj5ZwfiV9lhyTk9tnz7uCGsGxOyEhQjuDXTzDflBh7zR29MxcR0H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PS+hHnt8QZmz/AHMHggOBPKmaTbJiETeD1NpZh7nIJVkCAJ3ElVAyjIA5YUxyvpwIGIkF5jK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BKSx35jU7hTFO1iY8eo/Tj6MrJHMrOZUrEDiNfRafXP8AUEoABwHEQQdnkjGNMbHFxm3YQ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f5DxUdcDfonD94pFOEH8GMUAmIlYwwqz+UDy+0sM/MAZDim+Y6zl+YizVsvUQYZK47OJd3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4b4+Y2jVdJV5BR5mAoZ64mBDSA9qxHBmWFja3XDBaRshVx5d1EKcz7zHtmrUBWghv5iKs5M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5iLVgdQCgw90xd3z8QDh1HNkLOirh4NtmP0WJSh9mmUlktbp+HD9yDkOjwPQ7+IQSN2y8LBx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ytHToc4TMDWwg2I0f5GDReVbs9HH3qCjClFiIM95fiwYkqcFMnOHZBSSpSn40fmELVInNns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LSSzbLMl3weJW5iKUaOBmUmlZx7cHfzAdZAL1s33KWA2sc4v8AiA90pXr/AOwLQUB8CSjN1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XxcbDBycoxOxfvH8yjCybeDGfcwAsClPj4fxEL2xKqj07iaOhUMnuVNbDkpgmoJzX6NMqD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NZDlg+eYEW/ku3J7wwRmMBdItJgJvghS09EWPlqH3YCiLIWYv3KIsBi9EEDmgVUtzu6ic3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wYME/rcH/AGEOmhGzVVNGyWpiLGfPMALODNWbRDfgcyxjbMXeSbrfMC6iBNVa5qwSjJkzO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4K4lbZCzSVKb1rWWqOqXDDA7jAUaQtUVG6bFlnjzETfla2fIZlMUFqtK195UbtueCMAWS2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QOIoFOo9YMJbL4rqIFNd5M4azKLqVCtBfmUPdaUTmN1rTBBPnziJu4QdvxFAbLbg2e4bLz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AU7R+Yyw4VCrFKrJfMXHjMp0YlUNIMjmyNWNTQ4PvuUJT7QvHxMxeAbfl4iUWrCFhDdINpe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wYllnDYktPJHoNliS+uICpyF7Gbl3QBLBq7jrg0WukziMjtMswIQScTUwus48x3oDwz/sd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i3f8AdQubuLD1SNgzxFYljWLrPPuKDGUpmCrTUTolubb5/wBiNgTQi2KwjW3iPRZc+Dnfn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RXDe7L+Yi92URslPtzNj/AKrCUu2dX+Y4CBDUsvtzxXUJ35hqpg8MZzzLZ+54ol3LYNESs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yKxOD4MfEIgo1SDH7XEs5NAdr5O5cluCyA/p8RWlExAWdm0zMo7JrYXeQM35gDK4CpAHHi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im33vEWthaY07Dm/niIttWBEFnFee4Ftmz20H6YTXmk7cp58Qr3RYNC9RdbLh5wzLORFw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cfmIlz+QquItAqdJhI8Es4G915jhmuHPhfiAsS8bG7813AKEm+X/eJSMy3RcffuBmq85c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0fmZgFthv1BFbLiSh+okugc3VS4jQ00CMobg2ze5QOz46OIDhuinP2i2DGkpw7iAINAr85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AXE30VeUBeQw3iOzCZFt/+Q/8ag/eH0dQbwaRigWTL+0+YW0OE5HqbInmJE+lTH0Yw8cYs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mp7fHRzMrkzsPt/qH0v8A9cT4+nM4+uvqdWSKCEwFW3+LJX0qLGVAZUqAXGVKzCfEqVAo+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5zQeD+5fDkuVfq66PmMZZBC5wmH06YRRIv42XE3hYCkxqUuc/uBtWVYOIAgzsb1cUq4pkz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7TCwlc483p4eNRLIwSSwyMFCMPaDK+TZL0E6V4cMyWtS1vGFn9zwQcnH2rteV7lUNY+gRQ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jkgALglRBeX2gd0unN3DPzD34seDuJXtF7jz/AEjlmryRjH6cxPow3iY47v6Sv9DEzElSp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EqATMPAG5ge8fx8fRJv2Sok1DGohSdkT4Zay5vG+3SZZyUC7QwxBkNg1TfklVfzAtk1DSb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hb5owvV2GNXFAUUVqAtNi7Ii6cXjmF2uzbzFUKxEmTQkdGyNe4agVZ1A0C83ObBazmWe1nEC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4ioL2ZlHGFOPEuQzdks4onLiAxVtamFmKaIYoSx1yxccSWZfEIA4lP43fxBbTNf1BD0iXG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OVlgLvT/JGQtqqlPFfhFD4ATx/wAjaWo9Wf1AtUiUV7IvUgTQL52faJ9wCKdbYfhIg0sWQ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FDky8n/JhXVH7koV2GK/wfIixjA25vKw/DB98AudtRaUTC+w/wCQhWBUWJYwAwAUN71ha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Z+TjzNaC5WkeTjctBoYcY2faYk2kVmrxnmI1Bobfd6dRouA46Lx8+4gAG18aZTToG0yY4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bj1/aNqVrJV3+H4jsLg5CDWYbM/eUVl2mfR/aBmOEVJYn6l8oQoOioYKGsvjcWfWCv0ZgC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UHNfMJz2l2eaa/UpelzBq4m8ReGogFX8TUW5mbeFx8RZeW4VIyYavzNleYqovYsFHw/lDR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at97g2hgfUAzkcPzcds3uWsAtBFjo5GniOsChtpDtYqRgL1LSzKotPEuNkTACHllQFmrTZ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hjzcqQpsVINNQTYtDlRTsZYtiyxFnxGx1m0zUM+tMUvacPxFouB8jmcSh2AsHWICaIDKhDq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s7rCrXm2ZlcjRt8QoKKu2InQkNnmFaCMpG795lCt3kPK4Moq60K1mIKSYoz/ERQA2uV8pk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6hHBQGgHhlBTCG4fZ5lATDCpd3ORLKQ7/AKZR7U6TB/cViSq33/8AJeoCyqU88S9KuglX5i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OowaplsAKYlirAZgD56ilM4HDaF5LqoG5sAtwpG8I8l43LTWBIjdHWMSzjx2sq6EUa7hHM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qWgC7Ac//ACGWNGYUVarxUJwZQGBclkwaulDVL7Nl+IWd2UkHpzUtARL6AwXszccqOv7Cx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T7xK0uwyOfEFcVXDViJsq7hayU3eI9ju/1Lzi9uiNNapvVRaopam3N+e5bioVbhDYcmdeZ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tn8R6vGqG7A4tpIdTm5at06N3McZRbC+1PcS8QQaPDbI+5kCAA2ydnTD5BAWMVuXXgxXK+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xlqaW2r+JYAs21XcRYyQoCvglSjkCOk7mAEZUoviYJZaJkPhimUrd3Scy1vu6FUHuDfBs1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S/wBzQW2cq+WDVUKBpg5aILd47l/YIVh3zmGYBQlc3NKwsFh7OGaKmiujmWFIVht9hGG4n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KuNOXfPmBbZdL8RsXVzh+JjgrJ8+ZRBYZt31CmhsY/GYT39T6GT6VCH0dfR7jM8/ZEvCUe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E5j9UlfVYCQJMuh58xYXO+V7/AKg2kXabXb/5r61cr6MP/Ff+HzzwxdVPIOVDzq35YSupX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VKlfQIRq/puVTmK5mPQl9P+3iKaU5uXns7Y/AT1GE7LWniABoDj+aMx0xpbtZZ/UMluglg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K2BTSm45QaHL3KKurGA6W+T+kQ27y7Dn00/eUkYF2ayNj3FffKIuEcDtbUzuOpnlfXBMGD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rJalNxiCTRd/EQ9ua/R+Ys1XQT7F/mWNu7tX+Z5y+3K/HN4H8y4E8NP7S4hNFN8LRmFtQC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KA4lRIKJqOok5ZUZWZX0qJvBw6YICWOYkz9K+hxDRKlRUaC2Hjm6S9/EczMDmYg0bImb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9AUzaecrwXBQtJ3uyD3IbhPTAjI0OoIlrqByTBmJYpofZuLWgGeHCRF4LvUHEpOM8Qmy5N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FSlbqtlRktoGpi6AmEbj4vcDhEvsLfz8Q69ti6iEbLsplaF4mPEaF/hqVAAF3GqF75cQ2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Sopbe+GskOxHB+PiMRnqTcYcmOmOKAOTfl0fmVS3N4tF2bPmXF2fcf8hQMgP8WTIJXEbL7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DehT8krzGqChbxQw88zKFKy+MZg1swp9n/suMhVOnh4nN5DcDrkb7iPEL1d5syb5JfcrCCc8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FPmD9yJTJYOHZMSRVxXxsY9xHQNJNIqw4Nc1HNViHsvDCq5pvu/8AYzW4l4HnnUcFVvmqB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bCjRZ+cwjNmz3HNogt56zLaw7MycOyOEiNrVPCe+alNwB2ZNSoWnWEubYVmxPXEEl90e+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9MFUypjfNS2uAsu00l3mGmlrQD2g6uibQcaJmdtkS395hkJvA8THPSrJX/wAQMRAY3FbcH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om40VtDjytzpcrDMAUXT5jQTWGppOIqLfuGjtZcv1BbmUwxUuzEB3AR4BYHzLvZui/wARE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KSxtAHIEdWRd0jeqJYZUtGg+PERp6Cyrcv66Wt3T1UVDiAWg5cxElba1/7GYECls16cRRY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yq2+6ZGvEZUC61UDUHycA66V1BeEc3a9wYciZNyzZKDf26hZK/TZ8y9Gl1xAm7lEWG85PcL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1ACgK2XxcqsZFhtrZK/ClC3iv3N1DNY3yVE67d6N+oBpmCqojn0LKltcJ8RJ3tvAemXdXUu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VcD4PMdtRRdlS6LLXSuO4h4rilN+litkVWscxmgPgxAxGmhlx/wBgKhFRVezo08NyvgtMM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Fup0vgNnPxGk3VVneQ6cVjcCI7QBYqwxzc179tNsb+TUGGHE01Svs1mNO7LvhezljCQOPZ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XiJlbYGO9oilJ0kRwYU7vHmX9QdjdDI0/MwxrRoaWh9yIsOtipY7ymqWFrAsVw0FWlneOp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t/b38y00bVKFZL5IhjVpRnwrbLW00wIUFlji+bhkQIOg6BLByXfMqOiaBK2q1mXpShaRQ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lDRvg6qJqgTpEuce49oLNGalX+4dC7Kq7uGwtMWlXI+sQtPXN/wAkFFkqm7z2EA47hb/kl3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MxVUUo66Zvtc10X8xuIHTls8y9Wg08fiAHOzNYAxhMKA6OZTiD2MW+eNTeELAWZ4jDaNug1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wNnJnZ+oD0q0+xjmMEE6MieepY+YDfzDECLULUC6nQ1ZpgtIixFkZYAS2N77O4wbgLCu/U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HUKyUYpnLxAxXbnqIbAFqPAQN/R+h/wCz6MZU1Vg/F/UFppqPwvUGnO//ACxlFWU24PIeY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t8T8gUL2vf/q+vo58R2WZjKz9Nf8Ap+vdiDyPDD4sUD4BAbCsTT9K8yoePqkqBKnP/jNQO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dHtHRbMrn+79EJsKgFAfTWozISJ7mGqqH2/Udo+OvL7/uJUoaKING6P8AZhZWjalIqgABt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o3RfUobKqmJ6gaZP9UoeXayOz+TxDa89w+BtqorvXEVc0MWbpx1MOCZoU+mYq5a/3LiKq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z9opK2rlc3KzZwQ0zoIziqivziA3LHB3XriMFZkm+RYajHn6cypghy/8Ajj6bhkLEiX3Dh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dzUJUr8x6MLYcBKdQ0Eqp8MSJ4mEc4BPWRlZlfQ7labJ+UR0Ich2YMSwS4A+815zzMKs8x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AenmVnwh8SsWWW25gFjfMeS6XG3I2ynmVzRiuZYlCt98Sw484xKGSntqAp8bxDlqwabxcQJU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cjWvMutX9x/2Cno85hIeRKmC7LDL3ACHJa6ggtyjnqXeFDeOKzCpWxHTV0/eVjigPkf0w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pgZLCyh5GTcfaWAVYeNMG7E2o3j/6S94ACWJvcAph8BD91CDAohLGyUyI+T53D2BWhbZy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jkBTZ2zxLKmz8N/xMTsPksMBl4trKd1v5hAf2WBXJ7PEU4K4pyNXh0ajCKwy8n/JSPoQPT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hCFP7AjtBkYajlNPwwFGpOovOW98S2FaH4v8AiATFuTFj/wBicYlBQrvYxA5sBm+Gvmopo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ZCu5m5IaC17WI7sUU0PnaCQB0rfBOI9KFnPuUESf7TRJfVEV6JytfGJiru1V7A7sfhmBNt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EMld9RyrLQLj7Q89qfmqieAqzjJT/AHAVAvRFCWvoW/iFc9pr8FynaI7F9rBZeXe/cYXSpS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8zmd1Ko0Ezncy99Q0RqurMeINQGQdfmUPP2mhOKh4E6fVf5haIV6jZ9jEW1ZGvgg52RavL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hXFf3MsYFAxdRVq3PZf4lUjaSwvmUZaGyxPIS+cxCbPviXZVyTXpczEnfpcficDHjgJs7I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hv7Sl5FeSv7mLDcV58e5U74LcspVL03xjMEgodaD4hHO52KKeZmdBCk9nqWSGmifujpCqLL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I0DCqzeNRqYnYU9GETy03/PcAzQJaZcRl0mhGTxGv7HHR5hBiunIeo9SFqty+obCNKO+4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iAq52SyAKphsOEaYVgy35YmTi4F5oOpc6TeG28S0IXxiFDz14jIr94Mw30m2vsA5bQ2Y5j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EZ5sK5YVj03vt05F7iMErMw0X05xuNFxja5mKC35iBZ+K6tb6Vi4xsF1NXgAyu6Y+O8Y/ju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dFIcbWAl5goHXKf7uV4Ss/Ca03qFuA6sYfFbQXWx0UTw3mV+2AAR0a5yeZlUZoAyBVVLO3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rXqWWgAivDiw0NLzqL4JQqWZxTimWvSMuUmB1e823HSwI2ucPTqbfTqwhl7LMeGBTCiE2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Dx4rhwxZ3hpvwiRdO1CrJk/iXl6IytmOGU0JUeE1Ei86TkfRCFzahGr/qLDESo5ZplgC2S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cKaOo5eQJZWfDcu6OtjHP5ihzoPBXcFurijl5SDaqThonk1MUOVUrMIjGNo5+YCorAQ38wE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7lg6OLZqVAXBQBcVekDKaa8QGir6GHjMGs8qr3pglw2DgttYWjWrIWfEsG1oi315YF0C1Vd/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i2feF+j9D/wBG/qx+hicno/zc3MK24f2TmM4jO4fX0fr+0F3poeXR5/UG7jAfzKjH6a3qXD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n0Wb+m5r/AN3KcsOPDkl6sub8i/iaf/VT7fV/8H0E6GP3+XwRJdE7Hg/g+Yf89AfVjHwwC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XPsmz/eJwmKnBw/38y62ZO4DhVdalZS66wwFWjrqYeK8R01pZkFxeZaIGBwdfH9QAKFZEc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AhjzOWoUhwuWQcf8AM8xkrWtbl99mKtPmGsOZiiBmcWIlpcwhIFwUM117ZgAAFDHEJU0SsR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2V7qeomuzmVM9Sua8fWs/Sl+D6lWm9MZTK+gww2R0xemsB/mIS529nAlf+GJTkxGTvPwjqV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DhiUO7+0P4mYzm/3IKumyE7FDxAUVgzmZZMsuFqx/cIWVpwQixO7bxC6leJRDYXqogVeTq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MGpR7YSoDVr+CChRY81CvgzlIykRz/cIutCypVw7SVUU/gsmDIMbYSgK2D9TNY1RFzmCtZ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a4PMChNBTCqlcnJrgxs9RHpNStRige+SV5SgpU+DZ96lB1sV9TfuOb/0xDfI3WbhvCnDtT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140ZT8RMMqMCgTKz8kTr3FgNOX8QSCUv5hmTmfmv5mMYaXZmsJkmMNwUtZjizysSoJ78Tp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SI2PJLnoT8F/xBQHNocjBc3IG2npyGeGC4OEmKqtK4OmIVDWhTT/LBtFgr7pKU/bkKOR2O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vo1Gebg4A2LMJwfXIRMdiI2feKV5tv7+f3DaBRXKnrTqCoyilVPK3vhmVAoQofDG+eD6TG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LbE0H/DLRa/GdMZbLmatY/UE9OMusNZf6gW4Vv8CEQm8LDVnvcNc4ZZb94KmsOYNnuEHNQ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NaiOlMghNsuqmf8oRQs3Ucxlyc4/giunMtky5F2nTFr9wXErkoB4hyMN71KWSCD+IMm7+n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QRMo01eW1r2ahOHLTb1TDtBFq8/nuUDZZKB9sc05IsagsGhQQp9wSY/aF931C9XVCMPuW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+8SwMZrbfMdUcxdR+oAArqN2jj7xZiu1MtfxEoFWm2nZ5ltMOapPu9QK6TK8jfxEVoowD3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8sKcCG28/1HAO1QvC1A5k8Jwy9SywBg/ESKqtg11DxgqmqxUXm0F4PiWrNZu3fR1BnOKF9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k4OA7zUzXEQIcypEIZGPXUwRGi9CQgMhsVFnXcssNKdV27viJTMZu89nY9wCQJWe/XiNWCE8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YsiGgAFo1VXuom/xiZN4fmCCjlIvAFmK7ip6s1R1tkH9kC8SOqdrVVVdSnJoU8tbcLMwAb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A1ULsOwBiZcL3Ec1IPgQ7oYoUqFo3mhyLwxGW/wACrW757lLYuulLunD5YsEU2WXkvjOcz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Ne0V20GwYbOqbIxEXM2qU3x3lzqXZhGD2DOPMBNQ0O15ORszCi2N00dmucfxFMSFQtsND9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hbiknMOJiS6QGBgTK3d3Kfd+9FC/yU/DAdYwq0pHQL/iZ+nUwM/5OFektpJiBW0jZZxGHF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oNdjT95khEFWr3Miaw014gVGtFfvmFBzMdvOJVgDagbaxZ1Bpbk6wB74la5BWMej3MdyE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Yd+Jh29rscQ0u9G11qUBZLFZb6ZeFlvLKFUp2rJ9yklB0us8Q0VhHND8S6jUdjXiJaBs4C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g02DEZjdmFE/5MARlYyPhmQA7EXhhaWApRlEzhuVz/vzEqMYfWvrxKh9GO/ogiII4R5jih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DB1P9Q+i0K4DKsKgbTvwPEysXWFPifywPZawA+l4ncJx9E/8AW7lV9K3H6kT/AMEYTR9OX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jgRM6lTn6V/5+PoSok2bboNroiczqfg/7cBjDKtrtjHEuMYkuBNxVKlo2Xh+H9wlP4QH8m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IpLMDB1Lstzk+00EMsRWM0vNy8AHLLKXt7gtIK8yvve2x/hh+IIwZhlAAhHqXGH2D8F9sB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27n6BFn8THhWpke5WfcLc2eoBeaozN0ZQzXD8H7haHqJepxGJ1E5lfROo7iSviVOfokdaG88R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EyREBFDKxiGnDp6P5Y7Yn0efox9RcHWb3ADkiUyoIKrHMsCgV6Q/zDR8/gf8AJ7nOCFoUZ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wxOHJhYLvZb2S48vvCHS2apm/maRNXUI3WjgohpV3bHdQgApcZiwr1cQhsgCINY9LmU0l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4lWS0FzMIODA3iIsbxRXsm+r1zBULdLrxLqEoUHRL0TZmqu8cxIGk3RvxNiKWpqOq3SdGz9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ZgUsVH5IegqA1DNenO6iVqlMvAT8EGinXkX/mphpIUAmxGkud5pXysph1yRk6EHIcl5fhmC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Zv7QfyhRh5t+lzjug1K7NnzEWFKt9IwiHhPiyOGZ2+ZrNYd8kDau5QzWe34jGYCzbHDt8M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4gW76q8f9TLDBbtHJvXMKqSMFYXQy9IQVaurbLqyt9xGdi+0/+QeFYsxTj+ZlHEWCa5eGE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qzfplVdVA4OkcjC6qwUh0wcDLCYR7GN1jDNX+PMQGvdGA+B1BCGhuAQCXQ5uCuW1s+zAj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PEJqpGPN4nxJhgUnqHfOBGiqldVv+YiXfmBLrsFxIvA5fxCjCPghmZlwvEVFan4upVnLEA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9QclwBDkD95T1upZFbqN0I7oIe4u/UsuU43qz/UFfHqOT+UTuDeRdv7jeAJV7mOL6AGulq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Vsi5hisrQOG+oriHANo1qFslrIvEU6EINgBW4k3HizXzGAWgk4/3iDrBhySpQnzSi3cHU2N8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ZC3OaIl0BWsFIzAtDbQIQuFTsh0QCg6WtpLjxUvIruWjrdxyTdnHEDcLLEoz5lmTVy8ud7i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QQKUbHLELjcNwaa4YyuM2mq3L5GKBkXmCKcpsMGN+YrAHg0Hd+ZfC0ASD3M+5Q17LzH9C8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+IgNMlpxLAQKaRTvx4iTwpvhoOIgqBlrUKUr0S0szr7VjVfeKEChbHKklxGkluztxCZmkKx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5i+EbYwd4Vr8ylZVkZehq4KJwgqeRE+eYAqUjI1weahdWsOEoc8tSgx4FG1VdOvnc2GpaQjx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oQHkrzxZy9QrzVCGlx/3+pgoGKyurau835iITKco1kapxUCAJqGr2Wx/O4MkZdUhra9j5m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unNUgVAXeoRW4P83No1VsxSaTfmLnQUuTVZzw6hwBYoiw5fs9wtfswwSi8IimYEN3ZVgc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OT25JfQA3tzxLR4xQtW61ENHcjZH164lo2F6qxjZ3L/et2LXs2RQjW3AH5zMtqk6VCgZYU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tls6bzLPUMhstHuAgWift94AKk5ZlrmbmxLuVfPhgGiQhRjB6imlOFVXtjyURSqHycRVQIy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TaDXlmcGbhHV/xE9i5stJKRCGqNEWW0Yjt8wrppXYjjBbFc/8AyFlGkaTB8xSvSGkKRfO4l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jpOzHP/5TCH/moF18/I8JGNA+Nd5/ty9cV3ALCtVwSy27WFf1BDldD/QhGQ1AUH1YfQj9T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P1d/+DHiX9KlSoTNgidkvnN1n2KejUdjyP0q5WZUqMYfQIfSvl+aHqEnFyKXo3E2/6+jzH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gZHhgwaW/wwQDiOHf9/MqxLc3xFWcnFf3NgdGvMFlEFB2R2i5Zsn5lgNgzMQCBrDp6fn3C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ZFHRQG3RNI2KcHw5SwRP5f6ioCXKvWyanjqVsshQZhvi4LlXcYf7AM36V8xDNHR4PECJUV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JmJeZUZX/AIqJBZfD0xkcOIlSsyoMQ1GVZAT/AHEzTBlduWJ3GM+ZVRJUrMVjxnPDAxJp4h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t5/5j8hH4WUAJmBnyqCKKZMMqZOErwSidN17xAXLJrcO4Wc61KhUaLpgMtG1YiHaZoLJXy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rVbjABdqQLkFq6lZWz3mOdWbZTTCEFFuM/RgOKh4wdPaMbA0bvllTCZEC7ADQHMMoXGa3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wAdXGNxgAqx2MYJA0OStv7gtBGH8DM84T+4P8RV4KHpQQcPdaZy/mC8DzyqqwhoWlNKx+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SVQ48hxFrVY6FIaGb1CxGTbDC82JsYY6n6F9bAliWKRAkxY6rN0j5PcAuvYDv4PgRvsgm1Z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D73FgrJCzfTKY8S7ZjfB8VBcCO72d88cXLs5ZpCJscm2FCOQa/EBCRUBEQ4fUuMeh14Law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+ns1aya4uF8DVkXjJscyjKL/QYdngC2TGxF26UCKeD/M1zaAzcaGPvUvTBcHv/AFShUQ0lj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ml4dfENtuWQydbhcg41nMIdW1dn9jCWsG32p/9lmXYj7lK6RPTmcXoYbpPZMHQVex5m9Pm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QhdZ9SnX7fSgHgzCG5B6W5VktF5lAXkcVWYoNYdkoj0gaTL9pkXxCsVuGw3BtjCPwU92f1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jV81MQBBEXQ8xDZ5VVDwbYgtS9cViDA2vBgrruJdixscrzXEQRLBeqgIoaFF+8FBz7bLeo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SuJksCz3KKzbTgeI9UPJcf3LhYsuTyR0FBrm10y5rLLCqjiOAp4dudxUVjS1cs0F5U346h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fbKz0rXgYiixQjNpcIg2Aoo91EeABF+YlcpRXL6j0AG85HzCuCm2bLnESrCkGounzgHPRX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Q/PEGizomwdkSGEaYSl2c2x5mXz3DQnn4gyzJTD2iWJrBKA5U194hFzb9CzJcMUJRWDjF2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ruzh1A2A6O1vng/E0uLMNAtbZ1uVXSkzzpbi1dVAB1F0KTsM26JYDKQOezWUDqAhXOAo+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OcNpLVlCDSufN8cQ4jXJC7uhXwQXqNeVOr3Y/1GO3aNI5Oyu6lY/TSsc5BObJu8kyV2rbU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jZhIUObM/eMPixw+HJUb3neigxQ4qy/UptgCqW8gbzX2hEF2K3FOPZZ7gdrYgVZtgH7vcA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9I3Zmr+YxBsGZQRU6rnedR9mCRjRsPLN7lrGhgrtoz6qDCOkTWS5vjUdLTm17gyiFKDYrf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ojuLS5Bq3fdzBG9ZL8TAEMCl+yVTiLbw81KCNWnh5qBZdGbbzmFyXRpEfMBRtBavMCkGqg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S9ofR5JpBwotB8QYBooQRnjxFFNqqbz36gaAqcAgP4lBaJeh1BvSRviiNcQQ4XxGLxawO4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IBtVAq+0zQTdtJrIKKC159xWC+enMTjqfvC5nM5m//B9D6H1SV9SIrkJ30+GUhXbWw5hDG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j/Z/J8fuUUAAGANEoj9Kx/wCwlVFx/wCFj/5JX0r6VKiB32O4chE+S4P+1MUJkcj3Ofq/R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LoWrxEAMoe3kdzlonV0PB/wCGV7+r5ggsMfmClGzqBfNgbr/QMYSqsCOJRq+N0yhxasu2f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crvxFr8JYrkcRaydMZ8mZgfewn/YKLQcqAq2c+osY/MGtNMVX4+8eYa1mWDzGjKibj5X6A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38S2NVwPMpY5JUqpWL/MrErEZXf0SP15+jD8RDxO05AuOpX2lfQdjSh2xyz2+O3z9HUSJ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OXEwCcTEyYhxBKZKYe0RLlGv7JgbdIOVCvEpSzM0/cbmelQHwIatdA94mOAsUtSwtBk5C9/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uIEG85IwNCl0S+UI77jp0Fph5jdwPKiEtDOSZEbw90wBQW7YjGWxUvuC2K+odGWlJLWDUM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ZVUGmpXYa2S05UcZiq3Rr3VP5hShqh/MY0JoXHcUyemi8nwwy0fd5st+oyqgXwJPxL3CUz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R1No7yob00kWj5g6bfSNyPzklSvcxs9/dKT2A7Ec3ywzKlRgNeTY+IjagvDGAJuylMtvrX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wmAYo2nuPfnBvC/gYliqgPGMymvtfn/ssRCiGTHDsgpCkWPnBL+9x/oOc6nZirPNSySEVY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Sw+FeP3CfBMgjpM8SkIFcocHfyTHW5JZwlDDzzEEAVEMn/SYGFuOabUGN3Wi2e1iaE9Q57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DOlC+xzFyBhd93UzkjSfkl/8AdVGxun7xkytr7/8AY9AciylNB8jE2ICl4uBWd6+P8zJgY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13LFkd1UBooS83GEE5H4Y6a6jkG/6lpOIXNscQ/cPxPJCvPq2cG6gzMlucgl+xISgB3+4Y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gvbYPmrdc5hChwqZvqFghRbxA0UpgQ368RwXBeVV1jmO8PIp9SxMOaFnBKHsC9LL7uGSgF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WL/EqKUILHw1KJaBdbTO+NnLvsIoKK1gUt8xVqPpkXtPMeWYwuQYEAB1dX6uYorBrtKom0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zwXbffUJVYMtO0GJ3Oh8kyRqXld90dwQpotdnqJFp2SLf+xbjQtrBDBAplU56ls6qPR7H1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DM3qBt0z5v+IXadbWk5qXtDKOXZd/CW1Zl8jF5iTN+Fg31UAbgU82tShSSC9Ke4BKc5Fw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glmQC6XdXmofe8JAsFLLfqY2mbgJLKOs0Yl4z6C5Wl6axcLIHGaQzlz6gyFeYKzXdfEdLC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xuUq1IhqtYPHxLeyiStkYXz64lH0ZaJyPlrmVOW1RfOHg+fcH28scnVGf8RCofACmdH2xK0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OPHMCoxGLm/8AdvuFkgxnhl85H1EX9mScqZHOI1EFqBQbO296uCDgngG9Je83KEdNws5He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yUAehxK1gAqHjBrcSaFIAFtq22tfEAxVNKFVHWOipmaCi0q1nucmpTxR65hRdYl0dkpQ2A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K8NjBYpFwtlNLBTbS7K2819ojQ8lP3I8vAjNKghjiWDtIHtgVq3ANQAoL4j0ZCDkqXsPCn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nEEJVChzsixmnOWWUldhV7PMAjIANNNczCoxV3XbEnNIZD8+ogUchXHdx2pBpp8eoWNKto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tiLjzGyAKpfVO6gaFWt9MSiooNkHcPofWv/VR/8VFCgLV0EGACCLppyjE5N8TXHo6ifVjOP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1fpz/AOHcYf8Ak8/RZf03KP8AgpsFiW3Jz7H0PpUqV9KzCNUrQG14jAopfa7Tro5j7408Hj3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fR/8ACRI4QxNsUxBHmR6eSZBK7OeB9mmA5sKYAuu2A9zAvNTAPnMSuhj8wQUNxtem2Vae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DOD4lyB7Zv4YmSfrzBa8wM3xA1f2hy3uC343DvOOV8RT3F+s+wgbHV1HG/wDi5PiECrHIx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GJGVcqJK7lY3cr6d4iVEEpLHZ3LtuhgdSpoqgGfULr2Zl8f8AZQUAAYA0Eq4yv/FSoEozMA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zkyPMNcQXfc7DA+BP7jFBxT7jKiIAqoW8Q4GOcxzYrXcylv8ARDfbpC/BFD5bwhNIWcCfu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I6NVCFqs1RMabL7QOa0gCAsbdsKggjKdxUcqyvHUF/Z3RzDBkA3VTm8Bhq5wDEAtvVVM4F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j4gCFAQqtylCeaJeTswMG1eo6xT/SV8hCjQbbNSqXSFxM1Ysayn4Zdulk8z9wEmBPKi8NW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+ZQCpZL1UfuDF8NgBP2lhshNlv91K2UREyuZ+WBVshzKVfdiLnkWxan3r7SocLQyeebOmIx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bxSfMpLbXTY22KoLW4FiKbKHjnfyIVF8qlZ8/zkHplcHnvmcEgB98RLt0fp3+JZ3LVL0eT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BV0Y7Za7JgGJuNVKHe+LgkDT9hLgNuVkJjOIeQhazb5ePtUZKl9J4XP2upRqAICnFwm45c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CEVB3kzC8dQwDnTfyRNhmVMfGksMW5p0P7JH2m50j/wAlJFXZUZytl9n/ACYR9iWE54eD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uhlYaGjKidbO4m6DqXiMqpM34gABqgj9i03UxQeCkwOw1Lr9F+JVoGruYK78QYzFd3xmFAR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DbZsr+SMdTi8UGrziUSojCsajArAi6377qEQLPU/tg05DG7KnOC34PMxSMlYW177ltFcnI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MwndQKomhN0PFxIAxFU/9ZmS3ORpqNEYZ7bbt7ZaAZtWK/iEi2BFA/cb0SaTRfXiNJc+RX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vlfUPUA3kquFgU5fU46mBdK8o7eJVawwBo59SixaB28RellxSnqXDddlh5FwKqaBCeckZH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KFdYDX4VKYKo+CEs6x668S0AoIRfoZypYAzhTUHd8vGMO8SloGx30hM1CyaplXHW2/Z3Gm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MbaQtMgGrvZUorRG1OBDF1kO8Q6OdUbGkcXVaSXwouIuFsWBjVNXigDQ5a15iV8AKGCsHZ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pldXq8wotYDKCW2ot96l4ooBkLNOzxcWgi0AcjI3rZKwZAWID5oC3MIcQF8rRnu+Y7dC8O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VKVOpZSNlOD2xGoogqKNYPzNMAKyK2iiw11LhgCJv7lRFCGKS4QOZoPT8bhG2nghXAXTKqw2+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qbnnGGj+LnCdDCzozqGvoKcvhyFx94NLEvSENeGqfNkyJSyinRXruIgGzWKLP8QFBIXRru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34L4iktA0gI6iYMuWRlkU6jQLbZ3bln4g5d1Fw80+cwpKVhM/9ZZBZpdA9EAutZ4vUO7Fq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L1ybQHjOYClXAH7soGwGzf8AxCkKKdFPUdNrcCtlYl1KJSo7WHEmFJMnqFx4vdSqgywce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B7my2YwaeJhwEVCrT1Mc7VMGfLDxUBaKY/uJL+QcL5ImF2CldP/Y5kQ0yEJz/AOeP/ATj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Vq8Svblw7O0hsju2T/r9RHHJg+76ZhAMH8x4+lfR/9ESX9KlS/q/UhK3KhGcQ+h4ZsmwH4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gdnhlQi4+tWSqMz1BCeG59eoLeeV491311Hv/APHcfpZcqZVt9MAZRl8P5GEkFMm1yMCsi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fczNGMHMaXQyY9wBYoHdQAlVfHcClczFuosbsZgZLa0TPmso7xMqIMNKwLph2/cwTARTmv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mYwAFQGghzDZw7Hpitjf8qM5+mj6JEgVMxOpX0qV9WOwdx58R6Ok3LQwNeJwde2Fj9zOXq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uJ3PHEr6JKgRDaEqI/nDyQ4v6HoincZy6/UOQ0J+f+xki/eWCvctQotyS8MiwgXal94iy7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mmrl78xU0t7qCgKOaa9S4y2Gt2R2Uu2VLDGWUc4DMdMsE+bm2Z2Z1EmFdpWWVsY2JcArpn0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gqGU2JQbxGF9xcIWmTqZKmQp8S9lwjGYaELr8wFVwL3gJX5gpTctCZs+9W/mFgkD+DY+5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J3X5lZ1yHLK/iJ3U5umh9rl6FrhwFA/ZAWKjHRfywqLYIDQ2/cqBRu7KAj4JbPK2nN6/a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7zp8VK4Rt1atj1LQHYNcT7wGmaX2l+wQsqCU/yojVgiXplE8JedQZwDK21F2VYGG9x6iAJB3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0NYlNNXONOhr4EQobUCnDdtHyRaXtKObca1FUpWX7P/ZfJRktn/If/AP4BDk+GXhzoE70fa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X2cRdO/0f+xo3gtFs7MwYHvWGnAcnzcdqc2F/bx+pYXyQjY2dwKPVSizDAvtLyp6lxriVGN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U3yVR9ig+EjuOTOZeAGzWxNQbXQVupd9xq1ZCerYdbrJlcBT+5xFecYXtSWrWmD7KVsYq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MOXVP+piVjmAQNKvcu8BictWwF6yQisMfFoEpyoiOfGWfcXBoeNLgf8gqwLsq2sMag5o6S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DLqskUqyvUaswRoafJWIgqm9FKH9EbEAZdZlEFeQtNwpQGkM1jNwIsHAwHD9oB6M1o7R1T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2RhUjIXpsoT3H4nKxF+YitYCg3L3MhBUMYYSGcpxrqpQatc1hfj3AMgqHWITAdhSIxz5Bu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Z7iUjLzMt7UqIaKpTN15lYRDYU15iBIFYvd9woEi0qvt3BCwqAVbthEq3lhCsz44PDw6ga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7gbLQYSwfw6zLdgMCNTcVuE6U7/wCyj0tIvTs16jgEq1yoFmsHJDO04WjGRszWYaES1iUtiZ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wBLULvZ87hQcIGqYQOziOhuK0sL2mbOPkji0FeiyU9ZKtZQkADmvYDxvGYbFrFsCYXjXMo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14hMvGnG3p9OYYssCvEFoarN6hOA7hY7SKONruNNo6WFAMUmLHPcbSwGtNuLvxHY1LIWx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Q2gFmHBKw4TkqotyfFlV3cEUtO4lUnsarJGq0rqSjww3x4gMMBEA4RvJnruYFGC4FZOaL+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UReOPtGMMOWMZ+8CzWtWcU9cwysEYwXeXPENS7ylusR3VGeT7SmJTQL+YNAAZpVf8XEjFb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8QQCosinz5gawl2+ZmsCy1Renv3DrJZpfrcQw4R2d+4pVpyYmXQyocOYY8OSViAQoKaNkG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/uOo8VBdhGFgsOCNy4hqzB7IkjCqCYp66iWgaoe0AQDasufPxBXNoCd1GNLZFnKNEEZur3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l9oLmCXEr6EIfQ+gfQ+rrEqMADz/BLyg5WeL8/qOTCmDY9Hnz9BdBpOSWBVtb8i8n/Yx9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rzKlZgR+h/6qECVGVCVKqVyFSMD2Es/R7/mWhhs8eIVcfqtTbK3Kwfp5lz4f2HiXdv1NRc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6pcBxiBUCrOHTFLb2XJwLjgybhT8Ra3vCj9mNGbL+EzUMQt5KdwG7VMLyzSvDKLGecwfYF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N5CBjELsarxMncEOvoLXDFrr8I396j4fqYlGOq6/cAMAYHmcfRnMfM19E3HU/XmVrgnEIF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JzUPP/YgcoKduoZlpZcvL8amTHMT6Jc59SoyvpUCJ9peHb+4RZBgxL0/trP5gsanl6zM+D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YhcLdxS2PL2uWYsiFtFA3zL9yheq88MGLRoM49xLQEwlj7SiBBd3xUp5DnOoRrxj+oI3u5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7I8UVWr13NK6vAZEUbKnWppIcCIiFJ+NMsWyUp7uG7ViCjd1EFAjwrFSomyavUShuwHUE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2YApvykwTYBT0jBraDbs8O/iH3CwY+v4SpAtj9zZvg5xoEB9iOOWC3a2erSLWsi8VT+YXj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l1ZAW2kjXUoDsqTKBIO2ifpgWi2OLS4fiBuWPxQk+aSBXRNnKv83FTF0Jts5+6U2ENM02A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titPnMtWzsDaPuWMqx4XVPjHzEfcresJvzd4lICGWliqaGHnUpCVk6RxWreG400Ipsv8AG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IwBe03lUQEbOEiNagD+oHpQTAfJmEAyo3N+H8kEhwU7X0x95h8OgyI5/mBzDyYcWdksEtz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bk1izlv6ZWBdBQCmx9whuWp4VQVxR/S/iXTpg91NTswkr7Rr7Aznam/iEASvS6JH9NxRUp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Ol+41aUYFyq4ahGk+Y7VuxV5e478IC5mgxKwWsBNF4qCd3WZhchke7myRwwn71AQK+0JdF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mAFkat5RG4Gwa9LuYs8dNXfSAtpoqsZ2ke+S5ekdjPYOHOobxaAwePLDtDsOXDEFAB2Dr9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pSX9C7WV/zKPRADZfjcDj9sMMfOa1e9SyqGza6gjyC3X5IYlLIWimoXA3dkVnwg2GUS4xM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4gmgoZFdmJXCqOgKh3UTKI0yw9WqG0KI8NeInPOFAn7bYrDWwpF+wx8yvq1Kc+bjQc9WER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JtcxJXQBgzefMqqA4M24bOPEItNUbXr3qXcdqbp1HkrZK2QSTmjYTRBSrFPeqvuZNtZRpc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hTJdy909xajFM0wNGGO8XmNpNdz2zp+ILsCBVLcI4c9d3MzBaERRUHWmkvZFDTNrAaAaz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qBUTvEvV2QBQtGSiimG43qliWB7Vvcq1xBkpmxqmoE32QrPxFMW6gWLiQi5VNVjmoc6ZU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9eogzZFAgRDwPXEPQIgzYxve9+IU8rVvgNjmrhtt6calZHNCaiowIWlZXQHhvibCmb5XVj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la7bRm7vUBYnJAmi3d/uo2kbhRZg7bsifx8IxANYwXMVA2oDmNdm4KfkVjTVtRWcy2aHtU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2Su2N0u/iZXmqTEds9ELcFXcMYENySMQBxSgQC25oSxXcQIqxTZPPqUwZAFg9yyZdQLt1A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7mVWLUFXKNwcAZ/iEhSPh6rzHdFXDdMCgTmG/96l/lN4rZKoewJ1cy62Sng7pgOUC1X/V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RhSUKcWe0oobKrBzUyAFqaZIC+CNPTX5/6Qif+D6VOfqfQ+ixGtA2uiXgtrKP++3iF3gvD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i8hvgSVsrgDR0PEsQUIllc/RJUOf/AFX0rMqvoqE5m/8AzqXj6P0GD9AOKPWH+mIwt8vve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XMIRQXBTfW/uMblNL/Xv7R4ooMAfWo/UlfR/8ibZjI2DPz18zKUZBQ+8yGCzj4R8QNrIiB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i6iG2l+5/Ubj0Yf4ZVDcxf8wN098hClhli3UbKuo8HiUVsDsmDafwyw8VCF5zM398TD3Db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FsJnF8lc+1zBf0ZRKTHMckz+r/kEQRscysfV+rPv9ElfQlSobRx42W9eYzAacx5f6gkUVB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L+qfTUqV9FfesngwYs6mgWjfCxReAvncEjaGTJ+0e6e6D7EoHTQH5io3Wdq7igo4ZjYds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6llpW5V4InTUwYH76gVcXFBPvFx3ZjRX4QEUHC7dwK6DZZqOvzxBlxNmXJSmuksXttKrFBbF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MVLt2sp+YfIy/OCXGARpq4DcMoU3qGqlsDVYcRlHByOZjNIvNc+5ncEUAxqZBECysIkFD+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OgLne/wCpZSbORYQsfbGXIQnCIRUyE7At+wwJ23HtV/kilBsS8F8oSnXmBZn5jFw56Gh+I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yZTjlrqma+qYWAAsc3H6gVLqwHh+JykKW8cfghpJQ4OKRfrHLR8FaqxFZRxGcUpPiAltGU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TRfk95ntvMrL+iKqqs3Qv6xcqFSsVFlMmBvLuK5q7G2iBQmrvTcAolakPH8LomZJ61Hbav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l3r7Pi4wBEGBWCrEcjLTWDJlfbx+oduJF0EeR48XGwNynFe6c1E9QYhHVsKCLp2S27Iytg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VW8+c/wAzyJl7nHAaenP8w3BcDwn9cTC+5iAM7AtW3X5mSEQP2fYip8o5PEpdfZLr1ziUu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4HFwfAKhLt+0U39ywbuY4cZgH1qt80MzMyVEF/hGSShm9dxFCc279o1oZWdkF8U3kLW2DCA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snYVHjfj9QYMaPHpdbjHBAFWIGQqO4OIm0waFeOeIkG1WIZL5jj2Sxk6gKImxof7cJAVRS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H8hHCmW0Zr/dwrqiiXXzMhsDEG/EQm8rNfMdUOgd33cuWjrOnHEQpbVPZj/YjVAAo1TXMS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QGsJyTLwKsR47vuBEwNl7DhgCS1Q0ld+4jaxy0Hn3CrCWSgnmWvcJi5PSdyraVAaDqk4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57gJUylp7OOIgGuu6rPfmNZq5YAb1Uoj+tZvQcGnO2JsAqWEeD8lxzr7vKlHt+YVv0vAAo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uAAVcybAcZ7lwQJS2kHVfmMxYxcWhLsr98XEsOzIr081uAi4bpl3lWueZwjTYbugcUYrmO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MsPXxCgVQMPBbVC81zCG6ghlNZstnKTIvBpTnIvNWwcqAliYtHX+qABKVM2GA1klJUKApKt8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FkmmQtt6wJ4gThA3abo0gF2GPmUFDS4B115WDhlafDTnbfLeavEsQlAWrvnfQ67jCTyCoq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EAHAKgrzsjEPdozlnPMQu2swXRX5v7QCobUtJDjMq0GCBKWKgq2YW759/EAZDJjaxJrJRX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WMmvELbxZN7P4xHkJWtqHmAkF4H6MEbLsTI2AfxUDsSxjHzCMCIlOeh5iJmO6Gb89QUAo5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hqFWGlfH7lMltbjNP+QadQst5+JWNFoyZX3K1Q3akyf3CgBxER+aji0Wn/MVAl2HqFIL6p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aeOIoC5Bldwmwys7u0qXiMr6E5+lZz9TeofH0J3OA9qHiDUV9h15ZvBwrfg6JWPofWqIo+Dl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pYWCu05Y7l4//ACDM9x/819a/8VG8VNMG40PEPAyn5z2R7Ejb/b9kp53Ai6hkUFgeDt8RO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+CD9eg0E4/wDSf+X67JQeaXJdYjOQUzZbNjELVObFf4jpReC/Ipl+wuQdmn+4eHUE/PJH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C9RlczoyM4JIs/wCJfLmsgP0pmwtu/wCBP5lAHd1H3iWjubNqGrHu5WrmQxOcQG4KPMZqQ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+DzMoFES/f0YbaDK8xy/YP1GMrLqozmOvpzElcyprECVAzDqMhV91XUDgUh+j1KVdUflE1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4iZUmKWy0StxJWZU3Klvo7XTMD0iNSAw82f4io2aH3BDQR235zMEoDxMjupWzRezMwBg6hG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3FuypZAWXgZQoXHKdvcYCyuzmAOQhTV9wKCvKfl/5BRO6LD5SYTFaDYxEUG+SkDLBrMQz6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3XiKrowb3KKuXX2lwebDOMhB57lwUXRd+6jQbVJOocWZoaLyQQW7FWasP4ip9L+YNJwp+Y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P5xGRAoPTYUworsCx/MBXiPtb1+IWMOD9lD9pwXUtV/Aset2D0I/pA81ezGH/OwHJtnpsho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5YAJed7o/lxavQmL/AOzhP6uocLL+cYL2coMnzFw2CG9/sLyxqC+1o+0E2L04ccjMiTBMK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bdqvljAUm2g6oS8tg3Zfi43RdytyPs77nJdgNUu4M68Q8LblUNoZc5I6BHQAHQvxyR04JY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lwnq1qfcPkjnTdj5JRkNERkpjvQHtHjavvCDxbByeQx8zO5gbFCz6hVsASau0/VTEI4poX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RMQ33iPzMoGJmtjL5oP4lF1BKs5Xqo7WZbCtbagIVfM3K1DmTY/BBn1OTipZSqxfqU004K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KztbcC+s1KhSgO6Vf49xgQAti1XlgFlCFJdh14mbmeqLrxCVA2jb0cZg7NSp0/hisU12Vv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M5gmQjE7Yv4hOhbD5X3GA6baB3csM3pV07IF6VADR/X8wj1F1jUTwnavD79RJWqqci+2sw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4N7mrt1Lv/eZahRixVx1luC3sLqZBOkZiMmDsZ8cwGGUp+QYqAEpp4VdxX0oy7EKAEj2xD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wzMju9fCYobktA1j9QoqrYaFc3yRgrMICj6dwNQC8ZHzjXqAsUEFRkOiZjFbBT1fcYKFN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ir49ELoM9Bspe2j4j2PVksq6WFlavMvDoKQZLpXHqIRtxpbTd+zGZhQGN0RQoFWjmY2iuA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YbLGlazaq5N/EKACGBo5eTSeJYiqYVWuMar3GB3bRgGRWXG78yoAghVqRCvxzNMQL05tcI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qjkFKG+zT4ZogaJbVAl1kzqVmiDGwUa6veYt0Au8mQN6ucWqtgVV46gkuSn4TrOM8XB0pUS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I+trk6B4ILzHECRW83yrmUAacBEqx5OK3EWtAQvDYcjoxEvXHIK7Ma/cG4sCQNxnZnPzKO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25gmKF2H/AHAiyYF4SVilo+nRLbHglO6l4VrQLq33AabgGpdZ6uBQo0U8jLdI1QWL89S6g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UUtijRYPapbwDkFnyS8yvoeRETTA9X+2VpK7WFNfuKwhayupZSlFAtoZ/mZpabLwPER7Ks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GbOS/vUwW7F4OO7i9CiAw1w/Esto3DSfEqCDJUAZHvhflqOJsXmpfEQ8sF2l1KRR9txBI6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9K+lY+h9Q+hCJXFufPgjqD0h/qOedNt/14hv8A9VM+W2T9P5jXWPfTuEqJ/wDgH0YfQ+tf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hLlTAehfb9QlT/FnUWJeQLjsf6iqZT4Af7RPy2Cvb5lSpUZzN/R+tfRjK+lKWpYtBUwx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u/VzAYaKD8Rhz1yTEYfLxb59QuhxK3956BQVfP9w7ygH9myADU/5S08UU/COYrsOs6RuX0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ZMv5MzkSaun2hz7K2h/tKGUuh+Ijfhrp+zMFgfiCiFBcdHl194D0rAANExXD6sSKUyJbXD3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mP03uMqVK+jH6FdQljqZp0wO3iBhbbd55PxC4WseTxN5GxLJRUEY5+iRywU2uSbLiZ+lf+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Err7oiBaKvb4x/EBOZDB8ypaMRXCwDOMyyguPUyDqVotVgdqJdlm3xMU2u9JxAiixzmIaJ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r6ZhKSL55goyuOGIwVVR3MjDWPbMwo6paz6gUarwq3UTeAG5YrbFp1C0AW+tMQC+4EtzKg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MsPq9yypOA9MbNl3ioFooJk9xMpInQli1hPcvCwQwb7H3JYmXT+5FfNQLcwA4Ovctm2erK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Se9uhWnKVG/RHdtwYTcILRwXpBPxBv8XvDkPV3KngzGmgW/bgZYu9gn8RZgIXwy/Uw+2jf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aAvaQGsIRhpJ7gL5S4u7S/vmcst8tXzQisrf1ZvT+Iahi+20C/eUxAUnkP0yi2WmgFP7zC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2BIq8dv8AlAdPNloKff8AExPwcyANXzD5XbHBp97I9tL+tn9w9IqW4tFngIb0iqWlaB2Bq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aDgsu6jZWNPB4O/m5RVVZ3gDj71KL8CGvIkZUWwGCvjh8QhOV8O5DyYE7KDwtLP1DCcQQO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5Fi9rDJBYmyoKvbNnuXBPE0fcALksfebLigNGCHDiE8CaFw0eLf6j+yYWQouepgHiDGIS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8BnN6DBCq4GBh/wCwb7gPhCN+3Y0faCkqcip/xKUsuxtfiAa0t2guK7NYGB+SXzkXPy/iM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tHs4m6ylWoeK5mAkrLdAdTbnc5ZZUA5GB7mDboSDVZgAgBtpshmtjdt1xdRZx0QFpXI8RnWV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8tgFPTLMuFBZf7uJ2czBM15lBDVSVXzHdXOAcOOn4hYQKth1DgdFKzcEsNHLJ8XAXykCnz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QpBBvAPWbmZhIKiJ6gHbYpbDniVZh8H9wwSLE0ely/MDSHvvEO0r0bO4u1Fm2Q7lRIFHeV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zmnxCFbwV21meW6uBVkXPumR2ajwbd4BsGzRie044qYDPPNTFqFwhyNn3iKrJAVsXwMvui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PBklIOANDVmfIzEAOyD5HwvxAOBSKq7EBZ98wp9rGy7rnutfaI+Oso7Apsq24jxtRR4Fon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wb4wG0+ZQCZlK2zwV3uKWW29gikqd+wYff4jPWKsKw0uaWbeCHSXVpgqPwHiCnHNmAC6H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0hR+0dR0p5A4z2hlfewGs2zeyt+YKqNLlIo1XHj1EfQWU8t7juJZBx1hY1YXsgXLi0DNDu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nNxEdKXRWYlQAZqyqqLYsSxyQtj1Bap4jpgT48U+JlRpKA79QAKyTDqNXCFhpfUBbKpkKK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yfHiAYpsHbz8zVEbA1CbGbTGPbEJZY56Zly2dI5pOoHtNbOB5muKukSxrqIYeYCCjY/8AI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Ym9SxkQHnbzcwKjsdskpUazlrZBbbi9vrz/5PrUCVIAY6nb4nMpVp6P6hYcbTa7YQ/wDNy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wfeeH/kO0hx3P6lf+u/rr6O/qR3P19GV/5v6O4M5v6A/ZZ8eTzGK0RNcImBh3X9J0AEfcP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++7/y/Vjj6V9KjPf0Y9IVtibNGFXXqBgQKRyn3PeKg/hU/ERcQZinJ7EYxFRc05hWNbI11P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mqbBK/MYpPQ/5qB8y20fqZYHV30fcGE3pLpayUgAaT739JhRcqH2wwY4Ka/wqFcawSzxUy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ei0T+yXIK4Gz7W/1M/PsV2SdsMIY+nNzme4wAqiOyAuNuz138TZZplZlRP/Pv6VK4gXKrM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5gradD6cxJh6YYqnxAsjcwJuVmJE3LuV9P4ifUqMhwxVto0eRj02hnGf8AcdNyj7ghKbQ6V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qlfMqs6fuLTCP+JRjQu+47t3zcRbdDviDrGOOoGjBHHn3MLWEEoAkTDUUFJRsN1EobLzA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FrD5jD+h4pzCAKRbYbhHKDTh1nmORUeC+blA1VgO+JU4gB7WXAMBsRk5azTiVgAFWBm2x6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wA2vxChyBWc58xrygt1yLreuZVGglneL93AcEXQAyqfFQ2T5CLaxy4jNIRktWgKEepqXi6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MsNSU4wvA2qUslnt3Y1+BlaUy5oHX4qbFhXxkH2Za+ypkFUPwS61wkqhUP1N/ylcBX/O4+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E5VJmy1FelMBEYHNS/hYjJTjvpfj9IDd2OLWRvzqEFnDw0L8pW46YCyn5YYFb3pyv4JoeU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Htl65yq/BHTgNetj7Mualp4v8ZcOviJdI5HzghVALuq/kpfuJC3dqG6zDiaHCv7SZYp1RM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0aSmBlinBlyrH2SVcL1uHwlei5iuWN6LHf2iF0Ldx6eEPvn8RXaPOZWgXaQ0VkQYFCCwguz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85mycRXZVRzaedMxH11EPNb8zYrmUhtCNPemajqKVoHMRkEQ94YjvkCWA2t/BGrKoIKDxGt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1t5Fen/YKhWhXLe113E4iQvDgJ3KuxaiGg3JgqD1BQ1fjqXJWdHB8QoiWoy8sARa3Sr7hj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LcWiw5hoSpeE+IAZsKNvCEnVsn4VLgNumqCZBEBaACU0DsA/jEIQMI5dfmNhhuF1S+I2GF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BUC9CliKoWDlz7lxSvQ8rvMdVduhYr0y4mk6BYjpGC8VV/wDInDTnCVqviJhGwNGz7qXuOK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IESrFH2YaxTsGn/Ebm1gbQTNVxxKWABUsPMrKTbQUrlt1FIytULYpzQp8XLEMN1EBZhyYxz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SgNWmGBEqtUGGKtjjp4hzeA4BSU0OR7PMYUUK5DUsuzBt+IMp5uZay+cxqGFiV0rWCrMMr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L38zFCcUUA6avI5LvEUxF0WgyP49zLiDRyV8VzEoKZQtFwjXEFRbAVq4WMnq8GWL+axHV4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W4PEARXQjeLqt4GrjUEkX9wdVXFTHk1CpBitujrMatEdRBXFcDV+YIwZVbo9tH9yqooNl2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1gWGxlV7rT3KUkozQDN+H9xkGRPRSXbkhXeGokOBs5Dz3A35SZaB8cwBLlHSdZYGWViouz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Rj35jaObw1b0RAY7Z4bz3GTAuzR9ZwwUMOaOfmeQNGbX/ADKiUoEMPtKSlmXs+GVwwNrRP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Nj5SOmRyAPu9TJBhCMp67loAURhPuSwp34/3uWrorizh7hUsWYe3xN1o4GW0TUFtGwVqog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qigAF3B3hzSqh4iVOAB4e8zNU38EpMys/+O/pX0DuWGqnK6O3z4l5I5jK6PM/NwS9v1MfR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RqtwBwaRmnWr/AD5JT0Vj/wCq/wDBH6n1dPruVGLB+j9ajqLoCo66+f3E0pUvN4p0xcLY7n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/AN+/o+f/ABx9KlRJiJ/sKyi8EVH5kCz1WofNVopfzGk+2GX8o/aNXw/cxlG20vV4R/EoX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nhij8trj65t7p5DyRIrdRtDhoFrzGCacCfVjLlsNYMWaNq1fhlgtOXCINb7f3E0AUD8e/z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uH9yjzfdX3LhuZrQR8blVH6X9H6m2FMrzFpwDt118fRmo/RlXX1qBn1KmuxZGyAqKpR04I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/ALgcxw+GVE3EqVU4m4nJ9KlY5iSpWYkzAZeuyWoow30B/dxAGrb+IyNnxA48bYCF5x+IS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H5OJYACVd5lKoM2la9+4g1Z6uIqhdMxCUAFaV7QgMwSwILLMDvqYI0UrN1TMgASnFNR3B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h5sNAF83/wCoHLga+G4nNTb8XCBinmuYUWpiyw6hwmwIj3UGgI0DTu9SwQKMbdalFAYzU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wlb3OYaIVeVT9hhtYImiRYSi1q4OiP9xHVVW9hBqlnPcJYIKiBqUTnuCpkVFiE1gIIfyNB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n80yqo6CiktlAKh13KtVkGrVCsS1VxSUzzyYblKw4+uaJ0kPWjdaoV+ywoKO+gjD0phjh9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WdUm3KNj2hOeFrRMfEFYP9j+R9oWW2nYVS+sH4huucwwNmX+ZjEMDt1j+WJo1WMv8Y/UxQ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5m/BpQrP3pDbLOZt0PtUI2Bl50/ULTRLyD4MsLsqN0n+1Mz1e7CJn+CYaiWljn9EYC+C1J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DTWL8H3RroWVc4UwXx5ZRAacsKBzdDEVACXjuz/5BuGKv95Zuzj2RUPGIrI7jVl19ownhB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DRzqAN0Ap2BN6JtoN0u7eIfh7nP1MH7xb4qZZwTJ3B6uOQlu7lDrCdd4wrR1nkxBQVrlQ6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zt/szi1lXIzg5lTbkab34ZQRI5R1qOQmC9y3qClJPD0RIC7V9lujiEhKQb394PLFVNgkur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hu9iaoOIrZO1fLEGVeiXSrq+5c0PO/wARWGuVFYZqI2EaXJ8QFIOC2P8AsVdjaxUCS+yxl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Wrx4lBAi27dS3EG+H3iSo6gCva+CdlwFsveO5cKBgau+vUWZptYQdZjBoMmivqGreI4K8S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HWsUUs2XzFM0BHheJmacLUUfMCNtti0+ZkZWLT1+I8Z6FuiI6tStj7htSZAvZ6fMofI6RT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Q/kBKRLD7QMeJtxoEU44wV55Ym0L8HNysN4IEaBmFiqwz0VxxNuuGWhwj2kGoRlMMI6uI6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by86uN4Grki3k5K5NMU4AMyS6wXwNRfx5HkuDK0evvD5agCcsGudZI4LyC27v7wNquocct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GNZyPusg6ZdBBXUMi7zx+0Qi2LBEFF0YvPcGuLZnQNd/zFBYeelLuzRf4iEFcrFW0Qo6xe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VKvt/2DlCyCQHPGeN+4LeIovFcOj/AJCYoR2GEeL6lfFTz4efvCzJMGm8V+I5yUNOo2vBp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BUVFe7PPjEEIVloYv9QWFnkLxCDxvkrVZo4gcRUBgwXczAUwnFfr5ikTzkumoURcqFSqpw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Myq0cmDUHiBwYpfcrRhXLyyrIytrF56nKLcYlFBeRPPmVdyXgPMbMc8uMPMoDz5ZocWPEoN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joKItAnqGAmmFOj+pQ0ai+y5RwWDupgCi6UP0frX1Ccx/wofDzCs+SByXzBeEoCVn6c//AJ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/qHYrSz4HhnrJ2fSvof8Auvo4ilwLHM0qXUqbiEbKLhf39D/wahGgVoDKsfLZR77p10fMN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SeOGGFRgB32eIn16/8kSMv6JKlfRLjhNBEEXbdV1zmZpyTSnVyjqZAeReTHEQhR8d6PvHN2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Y/Iy/0AVlYEPiKwpuUoJZfm41Qu6qaDcuLYYdoFFfmPXWFdRdazLojDlnO5o5JYJ3uFuLv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Nwi1sV7qZtOtNZ5b4J68xj8SsIOMkdKUacJLFFFgKEQtt3wTmP0fox+uFpG333MCDodMSV/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PL/IzKTYB54HxHK3H6gRssce5YJmo8RxMI+JzGJnErH9RM/+azKjSDWVQoUJs/KWt3lR9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6gIvPE8C/UpS9XHp06rplqqi8bzACpsqFjyQac6YWWIeTA1c1K65JvY5Xe4AVZZDqMKRWqO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iYE5OodWQxZuIxL1a4cJ6M8TFBAzfFTjgrmNtUvk1BPkAJzcGQKUXxMA4OWVMRd1gHzF3X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5ZAis7IqeRCL9Xf8AjyPhiIVUFW0UW69XHkAy8BV36qGeouBlg7W3MBPYnRlJmkcq1ggpN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WwGINRq0GaCLiVqC6bvwjcnuKN/KPxHlLvWChQoVh3cRHvgdhIdJQCz1LdSeTfEGMDA7PmL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q1yoAgrVKxmtAO1okzyD72ra+z7zBRGGckF6wxSLsLiqvja/EqoXfP/3FfaNfr/mA0I42K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UcnAX/GoCaVjw2H5UdGhxWM3X4SOqjl0/w4ykWThz/IPwjLeSgB/lATJvTgG/eZYsFwoaf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OQH/jiKI/AVJ+HBUixGAK59mHvSGPLpPuQA5iJzn/ALNyzBRp0/DmErQQY8mYLBHKuJr3D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yShd3qMFDUQSKVavFTATONlH2mWGoCg64mjOoNH0C1C18Z/iXmGKTgG1fclcrsszbu5sLX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CbOOlFFZ3mMNLEs8fMAaouFvQkBpL0ef+ojWbysf6jgpLqarR/wBiP5LUwIfXow+vtcOQa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EyRwBI/eXrecuer4ikVkaXnwi7VjKz8SlUryVn3FAdFsP5ioanG4c4lBFBYUccwPg2JZeKO4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iicrNG/1E22KrF46xDhd0A5OIgWClms9dRKAoiV/CCSLlQsVS4sA6RXPhjsOfMQaxdbQHm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PhiJtiFUXAKIDQNKSVptCNvIZcpQtrg6l2tHYHaSliIXS9J7cwzoiZaIEyF1WGblRoFtAZ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5ayEQC3ZCldQGzxTNinduMQs4xT3Sg4ROSI7wKkqnhfUosS0d+3GMS5DgcDyDZWsOY1tJ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ZoQXJoc2HDHSJTWgZsaDT3Ly3zQRwh3jdnMGu6DNny9MJREuZfNzWvGPEtXAr6MLLLoOoe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8P4ZVYB2IDNFp3mFIg2bcaql51iPapArkHVrK9piGzI7YhdguBoj9fMo2UBQVlt9RIJBN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ChAMYbpvOfggsI6fQ/bFeZjDpo3tf+IYijA2Sq/Mdo8kW9hGkZDKbqUhUIK4T+IOy0BY9k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LAdBxfJnKzm2AH8whUNAm7lgcqJfxmLYbmAOPiUdV0mm5UBooHT5lVqwzGreyKhQL5o9QR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wbL4+ZwlckHe4EcyfbmFVSuTf7itSEvI/HmEFS8oniMHwOdRKocVKbOmKaSAU+7FQLumJm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BACvn/wCB9auHb6Vtbj48eXmPJE8cL/3MFGlGAI/VX/4kZixRr8H9TFaDu/aJSw8/Q+j/A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KVRLjHiDEpx+1jo1K5fK06ilHaz/DF/mBDuN+8sfuQqCvV9scPws2rn6Gk00whJubVvqPH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nwHnv7QjiBSOkg9kltycvycRo7Ox/8VK+lN/RlQK+lXAlSvo+ESBjDVp1AOINJX8kvqSl0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g5JYL3CTZgFewTcgzy2/5jOUBTtVJ9oEfFK6oR9CEdNkPhHGvExHlX8wy2kk6cX6jbgrR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IztcBfg/M36vt3f7lsf6KHlOciZiBLubIch00zMvMD8ofzG1tpbrbk5lSCdENXwvf0fozz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EFiUkS7vf44f4m4vcrMqViJ9D6BEpwF8Ly+iGVhq+V5X6P1TPiEDrleYydM+SJiJKjExG4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V9DiLrfeXGesxDrn+kuLdWJrWINSxA33Bx46mIVE28VysfKH6UdaW/ARjULvubMmEwPiFa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AYruJmCHNxDqRzHdNULavMRoAxaYgqQNC48RNe9GNS9wqGnUMJyrW7xFKswhjdMClN5ccy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LkiK1Zx1AUNnhLmpRg6gLi96ikXGFswQ+8z2vk2fC4fvGIBZDjA/3MStA/MegrcADVI3hY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gRNMddQV8gLsVstUmMMOxa8VewKhpSrlef26rS1pMVZDqmgbMu1PBkYKk9Aix0OWsMq8lA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kAH0urL7Ahhi7cOAPzALCyHpCAPvERjek0xmq/qY5Nlh1zNouNAoK3COGADG/iYDa3xEELi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J2u/F6/NSteVSdXl+yiVtlRyZn5WGa+9F1faY8sjKQv6XFONqGc/5FBKJhP7U3+Y2UK6TL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cm/0Sucu0VWx8wbBOg3iP3gvKcOkyfsl5opPZp90kuTGVf4Wz9kCgVaYtRdvOE+8GzmZXL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3x/wAlwXmqZnIYzvUpSoPTM6d5Kmpl1FRaazNrxPaz20H5gdCbD7ovNQrJj3KCvQfiZLvEus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db3KOrWUVjBDGtehpRBBTeFo5g1uTRdfEohqaFnt1GehZbp+TKEplInFQlSUkUidxbxhW0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FAPKVdRaFDFJWUII2m4NxkKVUXSuKhnS72UDxiGcAWYwe7lPOhkHOcdxOQwtQB394g0EyM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EAQoFx48y8O2q0t9xv6sK5o1qGJVstaezxcLtKn2L8wVqwsaIlci0VhnUuhNKdK/u4VaAV4+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UPC3KLlnFab5eopaoFBb8wFIzi1n1MxlKJl8oN/IKOtx++B48JLOhsCVj+HqJRIIWauv1C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VePM3BHYUHB5YFAfQJSxZjQwBg9u4kCJ1bd2tlA5UStMBk0Y6V4vmdVIWRkg3gCuOIVOFAU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QMuDFVqrtseZgz+vFt5uzVuJeDWLlBtN8JcfgDQWCjVDP2gKmWDUcKtf4leq0lFdjdt8ag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s2NcEs1XcVJ2Jhx6jKmVmHW1lr4iKBbMAsBfcxlBpvOhu9xBaUdCjSmsY4gnbuDJXF1o6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a1xuAMPweSzv8AcBi03NVj8rnhgLWYdTG1dNWTvKNI56Oa63GV7SIi2Cst82zLo0cgA3h7z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qCyAyrguArBZkBn35j5hC1bri4ye+LDgdyqK8YW1W4ZJambXs+0Fs6W0qKgiYX2qUZmRmV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/ACuADUMF9QCVIyNwpTYFiffuUVluNbikKVKyJjg8SzYJQbfPUclEKDr+YmUNGhImdS+ar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1gtHp4ivXYLlB04mrTj5gG5X0I+4jjMOBeZi0KjRb68youwVVdnF9xFrVtrPNzyBz7h+i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fRA19ic/6blhOpYfN8QoAACgCgPpxCV9PX05+tfUcfQZl9Or2WKev8y1XF8EJn/0uYQK+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85diakbQbf1G1lqN3t/SYDJhi4FDI48QuLDd8nqahWvkO74eHPTDjsVsHZ9HxFC4G8/zd9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a7+l4mqVyG+BIDwxp6HgeGJX/wCaSvq/VMkQmQvkjaPe6jppihZNpjqrfaMqxqoXaEuRj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OJ5Q1Xpdk4mF4tysuKsEKF6eNQ6PQz1R/MOUs2vuVZIWvkMx+wEjxgH5CVo2H5DA/Yy6EE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JWoMba+WiUlKFg6sQaNfzEfxL+nM5gR3Nf+DwAzL+JssHF8n/ACV/49yowg3+Gjw5Zh/Hg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9GJGMINzC0T/cxk7C7iSoziOoaifQlEAmN3iGqXh6L/sw1jIz2LD8QFVjd83KldlLZc7vx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EAM5mVvNsHxBQCzc1hqWU10DUyzN3b4llNMarWJaKUIJaMqNKN1DGWUHcFAW+A68zxcxj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7tFwtTuUBRXkz1uCiL/ZDNBVEj/SopZxWfUEFsMcOpaFsN+WBaRNmI0nFWa6gUVS25QJoD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i0QsRJ0WI+K41+IWmCl0s7t+BKXWUpmjQcmjuWSeNCjf2RLq6LqIUv2ZXbGiB0E8U8RBuc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UeDGPQqGWTZmU9vVwoU3TjMw6BkzLE1jRqGkcmFZF4u3UIow2pp4avdR7ZrtVbTkH1EkBy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4YByLrUlTTdK3OpC40Cf2g8X60wjI5MqP0Y5dK0o0M9zblTZEVsM2DqW5p6wtUyPHuX/fo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1K0gWOL9Kr8kOv5BIuL0hqlF+IYKj7Pb90A3sjyAn3P3gD1QnCA/zCapccMH9Iy139wxPyw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fu+0QhfTgf5iUBeC6XnxX5j/nsOwH05nQJcKp/pHLeWPWz+ZSfV5TDY/ozETCDME7QweSLb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ARjV67mQjazFSrBqVNqiq7vuZxYowFs30fabKfiByldS+bqqqeS8eJVmYru5PgEfo0F6ox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Ih6YhNuBYv+5yLF1dkdJYHtHDfhlJShqzNnPzFqN2XK/vxAEONbgNaYtEmFVP8zdKJfoz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/ALMY0rDkmMdAMPxKpOyxW5dIFqEHp9paHoUK8eF1M0MoAF/iAR2BdDqufcB1FQXJK/2YX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Mxt19J5rqVcQ+9+7ghgFAYfabwCCz/wAgIdWabTzmDYQM2XXogV3BQhfGo8QgoluAJULTi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4tmOmLtt884jLXmwVXK5jGFqDNfEupotcGY9a40+MeYplaLVAejlmYBSzzivcUVBdIcMu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ZnGYKVIOAYA8q9xhKjhqs8gXOsQpk1eFoKAfFu4oLy5b4ErWauUDEqstlYOzH3hTTGzeGE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UGavCaCj4ghVjIWiqWiYw11M0ZOy0izRLU21hfPjxXCdalNXhATgKaaLLYIBhABRaKDJ8x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2OLxMoRiIPNv+QbV3MLZvPxrwRszRBSWa+NeJbqW6spqikzjBUaRI1kvQ/wDXmFnPMgs//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kojA7fHiD6OqAC0X7lbBrQEAF6WC5atFiiI0vKriOkpHbhdq5hbPLie9RE2DZwVWdxkq6Y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yZoHMIsCtvVdOJa0DIHhqM1iIh/PqXoiFolmDUvTtBA/e4TSaCl3XMLM++pJhkIT2/wCRsd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IlU8P/AMYdgFxRs/zDYFMXiqgMc6RtZDYUXQ3L99RqpDLga4c7lM1Y06+ZdJbHuvUsOdNjz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xv1G1ADguoB2EsvlgeaLNuSJMooNc+ZmCznD9D6MIkIALV4JkS7OidHibP0XrhH8RZz9CH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/5PqRpsQRwjyRZbvAXbxC2J1yLr6v0qVAglUyrlRmEYXBggxkiHDZR3jUF+Y3FI6+Jkiz+cH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qUXvF5mAWrTRL1MS7j+I0913OB3MBosuH9vBPu0Nfujncv6blYeFo+9BqWqi9ofyf/mEqVK/8</w:t>
      </w:r>
    </w:p>
    <w:p>
      <w:pPr>
        <w:pStyle w:val="PreformattedText"/>
        <w:bidi w:val="0"/>
        <w:spacing w:before="0" w:after="0"/>
        <w:jc w:val="left"/>
        <w:rPr/>
      </w:pPr>
      <w:r>
        <w:rPr/>
        <w:t>7gYEJUqC9xW2jFtoRw1CYOw/ZG/5M4twnxLeZWLFPzKJ1r5nRBriIKV5LiUFLLQBOx95cYx2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VFCB4ZiWBQBdhaz9TLjF37pLv9SiEqVD6P/m4+MBun7mlN2dSo/SvpWYm9HawpeM8cQ5PH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FGwpIh2FtsSokYmI6r9Q14lQJWKfpUzkpQN1DRlMrvlBIWGfkJ4SqQPiFA6GK5ODVsWXmj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XdywkYM1rMMSN6aDmKo2GK/7GHs61KBavMoSz3ZgmXUUVhwKpGwrEqi6suepY2qHMRKgmo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LlibRqUkAIN5q47oVCfdHGalyPaDEEwxu4ayo0zTCCKyMSoTA23/MqEVgaYItBSp9hEZbE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XPiz6aT579yE014q6E/TMWp8BILQXHGEZQNH5gCFI3fBr7DKqlCEFwD2Q02gLKGzrYe4JL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cXLL0qlDZazkdkYwKdgoKZMozjMo5+jC0RPNQlqxo1EIurqsQV4fCtwvwQ1BBYCedLdm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50yS1c+pyizYxW3JnXKE56RUZRzyjIMj5JljDfBZSBcQgmZCXINHMrwppY5BrB6vcbO9h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UKdwEchWk3kmeU3UdE/tUqAVuTguPzUEQHObW/wAbBKgGXhDxfLKWE/CaGHpwCbI8CP1DD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6cn6XeGyg+5TSY4mqXxalSruQ5bgfYgmk5F84/mOt2j5nNjd+a/mKz5nB5mNHOrfZMk5tzn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eqb+GGhXVRGmGMSglV9VmPWcSirVZK7IN3bpmAtRorMbuaVNjiBQR4ReMdpODIS7wlf3C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wIhu8OJVcwW9lUPr1PR0pX0x1BJk0vnxCKLQn6vBHMEbRwq7xFRQBobXO2CzgNLXjUFXSB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YDb7htjmr36iWVzYUp7mWgcWW/M2IRVNNdwaEcA5fcRwCLjHxFC5RfDw93LFoJBoPlmZA+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iqk8QFdFY5OysQDACtB9Q4yjKRHwTNlooxjuV0VwT+CNCTwWGF9xEKrqq148wtKTlZT68Q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vr+ZhCakmL78xKCLm3gBuDmDLQVTEAJNqC/MFFxXJTmLyNiVAc54hQ0aK050lwlCPuOffk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N2OytBK5XK4l9g0hTvFy6CJK57CtmN0c8zDvrNFKUvsZfM5jCO170YJZUuS2fCefbUcRw0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sOBn5aB1qA/TSKUcdLtlVoxCVHLG8b7lXrewjJTaXeqgnlsYVvKdAFYT5uJCXDrLYcFmYEq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TxXJ4gXWhQF67+8UqU9Fw+j8TGdtBQZ9L6iNyXBobrBa9u42RgVXOcU4z6nCJmCllPZGH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EMyuZVANB2dLUYIIO4oExnTcTCkDK97T+JZtkA0LXjt7g1yzKz95K4oc6BbqW0VglaY3CB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KMZFoB5Y9FU+J4qKBplt1WY9NWzwHMUoPASruVWC4CX94msoV/aCqF1U8+pVAIKxY+Zck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BTejh81xEihbsRrwGr2HtlRZauMsEyzzCuU6fqJvrCF5jUQvTmNtKrdqipQcGbuqzxKwa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GiHKEIKugZfJjz9Ca+hZBWrogJWGtC/1C7g9B7fMXOfo/Qz9axH6kqVGH0I6jqVqDSfz7i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yRswFj4+j9CViV95WJr6M2lfeHcwhCTNVzMW1p13FBeD4uYfbGY2lwqze4t0QepZl3hWy4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8WXXNkUgsEbd74/+TxVB1/4qVLOktX7nphd1p0P1Sc/Q+hDEv6JEnP1dwjD6VE6ZWbIXV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xy+f6Y7yPwAX6P36hNiv8DiV0gvdkzjQSZINyg41/LmKguIsjHyQUNtby3vbLF3wWBSxgU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/MKQKjCP1fpX0AgWJSRLrLhfwx3E+lSobmdpQQ+xKgXcvkhHz9bl/R3LlDgzFbqEfhDzGJ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9O/oGIDYALWKXyV+e5ZuBSkVfgwqZLV5xf8TA8a3Fo2TMytFDCgoNHcqgbL3iECD2FlAlq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HLnsjcAZDl4gQwpbGhQ5dktUGMYidFbq5i6UXPUoNBVBCqpsd+I4ASsx0YC7jJgPtSlGMyD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urgpDUa43HQXLFncswnYeo7D7rBlbEN3GYHlxocKrBpxXEJsqAWMav0yhzukN93wHxDqm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EYW8rqvnCM20BwPL3FVNgOMMOIde7/BUObpH/AIYkHGwQKzax9v3hsF0lW2vvAmDAlXeZ+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DgafiHDI1BbYpKcXh6meBt3IiadBh6ljw8lPDA1gWkzHKt/wCdWa2XvrMsylRio28VC6zhr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viAMEtSPK0KFZmMtaswHFoackXEcqBYFZM2zAkq/nCcfmocrzAu4v3RV7jJHNM1JYs4rWY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4SwK2hiEsfSX17rGr9QIBYygSUxVYPmCDiz+A/i/KCGG08U/DKLCmzyEX7Kch474U5/Qj6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5GAkWjrVqPw/ZGDc7TsVfyY7v3Krmgdprzf8w3nAp/viXXdczQhGW0ovmIo6pcKE2DLD9QV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DJxaK8XBCXOlX6qLVuTi5rCobFcVPuwojzCrLmEqro5tdVXxGjAEhhTVSycwWm01niUy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dmyuiZdo6srX5jcqyAUh2QRfSVy8j+4iSo7H+6gLrbZXPcRtTKrs8QMrAcDuCSIoMuNyy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KhCAaXzDbCoBtfF7g673LYAvLCigIBwl5IgwEWtbpv1E2Nq0fqIEFtAYKNx6mF048E7+I1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MAX0WFe+4AzEwinpmUw17KF61KgcAbvqBqrTCN2y4JRKL8IbFa1yvxiCkrKF/dlgtt4Ne0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/qa2AEeL6hUFuSZZ9xxVU8eDwytRZ/kEUCvQ0kLRvTaCHD5uKhNbpAei85JWixki7EXeHU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utGs3KX6I27JGkMgHcdFMAXblKxvmYYM9TbGVMvGOIUuFqHO1Wh4NHmWWFssVY5KeJVvT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DL59UbhDZpV7lYKXdVzpi7ckMSETrEtbD3i2E+boPELOezmNONshggS3/AOymKAGVsYOOZ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Gw78RgZaiqOUddRlzB1VX7KqsShO16MO2h3qoer1UsfZ37uKlEghiqWOGYI3DTbj+UHvX2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14gS1X42MnYzBjRNTpt/mHRhYGUs4gkW1yofZ/UrQQtgCfdxce1S7Db4Ifg9LCiFlZUuXbu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g4qMqN0oYRydRGutbhXe91ApVaYGnq/5hUa1hXSSrlt3nFsVBPrDhp/MwIENW8dzMotmj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tAsuvDBVyQRXoMOYBBVWpV+4sg60lZiCQE2agTUsCiiCoFJisxKu4E5D1BZQClYDGfiXILcYc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CAXn31KmAgPB1V+YzmE5hJNhZjRyxPgLCFPwr67lrB/8ABLizcZr68fR+pGJKhGEXZNPT4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91/8AYkZ8whD3L7lF41PwilCn+YbIS1wHtYSeLWB9JNI0IJQAWroDmCVjQPXn5hGkG+po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cwP46m0G41lAVzbIPFhBCCoDATUr6ePoaghBUjyQz95Z/nZAdRWDk/wDT9DX08y4/VjD6k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ch3ABOga8D3HJB62PBPMIys4CEKFnmEaoHiGG63SalaI6AoD/AMV9GP05hH6BTjd/SJnPL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k43z3FaS2F+ufqZX1fo4Ya+l/MM67/uYQljkSVKiTcrcr6VZE96D0TXp178zVhRQatNZ/i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deGWK9f1NNgwybpubHwd+al1VC/CrgBs0/YzLK1uP7gipoA/UtFW0+HmOE0/MIMDnGvNwm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iwVWcdRgthqDRcrWjBiogFVvCKIUUtZjAKKjm4B9Gw9BIVoKlfJEmqO22oU2HaZmZgrIfE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ZVTcUjqMGR5GOmFBjnXsSWKYCn0Dj7xl6LT7kW8YhgBzvSzQCgLvL+ycAHrCz/EZF0zqsP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HQ5uq+7mpo96YsfmklX7aNIv7gDG8TrRJFn082n8QckUDoaftgGBdfIryEaqazkTHJllee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hxLiD7bUJTSq7i8zxsWYlCZUsOY2SNzRWtKWyy4lAFo3SsGlOAZpjDt9oVgGdOGJvyq0Z4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TIFiiOdUmwR9pSjpauy35l+3goLg9I2h8y0TkBZoF7KdwbesDvJ+yWHapXMTWKtvXEIRgzs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JjXmDGDX1UqWh5YjMW9A5oVw0sMZLQCygGL7wImOni8fYlMTTOAN+cn3mfSPeEUo+38QQC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Sx/v2ggbq/JEdzWH3MQEsFOVhO4KEeCVglF8sQeczh3LiUEoWmIkVaqmqvzHduJddwL8T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HUGyu7lY7h5fEKF6iLDVdXSCKgmA2RQ7dwBItvjQdwKGlWlieS5UZDZRApDbQXMYXYphi/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5+YoDBmmHz6ix221Q6HDGAG9gaa7JjiqBkU1mDMdGSg+Iy+IYKrslKkr066QJareRfct4Y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Cng6fc80abWagA9gEMxm3C00vyeoGrCsZdEIWaZrh8hA3a5tA2YiESlBRXgczQe1i4UCPb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osXlwky1ycGJ5JuOIMzxh+dwaUxVA+8wZl0DdcY4Y22OAGvfNy0CAOA+8pRFWH9rjtZ9jV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Y56dfEdbsa2CZtEb0K4pqjd1WYnFTAgVY/k7hILAuuhV2YfMGm3naM+V5cXF11jC963gFQq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2V12+IlwXJForbjEtAxAKd48vG4ZY1qx4xvX6g+/lujTAfN55moQyh2c6/UeyWIIFghwf1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vKbuO8rVDspYnxURFSAANgb0OIbTRI2rptpvqLeiZMUKweUu3UOVoKMJYym7xd3zAAAeG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xPcUVbsT0ZOpcSTCFq31URsNZ+dMVVoNudQgVKlnITs67iiMoMKdkpP4hEOH0sKbPKfuIa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/mMRYpTZWqolSQbTxZuGuynFKtrlgzAwbNHjMaYFgv7XKgbhotqsRDioGMdspIZIpzfiVpE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CFFlC5gYxS1YTUoORPm+YGkLbS0vP3mB3qj0dMW4lg8AIQWJkraNS9qLHBUwtQuFrXklLK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7hfCXR0EJ6whKhuRKI+RGIUOMJQI7UKfUsGquEb8RCatNF3HlRsboBcSKjKicUjuH0pSH3Xo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WZXl8xFq0jYejz9D1N/U/wDA/RIQleY/TmB9GcfWxtBjP8JxCFnS34deyJ/4L+qh/htHU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zVwe5RY1wn4EXclxhXg82+xLBxUznEvdBcXJwNcQEddUQPBWJaUmmj4xMzHoDl9I5GL+pCX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iH+W1ND7X+2TvDQzXza4cU77P3CFhp1c/mJZoO1cuaUPqc6hmJGzUvbg4bUv7Hp4nP0Pp1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r9alfU19LhD6sa2de/8AkcnafeD6JUJu1wPJ/MBJayJCP0SErxA+j9KifViQJ8fXGfTh5/7NZ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MivExMsh/wA7YCNFQHB9OIyo/wDh3K7+gDPJ4Yw4Lv8Ax9WVc4lfRjMC5veUOjuXiHhAV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4LOEx/EKJj9EsbyvHiW2+tkYbbW9kclCvcRdZfsFlrxfZ3MhKc3tmwODJmLUxX7VAsNZ9o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5u4VeItLSJlxL7WQCI28B1MM0wRrj5gNgzuxmLYaa3aFP6iHoOY7plcSuH9QKiA8uMdxPM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2ql4jwHA74ndGuoBmampkWTI6gAKrHq6x+ELaALV/KmUBeFchZ+SCY0kQ3bb9kMhMdHSH9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u38Epu/NT5hgQlvbB8Xj2aQ+EfYSpl9qUV+0M21O9Ff4/ERHKl92n8RrqCArh3Ix1YWO7E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ZeQn5ETRkj6BfslKcXNZyAdOD7zJIUOClsOMDmCq32tQbze13vEPWGVpIB5drzL4D6Btpv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hrW1yeYpNaJ0o/wAXBj2IQKBruiPSQUBZBudNZZa2j7BCqWHfzEta5MkR05C5bsEbQqTs1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hD8RVQmVONDjHmIA0maxkMWEz5geKgsDzvTRuBsg0BmDXaviG8vGxP5pGshQbxTpuFgBT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ZXmWrBUWd5/mUoiI8zFMaE6s/mAVnMQ37D9Mc36gsx2oeGeCWlGKrFTd4oxLq8iZVs6hYY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MqdRatv4gouavCoNhtVXuzX3g2Avcsz4gguRdXZ6gdtlYHH3lwBbyLGlxycp3BBkDIZuMq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C9AjitYjxLQFoQYIBK8UnESAQ1TYhCgwXYCncQ5jnDVemVFKmwdPybhHFRQC69dRUfww9w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qHhsZ2XNBYZVaCNUVVpVtHuAZgTEvu4FliIQHszuXVSowqDyobTDzbUWkEUT/AAghYmCr+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9oD7Qt+biQMkDInMVA0ylZ6L5mrVLKy9/3DQGKyj1MRJGnAeoYqHrR99xLi2Ri8QnuFBYc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lyleKAfNQlW1BkCKCtBjkiCZK0/u3VcRd/miuDBZ/GZZje5jbTu6aSjH9Agu6X28wdSIg0k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NxyFdqoTxj9QZiYdlM28WysAugVQylDp4YEUBjVlwLsr+WXQqBdVZozhOpVjjWelvg/2YN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HzTmA4HcFecceVjXfjn7FjlxnMKTGwzVYs0/CRenJEKuQPPmUVSivNeFxf2l0dEjEyWMo/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mw37YeZSI3q6s7P8AMqWZhqXeHOU8ShAKnzS0HnAzc9Ebh9leoxsSvCq0fErTaZUajYolU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CxQ+0okswhK8VzEVAZNB8xMaWBvJ5lzIDI+jR48Q8BbMD3cuhqlItYvFxVgDMGPbqASsJv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VQKaVrQWoL0MvsIq1yJAuKRtyA8MvowCYKH8R0q1lIKhRMosc/aBMiiylVEWydxH7zdKQsb62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WtFm/4l4CxY3Z/wCw5GjKjv3xAdOt8BcFnXAJG+OxGzRi40ZsVG+x9bz7wG10QDrDT/3uA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+311D6VH/wfX5+tY+gSu4/V+h7zEzdoj7np/DLKgwHvyf+P1KzKNok2GD3xBOaN39/PbKUZ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yzs36js5heC2X3jcNVxEDlW4Fug0LZ6Gb/uN3cc2ns/pCktsa354+JYic0bXtcsS1dPFw0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qT2Sw7gbRqjqJYpYRFYa1pGS1G7j9RwcZj+6Hws3XDw7HyTJuwwvP4eSXHPuKVoqD/Vmyb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/AAY/V+rBj6n0uIFStYsC5YOjgeWFyLQaCZUhN9PcwPly4+PcMTcqVA+pr6Jj6Mdf/gDNh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hlRnYK1jy8QB5Mp56+JUr6sf/AAn0qdwQ3OR+562E6ZUSVPcD1K4isJuzg5hoUYBEms+8a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Uxv5R+5Bo5YG9TH+JULLhVZLCXz/ApCZFJiu4FYAVi7xFzRtuCA+3mAQW7zLmIawYRLcOr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8S7FnVRm6gY7g3cDSUYYJDjK3kmG1J1rH9xKQ3f93FYZMFteJk7Ly3DQtvhiDSF2jom99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rWYqWy+xQ/MrCcUwVatQsPQpXchXMQIu0JVCiw9LHhNbPtHblqvdhv7sskSmcbT9ZYMXeP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tC11Z+GBmPltN5sc/giL147Vv6IMXGPOQj8SyEedIA/P84dFCHeNQr+CvXwK+8jfcnlLB+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7fwZRIV9bSqGdF7lzjzYRyGhqsu1/CO3DsAp+2KCIh4rpEpKdnEp0T2bBJ4sY3DRcrNpixz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LIIF0rrhrUYQbEkrOGxaYM04ILsFnzGBZgpUOwoY8wzrO1xEHSwfJlLp3lJVql0ka2CO9AC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aMN3LeEjsqJcmWK2FgHqNcTzrVwdmsI1BdoPI2HsIMSq2B9JZCXQLjwwmlQDxqplBF01x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/lQybSYry39H/YM+WXKorKzHbCr2szqerV/M536hu/MqJSU7lcLWIDl7YvTlUYgGAuzakIg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4jIibJpXwsAssoNT7lwbCrcKz549TCKLFrv4l0hL7XT3ZOAoqb+25yWVZ2X1M4kpWX+IGV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z4OI4HGZl60KFCu5q2HajxnmAGdbZwO4UAtKLTP4gxmMhSnPxMSoWFfrUonKB4vx5jeWqK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uTwEWEgLTjfzCCFxbTaqamRDsFFj4g62lrCvV3L14WHN9ERKgRw/aFT5QIsX5nGSNMfEv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xCZ0lfsjS9+w5+6KDkfs5lDAU2u/MSy1SfwiYBLsZjtDxHCa41wlRqAARawO71t2ENdiZf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G2W+T1AwEF0bkv1tzBylRfxLNmbRIyTYlzGLw8c+NxZt/DIVUtTEvRtQ4jkF5DNrnMAkm06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/xLMhpYFiqDpNPErfMc7bAYG6yxZb3hCG7dLnVQUFu072irazS9suD5wFmwrOuYsAAlxVZR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YbyVhYvD399wagg2CkvNXzfbExVKIOgTbuGYgtV0K4UIKuNrI3TdZjWVWt8gSNN1qHqqLe2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X7yAyV9lyoGpIqGqHHqMwABGjtflTmYGejqFm38Yg49CjwtpT1bVkFrX5gl164s18zCwUW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fgPnuVTOilQyixtWy1llLDErhY9+IA3n6zfkitKmTJ8okosqqznuXFUKpIW+2ZVuD2mjes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w6aj0BzWaev/AJB0a6VW3P2hVhT9mOGK0rN1WdQRVpS33ItpFWnPcY2jbkM/8gcTtdpi2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yIVXdw7oLWuWx7mCVKBSrPXcaAWcHdeYlXTTjX/sdsBORp2/8lGqNUYD+Isp5bz4Oj6+pX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0P/FYjH6mvoBAEKR0kVZstT8z8/xHTw4R2uR+hPcrMRdW6Onw7YLKgJuOx8sYOSGYjLdyl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3C100FT2MzPtsUR9iiUINuqC2JEovm9ygCOcJ1FqF4i40RuH+TUbNINL8MMdpMxxeGTuAK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wYz3EGCf5bjEBP8anW0ir+JeOZJQqmnTLg5eY0ObVSuyOfCKhQmifs7nMvqNXbbw38Mx08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/SvqkYxNw19GDLi58yqKtIrOVXglFCLtjy0MpMIzaMJtNlbHUK0smfoTicx+meIBvx9K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61KlTK9jy8S9+d5JW06DtmJgl35H4/wDNRjH6sPobmITcZvc9dM9RJUrP0ROqMR3s1xxIs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phFlUh5BZ+WU4dD+oFrTXiBs/uIOBXmo41y7ipP5KxDbEw2cp2RC2lbrqIm+P5jUSGvFVL0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G8yudSotN5OBE2LORxKDKQAN3E3FJigqzZzCx0ZbI6LZFTiqaiAtCxrsmfglFVio1w4p4l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8sVAtBLzWuyWADa1ZUcMWq3L+U1Iv0cwdg/8A+KMFLNfwR1Th+IOlwI0D/OIq454/oMa7t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E/Q5Dr+UFPSnoBb+ILdhRwGoiHWl7wUPtAV0LeXA+5DGzFqhf2IuOPRCDfzlrVmEPP/ibU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Rxa25B/kw5rts10/s4JOZpxlfol7JYWsWhMyCmebH8MUlmDyWvy/iFtx1kscp9iNZDEjv/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AL93i0hCNGKjgbG2GF0DwrqHStISqkbfLhqlxqU2ERcGQ2FHx1DgWi7fMWyWBXqPfb+odg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0aV60qsNphSY0o8VWsj3AidRR3xsiuEA7DEi6RxUHpoAOLX6sXgoO24MxhKRNAtAPu5TVo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Itq6NxIGKWjmkwBriBQ8EaPmEpBoBTMeVy8zEGoPAsfuYAHLuFoF2dRDgyrb/ADLMhmyEQ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5CzVz/kYraHOj/VLCCL6eEyaxLbePYajkvchPssygWKeb6rMVlBgXv2YlW1LqPuJUsREiv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vdUs9UsogQYpOPFMe3lT/AFUWQq8tr9pF9XVWlvwmIqi0K/YF4Jaw8NM+UpA8oKYtEcjMX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M8jEuhLIBh8QsU2R4dyuq5gLAjWarEQAVOeW3LUPcbGVu1W/JHwNAAPz8MNEXtKz1EXoKF0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Dbnw3zcdC0qjaPPc0Hd8h2dymPJsFZ0cQSUnJWDUZOJtF03KGkbgBT4lquHdsOqiuWNpbZ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YBYfCMv0g4tyYrK6x1BiKvh0x1fMtIm+sMcB0uY+URRUg0qPI48wgsLaC73ZjZ6mF+ClNm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DjZbkwozy4l6wRxYApSoT1HbSpHL2tZ3mPTs4D7aNb3K62WAoFAdLBlcGmGGjQOOJakSyD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HUKOI5sLtNbCFaflj9yhBOAaE4VnDcLREqtWygFvycQ7cspGxPe9OIAk8oaqumAFNQcaBY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9mohq+DSnILdaxAapcCqdNNbYoVlRLyq6JeLgET3JwFGuGyOnwKVugL+0xMnkMUAIVqC4tl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28snDCM7CiTWZiNbSotX/wBlyLtfIqC0q7qmvcW1A7WGoUEAm8AHUTlZFNYX3xFy2t9v/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z95QMuqbLYhbtSaW5kYIsNUcYlYgaEYz2zJqBo2fEoBTgGD3CwQXdKUQtruFImL7fE1op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Lp0iMAtTLaMQwq1CseIKGW2YarzG7FfK+Ll8ZismQ6YhUsq16ReYTJ08viKCAyH/F6ijnm0/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9a/8VOPpX1r6Gvqa+r4/92C7BNrhIXuVGgOP9dkMsKxNJCHUEHweXwEO0KwFi/l8y2gpr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56IwNCnEBblvxAotnqKmbw+YR+OV/UICHmD+YOpfhh7Ms5nmC3zRwAEvLV48Q6qUAKNfpL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9RbDebhJLRHTZ+BCnP2oM6sqDAWWmG1vl6iaDJu6NEIUdxVwt49xGiDLsV/b2RwG6YahQh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Zazwvs5iAgosTSR+h4+lR/wDLGM4+nMGE4KFdxr7sxaPS5DHiYQINIUnyRQlbP5D+zJLAY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fuERTUThf7jh2Fj9d/VlDnTPcp+jr/wA1KzOIEqHI2aB3/TDLFo8OV8wasMEr6dzmV9Ej9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ncLEVzD5Dzcn0YyojvNadH+qUAAoCgI6nqJidEUkr5hpX6JqCqhrwwALYJfuIoXUevPbLC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Ah5yiRfpxtpIvQHK5mWE8WVBCShay4ll5yVx1AqpdZL57iBKqfeCBQKYQ2gDFWmRJutpiG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typsyzZLX0IkVOauDiA2Yb3Lp1sDNRJ3q0bOSELYqotkCbK7HPJmgShWOJnNXB8bvwp4D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dvmIGEQFfet+EMNKgKKVFGyL7/wD7lV6vrMoPwDfrDp8S6T0btcPojblQ6aXOrZfGUp+Qi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NTJVgVrQfxAxWiegb/Cx1coFDhv8AogEMLdCrL+IRvK+QEsg1qPdlv4QKe9mLcr70hFFN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lMUy/cZkKrzFm18XIM1wFf6DUscYqbbXmoFkg17/AOoXlWpwBB4oZZKOXNP+yOxMJ3kUH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1hs95qGgA9hsK/VfMN/0uAoweKYF/kjFmDkBfiE56GEr69RviIQqbpCjeSBtAwPKL+zFi+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Ms4HjiKK0ErogzNXwzVamrYFttZo3XmHIE0n4agQ0MUhgsiPR+dy4nKinAleTTK3pUxpl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QPvcpQZUi9QJnOyAOQ/x/7NBJkKaNQbVwgvQL3AcWd028wqJoChgHr5hc5+kGTDTClbORb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yTiiUaiolouv8w9RKbBOblkEWOXDXiNRMC7tsOHMGBJCFXSkwB7nATHVd2tfL8al4QmF1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EV5gxBqKKHsgFyjCq908VFhDbuTXOIWwlUsD0wcr9qCPV7lGCWVJ98SqWE1m/xF8kUGP+IG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LLIv+TXpIkKmqcb8wjFGQGzVQJsalGxK2MymlqLFdTOQRHVEYDzNFmoFfAt7Ks4uWYAy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EZqyHEcQW8AavqL6OKLSmmABchUgj3cN68ucu4UijRhqMXi2TS0P4hrPi6l8WhuibIUU4N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M4UQEZMVXqFxnrkArIXaAvLxB2oDQWwCfIhE3iFiLDyX5mM1pVRegaMsvStWe2HzLJFS1Q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BTUK6aA+VykSiM3sfdECCDcWg20b4LuDsLUIUw9GKyZ7lx58mqw5e8PmVk4pZUwVtCk9Qn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eLr8R0SAFgXatcnRzEWB1BRuqUMJcS0fqHMUPNhxMrBy4BGw4EMJnxKg2kjfFCDsa0f8AZ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8urxCLB2uo6b59S0C+Ztuh61t4hWIyFFN4eXPEGVBhK8hmZ/QS0oW6l0YSl1Z4lpYlBs+r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WHUqAbkyqtNfMLJVrFtpHsYbAZzxfLK/Ib9nEKC7o/vxMkSfIqBZgVga6WUS3ptwG78zAir6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BqXlg+JwOYoVnGfPUBdDBbKEdACinfEt9yLHL38ylEYrh08k4IF2Mp1GTETk4OqgiJtS6W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38+WJKWQ7PNwZm4rBs8QQOc4ZlJy3LUfmZDDAvBQi3IbvW/u+IfHDl9vbD6L/APb/AONfW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cYxjD61Km5YU57XhjZpQ+5rxDEZEgbwNDhdJ66s34IygwLmHFBOLZ4I5+8t4J3Cu25ZhwaO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uT66gwCc2XKEOYQf2hjNcgXRnXmMR8lw6ANe4Pa0g21tTS5fv+odLfK5XmWPJm41UryhJX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JpYVo9seMq5pXlDl8squK5biCACEccrFdC+ksMBdX3LgPBf2hOIrWMna/piJeVH3D06mmE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OPpX0ZUqMJnS+4f6ih2OPI2XjiGukJXszFQ6O4Oex7id0Nh/V2eL6lQt7OkiEWnyCaYfQl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uvrX0IaADmbCNgE6Hj0zMd/R8/R+nH0YkzfjqP0CJiJRZpe5hFbw8/8AY/VhZGVBv8z5I6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RiRx5jqWuOBCns39Rnk2/qIlVDHiZzYzhuCSxrjcLaNLuKp4gr7fxHsrSvdhFNOXI+Zmir4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84jEAXzuWrXTeolIPHG0SDg3jW4BSIKpQ1EO7rc8ebJlkCLCxKYiKcIOAZiKEsmHk5hbL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zdFFYrm5UBdnXExahoaWDGXllW4K1aEO4Tli4vDT+ErwwJ+SYdQfz/MVPwT7S7syPu2H2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f5lqoFibKh2wzVClGyyJh1M4AmGsJdAli9Q51BwtKfEwR8PhTIMnMUF9isLEVi1mvKT+Zb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X4gMVfmSW/cdpIxckx+2bq5q4ST5wzYkkZyAX8MvJEnLM++Y9ouJ5S8/MUUqAOUD80IB8Bw/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dFxnB/CuUBRd4R23zF3imhzZ8sQ2j0fWP7qanT13YF/DMf34NwP4jMtqt3+8Jh5fb0V/ol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R8QAsfK0VnPNECaBkstTW/GZq5I9pPq0bxsAQzT+R1NBbmdkiLLZ8QxwpDpHJ+IzMzrjqJ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ObVgvrmWBc7/JsrZULeXvljMxTZyxIGqR9puyGaA17mWU+JS71Dn5f4muxzMHuGyFC3Mk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eOh7hp19pjK0LcUE/cwAid4uuTAF0Gx4Dy93B6jWZZwwseQItUJ03XqMZGmSikyU+ZcNIO7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KzaXUl4olQwClKAthTuJIsucuKK6gSRJ5XOq/mOGnVEeQ+Ll4iHI0isY9kuwFVZnt7SsQo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WEYHTbAEYWS90V4mAuQEJ2dQxZYbHy3yyme2gWq8zKMyqsqdvMvhq0i88fO42haYrH7DA74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Vi3uWYU+am6MbvX4wljEcoUc4SdabpK9jklbytFd12F1CEYXIX+DF9XVhk7xhC8IbIL9oM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apKwtd3AGF+yj5VxHVZoXPxmUtputAbYsVFToplXqCpDVCk/Od58xrszDAtavR94eHXQC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rxKrsOJWqEZKawzBZ6WM0ULm811pjjbqKAV0psCtnmPB2N0vFZbrbUSpzoGmF72zJUnESm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UI57aLfafaJWdtL2N0J1yMvAUOCdFrqvmKBwwBbVS8V7iLdiIgVEz238Tlm8jChpuusGGN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vQjnPhjwIIcBDrAmoyhzdu2+cj3LgK2hRByI25G8x9GxbXY5p2Zpysb257S10Hly54S1ht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7jVDUWFlmz2sF5Npc5TfRs8UR4LLRuiLcF7siSqyBlzdRXoy5rh+cTW8EYvd5jtHFXG4TL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i7ZXIWoIuKFzTnxEKN5UyZ5jUUK2vNn5lGuDS2DWoIixsVRa8TIWqykw9xqjM7AX3nuFzV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ITk4Vp8SiLhxZuMJCC1ND3HY4eaeVRU5YpDVf3E1zFofZ4jYaSzl5xKiOxY0BBtKNG8/aG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SR9ChOb8wazd3llaglyRyHfcFFa2k/GchfO4XXbqEnPfa7YGIQPpUf/LOI/SoY19SHqVOf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ib+l+I5mmZNiYzTv2fqGdo7Z/wks7pUKwf7RgKBvn4II0dylU/wDyIYnwRoBjzcKLGPHEe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578xW/mXJwkxYvGINweVLfmIKAa2ksNLaMHOOHyQiRdJ2Uq3kwgXWETy5/LLYdtVBTx4ls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DXRCFFeyF51AMKnNcRDG+ECnAWFB7WV3K2EJ3z+niJVV3v6CEB+kTad+yOxEhU+IfQacTj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9/wDjX0OhW6WAV5jxwPMKJFAfZKiEpryNMwReIPgncU5ovzwfJcQixG7EsiczM0Mz/j5h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X0CVZEmfo/wDkhPU1rjXb1N5wfw+iYCdtNp1/M2TLR/T9X6VKr6biRMs4nKfRhhyw6yxaS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/AH6JHTm5fJjGJHcr6OwkscW/xFBFAI3MC52VL7u6zbEdobPMFoUGs9wKxWiPnEdwJVrqm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SU0QOOWOIPD0UPMFtGWy6mu5YyzSGfzDbUqsB6izFs2QC6NxgkRIPAeYrZWit/iCR+4UNI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51wlkShtFN/EMRW23xC3UhsMSqq77il0TF13GxAbDIz8RUbBqrwT+ZlCQyVFOc+1Q2B7Zb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8L4Lm2/qVXllwLNOdiBeyqdp/ZKN0H7XHKmVL4Lg2l0zJ/wAWUaESWI2fzFwHbpTTHHUEn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0Mbgf0l04CL8PUIOw1EKE0Sn2geYTaKCvyhCCBxUhXGfwiFpn5/wCGfwlAWQukfykQkWE3Q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suPNWH4lgnjAhXzuZxUdtmp+cxbSBLm5f6jgAa5wQ/BymaFj4sH4g4sx7ZVD7mUuba+0ro6a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u+VyIVeLi45CM5sbPZFGacphEX5IVivl9GPosarCmuMn3WEk5X0wfYiYPOEyp17YUWAglW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9ZyeHOMXqbCiUluE5TeC4CV8rCgHkba9dRWZ2S2aLkusVKJZC/hYCNGPyqC01uGq+1l03i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6uMIYVX8w0FwvsQWpM7SwzQDl1LU225m1ziHmA0xQP6GIBgzALTcEDCE3Xl4YWG9MuPm6j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r1Lm9qJs+Yzbgp8FfriUKpBiXRs8Rg7JC8fcp/ahwZ6aje3040sInEfassY1yJ7lR4QDJeK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pU/C9ssDLLx/KU/0x/iuIlNnABM3eGvEKFgAXt51FsBRQKuu5YeqE3Tio7yFvnHavUDtNV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D6etAPxL9aLk2XmJwo5CqHwHLNslnI+8CCjQWT3cWjwqS69+Ii5GucBgFDOkJ6WMJKm6mu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h1qYYtAvB5rmXYoF6FXfxKvflNNP3LJatZLL8EAFe6oX/APkBtMAhnGYNkYfburgAT5qUw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hHeGneo4n0Zo7POjN4uCVONDrR5xzGC4unP3Wjgc5glDYduZ5OvjiONuCnWb4bQIa0Ohdr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jg6M1RaU888zO+OgVrJOg38TFhETSyjnTcOaYcRsm4SQO2SkLbfH5lEsArQWq5CbFQvr2pIG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5hAlBlB1QXhK3cVjK4lKU6EoFLVxztHlTI9wpTluAJd0L7ipnIkoOy2i+Ddyl2u1rY2s3Y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gtv3dSoKILruww1eJhJkUOir0rENuIemVX8xgyxO8X/MKwdQHeP1LZEeELPEFqLIFP5h6U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cCU+jEFUNbLSSilUadhHKhFeo90xS1QOaZ+ZRSAovC9/ZMNvatZvuPaKqDani9RMZMBcH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utVCCVuAOM8XHWoFaK68y4hcKqHt7lTNi5FPJCjKOf5gtQOsdcHuCjVwuIAGYrOIthdvAVv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2mnDuNA1oCVVJBYQDbtzG3UuyrxL3pQzAKfoH/hlfT9f+KlQMXH6BDPMxf0Zc3GV3Kgf+X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o/zTHNawdL/TNsqnn5Tc9N/JM1Ez1FjJkljlu2OXOLhGATTacv2Jb1LKrJp8URXCA8gaBj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+nD8QVZouKlBZVJiUUkA3qWamkEEl/FfeXhABrjOZY2I6PEuiVdxq6ZOo021XVQNzuW+6r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p85cC3w4cn7somXcAA1BRDJ9NTUx/Muo8rwzGcOFbXIw39CJKnv8A/D1MsK6H9rwQ3rDPI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GXC39iIJ07nBfO4FhMJSdSwGWRl/Q4+JiVCuNNDi+/U14H28fQ+vH0YziMr/zzCUEi108/C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u50sgGnk/kgmlosfo/wDk+jGBmc9fQanM1Pcrn6eSYhcfl5ln0CeVB+eo/V+o6O/jMv5St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J2be5VTwlqYhW164jkaU7NSwWKfOYo/nHmIV0L1qLaAQiALS56hU8jvmWa0EcsK6W8Vr3A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CDQaqPIqC3mNUEXnC/vLchyasy4Ci2G0eftKdDS7AU/FS64VH1h1DaqNGU0KvDg3LDIuU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GMY2roxuN5EaTF5GBfYoOhsfuVl0fiMi8IfuOesZXQ3n0szEphQEpXeox5aeC8v5RnemO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yoP7JZ+19wJT+fxCMZznaiNEWjvGQ/Uc5Wj1YPwwrkTgyHQ7yR+9hZZyGqxuoBFTpsaxNC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M1quz8ZhyaFZNQfEbUbSZFlNgdRGFH3xoP7lzF2sxqZ+a+0RFLsQCh+CILam1ts/lLBIsv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6gN8H8yBHa8dor+2HlYpxaf2JU4Ba+v7sXp3luV9ggCJqBw6v2SoFGn+rLAVX+AECPRHYa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AHkH3GJity4Hj+ZVaPRMP9gw3mX1lU0MFMyT8ln6qYlwwtOcojo37hovZUowKbTLvbJ3HY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p3ZsiOSEu4wTWU0PUCjuUAtYA7lgy2j2csrS7v6cw9cWoDVBmYNlJbevNzOK8WOVOPPXiB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t/EBCm0KoADVJTd33KOQFv6PbUMvCu7V5aKSg9EVqpvBuUmzDTQlVrvxEyYsnfMTRixlgX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yi8L95ZE2NdqTUo1O1oV3A0FhE3avccbmBGNWZ/UE1o2FPL3dR2NUS1rm+YIXgApr+ZcT1p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/MS7i1ab6PxLAGdTTu4OeQDQuv3BkHRTGPUHIpuuwcxvxjTx/cBSuZS7vhlfRpoqsy+BwA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fJG37kUIQ7w/HcVNEaFbee5xoWS/cls44gVdHvmFUCIZKd3KigWMFuNrbyBBt88QWBoBwF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GllsiSdKH3BY0awGtDWT52QwhC4Vcw+D3vEBhwNM9hyOrYqpWdC3ZQrzWBhHhSitsKKnNV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46LwlwiXLKBVprwkFnMUK2S+A9riGcUBL3dW0ai5Em0QxYmRRB1cQgZLpbYhkAOHGSAvSs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3lMcAiC4USE153Ha7oI5LhR42X5jkA22tW5Kr/hLSqxorW6cYxXi4KBiCWLtHzlg1VrXW1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JIFogaz+HWpR04FuLKdeL+8BCP0dtWDz51FeSymq2Y4gpIEWgnV548RqeY3Sre6gAwCC5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4EEM1WMe5bStMUW/MWRs67K88y43BoZru4N4djBHZKQ9rs52xgaQtdqvXuP6AFNtjLxICK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tWboVpq70ymqmTbcUD+w9I1KRvaohgqmUCxrrqMYP5HwisBAb2vquI0Fq6prAFHdh5QhGF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DBfBKPKBG9RTw3sAr1Uv1chV/uZ6p0UD7hpgzKxVQdhldsnuFj3AZgmVj6V5+8ruP/ivof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E9EN3zGLGVEjqOpr6V9Px9HpggAqR5Jc08h8i8kfex/RUavdNdekjnJuU62+LI41K23qLj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Rf3hRw0ibGNGCxNi/gR6GSdJi+IW5AnYDQvxzEOXfMo0hB8mvTnvXcMHJzgyP3Jc6Mm3ln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FHCcMVwql0erjRaFgVBp81BSKFRk5rcdBBSMOCxqmMEFC1XEMYiC89Lj8wR0HqVWvodSsf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GzWi5zwPk5hSChHInP/4P0fqSvjzW66+ZlZC7ceBMXuK19RgQDnpVP3ElNgv55lyY3bXEa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mTAUifDgfOo2NVCZAUjyRiq5m4niEqB9R9GJ9H/wAXBIaH5CaXDk6cEu46mr2+3mN7kz7iZ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R7lYfJSHbYmM1FtK+W/i5SY5+pKiRJWZUZrc5Oph6JL0HUuSrQ7OokHlwe+I5jzK+rExKy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EXFas18RLdfGIWGs5repvAS5igVy6gUJLOoqL4bKLh9QLmumBlwWBeD7xAis5S9zchgqu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DCaAG6oI9IpoxgAogb4gOS8xTcvhAFL7mLt0OC4S4jhXuVOQcPBZ/mJKQP8e4moQF4iBtF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LaABCiMWzCq9QMNkyms9y+cNQLcppEseopX42/n3/ADNnyQLLxk3ASlTX2F/xBpWYQKilY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EgNA5WW3CBlGRDRMlnhgDa/Z4l2Z/EcrWUwYUKYKqAU3cbAFhKtrWlaD+4Ka4I9IfuM8qv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cq9TDMYurnLMHDRzO2g/bAM7afVoAr8xR0RbIDh7slKsgDX2rsriVqnkQl0UT3g+dYbU1bw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6MFw1eIgE4aQPkzuE5Ld5yH4hlRzF4j7UiUgnwLX31DXwbjAH6MM4BKVYIf5jMQczvP8As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h/juMmrt4QPzUr2L7fOc+IrOl4eAj8jHUlAQKtX4GMMkCNjP3Qsik9Jt/gTG5TFgayfmDY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fqMRnF0Y4hRF93Naee4MFVcsaQ8G5tzKsEw5N1LRQdeQ8zJxMgHWZ2ECVgRzUa4V3UOHjg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MWaj1T4/SPVBlZsWjLeXtFHl4zMytRSXhnCxoOSraHI+ZRIaDTajbTeLIvDtYaaco+Zd7G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YLxYC1kvpjj+TIUVjzUeBxDQq8wg7jcuLLTnlTq4apteDTHao0bm3V8/1DTXIGcNX4j0aC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n4aF+x7iFjAYHi4DmIymPmULYza26vZMzGkW1/XzA0kGoBXIwAlRYTuIKkaHJyepe2xwDKx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z7fEvKrmXXxfcIyxaka3DBNo1T+GUOqkb/ohQglYtwQRsyxC0f4jSOoDaruXLqAti3mBNW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w1G4Eog2cjE8WFlZoXmtTLIqgZc7xAtySt0EX6gZ0yYXgDYevtCjHdmBYaHdLzKS4hCqA3erV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GVArLn1i6vmVD80ROtY9xVjQ2EsUbHPUYhmRlrGy+M1Oh2ITJG6bNXiBpSgNqoaNaZPtcFJ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/b73M5FlpS5pWgY+GJMzychgutv8AETYUkKua8Z2O6hcM4U8YYP8AuIkap0Ikb1bszjmB1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NZhOcWzqLWYz63C6hqxgphPWeIVDDdWJb8qziZRiBVDIq2Xs/U7I1KWuTZYOvmI2iuUDyH2g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UGGzkr8yld1oOvx+ZjqUfQbgJQiAtWnGZg13ag1zHHkcuTjj+5crWyzCfuV4voAWBMBoHA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1paOX1OIeRXmISgNfDmZ2xYeA13/tQQRzTz7jnA8Bp8wrwBMBe3qAVoa8m4rLzlbzKEKy3a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UK+8wazIFsMugAApXdQrL0cBT9p3V3WzBBoQRtamO25UH5gV1/aQSoLsahpBALX/AAl9u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Vq4bH/P5jatwI/wDj4mvpxHn68/U8/Qd/+Vlzn6J9K+tSvpUDZpyG+BIANVFcKrE8Jco7p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XwrJj9x7gckJPs1KwkMJl/k88SkOI+P7fMbj8HkvnomaS3/Q6OJRuLTp0QW468QCq2hFBm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EJUC6+8yNFa5XV/P8RVM23wXYRS3GHH91dR2ey9UiUMF2mIdKNZLij/tYgClu6VAdSiLMm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CmUZYTptIEucbGS5Nuq44hCBUuEYkxgGdvfXpiZAMjeHmefrREmvruLLiOq2jr36I6vUV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NBlVEEcQLCBlHJxcIFwgWd7mrws4gI25OJbZzw9R4cWtjLKXEWna/PZ1NIpWDnqYCCYC9p1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0T/wxSaC2KT4w6eB8REt3pZWvBA6EycWi3XzESbETEcC78ckxTUehaL/UaU2BWNxwDBXhl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J4/maZX1Yx39GaQ0MMHbiW2KCj8ECCUkYdRPok4jE3KXLSh28JdGqYdRm1yRx0xBvHOC5f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CwPbyFSgEF3bj+oDQwW2DD7wRbczcD5WPtFldWBon5ngoKCfeaibyphQIwnPcBNuwdRLFh0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o37lBKeLixLHg4gEz1KXrMStbZbd3OxK10P8AJLOFWVhXEZqBrHmVgDIp8QzKaY4rzDNUh5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dkBoltoR1TGfe0H6qKgen3JYX2BrvvcITOLQlZuKmHIBm0MQqWqvOf7EU/JywKT7qfUqZ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qGO5VfzY0WOl3iDIUgZiLzxg6xmGqhbbQafA5zmPDajtg4R04cxMSJaBIFOmNLcNYwsAbk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RKkFq6X+mAoaHL0D8kKy0I/AmWA1d1Q/UZYqYu7IdKLlPiq2PqENbUWHRkleeYU+LT6GBo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fTl7CyrWpb+9Qs2BcuCJIOa6oXg5mRxYOix+dRfxREq/mMtg9vT8LKvxSXjJ+h+8PDGqro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hPp/WxV+LWd0fmhHmNa6V/Ygi29GUfaEEt1by/BDT7QPj/kubs/KWDWKHpuULLm6F5XNzE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RCZ60NV+WXSJdNp3FfRtxDXgBq+JSmvUA4rVT+CLWM9Ss4zBoITgUbJem/wCICto7s2Cw7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kayhUwUXp3EMRQ5n/ANlDjMYqoYoshUGA83E7fdqPuLSR7ArkviNurXAf3AEaGWoXREloQ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OpmF29xg2e4uPitxt5bCaDxzLZu3AMlF3k7xBUtAYrr9Stki3FwCvxHVIu2A8+bjwAasv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Ef5hQBBVKR6Toj1UBbklYtPtFC5tUtePtKumwbBC0fJObZvslMySrKV57gouVBVr5iFQBRW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TiuH4hUC7SI+MRDq1Nmb9efcUlCMlH9kBgq54eYOUV0Han4GI2KwaWhV7hms4Kr8VLSy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5lSJaOPv/AHHAJSUQh2GfRHbNoamVR7MnEZcpiL4FwYaLM5jwBFRJxYoW3dTQXdLRsnHH3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aug53EpmNhKL4ZcW/aa+OLGKpWDLUy2JKK1tI4tDG4SrgUvgYPGYwJAg2p+ezqExV6ACi2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U0rlMX4lPO5lOdADJdQfICsrA4Vq8up3Coxa89oWQz6qCgDQ5uoPkahcjvDgq0lYbkXz219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KlDaaxC/A65xYa4VaWzhiQ8K9RaG9YxEBFCrksXDdxxoNdM18r4lMGKjN9sxTVbvQ+YWBu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r1vFj8lMptY0Qr5MRZu8XVf3SAosNWETzZuIEPq+mmGQpYy33hz95brVQFW8cy6GDpbVPx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fHfmUgUMBoe4lkbKKzXiNUB2XRcJLAbMe3pmNTFFFMsNFmIBq4JsbCni5SYVm04Tx3BZco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Yu+PEtWf1WWUQlCl2X6iikZi8fqUsWWuYHbxK0uVMLvzCcqFVXB4hK8Chz8QsKkOou5eP/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XUr67P/BD/wALOfoanOJUT6M0QJX1MwYZVIGjdLVfmDqKX4gW0N3SMCd1LzxCBB2rOf8AM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ZUDc0Of1LMHdffp09xECgXsR0iYZ6omFHMFhR21qc/uwht12rglMyxh9eaf3FZGweNHo6i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nK0DkUigjwceXb8ygeo2FtEsL1mm5YDfR+5qWBK2gFH6IZQ2BKdW6PBD/AMjqMYlXyk2hw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wcDw/Q+j9OPpb9GprMsFOods1wDzCaCAHBDJZSNAS35EVlnFDNouNQ1kD8J82y/yclsVMu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sywmFzLFi4gMESPx/RfmOHcAklFDkOfj9Qh606f/ADzKif8Aivq4d1l67fiY9A289rAZ3f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00L5jmm2Lkcns/IxlUy3ohFf67j/s4TTh9MDOJzbTFaqLUo0kTejfDz6d/MPrx9H6phnA6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xhZhA4SHz/wAigWsjXJMaN7OmVE/8MurNB+0D3ikcsHP3iYd6X2BxXGYU5dqJStawCD7S4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9dxSS6Md2QWrQgYiLzanXEp+KgQvGmDLaQ9AXuUby2YL58/eC+cthSSo4HGQHxBQ1FWWyy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2WaYlqQLTz1AuFGjLS+JddKRXtJOKXelzcR2gXN3GCg7mFkEb+04GwQ6wbv8AHiGKiglhC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rjcPKSaJTPW5gTiA2dDKhGRfAqIwIfYBRLjaWr5bjBMaP1vzmbzobyVWZlswva7qWyZTRm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V1ClLYyPtLPOiOzWrhMw40gTZkd5SA1uQIBGg6HpC0HkDSq02Z9w4HRGB0POmAFyN4R/ll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SVsng/jGBoiA4Vo/UreaQ7G1+paiP3I/DHY3ahul/BUEDFXQlMhWEJ4d6bD1YPzFlkrDewW7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0SbsDooOBqxmEwBQBRWxc4jxH2FSWtOGEWGvDNFIC3Ehrl/QTKkY1eC0GPoZ3BBcdrPA1/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kK+csUWmyPxKSOwff/wDIl8x+SBG0lfDLLOGXXb0zAheYRYYiM0QtTl8bnmGHFzfhaY+YP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1eRDsiHe374XlgVyXMEHUriADZEXu1lF+tHCDB94i+yB+0E2mSq0vVfmUBSBxKOPc3G1gsO/c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V0fMviXpFPGpTAuxvwJVLeyNvnNR4uSBR9Go4aeM4KE5uNMyIouYR8ynAjKCx6+8t4g5Ba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AokcKsfjzNjCGUy4O1gI3XWg1rTCWRxkavz6nSmivTNdQKAUoUHiHXmIiMZBq/wVcsos8jcX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7iNJbtVXvlgRAm0+xmIyoPM6P+RCII2QF4mpICYex5ghzaFCj4mTHjApPl1CAN190RJWNQ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3BNCRKPV6LL834jHveR/xiALAc7h0YkgL1TrtW88EqWu2Au/55zCTqqMjLAIW9TZ2UHIl7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d0G3W+DcJQBQiRbqhcH4mSK0QzxgzzNXxFQ7HAmo6EYIJy5Nqcde4R2jwyVVc5LYr5JUiL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wICLC7xVYpu+KjVqoRcldjOue6gOHOaEWrOVxnVlRGGMUv73dmX3Q06IdqsLWXgRJ9KHsDR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DjsOPdZeHmY4ZCJsU/aWJrpSwGl66rO5YKNyNq4YyPF4gsjwZMcjeOpVmKUtMkf7mJttAR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9xLu3NK97UflKOZJWMN45+9VCkCCwK27f7hUUsQct/wDIBbNaZtxn1FLaoLT+52GcLFs6YS3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PZ1BquwMG/MEQEqhlfeDqJFq3+5mGBU2pn4Lgi07St9lOCXq9Ro14stlZtuVLv7kcGzERP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yfsJYMNZ/Asph7pw8RUFHWnxKbcrNm66luRaIOb6lspbqgplE6awvcxBsWsbxKBFrkB/5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/vFOm4q3GoYtoo0Xv4l8KXdwTzBQD2ux11DFCm5N0/Udvf1frU5//AA3BMRa+l/8At19Eh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f0JMbh53FjpEyQ2wI9fFwxWi1AA9sC0Y6UXwtY+0qnadn8uviUDs3qJjQYeuRYwpHK48j/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xwqUJVm7agGRx+YpXB8oZf1BTVvDo8vbDVFO7uNgJ5cBUqDDb/PX5hu9esD8f2huB+1C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zv8xwLsDXgHFHfcob1CFjDBjTKTuWvgPh4eZT4XDIBqGvoqmBCMqbnMBS2/2erxHcvu2P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cznmifceCZuvZcjFrKJRaBjpwZlhrE8xZa3slU5W63HNrZeaWMzZRUKjWfxAsbcPB7f4JS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rkiO8IEAWdmSYTxA2+j1/8giCNrI/Tj/8jGS5X9ooHqv/ABmM6pPu7fguanrk8P8AEeCw2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fMNKfQLbCvXmHJMB/0wIkaFy8MRsmOoZAUZMfwDj5iUp9U/8GcStxyB8RItGH++Zo669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rV4Yxr6MYw4Dy5iDioG6DX7MLY/l8P4hVgsPEWgUio9qi2csY9TFU8DMwZ2e3NKIqiVjT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2RAzCtjzB3rw0mSbFpvAhLFQbBTi511D9E3hpyw8Oo7xR2VAUbPEEAwJgBd7MrSl5+jmUfu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EjVN3io7ft3adsIwrcYOYl6WrSPcUQqmwivoPATjQMNIpMDjaJZ8yjGrH7Uk0ixbZTW1/E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DbDwwLFpdec3/EVNUfO2A+GLXaHRFgPQEC7pOWwajj0vK2uB+GOCWb1a0j4FrjihcfZjNK+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6ZgZkHgs3LYOjrdgKDmy/UAMCVPgqlXTV3MdxIWyCvklNNKaJIDSYSGyisITSBw1HnlKik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FFkuq3Gt3EIrb3sr8xqIAs6E1+iXEs0HdH+YSi5KXQs/zcq5T/ost+1ygrFBcaofuVaFUv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WgByeGITrUOmhes/uXfY6grkBLVjWWUnZPkyX0vManSyaJoOTRuXj8wZEl9z9oa1xQVlE/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WP2k7FiBzyfuK7d0Z4pv9Mb4+OCgpHoDZPtMC7i2r2xAE81AKlXQyqSOCEBZExXXbmMIAaH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PEDsdzbPUyRv3AVaWDvgIIFUCKym/GJZtl2Zfce1GyZo63LTgALf+IgpuUAPWmNtwVd0bX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YPbLkmopSBdTAWPPgLlH59BOioNBjDZE7g5AsWCvJf5hNMm0LO33AYMsyel9QN+BXktM+p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DmuobSTZSUH9xTFhpdLs4OGAUou3ot4zUUMJacfy1BcjgAQGsxqGcRrLUpo6ncu/3EgtbTk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5Muj9yvidhY+5RI0CbTxBK9hOw58QAVBDPyrUNEArZmnXuY8fTMzdPuoTmtNC7fjiUajsF+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6L4qMkKE0bN4PtKFWIdtispawLzKlRBQKpTiv9xMdMdAMIcuHhMTHWCsmCLCoIsO1Ille5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OBTiqMrU5tnQNUqwvmEEQ0yirOU+uo6AG5DLwM2say9SpxpWHwd2jzyfMBKWSocKrafohi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q4q/MLk6iXFxmt5qsweHFLLShYDvW4DVKJbjQNuMWzJ2SdO1JVYNiahALMStLYMN+8/iCd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DiqgAX0NSVp8mopQLVKSqONms4hCkKyKbfA+40BmhScns7uHA0AEzewOUb/EzuTwVLs9ff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RwxnZ3LSRpc1Rq1ZV9oaizeRY5ut4LiVyFiXs3LLCwtHHDnqKWoth28QpmaL8qgCg2IubO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k6OiFnE6P+Eoa0q5SDsaN0CyrIwQbcfEWKZl349Re4kFrUuhgCxBAwXzglmiYLx1coeZu2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ZWPqUxx13+YqVakcKzPSE1STl+ekFzhFGBPeIcchgP6ZTHxEFoXSfvhC8E1WBPL1nlgOO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zkcJRm3Rb51CuRUoOaV+4SJh54d+4EPp7+lTX0dfXiBcCpX0Wefoy56+nEP8Awz7fRJzOv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bdsphDhxhhi8R+j2/5BbDctV+mJqA7V6iGKVE3JgIC9ugid33Rg/bEYflnGeoGs6Y5Rw11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rxECXT94UtopVcQyAJbwHtgDC5Lfi3S+WDhLaCP3goFFjW7XH2+YLm10eHEs14GdPqM6Dm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/ANTLTmGudfx0yn7b809+TUTMqD6E19GMYFbfrY9kWzMW66Ph5l88Tj63FUXMzCBRcXw8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J/q2cwZEzIU97c/ENYHQncotbqZ9m9s3mkvvBNxo3CFtfDCBb5xDNzwt9BlD4hOq1TVeg/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R1O3Zt4bUkAC6zrGvhYzW06enhjTBs/xCH0YfR/8ACJKDKx32Np28fymCUzzn/XVSuCpA6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iKrDTxTzFRWf4a/kp+Zf0r5ZV1e6fqKqLhssBxOAyxm3+IZBp4sxYMj95pCzVe1ZP/GkZU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dvBM4jJfrl+u8hyeGPieFvk7j9H6cRwKnGU32j+YanMBb6X9xVSw0ijFRorUTokKKMPH9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UGDYAq2DEoHT1LEYgpSVFm722lsshaUwlLa7G8fHmOeG/DhEeCVGitxZxZvmXwzaRUgpkEd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XUoKAdkfBDluC84gloqj9sQIyLXlWKxziWkbBM+aYSCg2mo+SAGVEyNcw8VLm8zQaka5o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Kl6lkeF92/wCYWUVnyv8A2S1YQEXQI/yIzum0PiKgaYdoQhOyXNo/iFqO0rgsfpiw6Eh6f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WD/ENCq6nKlPzEtblQTFE9CQjruCkCKwcU8Tft9PakgiqmAbtX0suwsS3MMw5/nh0GunmU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avEDAtABsApWG6ht4TKLURD3FMZXURYjmnaWCnzWKCt8j95XISW9VTfzUuswONCNW7zfxH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Il7gDyyFRXf9gsg0R/1j1LFZXb5uP2lZZ9nsfa7lV3gMrQP4g/pObmjge+eJUpNK3VLpq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XUCrXJ/8AIDzinK7Xk1t+8PB+EfY42ONMXWtBVVsVj3GEf+bM2LyXtr8zccXiX6+YXi4JF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CwBaBmuLjydtQfHb7EE8V93zC6lVAKxcVNQMZ3uA1jdQClPzALQALNBbDFWvB4dO8jKK7C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YErjEgH5Tj3ARtYvLOE+IxbaGBXNNR1AC3CMJAiyAfdXmC4Th6ru2IoFUBazllHuFUUIGxx+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w4CZENWgtVtDUBEME4BxUwpIL8m7/ALjdWgFq9NQTowjXsY6wYWCqPjTDOiwU38dyhpsRw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tuiLyXHTlAmB1nqMxpSnX3/ERzxvJtl38cDN6lhnio20/mVN4wtBV5qKtQ1lfmWYCoHQ5Z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89TLpNCILg/wCxIRsGoVWKiQldCfvvuESArJY+IagErG7PMbsFNXbe8dS6s1YNP95itNNx+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OVWzLsruAvt3Cd0M0KcW8xFxqhSQ4c4CvEOxzQV2VdeaidFuYEKvgYH4hokVIzF2LoqoB0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3Je6upQClg4zm6ziHhaD4RF1g+XljWWXXcBVtXWEw3cTdCG/LOeSq4Zc96JZkDdYisqluM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oGFjAc1DtEsQuu26ymOItdGJY5TQ94LhRFffI5OmseY/KXEPAA19o4JbbVLumqN7zERpF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9pXb9tq9E+r6lhYCDbumr33K4RG8j8XtIYiyYRGa6DVVLlfV0SXKVvTb4l7jUeYpr4+Jjht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RQOMJzxWIAuRhbu+bgjS5l3YxUZCmQeIM1BujjzAvFsUWWjsSOH4HxHTuMFXbyS0QBoKR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cyVi7e7ZeAhhb3/csCEFa+y87mBrBENHUtId1phxMjEK256jYwFFb+wynAA2FaeOZc0IA6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x5ebmT8QaqoAiKrktRlArjN+1yyhigMssuoeC2yEQFhRYF9wr2z5MT4hG0u9UbV7g96Dff/0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Uf/e9Q+j/AOH6BH6DEtV/RcfS/tLzEvj6P0+Pq/Qnie/oQKr3GMGR5gBzArmsdQQwFJoZt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MkyuAsN+TPEyk2oj7VqIte3j8xGpsujyOnz94Kq5hK33WoMTqjoD4IxoIxXMsBrAywL6Vj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QcDwcfMIADoOCaBTGmCkNxUTa2sBuJXNCZYHcrkLMAFEOnmK3uk+juvsfvBswyp7Spo/wDD9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5XhggXlXfaja8n/hxB7rK2nx/cDqZ2WncaZFFLd3d3cd6ke2jsv7J4foLJVWiI5sYYUi1P2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VtC6K77lYFtUx7IdRw+epu13MTN+4Cys7Sl2GURK0FrHqYsID9flDRZPcdryrlYEcLjq2n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D+YfRiXXFMZUZX0z+usd/8jaXWXs8sGtULfUby1+s1+KmZVZX5uKK56irHmKa1T6wP4T7QH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fh8xYLMHhzcKywsW1xFRBMl+xEKaKNS9c3818zbKjBZK+jNvkYjebI/LBJoqCP0SEh1uyZ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cN4/YqfxL5mT9KOiHfL6lEvZgmICKaVB8K1lIckKsp1mLCYGhb9ps5B44vuXFM56rmAjq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iCgLeYzS3KpkK05ayQdpNc4C6+0ERXIs6iCg+WSXZwdVwdRMDtH5RKuCuSqSCWDmNXwwlx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CWo6aX4WVoqK+wJ+WMnaEsaequpVnKgUO2uZzzkxqRmnqkJCdoWSsMSVwaH02X+Yq4Rc/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LW9nHUrEo6hCYByS+XU5+TKfCq95QuLirKX2ojQDgOh/qxDQVThsX7uXOsNXLh/EN6CWxy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lPhVAOKPwP0IUHdt8EqCtIpvgEPjMuUGrQGruKx2AU1ILXkv3BrfPWrUgNZvFcxF2irYoG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IeoCGJkzYahEs+UOMLyFWI5gpWalQqKTwKZIS/wAsJAQXguYMApQMBYspXGCSGkibLnJzH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z6QraJkGrDqY6GVdTtLIsJoM2u7PWpftGrO39RBxAt0gj8x0tU55Wt/UKyNsGgD+0X+K1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cpgMI33uW+okA22r0IrLeCukf6MpFVJZKp+HLwQ3oOMgTvM0zK7JbTlkXTxMH4uh7j7UvZ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QPXse3c0O2GsCyYJ+2cai4XvmD5JvTmj83HVCg0MqWLY7ji0NDheX+4pgCgFfeLVA6igBB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HC9EKOAOXZwVqqhrJabXfdfVw3lK62cab46iG8ze+2rMPHcNdAYFVceGPrgAsrVESfrqwR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tngF+IMNCoUqm0xlj8BEK2n6tftFd6ngBMZ99xCbLW7FOmC7HF1vLWlPtCcrB74b6zc1dj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ooAKRvP3luALTcx0k4cg1oJsr7RGFqpXHkmDZRaPfuZA61VinLiVAuyqC9epcgtV0FBAhh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aZtvdUbG/5iTyYWKhXBBFRQSwAsLGvFxK0GiheWPtMkAFgvyrGPcUEKBVswRCYslpcJbgB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xMBPeRbjyqHNlLtVtq/cFVEHK6kpZ5/wCS5E141FUXhuAtZu0SlOKrHbAqdrYxbo71fqIG6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1cOYIWiVWg4ocsc/eDyh5hgyRu3ErHZaQ4Qe2ckT0hXsMC1ecsGMAOUuqNGKxqoZv6mkWl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FkqrcHVx4RIZIUDlxm2/vCgqrPRbQq1BXbEagBugJ0b1DsXGBa1cl5i5GRM2m2t4PuU8wq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UAKZdTJ8myjFai+TSKIaqviNELCRLd3m93+JZsAxQFk1jyylbZ4PkH+1Cr5IpxyhJSywp0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FlU0X1EDWuvknWIYrzWOFdFQhVhNvxTxLBimRaYRklGQpWuoQt0MXv2hhdwGm7ELK1cHPx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OqjPdQyHD3iWBa62wPKy6rcBSWIj0fJK9ysIILp0/zBAgKaLOFlbYNK2+cwKQGhe3uKqRC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m4XLqmK4lk1aVe3/ZSqOIKt/8AkvvY2YKZS6KCGqzGKAy1jPNS9njBdMZ1M4kkstPI9kb7D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IOtOE2upz9EqVOvoQ8zSGGZcH6Jcr63KiQ3n6lRlT7znEMb39XRNRn5MvMBVaAyxXhsTtN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xbu2NbisLk/5BWm28x1sW9wYM4GZ1aXgOYGxazZTUI4zFunzFqV8h+DomdoJ9FV/LAOFAYa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hl8WlykFeAU7BzNRqUj1wRBMc2H3I9nC0DTLT4qPVf5gs/wDTn6c/Tj6KJU004TR9c+JxA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xOZQfMvQtT0N/dmVi5nrggSqfxL7Nd+S34T7QblTirh+gTNm5VUtV+4eoEWKi5iAneKlGk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JTfBGAa4xuFsVhEzJLJVoXl+Z8QUSkpUEJpxFFi+Lh5P5iBWFj/6foi58f2jIKlVuO3zCU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FxViavrmcvEcss6MaDwMKV+6m5/wVnouIwJaMo96EuOApaqed3/LmCR9FR/b5YrF61Dpx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5YN6Rft2YH0TMdf8AgnsXx7Rcy0Xx/wBSpuYqMA3SxwjFc73t4eoIJX106E7CD+lgjvdqv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CwAPDepmqs3lGG1lFDA0ofI8Qea42TExR5pXN8y1ozV7hoRaQUxUGrAXQVxBG85S4yRHEK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8nMZ0+4TakgeQ3DBaHRaQEFg5VmOjBC7cX8wXVwLJuu4wWgz4mF2sDb8zJoYFdDX9y1cE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sVjMRRpE3LCi6Pp+qRAFNYPCD/EdDgzMD0PyQzDX8in8xlS0M7qy/c0dwKpuklo+DFpFrb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k8njMRwh6ZYf4imM2kdpj+ogA5PYgiYVWXps/ATbNO8bH7hr2FodBH8jDPWoXizP2SWBq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pjm8V5Z/iC2WAdN36hAKobwNv4uKuoTXwJ/EK/hFa/A3L3VCHnoey63BRsj0dpSIjlIcd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JnxL0JExYZ1aCWniGV0qs0Lo0Nn5i3yw6F2NmDJ1CNdmRRHGLHUFB1XC2XCWNnEqoPVNLY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Zw7kDsajIG5uxQHy/EIcMsROvhxKsof516jEQQHQ/1Io1JPNF/wARSUO5wMmNx5tfhUWZ2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RpnZfZYby0GVyzEuIqdFE3jV6Irch4nmqNEKVB91MQDBDKeJZAdbgvBAyznuhzDHI3MALrp1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rlxCYqqivwoCrXaNpXiCaFkSrrnMBs0EehyPMtaFMGrf7zM0TZVVhVPiAihz3s9c1C9Q3p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xoLq3S6j6101UZb7xCEgpRSeHe4kCrGIUde7hIgq+Ct09/wBQrZDVUh58/wBzPmumctL4g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dytOj2eUTW4QDBDODuuPmMWIywtt6cYlrlYIYVzZGuVPcPiUWAGbp4zqKHGSqq+Y2OHkrR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Za4tivui7WPzDAFK66OpqAJwa4i2TcHYB3EABs3wrURtWxeYFStqbzQ4q9woPYVZyoxLSx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7YKZXxLuiyWiuBgXCQCs1TnjMPIF6pQtgPBdNTOd4cngtasDqKNQOMZYGZeM3EW6qVHCeX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Zg8yqzV5xGrHlCgHFOe68RnWnQYuTqlOHGOpkUxaK2LIC476zC1gUUoApcjne5YbG64QYWl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ChdE5LqjcXMG8EVWEeDE7DmwabWig5zqoyZBCFkDKqU3WmD5sSBZyE5/1E0NgoNIFcjT1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vKTNn5iap45T2W8Bf6lMbKftw01pM3e4BBWy2uFXXriU/wC9nKOxts1ijc2AJsoI8n4hF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dxhozgbFumu3jExTNNrJgzeZRotAWNdRmQilMtvEHhnYQadTXSMAvhMxgQ4/6FR0HMABqE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v1FOuFjgR16xLqCBSyXtZv5dl38tQzEC1HT/ZhlEaLuoJj81lV6iCygcNP9whsWtZdw7Sa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GHF1R3cWw1QqlxQZJtGC2RBv6qZu0AL0B8QDpglfCPCg2Ypx5uUpXdQHKnnzLZDlZD8MNo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galKpYjzaFTitGeq/ucxzQfFPnxLCBMLwgBAWP03xKjKlYlfRLJWn0P/ADf0SVj/ANYuI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EwcQgn5crONzEstE1fr47fiH8uDgsDn4NcQgqVeybL/vzE0tZxBO9RRS51MD2hyzHHLdqH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VEpgprQCqgmNUbg2WVd3hHzbZt+IqKWZxcPRIpcPg5PMoOXD0dVF+7DCgMXRzVtQDprZ36X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HDDBYMqA/n4hb2RgG2i/L+pieZzD6119WP0+Y07yQFFLB2c/HZLjhWP0dJuimZ9ILXgZUu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rJOiZUeaimWsAR5gVnUHkZlVB8wZtafWOa7XmALY4n9JEYMFh4nVLViNqGFb6CHRAIdXLU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wBf3GACqCZIH1PCypiJ5N8Xj7w/9IRABassCzMfHB7YQAADROIz+7/8Al1X3lqbCnvn8x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lf7gRdnZdB65+YbGurywrnAJsPiK9XLG+CAESNdeTKbudj0ox+YAALJduRnvzUUBag7Ox8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x9HcSavOOufvAAAoNH0d/UQtSMrpjNgwL+4n/AIRFRbPt/kl7GsDz/mMC0KalcUDuGsqaU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mPHGO+owwUP03MaiEGnMUKhOcCEbaCjKeGYg3TBogsMW23VRAQKwAv5uZBQbKwmK/koyVi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vWeYbGop4PJHuUSw1h+Y9EFbHhqUWl7xq8wlakS15q/4mHLC70v6SK5Hlecxdlypq7jF1p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zkFpkUvLyXLw7gMWeD9xdehxsXzYjWrZAvvW+ITDSvkH+JVHIlZYMe43ULWnQVmnqPKMBaI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A/OqV8AiF/mAmlLgAxeMlblkBMUMaRX1iVCFaDYBT7w1fij/jxKCgle6v+spfgDsn+RlD64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3UO2tfuWyxcPdv5IVy0PyC/qFtKtjVD/yYioT5oj+JYRf2misGI+3yp/f4hLrlvQMx7SEVr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OnfBY7GuYeC6KwEJWH9zPuXmDT8AkMVrGYhC10mLlpveqTaL/AGZRE3YhTRzes+JeDOssI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Jdi7JNaNLy4i7kFRXM2GncFnu0RwJ28h3MxYXoohmm6D76g/R0XQsaRRzzLPZP3CO0OJGK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nTEsS243VcxQtsKfyzzN6xvMyklg4H5gYrnMBj1UApzRNVdTCr7lQNFVXEvJOUQrAo/ZBN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iauTSqcB3GioZFnLWcfiPSxWdMclQGfYNGMkpoIpcAh47qMqNyUjfVaXzCRVBTa1h6mzD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xIQKQXQM/3iFRSlVgOmCIwSEMt+IhEdpQOaPcS9IG4429uInCllblvFuhlJAK/YD5gOWz2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G0AKauENMJ0Zy+pVA3NuB5hcoatleBmBahwBtiXiJSGzP2lytAyXaf/sGlAAMhKgTYzgcc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N1pepf7bQ3nrMwegt7aOMQXA2UxfIhsW24KlBVRBVp/cE2S7H98Q1HAJBt/siUXbXfYOoTK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8d+Y4bYZqedypclSwtFRaLWMJCKR9YuwIP8S5gisiCthd0mr1FgsJSFaS8mX4lc+WkQRTN1f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Ylm7LoRMe5inAAUuz2uMsxNqSoNXC3Fkf7zMaVmVmkMs/aCigswRuh3j8Rj/KTsCxmFOJc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Qg421m5eDVZ/iEOCtvazRhVZemYYEAy800x4xB+AFBUAE57VL1CMLuFKVv/5LUHnKaKynz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ZGhHSFy6QV3ZSZrp6viWhABtjn/GoVx6jBdZaDcMu8txVi1bl6iVYZdQa214zfO4fP8pD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TjyDg1TeOsFRoWgHerY0G2tAOqOYUQMJRwfF+Zsw72Z6iLFyg+B9o3gES8paeIX6qiwdP4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Hi9+SY1Rbc/8A2VzOzD7ylHIMm61jiBCgCwBn1DsNK8uXiLWJTNuBDR88x2LgsVu4gvgMo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xWMd+4I3Hzi69xCVxhUx8QBYQgUes8SqXFe643GqVGb89DKFoaAcV1bDFxBU3ayhZ2lQ2F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5aej1BKBTRq1t2dynALm2r+ZhANBg5i5ZpxAPBtdOmIjbqU27gMQrE5IErxK+tTn6NfW//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9Lhxcr61mVOpU0n5URIU7Q6PP6j1jsDAcI/X3mStqV4dywDMa64Lyal0ELo48kUGItyDuU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DcQeGdVdQtHNWD/SZ2BhUegxF2fRLXScPyQqiA8guv3ALodVxGmajDohpa4gJUDDTdTph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52cRsTTToLe5rI+GU8xepgnBAwV/74iHH1ZU98QbHhImlN+BdJ4ZWZlMWG//AEP6gpG6xgBtE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JfYr8typE9nomUYQVbay8w1vN4G+y8nxGqvo166gXcOa37sWDxLCeYMzJqMnK2f1KWRBA/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OhZmooba8mD6PkA+XlzH4m36H0fMwLWRdnUe34bcnf/k2j09qAPgP5YISgBMea28EDzqX3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KvmDX0gjsThcj74I3AOroDCeqIoQ2gnhPzAOixH6OpeT/AAuD/fxFfAYD/ATUJ16ub9bga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cxAl1a/Bi/wA3LzmaRIn0NS4t+A7YtTWd4OCBme/ox+pF3ouTuC7sLGMSMt7onfIX7gtCk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i13BYYl+lo6ruJReAwGoIYD07gQVEhVUIzcXnEWNYmaJkc41nEcwPvLENtYbzKNiHDzL2w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7tsKflGNyjhneC/vMLKBKxAacniHFA4zzKEKjgPcUnklZpz/MyIOgnZKcAJXzY/uZUaedFi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4uNaAMG24Zl3iBoLj8zRE6XQgYVB/QmwJvO8MOqpNTvG6h+UwDWnDak8RTuSCpU2bquZnn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64lIm+HLz+5j4yrpK/plMhWbgbP5IAgxuAKBkIhlV0qcIMm+ocZygUOSrtyeJckcMEwFst/u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Qod/iJnPYAspTfUPtUSGLSUpxUyPCkmqLfwy2GjS8W1+GFoNP5BB+IdQHXwpHE5uHmIukC8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b5dquYXZSVXu/MEObA+GP2RWm0o8YQrC2i9v/AGlAMs9ET+YJbguASB0X11BdrDXC8Ly91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GtlrHLq6o3al6QL+Y9qtkPNfuEIjWQ6pD5y/aF0DlLIf9pBWoJVgsavMVFnLok/IipJop7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SkDWcGsK3ZAuibE4R1yQPvrL8GFg2fMvePzGo9X4YCBbBjCq3NVMNXFystzK4NRYltblcJ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DlXqL9JkLQYX4IybLiF1Zz1EGEmxYV8ZpmA+i6/uPHmAJdgVY3z4JpkRMx5eUl4g60Ob0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nvxLvVsc9dcwtzBzW9AcQSxeS+Etp3YqD7S2hLhVydU6iUgQp3zcEAPlPV+ZUus0VUuz7Si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7cr3GocC0JDn7w43f3OrM1AqIhFSHg7xCTpKoCV/HuLCkdGPugO3RQt9eIUkIlijNYrxKM87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1D7QZZq3NSvEi3TBxXxC5tVoOK+Y/YF7MVz8XMjt1f7MfMMwnCmnuphq2A48orHtVr3cso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oK01LuoUAWdqzi5Wrwns4WmOYdIfWRDtSDNF9S5c4hqAXqxzXOe4QNBbQvIKHPfUQRhGVb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Ok3vDXdNd5YCywgF2qHI+0yjHI6uGiYwfiIuoAUoLKnTh+JaAxQtrOOTx4h3QNDlb1vcSk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PriUFshCmuTvKr7uEyDbAtkbCpkH3Uc1FNaXQXhaLveoCWI20vlG2x1jUtbpogXYXe73XU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rBm7gvhLoYMOx/EOoHfKvJwDklIyi1kOFeSu4GG6UCqLDg8R51YBCdODrDDdzrFFYHfG4s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86OIqoXIMPKuS3cAuWRHO7iB7zKj/AOxoLpTe0e6gQVl5Kt9SyIBste/1UyGCNXgrjMKKL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8xNRdW5ViKHEBMY/MKjSWtEegii0sVEpbzKMaYgReedTbGC0cPHxEgcuP/AMaiaMCkNUwN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oC3MMjuNvYLuh3zDTfJic/EdgEDSwOGEMLDjV9wBC5Wji8xbWAZOF/wAxUAw0tff3AUd26F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thdEzuGm/JAxo0yXZ6i7IVGI2w+j3LA9f+/3DJqTQvP+voR+nEPpUSM4+u5UPofV8f8Aq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qV2G1evfuDmjWnPv/ADM2Zgo2blMEGRMMtkAQsPyOpYFgBuqX7mfUH+vsnsYm8OBR21zfE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RcgijW/EUKavWIliALh3GjXhlNTj2dOHt0QVSnR/mf6gI/dKs+zUVpV7agDkfEtpsyLKXe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dhT5LJ6hD4foMJVypX/p+nP0qa1rXxcrwx+LGv8xLiL3e/wDe4+wXHgYrF3Yl/Mp+f7JVS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xAAiIauHI4CEKTlS3gxNY9XNI6+EIrGFVOj75IE3cMLXLCUQyA+5kLpvzc2YF3fQOXkhko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GEr6EcSp2V4/7uf1IHiP1JWlse0zpStvPcE0TXQKnXLKGSkHAf9hLH6h/jKFr7mISpEyf0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NPqDaQHihVD4iEERrVXEtJkSlZaG294nM2aC4LXUqIKtW3zCynGoCMJsHY/uMPgARgfVRK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VlnGWgzBk5+xRo+XMdsd/V+j9EIFopIlhzL+IKj9BZksTzl/EMPAZ+f7mSVauArjqO0lB3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cJbg0ZQqDhlzhjGYCXYguRzKujBw7vxE4mxnOoVJFHOS4YwqlWXmCyrS1bfiobwMcovHM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JxBtm0x5OGOgbKMVKGUElqDGsPxAaYKbeap/URGy0t+ZagLBTyhnxDpw/2xWua1HWBhN3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CXSswQ0A9oIgemEF13GjcZdMice5ZipB9rcd9o9x8Yaa2i68Eo7liUmc9ZhIxjMzp89TH3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7Y+e6siIoj3UoirmQV4K5i2VhTvfJBO5Ild1f8RpHzK3n7lmeGAG0BvemGdZZsIpjW4qb7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wjMKDAbssYnEgUMX5FnUZCunABxSV2dw71rW46YWClxRO9wNQAE8Cr8TsbxVtKl1tIt82n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E/iItoUxNl4wG/YOh5fJEQvTAElmadpzi38TEAXoGv7iEKTHaNwTQoqJXtCH6N/b7yjct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9QCmkfwjMWlehKgBTIiqQR9395RK3SvaQLgUc4a4gDYi40Rl92UVHRRqI46qVuWomOYaV1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ZxDi9QoLy5thpYmJ5MeIB6umMUUW4ZRx3A+9oQ3V/uMLFVIS7s/mORgbdAYvaZmwN3dr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0tmSL3AQ03ukxruVTFNIlFsAVdVQ4eOnxLuIwxA212Q2iwpPK8CAZXEKSN+5Q8vkaUOEgr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eszFaDghtUBx58wKzgsgvquNSiojYwvC4PXnY0J151GtUCCJc/ECxjWyl0YV+IhrKVgOd9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PcAzdnCTpI0OMz8NxahtKUyZ2s2HOsVLgXAaQoeKmDgtWz4HmPGqejdNFU9xVQeV8sIy63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mViPYjv3cOVugXzcTOIthwkI9Fiu6EXN2KGPE3nVLn1US6jYPEGqKrBvbB0PLKYyUAW6y8m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LGOpqjgTKMMt5m8UDctoO6ZV2C2CV6EHZZUvvaGqBLRzjoq4fSnq8JWRjvPUsWCyLwWaM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TSvQs3cFSvfgVIXnXGrmHIQm2y82855xASoYGA2De2+yMbXWbas42L+0FVqHLQwL567hUq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z8xB+0OCU3yYlnB/CJcI88VqKFBLYuGA5M5jnby04uzQVrOY4hzRZY02M3xzTLDigIyHx+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cZ5FymHEBcZFY1L0F3xcuEyoGTqqedRaPMeChRR5i5CYVdwcxUtW94IUIBzc/MU5iVo4o7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W95bZYsbt2CUAd8DeXj3UO1IWuy5v1eJdEAscTGjkh0A9runiUKZC2W+i4LTF01SRUi7jG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CtpO6Jcibx2h67iQM4FfEygZgv4YQlsgi8/5jIcGFfpiqjLXCllZ2hoNeJnilS+89VxKPg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qIXd1w3KRK5qx8dQkacC1UtB6MF/dxBVEuBxfqa5pV9//AHjv6A7h4m+jz1+fX/2XmQ1+0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mkY/S/ofRYQ1D6Mp+huc/8Ag2S5QqfBvLHTPMc9B/MAAADABgIImRxAeIJiC8pgxUpj+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JkhefN5gUG+iSzGoslc5D+6rwBDjwKpvbtaD5h8Dyl/d0fEKheKhXxlZVBBi0H3QlO8vBj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Ya5/mWHh/USrdXCM3tHcbVe//ABD/AO0z9K+huPbQfd4DzLdFQ3DwSqwUHlFqK/NJwK1Tf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/AAFPxMSK6qm8ergmIDkcXweIuyA7uBM13wfMzpJY6fDkS2LmyXtEoFrCxOYWO9mZdI3qK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qOk/KGW7Xjma0wnpFH5/8CD6GwUKRisG6z+X8Mr6LQrqJogtf4ywSwqA4JcLAslhL6idA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Vg6cEFu4Oiazwvo5/AjQECoPEqYSgtq/c/wCSngVgg3ScBlb2U3a3+Bgsv5B5ZiDOR+0vT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aJmN7ipexwAtXxDgQx2o1fmqm0WmVycOOv+y3TkfP/ALfqvEyrzK5UYD0xIITWfzCj1bEQR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cGCszzGGArgrMEAUYx+4xCImS4KojpF4br5VhHxdXZvPERbA2R37/APkIlk2dreZYBRTir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H59wci65WsHcySwmEfxGiAsGvn/sbEFWT4iUsAsRIg3KrhN6qwnO8ywheR1Y/9mNYKQrr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cS00bZ2D+i4ZmymuyFfuEvUbonkY8wMzy2P1Fl14viyKQSQlmHr1Ubjocm7tED0I49PVFf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eqPxAm/kV0uKfmUOM3ff/AMTCEt36gCYoqu6P6ixPkCo664jGMoZYYlopjl57spm9X5tl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DEauQmw8biF5YADhebp64j13PM7CjPE42SJQsT3qMBl57p/wCy73ovlVfzFyPb5pRPtEhFN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zFTTQo7rTu4MpYsBZbh3W5WcCTcJYeZaFtAg0GjSQuTTpG37FpQN7gKVwkJA0BToWv0sQA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aPZLdvVIZ+8DPg292LfwRdB9bYJXhTebGCpGDxgH+DGfbfPWXxeaRmz4V/cfl/C8D65lU7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gKrwWdnPxEtBcv1xLiqihos0/DBCaa6ldHUV4EDS73uGJquNSktbf9+JvXEOL5gtJoICL1KO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a+0PUKtDD/tOp5sAeATo4lm6iYz67KgKt0Xb4KilUGgwtXXUuAHKNeG3tiUCAUCeLrzEAW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UXsmRhVyjs/MoSoi1Zbn3M5l7kL4+I0pyg4HW+uYuUChwA47VhoVygLHFGYisMixDjiIA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3HSsYW20L+6xvF5FLTfH9S4vKomTfLqLNnVbabaZcaCqX3hijxhKnxxC1SgtmvrqVIorA2N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uEeiWSVQLotsFAkKnjON7LJoqMkt+uoUtwd/zUCeFa3JW6xzKpTF5Zb3mXSIwieIacu10L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6X3HgRdvfZGhpc3ebivMotF79xjAg4IV/mY5cfhh5O1v8zAhFbZtGxVFU8zD32cnXtpuj1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C8sViAEogHIVjPWz7RjoGkq8BbwpefEMEorzufNsKkDRpVrBnO9+ajvwRwdU+jupQasDe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elirHqxjFI10uO4xzNuLUo8S+XCEYVeOXzDL1dgilWN8eojCKGr2DzCAB4pFxlnNYJZF4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/pzDidZpSF87fSahTohYr8m8cxOxRzhznun8EbXcFYMiiZ9VeWXXQQfmMs64uWk5oC7DyPm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ADyLiW/ESYbGycqDjuPzM+5VHbrF/aOWqxS8A5mFhoawX78wqirQCoxB0VhPPuIULlJWT+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r34JjGtBiJ31LeJScGj/cSz1xKfFDEwjcODvliptYM23R/tRMC2Bhg3llg0ZEKb8wqil2a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ti8zswCv88yko7FNPwjLkanj1B7opKbfcG417NvuZeJYc78yyIPgmAdDXERRlmi8+eoZK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iCKOYDJcczSN2YhUZyYcjAKBTkW+f7xctw2w1A+mLkXjn166lITBh69+/pX/l4+j9KhOZx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qCVD65v6Jg9xIVnzv9TmwHW6ef1AnloOIdQxOY6/UodKmDIEByvbwQNbgAfH+1AVcGL4hYED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d/Dcx08tFUZ3io9Tx6D9RAdUP0KjVFLuzZDTGxmHlXARzS15Q7K8tY+8uWl+LYSw+J+IfuF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mct+MdE4hD/wBV9AZjHEK/mbrp5HPoSuwDJN3aw80VHk8+SU1C7DqCr+smn9fA/kFgUTRco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TydSrBDlZfxEhAHUSyMyQPvCo7ASmvSJyeZtnei7N8blF4qZV8XEcmSuPcFowAZvB/LEu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IoVck8MW1xeW5D+SVmM1aaG3r5RFkb0dHx9LiUMMNYMwbWEG7dxxa3K2cQ58QYz8CoV+j6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K+ZdrarGIWOKlE1qx6IrpbGDluZB5THuZaK0in4g8WmUfmlkt3NILPQWxjWbDzwTl+iZ+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TP1IUx4Q48zYJkcj9Hy4+4jZ60MVkLMrgmUovKQW80bx+ZcKApDXksdKW7zbKCwOgbjByn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KYGl7mRJYBtB7ZasELHaOgmGMBRLAiNa8CKtJcWYfMKzprw/qBggVtatX/EVZSjozA4kdu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WmFZVo3SFVfEdYCPkbfsi+qOacJUQIv4xYIQhR4alfclwW0XJQW+SoSjecVeLP+ROHrrpE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WPxUqsVd6AP2oDCoqWfVEuHeU/YsoVOK8qR/UI61vuh/+wF9lHk/+TaQMO3/6j2OPOLt/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xZJwfBD+mafVv4T/DKEEGDm7tAF9jiE7DTiWU6YpXbW4l9oFKaKw68w01d9kGDGrgtBDDVV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r1wGKNYb/AHFcCr7hETs3D1TgJkqenMQl0JyQYMjpK/g/iEDwmqlI3syQKDYGEKhxd6Rt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sozDFrRXhoFdMQ4hMBQYDshZrlqiinIwWZwuNAvI3KNbjEtsfOEcYCoHqv8CVvwXyl6X1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MwUlflt/xLaKEbhLD+SW2aZ53HxYR5ZsN4rqGiJLA7xcpAMQsIKz4uWQeNqRKvE9H6fbcc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rYv5hwvMsz5lQAIWJYDiASnK037r+YrdSCm7RBbwf8jwBSlVl8tcVBepxAB6c/mcd30Qdw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r3bCoqtLedXFS5wBlaouPmpMw/AiYowK1Y3jUrZ0VKr/5DIDJFxqLWBgFwZYNiddxAyV2KY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9n8QZJSWRDzeceI8pZS+gbMt6uL2phtl5dY/ULUnlzF7x5ixENhViv+y4UzqqNtrjTFhQBc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qWERazRESHwLs8eYByq2ORd5jAjFIXD+SUCkFnPVB7gDZ7cvglABkwOPDK6phRQyu3u5dD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/uKC914PI9+IMMUDgvzF1xBa2i9yzgWAuTzMKaMg0XxbLKeOCeKjCaMNF30nVR5zHdWWCAQ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/cxWc7glomFvg8wRAC672A5c+al0KWRi0mcajJ5rKEG+jzwIY7EIVN5Cb15ijDeQXd2Jpt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gBW0POIWMlgcHCO2LdnwC5Fw1i+mDuV6IytcYxXKQFg/CyQrJkSwO7lJgNcOOV3fW5cJhL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spmZThs5OqflqGosANQwULtvRfMzH4M0AsUOzd1CCZRtzkve/muZnQXNi0U44f5gOsQatP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NQkDbUN12mEbvJL7CKFtqETJdLXiXRhdzZZsAWcudxzgJRUIps83DwamHIEn7WqOk3a+jl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r8VFi0PJx+JSKA0XmWi9cVluNHELKvXmW9RaY38/MxI47KxxFwmhE3/yG0qFtc36iWWdkU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Id1iORiZBz1fUxESNp0hVBeJkrqLcl8mjvHCQsJZKNozCA7t2HUsQrQGlZ6Y0sTs8PzLkW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9zoxAOqgvTuNQSwYF+I06V5XjUwEZatW/mVbNtkWvuJVOyr/EO8RMdPmLO7G27fvRJtCfMv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ckTnY0tj0+f3AQrgHh8kvv/xo+qSpX/jn6sv6P1qo/VguBwG10RAmmasdfuBt+QvK+Z+o7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AWrwRhxJXQ0HxLM1t4dw4BA25cwNgOe2IAPwc/wAxYCIDkGLfxKaIKwg+6JBTS36uM0ExT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JBCvwA9Oa8w+Us/gg7LCvn6NtfUVBnH+H0PofU/8ATr6XpRdXF8PLLAyik/09zSJdS5ozw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V+PDFahlv2Rqc8530x7qBu5T+Bz8xSwv1BcCCHOaq6MEBlU+laH1K8TruU8l4lIuFtmKt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HUSs5rD54hnCCicJX/phsHU0/DFIm5+qbAJYcf845z9FUDG0n9P4jtnm58Rds7jun8w0IU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6BXkjRp3LMIJJQxXjJ/Mt0oXduYEBq1zB8qsQG78CX4A/4uWDANht2QQwijwg0qcVBFTMos/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tdvLKz/4Yx3GV9CKzvAxU85Ls6iQ4e4rdEftpftjo+W17lJYUwy0INyupcpo7p6hhVVjPu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qFEhgW1qJaWCj1LAnOzqu4WTglBph4Oh8JS6KFlK5nINtuJfBFEUMLegc2WmFQhsbQ5j6k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u6TxFQK9/Fpr7ysNcH8kNnI/luNIbTwm35gc75n2N/uFRRxY+GOMqiSFlg6Q2tH8jB4VNd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uyMRIq/0z/MtIbLUbeUwJqDHOEwCNBwMPBRf6lgZHQ9S7WPkX/EQ9gl3SoKddgb8oyqlBD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Ml8d1/wBI6lsfwqh4YM+R/oj81jxco7LH4Lf3AgAoPow/mEtVY9MP5lYApgXYr+YbjpUik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x4OBdcXxu41E0NcLVnfUSwBw19jLQ81KPskCg2IOqgDiLKwB3nMGrEsUHfQyMMyjEuFArq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unaDpgjRBcF+pa4oaVCBV11xAFiVHmEAm4bjE58QB1V+ISrMmVlYW26lwHKUDbazsuBBBv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DCqsgfe0HTUndi6fxFuIAazk1cMFS0k1xDiqqPKZGJ0TWU0eogAtVXMTNi5JzPEurOoVVin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GLhB1DAbmB+EAGUDzYJWbLOKoc6y/iGA8Cs0rD9ozbYwFp7hBorYspuiWYFrMqOogsw5XQ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mNSzZ2dHuFdbckLOUasgpDLEDwXL9CrT+5BsGBaW627xCAVrS+lk2FYKFXvM2K1IwrQ1uN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UUzKpxqzYd7lSMTKvLxEljSgzuM+ZUgvJM26vTN6nMpAd9viEcKgXl/EevOxTazZcamaWF2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uHt/qGbIFjaSqG7N6h4lVThhKffkgSwtmXPmAIGsig4zHGgFWhUBRM2sen6IwUNR6nxMGU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7htZkrlWAMAVrg+eZS4d5SZqJmC0phfMpK5YQ59wo2gXlDVf3NxzMaWjB4uGRrQNBZoNpq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OXRKEuWyUKw2q7pYV/wAlLckKqcC+Uv8AUSiVUhbukNdnzKiC0QJVpOu9eowNQpTgOynoj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cvVZ4lf6EQWifI9dQlrbTVVANKqzdyqTwCIULV6DPW4SztgLOIMB47qJWpLQoc9LeolW6J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uF4F4hdAKwtvHcM2YrOwG+XcEEKCmVMhuytzEHo4qBgw6w1KpoCLXt5rCdQv80JCK35YbG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XBOPH/ZUWSVdSwVTvXzKVZZFiBCztQ3sHmCOjwrVo7HwfiW2gwS64YbMzMNq4xCr4C2cP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Fh38yqqVS0vlmCD40spjo1G8Nel2HUQEZGrU14lhBucdemswLQRdsF+IvJEpwr+xgHsF6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67Srlwk1FVOzxX8zJOxZoO1htFpau8f/AGGQgutx/qBUN1Buz3BwAWpr/eYUF2ssUvpiUtaxT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y0XEQydm24loFY1xj7yloXo4hISsaaD/MZQVoO4uougFza/eOYgxMGGPpff0zfiG5e7s8k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64hDEGuZfRj9F+lyokf8Ay/Qh/wCFvX1ocG1h1Cfh/YQfcrl9vt/8ksKllSkjzkqWgbp5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RiNwjVbuCC/m6z6gqEq8prgFopAF0N40xkDHDT4JbFsuIfaDewvLcEIQV25jDnKFmHBtT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IpEF3AfmPQeYpbiX3r7RSO4P0P/Gv/HH0IyraF47XwSvsXi75nHOY/iMBtoyN9Hs2Rpgem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ddRHgennGfn8RWnDUfCCpQ0cLEKB6Q0PmHEwYrhHJgdUuMnzV1eRVR+ODofEFcP3hBO8XE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NkcrlNhWC7Upyw+hOf/LNHDDN9RKYsbLrm1/sRPbBT35lSt/Qxa/uBmUVl3+YA2AaSJa4u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x94LDIwRMI9ynmkbrX5efJEAOYP2gLT26PmaqIRfZfJ9SiksAoHiCvERss1cX5hXid1UPl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p6h8Jf/j5/EwQSPj/h1OVHfv6aDq3+pknpfl/zU2lzn/wfpUfrf0QcOIzGw6Tpl0KgNAJrt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18MKhNOBAlEtgtCouAKpWBlAti3WGChRVrhRGXeuqz5I0kVFDyf8AI7pFCbz36iGCTZjURD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DILaXcyAa7QEZZFzrMoOLmMfuIndHERaFOHcxCGkrtcYGyoDlMy5uFbP4jE00C/Dcaz7E6Q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nLB5PswgoKEp6gamiyBMDJGMN/plUXnaFT1FQun/coBj+RJyBXd4EIyjKqHun8xs0Lf5L/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U/mBQhQI8NMCu0mvTHnlBH2f/AGZDu9fJ/wDIKGU/qrn4YIYfHAA/mGQygHFpf2jb+/Yw5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yh4Ix7XcUXYLqs3+Iw2E/1Zf4uOrdvrhQf3BGNoOgJ/UAbCtju6/iM8VXBpF/lhu7asfYH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FoWlcpb8BvxNXwGzWpwY4kZcCiZIIhCxoGe4uunCwRoOnEM/UYgDTtjUscSaZBab8IhKO4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Eq6hAoI+IXLZTDAAYLGVhciCkxiwAc8QDKI7sI2vbEQvAF5oaq4BWD8jMKXgBDysP4YNsU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j3HeA30Vd/8AyXs4bt8T7hmoqE/EOLUsHOPc5ZkHTidH3lS7U60dviNyXAFouvvliTDpE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GVpTm+cwy5YK9sNcRxAspcDmPAU1jWn8RrcPAW3LtTUMu0liHZBhdQCwZrLl/V1FakN0qzO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YXR8o0Ld4o2Nh5iLCHO74Xerg5sdC7CA9+4el+l+VUVXqcTbLmeQHcpijXkq76D4iDAEER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AAwOyuYWotBy2948bfE3wQzKa3/CBFVLWSaANmIArbsyfJBK1DYDZxE9t0ac+M+JcWyIH+5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ceLl+66Vr1vcFRpUsAe9VuEWAFureElYkMhV4ETg2CgcxlqBUgF8kCaBM4o1ZEDBWuwOYo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LkLAocvUDLwVMHH3huErSW8c3+ow0aBQA3i7ZQuwFJVeICPHiFDjrWbizSWRUmLO+YobEI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mCakTAbvFWNrxxLktXoaiAcULiq1K2KVPcNB49N6joUbu1e1raFePBDOiwqiOVDVfqWDM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l46mZ4DZdTlOx4ht1KiNneuBrhJQuV0BFn2xn5pfM1Xkej5iDOUNhOay8huX93mNz1Zerr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tp18Ram81xWLbw/PxEOZBJouzp1CBbxVH2Xow43BR1pmOuGMUwGZAUeMN5NN5jeyjSqga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qDJaJORFrzqUSLbfIiyQANgUCtlNAY6uGdHKtjyTYsSi0romOiqmRnqUuJLAwq4blGIRvY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raWrKtFWja3rHm4ansJWqx8wuKpaVqJMsbW7ilEhQJD5hOACw6v45gGl2DAb5lDilDzZxG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gl4oGj+OIEMxGFssV04ZTxwWgCClbQL5Ay2ILsX5lFUbm1uNbAZTLfUQRbcdULSoXwIRVg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XRtr/AAjh+hr6H1xdpnnUZqjHw9h/EQSys8ePo/RYZfovMXz9D/xX1D/wuYNwSwrVgCM1T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MzuejxP3/AOPcaPMzuBSPcxIoRfuAi1ZxHYfyBLpSqu5ZKEeIdGdkBLMR5TPABcN7BWCA2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wQaIl5HwaJm4BSy0pEs9f9QvCX5JyIwYxDYV+YChw/VUGEN7h7/8AJD6JHmro2+CAaQUod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oIkSJAgQZbgmzn0/uFiuchxbv8QVXhC+DE3R/tDMiDr84CGzx1YICJoymPli3w1Ie9CZB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LxEhQbxMyxHfkG5naaRCkiTnHAfAS4TiEv6c/VvdaXXdcezGUFHFl8BBbtIeHr52RxGJB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ooqisNrX2lcWVZj4gRqqyzVtRDbZuGmI1Lhn3Lcl4O0bJkT+3pPT+56d00/DEPYaUSkvSq0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dRqJygoB+5TC2MXmMRrulD6DLKS2LDA+PEENa12OD7691LE0uPKDi+Jllbt98fbc1mv8An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5+rA+jLVjDM3cMCY2QGJoaj+U/wC5xLav2/5F7IHDBxRcMIVtj7QRacDqiIOGKO7GWeI3G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xXXURi883uKBY0QWPmKuQDRSlmNCzQZTkqJjlQBaz1HTzZ7P3EiJdC8O4HBaN08xW38QDf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gtMg7f8A7KeSrTLTX/YYcUUjeMR0qN9rCK/UYDApcWh/VR0At7TAnm2sQ/CwhnX/ANhkpg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4hN6YU/a7mYTUaX9Usghhum5ZXupfQ/iAMUSQWEuX9YxmSgE7umPQ2EeMQ+Pk7QP+wQasV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Vl+P/AKiAaRXX9hMjYj7VUFdGEebC35g7pIHdf/ZrTUPIf/YfOl7NJUyE0b5CpdBqweEIi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/3qIJT8BO/sRn1UPOhq/wy0raGAsX5cM/ibCWQ8xP5mB1XJy5v3BDqxnyZfxKNMAvZ+TMa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kjOAtGM9lMffLigVN7tqYJHoVLAjXJAagwPEAK3jVcS/Swm5dAYRr4jXDhbsWlbMDGqdFB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6LLCmxVPwkbDamnClfxCaBtaFwJQxPH/I85QpnrO4aJsTScsDZonqAScj9wA+keAdQzc1E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MczBCgX4ePzAYUpDdDK/iXjGAq618QKAKBaFucMDQothq2OVxTzBwB4waI4bRK/7kDg/E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GlSi19aBGwYS86GLEa249ypbbOkuc/wDUCEsQQFVivPcT1WNWV+eY2LazbT+r/uV55pcqX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zEeVG4ZxYBaDjzC3SUXQeGnmFQUi+VHhqEuZRLc1pP6iiiZFqD+GvMebmWWqas18wMawrS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4wU6DtlFuRI1fR3EF+KSq5vPUNpwZBrx1ce2k3Sfd3AteKpnO8yxXIJNV7OqiAr0Itpx8T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9c3xAhe20xav7lC9WzwTjuUuJ2myPEvVyJi77qPMCTWpWQjdVQOMw9RQqtq4ZzxLZbHKri/D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otuPUaqNdjjvuzV4jq87KgDROTnxKap6TzktWMdsJeWCwfJnedQwCirYWjyLf5i1blaRZa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pMqegPvUWIDQh5skO9+HqHSQrVBtQ0MM+wBS3ZfNZsKiFbF61mmyrKshILAlY5vFtXKL20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4zG2gCW8ihbw+NRUBgkoa43fGIA4+Ae7i7x94LjIh5/crIBWwp2fjOYweMRZihLvu0PiGs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HL/5Fw9O0EKwvhvEplsZg4a8TO6S5AihOgLzz6hV83UAHHzAKAS52gWib8ZbfdUb0Vg6Nf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z3mHlGLp8xKak3WF3E6wYVqu8w5dQMKDgPiCAtocazC5hnSqdjBpL2yUhwZgmgLnOQnpl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CgZvkcsXWUCm/tCOUzZtP2QHHuxuz31LNQLwmqgM5vlefcV9p5yfFRpqQZUdx2VuaV39+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3FbIthaksxLTJH2TqLUrakz/UNG2qB4gMmALpKAItgc3D9CDX0PqLvv/wAT4lZUvQcu6hBB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T61/4foQj+fq7l1ZQDKvBLgNijM9lddTFkOnHp/MMQxObnH04lfMFyoONQiBd/wC38wmks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Uwq1b1c3GtYdW4IqCNpDy8BgqGu6ChLXtlUBWbI+zBCms+g9tRmgaBoV0MMcCwP5MeSZwC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xluRXkipDJuIhpfIT/TJT+X0l3DEP/RCcW65hkqLTwvL8HEzv1lN8iziVExiMDqJpEBXNk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IU8rgjt7e9gIlxDkgzFAbkVVnmW5VCmj7Q3GhxF2wPRqDGj2Q9FxNnyYlRo6smKOMvtDK4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Ir8eIRNQVflZfiUpbaa+xs+Yf+VhsXWg5cEaBljr+gi/aUNoWa9n3JYQ0H+fokxREFHgY6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Fp7Kj2BOADgOCIEJreHmGymde2B6QrDku0/EcqBlKV1C6FyMfeJOPBt7NMSrwXFDn1KFyi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sXCgB+UYapYFsaaiGbtPxESMsOEyP4gqqXM4QZksBQeZlWsL9cs8n/oz3Ej/41CcpGSdQ17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Q/sisIyO9/8A2Zm003C8p3mZlok+8cNBsHqVB4z6lAAB7oFMBVUZQz8eYonLC3NkPdJQB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uQqFW6S1VPhLZ0tLLrMQyYilsOYFPVuMVTUcFjlUavK2vX6gC+qrCq9R6YLFcF7hE8KBSr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AFa+Y51g1zw7halQBss/4Klnl7xzFUwdFAxyjQDXf94sFChxjf3iu7Fh3iPQSlOdMR8A4B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4ApC6bUxqRiz5stG4ClXSjCBZtPOv4Jzbe+yVG376Rk/qctNJ0Nf9lGLf8b7TYSh+qfzCn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Ykp3opZ/BNaBk++PxGl2b0qTK9DZ8v4ZpYFHwqvxM1KyOMClMJED0pP3IQ4V+o79ox7JzI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Fjo/6ER4yW85Ez8sZd2/uxDO47duD9sqbTfjNyqcP8i2GoLKO6kdij6YgL+YhMKad21X4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H5BQkFQS4Br5r9o+chTisoazzHQnnPIGLv5iqsoqDktyavxAXVp/Fj/yVuUnBuBqxvpf7h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mBS7CDG/M5Zu77yy53NR8NS9i9zFhxAJ5lGgYhVzf+NH8zKsVJaIZIpTVLIP5VCltynQqG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y8wvJVuXcPMQS2pWig/NXABz5izAfj5jAHUvg/wCQbRyKPOM/Eqc3msUZp8yyzKiphol+o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eo7SEPlpvqUUibE12jjmKYWnFHmh4iTcBbouzWIyxUC4HxlClEdgWqPMtbwomB4sxKRqV6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gnzlG/wBMtRqpFErg/iYmFoMgf4gFGgqZcR2FCW/eL7uoIACoMYrl6lsdFytLiIwWVoXvv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gw2a+ZiVEVU/LbMfkLfbryS65CtKBfnUtS3ZbVvuYQA20VaNfZVm9XESAChh/+RBcKBpQX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rVDuZCllFY+jUTK0AFb6Lvr1KScGCGR3vdTJcgDqKNccVmogU7IANclOTuMyZmti08U4Y20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hSmrvcbuGdihQa0OoM9m2c4LcW6vFFTJBjKyWCWHNxzZFprS8IOE2zfg6DjTEpXANAHN5a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lzMFXx9+WL56zu04M6BX5lCJC/QQz04ihYbZnkJ1iABgYQNqzetsKBBV2B2WtpeZXpq6G3P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3ipBRzlpxWMNwg6IgLs2cJqnl8RXPzA32xk1y1KqYdYngy+OImY0tVthwu4ymUiWAF7gHF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dDA2lQRHnGKrqDFAbHygpVjRsOxjS+og8oi46lDb/AMmOFAIgAWrURx4PMBu7+NxFQ4Een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Tf6hjqGnQU5zzMv5Y8lLYSiqYFs16ZSrsYVeN/3FKIorv7zbrm1rj5lVonmgfEciloq3F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rxKpAPErEakgXDD55mQZMB/cGhYq8OP7jvCo2oa6fMu0ONFy1qLzlSw4mCAAVfSSsw+nH1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cf7lazfWf8V9OfpX/AJIjxKnH0Canr63PUKispGf0ECkp0Y4iu6+03H6V/wCDH0n7EAdVl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DqioYU5solhYJehEPYah6ZtC+6/jUK0Aq1tX5Y2p3DZDQBcGhhE47nAaLl9W4zCLAeQX8z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BkW3EEOdXLk/9n9X09QhD6+//Aq1Bkfj3f1EcyvJ9r+0D7zP1SNWENatr29QbhWF/mHj8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+IKq7MOIKWb/1LtV1KQHX07O5ZcpV5H2VC3SllP7JYE+QU/Mo7S6m6tR/eksw8U3LAFa0zEM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inJVwgq1CEfrpCW2BQUdHnzOJpuZCBgcLs/kglrKxlQ2RkdjKi4ABPbw/MxC62fmHo0Her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pmhTfiZ0MUaFa+IjjzTR4B1GlhbZUMs9TI0gGmrKsBEsUOHy/xKTVy8+5cKcpcQwbx/kEE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MYhnm7DllAaCnU0j9XcPo/RiSs3/45Ix4F7jl6AcAT+YarOzl1DrLVebzCwu2W7xKA0Rit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tQqwD7uO1cst9LjlVtbTLahXZvzmMbi2uUWCwNkEzIxpF48f9li4NJxUKyWFm8h3iJAiYN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/wAJsZOcmNzGGTEsoKUNBpvuP4tJ6AH9ErRmNhURAwPtSyx2Oc+m4dvQV/yLjpa/vG11g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3fcT+0xETPYVUKITIfklQOV+ZQk0FfOIXVLX1wQbVn2/6pQhtb6r/ALOX2h62TL7az4tH+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z/wCS6GieT/7H/wDkYv8AiDuSHxj/AFDUohscKfzDS2ypfl/7GawFfDTKtcGfA/xEEtRa5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Bfgv5i64g/e/mJQfhtbP3NHyr7pf4iRCtV5SSzYuHum/zFIpTFar+hDodnSf9j2qrjob/A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9WGWs5Y5RT+SEqQc/B/tEuyqgOWL/AARQgERhMJQ09iPzNNHhtVH8v5ldZVI8ozGolZvkM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12VX8xuPkD5mf4iqmreodAEc3OzFZzLYDzVfE3VuMPpfYQ03xAU8QNK3VyrLWo9uog2MH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q3XWITJLWC03XEFbmhOXAD+46F1bQU3gt/uX8WCCrPO6iMUXbSGSnH2lQlTYs5q4DJtVW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sxVb6lHRAuaYbAdxq7ptsvzEXZgIOFGpbc2ySx8+YQfKPDjdRiYLzLBVGITGiDbAw1/EXs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v1MSEF8gLaLASBK2EdkLLCpeXwRKUikCnm74ZRUppETnpmYCwVTPC+P3DUDyRx5/LUbkCu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Z2LThoxsmnSzjD5cy4BPInvRBoS2IwcvbBeIrITKXVnzHKpcdHr7S/Eqv1fGOWOuMCp/8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Dusyi0KCuVzxLHzsjaOj/ALLtS3yZ3mE7w2WX76lR8QFO7MBzMFFRbA5rWnzHz4lUsB0GM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zQmuWrziI7PSMuqXodsI7w0KRFaMtcHiWGKisLQyHVB8Sk/FQCyOCpwgwQoMNsPkgJKIoD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mO45tOaDgOYakKghjRWLtbxBzIC7FbqgvJ3WZQPUAijQluS+fMJSa2Prjl5vqMiyV0nCZd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wiocY1NAr4THCcNQS1QCZSqaw7hlDPIQBqu2FcdZSX3ag1mdroJRrlnHrqLS5IXFoPwqlH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nI5FkvtcSyEYAd4xGEawFKVR8hPXzHNAoANjQBrmBS3fYW8JVpW3QBlyfeVP4gDaPMIxg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AvIHlYvcbDaG9H4mUULa8Qy1IZDQ5Y5NPiB1GhIbKDRXP7imKF0xY8NcRQnQDOOoEDWUXG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2d1tgSkKB0N6uGQW+xmZg7IOZtpSDIPTiNzJhsZYEqFoMt9dETSJHAbWR2UYwXXMQuTyO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g8zEckAK1s2YXdT4Xlg6amBLoeG6lL+YPlf+iH0qJL694953/cDOcCOvL+P/HP0D6fP/jj6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RSLi4dPLGpbZuHbzG1c/W4TmEdR3NJueiVlEAtXJm35PmWKaa/DuJeDPUVK8mJbFoiesMK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tX8Rpc4OJnE2KE2fDQoeTlhx7Ipgv4OMTFB/pJSKnMVeBvUPZlofB/g+g/8PUP/AjYbg79r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JzOPMIzjj6CiNFq9wwKrO0V031GlXNnZ7iw4YHQyJXJAuoVAOfD3CWEG8WRcBbmpaaZlR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ft8TDiyq8x68QVCsxU3mZD4S4Cq0cZMEgjKi/hOXsHYfweoZuErH0ZjkGXX/UdKgFH2CcfU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RYvib5+f39HU6lXKomGcH8kO0tV/iMK2/eKWix5EgXlkvusRRYlL9oclC6LbwHEAZCWnPm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t8TNHaZei3j1qEWQWOppEP7x/iG9fuIhn3/ZGyrv+H/yGvE+PqjccRj9GVK+hEiZgX1UC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TB3lyzmrjQ5NJSgyx/tGroHlLeTxUurb52Qgahb/apewB05F+Y1oOAHmOpJpLavhgDtc0J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lE7gsOQaRSECj5x4jgKUZYmTPTjUxqCAHUVaUbV4PMxXru7DjxLqSrtbTf7MPmsW60/8AY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/l5vVc/YhFI2Xym8Q3O4A54lIYUxsqLAK1pVn/mFVW2RC2mz2y5OaBoL6bnMThffIECDSC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pFYB0YuIzB5Agyw3XebP5IebG/c/iKRwJ5GeH58kAxEWecf8AI9YcXpKH7JQ1S415UKFS2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B+t9v+RmjW3knRB32Y/mIP1eeaGU7onpqUm0U3xqVM0VLrAMvBg/YJ/bKjoTL6sx1sgR+n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Gw397jGOBfeX8Ss9Uvhr+4cbdG+Bmxyo+Sg/DCwQtjpy/DM301Hgn8o7b9hMqYvqI8CX/A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6pv8AEJAFBZsJ/hZxjAtilv4ItyV3ql/xC3dVJh5qPHhFLUMrLRmkURC3yqGq7bJ2keG+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SjM0viYhC2cQzXmaAruY+toDYsUfLLkFpqpjpuVzaVsnQH+Y4UiJ3Qq5fN1Ed41AIrNr7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EAIFOZu4FQKw7I9RlUssZBqv8TaDkxeuERQlVlvKWariXPqX7csbr+YGU+Ckx855hJNhk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hKl0bKaRLJowC8HTvBniEVUL/AJI9wWImy4cU8faICQquvu9xQUKRBHXuZAu6HwDsip5mU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qrrA4K6xHN6EfD4HUPKldlNhM1JcbSkOnzFoIGUYlmBsWrfuFP5wG3DiJZrWh0L/AHLCv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KsOC9HMarEm7lsru4OY1oovDLBVjdcDi+opwChd0+OY2aHDGJWr4pbPMeU2ES3i3H/Ixg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LqK6wkF3eTk+Y4azcVMlOOGOPxbNHDV018x1Z1XF2DRcW3zUBtxhFuWktHNtOY+Btgg6A0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GYeq0dH5GK8bQAeAozsK9wUMB7qpwusVLU1oYiZBpkwXmHYDeSli9qMvEyGLSA9KK8mXG42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PmKq1TYX8OoZFgK/4w0BikcuYwEJRXS81LEptoDqAI74YdTAlCldY1EHef5sP4m9ygp2cl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dl/uN7qDMAIGrpsvqXpTRcxnVYqPFFijtr/sxXBLaHx3FIFxduB5lwjdUvvqCgJTasXoJY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NgFzR8c+4NsOqW6jWZrNKOOmUlRlVs+UqRWMA+EAt4YBm+FQ5WpAlUNhgQWayHXE2bTwPm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7iUowGz4EKzBB4AJka5GVNoqquPkiKG7wOSLmlgKGfhhZaIBprXuMOIGzb/EKYYcPfcdHi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QBq2uBXNeTuK7LNB58suWFXgvWU39B/wDBDUcfUFZri59niXRaF/6MxM1KmfpzEmY19K+v6j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rt99EJbX2HzBWD/4JriEv3LmRBeO4w6g31GmNyGlYs8eJdxPCEQ6/gC/YlC502D/xKuAsy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hZ4f3FywEso6Dtnnas3cpBk6JrG7HuUqWNi+8QaUmLuLqtdnEDn5q17g6h4hqXOJzOL+io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MumX8E+WE0CoHB9WXv6gERyGvEoys+oQA1AR2ng8+jEQs7P6mDLHRIWpQEbiX/BNseDzpH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fRXFQlrzMK1MQO0qWIaVBq2EBDnE0JiASiYE2JDQN1zGaRD7+IiFaHQvHpLuaIzj6K6cC+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h2xlSswIa/Nv1KqNKmCNx19E/FBGViXr6cTGWq/hBwIwjBBkGYCoI7AhIysJjiI9aZ+Iu6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izEvMIu3tn5f3HqCWooeVmOzAz0MKx1rPJ9SMd/Svo/U3D6JBCzyuJeZfLcwiUhopUMpH7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HXuESUbMbYKgWgxXMU9xO7CVQYN0RPor7mWmoKjgpCVQosSNrZZBdHVxIfyuV3BQlbq0XqM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TBgUsLg0JnADZIMM3nbsqIA3ZLsDwTCAZeOn+JgILC+2GmxqYK4jQN/abauGxrrg6mPNwj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Jd94ghsVJeUg8QcDpwv1f7ge3VfEQTeLPuRKnh+CkOkZ/DVRdr9ta/cB1yA+5EO7ZPQw0cS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yhcfCfxKmqGH0/wDU61A+4xqCtJ8NIvlLfE+lAF8mJXJI78JX9MKVeTfO/wCIN2oP81/CU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UZ23PkRjF7YTtf9i4ACPpqDqlkdOH9RcEF28hgwHmr+1o/sjv4vsdLUsy1xubb/UZ04yec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Nxg4vQ5UV+0uRmK+RfxDcIKDxIfnzVT9EUHuH8v70uTZk8go/M0BHlbpT9zIrD+qaf5mFE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4Hth3GHZVDhlHZTWd+I4kLe4sc53GSm38pBbnZco1mAYeWZ6IIBjrVgwTUS+RagMfGWBDLmM+</w:t>
      </w:r>
    </w:p>
    <w:p>
      <w:pPr>
        <w:pStyle w:val="PreformattedText"/>
        <w:bidi w:val="0"/>
        <w:spacing w:before="0" w:after="0"/>
        <w:jc w:val="left"/>
        <w:rPr/>
      </w:pPr>
      <w:r>
        <w:rPr/>
        <w:t>E8+pj1giFC293niVpEUy7FPUB4RIC1lZL7jjzi/3DiXeuBhJeyAuUgG3uubzzDAFziNiM6gAK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HeLOWXfmKiqFZhCmi945h2bNCD8hrHM1ZkJ8BWLDmAdFsIL44N281E8YrWq7GK8RAQwSE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Sd4arjzGmLehdhu4rwKVk9JDR+4W471Ki8jJ5cwzJvU+aXd6/MulHFp3zuDdW6RyysLTRh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2dPUZqlcqv+RWgM4NIfM5d0AsdIhOFXHTz5j4X2UOOK+Zm70Axx7eiL3oHJYo5b66ljbZi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Fot9iEL5pYrz8QSnrVYJ/uo4kNmU3ZXqKdkAnAtdZ3GA3IEWCAFFDdXUGrgGRuuVDQlA9q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zH67RH5NhHV6h2LIU0mrUsbZbjOqlIc6Qc0d+35lF2McWWDQPd7vEKkaKo0m7K8XcxiMvH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rLstGgwVg7MY/iEvoXjDw/Vx2P2m4IWN5zmUIAKV8S1Fhx7qEHY0CeGZg9DKy6N1y/1KpAqq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tuoCp6MutEIjz6mLzjAIusun/ABG2oajbkm+sS9k4C9b3bnfErq+UPdZjFnADC/4gMukAK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FBlRBTlRQ/iIQAVjR83KssVwVthxfbI4r2w3KVZSh6xF1MOxu/HMGpSnJRKA9R4C1gSxwv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PKOCZoQlBp3cy7AgROOW+Y4orDXMdFDVmj1LFgwziAbpaL/MDs2KDKwWO4NecQpKryzn3K2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d2glPDZ64jSkzkAE8nUpYDVDC9ELhsLS+8YfEGRmz8wIZhqO4EqBD6JKgFBYUjCSlsW+iH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wnU5+p9CHz9KnMqi+Po+ZSVp2XruRMs3V/n/EAAgKAYCfzNf+CJKz9axFq9JFBYPcsh2NJSQ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7wDrgkVfhiHsQdvlhBSYg6Irq2r4IDcEDh/0ywKHj3PLfOxg0l4UMrp6Yu5oX4vUUwCJY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ayIpWrLSCmHKUxdjMX4V/EG+voGYQhP1B8w6mOMq/eXgglb25uyb+r9FxKWJYLQqWPccI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ZfMpAiWVMKxPKB2HfiEIA7VV6OYXTnD8vtibq9XoOg4mSOq11MiN1vqpXddmE+Wr+IQwsB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mV2F+ZVE0hUIE8M4lxmm9QHP9SZtqz2OWVOZX/gKmlxd/9i4fwePobnGGhckqHyVV9pmncq72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JL/E5H6h2Oio1j3DetiC4qT4GjqUArbB+S/xDlk0BVdASh4koqcPqaNdvqOcJEhhJK0kFa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x5OJh51zk7nOHs6YbfpxHcr6P1cywLUCDiz6kISVYJXguIN2xrxEe+Z/M9Q0y5/bEEwU16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BCwOK2G429OSMUg3HylWKc/eCaZFB49RyhgOGfiUCGEwq73KSMbdOx8dwOgRu1zE0VmwdT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LUBgBe/Eq2CU6+o4od97BmQsAUoZYB0qvNzZQY2c5ghaJZAEUEL1U2MNiobplumZfNwVkg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Dmw/UwYQjKpQM0Z5gIDku8/H80CKRTjb03HJO6IS/cIBaXpQbPXMDFUwzmzNsTngb0q28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qyBWXVAEHD6lUnD0obXeuYnHseeKP6lkDAl+n/kwXyD0H8Sy7Y3zE/kJ5EJ93/kLj29em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rx/Mujv8nH8wlhpfzZ/URirV8WMfsk+z/kZt1N8n/wAYqx2Puv8AmJsN+OaH+JdJTA6Qf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YO6LU/DNWP6BitqkXygUjKDwhP2ywvE08iCg2sdip/EbjHx5TH4WadFrfIFibnymFn4VM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RkWCqeQfiowWTFH8RKalSO6c/qDprHMMOhbR5c3Bu/wBw2n/0QBVxYm++INHhILocSkOl0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05ol2rmvKha7MQtTijy7vlmHRwkoeE0Zz6jKN1Nibu+P3IYCjuBO+glfKKc0eFagbhJd9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xhQyCXbOK3fUw4xVNi7EbzAQuBYuWit3LMOcpbnbuok4ppiDkrZK6BFVRHQ+uJWAcxNPEJK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0YCClK5JfUsTf0AsuXLuomC6Rqi7XXghoA9XVSYCebab7s1mNg19H3jla5AW67O4EaQB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gRajtXmBGQX+Srr3KAtuyLfFuJY9sAaTz34jQSWheWbYxKrhDgriMbnrBF3jqPNNAOh5a3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xfzxCFegNLPUf9gRu1izk3BpDQFgv9XAuMCy/5lQmwiytZp/EqEIYU0cZJiGhbWHDb1FFp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aVVzetRCqA1VQwi7Ti8Zj8100E4GbqwHGMYqCvWATzdXlG7h0m5wHm1dFZPEQIZbS0CkfL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yyjOcDCQJNzoaA3b+40DKKVEWtcFS7AWsQU4BxLBpx7lAn2htURFYBcK/qGByYxMXsL5nQy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8mNuE5WEAgO9EoV2b3crJfC4/MtUU0uSOlYEtGr5nMs7X5nKuuBuI+QLWyDIWy5B3gO49Y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OQOSU9dxY9XElauWlUK/iWAWVBC3zUZQKlVhXtYAZ6CgHb1USKr9J0Qh5doNeovKNFLo7h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g1cOKWxq2L7hiUUqzrH5JSKAKNrgHNbluhijm7mdyrk2J6ImwtsVSniGsqBYvfcSMqbN03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WCNgtHVbSFg2wR7Mag0BGkXBca3oCwr0O+4KTYcrt2ytQ2AIaXuD60hObIEPpxCVOfof+C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2HtNDphcacdqJZ/wDlf3+gkFidz2+CLbtOz4fwSrYaCBV/TNy7P/LHPENzcuuWMyy0HEKEt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Xb7qYIP6BHXiHeVhhXR48wC5AAqiNL3F08JA8ivVTF2cmMRXdTK0ekFnRtdrNqyHMLczV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SXPSV/DT8TATD0xIGYfn6GvqNXUWHXTyxnrFRT0D+f/L9HTDRL8zYMTxAvyXP8yvT6UFCn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j5smubqD+IGUJSsnD+LlBuUcTSWAFhcRVRTjMqRHzVv1DvK7crKDS2GlzG0BR46gC3nuYl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D8x+t/YLzwOWYHaaLs7e2HmH0v6P0NuhSeI6h3J/f9x3NQaIkEBR28sriek67nPy+YE3Lb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PzEKIYemyU2tQkzqxZOtYohyOB3HtKLvbSv3HVpcp+o9wLBYvRUdYrWHyHXklNoL15hhMD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/EaExoeSB2+xxD68ypX0foyoaibSscPcqaF24A9sn9zb11hsR1MSrbQ8g3ENluL1Nc2rUVo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12dkqUtZpeMB/FxRkappK2wbR/ooirYbMsG0lVReZcUU5LipCDLU13L2L9AghGAU7c/ep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gWio9YqDL8kSMhhR7iM3VHjaaRBO91CowEo6YAN+QixqCWrsl5HmF2hCHlcR6FVdMEJME7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aZe8oyjZ7LCIp0PzL4SKH2gepIBmkKgxjSPhT+IRRgSeI68BavD/ULEakgicfMAftBNs5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WhucoZBg8YxK6VITre8u4ql2LwQjWohABhRXB4a4giOa9tNVvUAQIrHDen1LhFkV2NxImR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tEerMx0MoX0Nn8zOs53oYqNlTPscfgjke0umqmQj6eNL+YwNGV8lH+JU8/kdP9Q2zVw8F3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A3+ZXeUTyVf6jo3YerzHoIqz4P7iD2Vt0B+0lxKAs4qt9oKx+GbyfIzi1FB7U/UA1iyuzN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WGw59Ex3/AL2zBruHaiC57Lj31WhZfzmO8G8TAGX8CWIuipKWrlZnedQUHiU1Deoizg/7M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rwWzMwpvNKAL2Ur/EJFCowsTeXEGQaq8JyPT5iZwnrUUfqBaGZjdlG5cSqQoOG+CCW6BVTu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xDN26wycxm5KBci6RlgNAuynAa9yr1s1A7ecSma0NLecSk1KLYWrHm2FWeu6tjkuNgkVc4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KDdYaOnmyBSoYlQ1Q+IMA+Jy7vjqJQJ7Cu9BC1ABaoOWOYCKrCS5G06t/UwBROEDiiN1Yh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wfY3L0jGxln54iADPZAnPMBkO2DlbOFgECcNKefiCrZCDtHwgRBpSvVjwfzFHFo0wuecQ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MPuWuOhmgEFcCqvN7/Mr+MqHT14ah6RfE0MQBgRYWS9RDqkFarorjRGMC9A8IWuRE3zTKz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eVjmG+2vR7WFU8QSA6nhHABzg/M4tsslF0pLFzghYpQBaXgXvkU7luqx0h3m76li152tTvG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0cWemPSXty0+c2xdjnqHhPMDGsRmj6LAh9Jv2iyL6LxMAFurzLKGjkTMfLQ0/uUgdRBgp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rBI9Miedx9Ke64SA6RkOjDn3EZFEnd2v4D7SyAqSFXmyLHdAcrg9XK+8VUe5lU1wF/CEzc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b3JTkSsPxG2JWUpjRfBMeCACpKaX3LirKy3h8ahVoUOBp31CaLTYrHEFD3mnXXpQ4zrmEB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5jvEtFYzwY4imKbtG8/8AZVcLBNC+X1ClBWgX9+YhXTfk348Rl2jIFrC3Lbt4TxLBFZFt9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/AJCi4EZs9zEtXBsxR0yrM14uGFtNTTgj/BcqHzDvkKX2v6ggQJv6mP8AwmJoYcjyuyCtr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+J2PIxncPqHnP1N/TcIae+IIgE6n4b/ZgGVmV2uVmPo/R+nNfTRBuOpWZzDsldG4aXdgOj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jcnfQ8RytYwaHRLgZOle10eIEk1AFATgtTQTFQ6hbTz/W8ztDwPV9eYIwWy/h/uXZQsdQS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IZ3honU5eQ14xEqx4jCe4QW1OPuNP2+CJfKzf514P9qXn39Qj/wCDL48O8Mqq6GzoLhha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VL4tK+L7vvL+J70QB9mmEzIlVRrit+YCzwDfGIZLDxLRmyxlO/6QADR4+hBhKkA8S9GLzM8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mBmku/o/QBgrWJkIMPR18p0BQYA6h9a+rGMMRz1MdLzEXyHEdXFiXm5WzvMaovlxKwZXxeP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LRsA9C8MXXJVWMuXfUXmRuhJm5Z8gs0n3/EFWci81p+0u04nV9AvjiFYAqHGZdYBsG2ok6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HZCrjbcezjwy1CwwLtn5szALnnALpiLwYqevpbdV8/TiP0cxMSvqfR9/Z6IaNABEalTvKAk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XzioKAcsFMMrZ0Lc1UthroyxeuuwdxkVjeVqHqFl0J+4+oxbcOBLvTjHUbNAOjDASErZTD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18+Ym1Qve6ZiVMGrUcyhKoLQ1jiWAapxBfBLp/ZCa5AIJXBgGTF5iRAVlvuNJ6A6lKO1ji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OxV+ocJAQnHMRLkarZUVXNmh6YDwi3xYU/UA3SqMa4jyyAir2eIiK75fv/wBjFb/Dj+Yig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V2Pm8SxBom+rt/McjmHr/ABPJje53IyvrH8TuZDxl/uKlGlDyB+o6hvV7i+GIM5zFayslU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n3RSJRIrBriPOsEwKzdS3g1EpVLmqgJezrTsQzMrw9QOxY09ol4U08O4c6RgOTNBvcrQq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rXB7QTcBuPkT+0o1G+9qf3KxakfP/ABMcUofJj+IywFH7FP5lWyx/gat/EdKu8eHA+5Fc3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XbQZztA+8ZrYztUX7JFaGVXwmJ5pIdjT+4Cioo7wH+5amZCFcS4mrb1Fsd22txb4mKfMvE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CLtmSAUXFdiVX+YFVtcTMe/0xbkxW2ZW+2CbhhBQqufW6iboWwpyOCOCxlLQwDXbFQUQK/A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IuC3T7l+NiS55zweokDa8E8gX8ROrBbLxqxD8ErEGzg5gXIaC9YwrxGdCLVz9lxUShkUeA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/WxgpzxnzCAyaDAOqePmFCU0sy9pqOIHHWqoN4vuXPlo3kB0puIp01AXW854hW8C+BOfXi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5c+CNArQ2FFM47gQaFunOLjdDKEDVhko4jd2CkMbwce4qLjttzBtGM8Cv3BYG6HZXWolGT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hgtm648ksGEs45Q1irVornz3Hgbpi81zDK4S3sZTPIwhbsUUrSVhsYWdb1uIVMQ7JXl99R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3As1JGADlupcPLzIofDYf5lGlrijbgc7Zm+Llk4FQ7I59w9XYHB6Rlp29kbI3F5dK8ma4x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KCcepSR9QBxAX5Yhjdpq1GZFjY35jC2+QBM1B60mcYQH2v5lAcnRWvMEcrxXcIIvXBC9zw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PbLwDg1+pp74xK8CnS/v3G02t5xiXYyZqskdoKLXaAJUM1WL/qAIwGhc+GEgKvFK6epSt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vMiWfI4jU4SFkfB5gSVDCg+EpwHAjPntKsGDVoMdeJeAxztXeSZvK3I05PLGA4nldFdzDAL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82VLtArp13cUFtRoKGHmCQjGNFb+JVHYBp84mIe46p36hY2WBAwGtc0B6D4lvKchAqadnI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6gAEr6oWl7qWmHFeJhQZ2t2uEiOHd8FTEsLJh156lEkuqmADWaB+/zBewRejftgIFF2C+p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SjFbKw3nP/dQlQhMJcuYlfV+jEgdJkrx4fEH7lrk9PMFIKwcn/kj9ONyu9qOV4DzA7YScf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UZX9f/gOfpuczmBHUAfwvl3b4mhWyCPAxdxSrWVtsEmxZVbv5ge7rmJwRvldHjzBsgoAoI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UAIkVmRVz43KbPtLAUozg/wAemLIFcPz5P8y71YmYyhpzuLBx3FYDTaIyJ5GMcDeqNnw4T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EyNx4qO2HFnBZ8I8sIgChoIRhuGpWJUYGXQmElhFMq6S/9SNkq5eZKKqoIOWUhruvhAxuc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Ygg4qmoYxzJpwqw/iCJrCgD7hNKpv8IMahD85iz4/qYUngNPJKDTJ95c6lT2v6h6/8ueuA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8iKj/APiYx/feZhNvA6YMXOBf6obDdyq1FB5n4cAgF7d3uaL5QqHm9w1i/RDkce5VhJq6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tWPs38QPMJ2mvxGHSksgVVY1mMxGC0ibIHpDqWtXVf4dTICFJaerhl+jY/wDfncCtZ2df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qMHQWwGdLxP8AVLirgT4VD+IAnHlgWPcR5nVUXTBzJUGSLdlhQyfaUUI6EbhVuUqbE6mNo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1qGUB/E15MMUX9mPyay2VxR5Lo/cKAhXIfti6AemqWW2FUGHVMqsKRkAriPwAWH4l9itZT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0w2SrRjvH8wPSQ8rGotnNAX9MQ5MPTwYx3Ck8Wfylqhltd7zNNVsw9RjAq1D5JYloVnwx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pjWYqbK45S/Igw8LEBixz6mfxS3YF7q4rXOM/54mGmILpgfgIHjvsn/2ee5vjH8Rt9lH6h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5GQspb72/2R6v95W/iLmOhfaH8EsjS/n/AFRW8WX8xYjWH0pCoOvlplBi/wAZ/qIZZmjJi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T3OXlg+6KBVOWB7/MN90AUUavYVLDpEOWxC8pLASsow076vEzxhDaaR1FFxQJduO461SgR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F/VaBRVTpwxCOknWS/wBsJjFLPKCn6lwe7nWoyFNAz1+qAq8U6r/5FFWqX1Rj8TYBx+mOh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IuOHKAUt+5lY5Azd9/QXAAAdQu6/cz8gXNy9kAPFxYM8RT0qzHsqhSiu6jGaADBpPualuZ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z8wcSZf4VfMcjNGIB7xjvEWC1mjstGEvjmJla7Vsg1svP2jBQXuJOXOcVKfLz6C1HGEb+I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LT+5biusFd3jIXq5ihKwYH+NQU04mn4bz4iOiUiYVfHmXJixYK9r4agcBdlwLyFY7uFyw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7AdGZxgzaZu4aJl1x/V9JKATrZU6EnPuWZFZV3qomGilBtwXiYVYAovJoyk6URsQ3T3CaY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96ZdCrJ7PmCHO0u6OCARBgH4D7jHcoFxxERsADV0HI8QE6yilXbjiFQbMexbVRBDHAWV1BSl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MEbfgMiaQjfaRfFwCgG1irHy7zKgslFueh5gGubBoON/MyvBQ1vZCK64IilCcWD7MGxML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7lkpoRdiAc0rniWYKQ1qrcjloiwbfJDWGg3pDw1LSyOcbDBvxT3BY0payFiGLvVx4qkKqw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r4FGay3LuRLbGghQUt6WEgwGMShh3QhYVWBCLipS1AIY4xzNR82YroQFCLGnP2lNWLPnj+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jdRyYuMN+fxERerqXpbZDd4B98/qNPCDasrx6luytMr9Q1VUWDBbxH0PEVx7Ic62KuNXmH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LQVOwQh8dHuC7VVsKecTEQKWU13ZqclkbUA4Y8eWVVm/UDUFt2f2ShB0FML2wAADTS6GBq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UBWS7e78eYxrAq+PXzBrSNuQ1GHyWlNNf54hKBoaNaO2URSZYVy/EWKocimfErCtLGemkh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7qIOtltLhHsAKM1qMyBobT2xGfKFororqEyAJ+kzAhLhO58Q/8M9xLhlSHjx6myTMvl36j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ah9KxBnlseI+4MLTV/Lx1EqzL/jPEN1NTVf8AmswO/oQXNEVS4O5z9Nau1bHK5ReZpilzh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D/X9oLkCgCgOoI19D3BeY+cQFfwxCiiuNuB0/hlVyOrXh8ysdo53h8+ZZAjK3aSu/oZaUX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QJxCFz/AHhPBxGpyfkjN6+hDf1Y/MdSokOihya8nTKaJWTXs79zCQG0j74l4E30RYJrQL/cH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rYO5StZVdRtKxiZFYuCahpbHyZhM82hKry13HA+Z5WLJpLwkSl5fxHH1YDHOIvffxGYlC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w/wDG/o/+EERyOJcAZaT/ADiAN1aLHuVCtTCIKaUzK13L/r8fT+ZgIgegjjS34isULWq1b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A7OcvMpjdrbKZH++ZbPct3svkqCVQCeYhs8ZjGIVZlTz27H2hHFLWB0kXZD8TSglSollJY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68fH6gxhLjGJEh9UO159TUCKiqVsusdmH8w3Fk2NNLjjMTu8C7hVG0zTu5YZGRbc/eAZrc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KiCUHV1TUBaUuje/cwigYoZMXAJajTse5spaNJxAgRyUcy6UIbz1NUo0fqINWhDed/wDyJ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W10m+TgUyMWFA2V8wS0uykgtJdjAF3AQCzlYdc+ajRZ+JXwqA4BoNvUUq7aqwoYQ4DBFN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Wav8A7AxBPL0SYfJH7F/ylDn/AJyogMWCV7IljFZvVGVriohvtfIH/wBmfZUD/vEdtlX0H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/wDyeuQPIv8AcyLZdFeCKcZQE8lP1NgT32A/c4CFXpxL0FVd9L/2d7v7wmR0YfAiqLpMf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fvSOmpofNwruPkAxNLbvyoaCCyvS2fzBXpQjgf7JYy7d9ypewAJxyq/xA0cqKw5jH52C+2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qrxcSw4Q0VWqrWIeKiZh4pqzxLrjvY00KKWMVBfdmS6vLcYuk2gtLve4fHIzQ0lxhQBoq0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y5e9QJbaQbmFjszmJ/wCx0ZiHLtFI62Kq46AX1FaCsPGM1ySnhq37Jc0nKm9GLxCAOgbvF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yZNHBqCcHUgOd84rEeAs2yadAO5Y8ASS4GlnvED+r9ybs68R7gVgb7aYl9VVhpwBxvrxEY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fN3DClmpCrfbaZjlJR3yXlIRGAyQdgpuWLRE0By/73Ni8FNGqHBzNGS4tW6TGD9TVskUKB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cpYa0PTKi2CZUjoOGmotJvFF3fB+ZYjbMHoTGXMB6VBw0ATbTpRcPbTTGtVDg2+47jEwWB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yAG5qZtkPGTzfJ4mRUVEAF0VDBRQrGdlGeohLHBTzxmUpYQFrDzAzwgKAD/UvJsNFA0vgz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hVdTL9VOO3n91C0gggCHlBaKkQVyW7x1KWuAGEbTyRAZmooLQlteC8o3vetSlSopFHG3D9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L8au/caRmm5VVZ5itVNzarV2U0dx3UtFBZ07dXuCrVtEBUMXYW3wRI825li5vFxGxOkHi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Ql0Dyc93KulG0G2jSuIdp0q9w3ac0Q+FzvqIFNSs/uWxoFQyABAPGSC8A7WXWxPiOMD3UP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xqdaT9QcBQlPPuX206cZT+JVg37DqGlqkljD+bPnlhKK6aaFziKjmrCqv5gWbsobAt2cMs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V7EtBdfZjq6FFujTVy27lNg/OmJG0imbOs7jjEuRmuKPcAidaq2A5GWxK4QW3XDxMNFmQo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u6mFX8ahViba1YeYtsa9BnmXRLKBSdEEQOAIKf+MXVx0LvfPcSY/Le3UQkMlKlfUGMi2b3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4qLCk26P+QEWmoqkO2Xh8h1138xdt8WZ8JLtilpBm/cOBaFKMB/LHYLxAfX0EMH0Dv6VNf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c4lWzJr07PMv32B3T2/iJT9DP1JkALV0Ez5Ipy9whww2XA6SodxbYx1GBGUckqa+l5nEG/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wtKHkr+DD5z8EKNuKzEETbe83/LgXIfBqAEHUHUVxnViN3BgCpDCPEfUVHl7Hs48R7VpfX4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cK/Y/tMot3FtWqZWKO71nPxh+I1TshAla4qw4OB5f1Klg6/A+4Z3KJUD6b+qfQWQSiXK8L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NLRs6wy7zeKm+Wd0qcDh02xUe2BZXoDarqXIK+r9RIzq6Bf2hrjN1EalNGYGMFt1DftbYex4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hXV/ITe68OftdxAKP2iBpAC1ZVw5tfL7YGICoOCcf+K+jGV9WDQU6eogWy7ydSqMV/hiVA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Zb7olZkQ9hIYTOCYu1ZUv6AjbLXqo6wBrk/k2SpU3QJlfxD98qW1dJ1KaLt1/OJCQGnZ4m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ftDW1/QjqMQjQz1MQFpV/H/hjH/woFoBljaXfphzH3CDywLfAYprFHo5ftEhaF9l3ClC31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cY7jbIF7tr3EKxSWvO+Ydo05XDmMtURCruARb0oMvmAAMGPTBRaGGGf8A5KCshy0q4bUU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Q0LButWdRggJLcEsr7wKgNlpuUw4DBph3wHLuUWg0QofEYCnB1wU/qKkXLsVUfmYyX/ZP5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THu4D1AQjxSm7redSjcJdt89RjwJcDv3LgC66pCttN+Y8wBVr6yiisR9/uI6Za/zlQNu5w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ExVmbZ/viO42+ehf+x+LA6/1RivSPIzkF/NV/yWb/AGIkTzyfS37iQXavCP8AAmAcX5wJp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CAjUFcLf76jhUB744ZQ+BOfCRajFB6R9c9neSJfUiPsfwhfsKXX9xyY/yaHnxW+r/APsVU4/z</w:t>
      </w:r>
    </w:p>
    <w:p>
      <w:pPr>
        <w:pStyle w:val="PreformattedText"/>
        <w:bidi w:val="0"/>
        <w:spacing w:before="0" w:after="0"/>
        <w:jc w:val="left"/>
        <w:rPr/>
      </w:pPr>
      <w:r>
        <w:rPr/>
        <w:t>+Y3I/gU/xLgUL4X/AKhOt/OzEekMl1VH9wwyhlc/3LLZp1D3d/Ay+SQqWsSxchjMMkO/MZi6w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KXKQTsiDVbwR60oDxYsYSYK8Q0olFPgiV+oqU1TIOL1CMtqKjqruU7d2aarr7w2dBbfNyo/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l39oZKPBFarfrEoFZEBDq7GHboVqnCUYeocHDohe9BgJyCEp2PbVN+GJqE6Yt0pwlwRNYl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ZuDg+G9Jv7RQoLRw4nT2sdrUCtmUutwZM2FAq4PBLi5Ko5vTcrGGgBw4U4a1c0JUE0MU/m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C+pnMzKsOTGb8ajYzZziZpUF6Y00pkLx/cFm3AE0Uq8eZnZJlHQq0PzLETgAHostJRnatGB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RuK0LKGj1EFcLQWO1YZhRVXEoxjuJJQFKaPB8ywFoXpz/AMj37irSmeCo0iiNKOBGylTmz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U1/8AFiLaMw0Aruu5k86rH0j9qLtsFwLBXFo21zN5rCiV9l8xX3ENAi8c/eDvl84F6W/1L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HkcyvbiSyXFukQ26ZlA8hE6FHv08wyPDTdS3gW9XBhxTH6CKofzFpgQRqnFkVmK5h7A5cB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YZdy+V8ESbAUCi0UO3rOY5jZF3TkaM5uAAvQHthgDRX/EvChtoCE9vGaiAe6gsKNTJmoeL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I8GamWJuFYQsIjKkdgbhdNAPeD+bi08oEFqaaemIUBDZyor8osqtHdWKoOc+IGHZnNV3T3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hw/xM5JMAXSgvEpSFqHF7P+y6NJXA+XVRMUUGwMZGGNxwWKrm2cJeMMBUOAKQ53tJoAitt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SA7VN1XEC0IbpML7WUnLY0Vk99zE7kW1XEt4K3l/8oNoKIYv5iIQgsVft6IYVvIqoHR+IB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z4mQxyoeewltO71AHiAzFpQZXj98xNtdIruLAB9jVGq8x+4ZXY99RLuYYtEulApaXhlQEW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K1/zgzAzKP/HP0Jx4+jTH6V9BrMIDul59nj9SuPiz8T+T6Z7+m+ju4PRV6oa8PpK4sWqjg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oVH/w5mhibiTiczZLDzLjEe+tKFpi+EFunoYcmvtNJ9v97+kAChcH4gGCVGziJjUv7xteOY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85tcJ5gTKPAOA/6oPk7wyHmGXvKy+L4gVSoifeHsLElktnz62HyX8wWEAsPljt8Er8tK+Uv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hK+hL+qSoJRH9RTYVHrPtHoI90j91gDhdbZsPZUOJzosh09czCk17jflLf7jy0+Kz6lOob3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djKWht+ZphzWoS0Cej4cRuBPDFOrpLFKrNX7A/ceCeGfzaMaXeF+yEnfBZPhzFaEniXZ9K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gnnIblW5U+v8AM5gqjANRg7Am+X/iFZdz6lJTiiUJln/JMQYVhin9k5uwn6RgzRm8Xzb7o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51EGb/wCZwF3ZgLhZyJNDrSOgbeuH4jzDP0Y3CRcYDrv4joGdw+j/AOSJlS1XiGNwZ8vM1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1ibsX/BEZAlkwVqZdIF5aIHAM8dXBMHd1fwxUKrV71BcKwnlgpZJVVYrmN1cNswI1275M6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TCKEebb0wTMQwL4XLC1CFhKpE0q0yf1Nopt5lgbA8EG+07mb+IIJMArUVA2qzkf8AsQO5k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AB4FJYP0lkM/KiCKgH2YoGlgFbjlzP7lItk9U/uDtCE+yfqPyws+MyoS8CXl6SljQPhUzA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DeZXH0zItsfE1J+0f/ZQG2/lqXuYPvbI//wBhP+xNtQeM/wCpY9pmuKP6Q8MwfyjYbnfa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jtbeqnIeC/JX9w90+VKmYVPvSjcC2n2lEYr4ziCrWl8QkE+Kdqs/uZB1x7qdkoH4v+pme3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m+hGUfuv3CVXhRnpED2afCQAeVT20v6QK7iMc5B+I24OhyZR0UVZ8lxBYhBZTdXUAulCvM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Vsg0pt9sTpkYBB3R+ZVIaAqCjyKdqyvmwAcoUxR622xeMeI0SIOXmGATNX4iDtk3wqpawh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hc747S8XEI3AojwdyuqtBey6fxEpXEbHiJzQlgohBbrTuD2QWIhoOaHNZfEdlTcXkjRku1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VuKICwk5FU9TY0YV1jzN9gArhePzAHRqAlZrO/iB8flFjFr+Cb4Quxpi7fXmZMwFBOQAD5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t2r6PvCaV24HtRWVk4EdAFuSSmnN7m3xlaq7shToBdqJfq9ROVaO74K6iLQ1AQJ5e4MkwB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6EEOYEnV6ii0V678Sx4rMv2dMSw1BmWLZ5h969UE8RGi9okxtznqVaDwH+41RJgqFLcnzB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rUVKLLWl8Sndko28IZMNCvIaO2A5RUFT9ptelVDy9R3pa7JWmleIAKMbULZPGY4tzZo2t4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BLtAuoNnNBGuhqtAwpoLnFbgrE8D5BGrOOC5npeIGbcmDJj5g6HaNljJXuVaiQvey0c9c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KG8vurhPC+R3Q7Xj+otitg1nDLxHEHBLwUCnEuP6TZNMZlhdB1shgUNUHLqoAbz5iTBaSj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17gXk3Lugd3KAtrSQBUGEBZavrDzH1FBqsBdHA/pHmoVrJYZ8HEFRDksIxENzaF2pd1wss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+YjUAYubHC1v/AJGBtYdjzlvxEHOGAq610fuUxLrKFDfzGJtQtF8nXzMaiVL3Uab7/mNCW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VRZC2qNVyM+P3KY2pLADy/wBS+5CWLhtQZjXNYUVFetVC6Z3Bwj1riGNZQYFm76IWfdBi3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TFepbaAqtUfEWCt32LHEDgPa1efgl/WWJq2/+SmFCg55StcAHL1XMGKOUXb1fZEyUbYoK7l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8ssEOCPJiah5nEx9Ce/qOP/LH6YsAspHTKyFg3Pc/iWFYMOnSARhtXWYqnsSnAGl/2Yqtv7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UZcI/T39GV9HqMtIa7jFdkbglgUMBwUErHj6AVU8TiO5knK8xM/TVMHCM7qenwwRhm+3l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/AGIoXjZ+ns8Rhutmpl4ywHhr8h95XsdrLkty0fEPLBxFoNBD61/5Pon0SCopyTiVExKuE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dlbgldFfwf1BhjsTMMEccCQQw8APDBElw4B/cDFDnuJotXL7J7lS1pZ58n5iBqTpihAHiW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+Zf4WUCvJlfiPmpAdnY+Rx9D6V9e4RzBURO1gfe9Mtw4b/AD/2UrGeYxMB92C39wGNK/J/R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2VVGeRKIBWp06Y1ZlfHf9kBVuFKRMiM4eGj5r5PTBwZq4n3LlvIOTr3Ba+5HBnYxRkYJaG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f+HUd9nMurvc+vHx+oP0TFx+jGWG8HM8CsfqMfppV3+6aEKttBP1GHZdctR1o0LxwRqzU5t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+HvxF5AeByPiAGqBe1Wo4JOVGsRCqEOLbs4jS0CAPcC5NMO5SFIOAbxBsCmAnLC/aMwRUW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FrADUUsaFbMR02KSuyAZoZFEeo9VOFMQRpKD57eyVjAHjBe4rVJpelp/DFaGAhf8AQysua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eyZQBSlrEJnrAC6ET+CZIAweLr9xQHJSlPvUuIgLFX7lnKzRhuB4Gc2RbVWc/7uW3CAJXU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vtLF2iPmGxgGvjDK6d0MAZsW+BljqR+xR+4u45qX1Eb9u31L8o36Sea34pLPZWfgyf1Nu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HlX9rNJN/sqYe2/OlRUdLV+YlsixTRw/EFjka+RYcxyOeb/qZi4p/Gory2hPiXb3+1luflP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oX5uj+o5Tu7zuo/CyloK3VBYXO82uhV+JyAHfVDMtAzSO6blDLpFnmI7IFfRf4qL1zWi2J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TAe4xMEWUmRh9nn9Tk8WkqVF8Efow1Bcq5Z8+JbJgm7RHL8S6dSxWmDuCsxtmvtUdFEuA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tOzxNz7iXhmB0WziD3hdEfwNKKQedZ01Le+8DIlGzzxLHQJ1gp2D5E1GqNa67NH6qlMPkQ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ixiJZkjW7ohtVso03gBBvJq57HgIDFBEN3Rhuty2DqVJu22T1siU9GKxgM57rctBalPgVF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dAK+cRs0Vnd7vhKoTCuCt3WTPMfHyy+pxzqV+QLQyl9oRy4XJaxk2bgoRgzAJouYVo0RI9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d2eOIrI0rD+n9zJZPY0ZcPc1hRYAteE+YnDmiT6h+6Oi92ZlHAWG11dwsTkTZ8PuEkmzzH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br2NHjrPUcYkSzV8QNAEQLV3vNspuvszoO3bEFKcpuLMGl9xATksBDmaDL6IK+27Wcv48w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rs1Wl5mV3Qpgs4KqsHUTv6gi72U6u/OZZf3s1qYfA1zcJYamWdEHA3sgmxArAZcRNtupff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xTVnzBMOgt5A0PzCvA5i7WZ+mkqaJ2/DFzykFg+SIAQ1ZS/OY8Z1loecMtMXxscbijZvYM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gNLi+peC206+7M+S3WcaAiVZn4lqC4Ze1oFGf4ig2qdWwftjo6AWmNnHNzYIVXl03jM1Kw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jASC2rvJweIhWNotQHx5iDJMKeHFY9wKTRhDlWXNYv4lFaUALWlQvc2DWQWzjyibFKgA6F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41+IGrbXavdx5qkCDtTzgmiYbwWuH4gQEsByWPH/yLmUryB3KgQXluz56xcCSh0OmaJcbR5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TbLYt8twpaFmgFuf+QFJAUuD5ebYg5Mmy+fuWOi7KBofVzDYGYQDZWKgHvWdlvPON1mWSC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RVQHYAIsEttrr74h0DJxXLj5Isf+OJcvqH0CVOf/CfUZA6SOjnjJ5Hz2Tr4uRf1MOTx8f2J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zxWupX14lx+gdxPVyq3/4qVKlRtMQkAuysQMUSrDj6KTiYsrf0cE2zUrMcMSm4kZroY7f3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uP6ayZ+T+oaRKbEYwd+Y4Frk1o2pgqpgGbmu94IPS1hKlQmvof+Pf/iofXc1+hEuBlqGzf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k+AXT6ZdXuNAn4jl4IKSN0XwMwaw55fxK2quqk91LAByNICAKN1uOAa7ilp7zDW3dLXxYRQr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YIQMaFXRD6sfoSuvoYMdl3mIQibOdh/3UEoFaDgbmYFhHtx+CLm4Ll5QAvRB06RASWL6G/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3CqpAy1TmYTWlp7hjCmNlleK+O4ErKNg9Slm2/tL2XuD0IO8cDyf3AYigNI6T6eo/RUNDPU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7jqML5+jE8JUdQq/NWvMfE5+n2tP5GIksgDNbEuWItvUrwlVrcoYDmky43BJABwkTSqpzj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Zc5QYGmdfqIhQ5lNHWJbKaGqLlRQwWNVHClYo21ECgENDxzcAoByOSufcMuMF6R0H3BQtM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yXfBpVM/mVaunBWDcuNZ8/B/cJUrBc1puOkqjkAZIdd216beGwjbgbgdKwXAueX0RL/Jjs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MoFtXkBp96lg2lmPcJSlFGzzCrvAA4T/k4Bgldqv1EhZan2Z/Udu2Y3qccHPtKi2L+FxHh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B/aEAyKv0SyG2z9Wv4hHbLI+U/UOCdg9IP1F15cvi/8A7FR2k+tTuDd+ZTmPsLJjNtQr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/4v5jrttb4Zutpd9a/UXagfaIQ934aP8AM6XV8JU6qAxjZHe85XzN+Yq8zYJvr2QhNrJ4l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c7wh5D+sRtVcXsbuXIZGvZYfe4jYLEvWkdjoVT3DebPnuxgjQEGhXiVdQs84iQBq6+fcfJAv9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jFRoBfeYK46L+1y4Bg4IXRwcSymbQH2mKSLSziGe6QVrY4G4nXmGBjjJiIF+WpVdXVF/eU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Ac/3EtMNVRyUpbuomRSdoYDha4zBuhNZWjIiwJcSJ6tfaGH5ndE2fqWdZuVnKTD4Dng7Pi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mfGIPgObaWbLgrlkNnagKviVWwrRNYNcvlMxJHTfC33u4V5lXQKurqMczgPdbTlsu/PmVm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1e8+Jk7bSphVfMSDS8iF8G32wCUEFAN0PH6g//Yqo0spK66hRslleGW7EOItmBxH8faKrZ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4gHJVKmTN3Z1zKDZQoLKzTB+IxZLIGbzi/hhTiteFLzYYQTMtQurR2RUF0thcFwEfekUA8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atkO1ZkpFfokQiTIdGmtf3CBHVVxW69RNnBnYStvU2usKi1KPTnqIcgHEON1GcYon5t/Pc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DgKKWlimrU5coqlppM3iGPw0HWcIl3T1KDQPkCj7OL6lG6lVWLhzzjrmG7ZD2FZTPP6qMF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5c1FDBDTTNabwchMXN4AVwha2l5TEuvyUu1Fh8j9oujKJfJ4JR15hvFpkJZ4lFgN3m8HMf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v6gytFUKgQmlxZEhOFg+V/hDdVpn1G6AqsrCy4vpaLTl6YF5zcu9rS/iF0SsH84ZmIfC/U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/lFNAliteJus0LD6XzY0VQa9ylMFYad1QfmPCE2i6w0d1K12JfvY5I9gtKlBx6QHaKhxfT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5ZYruUhdCEgrKV1L2NfBejg857l8xSKfNTHj7xYEcriab1U9vZIgynj1ENGSGlqXXTmGRF8K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hbhnvauIh6KyIc571HUOAoCO5GWA6AHULtgpZ3xn9ws+sVS6ORlikGlJk7hKGyt3UfMIqVU2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ItBL+9D/XA4bdzW+ZdbHIvvPnb3cJfrThfB8RiAuUWArMubrPk+8bmUQN17cepjeqgsyaYZ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YRlzj6kr66juO3QchtdkVEMalOT+w7jASwWeRnleXiCDCoBgOoc/T19OI/Q3D6ZfE4l/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vUwwNQKcQ1U4nMCMa4iZjl4+iZlGqiU44gW60J970ykYGOt/qCbtvF+cZGEXZ8HtlLXyD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x9Pf04+h/wDh7nP0wkqcx+m5mw+BSM2IXOwfyRLhrj6XFTrpo07j0Ers0dRUScWV+IGTO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7Hf85Cp9tSgcPWJXqK4lAHMCV9alRMfSoL1LCqnDj4LB5qCiGJJ51cF+UHQcQKbUJF0agea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6GRQ8UG5cPxFcHLBNuBTitQpDmDp9SuF8X/uJo+ePExLHqyM3CbVAUv9alGHUuZVtMuLXwr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nVNOzh+P1DfLhOn6sWe9TJsvRDmV/n6eZQXkSYHCDpEL+YVgc94tqASivlCdEmLf1Lj8B39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JdRUlPpUq7RIAUNXHpXKD47mESk+MRxgEB9SzA1aGW0wGqA3LCijW/cpY6lT5ZWBptvi+4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MaUAbFA+0WwZ5VmW2WyHaZx9o6hIuHuoSYtj06icNcYWAX5zFhg2Pf9JLCwobL/Uo2HESs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1pokNFteFhHR+5ERc4Pw/wDZdUy5/X8yinVsfEMy0O58R5GBn95f6oIesMpXV53KpNgD8B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lOtjPgJMIVlzwH8kQI4Ydf9oD+xF8Zguc3+CLknEfuHTXggJoqUfH/GB6Yp8RVWxPzKs5c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2/fRDQUAvlqfxOfHzgwg3H+/4hXvB8kdg/wDF/wAmaY1fFxpul+Go6C6RxTY3z5L/AJlhk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q13tdN2fgnJaj83GC5/2o/mUqyIHq36iJBap3CQEAyUS81pfxANKwF9o1TS16/wCzHcjV8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5L66mSMXVfEpYrx/NS8t8j7QIVsfhjq2s+IBUz+WlWy+SzMotntSwPPEAkjJnA0ZMGpkRRo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S1Si8ZVuFsjrAt4TjcEFS8uwveuZYWuFFPR8WviWRfrkqNauUjA1DzDwcFS0Lh0Yuge4OQG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6omr7TAKPB2+Y1ChpLBgW/wBcyuTbLpSm0BghhBIq2zZ5zzLhale/DLRfuFOjEK0Vlh3zc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qvvxGCU3LVeG8HhUzP3WoZN246uDGVlreutbuF8GKhLnJ2HL5iRu5QLVXY9O4qHvcF6Wq5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Vwd7lCHo5S24t0VnleijuDhbBelsOoYQdYW8m6fhZfby0pY0c2nvcQceP8hxmMMrJiXcY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BS0DaF58rA0paioKKcfn3GfUGXD2evxAZ1ghWttvMBC4KhByNUQDTCIgL5LGvEMoig1At9G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PoGGuinnmyI9XXnBDM4yXL+9ZPBpVynQepYWZVLXaznFUHcvJTZy6K26u+NSrMigU/Kq5z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BQ32x3EMVQbS3Xgevc4+X1PFqFspm9RAUByJLFoLydQlamEHzcum3NK/FF2ULgMmBd93EJ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w8xzwGG5FODmMmIFMoxa62egimUpKc57IF1nSOQu3wQoIcGfKMiI02o1F4LNNdw5sVaZ+0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l+8ymXgRrAbM3UQNg0TB1TLZ6FgAPjXMLmc3N0L7PuMQ4Euh9PnEUdDAUvL+HvEB1d53LH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RWgKVOy+JiBtuABOC2mV3Qbbe9mnGZgIL5lst5w0faCEhgjS3fVsWR6KwbXsgDQFSwOa7G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Dy+fEKUHtuU7hbsAkrBdCb9w5o0XgXb5e4CUqoDdvfEwfVEdmtPmVKQOVFfLCy4JcGWIL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ZqVY88MTtCLKiu/fcqxeCb0bL4ihQAd78Z/UXzBdoX1NNHjUvn8S5BAWrunFSjRitnNG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iVgzEJJdauAehQZKd7hHZsyq/dQDU9tqTxnmIhmE4/wDLDD9FqItQLenv30RUaAuV4r788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x8nJDCCsNJ9N/SodSo6h9XbKgBxK+p19L7ib6m2yFCpdEOJf0vEYZWczC5dxHHmVj6RInMW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xnrmXkjjBV3eXVczNDX+HglZjmBiJK/wDR/wCuGMH6mvrUqODzC+UIg4f8zMJQx0P00lt+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vgeiXNEa6PtBZr9oBoQM0lOiGUCvf1/Mr6v0qV3DLjFLq0Bh8zLUH2gOGNFgxzeAM+IyHb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gf0wppio1oXfowYSxsPdf1GwU9P3RPxAoljY/9dRmhXeUe5ic0fy+ZWY/Tn6IIiWOzuPJv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6j41DEYy/OmSyTLL3HMfzCZWbw84i1hql0t+Yw61UWOweI+tl7G8VGxQ+WAoBS+NTHlatC+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mPH9IQNoaTnqNaJc2UkQEotAtxGz5Jkxe+4lJusOfgzCOFL4uC2Lg2OPMC0thnDbB4lAIVu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bOftGwXo2tdMzAhjev7htLJ4UjmJYWAQw7qCi0LjpXmMsGW64tl8BUo5/kiURRpuWWNIlj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WLALZxdf1F6I2Llcmogu0H7sGArF8NfFRgolkFDpKfiFgiltrL3qXsCTEpq4g0lPqc/3Ar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czQvepnnKV/viYS3+JgATC/gv8kAyjhvNv8fuVUcCewf4S4MsE3tP3GobpgEqVR5Ed0wXYC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tH5BgEeEeyLx1CWe6T6SFSmgvN01+4vJLPJP4lgdh9yiGnwZOrf20/mBc4C+twaa6oepj1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a5R3Zlp9qfZcDcZT5/CWHEZ7WW3dpT4G/6jbUob8qHlhVp0Qt4KRXUOz8w4LKvVpKn2Blx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ucRigygJAM4AyvUVa7GCssXTKQhS3fGY87iHZLRwC1iHQkcrocc9y/PBMG1FjHqPaSUluqy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i49cU8QA/KXYsHk+BuG1+7TL1/MtS2Q5orfEC6WTQL4eMS29p4RyC+I1S6iB5HCxJJFqkt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1k7ZvcQNtGI7A5qob3KRk2ZSJIpl2Ic3w1i47C1gcGdkgogHKCGAcVxUSRFesjsAZ5zfU0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y8Qog3Apqs3oQiU1KrvsPl8RNVNBFLMt2r5mFR9IDrGGWsam0LQBC7bPwlTNWES2dbt74n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1X/JUKgGJc4feDaIUdLC7eT/UumhRZQ3uHV8yeurQ5iFQMYwBtuK9wcOlaihvT33qNf0KNg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hz5QpLOE6QG5UAVNRg7GvkiKSIpUxad1r1KvraJS58piviUi7CrGxwcGrj40ImwLpLNlhl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AKJOi7XVEvd5mCWRODPqWqFM0lFoxXp9w5HBwBVuPL0QREraPd0U0GIRm3gFcu/4+Y5BEx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qhpJKj0DF9XDbYkdKGvsCXTjLyNf73LEcBBUN6DsZWhr7EVfc6Sj+olpHH6QzLWzcFcG1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PILbyteiow2Agvu/jmV27BBbu1lmsfEUN4X8JhiimPI35QssNbuEkLD2Vn9EQgh2kWz1bqC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v8jFCgW78lm/1USIdG5VTl+MfaKSrCJa/AU77hDgRMwFiPmbI6oXgbHMujmFV5Tp43H7ru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cJCSUp/8AHuMq0xS5KMVX7glpbSo0LKzPq9A2PXETS4RAUuuAOoBzQoC8pfP3gCtgwHHg+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m6l/HvqUcDRZM/wDXMupgPHnzjiWVCHM6ATCW2Fd74iMbZycCeIKWigFhpu/BPACRpBu3H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108B7gyCjBaihjDzA7kMi3n7wHE6AFZ15nkwVZ9SsuCBx2HpmJMWZ+T83KsgqFmIYs2fYn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rFK8liAiiaeonQrHCMvYGe5jY7uVOgGkqaqP0GfqMPX0XUAQBZtB28SkgNjn/AKyrYaAlE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cYcdIXm/l+ItYl//AI39HUPpX1r7x0k41KyZgK1DBX0vsi1Nk0zCWfS4TKVUyQqXVY415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YWr9PcBcLB1CcfR/8AKKZOYTmc/Q/9cw+l/8AmrgIgKKR5IlovQO+nsioDmEmexqPyPohV0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WJRKzCViV9evpuOPpUqVNZl1GByhBAKKTuOiLvOImfp2Ql+nUMyft+voIZg+BnBKnhfYnHI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KIx3MRlSsQHaBnqYLYMeefEd/R3ABXJRSMd/+KLFp0YKs+U+Yt75CmFJlCbF43EChaIIqk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YuAaDQ1zRf8QxiXVnbUqV1De4bsBcxsQpC1Y+ZRlaRxfEalMkgs+2pnKoC6MXMApKYIp6LPY9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grBUQaSxhmArtVEHl3aDcONYBXp69ytq0Nc2fa4imVnUYpzF0YpYWh/YR9c8e/wCIyjEC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YB1HqQRLeR3M17j07hmAZBqz/AJUQH7/kQd38rH8wg+QPZMiUImjaP6ik6DE94ZUa6tDXV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JnZm7T1fMWKMrufOKl+sUHyJtv/sqnqZ4bB4KfzC3iutYA/dhBOzlT8xWSpqdwLmnA/MNL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loQv7ygyhSdAq6+GMjpV1pgUe24eTE3qravYMYklAekP6jKsrP8x22CXmIrvK9y7c5nzZO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NsK+mCvyd6T/sKDLwHav4hCdHroS/yEKLFK2vJA0jL9m4642j4f8AsPPT5NXC9iXipV5YB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8EgQi1/SRX02fMdg8D+4iKaPnmUGnAh8y8RtXRWi3reJvwAyiAKDe2Uo9L7QMZ4iYz0+cT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YKjWBF3+ZoXshQl2dKOijzFlYLJa3K9wx9wLnHg4mf1QFs4JfMfDHCHXw5j+/a7l7Grxbm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FvMESooMvFVlSzsgBt3XC5WBa7tD4Ul/kmwalhfef1UaAhtOu5jiGTlYhRF4csocWBV7R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VTg8sMolrUZeE2vmYtgoc1XzbKnnUJcQuZYhomDeO+GCPiGUD2ZiXfDsG8h1M5OKLpZ34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mS5N4YOAiNKpVtq8vzHqnZR7Bv/YgL1FuqLnD9S5NwnIeVOPELSK3F+LVmphupwNeBP8Aa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Xo2WczFQCqUV4xtmLoqADfb7b7gC6qicmi2reYaOqMlfhs/mONG/nImGAz+IHXxAXZXQ5M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c6wqUUrqNrjQdgc7dcstuGlKQld4Ipy8rCjeWgwPO6lqMqhs2oPAUahmqwpo7ABex4lSI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78wp2VHSE/ccVZHOGafNfaJgKRMMqh4N/9mc1kzUGrBnZ4hoFN5H2Mv5IbPfIT+SICiOaX2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PVDfc38zhF4Nr7qKQJyuHo1KpSZqvw8JDKywu5Hn4TFRYRvFm/LZO0FpT7BCrheH4EFfZh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Bj8GBXvi5DfrCNHG7cKf1AZqoZYNHz/Uf+ZLBbP4bdaxKIAYqsadQdQ2ArW/kwmwa5ZL1f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CrfQ8y5GbRa2aPz+YxTlAcZwPmoBbcOa3f2INlYysGn86mJ6VPm8nzKKg8fZQxegNhRQw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W66dZlUAmVQNbiy2DFZc+jepQEsqWrUoqK4Bp91jVYS17Opg4VyGpRZIGhwPmPckBoKPMY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aBUbcZzAeBnoqYgkUe0NeRhotTe0fL1Gywgo0houVVyA8SDGIyome3qR3/sjVUtTKw0C+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6G/ELtUqtkLkkFinZGz0lh2V6caYEf/BFgRl6ux/XbNxwEx/jRKgnNyuV8wiNYldMho2dwR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7PfU9/R1H6Zz/4puGvoH01PbOa+jgfpUNR1Ll58xRZgcxhZ3Kl0T1FqaeeogM4N3DRR7Z5/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j7/8AksQR5ldvXH1PolfW/of+L/8ADn6D/wC6jOWLI9MxRpyuT2eJTgDS/wCcx3/5v6H0a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1XH6XD6URhrocvpiPYYs7iG0Fzcj298ErUqViVX1KRgZ+iaifSvqTC7xeu/78TAneB09Tm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lpqMfoRmpTv8AC/5IhVb7i1ij5ZY1DdVtldAUUFQQDTGsw1XoVfXxLPlamLsqOI0i3QP4m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eY0XDtpil/cLBKLK6qZH3uGBcPVd1McGbPCZAm0wYo8EUtxcuSzAS3qpZirKDGHOpXcgos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sIljYWs2IFDYbF8WlgT35O/vCobcHCZPxBaCauzOPcsNHJHqMCatfTuAAyjdNepeaIFSIv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BfxWPKIVsJZRTexZoB7/8AghLI3Cqrq8xo0VgCOj5hArzesppa4nV1Kuu7PsRZIrRQlI4I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XAtbIeYEsvBjcKmyYeovR/iKK0Mnf4ldqpFRVO4KCKCht1nmXOCgi7KhmhCKU4ruNFqp1Z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FTxAALAYILjcyGIoraExAN0wciqfcIbEB21PH5mDLNFWZH9ShUco/UNuAAu9vP7lCnGXW4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LpL0nc8Qc6NPxDpbx98KP0xaVQwrsGd6AR7H/AJK1Nrn7/wDJnAWnO2olaNw7Wuqhot0vy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5nmqG4wC8DmYmrG68TeaoiWWifq/5hjNYtKuCzK3jE7hnMOoIfEG+YndFtD4loEpmNOwaVq6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gPVrvzFKg3ULebz9peEIDFOLzX4CDIoo0Cr0tfPmVTohw03mjxBVixu4IWxlG8rFaVgKlU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qt5jN/MDlwRUdUtvpElFfBYquhUXSHWbV3Nvw5wyziu4FPF7fEGAwjgCphvzUvQQ3QDtL+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gCEsb6rcsoMgohztk/OZRITd0o4rBBDUbkJQ0r31MILVLX0crGd4gWQDXFOJXiMD0sbcfe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vG7lRFY0beL1g59RQSKmTrHLFEa82Tt6ZxTLj2kPgzOvUGxgrV6XwysRMEpYyDo7hg/Zq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hxMlzMJZoDpxNJThTPRf6I/daBAK5inyyJRfcOPSiyHD4iCWc8BVgwWxoYKz4NGKH8RIFV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X3upcjr7YIK4Kv7RkCyuJhzTisZzxHKnHTSgtCOrTBmUlkGpS3NZq6z1HTB006FngxHi1A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vaJdRlciTcXdrx0Fykg8XSWBPj9RUi2mVmMPZBvaoW7Z8jF4Vm8IQVgyhjlhCl8K9lip8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mEDlJ7+NEKSPFMF+WBFkMBx6EO7mF0wjOZcKNNbxK3u4bWj3xN30fZjzK4qXg7+SZeoULZ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Wug5DIWT92UPoo+5f2qIkus908FOuI7HXSyz3dcB5lh1AHdOE/qFVNQHhru9Q3ilBAq6zl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4tGWt7iFbHIqsfC6rMaaQFCsbOiVv1fAHGP1ACNwIFXV/wXDXMq2ra2utSqwRhy2Cr+UuU6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C3IR6QiVqHKeYjaHBVw3NoF0XHB639oQhWm0eD83CirRno99/MS7YYP8AFxwaJNqHnHt9Q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p78S1eRYu2v1FtFWwKx5zAdwbTvJl9Y/MYCJtncL5i7BZ8EUUALq2/N8xliC/lqEKSpAvU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LvdReg2Mqwa6X1cdAfJENWv8AjErAV3ZEgQEwkW90Ab5lMpr1GCqw7it5SHF2uP5iaMv6O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2uAiwoD+geDl5YEzHPP2fQjHBDTlOBy8dH6iXGCz8r339D6EcQ+jOPrX1fEbxOI2iDe/z9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Cb7gvcHDFrbOZ9vo6+jqGw6hDr+TMKB0n2PbLcTOMbZOXSDfUwnvyeIMJcb+nyfS//F/S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Lh9T6XNET7DbB+gv04Poz7lqCir+wzl//AAY7PUeECu5f0Zf15m/pf1BD03J3Mw6rB9hD3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nP03H6I0wMznP/jLK+rSIljhJiZptPX9n6iaRscjMEo7Yxhf05+nEC1BqdOX7gYKJ2G1bF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BsVmmO40e0dSwjsB6uIOpSjVUtFQKubL/AJmIsS2jhp7lIghyY/EFxkiaf1LBEjQ6ljCk2GR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9NJ37jFWxI3CBpu7o8nTGIkdGscMcoy4DeMGIlDVoNW3zHI22lPvbHvUA5pRzHcqsUDLd1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/AIglCdLwAafv8QQBXoJioYUFJfhGOwXSPIwbpQxW81LcAumkaX+Y2pa1v6YaHAQiq25B9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psSL9WJsOy5XuEF0emHQXUr7jqas1OFv9UMV6zfTUvLmhaxiPY7zGym5zDcVlKa/UMKUCu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EPuZwxBf1AM5F90zwoL8MNHoW/Tf8kuOyPwLha2Qr+BgLQUIepb4arwzCVyq3hSU8HXHm2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WQmUEojb2R5EuHY3fceeFI1rzcvvqVgOM3LSuxJFeDZK+8hrsfXuLTXAxBTLVcPiIwTEXZ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K6MjYAVuZe1grVvfVylD14KcyyhyCrCsRPJhg3eIAAz6N0CY34yfKGgMJ+pecJepWgbD7y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r7L/BMMilvsWUJB90hQOcdwbShiWbqi/vLEqxnAubPXm4zJZkLyIes2THC3DaPgYvEvNZI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PwUJy9NbYcMZBUPmjb0RmKuaQtdFqljg3KciPEXBTouseIErKvBe1CY/+RqH3QOZjbBr7Q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ztxC1FcYvRcXd9Y1AuNuRj3RZKUCtr+m99QFtMCvN5cGC+6i3O1LD2C+OY/LubvPOY6IDb+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dDDLenwZiTjAXI4L/AB8yoWpoBPYmfEquElWXae4DcPCXhND1EVZgMt7wYYK6lm5tGC1W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LY0DccoIisBbqibqKl2ZKgWnqK1Qw3aX2dP51LqFKy61sHncMh2OdFavrFkVm04flgS3UX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SE2FxU7fxFBMqAo3VV37hg0OCJeT/AHGT4iPbyP3zHAlIvR7D7D5jJMElLptd8NSktyVYN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oigpbFCsOt/M3dDAu6z2v8ZjlG07GxrLVc+oQGso6VobvrjMMwYdg3xwDwG4agC5NJvKc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V9uIQMuWliFOGsp5ihBvZnEPMZhu+JdgFKl350PUpzD3AOaNFUhcGgHsV+6uXtsTHQxwUQ5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jmvEMoxbbFFA7UpGl0rVRTgSzcmWfEzqhU6C2Do8QZDAik+xzGJKjV7WD4w/iUlInoLtKO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8K4rn3L0lkdsDeTjiNoC9gTgS+KYHjmc3glXlu5SMa5F7eDOIhrQpexQEtpj9wWurbfm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CyoeHkwVVyoWDQXms5lqjq83zdSlaAyOVav4Igx4xQIVZf3xHAbHpbX9RHhvT+XxAwNCErk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hSU0OI9UbA4b5+Rim3TXDy+JoXTdXrjEtBVZhbWiuNWy3Li9g4p3nHGoAEadw69EwskYYv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bcZTabhTsfEqOq/HDIa9AwcK59S9xIrVY4GvAvzFwLyqK/MW43zsjIXHZzMmNXkai26e3E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VlBdigggL8mqgn/AwiMoWwxyDtnMI6IDseX+DzEh7I1e/Pb8QmUze56PBOfP/AI3uEIFFI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i56n/ZjgDE7/Dw/RhNzj/yQlPH0Sauabg97hUoN1B2faBgJa/G5kXOC1UComWtObhxKPFIm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VlOUcafleCCZqF8nleJt7mSAIJhHTLh1Ob+VGuvidjyM0lncQFHPMG4S5cHH04Z+Zc4/8O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vqDCWRyROrGXT/xMn2z2csvWLjRhv4ZqsdnT19B1Lly5cvMW4McTLcEqYdRPr+5+p+p+P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F134hZbJWg816ljSNjpJr63D6O4wZzEh/4fpqcxU0GIWwYIf18SvLPb/E5lTn6cwPpnEI4w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DldpVzJ0IGEUN2hvmFG4d6BL82+RGpOdaxGpWMguwzAIJYSjYbqUkHVwo0p95V0JkMJfMsN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TqQFTSiLVjriGLBD4OcfMHAEPJ8wPXE7thbGntHEGpZ1WKgYK55XviLei/wChDuYsyqwa/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1iXBltWGxwxl+jWwpyuCuHBzfTFYFXgVKVSLQ3FFAorNtwMc+i3j+YoQWxIyachhEuTl7mVl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nPyRsLHfuoxmUPs/6hmGEbNZjuiqJhaYd1GxJ4IwE4ZNGO4xBXvYUyYrEJVTQLeISrzrcQ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TvyVgcQEM3hWjZDhyBeq15huI4vONOc8MtYaTTTz9o62+qdN9Q4sIO1dRn+iw5WMpphVG4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9YIWm+qkCwA2dNXzGWCBCh1DV3Q+OP5JdcOHzAsKM3uBjM3IDdm564NBQDm4aP0w45Plif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BhxDYnWFDe67lwMZqX7D3UPllpd0vytzdkLkN62CaBLSkyS44VxHY9Tf0YF7EGsjrUwsFt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fBMFmYAfuvyxJYhltZpPvmKQ0ol4UD1zEJUaUEtqrzW/tCmBLbLD44iEtZdg4eTuoaIcUC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lbqLW0xxfmIBAsBbFLKCm6tpa4XbnO4iYrghxzr3DWADFNq/tvEP48cmU4VcHUs44Fk1w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rPVQXLWrWhtarP3Y8ZdAi3Dyh6l2guKUreepmGpiETK0KnEevCiygZWuAzmAKFoGjxXFeY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IB3LOlcGaQNrZQT8uDvl9xES1UQLp5ahWb4JrjFzP2ttKtlnHmICqgXMVmNGCsALVrTtg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Hb57mFEFUsM0nN4zGDsJRrovmmvBHUi0BakEto0+plWhsNG/SnmZ6AWrAfBlMd5YpS9Ga/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Lg8YPiWawocqBoKvg6idSzOQyqfxxL0zUqRe1tuOCHqs5cryTedQAVCar3lLp1xKAQbCxL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gkGqkwexdHiKFWQt6WyzV36rUy4AiiVgHbnb5j2zdlhcL2FLUyi8b4Oxr1x81KNYyGIs5V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YZ4nFdUXMozY4Q/kT4hZpgp4FdxEAroc3l4+1y8W39o7g70rrdxCNbbP2mAKIGgWzpBrgW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xPcCtAPFOEICNpD7eSYMQ4HT0zK7OwQc0WHxADhqKNqZcG7IwUrZrlISk6hRltj4jqPbJY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8SzhxlAMHHAwXypoIRXi3HMa+K1Ryf1x+YsI4hW5qg41Vf3KwoAoo8vFyxzY0q3mm7sz8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FYX1kvxLNwyKxZt/iGgVyELvge4BiwrpeaC3x+Y4hENhfhMskl4s+Mc+pQ/pu4vyzAucwK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PsGQo+/2hUOVGLd46PvKOGTC324QISEEhT/DUMt5tRp1Ry9wQK3o1auvc2WFwmZj0xUrxo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GppMX/b1DtRgEzXYPEsQC0JaNFP3ibFS4Xs6uNCqcjIP4YHKI4zRE+pBKIFLd5mbykNxqo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aINFtPXUZ0Z8xpQ35zMTk9kqZBTsiKjDkmoIY8Q3FnszLxLU2AyeucxKRzAUB6AmmwK8p5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dgMuD0l5jd2bg2Nwjr6DdkoZKk/wBzKk+fh5h8MLYHCb6p3B+upz9HE5hPUfo/RbzLDK1E5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MbnFJV+YprFFpfsTqnskrUO4bRBQHDpX+ZRK3SyGcD4H+ZS28rT8JECyefylozMaOPxKix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2ltD6h5YVoIBwQ+jqVHn9nuXfO9NJwf5j/DlBguoC5aPmAX7Qf83AKpDLajzvhILGc/QnP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Cra+8NXXmcveMiLeiUhMY30h9hilhUF8S5ff0uVEZRwn8/EalQvMHL7Y4dyrwaR5ivh+dP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9f1Ofrfc9RfMvxNypUcGIT5TaczKHy9/8hYYD6u0VOHGW/iMwa5+l1B6+jUdf+GP2+jOfq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6HL+pglBrp6nM3HmtzQuEZm24u4ky/lOsjf8AEot97jErHuYIpvYt1LoDCqqcBXZpUt1G7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jTFB2jgq6sISwK1GQ7h6AyeDiVKghikwqHHscypjNAJRqFUh0YOVV5yRLguIHEIjJchpm42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YBrmtjs8zuRlR4j0oVya/uC0HlmSxmelZBmi4w6T1fJeIFUvJqCwaQW24WDUdhABsDW4Za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+MJr1TAtxenZNwipFi1vwwhrGpgafc0IarNJEZqKeAvGJcN6PUTM4RYCuyXOaPZNXLBwMv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+ZY8ax95xEIY7IzlUh15bnHT8UqL2B/k/hKhMp/OXU3APnGJZWbcYnJ0H7wABYxrm5RmAK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sQiURwN37hlDaIbcr6WMnOb3UAg0QcKvknWRUt4qyGAhdIbzNvxY291cE20pbsDrqGFCBBdO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guZ68QjVGpgHm8RDWYkawZLMjcelCBdVH15jaVooqvzU2TFZR+GU1SI5UEM5j+r/kUMJPmA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3AU4wx9GZfXMoHknpiYBTQHbKnYTba+9zdYDqKAARKzN8QJNo0uTAMa3kBQIAuvSwj169j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xEEwXKJlaVFBnYDjP4gBVhqcTKccIsDwxZ+NWu7lQhcBqDVvOCOyWHj83Zyyz+Wa32zAKa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0dUmjiO1IVKDdOxlvAagVFFOjfeZXDWUSo3aLd4QiAbaZq4aJSbbYIghXO2HSyZFe/CHCZ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HmV3UxS1DKb+1yp9AFUS7T+ag2SkspWqN49RoCIFtrKL6vMAUXaLu3PukqOuCHbUItANF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TlaQXl5iy0EdoTAOG4+HQUwlM255iV3+RFfPB3rEy6y0NWOlz7iwgi8AFNneriZJFAtrS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DTTVJjGpY78slzWNl4uAtqtZONa9Q1MraAGxM2Bva8udyhpihhbcff3Mm+VHuQzY2meIusE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NAC85iHShKEbymMmAvctRinVg0I0eSsVERhDsEzVmCzLc33EIvIpRiaSikurnky18wt9QlB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UIaVi0dXJgaqQNUVd4bCOtMSNoSpvH8pT2F1E6vJ+4B3NBO3tikaiKa9+44gxq3H7j1Qvp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dD7y5QsUIty1lDigwHZGsxopLHSBOMD/ZLENGoQrxCqk3IKrCaL+XEdo56twL6NLmGvJpt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6sCNJZ+WJWTf7aLiy6xxmYdarlqzh5vzA6Ih1seQutOe4kZjeAxdr6XzFUQKmyo9cXX5hkjc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PMwlcxLmWr7v4jkQKcC7yHecZl84ClCpoMoavdov8ALDqBQzlliDJfM0KEPFP3uZWRqu7OX7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HFvZwsrafFrXimCyIEqoldomYpIK5BDtgJgdg15/uWFpQA0BLvG4uqwQcKOSGr0Wwoc+ZkA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OJrcMbw8o5uiFHHq4TkGkjJwfHmJc1yWsH9FzMgsq83Ex+jl0gHvMQzbZ8m5QZZROWFS/z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YiF3V83KsTHMqlZgzRxKBKxuMAbJRUtyYlbQCMiXQ+zC5QG2rLh3rdh9p9dHzGRjGfh/c3u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SfSp5jGOtyNbdzPC8XB/jTKDh+R6fMCENXL/8VD/0amRmBFNscGueJkeZFtepaCDhqMsQX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C12+NQbA4pDkym70+zLEK4Bf3ONdKf+xAUDWixgPt949jT8wJK1hP/ABQ49sTKzyf6IahGO5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L0+IZ4WpyH6ckEuWAvWY8Gsxw3nruXqu0P8cNfH1v6GX6V/mNXXdWrgHaw5BM69Zo5iKIn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5YtTuxAiMkQ1kH21BiA8b0aPvDFWwKW/m9NMNkRK7ly6qY6gVAKPdRc7iNw3s7g1UDApiM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BuG5pSqkGzuUocligH3gdgwKt8uPzEZmRYj6Sa+vP0Y74C1XAdy0DuLEiQWfH+YaxaOC3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DxiI01GnH0wgqVevJlm6thvXLB1mPQLwjad+yESnAeZis4iQKbig/b6PEvEPq/R39HcJlil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dhgLM3W/8+JQ1ECWRXuUADRj6BNFxz6lxUq46WoD2ig9W5eIoLHiApXtxLzjPgm+KHR3A+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5e44OGykmOrWOFOb8whSoNVkKZz5lffgCwf1FJnK2eITGFnDWJgUEDTh/lZSlSxzu3XEdI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iAZVnwzOioL5I/BJuzmuYA6mAYz6hF9NZYHMtQGenwsyxcG245oLQ5BGfzLtWhzoHrm6jQ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W8qIaTyN98RCFlDof3UvvJfBLh9G33BjpboX4X+5hJdH2qE5kaelhK84vuBx1n84l3OEn4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PHvbUXhJXvEoRcD96P5n/AFA7T8LMRMKPBT+TLZebPQhMtZIRbf6mpf3AIqvJ/BJgxz+dU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EV/qfn/sVXw/nHe8weQf5gNSNV3Ir2VCPpFlTQsUit3AvzUpQ/sRCYqxj1GnU3HVv9o0y4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7Szr3R/ilTBkhq8LmEnkQK/UCbw11NynkPSSh2ANeo7f8ArEo2cU/cY+9UvNSjh2ZnzohX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rTyMDHEZSQTAOjvzEtawsq/7WwAtaqyu7hXrhDhHN8EYw8Wzm56UDCC8W/nOVrxuMCdAh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XYoFjwhbQ7xKDlV4ENtVQaO6lILPUV3ejdy5KDRsfLvMMaGMiswLjf4lnVKix4zbWJRCaq0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lJzSLDf55lb004RvS968RMQEA0ez+OpY6NBVq1yrMdndNKmYpXmCG9UbUcM03qpYNVm3PX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MciwKqjzGBzXk9ODlijjazsenqDDYpkV8cvEHLSsWXyL1UDQS5NWXxwwfQtgnuIe2Mwe/M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EWAuW7saz0YmejzZDlqXKKoqoOcdUkpZ8S7fmKywAqq7W45+0pDEnSuTA8477iFtNnTN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quHW2FqusLwqaviCaEInSYxp3BsQOAgZqENnTAtNoQi1d4QKcQXOz0K4rH2eoqYSiGge67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Ood++pcuBWrrnms3SA8AHHYK4WtunliEqx3MDhlpcRwcZhZjBvTY5MUStLYCYLO7047n/A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peo+SW0rZuj0RFakcAPxFlAPRiESTrCPxqGAE3S6eeIonPRyHmoIir6wa/wCQoEJhui5kI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4DRo/ucu1wVgUDWDkz6BmPfvjpaAcWOISe2SjbY+g7lclWwre4HKjFkU0e48YiOHDK/cjd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K0vmOKPUWytF4DzBaIaRsTu+r5l/Y0yFcqOX9Q1w1bK3WMvHiFAQ2j8MFrTwA28FZf6h3Y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bRFhabAGmHPri43WM2px/F8dQnZBaFVseTLY1CUWJmVpGMhvL9PqFUFYgxlryeIjQ2sikO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Zg8RFbxcH+2zGjQIq3ZweIzSrgKdX7jct7F1VO7f4lUFI0qroDvMPuC93wyt4vAzxeCoKA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uI22sUNyiUDfCeSNCJZDjXt58Ss9oRXOoQW567mDysUmhiNS/cKxl6JgUWbjRaEJasZf5r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XEEAIsXiAENRIFApxy36hjI7b9v4ithH6cRL+j9RiNdC/5PiAT20W/Xyc9kKBVDSQ9zX0J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GLHOSME1hh2YPDNYWL/ahsNw/iXDyOGXLh9kagaJ4FTPPfiNmyVW/EQZti7a/OouRvdMR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lpwSl1N+kzL+l/T39BRdNDQ8wB1tIm6E7hTe9ktRaC3GcfchMv158y6zNm5wNncy6A3bm3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+Y1ltA5hZK9hggJRqtVcfJorz7zSxYNRdPn9zE1dcmKmKdG8rheTp+8ZD6XVsUVTa7LJV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tuoSBrH+UGhGcZuW3S6q5L/2ND9lh/qLD+LnciDZEVuZS37HE38XD946fD8MSmmajDf0Am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DmNojwVLYTP8AhyV8zAfH0JrEdjoBa+LqVnFZ7DrW9QgrPhr8ygBLzQfxAM1hRyjSk4LeD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gGYWy6l1HtSIWi4y/pnBleK7qFk9bIueY2mRb9gGIiiu6w4VD/jc2+9f3xQjm0afaXj6CL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8x+jfJZ+5wBQFBMCW3VB3JjDtJeYxuENU7h3zEHDSXEt9ODY/MEw7wNLmXYxTyxW4tfwEw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YwG0bacL3LHNCo5GAAQoPPiAHAFGb8f8AY76KPWaGwfZmAFjRrLcDLtln8Qa+iFtS/wCoc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ZUFoumKWoLa5uO8GYNviWNgHfXhlJ4QU1z57iTCwjY018XAQgBWrnn83Nz9jzqFPBH4y5+8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CojxEvAYKSm7TzULQzhD+GYEQqQrDvRYei1hZnI/YlBkHaDGKGWmVKYVY/JBvalC0uv6lz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blAasL5rEfksv5gtBovi4ckfmPC8/3iN2zc9k8zg+n/pKXizb9MSMTIHH+Ki1V0X1SP6m05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nX8H/ANjLqlMI2Cmnq/7jvqyft/8AsqrNL9p3gUz0BP2/5MEy314aj1XH3p/2c7xVjrH8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U0uQExU4V9w0blAfDElxxeBhF9GKpvD50f4lhrbNpzuiP9eZmwZ0+ZiC4C30ywec7hVFXb8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3jY9iPi43SctTBZZB1ECqO44S61qG3FKSpVhnzK6LINg3LgkdjKE237/AHKwLdWptZVbe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AHFvGMzYV7OXtlXLfvs4Hr1HS91od3wGDcH6RZQIoOMd3KXYQjTi9gdtRKoKBogKoYTmvM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kG/RHxog8Nof4CVGyKrPYpW4MhvKtu1OobQ3bzoOLhvbLeEtBtydVjEQirVgAvwL1Ks/tl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+Hi7W1W+2VoRHsrU7WNV6YeC71Sua+SVONjIfyHPEZbAh7l4HqIVCPZOVqvzE0IrdXGA0X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Aa4TORWGVG23mIDRC3c183GAZVa9OXb+I7O9pxo2UG7qUFihpw3fJ+o7LU3zH7EtgACJJg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A0EKRsPxLSlFtODF5OO4ePBcTnGK+JjVWk0bptfm4RtcArQ57qKuZ0KWuOITUUA0GrbDuE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Wua4wQ1vugYF6JbXEFiyFZfRtqC642y0YRbXGeojZUqOatzdK/Mxqazoq5GxLsYoY7EKi8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FbDjLxaFKyzaMGWruiOeK7jbVpaodnwz6fMFedIGtyDmwKvPuUP1k0BoLvrECoRVOOwPTj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mPfYfcakrth9U6Y6Cw5E2+YStleZoCu8oBAoyCuZRay3CjuXafUkMATt5nKlbSsHy/wBR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KFtHj3EApUb3kOqoRglkMq2C0zhmpjvUtKpS39yxHA10aZe7lLNlSihkPNzXIVh6eF9Eog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V/GptukCXQDF7nhYCtFPmzFZvKtq713COAoo1w3gD8xYMjVxTyhbGuNhLrOt8sJVr4FAdF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WdjzdTY3MsOsefUXU2BcnoPEL1SCfLQeTqaBADYM7qWIRFBn2DhjSFIBdJzUa+FkKm8KZ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Aa4eIDNY2ihny5lEedcBKu0U8wHGeMxxaVglI3m3m5cvF1pViPBC2zkV1Kt23EKBaGMPvz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++4l4FgaWyn3n8wN4cB11GBASgIeSnBo+fPiDIhlTo+027etH2gxJwl5uGUI2xZe2Hb3L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lXtEwNCmhpgKIjAAp4Y4uWBnI3xn0ivP01N//AIMqBTVkP85japsPZ/J+0qvH/wDLmVEiZ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CoTyShARqqZUxz/zADjVLKH+GZ8koCHEIUNwGgoExS7/UyXUL3zDR0wMVxGAXjW/FPmDB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PNj8qZy1GQj5i9tR9MH8wAHPUtzqlbRCnyWQkg69osl/QsVf01NELE65P8Rxf+FwR4aqCh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IQuagS9LK6j0qGByP62S1XYl2cMzDSsxN/Opqz26Pio5gmr1kEOIapfk+uvUxwVoh90fuA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NJi0slUEY5yUxEfilAY+ovdcFweByS6oAx/s8QNASLtutjuvkc/eLnqP0BnxKwsXIeWXlw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fSvEKI/xFVE7XQGVnGoxFD5hPkqntAXwTRcU3TMssNS0IAmVbaLK1rmI7pF8lRBqW2FkE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2sA9spWdZgCGK7uPnCByC5gw5MA+Yq5QNQ8VoCyrxCV7CAE5DBhh9M1uvpzGXUWMYTezB7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foDHV7O4l2C/XiO4T1EydcziaikhK3pcX7xTSL06TccQycdiXRVdxV8QlKubPUVakxftlb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gT1EwNtblxCq1lVD+4VAZbOBn8MegMGxmkZigA3m4iNilrlP6gRCDINZ8RAi+kTR1LkKr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NLz4lJ6w2w3Asqx1DYkCHiE66QHi5kROSW8SqmCSOBX8EETSH+W/uBWoo1A2gfECcQBg5g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H3jMYXe90yp9sOs/xGlzQR+Z/mUIlrC0ryV/EBqI4l8X/ANh22vuE/wCQdVbQ11Zb9n/yJ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bu9XUxJv4BP8AiM9cgfZT+Zehy/5f9lX3+VH/AIhv+JQ5yDzMT4U8w3sLLTHzkNjqr8JBdz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h2n+MG04tez/k0nQD0t/zFyVL7ZmLVZfmIDtNJXuYpgQ/mL0T7Ed4Ge5TvLQ+cfqb0OYhY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47BMJCFXlY2pk6mHFoH2l4TKpmPh/uajgQEW9wDLQTb4zAzzM79zPmKsdoiSTqXkIYNGBVX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AFxxqAvFTxWb/AIhrq0MwsmeYXVDqofLnaxjwl9vpTxFXyrG4DW6GbwOTb/uFWUEsKHG9S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N6wQ/721kFNhKvfcJVzdMv2Q9wHbahJ1jt1Acejg3hlVfqOdk8oFlL09Ag/GNwLBSKjfTM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UBQNB/EXK3wwYCuSqIAKiiND35xGAyjA9jRXwRj5ugCteC+J5Zjw4WBijzUTftVAvymvcY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TncAiuA9y1hlw1SdXbDnImo2gL5DXFufMBhhiFxgVnDkrqIQosQ5PI8FUeNw0AWm2PO4sij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ubaao0cG3V1LqK0fCQxlXPiIUVoTQHZEK9ALWtHy+4+llAmyvZsmFI11ikoNeIiEwHOjmx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NVFUPDGCrgFQuENlW/eGiS84KtZa3cyhfbgMi5t3R4mnu4TaOiXeeoQDmhCJRKclnMDWSq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H+ZwmAnAciZum6uELbonGIYduPJN6iYB5TYM+4ndwTMbLEZb949SsSFFUG7FHVXhl9m6Fh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zrVE1V49uPmUmerE483DRZgM9IefygzRJP+BxLL07ofejKVFZo7fA1+InD1vFItKvOxYVAF9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+11CZFycPLohItQO0yAz5NHmDN4S3nDm052uJJiqwKjWTguXRKpaEtTDjvUrbaLKoJr5lg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GXfKUFJqoYQaKLZxrn3HD0VkcKb7/ABDGlr9rhMl4PvD5Zty5V1TdRotIGW9o92Y8QzYLA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9yp6o1FIyvI/qLHmRodQia9R5SllBkzXDuVxggu02p72x9DAjAWiudcsoOYYrSuX5jAcWuY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iemZa4Ly5cP4hwrZMt8ceJiGVhKFigc8XmMkhkVU58WMFlWCKYP98wCCkdj3KmlA1F4foiwMC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FgTNnPYhC5RSNte/MssCZs1wTELlsMNW1F4+wWZ/7ALp1c4UY4u/mvEE3QnNZE3DAZDMZa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rzbIBaN1X8ISUlLdiekiyqfIuH5rryXEHOQT/AFGixg/CXHwXBe16++w+ahWyuzzVIv3Mv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GP1EVbZ61VPHOYzOWSQ7GyHWnuIANIMAmfncyrOf/AC/+j6CFLrAb8/3H3ytPz/ie9wdS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IkSDHMBWsQXLjtY/YlzTguo5lWJUi9OTOojgoj1EfopDI4LgU/ZLqeGJM090bH9/Tl9Ax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PRMNUr+SZj++g/lb4gCfxEKlLZLF5djdjL+yfaO58QVUfRDCObYQ9Y3+blzK6PWiI3NEHB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CiF6zCCJiAdGla2x1rLUedX2iIhZdI4j4PkLlWs+0iyJYTD+x9uiFSAUHiIEypfxBqSFRX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reS+f6PpARss9QpAYFRbiLk1xfclLuKz+oz25znsfCYmtJk7cryNk0Ta2C5ci7FepyW37C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RJSoHPiZYmo6f8Knx9XNcIkNlTCy2Ix/2PyStTeFea4gFpDNm5aS6LOn9WPiY2kq4GKG7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EH3v/HNxMKyvvxDwUUU35hg7FXJLibwN9Yg4vQXTkafqUDaEYfj6rmvoxi58xKvBgAVaG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S1seZa2yW3l5/X2iU1UqMuE2koiIGlGgO9/mBnIhxrwuOqNrc3XgiOzJTKEJsNQ0oqzTxK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FwiAKBQ0xTCELyDBeMQPGpXpC37n5hkZCnhghK7Clytwc0VLeQv4hUqyxS4YdYsVZWbgB8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HZStXLFcR2VBekfO5kJQzE5blrwqr3AAOyc2DKE7we2k/GosFXXowELoPkI/3qaTtrLZiF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u4sshpBaxK0IjD0KZmshV/MJOizouEYTDMEp6ZQCZLjVLyPWkNBzD5LlQORfaSoM0x8kd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ZBPjEsemPx3DuXq/BYgBwCjFmT9Ss2gPi7xFuS+bjzFYD3ZPA2/fGYMC++VRxnTwx9TZfM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JHgQRhmpci+G4Vs3T7kFFM0H2mUcsQudsY9x/6eyUYcH9QIjF4PmK17KftGsG1PvmZGKMw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UFfipgG9C/f/AGLwi/iKNjW/jELqclAerSALsJFwcX4Q/uPfLMA6wjWsU1EoElAZVgjmE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93RA7LDp6YtlSFsWwcemDD82Eb6FLPiIeF0S60rF73FDAplGrA5cQBVkebrzEsuaZH4Uqs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ixTwP7i8o9GCMFhCrFz6WAKDBlAFYOecsLqsUIaPurxCRQpHhyg4rtlCZRK2rXNc6CJC+y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/ACXOJV2A8CeNsFgIAq75owRNiWap/bcwEpsQJVKdHmV8wBUG+a3e7iibxdYGKLziCpuWl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QalT9lUHH8IQprvgJzZj4gSaFVqDzTn2wDlev8BwHcpssVQQGn3TAIALfdu0ypSwAO/LXc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rp/5Lyy5AeE6IAW1loOat0HDHjY8IEoo8VFiIMzN0ZDjmCVGLsQvVsVydBYArP+3KS4MJg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tONiXk7vxuXAtVGgaOd86hwctAVALHKFu+SPBZeBAyLqp2O6hRGYDTDbRZVsOsW0Jd73VY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W1nL7y1opDSOEChl8urn5Lc8K6SBGBYNyADLF3ejMsJhrDgGnN65ls1WkYL52ijLNw6Jg+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uCR5m0onAnC248Qx7MZ5gK3wijeYvsO1Pvpp8T+bg7bFo32zFVBxf8NARd6sv2CWBhrUeW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9vfxKU+gW+2/lHrrHpZYfi5oyjIQqoLsQWqKg7uhm2YC+ARzAotK9Ym3C239yhRhOcUBj7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awDoJdO0SLgLl78RxMFQnVU83L5SGCcLA4XuUN0PdpxTqmK5yBvl6B9NOIEVlbMOjmZ3HG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TZiLTwcjku9x8SpYMAPSIByQAPLx58RK2GfThr9QwnhlQN8t/EbcWpQHV1uLSwEwKHnzev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0a3m/tEtK7D/APMRyxeUMo6P6hAANBPPR/5EVemCvGEWBAyl5z3MhSVVKLdVzXEchU7so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TR424OobbLIJjdt1mEWTABLjWZTOkJTkYpCsBpyu/WI/AERZalPvMVDDsRpaZxiBdsduAW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E2Rlli7QyRw5zL0gtFnVOK8QQGiLHyHi4/C8wAjVGiWldiJvHLWojNAkIA7DmBUBp5AYDq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94EZrxBzjvi/MsHyPo/xCbBqe1t/RL+if+DUv/wA84lQ8Qy1GwIYpF7857Ofof+cS7nqP0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D9DhlnZUD3v6IyCha3xXMKGztSNOS1PmMUCotAGu30QXPRROaLz7gOwDXxM3K5JnUZXWA+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TMOIQ3ef8JYLtWAqqelcsrtBWnV/QxVnkPOH9feCQJTzLkVe+9Puvsghx3CVCsOAr4Llid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BKGLaz2hA4mKA9Rg0wDlz1AV2mYCNCsnTk/NxN85C++YgDmpTSqU82yPynxNXPsPR8Rw23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Ilq2bnGtjDyj+Y7DEpULOcRSQBeouz40+Yq6FUHY6SIdqbv1LZM6ngWj96fme5m8xzEeVn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zXugz+WaFPEYatj7p+LIMtz8pXUFsEHFBTIZB6Yi61Lqv9c0V3EWige1z8qfvKUsJkR2S0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XIR9hQwCgD0t/Nx4YZW9FzEOyB8tfzGiLaU/MfK8jwE/mb/cIzn6oWT/VH6ApwY9yrxEfE1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O10yyAwN8nccR3OIRxBvCVq0UFf3C8NOsFjv8xKli6sG8Rep5/UCUyhxfcK2b0T3Mw0bPp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vS/wBSgOxY4vuE2qjSwE/CwM3inplHaEHHeFeYoKCwjkXKIcUx8ojQEBN4zKlI4+7P3LyCl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2FuCFVoCVmGvTC1UFbwsYl9YsrodV9qlis8HA7hZYqeGrhT1M8df2hF5jofmUbJ4viJKDA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Dk5Gvsx/La0brl7mUREt4r9TyI8A/UqlpFx8uUHQlkqvn/aHm0HxdELyFXwxtZafXA7jEM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MNto7SWDtV/Nhf8RnY/kj+YiurL9yGPiv91FrqB/KUoqAMwIFfe//AGFSDVHig+YETA/dQ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w8gfmCUZVIoRiwuvD/U8oRAdoQ9ZP4hsecHuUC4FzJLxn5xFRm37xC39dmpa7apVYZSK3E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8hLBQW98wCvhEARwtWL3TBh5Ti+8QIJOFAbgBAojYbX2xbaHGfSRVEpoPK/NRYsbw2nK+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YKxMgFM1amL9ahmWMXejDSPmZBwgxi4a6iNFUV3SqKtsqVEMEEDQHR8yiloYAZ7O830S98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4LsrvMYQ7M22wVws2UkQFmAt9wwnKNVHuDZypI5OiiqHEo6tRzuSaaMxJI/F1jbn7RLHCI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YTaGnpgi1qA6Bl1Bb2qG8cVXJGPNQ9nIKohuWLQsMmG9cQ/uRoFaPgOolxAWDhcY1L2ClO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1tCDpq96GLgDIrGpZFrllrn7xSyODQDsxcyiix7VVdwjdwJL1moYjjGwXYbJcIq1W654Vv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YSeoPEEth0q/IuFDFvWUbUwsRFLZyDFtXe4d7ZKg0pQcPiFQ7AG+VC9wPQHM11ED9IIiv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wRcqNnBXPEQtIIADnwgBQwLBXb4Zlq47B0VwFfmLkXktToGM4+84nswFUDvNtmpZtpONJf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V2BzWrvqUWyEaF3RrPO5cOhJcq8GOlwDT0ZXwCOUprNzfoNWTHg8PGGprCZKqeVcji64Bi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fTm8+5TKdSq2mzJqqYJTEq8u9r58woha5e2cNfcpaq75YNiX4IJe1H6SvU+qP8R1sRyhb7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92XJw8wyyf8ljxRCv2MVbwKfCxNIMYPjthLX8OI1RfZLDDQVziKiHJhOgDtMmoUcH9TS6y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GgkCjgFZXt/yaMuly5UeOblwwIXW9D8cStYwU/wBEcqwvYc1b9eJcQO+oGrsWY48w5SFVc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AEFbNvlx6jSyUopDy7XxL3Op5H59RPI9rtdPkw6iYEQFsGcOg8wAC7CGL1XExY1m4Wvh0T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HODOocZLnddp7uJrLQBl1TxGtoaEXZeZdvBasfZnUfX1SaW1V6Iqk0037jwcwMoqXYtr7Q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kFqV4QHNfPMe9ylewz1MRrWqZqWM4OJTdD8NfdhKc3tWvxLUq8vUO5rGPMrwTSS0DRMCj2K3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1GSq0m7hIrUOqXH8kdAditwFi+qjaJt5h7Lc3KnhN7KOZQVOQnNUfxOfqxj9Egx+jz9OJz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zMTJDvogBzC7/AA8MPpcPpv19WE9R1GMclTc+JiP9wTIVZXNaRzal0S81NjWFMAqFsL8Hl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Qur8TKnterOa7WMiuO4rPaBasSl0FmgaPr9zRDUGZcfTKeUr8wMrln3RKizGPI/Ua0ACvh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KMnen+I6BdLiddB2Gz5LIqoM5yJZKz9aYaQh8uP5iPYvkuFqmEbsc+sNeyGpbxBQS1kpEt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Ulayh06KmaBTtXn8LEtZriaD0jHHdcAmQK+GJe3a+xMPewLiUruBRloHzs/MMtgMOEZPs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FYp7Gf9hhVGbTVsbdn5X/ANgsF1/GCHgu6B+R+Z5BM/zMeRSubWnyWRMhJ9hZ9VTiNDxFT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TCeyj7TKOv2cQi1RTkRbiqV7/AIDXxFc2lU1UUezQfZ+6I5tOKig7CkYNuhUMdnziphQu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CBHP0vzHxGMZ4j6EOfcCJMCqjHH0epVGPoPgMZZ2ePEJUrOOdxg/2q/SH9ywDKtf5smadS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pQcNkHRsW8vMTgghPMBJoJfHH7lL1tYDiqz+oiEGfH+WCMOxLjcL4Clje49Iqki6Lt2XA0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L0hA0UFDj/YjAIFHW6YUyhbOLOcSvNtsKeYTTSn5PctSq9PJVn2YzK58gsmUlYCK0u1HyJ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WfEVZQ6vj7RtIpp6hQJYCMVVLABhDplVP8J50dfaANtB+5LAOyz7MXGFDzdSxZvX1GZVpX4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hv5nFMDnnKA3Sme2rP1M0wN/ZmdafuLIve/bP4lBOUHxRKFVcP3DfGyXqDxLqAcP9VU2J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/mZm5TylSgrFgecJekxf3ZURrH7ywB2behH+pVzLXwwLa5U9xNt7UsH1V/aPgrf0g40aJ8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9jEozb5BJnBpS/6he0oa7uoQ2P4lyz7Y9P/Y5SIAAGF1DMoD+IZMs8H2uo1ngTa+Ei7O+Zm37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xmmUXBcoTSuonyaPLUKtTiANdl195SWx0QqR43Sok1ttuNHn1Llg6leEfGLL7hvRVyu8zQ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UQhoMzD0UO+UMKvpzDdGy3bL4MRdlgpfk2NGCWyhkg/Jz9ozstlNL5c7l76GNB5HL5jMMF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alSwooKSdCczqSBaWmyvEyg22ZI5vEEvYKAcbtRvzuKtEwOvYUqF4SJ6NfB/EJ0MgYHGED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3rUTsWY+ZeT0tfKeFPNTq7gwG0J+RgYGqFwv9xZCpEaEgijVS5yWuK9yqYrdxerwZsJltsfx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ADrGCUsnO89x52RUWDkDPH2iQRTOTyc+qxCEV9irti7c13B4etFg027YkZiHFOBSDsqQaP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xB1XEFV0bMEiZpx8QypDQLIN0Vm/cAKkouEyRpxK0oJWlOAKymR9SvUdLiZUeWioTPccUI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sTiDTRb546lGyzVWbNW3fwOIqlS+LtVcwDLf9RL/qoO3s5TPfzAkgVSRhQrLbVvb5mN0BWi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cyj40bGTdlq05hpoWplZH0CSzyncpdGGAMkFex1LAtfa5wN7m0DBO0oe4XMqKqiBosBykC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lfm5iUITWRm7Gk2MxdwAIWLvfGVi8VaFSiohWwdIoK/eZRJFZcHDvcEaM0LvnrRLxvd2V2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gCfxDraAJZ5DOB7l5mao9WwKzB9nqOb/iJjuW3yX4qKsG0AY81ZAXV5VGM7Ii0qQBHDGe2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cW+mmaX4zHvGFbly6CbClRvOPzMfMkvRAcWR+vGIq2+ZY0CL1nBj+IeA3OsBkKttV8XcCw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4syh+4JO7FYrw1DGcMLh96gFFbY6DA1BXQVvxxCYddoQt/NZicpWqFZ8Yj9/rBh+eviWGr3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3snkdTFGxQdqVVa4HyDGWCPNHH5gvcNitPor95titmzNeI84DnMRGRj/U8weuhHq+ES/tO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TAchjlbN2tkSEWxDkwBgLb+Vf5m5xGLL+rqcR39Ezv6X9avzpJVJbAwnT44ZhpHsdX0N/S+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5+rudS8TZD/AJuCVU3GjqOpaRbUOoMEJ2u5iUx9yjJQaO4oQAwgXtOtxRzAFF47+JWHUKAg1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ubE8H+YXfN/iGAwr0s/S4BYTdyOIUdL82n6mMutQFFa4l5bR6TK+4+0rENFxUXLxCpilWS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PrMC8x1UPMb3CLcpozZ+GcnZcU1TfxMnVznYf1DSeZ+EOT0RKs4P3T+Zc5wXTBjZO9gYhY0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LX7IRjQqrqyfuEWbzmCBC4HmxGV04D8lzaOnXUd95Q/ENwuLPJP1BsMojgKfyQoZ0b/Mx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bTHfJ/Zr4lRm+I2Q0UOuD5hpUcO739v4iUVXd8Q9lMYjzOHsm9Jdn39sPxCNdcPdtwgWED3/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+gtctZTWA1MijbLtSaDPUMfRHyDBjDNw+t5pm0NHgj7StH8xnEfpf0xmyxwjzFvtidf6x9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VmXRubXOhFvW34Yg6m7yoRGQsJuLl5SklO0BqzuGw2Z6D7RwU2NGLuEEBZPF9PcwdGFFWB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hFdhzlbVsH+IJR8kACIDpJ+psUGprLXcoRAXlUyA0hozEKMgitFsU3hbTIozVcC4UaxE6K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wSrg2tZhRjW3YlwW4Wl2OTMWWKLM9UX3TCVAdBRuziLGhWCsN83KrEqw3w8S6FUSDF+IjoV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iQlGWhriBAdZbrY6ZbCReeG40UEZQ82EQHken/7BTdXf+8QGxmAxeyoYry/5htirXfmyF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M6s2n3BscAN+QOtwg+6p+H+SM87QjTrj1KSLQsZEaiALeY0CQAxu/ddzINl3xSxhM0V95h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YaGeyKrqT3xCOwQWhsQ8Kf2wsZTgIbgp+Y6IWJr4lsc2YblnGDfqpW+qt+5TZQBNdkGIbK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3Gv0/EXZ+JwRDPeyUNs1XUojigDPywY0EprfhgoJEBUN0bS5I8n845hz8FmVwWO3qm4Jhw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V5Mms+Zgxa1bmyEX3cVKWDwCda6Qb0MY7VddJWMgMA4KYx3LyLlZoxVujLnzKzcAdgXPXc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wdH3DhwsupxU95uVlAWoZopg18TH9tgpr7sVWlYSx8MpMDytxTZKOr4xMpdYd0/RDK6N6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GiOH7xRZRHF/MoJJxTTQHQZ5zcsRkD1Qpbn+IUAD3d7VMsXWSVMqNgPJDR/mC8YpCmKDaG3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E/CvURUICqw81Df1dY1yGmOoUQsigHtjEULNrA7Lv48xOaENiN+DiHby1ata4hQy8DDUYZ1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AAKdEWvmNE3q7s5pBn1GGwBRgaaDEqRBLdHOe5m1lGuiplTdxBHqwUvDs+0flFzWR2cXDF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BGYJURV/KZh2pbXwcqI8EXwDRFv7wCANkM1YbceZXMpkaVWTX4qMVogiEOFSxSop6yGs2I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73K+l0DdS2zDXPmEJLVvCuETHleJXoAKgDSeveNSiqxkCMMTCY11HJJQNxTrtYqhdRSmVara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sicNhxU0Wm8LUeeVJ3b8as213CRRycjKi/EAd6P4faFitQ1xBTVlxF5r3ELFVG4JFmZQV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ImWGYBzLe3/RBaNQHXcoLhxlTyM3UFbTYFTxe5i0QdR7UM38R8uyiyF1g6gjYDZs0HEwW50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C5sinQ8dnMoAkpSlW+UrnsJaw8UQVYAZLrA86xGk6Spa89JtmBjV1W7JSOq1czt/53FCNY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QG2bN2VQ1z8xQKsBWOMNYmGISWDIG+iXJPBE6GHccL0FZFgaDEUKrd2bR60QDU0Dkqjogi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CjfUfy8oG+XgyuGwq0q6otuWswLdRKxpla1B1PGVsemsy37WCXQ8XFd2UdBl0px2vqZQM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5gwCKXyC64E1LStgG9P1DgRyVYYfiIPOlM261rEa0PWYhI2RtU6uCgyzQa+EiRew009l8wB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CVhVufMFDA9gSjAB3Ll+4nTIcu8w3LlU8C2fioYjEj+ZUqEfpX1qGYfRJyq6pp7izEm3jo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7Ox8wl9/+SZ8Tn6LHTMzNfMQ6KP4gUOCvzG2JVYWNmYCNURt/JFdbAwij940pxzsP8RxMS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MSxhNj4iYMC2Uj2MtRkbMUOHwPvHfMdzhAmD9TNXKOrYz+g+5WbQc8C/3DC4m7QoliIyjZ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i4CzWSYb6J8v3U/aZH6eqLiSU9iP8QHicYuLQwF/So/xMENgG4z8/TslBlkzBEcIpiQTcYq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uHG4b9EUcrde6/1ER0GMxtpVX8wxf78P0yJSuyGbBS/h/UuDhDcse8WsIz+VB+P0u24TLhv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8hAiCZ8n8YivFheG6fyQ2VgqYELp+T8p+0puXEMobZkKFge/+EIg6cS546vL18HHphtsyX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m4zjwFuCobVgPpy/VQzK3KmLskD1mFZfAx0lyIMyTd/8AAnL/AMCcXK5dsdxTsk0givoxa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uNxchnMwAO10xMuO2xww+j5gLAYDziGA5JwH9TAULZx1FGivVS5lTcp1Grzu1blFLC6rhA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y0a1dXf8AUALqYvWXcRWBhIhm6zhZ2D3Et3pPeKvMxnLhVVMbaVS4l3A9grTChTC1yBiFY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WWmZtxjEdtwzS4e6iBChVdl5/ENOguLHZmEgIK8B4a6jXDC9OX8QJrFNp4uLGq4AD/CcVdr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LA6PhSZB+g0mT8kDMAW6uh/KGgVoP5/mWsdB9k/iAUlmr4tRwy0kHzT+pffGy+Mx8Y5Hv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X8y8amicEcYTXxpl5c0d+I8ofuB/qZA5T+5P5g68GXzY+yRAkY9ZQH2ZfYKrNmBp7uUDpY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nKsBA9ZJlYwFeU/Mr2imoRlPyMEqF6EBoUfeVWfzsKsfhhYMwI7A+aqCVML5sH8Rj2qIeG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7jS24aSnYN6ebXMwlzS6xFO4pY1pqotRtN8f4g+HEc4rUA2lgLi7ieqCuoPySL/UO3tob6j2C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A8CHtYJNWrRysKOIpZWcJlDttQD334JwZLUmyniveWFVSQXyxP2qUbY2d1LIxwnJb8EVYT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b+8rxgCMi3TAqPmBy7KQttavGNccQjO8t2Cl5TfqWoyaFa2uqvFQgwNUo5hK2RrddY/V4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rFzKaIxQDrkbxriJd+iJsDgO4YZWMOOqru7jeElQsDgXoipJIBa0sl8cQGs1qN3XTuY/FW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h2LdFoi3SvfMcXAXsvtxLZ2Lojxrh7fzFUsa1eeDWfEZfES3yFt/CWUoqoo4airU0kyVdK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K4Fm41o4VJsSm7CbAHghGrzorqXZsEJ80TO8bmJhrLLqnEpAWucdOX7EIkaCxF5+PcBYIo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qW9npl4A+ZcBtQoBADjLU1gOBNNVR8/uKgDq4bO7KtV7iSgsStc18txMF1hSZKNgWoTNCc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HmNXZ9pCZPvM7dBcVR6qkhCQEV549B+YaKgaRGbDjAYiJZwLNWtHCz3HBBDDFWm6N4gu7Y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dSz7dFjOab+zj1K4SXD3W8NuJfGEHcD/DENjmOCV0OJWLZfbf/Ex2XXMqHI8QdXmUDXuAl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lxAxklSmOyuHKxeM6OXlmEVkH9uMxnAYByqZdtM5mVSMDJ2KX/xORAj5ilZQEqiNV0uUG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aiK0uK57OGIqhw3WTkvjqKuUtc21Xj1LBy4g7zd/xB3PgMAbAfphnVRuNrxfF9ximtETy+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y46P9zDpTS69muxfxACB1qQ3bk7hrKyyo9Gs1cWl3VAN8j4jMRGyoHSeepZaAXMYpoQRXr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XMCjWBzilvMCsJUyNGjzw+LlHtzbnoOyNBXTSLht/M11aJUXTY1u3EFZAGyK6ePWYylQl8E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aaMwijPiCh1cOMsO7JIOxa3ovMBe3FelJwwr2tHmGxMs3nNtZ+IE9ckBAZkWWOQwoI8MoL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FQLgMc0bEFqtck3mH0qDOPph+n7nMcOosHEPqfRleoAydPh8TJv65Tw8nPcFgahpPp8S8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xz9GpuJUzn8CA57XMdgqp9pqVftInslCbfEZUjAfzFvbY89fiUqj8kvXMHhBsYFIVlwYH3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zAuVQJLij8S8go0v1LyqlyCyjecfKW0A7uUbbistsADuqqWZXwOQcnyXKLCOciWT3EjCV4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g4pk+5LkQJTFjTMx3cXzg/m4vmXmdpeMQmOMPdkwdlbr5goV3THNN/ibf1Hd2sdQ2zxGZ5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qhb4htXFMu/LZ9gP4g5xNSWOAuFWz4ZhaXq8al0NsVklzkuSV0JdUDDUaPtox8fZ89y324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TrCoxKPIiqryrW5t1Vy8tJDgcPkuX/oG7Es/c2QmahUv3xNCI32yrhzWEaR2RhQsXJr8Y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TFAFcD5afxcIqgB4CVXqcRmMP5YjD6Y/DFhN45dy6Nv8AeEOfqOvpcW7h6ULjF8L5OZZVx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eIwnudhbIb+zv14hdxgStnmUxCgKBTGMvTuUQKjXcTomLy3/MdbL6C2KKETeVfYgwZaVWO4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J5qCg4qxa+LP5igoG0/uIRiBC3PzLFpoZys/M3IRhWjLfRNzQWuOZWl2E/hW4SgyQSl46g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iay7W4e4orDTQtZ1Ciivav2RoRBrsrg9S7XTAl1nEwfCFaWeKiFrKDViFwpa6AK9pv4j8J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4liWvkb+ImiFyezXCPcLVKsKceuozgUAKpyduKhvtgC3xDs10XfTL5Q8gWhLo9MtwBS0k6e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mo54mdqKgP0i351EPldQvYc3aWc0lGfXc48AFyKx3GAUgKmwMHM1IIDy33E7EAjH+ExDZb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OmuqKlkmCKnp+pbe9DsKjlsFRyl5h5FkVvBX8xA80HOh/ExcElyyB/BEy5RycrcWYkJXlu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/rg6Dap11xKPyiIU2xwBwQbrDCrm3xwthXipTH+8zADv1glRyXRTFSlphYtb8RGHlqlq7v8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rPi4Bd1vgqaYnOrGfQscHBWcRu1cHzL179Wtvnb4Yl3Nga9BoiFBrpivnmXma2rYreC38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HwZ+8vJrG3AyT3M27bQWMGSxr2pXnaBvLhyzDPMdGts95hAM4uEFXji4MWHCWBY7hbXbf8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IgnMwPdQ525jIiAcFK3/yHYkoxZ8pFTpWmhuACgASgTYZalE1RZa21y5MR3tWGrapoBXUF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PlZUNW4y0SvysWWrF9fP7hRyr4Kuh3Uw5CLhRCuI1+4hS5LbDm3JjUvIg1vYD1+e41APN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iPtK00CNFnF5OcwBA2gKZ2lWK+YhnyKqsjysozSpcViyb9QXexE3fDwe5emPIpacuhuUhZV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zFId5eq5qnX6uBQmCIgb6cELz5YM3eP8AMF3LSCyly8GE/AIoW7LhMbmw+6ihRbm4qI1gt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5llkbXbTl95jHvqpKC5+UgpgVTtcrfZVONx7aXgYNDGc7dwF4gLqQ6ocOOZeLxJAmwMW55m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lu00XyRXSlFWl58RNgx2dxkzAGOTNSlIpKenA+9nzCqI31AYivEY0QuFfsB6/qcwrMW0iO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wyhLjNcmgbY+DUvYOAXx+4woXaT+ZQFGQNieGLRX8afsal/h/jXg8GpZqR6PUWJRucoDdxS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YcN+UTx60+0xQNGyxgs5eH8wnr4Qa1nk9RGtQwLb27zGKNSVpNPeI9s4wV0d341ApjgwMX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eBEq/C3Vl3xuMRHcSOakzx6lFLbbFT+nuCzFAbgflHKAWtq4/EFCa8ljli738TEpwDpWL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0yJpsrOpQ5K2qy4PjMdMUo4VnX8wGtlR4cLGUCJCmv95qpaAClAy2htiOpVVXXLtu5RUS1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4295Ypp1Mvb9FviBUU6uDVNkAFpvEwhaWTxcfP+JFoHp/hAEUrm2x+9YRUXLbwS1naRQ9Z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VkpeXsftg+JuVNS7o5j7iZuP1qPMYQcQ8zn6uvoIqi0f5ki3SUheb+X4j9Lz9WVKqM1Fgz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ljdC1AYVDvawgXC/aCxGC2qDkQnzUZOIfBcQijvHmAFpzVS4zD1IDO/p4lzcn4QYTlCxTcj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YgVkaP/pLe1C0yUUBBVjW7gQBxkgOOJtwbcDf4NfESsR1BVNYMTCYMBhaV+5DDdrKIL21N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EJiVb9GpkMop8HwmGKrBEi1lxUtIaE+KH5is/QIqbig+QP6ivmJRTStalibVfIQwwYJU3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TMTgQsDSNoalrAi2QPySwhUA+e5kLTR9qE6gB8S7mFPW404M92j5UAnS+dzAwg4VhgcS3C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mS+4+0LbjR5jbqVXntmbgPMJB5lUlJNeSEsBgJ4SX3a/mbvf1W3EGF5xO3KT5QI0BSoqB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9OYambc4qDLjuYv8A/IRc0y9s4Q8ziLljOPoT7QKbyOE7mZcJaddH8faNiVrmUVKGWC+HP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qlU/EM3rCD0xAoL4tLagrXXQ6E3+dtcRasOFK8TJAGh0XH4lCwMJgviNBoKEupgJHr8RCH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FlWpiIIVmA6dxpY7y69xZmeGaCwfEVqbLp3EYrsfY8zTDZ5l1aEqw8JGQaozRKqO02ZTwj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hYZa+FA5zRNS4QHB5K1MK0maByqsU2eoYJamwZaUL3Udp54y3VnIvgjXNDCLBUsZs6qDW/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OC8+oqdAhmIdg3IMv+QnSNlj+0CHHnBFBgFZC/tMZCYF2fdlOBqh/wjOgiv8AUWaWxR/qK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lzCbHD/RC2S9hQ/EY+RGw7+0adOBYRLFrFUWWgdW/uWh0TNh/MKbePLlSPGDCoGEORhXzEqC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znr+0DUKuf/qXIWzAU8GACs7HD1oiM7nafuO15q3iMZHNf8SwWV5w/qFZI8f0R7DVqykLr+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1C6FPZGKcbzLojUHcPJW14CU8XEuV5y8sNrWxkq8eCYN2zJszhFtji5VF3l4qEEDhulAV4i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3k51FOoK9lMHncruMY1a+0Q+/M64GlY3qPUEDtt5HDupeApq0GF51iGqtKHyrELbv3AAG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2WqVtir04vgCJfN3tQZUb3Vkwcq2JW6aMtS7ZkD04pV3MuTXzs1o9Z9wSNrCgpjRs+YanLu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EO7rDYKOwydDuNWkaPEFqG+IAxAcjKvg1xFZwPEVfJyRmlirH5VUZ1WoBobt/EuZoJnY7E+H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EiRbKRHGb/lB4aCQpTNh5jfTFHgLMneIxLAaYXGO7W2VU2OlIc7g/MqvJFdWqthqEjjBdhiu9</w:t>
      </w:r>
    </w:p>
    <w:p>
      <w:pPr>
        <w:pStyle w:val="PreformattedText"/>
        <w:bidi w:val="0"/>
        <w:spacing w:before="0" w:after="0"/>
        <w:jc w:val="left"/>
        <w:rPr/>
      </w:pPr>
      <w:r>
        <w:rPr/>
        <w:t>2+4nMBQVWNg+wgsiCJrxoUuCIgrlslxr1DJ8QqCYugyjcbC5uxmuC8u44e5AYoOHkq9RKCgN+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5rVuAKsAuwwQoOxmBstysOA5iRpNphrkWnFVFFbLQH84YP+RJiraqTnPPxUVKXatX7dscD2u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si3iHl8ouQGP518P6nXlfh/7cOpa9TJDuVqM+xlwOVYgu6saHKv0PmYMblsT4Nw3WsLPnc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BK/MNppDyw3atRcC+Qrzct/W3bX4RQlri9RpwFpD09vJmZuAZ5hHtBr5ihM5zA07lWSg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pTENCfmyKNQ5Jqi+7sxTdQg8D/vUJlui45yHKcZ3AMAVLueM9sIabE/Jqtq7liXFNAJwd+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zu+fEu4spAv2M5x7l4uqoCivlNQFFINjyd6rzFpdsbUulb8XBELD1IGqB8fuVirbIBvr9R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ceSmIjYYOc+yXzjhobhTg5qOlJyOxDmuJZeDhDO6zY8PP9S6xQKXnrOKqDDGJ+TFyBT+4oK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WLc9wHDG2omRXEzAHCYYMIq1ltlAVm6rMD1GbvuYO1EqZFzaMR7KUfLUVt8/R+mozP0q4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+OIbgJYJ7DuKmodh8/PX0czz9OPpn8xlR5jiKKiG6kKN6tYLiUXUOJj9If4mVw3jMbqC2Vw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3EJmKy1EpCsCxlR6+OKJtZwl4jAUWr5xF3lDEogwFxwZfwROw+0CYL0ROIcdQA6aDzqKzzT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5ls5z0ebfZCJWvnY/uMpBuFnCgJYgr/epTugviC09vxDb0Gzy2fK/ETMrqbwEua3zCzLS5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3a1G1sVn+zNaj3yuD7Eq/cpg/MF0j6k317EisqMgsKVuhJ/vtt/P00JnETa0PASydWr7m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H9Axi1riCbyUXJ49dTFo9HhtjoOVYUF3S+B/uGMZwawdA1Z/cr1ZS8jT+SPOY44iPE8E/6J+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l88vxBMoKI4nqGyGevuNDFYNYYv8A84sVUdzNRdkZqqYbHslfFOM9Lf8AMwUNCL5iU5Uf6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kTGK3K+l26SmvoRVQLhdWVe0W4mJ39WKRz9Ob6mkQ7LnwZg5xjw7lY+hAfBuj/sYRoHVss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GjRseYWLmDRX3mZKF2VLFlsJxdZfuC4BDfFeIK8KuOK5lbcbsxcIUCMGiQSszsZHUA5abZ6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bdh4qpZ6y8BvTLpBYLui5UVANJfOvUJQbVmu6iDnIb4EefcdKy7t5+xLVNMnnJ+5Q5JJuh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Pt6gCZrKy9XMsCTYFuJgdlbRrMozNEGcRKjTYn+8SwSLW1QrfiDQjVbziVuXcCUHZTv8AN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y9wvKcDXoeGAvbsgfbqdrWOw5RdWOoMCx2RHeDVG3zGwKpo5HcdKw+doqZZUP8kBUM71b4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7iHNXbiFooBhb3KulKVe+Ilzauo5YR1dxXCqzTaHVwo2D3LlI/JlotWOfUsUGe+pc2vJ4gRCo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aVcCNJLYqO0A4IV4zeI4ij5Ppmw7ObDKNoQN50VcwEBw3mO1tlU+YzGgk0YnxqXAzjdG6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PTurIVzHEtEaaHLSEs9Gq9BvFmNZxHk+PEqYzrMQpTVNNvyXipajWcRRY2PaYgAU0ZeNZH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JRe0Wn4TFOmAY8jptxDS8yxp0j5FZvUu4q2pe9OODEEQEVSl6K3fJLFKs3Z2ZADd7iVTjB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f1HJa4Rl0OTxiIK7dsS2K9bjPmaLWtGDQHW8zEZTgacjOFvUSJaG0DenGh5m/afbOS7u4+3A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dQEaaiIXzwVTUcFVwVo6unfiLq8fCtZNkLREocg0R3SuTUZxRvOH3KvIHMo31u83coJHkF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EEcFDy624in1lNbaE+nWZlj4V6GZnFYX/APUJldvUqrO0rrUq18YFdYvNFahMYpULQzoICh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76s8w2ZHd7B4zxAX2nORdm6syBGE3ujvbrF9wU2Gi0clmXPVTWB6Ch8E0LTGSrTSzquo2U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/7LzzvFoysebPmLYVfqUziuznuB4voG/tjyX0ceVYIGua059Dj+ZnXDLYPEwGmbmh2dwEf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CY61qf4lLlg8M0Unlu/8AeIh2nSws1xv3KwHaOY0CltbhzsSxDUEMq9rbGwp93Bgg1BHUb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XEuUvJum2uD6uphHcZK1VGd/qXpqJvBvz4lVkC1Qzin0EOilq6VePNBqHYTsoNbC23GPvC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nexzChSjKqjm1eeI/wAMzKXjg8fMJQjRNo3AqEb3LR8eeKhnDQArXuHYbU2D02zDThREW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AbquWGwOKhobFX4UN8RbGAHi1fPuIuaKbWhTzENiGYBWQZriUY2DQG62O5XLaN+pmJSsVw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RXZg0wg00wrgiy8NnMZUDdwpDedziioOT4xPcO46eU+/t/EDH/kjGWfRuVcYqVKlb+lf+P9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02XZFcFVnDu99zevq/V3HUDMV9pQWQr1Aqh7g4f3EtwvFEIF02bqJL90Q/eDErfIH1Fmta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rEUcDD5NH/IP7gZr6VKidJXYZlQurqX1dI45Sn7Qw0XABonAROkM3bczsAD+aU52FS/u0g1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lmNRcF0PDMFA48ncuc7hIYqHtwx2OIB/DBA0Kst/rLw2fJZKfQr1fD5NfErqIEQBa9S8tm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HQKuuvwQctPuts4F3vHqGzXutlfBUCmbECz27hfZLFcodX4lM4hdUyoX+w39whWN9tB2xA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gE0BSQd9LTZfofuDGdyvAaEsHy8xdGIprSTu79/ofqakc1CvGYdSgxazofcv5hHPHEWdMY6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pzZ7s/mMTE7MN/aXUbo/LJiOiaHikfUw3gt7CccTb6RtfEAIWofIhVMLNjNU24vuQVu8hw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mMWdx1ueYSh+D7wStmV8wzGOh4m7wy4zaGINmJzAy08K+jsVjIfcjH2d+vEEfRsn3P1Nz+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9p4gXydRCNBy2x2wo0CpaZQAXLSnGOIUK0o2VlD/EysckPVw7guC2j3HSvhpwQU3SaOn2h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ZGsIA60HuN5h7m1VPP8wqrAaOSszNguStGLC4SDfgIkGgEWq/EpQpQFm5YopZ95TlAAXa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CDNax5zGwTfJ8QVQJbGMRAzzRbxzM4ZNHiCqVHBGUGQs4wv18wKOnRyW6PqNQcAajXbW2B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4iYjBrw9CPPuZuQrDxqAwHpS+e/cLFvCO/wA8zMVZFx3O/BU+M/qC27PI4l2rHPiJqSjL59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AYJe7FpWWvMojwykLEaM3NiAL8o4BTnzG3J6CWrS++yGEZupxC0zKAvUthE1VVLplcopQ6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WN9qg4qUqi+HmNlJwwlwaTnq4wVFK1z7iBscKu5kQNVGgts7YtUCJe5RpyP7YbZl3kIrCr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qNMVLnEQd8lX6gaC3tiCSZUOrQL7W2KK413JASja/xGZdd6cSuM5cxRoW048XjcKMxYC9I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hhfktqDqYPFaxRxK/lE1TGlh7lAND5BBuQjTwXTdCKBTtFYrt5+0ul26hL6IDVBfCLeOYwd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NcEh06MpSUo6Lser/ALhcQCCSlZ0HA8RORtq2LtWsZdESf0RpErqr2Ny6pFs2rRc9aqALc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1vxUcmjUA29bwazMaDqlfM2q/vMMzXQL24cEBZNOiy262fMUMrVwGi3l21cIGnatml4fh6C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1fuZfVQgG4awusSoCgsmlmvHEp3JBmz7/APs2vkDoKzmDwBXOrVcu2qjQ0Ga1uWkL+Ir+b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5aj1eiCCt2PLeCpaZr2inDni7mB8usOPG+IHw6E3bBjBtcOjPry3eeTxiIqBjFAPtDAuAU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KvXzArB8XHDP2RveK9yhqz1F71tE0DppcBpDiYVfAEVvDgkAioxX+5h9tFoeuGcc+JYQiUk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7g1y/0jFWu62Vk+L/ADHVHkNf/ERQAADoIYBQDMNbTHdzTksdEv18wxueKCWemBtalOGbh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UM1G4QIoAp5Z/UQvcpCj3GFKb8zQsGANc5x7/AFGBWXMFeGjBjibSefJfRWVj9SyChdHSVW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6WtdOPtDIZodkuhN1hjqg8FkmjoIoiEkHZsvv1LzlAVOVx8OWIWF2TKBw8QHCChHGba4fc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uSq3iAI171B1yGfzKsJLqMlUHNolgMS2KDhw5qUukRZFZ3WsZqCVitYF01yv4isFVO1mG1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dBKQHTNH4H8zuAwvafUs0g37hkqMZzKpFwYg1ZmTHyjscjzM4EOjuvtisRKmY/RWNy/ozi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VxzPX0GblfRglhUjyR2ttDb6ZagY3U9nhh9H6ZjOIqdDE3LTZSfafQ5mJmsGgy4lCTBZld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i5U6R+altdTBbqOx2p74hkcse1dfuWgsJxvELVu6/7ASasPy/n8Ie4MXWo6TEzv4JZZIyC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BeeV/ED5Tgl2cvBIiHmimeLr9RtnynUBBu+onAS5ns/bHxBOYY6rtFcB/bwwUjZGqgUBnr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Pl5+gH1W6rhu/2cPuIiTIB4fTr5R6w1d29RD2ev0EteFivcd3SX63/wAjArbuVTU4ELTiFz4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2JZxyY9xEVwQ8Ir9QwF6hQiZagmoeU8/9YrqEroP7h2RA48viZPA332ViB8SirL1DhCW+J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ngjQDhfAVj5icdRwdIdLMAXQlJ96iJBKJVVbCeq9PEMI0AueE7rT8dwe4hmoQXhUTFhge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w3h9iEbFWfe/mJiMtZNwlcxi0DQ4K/wCQ13pGzzL+K3NXv7mz5ibOJ8nmNx2WmM4qJmAJR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HvgnqDUu9R0fS46+oZV9SIZEFYR5jOHevsf7xMlRrIR+9fzMjW0fdJ/EVYVGniGQUF6jRS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NU1Ly2PySKZHBSnYxAI2sEql5GUvAEx96qGhBL8CIG60KTEULINZCNzAdvruoP3Mgwhsx5K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eWkE/mMsQpophTZHD1FkLBkdPiK8RzpCMWrOkVX8wwNxS6NJZ/MpCTeN8MWGNOFc6zBogu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XrKNK0smKqBZDvBcvBXlAj91LRa7wRNVj+I+AGpZvvlPlxGxS2cwIWq5B1LBJMg8MCzJU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4q5XUh3KUUfUcjY1w7+I76lh6vueZ0xK20Fj1G7DzmAL1fZMnFQpeoCMBGXRRp17nF1KNsn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mLA6vHiUpboeCL24xfMo1eWSJKInuNpfE1Ro36iMHT3+oiIWnncupaYGaayTEe/3WYc15R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S0l3BqapCHFeFqCxpBinylIJTnXxfzMG7EKXBB/iK2i7oSq2DzAb+NQtEe1hCQEy5PPXxB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eb5hYbheDzVoYKYktsEoB2Cuir+0JLZEC/Ket1ToXhgyaML09vvDX0StFLu3qXxzQrMm/L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stOrxXuF9KATBed8Go4ol95zjC4fmFML21A3m+uu4l2QsLa1j3+4kQg3y8vS4IpKWoA8O7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2zWP1LQkIDRPmYJQA4uEZrWziENlIojta3MMp1YQd46C1XcU3F7xGs5d0xTeistxacblXa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XZMquUVszvH5hQggBoNW+G2bSbpGK2XWiI4YUCnFV+Iy2GBSPAdXe4OrhzBztnx4guciUV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dQLRTcZ4tnb4juJA5EFUvbZ1FKSC2GLV0GfmpmEs7W7X8QZU9wn1Atx9BuGODEvLzcHUwYJ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nmUGJnVme4D5Sxi4OhntYhp+IxNGVbf5Z9oSBeEUiRTRAM7c+peXCMEwtsY3K0sH1CoCGW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ahfeBkiEZjiby9V1+ZcM5mCA3XfiWC8h8Cv8AWID2vcWlY/I/aXHEe9dD0TQXIDJi6E2vlg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e37oymgSy3XAG25TOkGArgXd9SsdCKEQe/PyRpglpOXlOcf2xMxVzsKfs3mDKB8KLNbucp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OfCXVDX7iA+YqHbF31FQEbBisUee/MqlQaWV15QHgyoX5V+LmQkVytc4OKOfMJC4r1pjW8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JSY9x2q8ufWMSfYV92DQU83GSjESqycXCI5PMtVYikunVw6gMdSxslYUejuVSs48pdfa4M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EfpX/AIoJ5ZhzLozmV9eIMv6VMcTQoD48xPuRflJi64ffMP0r6P0YPEsCAW/kf1DRXq4+3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nHIXHiIaW9xK64MyrIUQ1g55V0jEATtaERBWaouN8S3A3nF+/6mNLbAxcPc+jGjleCHvQ0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wwFxwQB7jpHCw5fBDDBRXcr+ojuzbua+gyQUoaxWZfZc2H8wECGksmShbMqCpyNvuidrXSr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7Nc5nZLvU1vlvZ2v74YrS7QpwpMMTO25ddCEaUiWJyRmhQ0w4b8NRBkHCx9zs8zZDKsyRkO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hj4KW1d2t4xrcsQjm058upRRhXYH9wuEdxj0dsr9zXbyvbKCVmOkwcJrYeZTFFfJm3PxGM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CEzpM4lNqNCheL4bpIqj/AIESgLKz0DEDJ0kfYImX1hbx8pxps5+DohgmVTGugqyEVv8AcM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cULeszM4lww9qxfmYQw7Cjkeri5e7pquvcP5RxSjxayyENNJXIq3GQijJF3Y8Ra/qAaEu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dyyuWG3M4l4pD9qg3r2Rb8xXAhMSiFFLXfs0/MVH4EWBDAcxtqdGYiyJzZb/UPERyD4JVA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BLVfiFV5hhwRKRurjDiyrp1DBWGj35+uCuTPqWeUvuMNyrliBcuvMfxHcYx8zHEGvTKvM5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NyLWDGu07niXgbGf1Dho4mhgP3EEULZV5jpAYznmLG3tZl9SrmjHjMS2tlWdyxYDVXmAC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o0pRr7FlrnNWX8QUxFFFxmG9Owb7IwUZw2FNfaZgkqjXDCC1M3fFYmDUAuW/+xhsDd5mzr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Dwv8AUNqW/lksv7TCyEUwvOURa1Wl1n/YipLSXY0yxK+btYRQnpNkK3bL6DKqGO8uIl60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rky18ym2hV3MrQ3mlEW1L8YnCr9401xmUFu8x04dov2gEiHRn5iXEZlmyV+4l0tCbCDYC6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AAX+BKsKdRNHbGYVK1cd1y5fEYAeYO9qtadxLVVNaeYjYuzfDDKzPYwzNEX4ZcpzuW2qrz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xwdoAscGWKGDVrMqCl5z/ABLNzXHzGi1SvsxhocYnTxBXi/RDkzebRBvr8xaFmXGImg6Mz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e5Qezsas/yR9VVI3syBziKKGKbcg46iZv3ci0tlrh1M+owty7wOPPUHClFyhSrWV8RgeZy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piUDCXgmtsFe9FdzmCbDTiX6NCZBtKXhnR6jI8WzKMi0GeLi7DaQB0RVt5hsSs5W+QWTIZ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c0pzcTmDuwxzWLdRKt54ehtNS/UpaLeCK+YmbgSLmQ7AMlR8EWkgNjnTuYTowclXvTqKGo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5+8EOJsbnGXDB0aWAD5sywlG4U1ZoMK+SCrq3C32q0OpbEAVMUwziv3LKqGE4YKnSfuFEg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esZmOuqEoPrQ3NplyglawYcQIV4VVXRWDgilqZWmXRW4LV85I7h54l+TCAJRELtoNrLjJA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hdVOQhjhh/mExYq5s1wuzcoaG8CteI/LmIPmfXI+YKVVJC7Oahhj6NTyIo3zGrFiK3UyVeJ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u+ZTqVWaxKtGY0Monu5yPI8GWYYIEQcZ36vxHUM7mMCuPxLq4MHEtfuGY7ejuC+oPqLRG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DaCIkm0Pwf7qCa6tQQHdah6SmDkmFGwFMHWJYEUglPw04ywLchnNNCeog1nsZMvP2zD2wy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LITJkDlbzmPsTpLdDfB6ZmiMddRplDk8Q2FSOCkcHUNCEhTPYl9dvmWOA2816de5gMMgGxd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Fg9g8tY6g4OUPgM1rPGpfPFgAuSXdFvUxWOAhtfD1pgTeVQBVyeOWo1Nhw6cWXpqrgqoT+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nQaAbPLd+g7lDkG65mMSnWYWtGXoNYhLzRK1/iZzmVij/AF7gBjL+XqCzVNSmk8kB5koH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+eZLpdfmMT4WJIkWS+ahcbHP0NfVvE5xBp7l/Re/qfS4anuD1GeFMltS4DTolw8wlB7hz9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AYOeIeYFbmnsvBd6K1DbA+g+Tn5hJvNF8AlMAaxjuGy8cRW363xEXXoHual9PbJ/cJKc2C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y2EhOsmTHkWLCgMxl8HRPwS5aUaQJxsu/iZWoteLxMvryFiIguuIAto+WAKHv+ISrvVOkLj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Vgp3UZM7plDxcBr1w/iAUA7tYSyDd2/xD6dpL+IqgZeI9VMYA77jpiElI2uHt/Ep2KnzU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TKGx4yJWCzr17GIUjvl/MpR7lNTDrOHUHADgIAFQ9RZWzMUgdcM3qGS5qqB9VNJ8o/qEMA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y+KQSyPLJIwXFtv4jA2dCiUIlQBCOyoRyMLdHjiUgBDRepcL9ohDRKHOHqteolPNqUPkIm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QAeWqHuVoQWB8yZV3+0WtptEteYOCnKEPxMHxDSxuDyouyFj8oq42/vRH/ZioORu0eJ1E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kIHh+MKtvtKYmgBZFQ6o5YqepsY64Bf7igUrGMBtDFsy8n/zRbhn6FPtG30foxItGbl4c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r6EMcTiAQnJ3/ABDAYYrjGYtQrLXqwy+EZQADJfcdd5cqeofGlHIgZO8vMpZNNxoUsTbDY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BWIwC0K7OeyGiBOA5rUF42g0vqPaUeTdXmCPDAO2plL45uokGylHJGT12tqT+4Azq9ekhC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Esq2sHghBZYJfclsBBhaXJ+8xSUqOTOYwlhyqrFvHHMMqNVbN76josZcxMFKii55gbpR11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F1GToxTw3KlgGjpYeruVt4EVZU1Li+n3BQKsdxDFTzMhr7MuELQ8eHxBd7A1DLHR3Fthk1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YeKiZYBwtPH3lYCkKXs7ilY4YtyyOmVC9mb5ItBnqAI1VwsMSx7OT+4mCt+IIN5LIKvg6w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RhIrLHIJsYcLaEIx+GjTHAPMaV7rlzcwkeTh8Sso2/K5RGAwY4hSNnJDmWsZ0w46/cLatg3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fCZMRK6BcEG6ADa+4rXdX8y5XALu4LLx+pQFreFfP5gsB87eoV48EsE8odNC33W5lWbYNmV5og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WFq66UqYeoUlDLTm9R1gJVXbZDF13zBqqzYDesK52bOMR4asChszpe6zMOwUpGwrRkurj3g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tVf2g00KxoteSkvm2FMGE3QHPqVbcIWRbg3LjrqKWHww08gjRRQjgM/iMC8F+DVAXXWuI5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fAE0xIi1vC8HEPX8BY1ZnOz6ozFVflDY4UMZqA0F79in8C/cNlsVQLeXnHZMJzkuU2PAxi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lBYezMaEMHDG3D7lnZwpTxi9Zz8Q1Tu/qbpYW/USbII81gxt3LasWbAO18sU2xkt3vQOprs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6zcZdVhZVeDV+YCgXRinwG8kN8DLCg+VvmDIIAQyGbOM7qUdUlaGEHHIe1lVuUK9ZoOE0yj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60haCt5uJ+ZRNPzBHcvVoOtSt9XNQFyzaU8RzDdMSkuNL7ibPzEsVUkIQpc/LX9y41CZ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YuWrxBpmRmGtTmHqNmvpgeZUXioKhy7gY6TOvPBLmgarq+Pgju5C3BQxjGvUuYKdwuin2PJ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Sq4HXxiFPqRaEYMHBnFxVOomyxIAl5MlzXeL4lArcAsAkK7xfqDqWdWbXZV7SEIWeSeIwQ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8wbfIU8V10HMNndaAXRz6lLolB41kdEDxEBLu2068Y6iMgoUq6qa/uNhSBkKN2/ebXQr743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t+8MTOt4JhTdvF/aEwwrJuuWafmZaaEaPlHzmUO5VirV7V3BR8uIguztwzKVR6LI40P5Qji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g4ogIW6ZzDLtFWK3MAUY0dTIBs1Kh63TO1xNVrQkThklw/chpyLgnjOfzE9nKL91/uBqV5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vpD7kpmvpWYKPpz9dMPo4+m4R+jqN8D/50IwXRv0/mCAQTImkh9BCTCVNB3DQk0l1wXafYg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wPmK6u/3qHq+f+JVaJ6f+QIy/f/kMt9WX/kCAATm8/qaV/L/xFAoPNsZF5bKoYCBOcEpsQ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GQPJ1LSezY8RW+eVE7fuYAUp5lCQeAqXXe4KjbEshzx4GIGQOH2gtRUS+IpHAahdEXu0Ta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tx7/uBuQA2DKYg/yfti4hxPA4JbC3wVADGuqlnoQMQgdSpsmCKgI9yrX2ID/RP+Km2mDcC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alTUFmIG+EarTA3X7QACFP9kV6nl9Z0nh58wjSEJUwGuL0QgS4/T1AeC4XQgKDiDkFtrBD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RPB+JRaIK4fiANbly+GWOZWwy8ypxMlQUThg+AqSZchm/D/EPWYvIcytRWZ46IkzxHb6OJ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23v6KG4o3qYz1UBZLAnmiGoqGCZbxGggKwjyTaouaP8IkFm67VHHxy+JotCrurxPUBR+4G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DbNOcR2CVkIEVk1ZZMRA0jC2MosXpxFy6u0xeLGUVdFHbDCNL0xYVNCp6cDpwsMpmlX8XeY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pe/iWUW37FyizZnLECV3ArOJUMHkLWchGHiC103LVXQ3x2RKlsPAKHHUSySXHVMY94hBrbk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HMWnPHJEyBkaSgbAN3klgWcxfjMoh3/Sqn6i1gC1mA7Iu6l8p0uoEG1czgFDwzYlJ8Qbpg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pRc6DUJS7eepwUw0nPuVW/wCZdC0YfUVIy8dZI53EHbUQCNVd5l4eIArpy9MAxZd1DdZFD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+cs7Pzmc0jyS8/mwZj5wIP0PID9w2Pe/smAGQ5kVZJ5x/SXYKncAnX5GwBSH/ADzFteszJ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EfuCUmiNMQoDQW8QZAjyckw8D7lKV2oU+4qRglihQQ6GHKK6MTpXN7Ze0CwIiKtNrUC5rH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PMSL1a22rflzL84S10GilneJVVEeVoqkbP/sDWz2hstve7m1AGGg9mzW5ZddowC400uXPm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gcax5uc9j2RyC8PmdSYglKQrf/I1jIClFXyN64i06AU71O6tmCizQeADXuMq2pLVpaqnre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rKmd7zETrbAol3ffEMBzQVKstHfiWsFqrmvpXdeOYW4pNQku3CuXHEElaLehPnUADpgUyq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wBLLGgYxBdQ1T2ZacY1CxAS0iDh57vmV/BWiMNK1jzHOE7KFXGOnXcaiSzgAZe7tilTJsC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t5JhfyLhXTEao3lqMs8Iw52+Mx1wnOs2U7l7RSgV3oat0XyxSAQcwBglTTRKisYjFLVKuDj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nbLjtPmC4OebmllZZYOi9y+xFWTzGgSDnfmBj6J9Km5y9qTbKttdxHtgoJQ1yF6BYBM17I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4Jby3Np1Bygloq7xLSlRhhM+YgZ3B3Fnc8mUkuonda3Uq0qO5zwx+ftDJwFRjeM+Y5LEuI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7rSDmDmKH21ZriYDNZbFGjtfMy135QuHs5hQ8UZSc10xzEjhQrZumw9cxHuwFyWkfXUsgEA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AGVqclOLTHUJgFNum1X3r7Rbsyww8je4Lg0hkDTnPqMURSjhoq+LvEZ1UOsunx3ELFAtA0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+9gULysz4jWKZZVc7Oe60QKxii4fhA0NtwHKXG1KOb9RzCRAApu3UoAbGMMqL1Bap6YjWl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5tg5jzOpfmEtsoB9kvzNq14fBKwbra+JSlNOiZnzsmGhywPdFx35m/wBcRQ+bj7lMSvNiz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/uD94uJWSP0Lccefoam/cJcx5nH1SVhU3XT+4CSGtfceGc1KxMoCtktfa8zv7QFKGb48f2i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eoo/ilf8ARBtfan/xpR/RBuv2qVRwnBwGfEgKuC/UJYK4H4iuoIAY4iVDEzLJTkTwTiohz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INTI1xKsyWMZxRv2/plIQMdyam+Jy8EDqzwDw9CEkBUomCHmVmBE+guB5jVqUxiV6+8oDR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AgxqbxLIeJUZVzCVZE6e14Yb1EgbIce5RZ28DxPiO4CpNo5IDxAGWflCVn1BfqUe0Y5lSr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Nt+ZmZGfUvMqlS1f49RV5EdAdy81WI1c/CLMYs4xFgthPTLCrC8RL9xPvP1CzmViEEwhAm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5VGqswAkL6x+Y6yUmGFMVTfMGuKmmmvvCKEvnudadN5gK1CNcN5v7y6cDd2PBhxoWwUAOT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s1R1EAehdeYTNriaSFASvg2InYq2OgaRnjbn3GbXnotr5zLUHALM2MoMXKqd5nNDEvh5i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FWiaLeyaiUCl3xMNiGnDY+LIdUSyXEFoJ3TLqLtgtgvL6hFhbDWpktUzVDfmGEi6X88w7C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mbafn/tGsudI/uW196xBKH8X/AKmGEU4BjgWfK4BWQiXdhzp6lHm+MXV6oCIQQWlGPtDbf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uf8xNawUWKrEzV+UkUFW1TZFjd5Bbepuq7JCaF0nYZk0T4kmq46/ojy7UUBmdRMHL5gI56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+BXMUNq37Y7gQbu7j0l8t0eJnQr6cQwIeGEPCG9nph8hp3yS+kOB76GXdvR0NQLhcofmIt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CZkqVR3HHyOeAzHQoiUOK/wDk2WZXcQsWgGbySwSAy1LHnmKyYM0umcOIE6vQxzbgPiWKE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45gdjnIM2Ks8pLYNjOObD7eY89o6C0YZMd7l4zy4nmcdNwb6BZWNCnDwZIADm3ATHSvGY6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xWuZa4YaMkOmjviAv0CQiqC0oz+Ig0MMq20X9s+4u9AN5Ln3Ti4Edw2SixKsxFFSiw5yDd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ECT1RusBTtslpQwtar0603EWZVmLgXnvXETiMUJFrRtbxKvkqoKG3oY4j5Y/yPT9LqY1wX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uMbhpDoIpTwOgmceKlWy8I/CFrTTyPeMQRV7GWnN8MQeiEpV4xh0ErmixFcmHu4Ft6HyvcF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QFp5yD3ZEifUhLGHn/AFyjhLdQ2TRo4joFmQhcCn7lcKKX7/oX91i8mYlbLKjhhXUAaCBEj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2hr7kxk1HQLeKju09O10QcewLg9sQMq0cQgBby9ziHq5cWIGRMBp3LC94DLRHVWIacpu3bK5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IQzinVeoQdAJq9QcXcylytFuua3KKoUcwcNl7bNy1ukdR22XWoeRCjx/cFTUUXBw5HviP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yN3BCETaEsEMnqBbgB+4HEW3mYlVffx/hm2lPdEPkwOmf+ShPEDI84mNVGFq7U/sxCJuSF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PLXK1MsW8EaTaNAacvg/xMnmoqb933qYjoGAW9uV3KqRboaGz7pREMUFBS0V1bj7wG0Uq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lZaFN/u9wNYCUw4C6Hrcpjo5K8tuOJldxoedt90Y5iChQihZ2epTpgahTWOX+ooK+W4/A6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rRRjMLa3NCtRz49Q8GiH/J8zEYDkDa+YGOGGXCiBhi1kKmTH2EUBAuOl09wUZVqUHuKqvg8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gmAFM1bZq/EGNCzmVJwjK0XMG45IUEa9Q4MdvR5cfqAqxjGTpIxPqze5yVUuoLCEP/NSkO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3JK4Dt5IR6wA0/eX8Qycphl3L0/mZMpcr4lBNIi4CUYGekOkSuZrOLQvEVLNPMEqBExB7m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AzcGxYrCH0IPIVI8kS0K68dHsjsq1pV230QNtMvbliQhGbR6ajHcNajvUOvoMYG5UJcsMx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ivq8VBkgMBvZQ8H3WZZG3N9wmZQJdwCxZcVv14i6+i01NS8EWOvp8zY9zZ7lxGv+4xtGue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D+HqNfM1G4kZ/EUsLy8R+ri2YvMNw3Dc8zG1ilLKhwrioTGAU5rTMfDhd6ZdUqN69yiAAF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FZeFk5pioHLmNU6RJYUW421iBrRxjdM7HzzDN4HC0GqY56AF6h8M52OPmW/7BZThaDdXww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oWGGp2JQ9Yi4a6XaM4s1S5qBSKa0LQw0AAaUf9zMYsSuaSscWzdUoLSitpmubiDEpacAVB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gTNmQZlnkIG7lzQPdUxOOYc8+48ymewr6sJbikXQ3XddTs9KFT2cQemJydzBWlKvxGoaHh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BNsURZYY50B6bhSuAW3k/MSdA7hlsdXayeaixMKZ58Mx1KuB7gqSpbKHqsxqXGxTb+biN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jMSNzATqJzBWwcoO2adMKRrEkW9+ZdVALU348RZXTwyV6vdRFg2g59wPeNdI6EvYyPqOA3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nKVeYSAAsLiiJU4s5lqm2MbfcMJIboKmVbvalMulb/JCFp4lQ4HSv6hGrB1e48C6B+W4u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/wAiV0rW6PnxLqAYCiiEJeu5e0k4HdIDL0pld5YaglaBXvw3ZiPtDJTjNqKHmDO/ScIO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qgxpd3yZQnjn4ssuUqhzA1X5kYFmdgyjaFKDfdPJ3HSFQU4t7xbx6hGgcVKrqr16hIKHLLd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qKIcAbuECqsV8LjPzMljtoNisvRbESFTc9rx4Ss4tOJhpyehUYNANW40+p1TJFWwBylzE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R9xq6RzoOGxV1cZShUAFBvr0X5jIsQaSMO3MIQ4OFXBVraRrcUsA8rtnK9CdmTpTmos4Eii13</w:t>
      </w:r>
    </w:p>
    <w:p>
      <w:pPr>
        <w:pStyle w:val="PreformattedText"/>
        <w:bidi w:val="0"/>
        <w:spacing w:before="0" w:after="0"/>
        <w:jc w:val="left"/>
        <w:rPr/>
      </w:pPr>
      <w:r>
        <w:rPr/>
        <w:t>yuCZszIHVd/xNmIFdLdAVVxxclBMBRgZvOJSTNyDHng7pdRCsgRN8h2V3G2mC13duajLqE7uM9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QCZDStnPDAZEtGEMF8pt+IWqWW8xXV4hUXianqOk3V5nIJyd8QjI04vgY9hYys2VzSaHbC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2uvEusqLnEGpZvjuEKdTHEG3aAqpVVM7R3LJbi0WXLaUq/wCcdRUyCqPdauIbBY8SweoxZ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cpLrBaUm+jCWYBgmb4PUFe5JhsldvPkYaZtztyaS3u5hwWWOjaauFFcGqs0HQCvctCG0l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9duIpDS3zaqEB5pwCJxAtXbiPdGC1CWxdEAMAOzVnzYTBEYfJDxes/iMp21JTdIY/SYpRkus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LntodvBqDKrNXjxnfEZbThS2FD/MTmoAArkpXGotJio4C/wBcyxeI1aOjPmPIo/gFvBRUR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zULaEQ2BXQRGyxqweQjZBwYKnDyzFdSonlmSjX5jOiSnAzzbpbXvScKrav+YqlbwD+5bvB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1P+fEUf5H1Kwr1T9mZmbrFfBX7jZQ28BiqMGAnieYaS2wfunwgtDCB7mR5i2HRTDCBLziIJZd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h/hmcKB/D5l9y4bjOGGCjX15l5zD6c/QjKEzrzFKrrvk/2n4lpOg+2vPco9L+2A/R94IoIDg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ECYI/+BxU1HzGkqBinMAwo6jKlZiY+t1L+vGImjiZH1F67+lH0QUT2i/ll4HJGC6Yqa+rv6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ahuJCBV/VxH639L5jM0L9vUr0BQEwm/tqBWCvg68ez9QQCWFicn1K9Rff0uXKn2j9PPme4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cdwar8xW8zv2R+P7ZUACsVDc72Jx4+P1HjnzDBUwNR1GcZjjySH/2f64strM2S0zYKVfiY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MIZzvMogLJO20YjFHQbRYoCW2dE3WDWM1AssNl6iWWWpnxEErB74uxgmrUvvDqKpSPPQIv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AkX7LOSrqncz0xEoL7l3XEHhyghTrfqbjuDnO9xgEjERpPfuKkEmL6c3Li9ILjczraDxjU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NDJqLMLWuyj7eIIBVg34H93K7F7HbibBQkMMJTL03unqIAo0q9+4A6IXJzcAN9iF46imFb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BkV04cKLgcOhWqcb8RGlhMrdeL/mOoyDdtx0rtRX2Iu6k0MJXMdk1K2/JzH9zS1geY2OZF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FCn44gCtb23/APc4Lg/ENaNkbApdm1DIHTaPEZC0C8l/LCwaBY59nmUcgI/EAQcXiCAwU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wXuF7vtW7niVo8MbyWLCpwFd1siy/30xVH+46uHkqAESqzUA3NruMiFebveY65xuORarqZ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0h1vDmK1gKIi7TMYuCqvzGtuea84g8lFameaKUvTeoUU5IWv+xHWvYqVukGTwa8zHsZM80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Fstva0h4l4DQYlkwGN5Y3OAmG7gLeIyqDRQmbjggCxPIN7RCsAeYXha0AIWF+cQ1poGfS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oiACqovLQjUyWOrFLYBtYiZOQaaxQLbzUIDIg/Ihrs4QDVI76I9ouHSvKZL1AKHVwAWy+bl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wUUHbYy0+qL3Yaoz7j350rfIhvSxziLqMmivy+8eSguZMFsA8Q6Cvjlqtw8zxgDus7zwTN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OOoXXqZ+6p8uriBkAQKgN0ucVqIcb0Me6u6lms42BPHPcGhwD616XF7lc67jSzgop/iUE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LjIULwF8Vse41aDuodZ2RTgUtozJ8XUFyxbxC0tmCveWLO+Iirwv4jb8WJSUAFnrcuCsu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61G6ODgIRWiqJmOeYO2o2s3iWwr0QUY3gi1xb1GQQLnMvaG4gK5JaBhFycFsxB0vP7q/zFd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ZmOqN1EB7qJ7KzUVphKYR3aZHlGx3NRXNWiyRKVbJVIRYVNrq0tLzUZjaIYVR2a1xEOk7o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1K2jRK74NHsljNreMqhk2pQvgmgUHBBSuOpgygySJMvAA5ingCYkEKsXzvXr5jyig3d70HP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B7CtfHEZZj3c5EVV51PMDKDugvP9zLXthuHjmG/YNo8VyQStSI1LQxjLbES7VhDeROvmWD6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WYKVLOWHTGeIBR+/EdrYJwA+JYoHzMsYYLHB3HijMRQH8yxYsDdpOgm+KIFzPaoNCm40mA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zLmsQpWCpZsyriYiylzsl0W9nxLN8RFyh7sJiHya4/pde6iJsr6XPMPr4iu4a+gwRUM1Ll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r1KtRDeyHC81MnyWbXh9VqDCbnv6P0v8A8P0Pojcb+vH0czjP0JX1OovUtlxsMN+3omV+1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D5HUuUApO2uPZOEvqXAXxNNR1NzUvTmH1Y6+l5/8AHEXMWXmXM1HWu2nb+ia3Cr7nacDyP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GdV4ZhffUCHLsIVLgx1BGtuZevpn5nE7jKjiZvx9GGZXTWKGEazPBwRoXzFfp3yLhIDgYX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jn6FuGCr83HM5c74hGZFQCgwVqViPYcVFwrBQC3Af19zMao4gttB4DFRgm9Da3P8AMMFsn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RzKEfAH5gikvxQheLP5DZBSWtt/aoT0NGA6A209lTCBu9/DR9QhBXZTRxWxqU7NdpfYOcd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lyOIZ0GnVK4esxDNThZl1CUVYIz4MyhAiixsqEN5irZPbLtO6w2IThClXW67jK5pW8WKP8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3AKkduEFVHJVLq3MwCVe9U9QM0Lyq4kgohwiuYE1UYFEwq7gPkJhoIBbrwdTNxXVSsJQW/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p4Rh36FxXmGJL2cBKskXs/mNsKVsohVzjjUpYwbw9MUCDKNddxmoUzConN3NP6zCgLZ4h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X8y1VSyWsqoDul1ZiWecTBVdx7VxKxoAfdi2Kvycy24qnCGac5xLbaiTS1VZ7lzguNsgH9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IAydwrzAUGbL9mWFwcQ2cAywDENt3uKdlmYTbLFhV9/MC1HF1bSnUyC/zCuve7gD46AAPfb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wG8HhWWCvla13YB4w5hT2IlkXq8CF/Ws2HPnOLiAQw4AUsbhgtd1XKq7fWpjAGwE5aJm6/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kKYFXaG5YGbN10Xpq7lboQ4CnhsPxA1amwyMq7spxBCGm9CiXQHGOOoa5iiCh+zPPOpR8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qECUc4jGu0YiwwhMCk26u4AdZivMGcF1KDvmriTTdnNtRBWlJ1KUUcsMSywPK+y/PuB4kB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z8xzTapRWwqD9wNQdio853QQ6xERUSbVLMwKUluxzfd11AGAZEZTNHUyIiTS+vlf3CWHrg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LjlNUqUXiudBLSrCDtqTWVV+mDDM7kbIDdmZQUcQCzdJ5Q3B3ZVywvwQOkSKxMdThlMbYc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iIQCbJm6x/UUKsn8cEqRQGdxwfqK/RiuoBNZQuLaiPpgci+0o9/Mo1axNLPEb8lmyWbuw7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QjeSR9ChViAY0xL4hVAnZCQgZQa+WKqvmHbOK3cswRzo5i5C/L3LmwG4WEbDNRN6ahQvmV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gGse5dhxM0ryXgzKQ2X2uvzAUr1TgLO15hzVwSu4ysxNXYC0VdnF3jmNqhBNjkqcuUHC8m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UNj99S7LVUjQrJyPUY1dsNFdONZltqpBhpp5zDC3tMFtJy6Yv49p98p/yNLDZNnb/AFEc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Zn21L54iafOYLGMwa3bfEITU/6oGUWxavXueUAvGHxN8KywIufcEN28VB2pfcwF6IdTjW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VWYAfRUKcO4iRUOixGtCJ5ZglU1EG1wn5mnnLxEHM53D+U/JMSpWZz9Kj4P/BAFTn6suCzL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9znvi7PA9fuIFLa4Hp/2GMxhwOV0yz5nmGYfXH0YRv66+hkmcwhKnP1qEuXFucXHBPM0go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v2lHUZggbG3pEIlRU/fzNS5bW5d/+OMRgww+HTG5xAiWfTn6XH6XtLhoVwDtlnOu1ee2XH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f8xCrfFbb/wB7nMFsJgMPcuptFv4lprkInfmN1Eh9K+m3ibS5mHiOjymfjb/E0KKCO471C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icie64lpF+jdlagtt64nM9wYxW+Y4myFt4huYVVebi3N1G2J49EyxMjusppa1+IL0rSJV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Qdp/cK0LkEMEAPmOI0WAC9xc3Yzm+EsACic5RqB+UC/PqWEbKBqjk5mYHTSCXWPPiXCVA0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l7VetluU4Zb2u7KmKArR3FYDzNLcPmb2BO9RwF2Gg2xS1BTAlRdLTGS8umDq0lByrtihaH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BY8M9R1gaqlu4UlPZv1MoBAVyggJyu0Nq2OaGwM15NEJYDaMlt/mAovKKTLuXxDNW+I2eA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rsUL5qXiC92bgUN2NahwDwa27lRSlNJEp6/mZF8j+ohlsZRTMBWUlwejNVNrKvlJltWcsP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Vw0YncF2RxmN5bhqtMtbvcJYaUwNHd1+IZGVzFEppPFDAGoA2MQ8MLnOoyyJnHcDa9LiDSa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EJuV1GMPIhWGO4V4ExPUCRXK7jLPNTSbaalNU6TMXJBnrmHQz4l+UZdITL+KAbzgHUoDE1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S5LSWoGmtWa1L9luAJSY13BCpwgUa+ZHbMFoo5MY5s/mpaXENgyYdmW7x4hzve7dhri76g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Owtdwb7AlLZ1R2peSMgSG7t0tK3z3GSWqTgPCrdcwSENWsq4G8WG2WovBxYZBznO5SNkyC/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9wxQpvRUBSlRNHgoaNI/SUMHBRglDpaLXEtDNSNVI5zniWl9oyW5HWMBFMs2HAAHNatv1ED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Ooa5qDb1ybKI7zLfWZoPNZg6KMAL5zl3iAN6IL7bstDcbXHWGgd0Fuc1UaasDmfNkvWPcd6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Cl1FwiXIRSkVgO1rcfmXtZtwTLrMvFKFlLbx8vUBQFLCY1Be28vEyUbkJkzab0S55OpzVR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iabfUddtqPiVN6IdPWBx4f4ggRBTy1g+VJY7LYPsTSGdgwQiteSCsoo5iByfaW0qUcwaD7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n3FLGi+FhRY6/1RLT5uCxkEPLCKWMDg6vUsujexP1Do7ErBAWMfMG7W4klKOgSriWW/ggZ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+EPhAr2Rj2kX1EzES0vB1y/doi4av7KpqK3ZjiM6W/K5SHlNdQGPRghdijYrtb5lxGmpMZ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Axh079eY8AQoi3ldPEp+o7Rqg13uDQhyJHOiFgAnBWdfxHFfkq6ff37i1nYLO32wVymSvE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VQE1m9wVQY8Sll4zMgxTAtgUOIBa3UxRWtkqsO/EBq35JQ3hfEdZYhPCC+CvUGAdQHf8AE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N9QDgIBK8Y+iwIwEVO7i1+weqIvhj51Cx9o79IORH+0nk2QJ4FrEefpc5+vv/ANcQixses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1GaLA3Pb/iErovfIpTYaP5jyQ3QrByQWeEYZn7/APBK6fMr6XxHUItkDMPq5+ty5v6LFnYgPBz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xD+YvMvMSyuHdzdUa4O14iIX94emExUfoY+r9K7ixTmVj6MYw+tyvooGMl/t/iC3QAENTc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D36eYkOWzp6+nL9CbZxLckX6cy6lxfpzGZG6eTPIvL/ze4wliV+I7o54gQ3tVBpLETcdxl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v6P0QUem4KlZeCBee4scxbTNXrzCVOhRHbDnMiL3qMhCLLtT/AJKAOXJC26hK3+YoYG3zL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FaWpc84liHfs0tETqK2VS7NjHjcXXrGgVVeHzBEruAHlOYrQmisrHJAGLFGs5Myvb21lxS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0VZf4liBCI7y/3PK4GuPvHZiyCymDAPKxe4RiuTDRHeWFzob+5KqRBkqjlIlw6jfkiSFUA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V7iUEERNxgAmjSuo0AEJfaZiId7jnuDDxk/UCcjbhxgPlYlg8vJGQHgeSKCloOZdC3hnsY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Cu4OYt7bvLuJB6aIJcmUTimWMyuPniG2OUiBRG+Rhvah3zDAU/1fmKVRQz2QKUd08l8TO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gjSMwFempQD9MMySvZqBsdE+Utauux5mRV43EoWgnP8QhZUc+WWE3T8ypWa14mLzzAYQZaL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CYosofKPfoMkLXaZ9KoOYKkBkZrLiBs7X7oQgiGUFprXm6mFyl0BWE1LJAL8+i7h3ukIS8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F6oaV1e74iBeAUAxg3y+I6BFJMq6EGmDe4nJsA2Bb2XvEv7BX3ZXevLzFKjJiMUhN7o7SF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K5Y3DOJAIFQ4Gwd16iFzAW+KND8ZlGg0kUDk8spIAUUUZQszwSwAgGWgG8rbiCAorqCmq74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FsCg11kha2ZlptNbecsbZ0GXXWDhN54mvf9qSYc4v1G5HdaCdGjvuLvOL2Nt8XuDVOQUVA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1HHI2Gbr4jlRlINeczmsHHzH0J2ZLdPUdGsr676teNQUg1I2dAw3nEz5LGQNxm9eIpbcNM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ygwVopVqm/8AqC1C4WMZaf4glXJCmyo+XLLyVlVjePEwNBiCigzNVMRKcXZCXDfBqIyMp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DixjHNbf7XxtlSondQySrMG4NfKqWULpb4iKKlPHEyez3ACpDEZQdVuWDBMovEOitawFp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MHt183LBsv7eYiyByXuCOEYxFqIKUNEAhEFKvUZjdYt6IPRW29x3il/qYomo6Qv2jt339B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0yHV5gw45bXQflJbal5xLT69VDNz14mB858wivkrBRCKuir36uWa3QSu7LrvcoqwKDm6O4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s/wBS6ykMAXb4/iG44pKo+G/iMqQWCDuuDmDxCCj3BwR2uBHMYocBxEaUzpBFX9oVVjHR4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XiHKsb4lrzKqTPqIFvNXUMq5cxEp7jPnxcbMkPDL1Hx6i3vcUxuOnfcBZEPubleagqd/8hW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FhcJtxmG/7zs/6gB2Q0pY5uLFYXhLA9WX8ys+pzCfqbJonqXCHn/wPPyPgI8vQ/2GAAAGA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W76lyCUL9z0w/eZxFs+h1NRz9PEdRnM2iq6lsUX4/8GIv1bxX0uMZcW44IFa9EFXOx4v7lI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ueiWwlAaSOHyfZ/IgiAIWJyQeoxl5l/RalwdS4sI+JfH1+Pp5+l5TWIejllA013jj94fj6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J1LDruvB17PySxBQiWJzPc5hPMGX9KziMfP1Zwr6X2uy/b9oAAUCg8fRYR3Acs+Nnkn27E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atggOQxaqOGNxcIl3FupxEc1RmO0g4QFDzFDQPyjEvM95mGvxWITwC1zBiMOav8xCWivNp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WawoWUMqVlrOZmW5DDFdalwdLKCsYxCqGrzWdVX3jS37vPDPxDXZaljQ4/Ea3A3VgJ/mG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nJYF66II2GQ3kfU3TNM1My5cY28tSrCNZdV4l6OB62AjZAcUqa4ftDYF3nHh7lPbQHIp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vMYpANfCXGI8rRtIRWEODxHwNT6H/MvUw8G1fpAoKF1ZPG0Vj/EPNa30j5KNFXw6lmMjL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tA56ikrI3EdgOF3EFUQS3TAKhuHiOcl8sVhvMyGmeElGTuDUOJQdHNwKJBhf2uYhR4tE/z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V6hzG2IJUYb5R7RV1Y3KFfRp+2blJ4sZgFIX3pChZTXKf5ikG+QQt6hRQE31Lm7hi0vyyo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3PlqDaN7uHbyr8/64h2DnHEvQMDE48wFi5pG1sfbW5amF3gq/UrhckaS0OmuTcxmuhSNP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tQVy99xLtIQEcXxljKilUho3KIifHtYKsX2VqZQ+B1S6GwV7itppQsfdH/Ip1cXAluw3eM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G9DzrUUCK5qg4c+L+YmFU3GzDmAoosRlrBmDhBECW8roKopeIRQFWxZLyld/uI7BDdW9hy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MU6ULr3FXCzOlMcQCHNGgdCGgirjmhfkOKrL5ldjaNUXflgwKKQ2x7GOou7NqYrxACYUAqF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zrbyBW/GGWC1WqwNEOLy/FwPYJQvuLzuA+8DSvRndQApd6ND5gCwMBUNYPdENmyQDfmjNt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aQZrtywkyNYoulV4yy7ds5QYv7yt6rXEGdodQELPd6gpMAz6c/wAwCypL0r+omns22AL97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qWHcRbnMKu6xhQWPIYG0EE/cyVS41ODk7lQyq+4gTpUZgK0U5odwaWJwD3KkOwaj422MxZ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TQFzxLsKwVKbOeI77DSbiCAlvwzNtg/uOlcxGm6OZqazMZam9zK+4SbUO1mUi+PA1+BMzL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ESQD2rcqjV9opzLxGmwrVfR94dTROUqwo3ZevEZ+2G2w/aApB1SsYhkNlpvQwXx3AVooFj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htbtuMvHiHqINGC+YXk3Ap15zGcsWeXQPFEqhWFnqKtZhcqAyASgOAExYxUwdjxFOjGCC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DxKLaYTLB9peiyGW5e/oGvoL1cwTnzBTBviBX+ZpLg8TFrETZVD3qBoRBfMcA1hx1LOKxa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d+6p+SOMfXf8A5NTm/qZQVpoIyhza/kc844u1ysPf/hqDHgkDvmG48v4mCL5+gxl/TaaS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+nUzX0v6OvoS26KeXj+X2iOf43onOYTP1aUGTvRPrBvLr08TT+5f0qE4jCoFS8S4fRzGOv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Pr/bAAAKDg+ixIy1t1XEZm2x3wMzlKr69enZEqVzKgrefoy5ebqosYy4Roht1YY8sbkhPTl+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f2TmMYeYGwZeNP8x5m6uqHTOY6i/RS6239Ll5g37lz1pk5Epb7mypgziiVNUcek2lekrsG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wD9zOwzEoBAbt3KlBTVuLlmwvWBiBAFYuBr/AJCm2gDyacvuUF22LUIkOjF5KBoz+IHFX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CgVheaN485mv6lwfVRQD7Y2QRFujGPL3EobdqGkiWaEWK2QsoJZTcs7gacnmXUdJDkMXih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ghLIDXXEATCCldW8RsVm1JzFoNjxrmBRfHqPcgWWp+YaGyYKt84qrQ/zVD7AiEbbeyBdoe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PzEAGiztHfqWJUtzmcKH4l4+ET/Ey/BYcX1PdICxHxv5j5TRdh48RAxvSsda45GZYFdFxwH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j6P0QwEHnikADvOCozyqMXyZTgtLBY4pf1BRb+VzCwurRlykC6GD5hhTNG/vCoXpU47qA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XEX4EKuKouq9vbEskXwcEWHatXHoVvmKmaIV2pr9UcZ8wnKcDeYkCm8XCrkDVuo1IDbBuHD2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DQHg3w/MsimArFVd1rOGJE0q0FQt6te43RCLQRTBXW8wi27JW3J+1dwrsOyoAXnA8QlxQw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5lrcXyg5GuGjMwOeUhgBra/BCjlIQWyhprhhDa3Vu4AYu/XmAFLCam8Kaztl2NCyleVmBvcd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LZ7hM1AmDTHtz8QF7NS6Rcs728wQaqTCG2qePXcdXjR+Nh5c4hr14oWwc0jdh9lQicxjca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Y2mjK53LIuFC1mkfxLdMC/fSjnRzKIVZAa9bW4F0Dp8gDlFVbWCqrOk3fFR4AM4228Kbr9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XpOXxUKZkshRMJ0YxBYHXuQYEMoXj5uHDLWDE2OABqoZdAFCrix4eINKXDJY8Y5OJR1KDS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lVACwPsX8wc0zA7iqsiXTj1LU4l7LseIw2j98H9kvyhHDxF8VRlT+ZkSvY3n2wlNytgvo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O4FF+/UtG8bm9Vc6BTnUwBEINHnEqWlXwsBtR4IB9ltmcR6al05mBMpcux1OoV5zGuclUd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wMWyLzNmFcp0+YBSDOHcCmXpXcvUUXaoBzWvcqla9ynjEwH+ZgXbGVUk7WwfudJAJpqK8R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aI/aLZVhqGQ7Wo0wNI5uz+5clpVt1dn8yrdroLRTQ8XMkYN8A+R8saJQ1O98feodvFoCvO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2+4eNkZpp+YAzNSxr0Rr5MntMLoZd4dRAM1d4JkBghVZmBErmupgjzuFtepTfcchmaubP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1F5l3zuDFO6PiaZixpsltxK76gr9JedEnSHH4ZYPG/iJYYiV0sCywJ3SMo5QGORLJf03K+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iWTWts+IRzH6zj+0dQly/oupb0m2XD0gliGF4/wBy5f3hLly8EGL9GG5ZxDMv6EqXX0dx+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YAKbHMI4X2r/WJmV9Fy4xjCFFk/F7gaxc4R/ZzLxCXiH19zM9RU4shcwo1MifEAMP2l/Tm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ptbrl/UStqlro4IM3Lvx9RqO6iFjO8fY9myGCpSHn5jLzEsc/aWf3LxmOWDiXEuX5+hHM4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hSUFEym42aiWPDH3OJda3HpqU4D69Xnz7llg2jCRcR6bzOPESVG0vo1csSm5mi7HviACoK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NonUd901ZHkShCjgp+ZYU2lYnQSwK1mOiy8hVs+8eqChtOJrAfNxg+TeS8XM8wJExfJGKqE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KVTdeTNNMcJAwGRIV1koLsCl+SMDRqO2ntIBK7ihSUurh7qZC7vWWMxBG0rJ5Jhpxd8q6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3LAlVD9pdcwNbvqVYUryyC/iN1KqQ0mbgGBAXJZn703LIByFt46jypoGC0X+zEroakGbVhC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pciBah6iLTbQzopTV7SjtXF4H7sBRL/JmANPyiD9iWRcFNj/KFWL3RcqWcgGKBzNDWIBoI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UbW31L+oelyyy6CzxBWqAzpUENo3l/aZHDWH2i65Pvnv1LQyWUpfwjSLHjciCZy6SCFIQM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UTvs8MEJpStHzGKnOaKlclwbyt+pdC2tKrMGqc5JXRGu+AEieAUpTF+4FQCsWZTQLd5hV3R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VxWohWtOpeiZCp6u1jUdkbMI/OVVxicMXWqzL4K3Fyr18P4YIhRSsmpYrAg1jarfmGpEXm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JVYd219o0SY5CluPKKiYImXvQzeWDXeDSTOnPOeYE+lx1WoGk3BBDBRYVvhEbRomybvDfn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Ryr54DG4WJciB4D3zuGCuBCJhDaHp3BULoZKpCgKruGmm3B487UjUEi3ZMvQrijmKkINAg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4uNLHT2AyZ1BV4AuoGinorMJ8dmvKLjWW1ilF0d0rPFyyYxcidFV0OdsUwlg+GzXDncUD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/xcSkjatZaHMYfEIZe8HdQyoALiXQ7PWYiULbVOgLdbVlYwrDAG7Gt8ZzEHsqSy7IlrnWo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jV9sRFYyrvKndRlVAqp5VbLz9pT8BcS3nw9xTDKBg4a8m24MNHo6CiJljfBxDHHLjX7JY4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LbxrenD/H2jEVBvrzG3epUY/SX0ttqV0MI+5ZcopRg0QYIXAaOatlcUBlnm0imjXUSolN3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HZFgFEvxHg2NBqa6VW8wwHdQo26gEXVTqD3HbZu3ipa41ZX+I+OPK/wC4aEgXSRG9A2n2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xKC6OOZgE9MyCr/EBUKVhhbxnUwvysylNfklr61COir3LsLKzc1giUIECNitREmudG+Ty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spbpTfRhKc3mGaHAKUuPD1KteLtBYY0EsBYS5zmv9mM3QPHbnP5iYAjhBQ1fEC4PPHURB+1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5yTF7eLjFuO4wLPVgfP8A8lA7Ry6MzgliuSjcraXcW7Mq4esQIarzGqyrYxbrlmRyMMmYa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ipyTSGoddzZ5igvEaoKbDsqW5aBFq7uV8xWCwIBJcrdg8t/gTBtlfWqfp6nEuKRDTDv7i/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sLfM4+l/TiMAIBHY5glHKZz6gXHA/mPEuE1c5nP0v639L+hCYCyxlwTg/eX5jWPofR9y9er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oa9+fp3GvMev/ABXUHmgsOTwlZRoXL+oR/wDJBnMI6mSzfcGzH0HzMooJQFr0S6G7g9cP5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sfS/M2+qXhzAQgtDpd+n9x7sWunr6Go/RI/XX0Ib3DHl4I+TKqd9v8Rb+huXLhFAsl2WR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xk7cfsPk0/wDY4PU59wlrcUGvrrmLiCshRR7jm/0HELONTE5Z1OJw+Fw9lSlUzKxoSJ+CU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aC9kDIp9oxskJq9sdlCVyZhEbu7VYwisXBRp/wAiWO4rdjcMihgqzXJ7j5CW6MvtKMqG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DwfqUGqSYLMdyzuhgGceYwcKK7pMSujateI6itcKDuW+GFhb+ZhiwpkFG46ES0V5zZ3uCg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oMPTBgLP93ArrV95joWtfOM33G5yEvi5zHKra8eousAZoN15j5oO2cK/Yi5MYFa+8zKWFrY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ltmIN7gA0MUGoyHHmLTgveeF9xzd3Lsp64iryX4YoTZMfvuaAgOBO6dRcdil0j1GnsXZd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UUGAOobRkBr0xqQDdVhirQWwuWDoC4rfqURI2DUss4XJqvMBS9CmIVlWO4BVnNQcNJq46KY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5ItOR3mFGdWucRkxl5I5P6l6DM013VSlFWVYssW3nEYl7cm88BMpQVmslLILA7GrT4jNW1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r1vMQCszdXFvpEt+piJUt6rTe5QLJNeyAIShgGlDLs2vBGrRlGVpyzXXmaJ4XXNRv3vzME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aloTsrTxzd058xIzYpltwbzEG9VDZi1S8kBKophwNNcUOiO9VhV8ytOfiPLSlBT22eogL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mZ4HPVI045a1K/IDUKtd8udEakC1QWs06I+UBkIDtK8QBt0w4lIMrbXBDYic/dmnXEDIzV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HdBxM3CwCm13X64hVwoZCO71CAGTqB4aqinMLToJg78zrMqovoArbo/nglg24YtWQ0eOwlY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idTQi3OemoUuq6VtVg4258Swa30Uq7LfFhCI5TfgWsVslIsSGB4Hno5iHCEL0ac713GaW3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HZdw2ZiBik8xjdVEUieggI4DBmw80fvq4mlUr4xBt4gOwqvxKoJ7TrzBx1XPLE6sy4hLz9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mK48QArKlc8Q8GX9RqRvZhvsPJzApGjlr8wRRWc75xLM0q6lFA1qpWZwQFG7lhS0+Y9ON6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ZhUvVM2yyqLhxcz2qvKLk+0BaK6U36hC8uZQ9pichk1Eh3HeTDG/cLbACl+8J4Cjdok28J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DF2wtVWN1E4jW1cExIqccn0fy4gJIc3jQr8KLmtS2mbLZ4+0RrgEMHLz4ixjcsKWyb49wQ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dZlvJjP8AT8QYyotm5rL2Goq1X/IgmAHJiVX2pD2QyW7G/DCqxlnB1FJdzYxEtwrUHDM7s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Qzq54b+8sRt7gujtmh7Ee8ERtH3uJQ6mpOCiG4If/ACJWGsopX6Hbc2EkHzRKQyGAm+uAx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ZbluMkHg/2pUPpUfpz9HqZw6wG+IIgI2heDgygCCoDg/88Rhv6X6ipIxS7m0nTNBDhW10/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/P05n6+qzmH0aVDqP0qt9/wDimEBb/wA7jsVDRf8AOYEr6a1L+jCBCIArCPMBpVquPT/Er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9OIajBl9ff6EVc/RaR7w/TP0shtLBycHzF7wPmV1L1H8fRjUIRe4VotjSTM0FuDv2aYldJu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ZWIwX9OJkeZc4jA5sv26/ua12o6hqLErSt9LxKPv8AQcTOtfF6Ph0x0HDdlG5rWpbzG21lf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j/MN5jdhefUBg8D6rEvR+IqbLfoULn5CN55dRUUPLE0sLGXzqZoxcVWfUSgGaOYxQvwqUN1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aFsDV4l4PSA20O/ExeIvzHWOYO0q7d+oLCWHwthuUcqs3uWyTwGwuZWsbBN5J6u8kLXuqD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0pQ6ajsYb2hfx4md2cjVQi/LS5XGpV3nZ5aoiXVHxwOL3agigAKKyN4YAKIOubcalbbFmP6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/wCoNsBNA9//AGV2iC0coEOaQ4zuK4TDpLafkIVANS2CeDcNl6hGmvCI2AYTvp6itUzUn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uvfcbsmkA/iJBlrfi8Sst0l4vMZyHzxUrRS2JZOMQ5Q1FNOq7jsXKoZduFOiXJAM3UG3Yh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qZMeGYw5xmOxWqxKtQVjBLxU2P2Shgy2eoA1FN3KHIMJBsLZzmXhrA5jCKpupSZfqCx+a4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NwIIVX5gJgZ1AvMbCaNSjY7n9sdTcbmeWnC9i88FfucLO3WUTLrEUITpy+q3FCmVEwFLb0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xFU0sa8Y6iYIIhal6MqDFi2N1TF8ZhR/6UakEwhCVhhUCqt5rS5ziFbNPKl21i62x9UWTWT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owCDob+e5gH7NjgFGwIHCWCAq6vTuJUN2tbdebvAaJkP5UTBFcqPjcbHgSQoOTPcAp0oRA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4LECFGUyXmmWni6kUaoYzLthqlt54e4HTlYFTpj4JeuHCLO020695it6ioiuqTf4mKEC0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MDQMuZ2Oenh7biTyWoPQFyGiDd2r01vHOqmAe7tS9GGo7EKjDpa2ujWv3GYQgmc7J4IKO6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vEVqTTbdKoVn9zYnFFXlL5cZgUrTuKYOFgBvfiFXXMwWsdyqpzN3yyRDp5ljKo070y38in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rG19QqFB5uXrTYfiEKu+IUgtYeTJgLA5C50a2CcEpAtxbSV5pBq8EZQCyB1A5KvGZfz98x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3uE547jii3nmDUi0vhFkQOY9+CPIsNI3EBQJdNkaMALxmbpcsB7lCZSGqeoQbBLfUsOuV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uFLr+IkADTS/qNNRaf6GfxB2lUpbf2r+IONwKMv319oFNX0185PmVzJtgWlo2ho3944HQL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mGWNOVeOpgIF1bS4EwGIYSunV8x3dXXMEMoYqUY9zBCkkmmHwHuMpG2sXFeY6MJRnQt/zH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5m1UBQUABGFdkravJKGbIclceIBUG/MAC0qFhx6Y+WWoQUxBzgdHENvzAUYhTAWeZ5My4Q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mJBdiO2WlePuNC/aTzq/ARA+UPtj51McAAPOB+Iucw+hH6gxAWrwRxxOb+X/ALUc26ym+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U4j9HX0JL09PcYhW1FycP9MHgKxhjjX0uDcZx/wCEqMCCjEUuOZzOfqrWHXbwTKcXZx4/z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8ePr7hv6Mu3DSRozn4vf9w9lQhiDicT5lYjCP0clPMa5bMP008lsVDksPL0fBLrc39H8Stx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4yuEuDBw+it/H8k5+hqPUa5jiMNzKaH25lDs17d/1HEXFQwY7jqcziXEGOobg0ibjtqwHnh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+NhcT6VExKqJsvVwubDL55iLfEdKNwXorzKzUsQZxLqGvBwJSXvCiqGKo7tgGOTetSxpQZ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pORB7eY5kZGC9S5XRqqRv+ISgX2K2L8wVJgEpsU9S84Y7AyeYahGqt6cB3jUyDSXIDOXCkT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+/EZJEFNk3p6rXxHEHncitVAQBoi+rumEljKjcGAkDm4gcby88ZlJjFOp02QPnGlxpc/MUF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mjSAPxLzuNjDmvyMH0OBDqMoV3HIxVQpdgOC+JcC60j1KbZwQ5r+WAV4RhSU1UBF5XPqMZ0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cOdzIFycLFvEQDVttNR2ARDrcM9BqZK5cynslDd2tZjyw0wUHuUW5DrOYVMFJxB0GjdMYgM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qWdAVGH2F8S+ou7zOiQzkeBOZlA11MHs57TBcY4lZhV1G9iwckqFGMIwUC9D1KU5w5EjdA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VxOCxcAncRiqsP6/tBYvdVFVgEBXcS51Gs3nxAQa5xENkci8YG+tRImuMGil7LYNAvA5L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kTsbXeeCbklDNWgvFa3Do0DCC1D6xAkIKWtq2g53KJJ3rWbRBnNHNCGrbxloxLilYyEyW5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vCP5Gt4qEdxUFBcNNAdxxzw5XQc3h94JZpLbBocHU2xtl40sxp/mYCQ2tRhQGpQtMaS8O1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HauK8tG7c5iVtSnIArP1f3l0Cak1WXOS/lhpOAYgC7DldZggJoRqD27qmE8roZKwFL+8HtQ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PiDARKwjcxw7fIQ7ZEN0NUpXCoRA4udGXwHmAD2ihAHLN0EKbogcFuP53N98iuxeaLkfFRH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jln/kajFCM4bG9HdxBaKBVHJDH8QyVperpoWvN/aZBq7zEOAqpYgEpgVT9Jpfi6im0JpHE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xvFk81F09qMSgtcmRlgWNwKlvrUakEG7Y9TDWli+oOINNW8/MIril1hcS4C7+0vMMwb+Ir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eYHIr5izVUbqxcGiwvjMErKu2IaAD4bhXAAzstcRwoqka1KLbIYxvzKK41TRxCMOWmY5M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8BG5HMYjZnjKEZsemEkxdU0fxBDlSB+JaCLy4/eCPQYfhH5zcBuJo33WStAy86hlqUfRDj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1PhW598RxwVhyaX1+8zQsDlDYLsD7yrqOtljlAw+ZdyxQ8t8xAbbLxL1wstXLkUd7gDkrIm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6Qb9YBvziJ4cD+n+JXRZ7jI6GpU9nMLAmkzlgqi61nuJjeh/CEEA4Jz+Iy80YlEJt9LBcvNI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mAK+Z0gH5hoSk2aGRFgsw4EqDQgG6RqKgAv3VRmkGEcoAZHVNMDCcWqi+0wSiLoS/BMrJo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NjZLdwEyOoBluIVYd2l44C2B4PLKfyRKNw/M4ILHpbfhZUDVzn6kfoylK5V9r/MRDBl/4f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9Q1Pt9GFX9NkqVHqoJ/wmXxaw27/uCIKEciaY/T1P3/4WX3Ny4NDHMaiaWvoXcLRkJrC0+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Cv9Y194RFPzH0Xj6X9Mb+nz9GcyiX/jMPD16iQLFj+v6lR8Qi7UVjNr7IiPTOYTgnxGUed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yxOhY+QVfrzO3sBE81gfGZdA9Pr6MGrRa74P5mZFC128sMTicyiYl/V39OJQk1W8XKf6K58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bGon7gRCqdwqbTEaqViVMTKGtfxH8wjXQz5l3LR3FVdOYj1HMaCiznxLqEYhWtNL2VuvMR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iIZil3xf4gLdUWe9c1UAFvmPuev1B9s1IvkDn4lBen6DMiFPZmIQGUV14Vr5R5eBeBHxDi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CREUISzGzw+JVRPygqGvbEoQnFZg18wzpwuni8L4amLCKqTxuXn9xo0gQCSr1isQOfKQqr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X2weISkUxVbCrP3LxQhVe/h3L8hteiVRemuGHow04oovOOYw/aKYwEWvFS6W64XM8blUO1K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Hhvu+I8PCbCObT78SprkTYNab45hozUbB6cXKJzlomJXkiK5DUU417gyvUBPslR3Y1OcTE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kAUCrJ3Lm3ceUG6PJHoW/o+W9QWbiiis596l2S9Zo91H6wMeKrzv5S+Eumh5+NQu260LZd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LNtN9bigK4OOftBXkLiUGPUpa5sPvAK6Fq+SLLmQBmkLqG+QSH5gY3y+YhpwpsxEwTemU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CworiZDE0zwhwuSZMDuG2ccNdYGXvBlYBarscQbGArGbxLEqvrUQhyGu5aXwdcQSlKVgxx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B2bIwAr5ljr8QFkNRO6dBEQU1Gy/EOw+T/uFf60IxO7DgcSi9kqFWL1EOznEzBTnMtAa5x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2EIY1/YVgdVMQhcW3w0RnDagFYxsM+KlUFlO9ZAT9QHqAXTeR99xcQpjTWgBdUQOmNsBo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xDrkk5p51HBi0qy1HGceoCEO1P7XHMZFtgPBbbW6NylYEGhBrBtrDGhoy0QGzBbcy4LlQ4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j2Z6uUdRrpuNlHJfKqOOZSRisUGLXpm/UBmBiRdUrVZOoEJQTDBsF5P1ELKTK1mF8ZN5i7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XzjwQuB7VoeB49sejVdhcodFRpECZtgMi2vEUW00eezOaVInnK9DXJYiiSvTPGC2/ECNuB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aoxgig43chmqB3dRiMWi3yrrqv7gltiZp9958waNwjDCrdX+phxzqtyiBXEKA1gt0ANl1S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T7mJTvZhi8rPcIBL8EpBn7Is3AO6lg0DhuWxg7h39oD3dxF2xD+Jh0r5YiLs63LCqvliuT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riNC6MBLO1MH6ilnOTgSsZ41k/wBRoG/YumKAZQzxfdR2mXdBDsV8s3cqAumTkWBwBOaZd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1oiVEFwnGOICisQhi+okJViLgH4QkYk0LXmU9rZuGWSz85hWNtwowbxArLQfvj+ZTBKOEl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Mx/o8QsNN4x+8pbB0D7AxZomwHt1L/SigtL3fr8xpjgAMulX53OkSUr3dC6O5UosovQAcm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X0RcPcFUHcyXrwqDKbay+oilLX5xABq7jtjwaqMx7CStWvDzBAC1T5/xCSUpr5TH5I8awd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U8Q0GminGGvz+52pyPETUUcHiCIquS4wAAMJYY6hFRGwfshmBpQPCBChaGrTlh2KAgKC7v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e6U/iYSeSdxylJsmHWYMBxjS2C1VluglWEaezdsYVAwqUDEOAlSQAispErUlxKF88QEbHE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xmkf4/iGmy8Evd7ls3OMVClMKYemZvtXfNZ/Muc/VfEWUzYn9pQSBvavyrvP5lzf0vmLeY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5f0u/pzD8R3GOJZrY/uWgQvQePUcNQYP1YRfMSQAcspNlRviD9C720oy7kCi23T1AdaWvk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6oYjszfol1F/RJOYAortw7ef4Svpdn1PP09fX9/Q5g5jgFZ2sIP5gDfjOr8xwLS1wSmFSv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IU+ZojVAe7JX9QyLP5k6+TEoKKS0foQJbRQHmIoOJCJ2JHeJGyCGx06zyJFmVY6rmFpAwd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75P8AH0YGJT9L+mp6ia8z4+mQgtcG/iA5IxwtUdDi6UlI6QBS6uuBTHTMRRKhykdnBT3LH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qh2OmVKzOIOYzFEphcZv7v+Es9xXe4aS/kA7RdHoZMYe4FQq3cVb7Rg+giiKhWzXddQShD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BwRclLp6TmKi2A7iUw8Vi2VqQjACysXXV+onq7har4DIV6h1BG6ZXqLr5jZ887oCeAumrX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Q4KwTWL+00ASEnmns3ReXTYAksCqTh/oh/mt4O6HNrWn8w/WgXhuaKVCgL53cRXi3rqycj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XjBygGdng2tVklGWFpg9mX4gtPWxtAtKN80mcYl+FtcXyF8+4mgXcto+DMPjgrycnZm9Gs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3mRS+85LiBgG3MvwkwmDbP4Ri3IYmd1sMFFNvD6O8TJw6qq0p0yomZ8toptcRgmdc/DxBar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2rDYndX3Fq8lZI+ziLLUo2411qOCWlMhDCPDm6l2VqAoo93NXgWYuPzB0sFCVRxxd5+YW1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W1FAhfwNR8CN2IPDTMo9IYANBtu8TItoHbaRCLzLldI9YcymlBd5K33uOJ0ym29SnJEtR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TD7N34ZWnGLlcDW3d0i8NcR617vW68RUwoQtX9y8OyzGjfYUI2yrqXWXYVPfUYRSyyYBo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CAY8+mAUCgfaORfbolrN1w4l4iUc4lWL0jevcz0s8ikg8JvFuPMzCaaMGdcS29EjMsNcqg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4syRf9KBKuZtvA2viNVxQokBnxWhX3lScYu/6wQShpoWIKv7KEsTNM4WaYG3L9xAj40BB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aycATZBe2pcozi23EY4UMSgDlaYMcsYKl51EhC5KZYgYEYiQIgyr3iMdjp7yA8bq5RiVm4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tKisOte+cy+jRQ1nRkxW5kluGF9YjZasIIMrd3wQFSwbMIiCKBgy8yAqhVDCnRGRawcCqt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4IgNCssc0t35hVkpp520rmv+RiM4znNsvjuDnEowR0W+PzNvustK4/khQxUmmDIm3PWMwWlcN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8wUNcq+AAAHo5uPrwAoA8eZiQNalfYjzM3t82SgFrMPY7ZjxRlkcvTiNXlj1yjgrHfMcrBI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wK1jlwAUjnKfmUksSJbFvGM1nDMkkh7PZ2OWC+Sa27DNH8xwGm9JbY8y9eCoIqjcjnHi6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iNc/biWTsqA0qhZxl4GZjrUt00dNR4NuyfJbp8TcgRVjs1njqPWTyW+8Z/EtYTGP/AGPuu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bD8wYfKpfuoi/ClDFsR4xvywlvRYWWozL/SaqMQJb4RuF0Sj0S6AAhToe5VTfJKcaxAXsN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fEoGjFC1cIsqBQ5fM/1k8REDDyPmbinC4FQQVhiMkqJ+Y02fENmsyw0C+pQ3Z7F5jbyPl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SrDR7TlCrJUqMDNiIiDdw+Lz+YhNlY3EtdFXcGEu8vwg10XCeCU6X4hUpHEQGi5UXhCvU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4zDA5hQUDVODPMDUGF2DxQvu4kwaOuH5MuxL0CKfwK8ym2iFngGikmUOLIOWql64hUazrx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v0bieiqa5lyMUFukUwk9sTPAh1FVv8ypfCPg6WYbWSXUubF8pb+Y8lb7hVhoHceuVX2ja2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38sNpzwlQjFtF8HEuIFi+Tx6jFEcgMDRQWX7lS2jH+JUFYygY+bgAaFq5/wAzJSE4i/wkx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L1DWDn57IaQq+C+4tZl3HTXExLlduCg85lDaonpPpBUWcQrTJzoWn0H1YsnQcrgJcdMA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SAAaAjEtHqGrlwx9XcuXNn0EVDKfQxBJUMg4e/Xf3mWkGi+Bx7+ofRjNoEXp1JMCnnCzxK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/ADMkzqy1+TZ8xIEtXZlCnId8JXcE5ZRFnoMrAli5P5Oj5iG8OaQD5NxvWh7+cAsL1XMQg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BDUbQ6CUe1DUKkQ/i0e/7hHg6A4PosAC47gLWXZXhtxSPyJj6EvMBVEtZzWcTbzX7jC0gpW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k2eUAD+/tDlTcIF1ZcUON53Fbm+I9eGlM1F3Ux1twcPfpmm52duojU1iWnk6fMdLXe00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4hRBldrtfMzd/RrInlI7KGASJJqy8ni1qU+zwChGHmqlJsWh4wg3CFhl2y+lm0r8j+iFhp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u5TEjvMGy0p6+jqHBkHLStF8XDgIhqQ3abaNs2MfCY1FrZHWGHNjdy83I4DlaTyuwslak7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3MHFCLnrN/prnUWkgMWxSC03zHADo9N1eh9wJq2Qa++ppCQpn0W6XxZnxcZMw2b2ZbbHwCb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x4QCnp6j82rVDB2LRqmMevcYeE0cP3Ej721USGkBdJUFBh9pKQ5FxLGaXYKebbYVnAcwRu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8pEX0XFXi3ZHVvN8LBZxwbYsoU2HsE/SO1oPcnsBelW3B+UW0lNAo6RxtvMohqC7YwGcjri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jAGd4MLnuX+NElTLyBalZS81MTxSqUyoVsxd+2I8ihqPMm+aAO4fIMCyCjMU2Pipd2pMvb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2x4hGwVTXFpkcZK/EYmFACFUeV5ZshOOxWK2UlWcaZYnBjYrBCi1GDb3Go2ExIpReKtTARp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Dyxhppy0s3YVyrpcC6I5AB2KBs1zAsT6lbm77Y/EoZjgyJ5ohLTSlZnSBn5JWkxYFcZ/uW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8aZbdLxmBNo6uMzsh/wDCPMZDXiKPUUtzDkhYFvzWohSagzq6xBipuoTw1i4BgQGtyj1dP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0MEQjF3lA3ZH+LDOkUj8q9x1LRD/DqEylDspuobusXSq23jqoP+DyD3X2GMxK1DUwGxqYO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e4Ks4EuL1SoElIXzK075+xEhhYFyAZs5GNQhlwaL7aIRiRhh7KACP5jwmbcfYUgGXBedf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qgA26VIxeRDRHjoOvcOuWZHUaoP7mfa9MKWko1KYTBa4Y6S+tkA9F5xHRTKLh2dzHelTNTV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uLz3Bn8KyVFBG8zERgR4Vr7QtU0vaKfxK0KW+VwgQrQIqcJeaDZ4lN6Qp8QyYOLx/1CQqs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egJuE5UzUIMDVjMDlgmYq4o64e4BVOCeIOaIVWcxssgkdB/iIscIaV25laTp88ygsUcmyV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iVailcyh4slVOLBlgrUAqvFqzxFsqkAJoyujEdy0kLvOKK7gY3ppyW3D+44sKVDVgUm65Y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wDWXESjqEYQNlqZAxYgAOaXUAAEM0XH4HGPEe1Mx47vDLbhauHuKWRVYaTO97cVcIC3iIY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UJsLHFyQdOrhkVCUAJQ3tzbfUE2HvsBi/6O7mQPDHPAt1e4XtcklVxd4tfUOucnyK4NsCo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ew/aI4V9tOUf9loObKDn578x1aBIPjNH4hVtAFEnljcw/cWNgLpfi4Ln1DaLz/niCkrNu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jAVVYHLnEECw3sRdCsLXEIpEpxOWxg7d3EJ/DBjAvlXgiuHYnQdZOIUycZAWqe4IV/wD51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B+2UW6Yo2LrL/8jTNB6gZyrFbNn1FXXCW8kcKBtWbD/kTxS794ViXQQUMf/Iu+DmUIyEodJ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XlLqrmTI5sq/UpNaeDj3MkKt0xLhcZpN1LMqoMLqC2hqpo181EQFC+osYuowrnuBlTRnG5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HDLeRh5jFgrHmYOQZqYnQQgMRYFeBhiXzhQxxdGzxLRTQ2K7jpYGW0NAA7Cz8kJV3Q/U4x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/LiAFJYrhQqXRzjnEvVeCKGF1llzFsrS13eKMTDoYS1Riq3pqAiQW2OcDzmnEGfiIlsbA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p4hwFfmE+qXacg+ojow2ShoV8S7R6lVizuVNclXcbZPEkuKq1VH9xb8M4pucx6lXu2JQ9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d1t+ErwwCqF+oAN3+4skNIF84puIeOmXqHEmuGEhVVC4wVjxuKy0Tq8DOwUFZ43DICKCYw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k2ZjSvnPtiXSqNM48heIvBWrSjwjJ+hj0gU0T8N1Cwdyu7zPIgsP8ATklGYAPF1ACAxWfo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BBV+E/wDKAVABavEfkF8rtf7UBrb7PMx8kNyr6i/+Cvov0GpcxnzHMqBkhiy0R5Ov6+0Bd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XmYp7jqObjC1RfEQyjKYEcmgH5NvhZQTeV9FX+IzLD3Hitg9GVVCKnCynVb9RiKVAzXR0e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iWMQIsuzfY+SLk1GBDnzLA4N3qI3xKjucuQ2d6grFyd8fwP4iokDUeAZssydxWCLGoC9Wx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/xcXYVWIgLL8j9ogW4O4xaRbu+EH5ccwblFAVdhMD7S4hZLeX2VD5hUqE/CHwfuWJrdFfo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XJ0B/fiV2musXS6peRiBullixRGytBMPfMK4/5ewu2qsvOJXxkYClCcIDhyWFsITltilsa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N34FhRyYx5gL0tRXIAWuQbxphsd6tDJvSGFVZbqO4ZETegXQENdyhQCo8onvAPuBFboyNdx4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GwhVeaYR0WsAqNA2ERkl5IFaWeJyHJ8w9xB5Ry2uFCXFTbU2dc/KN48wgm3eFuo+snFVkD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wjDM1PkijwKBrjMAIRb2p4OYBVeUoHYdTHeRQRp58nmLmqKbG/jZ4jpolnMGJREW/lFBeLpl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odXA2uMNLVLjgCmvEQaRHG3yZOTkMblS0iFJVfSVSiWXjUuEMqqGQBKNe81qFt1IB3tyOx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ISgZTBfAt4halpsYcOV5L5SoMmrlDQvktrhAZCq7taGqadN5gYudVc0DRStD3mCGSojgDd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6sWrUO9C8GeszjEu46uAoslnG8x1t0zNZEFZYWYvWJQPWqzmWFmMp8kYTkxcE6q7NlmWyp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VqgFMlZxcHjByUKFK5MVfcD/K9BQBlw0po6viaLPYhpntQydNxCW2alRTSnKtb3N+53dRR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JaJg0phTpf3L3kBrF+ldXHGpVPFmxVvIZl/rS6GkWXamm98dqGZi5ihWVQpkjCM2iBQdtZ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g60UrV0HvldkFfAqAowQxqteYvy7cVYaq+yCa9vQDZ68Swseei+0HszmUaMV0LZKUYb/E+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/jxKFNsCU4CaLorHJUat5kHBs5NvMdEsAsNHZyyzQluAtPeWtaIatBXXCsNhb8MdRdboxd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AVst6OFLWNQKsI2EOezMp1SLKTgVb6vcHEoaFC9KwlXk/EuRRV4Cb5XLk6jCjqvgzEwNIm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COdxEfJ4IaRgRFV5nSh8wAgWF2AHeYF8BbJ+g46YMeT2xoUXsvxFHI1yT2xKhpU4qkeL58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WyLVFxcErJgZae/cog9O+sTkylxbUYOC+SYOLbo5xBaUAvbqs/eClJUsusqkZVlRbDOQXN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naOz0zPRaBRsE/TzEhp1QgXY0Tf8AjRt+7P1M2AarAmRxz6hUUJdyV4IjBCEy0ci5tEvYy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g6XTnsmTwHiPphhDnYogaVBftFor5MKT3QxK6uX/MjcCPGX7wt+OI/BAUFvu/ylRa2u1rU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RZirYsQUUSlqUBSD5h2gK3ForCGsFj8ZhZRmmuYQYbd4zARbmsLiLxIDp6l0pUXbGc4Z1E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AvDWTxFG5eKGsQVRn15joe3MtCN11ueA53qVjM+f4lrmyF7YTL47u8VApvd2s7f6NvMIJ4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1ELoNYtxGXqNrCrPK6dkQGiKdU2U5Ocyl2pDSAsDne4oopLJcC0GfcDShVgHwZgraYV7rH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jSB4qu+oFMFaWC08EWm1IpR0nIQohw8hwKu+nMypE0sGL30wxJEosHTNn25lXNws7m7o36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FtWKalyMFEjugGuBKaiDQI4LQIFD4gtyzQYox9okZ4jYWrOCm/MBjh8adtC/PqMElQmjjFc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oIHO9148wrHFcyVwwo5Qsl7RXNDGNywCK1vXTQX6lwzTKI5Dr8y+rOAG7KGzHqZAIewU/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JprF3xyuX0AMyAxdMXWJc3HxsUOXIZgDy16tgTBRRBpIqt3CBmuMzVcsxQI1VcfMC2GIS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hkfZhNIYuEJ8/9Sq+xD+Y9eWF+kNW6G24jCuacQlXw1+oeuWKqVnuKgeaYk+H4ZVLy4ikmk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iv1Kuti9yxolbNw5FHAywKOiNoAhwfiJZNjqCAtN5bhxG6WNtC04mBOU5lioAZxuAUV4pP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1V6JXPvSQyI4NaI4c13zKU1f2jOD56hXGwKg1S6g3KGezhxBi1ha8KfxBz5SnhX0FXFMcfFb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0xRktX/tS2Y5OQtV3h3Fr4SpI3bec5DcR4KnjFAecur8zHpmQbFWPB+EB0fkyX3zCtR4jt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4JPEqyy24Wo6WpmV1FxPwwD+ZpgHZG3iVhN3NOvzcDIJYauo3M01GhQVCNy0xCo1DKxSt+Y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iqsdzIEE3rENjmNsC/DuO6WvsTAcviJTLn3NWoDRjoY7Aoys9scUMTPAX7e8fzCtLNcJaz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yuZzTGM75f9rIfEfosV3Wa3XR89xXpVBfD7dzP0r4Y44lzf8A6qH0YQlYtgghUncXpU/8H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2voTYaOauJ6dzkr3DzqNcj282A9TUcEqwxYrCdRoMNVJXt17F9RGVyGYhVphawCMUTp7e2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PRUOffiO17BAD5YD9pX0WRWO+sICN2XaNf9jL5sVG2OV2whE5WK3ZG+cdxi1DgpBYMY41M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IDV0YMQWy+vXpmg/MetmCIxPBdbleblmzj/saRha3fcWW6443xGwsLPkZoeb1D3JRtL4NH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eDJQLXxGukrUC6W9C8Xw0yrzdoIFALWGTvBXcWCqoKAORGkcxDfxRwLJUc/EBYLL+Ujoov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cAckMNVe0vamiBdwIg4uxB3w4h/DOqHIkwC7NE1BxwDAVWaN9me5Vq+Y4yaqzD8kyicIV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G4doErVmEXjTzdRDMMDWPKnTjetQKgWmqsWtszl77lpIRIDOMs9SyRdsotPpekxUvFmzB1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4ieVtFQuTjAFXFrJEJKYBlL0pt3CQotBhoN56pvwmYHzKcVlbIv3URkrrHFVDi7xzAQHeDyc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B5jWm6dfqZRV394VVEXVgjqgvjMyZ4pilChoN5gZMsMAC7wUN3kzBb4o4shwqijbiYMZDW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DeJWYrzPc33U3m8L3HItahXfCjgF5YAY2BVZpG3iC6DcZXnDcrcNsBwNLQi76u2W192oVyN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LFpuGXVIBrlzfiVIutlvO7KshSphNQWHRbr1NCAIUKAv2v8w9wKBDBWsyspAYKK8OzvrUz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YxfZzfMF4NKWBTtEEQ+CYX0sI79BrMygz34OSzN8YKvmCsdZAX1VkLWi6xuZwkUaZzAAlYu2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9PTjF01Wohr44acBQK5vJ3UcV1B7eoHH/AFjxUsc7Lo5rjdS4Qi4MNUjz6h2iGjlszycZz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tTwcwKJjwWfLXwRxNITQWm4EkgAU4fk89QiBUJOrLvUSBVjkcUMFlxlXFMJbnqIZvgB7gb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gMZe9nfqB3WIaUDAdKLXmPIzT1tsOF81BMVkMK3xuyKHJ0u4K54RxLtYLGr3S5uV0AvSBry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dOOcfzCAG4EddmHuNj2ZRDSwWs1xmWbRTBW03NVNbFV3g0sT3alVuLRzdGnWZnYbSwHZ5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Nvz3EvIoCxe7H9xdClkAmaOSHEqyyAFiKsTTqARECgC6b7lebkmj8Ca9Q+owMWndu6l00r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mmU3Vtm2bdzFQG2irmiKNjGlDkeT8zI6lhfR7wZCHFwQnhMD7qqz2S1yGo5QqjLV5+MQA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11Fv47FXYusJNTZrHIZe2JVbg3bwm/Hcp2AZNd+7kWFpxJyPTLk36ihyajsKCzWMxRudmCo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80BtxDugA0IaQ5+EdJ3JHzWo3/UOFsE1eaGX7Sod1bmFXVWOXvEBqaALOqopvL5xHQHFqTa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zi5iV4atm11JfVxxl6Gm6dmWIysXbm4IRL8dkc9KvIMxZsLZUajRH17Ygq6+QH3DbW1aPWm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zg7VnCrfmZout2ILiemZgGvzLcIRC6sggU1FglOcrd4lUVY2MQ/UwqKz+ZVQheJXGAHXqU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NuncxUdmYmQAtwbeGfM4HP2lnJ/MwJ2X+42pc1BB4ZIRKgW2eoNyVpVUGGgw0XEFWi1abV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5+8L04uTeTPNDiAzWvhul53ux+xKw4zAqXat4vtmvAtLcTLjxCNREWXtvCGMQVJLBi3mnf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1cj7mKp/dlLoBry3LBBWX2ukebOYsQ0rmqaN6MzJonY2s5Xu402Tm7q9FZqNUTpjyZui3+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EOs59ykFYMWzgrR+/UrSGTVtwH9xhAoYrF2jGvvClYoXUsyOWOAGVzk3XdU1+5g2hFQFN5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jmHQ15dinErzqctjajEegGsxEwB9otFzYBZC1e2sxtchpgAyDwuXmhpA8ha+/9iBLWwIxO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DqPA9nBLYRbeBvk/1G8SivDh4Ax7lQF4FLmMOjPxHcQqiuNrlLrFy4u1KbOq4qoi4+5CFA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YrIz+RE0ImcIC/ct/X5CWpqarqICtbjo8cEsF0LzxMj4NGMyzBS+JVAUs6+Ea6cs0FbmIK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n7Tj8xrL1EzAJacxoLbwVghgnGZQJm7uCkDJi41rMuoQDniJg6cHFEctQurv9QymtFIrRN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lUlcAU8VDS0VyEbN+V1KDSmA8Iw3bLhiTQfyRjqr7xHcvsmCtlr8iWBnSk445IAKggNAw/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BAoDTq9i8QASg1osucP3KMq0HgpujOfnuVUTI7IRGsZtcRLDAqjhDdPwSnwdVEUdnzOZ3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cQ1uvVXBvujN949URo0RVcx0nxDOESocQLPiIbX7xM9yihmpXZdkCUPSTXxREqZcfMePxF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uV3qVlJS14gT/AIjgYUEQrfe6bMHdQ48wDDULWBRM9Qw13Sy9C0/hYKT3U4iQwo4h05XglO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d1+5ZZgG/p8RzE6+hPcC/o/SvoliNSwQ5qHuW2S4yECm14px+2EBOICjiPbvxKqyw/wAQn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cr1Ddoq7L9QmAjTVWOTI2VtgfNsArkvxqAJi0d7TZKxrO7gUTN3Ti7WruK4sjBUNsrQbQx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Fw8199sSgXwzpvPjLLxr0tPQpfALmwszcAGRkzzBKcXLDIZDikmFhpowBvbhDvOWPNd9kLd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SU1ETecVAt5XLNB2BQXJtV8P8wD6CYc2AOeb8zYnoQmrVZVXZALIrVZrXhNncCysXbKpaY5+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1cN7xti4gEO1rPovmWxxp21gPvbz6lwULBZW5AyWWzqWOHR155Q4f1DzBq+2C8otxQnaAA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6yQz1rRUwUVtau4KSwC6yvC/JmIi2M0QFU2CI3CRHa/WM8hW9wLdVbNNVC5F7zKSAICkA1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ShzzAWTmlB6JUpMQGKLrsuO3+6yBc+wpXNnmMoasrnTt7Ez34i5ms8GMK3vdeosKGEV+Lb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n/oxeJUvJhGDlEl88U7tKDiMHWyzA0ON7JXfOK+G4s8N4JZN6oBT5AeO48YgMoNhbaVeHZ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hjVXvNIzLF1GvkAqcUldxc6tCLDZWCJYZ3FGnVWi9q0JbGSNgWtA6r74jA4Ih/wB5Lo5jiz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FfWncJb3VBNLrXlW8ckDwq1EMCsnJWzjEq+CxUU00AVVoKVecwSxa5fkX595I3a328nXWl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D1zrUShYBfOMppxzCdVkeQMsGF8FOHUIKjPRRu07/AKg5+UBcezTyepy5gLWuPvD2EzKBEu5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gzLHsgsrqq+FahEIFVlaeTzfUAOyLFcLvpYFhFsKQ4emoUdEOg0D0ZxKsZGU3cXseyIKDu4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ixUqLvzGkCnerd5vx4gJdwZbp4YQ3KGAFvfJGxls32ea8Qz7QFbTLhOtkuAaMIDlZrbnuY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4b6eJX5WY0Ozm9ajg4TROSJAZQBi1CnKmJfehCppzeDNTNsqti8v5IB4/X4ReS/tHRtrp6p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LMKwEq1LkbLPn4YhW2JRj0woGDgOiu5iSNkUdjtfxEXFK0OcXz6hToG038Xeh2bIOvEwQm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YEyVlM2uxGOKR2KYOs+8NwEBRuanT3EaQFFBIRpmr6jQDGnoeWP2iwO6CA1w8YupnVG6Wk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jTIAK+41abkHtTH3gYIWiKeQvb9oK+oJQ5T11HtZnVrCmy8E3R0156c2VrcpAC0AoQuBnH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hcJ54jIz5b4OyXOsaxLps7NNZjBQuKlip3r4jtQdsm4Ojn2wQVarU0tPGOpYtXKFN8afNT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v9iMR7VIqjZe5dJVGxTfb8wpZdRAFqhe++JqJ4HkXW+Q9VF33FhCqo+5BzCDeWKNdZPvLW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7iGtJVKOK1s9xu0wqytlnCYigdbRrXAziFLu/buAsj5MdwyBRo7MnDpTuHACYz5Dmr1LrSD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X1UbZULSh5DD4NmIIAxojG3bVOO4Nmyvs8xPmIVYlEoi//AAY8x0vriLVx6l7Tk0x3ArZmK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i/wBpg3Wzw3hgDww/uPCtJi8QACiVrUoCUjme2Rm5xhjgymx74guCOdS63deYBwOZQdbhQ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zHTLKoy4+Yjr8jM6wAbg4Exn1FSwCyxsyu5ZdCO0rDiwz7gnv30jJfMpAqgNcvSxA0qrN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eXE3XmzmFB0oN0Da1o+WLdAAqGCTiYaKq1AwUPP/JQjnGIjbEtx3BQ0FBc5yx37lug85K1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KEyBbzXzA+aBMzgeJcWY8BPu/uCnhaYOTo0ePEXakFYUo9ucQys0tNShb9IMINxijgSUAd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iWjPrf5jFWA1NOKXrcGUU4A6p+9+YPL6kIYH2sLbLJlzGfJMalSlSkuwA68XxHLPCBYNZ1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L2YvhrWpRdZQAnnNX6lEmkRd+zGjg1iMakl+jGw1b2wRCQOmyrW1wHjqauZxtze+cy/a1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ZxiIY7IGQp2GsTh5f+T23z1FygJyc9/aUqjrRhJQcSy9SpRAU4lidEoG2tGgdcbD4I9fiz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giU2WZWNmor8YYOSFgIpRJYIK1WZjUwMGZYUAbLgIlp+YiDC8g7hDYoNOYviltrIb0KmK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4JZK85IxkLjAXq+oRHDdEY4r2Nsyda2u9QKLEbvidqs7JcJCht7jcAmFWRrjRB3XYRDjKGc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09kuJhqUkYHEQzd1MiG3G5pP9mVoZNa3n2MSMK3AA98cZmZ0AFT0aO4JncpvFYr8yzMrG9HY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LdHb1l+0sledQQd8MULCN3T3XfiYEKZOnqGrl8Bp7iL5HcRqUs+5cW4a8kRFr+ZiUwerY7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S1Pa4XIHcK6XzH+YgFn/iYDSFcQUVn5iDGISu2vvFcsCpHYahCU1UWNY+kc7z5i8kI/dX0v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ILPH6hDS/MtefoGiO4trShY9QXZPvwTGqKnjWA2uA8wXQoDrjEAGFocEteYMJ930rEd/UnH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ZtdQ2i2lAr8w59w0W18mG5qyb7wcBoPEoko94NWjGckcBOQP+sDD4hELrjv1fgpX1Lrvc5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xxAIMoi/BdK9Z1cbZlTfHn3/EX76Hg2fr2g/ADcBH5AX4uQ9ObXFXmIJFG3UQoxahWdoQJ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fyLzDD22gtThzb1EtzKu6xV1y3vmVDRAMkw0yZM5zcDxpAY1ql5U1U57etBSByPn5iiWzT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14Xd1GppNOAx1FxKDKBwHI08ZGUwocAcHTn+IkxM4BNZvNcXBqAIEwrMJ29ajHHFio5p6u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tAVzniD5pAil71I49IlJMOs3KZ8gw2wAkMi1bigHxFf5nejo8Ea7NnEooEbXo/UxFnGiy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QXvXXInNlahGG+WtrKPruWhADwApeuKxDRYN6p2PcReWYpLRZ27LJryrWpSq6ameB5DeqW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cvxHDfxSnS2Ld+INjOiPgTpnDuZjLRvi0d82TXMSwK1AlOTN0N3GDA6Cg0Hs3VxOOa8Qa2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iQAXcLfOkOSwuF/MupxVgXqoOnioxfdpK/GRVxpkGJSW8TrPqE7ssMzRu5xZkitMcBcqDQ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IrCm7RdY0VG6gNiKjw8o8wrsMomxNMwFmKshZtPNwJAFobPDyeI8WwHBkJvrINcsDpqCCkc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SKOEggcFKFeysJAuerYhhk4p+8u1xwCOHzMFilBq813SBYAsAanAb2Pcx3JJ6V2Y/mGB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9ppafKA7T+49Mc0DsttOGGLYKbG4PHuW4BLVFyZhxHpTPgf4j/Mh4PDjIjJ52WgoM08PuN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7YqGlu4B+GWy/tEUjeaHkr9wMEGhPpnGKbmVvWFSrvsrPYx4VOAEa2N+rmty1bbjeI/nK2w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NxKy1yv3zL7aGjMu8/D1K0ORAeIWGAEjXnjsvFjKqaCbst/JUpUMJsqUo6fBLn0qB7U5Bl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RZ7jFiNAVOnuZyUgH58b6gSEsfMObdkw8ymFXVGoQFsHZchmPrNGN+0eSXtQdQcV1CdhJ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YyJC+05vH3PUEWFkNV5b2J5i/WkCNBeXnFxGrPchi4GNUJA/f/E5p0R5TrH2hdaJEemzV2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ERxSXn3A7IHIAneTBGUgztiPegibwpBBoRWHVS2aV9Q5Ov8AEqYsO6LCDo5q428RY67h4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UD2WfMIGO1KT5vB8RdEovBTgM0nYyz31VXqw5TBPJW4koaxFKeFU/aUi1Ork8C6PGoiDWy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htHVXltbn5/ZHkGrhUMbN1njEZZ85Bmq7iG2EqPBc58ssqAVg1W5t1xEOsEWiXdP2XEU0E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DWtIT6vJjmYbLEBgQ7pdX1DmMHoBXxc44uJSGoouU4cVr3KhZjYe14P4hDos4TxzMd0myH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gNBrxTe17DuYa5PLANh+0N6hpaCvGGH1cCdcR+EPioXVjAHeKVvHWIcpy80fB/uCOqiyHTu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w3B7JDT7ivC/DUWo8dw8yzJHi4any4WBbZFzE0VMU2lU/hgAzxF1/MG0GzuIllYw3Lq8kRQs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aWULMtESGZXKzcybv0SvMWjAenqDmPwl7cWfMYbW5cEHK/EAG6WBW0RzfmGR5zviNzmIO7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1jPExRUgFvJvEJRNAAKnGKKLiGesC2XzqC0UFXbePjEXihHK2aw/iZUygiNVRk9Q0C3EzG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xrd0Oe2IRlaAF8XweOYNahU0ziiYvbCCHZhA26Ncw6qbwqWUPFfqM6FBlPfIq25ZSNKG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ibOTXzXwa6YDn9WBDdoM/LuZ0rMG7tsBzmNMsKwk45zncRzjcPXLCqHcOk5RjWdt1PaJyn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xFkIg7KDLmtXC1jUSsts8FvzGbm0hSvNYs3LN2B7FzZV461GiYlXqlTVq8xsybmNc3o4jSV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v/YQpatWcfEedTxZS6X5qXEdoZUyW7ymfUwbUbv1w8Du1uJnPoSm+bCWoFX2wGs/gmGyGu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5PcRc4Jw0PtqW8EU7tBz5gJoh9m5VHqVEDi7JcDMyC345Ymi6uVhZsxfU5cHDWWKtZagu4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oc2vuiVPRbLl9RLeRO3upgOezC/E0FLi3xN60dO4dssGl0DqJFjwVx5hXUK5C/iFC1qFsi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eYVgartrEDgKcdxHGjnMKDhmy+PcvRHmpgj2THA9PlCpFK+0Fc50HcYC3wS2w22wNHzVFu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lKlQF0rv3E6wodgWax4w5gLDFY2HYddMUuBQWnspm4oj6/kFyB77iDjzrwdEKVsG5sNCri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FnnoxcJlCS9nMoQ0AJcU1VT85SJLmZEAxusyqc1OM7nFuOArEbI/eJ6LYihc+5TjEUuMy8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KRUx3BiyPKoaNksZIoEqmDL9ojcHEp4dv7j+JbEZqYMWS+1zuKmpkLCZPGY6s4YRbtT8U2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AWrxKkvtdy/48RebP8Tia+mtxfpdy6hZl/QZeZkSF9O63+5TcDkJC2v8ABKWNmmBgUtX3j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ELGa5RtOkTiC3rw1KD3kU88RXg0SnNqPGNdERFtQsqEN3YExiCcqjRa5JCOspV7jjnMBBrC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FKwBtd5vioxEwhhFC+y6dtBplTE+Jlo9H7jwuNLdUIcrvxM5Hs29fK/qPHuDJ5UOVd3wV5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oXTTQ38GMpGlVDsTuwW7bKm6aFBpgtWK8VDgKSOcJAUa1UFWDNQ1xLszrJFR2xoitnSnPe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ecIBFXXqNaApLV0PNc9mpfOc0FuiqYORgTGZrwBG7HAuDjyxrM6gHoA44zKWvf0rQb3PCRy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ksyQkWjDDkteza1eorzDqoUFUK2u5X5C06MnC0Y7cczH4ucOw4px3eWiPAN9QTgIJaY3B0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/ABzUDNLa2i3FoftBYar7R8dJQAOw/wDpCdFA5QdaF53GN2DadPPMwo9SV8+WOJV1x+ULu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7kLTZcxIslOeG6kiKPsa4m6TMtPRZC7WLI3eosPQNHkb3QkP6xgom1jPsbhVy0N0HV6dEt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bWEQXtHYWWbvqX52JFFdLsYES6HQ2zUV9Cz5x18PyTM73RO+oA4uExUEDVFsGHyeNQnSAI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48wCqzTOPSeE5gsOGtZDinrFyoahxi92dR8IWAGMt7zV0yjBb1Lir6gzYSnA6HvUbWEH4OR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dPXS9xjuQOB51vwS7V3Wx3lROHiFDu6dnVHmFZKvgNjfzmIY2wwnvqpR8lm3AFq3CTSZU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pvzBM+2w/eJHyW9+u/ctgGptUpX7RW2AEnsrnBuov1RZIOVrTmIZstIh5DxMCpN6N2cjCF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sn6lJVsxqWKHlqO4Ve4N87IqqdyR4DSM41jY7vL1P1Kuq2lmMKaQ/qHNoT4FrSnDDrftMO7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c6Z7DqbRBgMDtPuKPFWJHYCrhlhKHTNXoZxNiMnuxtmvEbE7RNPzVMIqlVE5BvUfaxfdBa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0VC9jf2jyW1WEc+UxmsZFNecuLjhrttmYwcdkTVR2LV3xdc6iBjQ7jCn5LiG77ClhA8dR48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HCROs8jOaS7LluVmneXhvJ4mIE6SKa9V5iAJzF7cdA6+Zhsqe9gXq8iYSHWKyb4VT/CUZ2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y0At6gK2F8lkRicUbWC44cRbQZr+CYtUvuTjq4VCw1itXLmPTxYgvq6pllhDnBefRxHQOA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BZoWUvbysxNgAsA55M5Zb5C3SfYNcxeyljA3cjxef3KhQENflJ9iZ6ntYpdCWrGm9QbmpXO8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jNwXPGUKhWf57hc63Sh87jdHuy7OaLubISnTswOv1OFEbBMqcWsoXzUoGT27HFxnVgcUOs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Jhu+VM8yuVRpzBNardaplislAhyNDj5jXGIcLe1L0zOIglzQGDGWWL6FYsKZ1Mg8DWz5c/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VUv4LCvWC4oGb46MI9lcIJEuHsEPDPN9wgnGKqPQUjHiMosdWg/NQ+wArb8Rhk3yVCBaCv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kDTzMA86SXx2cQALpIhZgo/EOCcSwaLRANlz31G6vEXpISgeYqv4gG8N0ymrJEVq/mC4pT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RRRJWWAv0X+YDXf41MlwyYtjsYfaK+EEwpon7XLoocDuLI+U4rRsCPE/cuB61fhFlWUnt7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fJgrMvKOhCq2YNXzHJiq4txQP3+YP1211W2OmtnqBFggawxkrlbiNMo8PI1lfXnMvqoBW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8jXM8hnioEq4q0HPu8wogNA0unRneZZgrcvgHOo+qGgh2r7OJdrMhRarb0vfFQ8lrQluDt7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ZJj2eV4hXjRsBRV9h7zAiAhls9aTd+ZaFEo7pfOYBjQoF58gDfi2EgFXLqyuFfHiVybbC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GPAUUZ3rEKN7LyYylNcipaJxYXSD3W6zN5IXiS8WvzcwaLdpWb+Uvo13FyFFeb8dR6ZDZK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DBC6ci89wIjlDFVVyq2FE21wGZmi+XxM1iIMLeAz94ssLfQsxX2l+Wv6ge/Nz+UG2/iaL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hyotI2YiurtzAMmLXCmsGpgTIWvtgcrwRmgvcOrMCQ6ClCqUGwNXaEA4DXLDqANFbEXhnu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hVO8lvRUCGFLwnNWTKEZRAZTEpQDerZl6X4IDrC8dEu8Eq8sxlAjGJkiRzawLRd08amSHG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3CSX3uVBum13BKp06lB47mIK9xWVKCL2T/RGWAxqOWMTENUTdAo91g+XEbPobuxbZWfuxX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4hJDNexgK9UJW2XCUmzIP8YMwXXJtXiq5iRyEhUPQ3F3dNmiotCXZZMKf3EC/NxUkeoGUL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YTiX7X4JteBn4RzeZTl1t9QUus1KzXEydM6ILGHxFYiB5mN1Gw8RYoZWbaguGxqZNREHcw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tjBD3KNxGGoi8PqWPllc3vdWpNU8RMVlvEfJfECzxLYAXC+pcryiXG3fuAp/RATpWF317v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7Y5bjGku4xhFblZgfRfRC1GTOoK+tzAfZZxfZxE4u1rGVfCEt1bXEp/Ez2m7OEV71W4Ni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HkhFQm2XHYezpMYY8nTsGiv4vHqWSV1UB0vlnVRDZUCKWuB1nEDA0kWzt5aI94eKhK0df/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xyxdXuKNIMmuKHisDEv4K14tssHxbG1FBdlGSdrL41Hdhk0GqcL1fMIrUTShcDg9tcRDpG+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cs4Y4JmqChg4sLWLN/iQWO4M4Kzbbcw+cehNuDWPXOdxbaq6UuUNrdDfEOgW1VfLe78eIl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cN9wJSZFYMLT0mQ6RTtL90Hhvmesik8eYi4Zyel7xDanRLTl7gtrDjzCi5ZIAYOK6K+ICf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HFQ4MOqFrxFhSAIVcjCSNgjZsuneXcdCK47TZ3KxXmqnTmVtEAeqiGKZdcCwbVdMzJAV7a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AEm66zNTaREQzd+c11DCjUoAuVoqawl4z5Dv9kJ2d0V52p/EEdLAGL0eB7gCoUUisXw/uI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rx2XHxDEFYTpiAc3XqiY+fMRVoygselyplcZf4ovWOyoDqM2r6PJ7z5hET2Winp0wxIBF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EZrplzecirzw98QhYQGcStJ5e2IFJcNXSFKmeI2xatw2FUnMtEoAgAmXlavxGe7LhN4c5Lq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7Hu9n2lAJXS7rZce4WqkCgf6WWu4NACqtNrYRh2Z44gYErqHEFxhUYQ9zovqAGtU6pXJl5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q3ngRclWthiK6aId40aAvhEjNkYLsUbF+IFAWBfaaoZ3+GFE42wJKu+TjzDh0ayr+nFwDA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3iP5FK1dKqx4e5aJ3Is07OX8I6oEqDxwzZveN98RwREFW3VV91s+Y2JuQVm5adN3jsgZiR9H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8gHarNW0+ofw01fSjEtlLkVfL19nfUs8MuCpkoIWKLMqDtANbzHdq2KYbL7ioL0bpwXx88y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lgn5mHUWRq1CuY7hKRpV+jcqqVfAO/nGZfoQUKFc4UXmZ/u0L2ahFmjYasq2sffMdYYuE8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F0fHvDZyfEy7jCBlqN4CszsRvwb+YtpnGRDGGtTKwEkvrbHnqEkG6Bnq4pU6qoH3eIKVcP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INTsL1FN4rKwP+zC154DX2Q9GDKF+DzA2NZT8O4s0ArHjBbjmOnjCHgx3iZAkUtXNcL+Zr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cEBCPq8LrLBsTFBpdWtx/MXxfFIceJuvtmXOjwYJpU5LzMPZIdHSHDBGeJOsrRxcWYHFF4w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l54hfA6cENHBkLI18NkSnnzZcinF5HuEJJkGVwVjMDjsobSCXp+5CRHkG9K27K3EejW4AGlS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w2wdNaDZSYTzBX5JF01oHxyXCb3uVuFwXuEJuEBNBTGMNnUYqTdbCkFxm0bjql4w268Wle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KTjSj/ALFlcL4webg7+AHnh2hxifPmO/YnuEBorL/ACmn7ETirGibtuTPE9sZB9h9rhKDx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8lj1Uy8vWPEJ2tRb0Eo7ayc7dVRyu/nKJW6ZUvm0Qzn0f9sJ9ojGFJXqIwXGa7lGysQGqg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/cBZjdiLssQxKCDA7jlcfaN1FjvNRVcwy1iaQDwZirUXOAIBtvKxQ0MYorM2lV4vmIGoWFz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YD+Z6SZHzAAGxt7lL/NRBZTU2Ac0uBlv7R3yAYagPj9QqYo4E8McQ1TsXfPZ5m/KPZO/t9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ES2jTKaaLNTuqKhgCPYDbUzcfaT4txxwR6zuQHwor2jsYlALPDp1FNA2gN0Xa46hQNgboZ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/sbgYD1zdbCFE73RUVovB4imrANKKbpykQUUKaWwPGYDZFFxho6ay6iPAnACZR+EjiXUC5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atGwLqFPK/WIDFgrBSmKrZzEQLllwF09PP8yzKxGtdoXbjOYvbRkFJO+M4qCHYdm+6Dgck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wUdb9wPMwc0yKU7N+5bGbCquircbVcx7nviQt1l1FBQwlDZyPmtcER+7hNNCyjjmLwqQAG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iwPSFC98yllFV2UKDVV4lqpAKK4Q+YVlXoNtNdVC6xiGepKz1Lcr8S+5hd7xLqYJhaULni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dZxjjcQgcFDKFpvEHTF05laMU3ErdoKYYFNaTxEZt0Q4hytGXiIG4CNNzAQ7OagmS8Mu4g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qhLLy5iAtYUePUqtdVqOhRtnDUMU0YQxVo1A0EUzXcFg0HcVZRMRLq4aqojKCtPUGxBAmT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qEAbAYgCiulOGZWdkQaD+Zl2lc7IYW2W0uPaUAntyBvxealD01AGLIboWr5qNDcFuABVtZg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inIblcJXAk7XQ3miFhwNJQ0YTy/xH2lkjY5NR2Hl3TqJVqGZzABQxIOYCGjMQGwP2l29vc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IWHj8iWjWcSxpui+oahzVLKNHcuchj4ngDApvEfZBuLBUv1OcSglU8wE6XipZYkUAyQaeohL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lVgfeYblGXpvnDOMMOA1fBbFDNHxAeC6iTMqOR+ahzU9oxOBXgUXh+aj7Xxhs7vZzCQUuhys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qeFBKF92lj9pi03Sl07PmP2X9zAePOmJLe5WsgVkoaw7IpNcydK7D4lTPC2pAtqF0rRnZGk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7K/MK720hel7g/abEvtHbYQw0yitKABCDMbE/+MZZ0YRsMKabisZw6QVZFlrDWLjVXYh0i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MWIUCiRV+LIbcqKq3hp9b6lkXLdaKzLcGhQsWvhmjiEc8quPAHUFCYyuwD6H7ywp2bjEU5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BzFLeGr+OpUaiXt09Lg4VjrFyU8QEQihcj11o1i5Yl9+UyWMGNQPBf8C8xYugYaPrG/cVB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3TLuKwgLtre44QFVZv+K8SxvPoq3pHRXO4GK7cgcPVemBRUYUTwvHhNwOg5yFjKNrApax0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IHdmNV7Gaj73xFOCbEx+Yw0srF4LYdw6JQVbc7zH8nAtWsz+QDLqqOKqU2DIrPojQEC94O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0EqiYo1KYwMIPDZWdcwIwiEEWCsjWI6fQuZ7X2VOBxXWLviIo1sy5KFlzSQX37YQahzAN/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6x7JVl8ksHe0KjxyX5lIKOeTeb0kvDm7bvYeRx4oZj9sB5KyoiEST5u2g8fqHoIwtpWKPt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K2L5O5mA4UtMVM7SY5nsZq/ZKAVz48AubfccM90CXVv5C84lXgxKnwnbwyoGir0osz8gln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oVSsByTcoE8CQ4bXfzLU+fZXF55y1EfW4T+AB9yB7VIGAu9u5RSUcG15K15jtwcNUPGeXU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FdwSZV5lV/vUT9f7glenMYUnS0U4H/wCS8FjWs92guR8+Lx0EprhgGgGs2qoL+FZdMLKFu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OzwvIsO3nDFMdNL5cyyJd0Lb2wnIpWp0Y3LKrMLukauYV4KmdbtY/iG6Iz0aeVfwynBQW8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XgHjyl8NXh+q8/MVmg62zDPN1A2QpBC5RHBeYqywXkQ49+ZmDmDP7tz8kP/IdfkYJcwkYC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8NoSnIjzEH4o/JXMoa3A7eLWhHHjiFGLV37xLnJj3fBDgHiLusW4G7IzRDONnbbPtAWDRt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MOs0UEHPfzGg+Vplrzir+Imj8MkXZb4hcU5aoa+CECRQG0wfchnpTbCVsa5r7kPbIhlnIb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s8nARQYSJgcXv9Qj1EayuRzqaATaj0q8QhghoO+KKHzUaKH2sK5A1ZCjzlxaZ3DtfRaIB1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cMt711BcqnggdecWxtQZYW2tdX43CSuRAU76R9M3DrMVNBxzbCL7M5PaM/aXVkVyjbBvRG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D86zNMSWHy3sQlMx83TyS5x3IrXgqDTQlhQrDi/BGBSLITQl48SxK8IQu6xK0uikWrMBKb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Habi0Pm6+5gkyRvDF+4tOklt10qIaHLTY3mvU2xuiAF9WBre+agCuQazkNCJsuRsPVA3hf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C5H9v7iaBB7K+/GMe4ZGZgGoVq8OMTCAVcHDnhruIzVkwB7ZY4iJmABVVjUpbxXgDS1p88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Xgc1eWOoHK10dcBW948sSPaJALBOO7xAO0aLfxd+QZZCdVelr+F+I8RIWDQ92KV6rRMAUB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pYIIO3XzD7xoUWRQfAmvvNKGyJkAZ3EYr7x/UBLu2/2Q1rCm4XvPfMdiaXbiJJD5FxVGWlF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4otDpMSwcMqoYKpS6A/cqT3er7lJXFHSIJ2VoKVbrqWDWHYagxrAy1V59kolyqYYa7jpg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LyS9A43bBSrqOOxp89DmMxGAiABWuI9gh+ZZXztMCSAdq8GeeZscxWrh/qFmqtqrVrD7mL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j5HPWxumnhUQons8LCVgZSCXCaI+UxiRbhXDQ7ribUQwnw7DGd8E1AWSjiq0FV+IAEQQKJ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1QbKbDuB+wsRgGjJ4uMNKo57TBRAyN3cwjzzsisvNpMulPe2IuNU4BxgeWIjALVg0Kw8jV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YrYjvVxuo4Fh+L6KvXUeYk+ApcfYyYlBd2eGNP49Sqvo2sAY4O45YZxMVusuzGImLaLv7D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3SYXh5HEv1x7Cpy+DoMamSxBW0qqwCqDMukqxqxUk1/CMRPrTYKqyYLmyG7UOb1TbmWzF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S0YFykpxATzGSghXWPUSUOm+ZYUiK8pPBzGrWApbRWjyEVCLxKByBMiceWPpaiEaNL1GV3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t2bnm4VWFi8nDCgbeXRKEFA3wQq3gNF1+ImgVyrqDasR3UEgk4ruLSobH9QqbWLZiKywL5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48vac023KEAPszI2U3mFLV23LCpve8EuQefmNQ47ilGvSURu6hqzsiHf/ACoCMlYz4BzBW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Y1BtY2q2/DyFQxZKgTb55YDUpYnDgftZEFQLGZx0YNy99a9O1o8XGIMDdPBWpbsFQmmqTm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nKauGmUH8xeheCaQvLBWwQ0yoeY0W0nUNxQjnqHbhrMCsFhgiUYDmKKZ3+I57IKNxgXLxg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EaJbe48U6mUzZXqVjqJZmBpdRETjMFTF4qZtOYFL6ib8TBm3husMNcubVUpGDGF9zEsRm8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f7iVQOXfpgwtV3d/c/srBf4lmGAejdroDauKg0Y6LShkwqDUvQExXiaY1QGRkSHa6NyvL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DsSJEgylWjB2WLfuEX1EnHNdHjbLyRFBtqrg+TBChIc17y5D+F8Q6uRc0Dr1KkTCXSCDDb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zW4cy0JyJXjJqVqg6wdJdPq4IxwCugYVLVq80stw4Yw5TyNrz81gVgBJ6UvSYhheqrDoNK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NDu7QJhK9TNgNVdc+419o47YtoMQTQkVLRXo5gsMF0suqPO4STe9W4H3mXuARaKw8ZIPHV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uKMJakN6DmZqCrV8r+pj0rLieR4YjDIS1m5q2sSzMWoZW82nWYADAzuaKo7qKGatDbIgf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1NDFguzcPDFEDibVrPqZ6U4IytuLyxmpWjRTDKgy7OACfmGVKSSzZTjWRlbgyGhltR/hlS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zg7YFQOL03/MBVNm6uivBWiFjEbhTTfOPieS2arNzCmqaii+Gj2/Gw8RLmlHGUF5dXCiLF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8Swq0mQ3i7D9xRdYvebgOMsOtm0vYf9qYUop73ArZG9uJl6Sqrmt4Bs+0bMjZpRWrOIuBgh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7cxL1aQWNFZ4ldq5SMlK9x4yVNwhWHtyPEqKEY8vHgl0P1Qu7hG8QWcuE4eIDtGjonbECNN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64YBhIVs5DyO/EfgHeYUrHioOOacCe0ZoqIFLxTX7iAMbX/P4my8M2C30L8MsRYYjYMLpn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7XJnNwI7But0ZV94ofctSzZWwxZMnQSq/WfzGZIal2iz7pGBrbcVRMnmV2msTYLuO96mACi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fmFRu1g6cgas6ZUM1B3UFhtHvNYg7sC7NIriu/MMuq1C1G76R48ytNl0KxdwYU1C18rXNw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2F9wFqM3F8u9ELRDaAOcU9MeehFDBVeydw1jaGxqjH2hAoZLAfEPqIUXF0LjEitCN6uoFr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zNsshr9OKSFVCa0LoaJSXXhyngc+4Cc2ym67+3gah6/sKXhO/cM1fMnoMHvqKdYFA+AUja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GhRgUMOT+4mggvPa7gLkVifwgpLA0wC6tIslL9SOxqYEvrasbt8quPBYgjar94IKcajJ+J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tYRgYYE988lvMFLEsYfOGq+ZXlGrkLdRKIY8eUvJ+YRGQc7s57xmCEzVz9gJ7jKwaa0p1F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YZ73NUJhx4fD59QGMpFEdUVqH0Q0teeLV1L6W0GdFDh9Rh4iFf2T9SxMqahfCcvcyiUpf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Fw25DnlBOM2F1NgOThg+QgHDZK16Yu6LKH/APk+YFNZ1UWKpL6zBsGs3zG8PiPsgxLnwOn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Y/wC3F6blP3jUUjvBgHjk7JejVAUPJDp77jlIFOQKoaXPzqFeQye0YlFh6WjzTdNfniCVB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OL2Q7wmCpAuF6u5XwQI2vVqyrFy79MRDizKellYhq1z0KWBHnJGGv0cl3++IbSqoxOs5204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9IovJWt9ro5XnELr9RV7nWXUpvgAqmTQQX8kLAzfMaayNzOS4atyCt/H2QOGFe+l2PhjQW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+wVEfgFyAQNdsu05KrYPL0+Ir/LrMrzx8MIGZAdhc4U9XfEH34y6G1B+5as4+V1UqCt24I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ITots74D/AB95VWMeDCja1WO5VL2GlPUyeRZvxQEZrDO4jXxR+CFATm2zCwFu6BHB9oZvz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ZGACjkL1MEvd1fEQLhwjMsbPNw8xa3TLBkvmBZhnXcDCeGYcsGocGCoWb1zeJu6oWGt+4M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sgz6oQByM9QOEguYo001H3CfTSbjmdIZDDa7e40N7q7Y4bGZaBFRS1o2jX7igFAKmgIt+C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XRMDYgQza4dQX2FGEvg1yHvUpuxASA3VX5Q0DUDYcXi00chlGCd/EKZTgTNoMrYLCPNmN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WWAuNQoQi6pziEpLVWTZnuWJlAoAYe2nnxDHU2BDwpMI3DDCooIOT9RA9ygulAv2cS5vZx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+JmnY0GSmC9+GagGwg2D869wFfKEivAVoCseMxH4FADX6bwwuxgbFBoNH3g8kzA3mge8cQ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VjZb6JWlSNIbyHneooWKC84rmnTCpBcjmU4Ob4gM4FslpwowEtT1FK7OVeGA1zF6JSFFhp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4m+WBwRmVxKygNeGvsxoQ0q5Xl1aqiAUVXmVjGmVEtTLlDMt/egXTBjUOMYDOenZLOVRUM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aO8x23zzUPIjbcQh6I6MC1lUx4bY0EItzDaqoKx8wAWrakuIVVzKxYAondlXqDO2nkyzDF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EAcZHMoUUeK6gKwgajfQ0ckQc7PMxdFks4Eo2RlCKuYszFtRXK5horcWnsl1+gfyhIEsc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dj7i50Tdopxbn1HAVtGydDA2qux8//UV0Z0ObKgZ9BUHAGoWu3APMv3i/033qyWxNIahZg9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94VIUrrMpS0slzHuEijA27WUspJRWkeEYMRh5JZcjxVxc5kfmFVNW4tvMKM14IYYiwHzA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ZItnucKsPp5+jCWY+lxaxHGllLurlmpSOImzqNSoyUcVFzTNG9SugvcXZrDsHyQVphwUQC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Mt3CGYgNcoEpG23dvUvlD1IVnlxhb3xFWLqdKHGILzriV10pojGhttX3DgOcHlZS54HFRd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WPIXmHOEKGrQbjkRyRpJkDLRdjZnCl4goIR1CsGnTUtSIPi7Jl9NwwXPe1cjYpuXlKHHcI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bU10grhrbBP3u0NbijJo/iIEUgKQAGRuk6L0Qu2wQvYDyV1bN0Yi8SwZodBCojGiwDnnBx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+opApLHWu5hcMJYXZ5wkV3t2y/0mrCMJjz7Yg/auzmuheaKjEbYlaGW+bsjFxUPbZvskrRp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+7EOu0KqrZvPDiea1DFj5fqIgEr0BZX3+ZUlKxwE4fDuF0VFQ8Bu5uPEPMwXR8GO44oCABR7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00AL0RICWtWdc38Q0Ch2oq6NOr8TT/GbKsj5lWYrFkMmVlMZQHVM4F8RFt0PAlRXdi0hA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EkBmcDKPd/LGqFIqFO15EeZNAuq+Klr0cNfHqILhG3GFK9l/fxDQns56fF/smGcsrK2md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PtGiIFgrMHzipORtCJzYcxVXJEKXJ5n4eYoolRQvIbSjhxFuhtMWhQHhHHzH+Kxsmcr6Xf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U5QR7Fq+T1EGJvCmy9ZjkUJvhzodrIQqw1yH111MagL7eb3fOIEvVNH7Bp6YMHJVna6ZVF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fxPRsOqsHWPyyjyybR5q2rOIWMZZ09C8lcRCMCq0eL7Fr7QaPRMBlVOpa3QXtYbpjcMHWX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uBqq3O8ge5SEhA2PQlXfiK9h8E2DMD1Y/fGJXsCmClWZyX+JhDFYAyNURPFx0pFuRcVwjA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HiF2urFsdsEOEMNDJ3mZUNcRoDrvUYRXewjvLqHVaXapV9QPxvQX6KzMpnIVU6MfpAdpUC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DZbIBcV54lgxNarx09TALNmDf4m3AZy18xQsA7D8QOUupYcir+pc3RRbT7YqCQaXy0iPx9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NWa9QTVoNE5FD5iQHbkezMnMIXlWF84udF2MI7PZs+SbigsIDzRyTOxqsEGEaweY2Yl/OJ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aI1+Yyp2SlQzxLqFUthfPKG0F2mVx2PzKY8E1IwYeSCI6HC8hH21U9J0sp7hbGB4edy93q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ikrH3iakgRaCIXAkFYKhejg+0o5aqySZ1WIhoga4d3QfbiKDWbMORJTctEq/geTd+oqNbM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aKNN12JTyREEHOHFhn5lS8eRtY8/1EJawo/lZ+0A78NVpAeR3zHIl/Ajjqm8yvZ7BghgO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PJWSnKMNiCswDkj4NbRYd1WoJWqGE/Z7hL8pVC7tRkSqiMhtN/KFLIRyQBFtO7OThmaoca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hOVAWoE3b3MEDJdNeqv8AiHa1CpBDLZ8RHUQO/cuJ3SAQF2FMR7mxgFfu1NTLZL6C5cIcO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HJMlZRYo8j7wGoYC7fNlxw1rTubofgp9zdiuTnlxh1nxDTozSwOW/vDLgh6VXxkF8IP1Cy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sqIaUAQBa5K1kmThWxhpBL35qW8It8c44yuG+YNYIGF5CSuPpuyUFWzNb1HmwUrSCcBbPJ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WFDvWHMqrjVs1RxUWZDHUZl+5cdUta+Qo5GM1NJWRtbHcQA14K9hT7EqZi5PlsSpXBTsIB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iYsArav2+G+ZWmw1FtoweaCycjPZbtf4xqI8jmYwt8eYDVNcBo9y5p5H4mNtaCKpGYoLI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xBuxXsZd4AP2Mrn7XO/M3cMJV4lleG1Qdni4c7lDHwuDn1FKey4qKFr1MH9vmXivuiVi0n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iKZqqm7jgMcVVwBiwgcq4+JViRfBLNvUsretXJ/txTgORAGlNBXUTISDoO/Uu9ZJYgWr5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hTjlJYu8C5a/uiyi3KAGR/wAyyfrtskqhtX8RNBlQXU2XzLBKVxVqyuKKmqEstvxxYFti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umb3w9aiG7xbGWpNF+CDmXQUtI2YXy1EpBbkcwC9V9o1RC5yIeDFqhmmS51XZzReV51ACq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jfHEKsMWUDkl2VnQTMigAk2nOLz+o4EBcZnR3qCoqQVCt01XXiAqXdC7+d/8ACYYsoBjGa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ROK7DtjbKRG2u9orJ/wAgyUGLzmaNPNS3u24Nt5vasD1coGQ3rXu+LX9wR+wFoVdFZoxc3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MrQdXKemFslc69QplZqqpQimdy43Y+YaFaqZDWoSWylG5cpsLyEp/LBgcu5nDP8RVgGt3D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ZQpqNRdRg63qrgVfLnnEI0uy6eIXN8py9SuiXhTcaItRyHEwSwVKAUL7WMlDXUG2HQDzB2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RDzEKa+YCKZdRubLDqUWjXZUQxSedws2x2QVsPuZCMGFdgQl8/wAyMAchEU+fEM4p2GLcW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mJdF5oOeI3YGqiPF98Q0FUa1yVjfGJhCoEARh1KjOooYbtoXVfiIq5tLPsvWoCCDZgaUMn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MQrg9Z1DK0Cw5fiHRj3a6lqZJ4CYP2QQXHi4ljb7gWLrIwW2V6vuoM9tXxe343E6cBfLy/L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kBkbric0zvWJph+lIsy2GoMcziPOCGSpi2ZNBGvUTmYBG3pUNcxUpuiaxluaXKJhRY303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vMYOICmY6PUxrcsE27l2eVuTV3wWOIuF2FuAaVBgG9R9rhVytgKKvcsPeLTK4U0DFvWMt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BBVwXjiYTSdwFkt9U12QlvCANKFhdr3iE+sSCIEWVhTe8wpBxVwuu3yQrbzxg5iqsARUvc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YNgZITLmBEKmOUojSq1tvGmFxgY1qSgDpbCsMGtPxpqqzKscwp+UoNlPaj2zj2MjQMc1CH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iUNX4uYrsdQZ0K2ERpAQFXR2Na+0DHuCoXj/eImhXalzycOvcfM5Ba6z3Es3lFXzFxK/zcp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mCAOfOCjuGrmi+FmOrNmC+aafXMrJ45EK9K2epRZhhBHL2h8QtsE4RCSsvt16biPUmqIqaU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had9vUAirANPK9Rml3EseH/MS4M/gW+IiPMUjbCWTCW36MSwlQUGNNXmvETqjUpTunWTXi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GsHExUknQaHgrNynTwlbarhvUQ+7NhZfI8x+WjzVLoboMS8gQuePP3hKr5WL4PtGmFsARY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HvG0cD2wES2/xbVPiLhlZS/Mf1M8u7RRzUYSXNoNNkI4QFSnkOoyhocHkeFLa8Q72JEguz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tEDNjzG8JBVHD4Hvs8y1q9uXkvQSod9wUyY9XxKgDq+r2sfqUxCMTeAMh+Y6faAxxEwJv9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YU45uVFKzV9xMCFdE2gQ+ysaFHkUPVcOoijcOJNierLPEQsHhPZZwMYRl6FniV0MGQ/yG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B9xS2oHWoCkUWUb1yPzfiU6cggOLc46jqgstOBYBjFm6gj0BB6RgXhJXHQFFtPK5/HmH7+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B0qXRozbNPZHiQDxcni9y4rSo0igPI3iEYiw5dj0MlH/IVzjpP0YX1IFZX5uUHgQRR7Upjz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nZnuNtr9jsZTy/ERdsw7pOH7iQbwVa/EPwoCocLVfERDDQATzlmOoCEqHurlEMUBZNWbHN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9jJAaASmi7KWwbN5GX0Usom9W7hTy5+Lo8w86K2A6J+uJfbBocqHu9JFksCweUCDoi+ZgO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6GHV7UZIZrOAfY80/iBis3IW3xspMcMGIoKAF4SjfuMzKAMJXNTi1IbZyHEZQzUihz3x6go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ivCSjqK4Hn2lpaXaIq6HWbqbal2/D39ovgAKaEtW8c1cr4qHMkUC4ZpLr5SyW7VZHhsqBr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oz6llKsMTmqdZ/cWroMdOicSww4LJ4fJ1L8thT7LQGngXbJi4lgoscYI95IoBph2S1afN7MQ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B4TrHErcDTFkMnxYzII4sithx8S5YeEoXx7mGDdAo+jfsjSMGrm1hdjjuGoEjLe1l2u4q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NjAsB1I+sMe47XNeFHBBCq8OCq68y2gLWavN8yoO2N04TTus9QfeEiRV3nDDsuYoPFVEUr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ARqhyDGDWY4/Hg6DbvmooAoLVV8t/aGnxjXV1oT59S9piH4Br0wy8HRZRzZkeli1drIZlw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fK8cYF1xzxMDs36NZHE3URRm56pIVNoBgDFuPIsvuVzCUrr0cfaZFKkSabbq8W/EaWbe0N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YEJcht8OfU0ClgC0hNp2SynAsB0hh94j+WEGPCD9qgizBsjYO3h+YrI5tM8OWeEYwCyf9Q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4YMAUQMPQ3xp88V1pzSzK+B67xRMOqfj3b5Gx5KlCmFC70TR0/wBEsP1R9tsnpd5gWf45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HcBc51FKG6p/Mf2RlS+QGYGZlXNiUUbQ7MnwxrQJg7xebJljrG4YnCJknRuXDV5Kl5o0dS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rEocY6vUQjZcVKGBnzHa93FjErq51U0/ERwC5iLrF+Id5GIAOA/mGmY0pVGaAl5v036OSv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Igx0tVli0Syx5KpWiuWHv7Wa24ROtsxsjuCHbz8TVmy8nlPF3/wDIgxMOCjzXF4WMatliyv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9RAVM25V4FLYt8y1FZK2WhnQYxHOnqdDJTF3wstjmKm+ILGoZ11KlGufBwd7zHnuUSFByXN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WDSLB/bMTDCpTsV55zAzJRiFrazJqiPyQQVsy4jmnA8o0OwOV8Q9DznQFZOA1M6MViwhVB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6Lk5FPhwcQw2VoVYA+R5ln22mOONrgqoxOfYgLeFmj+oaKZCosb7fdLzyiANmr99HiOuoV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mcxh0hoGnB4eOoNDkJAJZgzhqjxG18DaVQrlAQKGqhysmarzGpNJyEMJOiHh3h38HmMh3M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XHUWF98ylMzrr5irnIE2zA4JWi6/USRtYo1Gg0CpcXz6jMph5g35bNcRN6KgL5YsvcwFlA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WXZEDoWvLBVWZ1GLIz0QYLwxQ3SHmEjuh3EXkGX2LHW4Y0GNi5C8kCOeu9SygU7GA8HgVc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0IswVT2R8rfnNw2xoXsTlT9Ri9nhbvj/sXkXb2ucInFpBHXl3GlzfcK6cMFS+r5D8yq1RN8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6SwM7R8lxlpMOQLDA++oT7C5ghGns6qOMYI2W3vqWvK6VA2F3+caJWOW8iPgJbiy7qniGY8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q9d3RmAN10js+IgSbK++IWVhdxyfNV94DICWAOWBVN+IueYr4rWIQu8SlANwdDiYXBqEI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S8eZYbjnLB3uYpzCI5lFgOIRum5TV/wDZ07Agtdvbr1B9szRyTl5mZqApy4ogtH5j7agRA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XPekmXJ74PiBx8JPjQ/mNA2R6a2pAd8y3n4AlrI4nVVpuVgzqUIGQ7eV+IMrIxnlhgsLi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XOYWA535dx8AabX3APazZilVk0DFjTvEGAbRUOajlcrLALdt0NlocmGW6VKa5TAIIPtAWm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4LQlD9Oka3yPmCrlKsNfnMDKhp2Hm/iX+SURPZ14hhP6kL31MPN3oTs1nncA5YKXWOClb5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ogErZyvt4Adub1BS8Pc5p4Br7eY5zgha0szlFZ8ol6ONT58d7iy4aRlPAfyzUEy0LUPd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W7LbLMFhhnhOphVjQZzVbWq2MGpwNugu3rHcODyk1gt234xMERw/KvuFgwitCygFtgXGyl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51uFmbapevKmS5Q9BVKoe+PUqEkcsDRNc5g7eYtnycR1cdFSo6rqKL1ARzLA3/wAjD2A4n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Fy4QDC0+a9/zKeQ2y0JmzAu43gA83u/Kn2ZgwAdhoAeOWAv2LMxu+wO9x5TdC+a3U5b4qGk67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awDVejAaOokq5sSUoDFfWYbjZMXRToeN4hCDWPsZGcPPUdoN2Cjo6vHvmJBv95g2V14SXu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ziKGiKDnFDzzKKeVBY5OG5k8Baq8PYfqU0UMC1bpTl4iwWsAVDWVFby9Psuc1no1eRx7jw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K/Mqjwrea79x5i5t5N6c57g0mLm+Al7q0g0sBR1XkFEtwnOtbryEIoTfFkJWTj7xfkQBpe15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kyT9Gs51maldDDq+PmLspUAqcgxfkgss11Geuxz/9l/eBktj5EYTiBQS6wQzROTuCJEh0b4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ArG3g/mEZ1peqLuLfvKWzbHm1v7RYOpBQLp9eZjboU6611mhrJdxH541uyj7VM5U0G+G6I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57dXXExhuXYK8hux6SVDKlAp1nE03SO+wOe8ZxDJ+pcMJVByOOZSCFC7Al5n0LDzV9wLLg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svxiJvhp3qLsZgY2r5cfMJFaKpTWjaOPTB5RJStbh9dzYJhVTxewSpCAxH6aR8kuBYwprrF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i+LmRgcFdcLXpECV9lqprZnIxDlUDgZL3m5YyQayBftBxVmo7I5EK1UChVau4oQySRTgqa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z5iZUp3J46lAKBI+VsuCshhGnAYTvTF45GYVjL8czNJbAsPB2axfqFJRcEsX3WnxUUFTWcu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YuAZbg1T7uT3MWAst+U7r7xTVWzWhfkomLTA2Vr9wGgk4RyXAcVxtVGP4hqggL3DOWnqEX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HuAEKptjIzUmP+BwihrRybtyPWdRhzNsaG1a3zMwyP3R8epVZQ0TYR0Qiyl6jIfEWNTDmp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t1tu04hbJRdRbWsXVcxRlUZV6uCTPmWv14Xx8RLIHhA4eb8QvOyRhd08S+nzZXeQm1f7iK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UV5kLUgW+muJVO3dBtLWqFP/AGNdfKARhVNK0hdrsXrmMyxtGPJ/zuVeYDRqijde4NAun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DbiueQ9TfXW4N20rnj7alNUGK6vJixxZvxAZgFIhvNfaCmO7U1Z04/uPVVbjd5/AqUhAvj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SckD6XC1C/Kt41KIvSqpyWMrqqjEXItS6Pqmnebl252V2PoHhz1LKWLZaRmzSz8xhwAF+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mE1zZDIDdVwwYHC1L9kf5rxEpG2XdoAX8k4msx5d3BZsAo/EoPKxKU24e4ARAa5Lz7hgV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mck6r5JmThA+GJXEaTLC1XnXuYOKamIplhuFQN3iLzs+ocFJ5gF1QHXEoEKbuqI8cPcHFX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gorJ+8cuqGe6LnqL7fEtdKjCwVxf5icSOFVZM+oa2lICnz0Ey5HpwNXjgI3JVUS3368xRj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qBxS7cznF8X3KLaSSwvOOcagOE1eilbF/iXRUDqBeltxF9+CUIrfPiJaJVEs9NeJg8JS2C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VxuMeXLRtfEMT2o0hbac8Quzn51svx+YM3tx2CsZfF4glQFlsobNbNeosjwRFHLej0QTIA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DhmIowhtlop0PiUcFcaByJtLIgLc3pf8AZmWZFI7vX6jM9lsA0XXUG22usGFs1e+TA9EIl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PGpbXiq7ArJCtSeFQbOw8Ygpe1swcC+9zWxqTgVQoK6DncBYbEqiqgDSHLAAVvEDhdC1TD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Xw0fEDBFGksx4HmYVVIpP/I3NncIFY5jmlSGhcssFJke5jVl9/RIFA0AL3qFVprMYMxq4a2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sYA0kOCOJaqACHIBTz3MPXkyyh04jlKLV4h3FXdQQjfwzR4VWZUXQQAbOsYm5514iU4eZUg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+YtINZ6gcjXRMjdjMi4YEtNPzHO/4qYxbq3c0GGbprcWenOZmGhFQyN1XMuwDMO/By4c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X2N+YnBVqqcjQVX4myCEK8Jqy4EWwYK1+nv3Mtu6WOY665sDjIWcn2hgaLEEtZQfuG/QC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xqGVRlrSYz+Yt09m0eIBkAAAo+0dQgBzXqXrcW95gEL0Ja/F/3NImINjzKA2H0GI7FlwUa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VLKohhOYyumDFmoNOvtBjtiXLTzBsxMJcty7mhWIe8kRPmO3MXz7lRi5W3xLpDRcO32hh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0tyuJQuyOh7lwBpgKDpouWLSdnG8vTdb8yuVwoez1xCyvsUp5LYCTyrIJoenCHEQjW2I4H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oOtkrqutGOeZcFkogg5Suk4YEIBb4dmksyYYxrVGwv3FxDyGlyq6lc2Eu5XkN4amNv3CS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CYxVuPNlYsRgzxXSKpTtfxiAEWWmJO2N4q06lpS3NddQ3uZTmqMA+8DGpSG0d4UGproc9j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9bs1/ctQNHOzSXKidKjQrwfCWwpVVRLp+GvmNOyc0F6VZSWJISrFM6/EKdm91NYe+TUI23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EhXm3KkGqOg4mNQR3TGXqKuDAQuPwfmAACLeWM0VEqIQ4K8n5lsYTelxT0W/EaJRdxhReq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BgmKfURBQamqGwRKxuTQ8v81ARoU+R51EDkVV5MjyVT8x+ndNEM35KYytaumFOOsxEbGBEO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V3Nv71FSx3UQKFj6hBCrfL5SEgN3g1Z/ZBAlvxhm/xBK4rUFzuqu6IldQ1oC/1McxDNWWn7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TdDh9s/EUMWMGVq15OvJFgoWwrp/Uu8FhgLiDiqlWW9mtx6Y+GnVcHiEw2uG1CgVQbUL+d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IrTzeQ/WYgviMwgD1UEFSVUL/mANA9r+kvmMUNzDcD12bl/jaXVX5lAcmijzRUUciqEw5r5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XkK43hjFJCwWjI+nVwc4ChWdMOvHcz/BoAtF3uKBYnPp64hEs6qtZ6oOvCTAC0lrwqr36j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6bBgUXlFtFd3wKIWNsnCti8/LhlGU2qHPFXCGYOB0L+ozXxAD0AYRxTf8AMZJpgyrDi8Orh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RkzhwD60heaw+JbnilQvypmz5lFLRK9nHu+Xhmz/LU5VXfONlQ7bGUGycrkmdFYZTTZtW2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50kJVRoY6pw3hPc3JGxPN17rKXA1tWguCU/MVw1ADdDhs5mHthTZ8FSwGRKg0elqJWaiiz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iHs8m6b2YucG7h4SuQS7gq64BVdliS3EwL+mOvO5THXZMH4MxuEtzbaD0cxWqqgZvjUziA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gzjoriNWdn8wwmELe8W9x0+nzAqtjvcrl4AHsxYe5SfQqxkzdS9LGgHOrfsMWHoKh16+D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t/tkEUkYqM4EOPJ5mLiQFYV0ZMjMdQ1DxDoPP3l7/AIki6kU4RcsVvEOAMY8Md4hNZ2N+L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iAXedCb6gpijYo4fhGIqIBDXyMWEDZmp+HyQAYYWCzJ9s9MN2GLqA6epWhbJjBtuynSTMzq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6fvBAm0Nq0HZ35NMskhBbA1RycXN3QPXasCtXvGpUTbQwddb4WXK+zsau3S24ad3KeG6gdl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mtlPsYFM0TCDopSQg0CKK7uy/sRfls02NNul5pgw03y2YQto88VEYQIUT9S8BAeiPDV38y79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08yzT0UgxxddcqSWmXBqNXtwnlEmiCzA+x0V8Tr58Wy7JyjJjDG9oFUnhpemvmOD5l198R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Dqmq/qXUsBK02XqCtdci0SO7YcIY8oVtsRxeswFWrGZxS2odYqVuTSWEM0+GX6b5ra3Dtlm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84bor2RIamHYNI9w70CNgpDZY3xBXj2kz+Csai5/1B2zSzCVUBDGKdqCsMe4NqNzTC7cf8g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o60ceGK95SwD9xvhzCRRDAei5rxLCmPlgc8iiVHB3rQTW1IjzbeIscFJR82fsku4z5VCye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mBE4VEGKq6gKWBpYmumSs7rqBIg1kpzFSOJyFhpUMeNRO9LMZGrPzULom+S4qg/iLQlx62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31AqMZYoIvJkymaFtqheWh+CFPhEIu2Y0XDJBYxh81Kws5l7yzIoqGhLSue4tjdzObjHgh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ZTQM+J894hSqxYG2g5QthuOophdovJeYlRtX6K2Lz1UQsQBQb6VcXX7jsuUaDXpy4y1E8x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2XVxJbAAXoPeX4IZ4iy1WFiC62epb+Da5U4PXiH8lEYImf4NQxAGYpBSlZxywegIdNhA1q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2GyrziBcabq1LZVya+ZadNAYBk8dxgRMDZyB5LvUM26EaQG3qUQj7S0wi7xWYUMII0PYDm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FJlCa8+IKTWE59rlUtr4jrjZVrtvSvEYPMWoMuTgoG2LFcYTC2rfvRqDA8FFbMAvPOYhh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izqX8VLJpaoI8Har1GrEuyzCwHpMxfcXAMaS6+cyoy2uirQbWiUTnMqEbQH/IS5taU9Uc5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cToatrmY/OsMKt3tjMQuYGTA+IOFz5jR+o65KTmK72xghgHEy/iPsXN7mi1RKgRGbPE5qT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R9NqekMDIBfzAGnJbjWVC9vie6cwo0pfYypKNaI0O08RSq3e6xFqfzIpSwne5za+5a8qD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IHah8srpLjZVXmUyES9ShQ0QF6j55i7ELyOyMODMlmTEs5uulZTL+IhhiSFWn+L3rMb+fA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ipdlsHRQabeE1KIotZEU6jOQQEWt4bY16BQyaCHjBL9zGAUdWuvBLMXQWiq588zLRRcxWb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GS8tbh16Yzwp15uNcdX8TYHPdzKLcyw1iFTBiHtZTB+SN1fY0cJyQEo1FQ8QVpq54vMGA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EGXUHmDWIdIn0GHzHXmPcczB3FjNx1KGA60jUxzDPB99/aW5SvRiXVVKhjcwviZJcGpzai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qC1KRCs1D83LM+VIxw0BqhOQ3DW4WN/GP7go9BoI39zVwahrAxtzb2wAqXgD07mXTJVKFd1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Nc0Yfcqd2kK4XnxumBys0JGn2SvzR/kq/NvB5i9LY5z/AGv4CVS26QIt0+kcy5u1k8G7N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JRTltqBNV00kHdf8AZukqkeN+umN+DDRBM2f7croAdpeHSnXC6lT8DAfQeeeYYYFK9Dh6L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u+Tl8RWdSBir/AJ+Zf9NVKjyeJuAhto8eoZwYgR4aT1eSNFQPd4Arh7iGA1FrbTlRDih2R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CwxjgXVxrIHbW3c4Bp9QNIMxSsHmhDNscRa7VduYmIHNlpmw0MsHQOofaSmK0gxPHGKyTI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8nhhxMEIUN18V9oxekcXWAr9jEOSWIXtuGAQcmzfIbuFfKvYAZB+0tb0eS7ynR4Yl89Clqu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I2QuD6edFKLsbwRKOCEPSJBlGd9sx6OSosCx8QFQILIJB97lAACcgAB5xKYHbKrv4mqsLI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wBEEp1QjWgvTaHp4iZbZZhpfFxIW6AVXLCz5SFAYQ7S98Mw56aWFR8GxggVTkvm7nK1e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qf5UPjUAcQHQ+4gRpbOl2ZH4ghbtusPLjdbg6lxm1Oc6YVDH/AIRxniAPL0xe+HcoBuoy9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6cU+GE0TUr2E4alJO98kZ+0dpGAaRd083CfpmbIwrlo8MMQ75wxwdjxkN4yS0tycP7L+H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oQtrqV+83r4s/cuu1ae1K6ZSos4I3WcLzGQxgXK/JT+44RVIhWURm6v4hxYsFJVA2FaHW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5Lec+I/oVbRscKJ+Y1XJeQ3xmIauoBHdtmX8Qd+52DVw3cAcDtXjiFQEGa8P4llB4DLjdE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8mPEwdLMpc2WGvctL2Ka3nsAb5HEdFEMxyNOJiwRVoe9VFkl2lbp4qE1vbvRnueLjTCgMBe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k4gCy7wKeoWHyh6Azp/wBmKpFAFUKFrWob3FbkhhURvW2lN1+IyQyLtvpMfDAvISwayr1F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C/MGuSq6o/kfBcTHjqNxRgvp1ANvVFzeP0y+ndhFaOn8SoOV1pwmfJnPqHyCAoyErAmGJpx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Ou0lVDGimvdQ73qQS8HaikrpIr0mlrZF6HIcXBX1CMHloz55lhALwslNWHnUM9c2KF2+hY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Ir9xHtgU1EGs8MLLii92jjDmIN2qj09KZdweBbpqn2+0RlnFLQ30HuZ2pBrH1fHMDr9Vdg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YKUt0nuJh2Ctk34PUx7lCkodkty1wJYVNkLIrOlcXyB+sjWhntZu2BqzOSUwsuUN0Da7H4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zdbOcwTcjlEGq55adkSTcFc37PNIZ8EtlsvjDymAOXgDMNOx/mXSGdKZErpM71EH4HAnIYL9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ygbKc9q5YTOyAxbbzuBZ7bofgpqPFjzS6V0WnMMHcGwpE8Qa4U5fUeAr5mDz4oUBYzvg7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4eHh3Fqkdkq5o+IqrKXIULbTKJDEGX4KzMBtrk54TV128S9SRjSEzqWz5JcFcPVMw45hX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BTXdw0wuLM4rqpccMxZapX53LdwLeUYv2YhOblDYDjfJwwKNKOkLUacj7zmIiKVlpqv8Ax7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T8ol3FfhBFekrPEsKi7HMahxFwoKOmGbbQungghAS/sR7fAp+dwlMBt5zLAtfrUAH8FfuF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yPqv+IqqGOBqWrKe4UC7VxzUQYsbGCpLHfUqG/CqigVr3cYUvBeoBG2xENtbkMxq/EOT7l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m4VTq3K8fEBY00oObuFZOcIClXjBjnPEvW3glHov8QrntyEerMeWKcdpicKzSYlDMlxQt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mSyF6e1zAictuzs1vUzcODS+AleNEzE8UDptwYIbwouFYApuV4xgrVW/LWM6gKHDSwH5Hq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Sq3xNsd8T1dLNQICCxVbaFBn+oaBeDyGB69ZjWe6FbEps4DmVoxdrtN9f3FE0iqWAxf2r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q1tY8tg7InaFWHaylz6iyGFWfMveaDVTWQefMtgLLAUa0fEU/hcr8HmM43zDUwgBYYG7QM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N0mK3t7lvG2tQW4TZAWoZq9mNbRT+I1RQIlTQvZ/2ONAmRtkcufiJeyroo2tb4j3cRrcDK0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mIRQDNvdHEoGBAF0byeXUTJbC2XuvdZj0N7lxGmTxOvg3L3kQu60fgjyYuHkZ0ghW28Ql00R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8RiVdO4gcBtlQQ5IBtdXEoC3BACn3Cm2b1FVyCoKxlBmzsIAp+JYrg8TDcJzcbNtS4KhRb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nJFmWHiIzEMNwA8koWRMH8vcWBrUs1EDbDkDO0zjUQpy8RXgPJiVqitZ5Al8828yvn701T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8S0wVLrkwuVPI2TJYW0PzKQ2BurxWe7lAQAgLare82LuWYQgoS6Q+0O5wGtsqjGK1COxgU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TASvJu35tlBtfBL2ryRnfxLqJk3xDWJeQXRtdw8PXiJg5SNDsepVQ1jO5dXkwRUaYvFRVs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E/aXjUEvqDrxFC7mEHP0XjxFisfMwcytE5LsOBx86gmAAGA0St8GJ+CYc1HQvjcoF1FqwM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DSCsbp2XLQsOEvleK+YhytKlOLy8MgiImOASdU7rhlyThUlbzgv1EPwKqpWzNTA67wDxQ/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aSaq5Uhbmgl6+YhRmAUXoTMIlECbdIvDKJEK2sPHfmVlMDgOLdOLedRtYNBg9VRn5YjiB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Xcr8pKrV2cU/zBoDAQKyD5uLaQrkA4cRY2aFbHBV34uAnEVXpaF2scMVWE6WxVlYsc4lPGg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YagbRynSSsnkyBLpHd1HDlLBTaPerlUIlLU0p51Lub9jPRV58Rj5G1ZQu4wRrCY4D6bge8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11uBzBR8HsOmEVKIN2vP6htE12bi/ayo8+PIa/U3BNZpWFG1ajK72neaCZiCqKe0Y17TA8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Ro9RIK4gALU8GfeIcMrl6k2bfDM6EoYGMF72/aPDdw7TVXxMIkMyzzSm/mEBGVWn5lT14Q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QDbW8TxzAqILLLrmix+ZYgXoWis32OIdMhxuwVzA7TYZsrfcS/m4adZ9VFRYGmuGs/NH4h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gkRbmD4TcbYszcVaPcrB0MJWz2dSmkyrQTbRcwyRQF85ZXS8JVwWwlFQn6u5TJQzMcprzB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fENy7sXLTRl7VrcGvTKOv7H6fExxf4GQU+PtE29ISrnAdR/4FPgaf8wO1u8a8FYTxFFq5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hyzydnE7RGWHcTOBucLbVSjqpNCpi7l/W+UK5yEbQEkmAWdwiH/xpiV6Nt/PDEN6wWq/sn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Gi6we6EhHisbAxb2CmvMbpqu26F8nRxctMSSLMhv8yw3gSOQDXMzHN0LL8tpG7qw6dVh9n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gpGFw1sfiBa+gUo2D0S+oRFVmsiH2Y2uoVj4LTFn2EZKMqAJj04mIWgN0+Hr3mMwS0Rs8kb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RtmEwvR/mIDNxic4/SYYMMVTsvOMcy0ZeXEz2MOCtA58OF+2JSU0hinqUPCXoHdDuZDSZe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1CYw5Db7kYCLAyryXftBJjLRTtHUEiqIA6ro84h/d7HH4iGlY5576+Zdrk50tZD/XG0jnWd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IliFrU+x8y3L3XAWKrRKDmFPK3EYZgZUf4HmBrM9gXI/3Mx47JVENGrrCfzOVcAXhvUqnF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ZeCqGBdgpHsmkWOijTfVnzKQd1DIQHZrEeFKIj28VjW4AKARB57Nc8jUo+EGqMrWd6gY6tcA4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pqvwXzHNqRFX6eZcO0o2B7Sm0FCB9IFJI3hPGSymBpRrp6tAc4a2Y4htn80Dk94p9EqoNB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xIMWMeVnFpw9HUMilSgRlNPsxuBtZaO/6cyu53jceVbNnqCMM3gIwehGvDUwA5pUeB4lNf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+zmWJh5RnV+P3AlRVULW3uNc4rErbBpMV0hor2YAqlhKq1CZO2qOcOJx7Qig74B3W/Ef8AT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mtO5xsPxGLE68QXQCOFV9inPMfVIGn0RBG6SNXwS13HtG2mvhm4Ua+qzxIaaqmGjcUy8od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1P8QwojMKLDOJqpHVjpHPHPqUY/yxnNOMOt7lELgyo25ko8DvcC9ddQP8mSZohjYHZVv2J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g5erlos3SZzd/pmIUmQT7RmkFlt4L4Y1qDMvY8kWC76MWDkQUd35c1VwBhB51GpS03mCuH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j+Ja4aCF1KztgHG/MKvTNpqId6stE4adWV3Mcg2qVuVWuLaX4gEsihnAjLuAFnTbWI8tE0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UFIyAkFpYun7S1RpFjZ9rhADUO6XuFqVU2X+Zo00MYBeKrubAa3ooN394SeYskasolvxBf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CUIgD4cxsEGMMdZb7fxEq7a058r+Y39IUVBMbFcdEoc80RobM+d5iVSgAouy4LwlSOxQpv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4ICo5TKiYPAya5WB0FsBXhph9RcYw+QVTejeOI71XpgD06j8kEhdFh4zHUuUHnW/HwJeYW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JdPNXHIjKmS5N6gCDd2fk9f8A2ZHuBHOc4zt5jQKLGEWcZtxmWeEpAELzhS9cwQWbmhe+g6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YMUqgtAZuUESvyWs/uNssNb20o5VWeorOTQUEDKvAAfePnSaWb29/2wEA8CENZvBWWWsxUg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OIK8pzgIGuAr7TX2uiQdjjn4IIg4GZnBYzVdyo2zhkaaQ9owWFwEpVYY2GYTUm0dA0d3r+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4AutDCoBxuXTrEBWopiUD84iAIVl4MEWnMYl9rATRmF5lqWDcS0uWIrKXKMMG6gqh94WV5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6YCLhbDQLhZwg/cR2HqUoVIkAdWPLKnGJ8ImijEAl5g3Ko3uVdcxAhQksI9wjCs/MtG4cl7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Rx0ReJxLBb+In4ADfTOcHEQ/csWJwWv68TRLGl23OF15YlFjVnUDu75iKqYg29NhL4BeQ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7Flq6p4HmIup0enOK9t/abl0Otzd1x+I2as4i1vMc043BU1viCovWJiT76DEoYDqZoJgZ/o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fJ2RFiagw2Q14hvBK7OuYF0/eO9/aDuGWKXBtl0eIwYt7l5jiPniIRCrl7Q54OD7Z+YdTT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OJuNe4shQWvRLQCbYdiZa+0QabWqyhXC4mlIgnmzX7lWbopKLyFy+TyrA+8RSUV1t5U+7H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4gMIYtyowr+GE2tF6Hg/MrRttBqxhzLHu4oV4vcrKZabbDAJA7ApZWuzrd1F8qUCOALXxCoF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RuDR2vD3a4jkG9ILPB2eJeRgw5e6cduJRrRdGoIExRdRG3IoAHrUYlJM2s6vzr8R2WHf2F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drL7IDPhGZSxVxRSPGWKt7UYPMG52FRWeypmKOIWbF1+4qbO2VsrJiWUNgUC792CVKsilp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IAnEs99h5WCALZdjoeaiXqazzTG+YA7E2N7Of4m6aKQ6I6bf7B8+ZU0NVA9vUCcKBCDA7/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W+zEWKRBZTkuoBKpG2+YeFENcpm8dSgyw5ynB3bR5iAhdk96saxhZ+IvU8Xgmh2vEWNNKq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mFQHNJ/8AYpc5iww0jyfqYHlXJXMt+1JwhijtBiKUY2LK2wnYBa3IcVWodQYEoF58kuhfr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XBKcAr7TYriJaPHiVspLwrQem/wBxAlNIa8niqiCS4VsFWHXmOrk64L8cHoxZupWbYv5X9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Ddhz8RwNqjSu1ceRw+IK2ciUX/wBDEtkmwJePGVyv7BZ9zslGUbobuR5K5hjTD25ay5igz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lVwFtG9pv5j/AGDHD8ZHyeIxb3JN04bvCY4e4YFAaVVg8GSIwTXz0OJSiV2Krp17j7wuT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WX4Gvc5NiyKrVK2/iLAPsS3jRiXNhEuuFfZXzMW324Xd+MwjUlzLyBzjHxFfaECwU7BWPc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FLfcNjCGFM+A6xZ5luInIvh9CEQ1mKgoZVHL5mv6+vlgu3R5iJTka0OCjbsczP0AT2tZh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53Exa4Cq/KRbO4EZfMKFYIUN4P7JumgR0J+ItVZt975HbUQpCvND3fT6qAFCABVeREDnkp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U9gX5W+SCh3AsBa6LRk+3EdexsxXDbcqQcVlw2owLf4i5dcaaw0/aKa1znS8Wcw7E0LEGO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CCCfBzcKGwXNHwnB8wqcLTdKNcWcOZrjmyyAaOXzcLn9kU5uzZxBFGkvdGbaajig1AuyGn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qFHnGvEYVBOrOydj+4r3O5g4s1qN1REO5rMBLlFbuW9j0MAUbHMniIP71mWFmi5G89hyO8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ZAOa2QBUywXTrkfIxf99+gNm7exySlNBFpzV+f/szFgaWnFxOzHS0eLeYLUgi3hJviJmbi6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wjrAmsrwi9RtPUXV8h5/cflE1xhV58rKGV0C8LLOsw5IsrBHBWHsILCqr+G0vXk8xYiBJh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vCkHFabPULeT1RgzrvDRpljrwNFhSeDOxzmNzJnaEYB2XSmkYA6AQAu62IOfiFyXoyBhhT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Dqnmb8NShry8RgQ1NVbJdwzQc5x0q7UJk1FcthEmQL7ZuMUCgotNcJ+iBlpEEKdZ49QXrz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uRHgzQigAwstqMvoOdnJ38wzLcLkaUDsLEo0VxZzDThq6ihNGK5sW5dDUASC3YOzvRH3K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5YWh8UNu1g+0t1zr2Gn2NKPZCnDqdAw/7lXVAGBxYcNcaYI5WtCLLdnZx4qI8oinaBSeRc+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2Nbnf9BO4SAhfUYT7lwDQ5iTTj3C92tGIMlD3gmAKjgbZSgDwCPfYGrh651L0xyiFeJUc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MCU42c5hOLwLK4oZbwt0lhNy5bjLLlI58kC+ZhA1vMzXJq8zQ58Q3aqIG7iLYaU4qAOF9R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jIRi4THLGyQWuf3A5eYg2xXEUQUDi8uH7ir9mhh57YDNpaB4ePMuPhQZ0rFUyubhGlYcc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WroGDKywzvRHlKAJ5duGjjqFCAoiGzTwRNClVgFUVe12ytCpTdq2748RtglXFLSg6HuW9N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c4mcdS7DIBu1yr1LIYVRYcGs497ZXw+TRVNHv3CrS8Ew2NZ7dQGUG0BxpXn7S4074UOBnl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TNui6xMz8KsXh5G+JhpKopphvvCxYh4OxTB/zG4HkBCrcr0EMDqBCLkTqEmBargpc16xHY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PGK7iIVHKCtq2jOpfI0ZD0V79kwLWqt+gXzZqWzS3SHyapjW9N4qlp0s+0UxLZFraFjweK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sgeoYQc9FBQr+K9yjoFCthQr8X8w+FMJ83MJpig7c6K/EQ3xNV0FTG8N3xBtZnUFkA34u4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4233B141RCNjgcSoipx/KMSgu24qjJcxeGKvcQumeCDqO5kcYY0L14iW83RBld5F5lHoja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vmX9U9XMrR4qZW3MIW3vG4QpnxLD2XplCo4dTaUK6ga+LlbQ1TWgLHuNJNARANNvbt9wI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vvLzxEEJ0XOdvGZVUNbjc1hxUC9BlqcYClYtrFxeSGQjw924lLsgTWuvabxojJEiQ+BsON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izJquoAA2SBqm1vObofEQEFoBEc2GktuCVr5hVT7mpj/S5ju5bE2IGLg4l5UCrrMuvKi2Q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p37gvEBoqoFeJfmXjxNPoeJxFG4LF8S4txYOWIRkPxuPnUEsA/aV4HmBSziUFSscstMyoK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icx26WnWGlZqNKbIBXBzEA1ZTKR8YXBf7zUEUI2lYBuueW4AomJ1u3zEVnwVj5uAVeUvCw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W0ukGwfMu1ztXA60ehZ78xmagDB5piwWvr3Q8GZvK8ClK5ePUWgisNhDXuLoaTYVr0vcL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4g9b71vDFfZggUJih4HuUtGZqOf8AiElH03erTqK48olNuYqgraaW71MIKl+OU0/AyajUU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8NYeJcaDsNNFoTjOYHy8u3ZdXHtSXffxq4ywVUZq+rpfvLj6pOggp3b+GKUXDbb2i7WvzCo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ncd1wiPDz+bll5hwZR/tloUzgiR0YFLhzj7xKpG8FfCpjgLaoIImxMun8EdRRt1fEOCGyFU8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jd3v9RZlPdbnFZ9QOZ3SaN7CCs97lxKRUHOxXTLkvzbB8UxBN4OD2uoymluC/YcQd5wff6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TjhMorVF3erioQw3R4rz3AKqVrdcOfTEgnA7wQB1j81oX1f4hlEoAW2zAirQT9uIgoigAXh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2cnqUFeQVT9ssWv6v66ICX5TiuMvAEgyRhAAWPHiVJpeKnrk8kOYcep8o/dSnH3AqwjjQz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32di/tcO1WCVtVTr4gpYIDa78h4vmARurNdB9Sihf2YIRgWi9bYnh69wp46Bh0EbugeO5v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79wCcjaFe5Uux9hRdgGT+4s5yIBrFjV+YL1Fp2hNuQktPEQD29EVkgGxZPQ6wX7VBQ7jCv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ceoAW3F6B2NDwcjGy5WP3utDjaj3DuqO1yfqIUik5N6c1MTII1JpTpjXmNhRDX5LWniAtVv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4WFePQ5cCk442ZlvTVItTfE+/uEL5gT+mqbHW+KlxntMqx3s+ZRHbODxbE1hVcugr7R6lx0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jTNl6rkr+YRAjVCkuWO3l2f8AI/hALHxLPTNoDtu4Bdejm9PhS/nqXAhRvXhbyecy61Esy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QWqWeJZ7IAweG+YQVkPIF5FMOZy4yjt87DzAPZ9uj0KyStKqZfFZ1f7jgeUpeO9j5jGxMV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lclUcyeU/kjMqAbkHH4jMTVcK5Pt+ZRSAIVJsMCigJ5oFe2n5IoCvCaS9PqX8Mw54pgPq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83Nq2XCxxXDUXFYk5HCDxOWaN42RC+ImKi+QMCjq/xLupWqtwB0+MfqHCR3ULoxxgjtZru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iDb57U/j4IFbl0vgvtuXzyOdNHIwn4I3fgKfuEGqwKN6DK/PESTaVoVtUw/ciEiEI2X5Dx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kh6LQcTYF5btrdysRhm6l1s9mIle1CEucVU5rPuNwEESysQ1lOJqdHPZLcmy71EL+UF0qb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Xm6pnyI9UC3HekQvSH8zAC8TleV46zCiDskAop5K+Y3HzqDBeQLvuYX15kvkcnn8Rk2NLKoL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T1L25BhbcPaweJg2bVZ/qI+pTyMsbdr4/ONQuzjhyu6zg9RhSkAFby/wCBDffy+ShVhth/7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lFq738x3wAGrqVGh9xTr0hAHpxzEArTbla/6oxZ1GLf33keoQXBYFWVQ7pd+YhBLvy4O1G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flqh8217g9C6ubOfhH7w44lQ426Gnkj2g4CvcMDCW5/aJWW1ij/ADRfCdWq/MPaElILimbWF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4wozAGx8oRSLySFE4QQc2yLII+FxFkKeg6g1RSx3ECrK9wgCWXZGE8Kgoi7JTqBvYZgEDkAl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MTHqq4M6jeuU08SkFDtapgpnqyJe9qYELyWRVyKiXcCCigxmVMguvtCD1F6N8AEd64lVOV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/gLHCqcatOoYsQAgcZcvyiy6lUpd/OvUIqTIY0UOj8TIyTS7yLee98xpEUNSrQdmr6isFe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YV4lVPygJkU6EXb1EJlCAmMjea1DUl27Q8sJD4xRTFy965in4S7to1or354hGiKllly1i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lagHNm/8ABFoqhZ3OPOy41XfkFhEW3BwcRUI8pRdEZt5uJgKAgUaPIg1SRwSrvuyPqi+wN/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bwtxX2hvgYByKkTzKIjClG11fLOvUMOrKIHOeng+WB2WG1Kyq6fGpbTqFwVXenNQCMgTML4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lfKUS1W6qz4iZfFwyO649wQMYqtyJd+hiFVZUBdO/xFouWW82rAzfE5olamgwDuIpNZms5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QLFEC3L5a+Iv82gCPan4ZhRZ1I0tvKJlARvbu89QQSpavGXlOJZQOcsEaEeSCaqXDe/Rz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ESlUp3FRpfWJsAPEatRI85jZ4fUurtD5iHJ9ZnPDXqMBWXzK0WikgyZeyNWo+Ydg37ncfLB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UNn7QK0iMqKr7S9Dy+pfKgdbYDZHnqAEC73LENXAJctTFlct2U0RsIqZTGbcf/AGPSVlDlC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KTgoW4qtEKhNLMqu3oNRknFR/pBQtc38irpgFk5OLVXOmoPUG7QOFcdzDg7NhJjXUNqGWY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2IFt8lmoRO5Rkt4/GZ7U3KTnXbKArk1BSjiWgOYGyoglwZvHmXj5mERsHDr/v7yk5dzbHD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rhbjEwuV2QxBze5c2hxLqNqjrESg+jqM2QGo+YEA8cfvuXuRyRQNe4gFSszNmfUQQW+jLB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cpOFvR2vHuVAVqgi9O39QYDjdXWv7j2FVCrxQMsai4OshAvd5oJaDQzTV+QXqK2AQCh3TW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CPIA7e4nPRcqflbgPEpIPSSjfAbKrEuSrnddG141ERZi3DSwH5IEL8CsFe61/EvynnjyWFr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y3bmVkXMTE5bcXx8yg1LF3ZizpuFjLFQlHniLgHZ6dxsMAbe9czbTl8oMGNEAUF4vuZSjo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wcxi11S0XmCV0zTdG/BcysGQuBd41D1BOSQSG8tbNQpC1J08WTuCH9bYgHUpkSMswXd3jD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hM2k8n6ZQHUG8dr1KYkNDy6Duo/AJVlnNcw7qRhwLfMMKZRgt9GZQm3hteFfetS84IjL1Z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pwwRVYtyVpdL2QSDCxtcGdxzt56oFgCB99uuPUDQ9YKj13DAULF4zXYsb04PIyL6yQDRnA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BuKsPRTwRTYZp4kN4jU22dJzUw0cV32iab5OMx7ls4c4UNLM6kYaC8/mY3hofNcWIWm4Au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ULLmIuOyz08+oykOjOGvcSJV5A5eKaqbN5m5AdJ4xKOf3MBaFKxjnnDdSgN+nAAyQUA2Ph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CmbfIHFf3KN0KKxrpaWPm40TgW315A3XiDka6VUnZ28McbeNRjIvneZZgk6IKaduEroXN1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VUvZXk+5HqgFlmFY1znSRVwtTZu4ylZjINIg6/UYaap8i5rn1DSm8F5DJGzNq0aWOxKV3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MPNcwC3hR3jyWHkiNUVKrHO/UvFyw5IDyQs2j2nHcYp3X7irPjZ/0mYDXu8LuX4jjLilpS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jgRdVG9neWFyvDnMsnoQKaV+R8ZgrKhY4OMfWwVENdviJhNYbD+T1Aq6MizAOg/OYyAqCn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6+qW75uBy8WmezEwPSXVaoVmTMoGkWGz7wy+lVbEA4KTUpR9Uw9OE57iZMbA1Snuz4ZVlt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1zcsr0VyovA9y5YbQt5a8m/JcxQbGGjGNdyr+ZarIylOoJIFwA0tNJz94m6hmK8OeItcUj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BpZvWYLAGcarAfvUvhgQOXZ54+0MK+ZPEJ8isDk0kMlRTXZq/AsJEynwndfw+YqlaNOAh9v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tcDut8kZ+C1VgieNvvMIPBThunHHmFDUJWKYK7McxiWQJVl8OrjDCobbFrTJnrG8Rzy7DC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Zc/6sXjJ1D0Sio4I4t8kLAEo7HIceYOs00lbbbZtjMuUGwYEemObyGVtKfH5gIWNYLZkZj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KemLbsa6hpIqKgRYJpzr2MqzkNU4tfcZs2O4hH7Gq9L+24pYcVpfAfPmWOKKk+WL/ACHiA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rENFfTXTOPKnJi4mWBnk2aaR7Lh5A6jQ+kQfiI2Mr+XqkD7ksOR50A9R3U4WmwPtBD4SS8O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A2w81OVsHeKjeoIcWUKexsqX15M6ZAuh6jZArAyhqtC93HMUdNLJzWKfNS1DQp8jAuhZMc8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GQXyS3U6P89NZPzcBhY5RXM7WIPwYjZUGmH8LMmssstaWxYgGuFsX7hShaqqqocjGm4B1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Jw2uht5Qaae/MN3IsjqTPlG5XmFGHSx8WMZJHtZnY+Rv2Ru4auONDjR94KDbZPlGB+ZTEcl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x0wVAsbdkscikQZXxECqKxl15mVTK595lcfax5XzGgungdEsgqjzHwHW7gSG0RuW19Xglwe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iEUjtQZqMjbpfiLYHqqh49UE7xmOmrSBDqWaRLfaEcDhWUYK02+yIIE9NRfZTwzeWz7mTt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m2u3xDdBbB5c3+ILb2+XcqElkDIWQw3mh5rF449+YuGFZQe1VnpcJevqbDN26fiO0cRYOb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ALge3de43QfEPJzHNTcuCufvBYsQUjhK16gD4lYdm6VivLAUEIKsljFB6mwDQ786ealrdY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D7gc6GODdK08RMRZJdNZ5HOBlQ4VldOlO3iYmg9i9oIDdXcJqF6g80C6XOYxSuF9BxseYU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6XFq5wFiG19AbjXJ06NuXJxmHm4lkL3R58RxmXWrQiHdF4iFw7v6AbVwSuCIDDOMVxvG+G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1hs5tfRGKL3poOc70M5o0QbqaPzHKLVU6N4eV+1wqQGsTAYQ3nEpQPDFlL0149ygjVAXZd3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un4vhRWUu25cHzPZFZdkDTVn3Youagxu3Y24ucYxY3zqukulBcSjjxfHma2CwVVHW6tWEM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QW4FfunQNfiX1B4SqKC8sxAzXjURclO0liUPvLCq+ruAKi92xLLBqoBe19pS2PkwQVLfLF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A89S/LLQZtSkC9EM18QplmEjk3FMbWzmJyb4j2aOjNqPYzBOzyiDdl4DFyxILcYzKANDrU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wFIKWfUylPiYrMclzaAolmLiXtuVkLV234uCZCl68u5kUMqXWKx5/UWyghe4Vl0eYFrTTOw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SIFtHqyvtGB9oE5rWdeZc1RUyreBwe8sVAqsk2Jgwf3AiRuczlnr+oGELlYW2+aaqMDZgK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dCyRjePwkygCPEQl3yzTERbdQal+3EcwqYV4yKMJ1EYsirNdryS/LNbJ2+Ip5r8TjMoa38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s+gb1r6AMXOGOEJ1q+I5hdRwHXy4hEACjEqRxEMEf1ddQUackoGnEw1LVio1mUuvReoPmD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6vi4XBw4sur2+4gCGaCh3nUsKhJfK5rq+yIjjZSqvlrd/EVcNQtWm3VJWY0RQQVhxuh9R28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vRZs7w8aPUaNblFjoqs0NQQs9nk5Gtyoo0KGvduz8RglkuEu+gtFI484qEAGB/J5fMQTfK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CjC8r3qIls6u4/FOBdapFkoGTYD5IGvDAW3rzRRVq2caj1nWUhWxbt1BaQoqB8ZX4hvyK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KgbhSg56lD5BWmgD9E4Y0CqdP8TY096Kc5LpmEVQDk42zGDckbpMC9hi+alotVo5eviVcg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5gLXScD1MsBLFm6GWyAVW08FuCrljLHNhAX1wSvEFgMqdsWosAChzQW+/MVdzst25HUros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D4uwt9vEBVppZV8nXuMUYHjXsrePzC/R1VC9V9zHrB4uQy5RVKO8u/cOsS1qB5QlAbclN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QmjCsmNgDshs0rLYu6b8RtQrgtnvt7msEOiNv5I66iAB8U+4lTWpdDSd4SHWeGa6ROH+4pWQ3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47phIkxC4DgKYFq7JoBYao8nOqaltVraKSFru65JWcZBRlmIsUhWL8NWTFvxdU2prDT8Q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lpRWrv1ELtYKaZzJ4bA4o7M6inEIYFdswCqrK/wBwV2wSxur3czlKOttlSvgbOd59pn9bk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EkbWmKhI7oDWLz91TfgIQqkdzJeNRGBFyvXzlQULnSb1VQPYlrhHvIwEANAKp675ji0sX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vKyzTfq4I3wJ17X8Q4H8aVshzg+rgIBQ2hP8AFMLFyAVvCZGZcNMdOY28nqGYhFaU70mNF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xtBap6LrvmJGlppe4F9FuNtmcfmHfnGaaaSXJugAg7QRZNA3+kc/CIMG2wT+PvEgMtEaAl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GFAdW5jDKVADVhml4laLjelw+ZU8gOA5GHDfJE57Mg40V5fEMUFcLR4kT8wK6pZj5Rx+Es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5pzWyOsSnpFlnsrJKt6tIA4ffURNerLQ3fbyRWEZMhCyvTUyX8i1TFPOH4YuIVS1S6bJn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phSIlDXxuG0q66Qde/wBQBAcYoBi/zqVlto5g+YLnwitWRb8y9UGG+YCausxYVTt4JL8ni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t1UUNgU03Of4HDqVGXVgl2OVnXzD53BodeTYw1rLSmCqayp+5E4AECA0HSYcZUaDgu5el/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/UZUONPBo7KukiVpfBWc2HA1ruUKrfYBf0feEAGKzgX2MAELt48h7S+JDQAYwrCqHzDTDiL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XzALA5KNTfjzCCgChY4FPKayQJNYsF3h+VeR3GJ+FbGZ9NspWOxb1kvk8JGbnFRvJc6acJ1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0cXmmZphVqBcrbG45arNAK79QNwCd1ZLNRSwF3Wn1MAfRcfS54uopo0ld2mgV5r3UpWYbK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5zVajt0rHWJaSnQDZRMtOn9zAwUMgu8aIPxEBQ6boAYegqUj5oaIXY2F6jFpvZX4wXi5Wl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yQC40tav1d4SF1yrYXB2eCyxpQXAM/Lz6ICxu+BKPIH3ikHLirVmKuiaGwx6HuKMsCzHF2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1oGeHFkPBtGg+VpbzUoI4AgLwE2TsukXPmpuWuQXmZVsqK42S6h4gLQETQxVmMPiFegB8P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Jc9Q+9UAommo5lJbcBmEUVljBWp4ioi5SwpLZiO9YNkyYHYQWE+BEaQ9RFtX7zAW35mTk+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b6nEcNeYatnJXdQUFLYiAstfMQor7I6MXXAytT7ykSWMZ332f8jFpWI1VZfGYHiIY0DN03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INrSrRzFwUxaJdSuVlag0s6xhbigPyyriMoNW4lomro0vn1A88gAbdMp71MNcGxkL9mi5a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Kdy3o1MEuhxkxcLW0LFjZoCiUXVaStr7uzR1CJ6YFqfdVQi6G00eUHlrUfu2iDlYDdY3uD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8PR95lDALEK1Rzw1xUFbgwUAlFYeDEAvJZKEFe3dE4bEBS8ryGIo3CsZLZVrH2Im9Olbmj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C3CG6zjUwLSDDI0A8Obgus0FsW6AKXPMcVsbBOFn24IedTZYtYDvO/wCorqDdi3L7HG2Vy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Li4pMNRD1r7c1Kiby3AlvoXBR1FaQGqgtb11C4jRh5iY1hU7gGwGUvNGS6zURZMAXb1ywHF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WP3AW8ytWsA4M1DMuzsVrbHBnll0kxUE7CzF7gIFAv3gaTHtjL+FMy0ja/MIaKXeKmA0vX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4iClR5bIBpHiiZC136mHSjxWZXRAU1rcocXe5jZRKDVb6ldoHZBNKpdSwi14IjoR0rPzGWF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ILNAdZlCCyy3MoXlIiqHyxMzJuPPTMZHmXKUaXVx5xeAICn+8QtFphAmX0f4jTysqzhjIx4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wLr9sSySWkU1YrQaz9oX8kTqG+V3WoCAChVOtuOuIyd5QWYG3TvEFxQNlNZ5dvWriNFtlA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vEWSQik6ZMG4VLilBl2Z8wmNFMitvPiZBzVBTuynELhDRKr+8qQMBkici5SrMuFMt3iDWYg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aNAZXCQgKSrDAdDwxF6KiHqVZAB3PHMFzcoGo0TE5LCvONwNQf/2HrEyora6uBkEuAEybD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YgDmiAXmVqX8wW75mbVpFoCsDB9XS49HZ8xcEWkDzW2IsQS4FbGi7YXyoUBcdUbYHgUoBf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hafnLEtitdcZzK9Ji6ovQMHzCI62Js5UaNwd6w7zI6Hk7j+D6QS6edD5IC93RLn1CrIFA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FD88kAIaJz7Thdy/VjI24PxV/MQIEAW6vPcKytBRlXK9HiFyANqicKCFVtUYJS+A+TxDeX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dQ9ViK5a4eoyoO8txeL/5AirglTk9vZWY3rNCG6s4eGEIfkChkOPmO6A21S9kdXAbWC6x6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tDPLGIWzhVuwuvE2y8RFnKnJB5LiP5V8XAyloLpHOYRuNWoNLw8MWEB1L1DzW2XmnxC7tM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bGLNfaLwtKAHV9oFpwTAHGJfUwCqa34fDH9GrELTmklOMMVLTAjsk4z5iRNMJz4OvMfeaS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C7xnBUM23dfiPQFs2UJ74jN7vDheAP7YOnCgabz6hpPy2tVeI4QTJYdRhCgEYOs8PvET7ON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YRCV0eXP9JkQdlnqErxbQ2pL1qD8g2GXJPD8weI5Ybou1NMLCoEyHxuOZBGimUnFdQ1Ek+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WBoc64lutcXV9swVbsRWcmJZ0C61kqgviiWy3dI+uHouLuVRT75n75iSw4asu9jvMx+OYV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EYk7SW/hmQ0qyOEmfieWAbqkDnGN9wNetBA+IwdM1uq4rjcBinNI+YLWJFhbrDJnguviPy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wuoH2dMBGEtWuL+wDDp8K6Xq3AA85FKaGe4zIdAUgqusAD8HMDA1VnUPdAFbd/T0HZG2VQ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FbYqHIcgDNcMyNqpkySvTfbEqMAWqyKs/EWPGjTny9eZ47+AOfLx8xtjHdKSxrfhlxA79l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NDsGpcynLZ9ogNNVEJiubjHk4Zc81oXI4ZRSEsG1N7/GYOEMZN/wD0FYi3qytaPccl/IpIr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QCTSQ5xgDgBr9y/S5unzE/TLZC0AOwPDH3SVpvTcU9ita4s34fhl+ojhQGqGAb5aBwa53m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3FsLTFl6hhAa7oIK+YkR6zBu3uUACtXyj5PskNJRyqAvnG30pCxsCuCynurmXAZYg+TqW7NI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YY4lyzoAr4HJyXCYrtIr/ACKeYFEYWCq/jmIPC0gFq4t64xGheYC2eKzDSzobC/B9y7urS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xLEFKtsHq6zAaMS7V+FKWWzKZFZWnNdy5sFF2+LfzDYT4GjSkz2MUwWtro28N2b+PMYSUI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gmSg2Z9j9R0BoC3h4zppmZMZ3qkOl0urJiaMfKpFaTWuKiKslrNuw8J9/mUmPBTeJv1v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zXHEK+wTnB8nPjqJ1oy0fuLTkhEGepxToVuJMh3ppO80PTGBYRE8s8/JF3Q2OQ2nI87Gy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G3Jb3grqClC8baUJfZj4SCxXk2cZomJQeCLVaf7Es6vbk05e8PzEK1u6qaezGam06Y22Jw6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q6EzZ29TG+9dYVPh+1QAF6zDsxpqjxcAcMbTrIcUoaw34iyzy7A3N1f4ZoE3Ih/KeHxOGt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kobLp16AW8dw2xDecTwF/aCvG7CMCcdJpxVRKvErFuQTx5juioa5FD28QbPRDh3Hrcser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PpiOhS1bu03x/Eq0Fi1RQRw3cYiMFAdSgRTkIAceWJinX6iRPar3BlxjqBMEvEOUTZIn2g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C5B4gl4irK7mZgKhym/zKooC1FXUaA6UgEGAkNF3U0/wS7k+4ijdeLw4FfOJ8/cgAbahO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sAUleJWItdS+Rvb1FlnlZZVtBFUZa7qGjLirlGwUJXr4P3GkpQpENVfHmWEhsEwcZ38TQ6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ba7jyWIsaZOrpec5omWThL1ZVKwJeL+0cJkkVDba5c8xLgg0xRxUQX3KT3IA/aWwE54Gm1V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qAoHKr6iM7lAWaLp6mGRySjim/xphOYqksG9vB56g9+xQNOEW6c5j5OcNlfoOu5d0XQb9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lrYN+XOV6gaK1imtY70sbHNA9Bd5bIUQ63joVrm3GpkpRFZG7VZ0hGlrFNta0HMYFZWiYH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BYZZDl0Maicbd6CHOXLXgiLHIChaPWoPbCV2WhM3mGHCIBteV5xKyJCgLm21zRHbXUhc7u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FD5y+omaIxz4VzwQZXSjUnLzziGIAsBqZxy843HLJlxBpWt9VEwclahTWDBRWvcyO8IIW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LnoJx1TeHXxUNWMS72g0OMHBGdO6nboFaM3iI8lQDe3rBzxLwjbLsRTIxrmI6JfEZjIcb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Bv1AGsdQUXTjNZhrYV0CKzbDgCJd1MrijuVNrgRop55glLCZ9y/EdOokXItUjUyjFyxLz4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xXh4JtSn3iCtlfgiIQvQO2Y6q33GyF6mALH9QKDQXqKN3Y0jqI1843CQhkt0+y6RzflBOKc3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mpSAAzj+EC6ELqiBZeOrrUvA0KYF0V6vXMstL45v5PPQxJA1jY2xkzSb9Q4oxdtXyP3KO5o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QKQOQbvqU5ZsUWjFtY6mRlQCjVWMSIb7uR9jjMWsCqWBniXSZMC3khwm6JiPF1BQRxi4R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9y5q8cS2s4PML2xbyw3cUgGVLVOV74mGrgaR2I6izUp1mBKX48zE23HKrfiGcPtEBL8QVy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WqmJzLY3UFs67iq0xDrjPXL8Sszb5mJMOdxU51NuUADgZatdBGxxSiCOMov8ANwDb1o6/EMy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xN6Nt34cRmZdmxpldO1Sx9jj1E5ocSo226gakgUc4AazSQzo3uQ+DwX94SbmIoK08Yjbn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DWUEh25LpPkmLCRhXpOs9ERgSayD8yoawhmHjPXcvShKWX5XcbwpsWF7Wq+IycExHa8XuD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923cWdnV7Dz/Ubdw0ws8XyXDS2qPoXJfEZG3wLOhJzzxPyacQtBxkGaA4vcCMV1trV+CnM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Dv5hwbbSPs4feX12HIv4c+5fiGbNv/3EVqi3avwI1mMiMe7oI/D7xaV72S14SSBXJz7IF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tfELFyJibDEL/ACdjOe17fU3Y/AJl55PMuwTIaEce7iJaYDobVjcGAFNvNaqGZxOIPD2QPzp2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COcn4gJR4VF3T8xLy4b48pMMSZyqmg7eolAWw0r+jWIZpb5ip0FEDTGnrrEur5NeZZqCKw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DsVnfb71KsW4GOIrtmkLJjl6gl667NAOqw4hOwDMKdO9fec5BOidp3EcgoOWYaNsfOigat60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KBGmoesX6SF6qdljgTrU1tTSAy8LfJGfmR7CZwND63G0FS2nk2Qwjxy2zFrKYgPK58HWA5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um+HiVnsoLD1GeABUoCqt07zMEG0Gmh5goiG4LLsfTK/YKaWPC4yABK7Cm15bVHZEyVYAZ+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qrzXEr6QUbLvMMHnZ90Yac+HNeThhUZ0WUnjh6jlK1mjeyWDHttWTLWB2rmthhs1vEutpK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OI6JvVPE8CQI+JVpM0tScKw+9ZPJBgIWinU6B+SCnUkOcsqk5KHe4HK34naG07T57EGs5a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FFD/AIRKDKsX8V3UvmEFoI6t+XWoGIaNc+B8OmJu0DoF5pP0zMtUp8r6IlVEQ21XzAqBLd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8wL5HnzKLx4QvSZuKBDUrUfjMbZYyBmslLDt2b1FT41cWvKOIELYyrwc31LmeKr0x9kMHxY8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cfCww6GPXiZRiYwrsC8P/AMrMSM30Th+emY9PMIcB/czizLSCvZH0kDUoStrWa2MnyRgUV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GbShuFeHxUOIBjS7Pk/hlBO7IbifDDtZdMj0+4AlboaNH5qIirB0CbTGQ1mO2Fhqbhxn8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HvwjwW3zl+P28nUEggyouYTi4uQVGKV1fD08MZErFBRaTin5gzOAsJ5OhuZpNViDij/MA5F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mZV25vZboR9G5d6FOxky1xFiPqtAwg2t2ZNJFCUFq8bTxZzFOkgpkcJ6xMBHI6Lr33iGn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TqpdDc0TdFXiv46lLZBRR5oL/AARixbMKlHomfdzbmYqx2PZHUAHcrL8HyfaaApzhTzGb7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hH8ZjwXnBqt/8S/Kymw8t9P8AnUNcGBYVHwlRGxzqqV6DF81LEj9ZKlnfj4IVJeUJtV/Ma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eSKyNLHC1OycwKbZsPZKoB8lum7v3qCDZVkKH5zUCRoHLK3WoxwpozBt8LV0tXBj5wWUcu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VwPZloiVegzRrMueb41g/cQSVklAm7wHuWIvbYm5DTuDIjzliw14L/EHngWDotlLPRI3rQPJ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2nCCyXNbbapKr3H5RE6k4TrzruNa0LXqisPvwjebWdUuLspLORjNUFDIVj8VUWxl8ykd0rg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nUrGWFV+SEVlmIOVpkVX4iBe9eE4pMgus8zOYLCHX8VGwKb8JU5Y2MdsVkK7V5iqy/cqNri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X9pVswQYV8zkwscT4haMi1pKOi9EA6qoX/wDYQNinNUDHFgZB1BU0C36dwA54iEnBvNRAQ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78TFkIKLzdv2lO2O1Lq6cS5K1KA1QuF54lR9g3qhyaPUonSxdCm8pjRsiEF0rW2rriKIGD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gbKVdkB8x5a9lArCdl5dQH8Ry5zjJLxHGo1WKcV1zcu4amARVQ+OJgCIIBWChgObgz2AQo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cpvVby5qjmH6FNQwDDEubIV4zbXL5mR2lGHOujOZSRY4Rr8NSs2xEavRl4LUpAgVXEoZ9o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p5SUQwUw8l8k6DcM1WINsm1csumlpmJXnuETJDpnRGzGzLeAen4nq26OohWtWqG8D9oa3T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+Ss9R/VxBWjy1/MFt1q6K20ZXNyoUFENF8b2ucQJknQjR1bghFqjxRalEcZBiQRAwlxQHb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ADaGai+sQosoYtwF5+CJXyF2OBc4M34jhNAADBjecr8TDZEEwG/cwKhHq83BrqGQACdAqa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EfbVEE2GOqiDyy+6HSwEQPCQHGbmAGC91Dnx0Qsg+8GkHzqGGrZh7z4iulkRMIe5laLMBv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UyJb6mWO2OIW8EwVojU6nYzBCl7LWKuCyL2v5jRKWQ65ppBcIKqvcCy2WokOl7LsFQstuu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3AGiOTjnLCWvNsxvnrULi0qW6PEtfEHZH5i90qfigxc7fUsYekKZMsh7wsxSGqp2bA4e4I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oj0xzINZsLYdnwUpGxA3KO6piC7y8yxr0hSd8bl4dy6E84D6lAiYKXNyjMtbZU2X+5qR+J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qGjOYB0jAHUAs8uI6+TmCgmZnk1LhxLBmXWqiyIo0EUkuh/aLSB6ylqM6U/Qiv4jP2YygX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8MtxXCCm+sxpmPcXfSsa8nomb15LmWFQxFV0EFLcH0zrlSsQVBxQwydsEi0cmpa3OUyKFW72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IcaVaenqVngRFfJ3GenwEV0wa35I5XwDC+YsIAVAZujHeYvOm+x51jcW3104CeLYO+a7R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4gE0i9/A8mLQNUuHwvEtNEWN9g6YiacDY6uEZrtbvpgQFICfB8+ojpaHJxW+NMIGm0fKuo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inmCa2s1M7Kr4jtk1Z002oTK32aV2+ZVF5aI+78RE9IJnyxDBoO8Dhc9EAXACVeMY+Y7SN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yJVwzWBkTkGPSBqjVT2cnMCuIGN9p3bAriA0d6OTC20GHT4iFq0mKB181EMC0Qs74L7qV8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t/wD2cwAtGG0ZUw4tnNBix5Cs+Ij/AIHnwyQ+Izesox7szfhgdOnbA+I4IhaD70d2bBbe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KFKu9kqzSjZbUQKA0IU85xmDYroCe3cpVRgGAMX1R2biBgFopbEPNxRANLu8KecwAkDF8g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2ddB1F53xPbZLSrMGbDRUSVRqmBasKHWFKPhZeEBqhOazmNhuy31llX8TKV0jnGnyJ9oqOz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DYxQBd2B/JKHMaZOS3XCe4IppLojCA/541ciEuCzj3v7QrcCbhWluslw7B3WKLcJZqWmqlO8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k79wEXGGgeDV3A3PIbr7ylM1bQ215Lfj1E6kEAuX1zDjx3JwrxR+ZTEKlicGcaxBf8r1fF8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wVGSYFIFIXqmGjDeDm2h5GLYWtOWBHANX+Y84CtWjhO14z4lIBoM+GvuS8E2PvD7QsmJMh3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jQEpm9GfDVe4cuTmkBs45hOUiSOccLywgKQgKGiLzjJEJhNCuVfIF8w01l1oPKuHxKgBZGQ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NqWWPMva0CAV0YkmVRySrTlL3KXZQ2GubdTGeLULuPe7L6qNQN4HizkmRALbPdNODxCh2F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42D0KQ4NOoCoJBjO9S7ZQJyd4gxmUqsMIYtNnqJpSby3LQe4EG6xdNcR7C4Bnbi3xr0zqx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LBnLwORrgOnxNL81kPjpnuPzjbNXvUC61DFWmPIt7vUU2mTN6hG9LV21+fEb1yIFqX0amZ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uHV7wm9CtOvmMogKKjmns4fUYQcsLB/cYN1RF6Z/pHjDmwOCuO8dwu47C18n/ACHxiVDf7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Ohr1Tx83fmF+ugqMGwHinTLtCxstk5EMPeg58rxnHzEfKzN/L0y/hkKEaWNwOJbphMOB3+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YPzFcFXTlKPJmE1VrdfPny0fEzBQtKSymqY9tTFjDQ/JErDRc8Nhqcg9ZDxe3s3K86DBCb5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bQxpsFzAEyF24MoWKF+kNeoqyh68ZPma0U+B0FO9/eIUGYitjfpjdUsJ3kP5uOMNhovIjhG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VwTZjuYjJ/aHcDGRi/BHWhW2c5gSuIqzasOfPiG45+MPDGyCJZIcNnUz2DKHXm+ISo1a0o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zqljqVFGomyrS0tCmfxFpPo1BWh57qnsjWQKUkpoFPIblVf5N4zGtmmHv9QONLdt0UjkPM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1Sz2l3QNV8PvBXxgKW12Wg6eYQdKCjTS/XUGMxsytnkR0wEO15dUAEeF22WMqKgiod2Xj2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5Ni3IN17gNi0r3Ewbou1RXuF3nyQQpSN3xczFrOI+bniCjZ7XUWuXD19pSUE56l1ZaCqvi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Q8Sgd/FQLLTfiA4fhlLKHP4S5shwwEEFUXKOL+JZr8IUZMzgMMs8/Ef8A5pSG7z+RHiIsq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VCyhsjF5XguZ2YB+fESvwNVDYULS2ppjBrXmYKWNdzeOLJVsAcCmCP8ASOI13Xk8Q0RY6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FjGm8LRp5rcq7wOMV7yEuLBSuxheZdEzoy7CVWq0OOCGGhChUAaeeZqk+uMuaul81KDAluM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og38UWxM22xUtm0tpLloY1AHGEHodg4/8AscMgWAqwADbAuQxZLDL4wb7lAnRQSMPkr5j0U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MbqMdAo1SN3TbxcNKZytd4327gitAyvG7vziUIxcnKunX2lQfcwthAwbYstgvLKqzdeDbz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5FXPHqIKgGFQ5HN8HzAwsqhkLytnKw+PArxQaxj3zEtDbY5dFHrjqGpIqCtbph2xxA1gKQGz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+rBeWu4Euq1IHWkZEBac2vaLBFjsML+bgeYm7QeX+IMEYO6V935lEz+EzMW0tYWHdUnf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79RSDOFMSsZzlN9TpfC03MQOXqWZRHFRFHMbsA43LyvAgwcnbKpQrxHJfsUjkDD1dxG1j1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yj2sDVAAirt8ReQonLrMsm08x8NjHtH6KSxZTnH23KIpK7ZWM2zDhUPDKjLpDljOk6XATg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oYiymOuYXOjgO4TrNYlXrxEgq0U3uBfYdkebCHDS5b7rNl5mBM9U2+JNN2L+0qgSmZxb+S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APOKxLfKnKPJev7hFsCxS9mmOkBRlN5E4beJjFT+YF4hRY7hIrNnUuYqAkF2J2VcAjIAl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sVsXJd6eeMTOcFXLKVd+CHVgpDAxZmUKWthe/JODbV3LbGYmKsPcuQdwqCU6jqszXVnmHV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SLbjUQytECMjAAtYAU+dh6fzHLrtBfogVrOJoPuwERIESVpeIAhDQLrG4sFkXsxsTJHtct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Rbl2rteYNhnzBBzAWl1KkXM4uNzFDeYSls0DIJo6waUPgI/RChQAfngxmXdRYeHNkbUmUA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4OsZ4a7lWhLdCd/7cYoBV22nh95zcDJE47scD5zNtkpxwA/I4iDtcqizApq5YKsquJ+w/l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VRC+DUIc2NFOw/cRAXJ6Y+Wb+bq6+5L7CaKNPmIdt6snt93qIAsA8gavi4uEgGUDSaZcCB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cRt38bhi720cwoKppl+EdvAcVgZK4dwPdPa81fvmC7w4KoaDxL4xNhseWpeqQ2j0FNS6Hr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clysXiQtjkX+eIOi0LIEZO7rEs7mrk6BtmNZmlKbMu4kMGbL9sp8G2i3fi4gapYcKLD+4d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8hbzY4ZICtiqvbKYQlQrhMCzT0dRFQQA0NF8hqMMsWAeqrniUPYXLn6S/cHt9jzqEHxtJea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PzKl4MP2yhbGmzZ4l7qZFOBEqLfQdVm9LmLcpk7MCvo/UrgdqHW39SjREtFXo4iecotQ5Y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XLwRVpdax2H/1BsVhzAFO0aYeGlFSuEH41EXNmjVeeyNGuoBXwb4GyUmBY/Bjx5pI9M1rb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teFuNdPAAEzk1L99xapZu8e+1eIELes2OxGV5bqiwieT8SnbKTLgD7xfl7fSu3be5uR04A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oaxXXPzFpHe8jMsjOlNJoM6CNbX0KNsee68RgR0czYfCfuAVFEyJZUfGHkiTZZ6L/wDks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1smkTHHuV0yp8qLWfEoI2/JbdQPkomtBITp/YzL+0lXd0nyVEYkycCVFie6KYX8L1AXW7l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CyQJM+CwWuI0cGWxaNGq6ShymMqBmrrHDE0Zzk1LeSnInyMexFKnO0awjt0k0x2Xfr+ovP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fclKtFbraXncaBs2x7Vlv8R+DW2JwbcQERuwelz6ld+TR4pXHcxtFR7FeYu/ox2wHJVK58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bzXFMCdpZcC2qJY4V+ecP1D4XwKZtzCvO8mH2YvPagqootIvcNntr0xiNTXXQa2P2lpqQc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iVcdWosrK6QpbuwB6a+8sZC1a3Jv2xkzBgiIgPeYsWZz1BywxheqTlzQl3I8sspPjfzHyN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9EGi59Ic+5ZJG4C3FviDVLy+ln1wTw+I+KtmwJuKCC6oWNqTO8nzBlRVop2dmtW+JVkWbh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dMTEUhlvL0wm4MFTL8JkiWAXLsCY/LHCiS5glXO8PMzOJLLWQ81Uvwy6Hkt0M1jMYfSuIB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5mgaDyY1Dr2KKVOSZ3O3kynynabiU9oL3GOsywBxA7L6fMUkKTMDUrlpq/Eq2DBGy901PC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7mcj3F/mK81FkHa0wPIGqbRKcfMoIhMoQyrnn7wubDQWVcKdx0WwLb1e4C1VigeYfcHO1NQ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JRxATdLkqGYxJZKDeUm/mMKBZZLWL8eSIAYbLPELpjLP8INlih2dQBJ0Mzrg+NxEFFZojb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wm2FEXqZMJtq4MngXrk8cW/wATLQAhoTm+qYgIF5NjX9TIIEvWDe4nsQbHuzw4jxDV4ppG1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blvbhln8bmW5evVAt18RUDCC3osMl1WoewVQBPcYhMGpxHqUxjQcO6cabrkibiIBbtaPJy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0fdK8xwWyBRKGjHqB7K7uA6SvLBvqFoug8x9V9RlA/GJVRojBbOfyzUb8y5o/EHeaIq8kV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aKaCZMG/cEcr4WPTf3LzV56Eo3NCb6gvYGxJUd8QXb1GgDS7G/JAJbQXMpiVfUtX2Iys7P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6bEyztTOh9I0hqDyJQ+d3L4eIApOnxnPMLAV7XPB7g6RQFAaTwvmYkFGYONxTQyIAf6zLm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1vS/wAZjkYpLAjGwBFayMG27y0chBZSWNAXboy/MQWVN1lpTnWuIzKCigONOtQJQWUI+DXzA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g1iBbpdgI3p07iFUFDLLzuVE1oRdawcy7UAhJ2pyr9oouKrXaprEL3HBoaaGVatVhw7hTB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oTFS14ASo9sN07XwPmA8k0gpEAtonHmzzheqgm+XAFJ7ZcNNQXXxR8RjxCcipq8vqFQQNL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RYW3o9QFloDT5rmty1nmTEZtzzHW7AGQ5S+vRiUsABeoop6DXdy2yNxTPkeg74hQqyBkKwq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17AwAUB+/ctbqvGb4PNlQoBqgFqgPiaFCtk3izuqmGu18RL3iC00vMvUJgAh52xKRxVg1iV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/JM92Q5T2lNDUuFF8w4aGMGyABAYxzxBHBPMxLbtbwwAdeJp1Hl+KFXR2f0gIP3EiTwEw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EuabpfqcpTuEwFqKgoLAmrcQaL5jsuoNbyaCzQDk1HyS1SaL2/wASy5SjsmU7v+ILlk3izm+4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NAaz94YLqAUqn+4looMCwAAXxDMv1Zs7W+IgOGt2rTa+/4mMWLOh0Fpoy45ZS7sCIVSLrz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kLdB/cOW2BayXpOq/uUSfpqLez/ajBLt0rkBoONRkQaIZPx2aYwDfm4TsdkRAuM5X8zMLV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zDDLADVmxffDGK7Wpv44+8xxUzlfnj4gVNzIXcBG9ROPIAW0hYalGiA+BY/3Ml0xRf1GA4e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YOHmIhaQjnEoFslY05OYyVp9/UfKA9EEWAYc5cEewn7guGfYez8j5qIX29S8AaIi1Srvz7GZ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F5/EGy6kkDpzogVrVsW7ycQQMtaZl0tYfvHTFALXkxh+MyuzrKyd3mKXTeb4t8XF9EMXyB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q4Ah4xbAdgeXzqZPBL2/JzGpRChocxvqxoGhym85lZuycTj35hgSce1WbYDiKE7mHsGehG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dmkyI9DBBK6ADtXPaoEfgQ0aWW87+8yEr60YVvFzbT46C0XeHLs0x+z5pl82ZIkdVEJb1x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V0Fe4mVh8N7CHFug74qdni6j/ANlPYKDvIQ5HKQEVz/TmIOdoOFdduMVY0dC+hshKbL7Jk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j6WSVzyVuPacRWONxH9YNTeY5T+kZ/UMAQLC3K1fEt8UEM0paDjP7irpJQUAuXzF2VFjI8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5Gye4xldiVobhi5WFFhWH5yMMBSxqGR8a+0u7SKUsdniGuZvUCl9lMGszJMVksPn7y7x6s8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q1T9mNMVz0NAHh3cckXLOyfZG7FWreWapNK8IUn2YCAQ0auH6IYCCqLVXh+EYgRduxx7m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Ryu94rxDwmHYbLHZeU4v3GkurohhICyxTXVEHxX2jFHNhzln4SLMOffLhi7gDlhfiOiODc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ffMKvBUFA8zzuIEYVTEp8FjfkEEO+bJmwAt8LDDy+jYAflECzYZEeTTZBrC6UCcn2Pyg7qG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wnoYl579eYhtJLKtey+YYsRBND4DEC1BQkVyPZAHHtKjwMntllng2OXv4mqtarl6mN1yjIE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S/pAzA69VKa2HsG06ioBYXIhvDSsC8ytx4E4B+S4BcKMMWYr3AjXEpdYPLInm5VFcGuHg4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1GWyuqYuLNvCqzyEI3xoHsC1Wpe1kZTnz2mND+kEdn9QNOV5lThWcTtlxZ0t33LBQGy1qi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Tbhew4ieQFgQ7t2CogOZYUDhrASmfm4sZzRFRjyLanLyeI8OLqlhePqgfxCY5xYsYe9b+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9YrjmEFLD637NoHrDUH0f1cGGuVqLyNagyx8cpVYqzzL+O6Xbqky1XMLBaZu/z/carCFNo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I5r4R5Ep+YD3vmvY/oTcximgoJsTh4GKbmouiGRHPj0xLPACltr7wOwsDsbsSE+1Hg1oa9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oZ+SW2MLoaLbXxVcR9W3dqh6F7/DUCTtuStXP4fEALj0AT8oEqWe9Sw01WtR6opZqE4Obg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+EbyPMfsnuysXT2bzDJKUXb7axh8QozmNvsbxqAGRAfeDsujZDoDmxwh519opHlHJb3M8V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BZyhJjJYo8ghcy4AsO9NfiW6HASxmhdeM16hKxKkbwUTpi2zV3EEc18hi8nsYqgBSw0dVE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iNuetBEbIdLPTPBDVHt5VNh2kpTbqUqOkdajanD6So7Vbx9o8guwUQNp8hX6i2u6+UcbFC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mA7M/tiR2gQDz8xRD1PAHg9HES5/gkuk3Z5+0qkoFqq8vziAkmkrpozf8S5nNExHgacjM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Hs47GYaFNww8SAPx1K0wCpELd/eFyQPXY2NPmFngo/wByJKi/7m4EKvBy1BQ69zIxQXa91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l2Ghk75gfebJaVx8EnyL8yu/rDF/g/eMzbhP+JVkf3C5u1PVRqq2PMWGFd+4gbgSU1/MN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wZT5j/hl9Xyg2sAe4YZB6r+Yg7+0xXEUriHShA8SvFwbdI9RJkqA/RZKIhbtFJdayl34iJ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mMWNjVJzCDlsq2q74+JbcHFDXHxzuXO63dXhTklx6hwFVRvBxbjMDrbVIK2+/4mPcNIWug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wRoMLTniEuS10wZedRiQBeUDleeteYe596IDrpx3HNr7s0r9mN0LZreXEIFMKI/O1l1B2B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hdDwrGowxTVM+8sFsIKlI3U4otJWfN4nCeuIfBcmOfcBC+wTPuiY8K9iK34IQHJsEXNBvM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m2lqHq8oUHNgG9YJYBywHdVTpzcpxOSCKPY2+paaTYTJXnrHG5g+dWBusXzmsRLZKz3Z4X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YVglxfnxCFmhjQmE+BBCJeRkXI8ym40gG1ZeLl4hUMzdZWBgkE6d0VV33LwugLQDc9H5m5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MXALGZJ5zQtwIcFpaHhj/AFQdaXUa8j95iXo8zov1cDURoAP3ZX5jQ8dwwU+8bKhOo0aWe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brMxaPuMKMPDAMUWIO4GiO4dn4IEMIc2SgGG9xCnyiIrDeISMXggnSG/FTLt27XUPsjZD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CAm2OghMwFylxtKtwwSoLwFXLWpTgf4llaJd+IMU358+okyuUCAvXmyD6DOo9nzG/ocoHR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1enyJDQRKULyunHuPEoFlmmO2oVABSVUawV1NSFWSeD6uoHyjYKNd8/aWlFkGg+azqZKbL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JZqHLSh6iHyRYojt9rFTOMnTi7dyj1tsrWMEsKtzse9xVtoqcOVUu9sW8ag6WkI0854iID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gz4OSX1b8zUuV8ywq8sdh7uFzqDFKRC1WV9pmBX7QBqvdxioGtJsiZGohpO3e5UFb04VKG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A/wBAQLw8NQu1nUaG+rlgMc8X3mvqi1W9EItWP3lQUV3AMdlQfdohM2YbXZEv+w9ivx1Lr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CYOzF9405N0seo5sGBe3RAbtJTdvHsx9pvJibRdvzUuBGOgL1EgOlZ17rFfMNn7hUPRBM8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3GSu8V/5JhUxwoIRBw5cRIWNEyKDVJDh5TQoyOwqziK8ORGnCT+YnbaaAdZ4jjEkD8gt+O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boMuMxkvVbjPKyypOFkG/0QDYKbKBweItofA4HkvghNjC7FCerGoA95Wur98TSQfEGj2dR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s+RmH6CAqumKk8HZJLvemWQVOiv8AjA0KphKFfF7lHZ8L8BpJiwf7BSvvE4XVMh5Tke1FM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ExksqUu9cPaK4fDuZuaUdrz1BQhLweDUoOKpYSDqhhpWeb4jFGsiA8Pi/3EGifPeYlEIHe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/L16/mBmHnCVvi8TxEkVGk6M7tj6fWNwVBtrV6uPtk22WEChVkBH8yxX/AHYYhDZ+HQjD4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vBrxGFo0UO3MWSORUw94lGqgDw/mX7QmCldu5Sx7A/ETQilsZg4wZs8Q3UU3x1FuoIOWi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T76t27qn9RKpfNjbXY49iMDbU9U2OZsQC6louDQ0LDfzCVxQaZRwexgLUp4H9ke5FQ3Q1X4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ETI5z6iBQSjgOw9n6i1TllrHj/eJbLgjbR9TC6WAxAl4uwSn8cxE27DIvluIzhXMntOtPq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QiXKAFg7d9RuUkJS7QdD7meZhPzDY3Kw6BDdgMVzGtDZCHfZ8SxBz0FFk4/uC3Yw4KdRPS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lUPkIPkXD9uZVrXBlgWuayy/MhDJhTYqmvMWpZ82E0JLkF4AUW1w6ENWqSOFaw9Ed0MKpV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5X9R/1bkpufcJj+rsCx13ArRoNrX2hQrkFR46emVv6IUUjSVw3mOLkDmVtkq/SFb5EvPMEO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PPrcKsl0DeXdwC7K0rb+UXpBha0+GPBa6KalyJGTAxKV1y+VllxU9oMWdyywwqcM9wZ8lTI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91h83EEVsVoGC59Jhahxv4OZqMp2Wyh2PXuY0WjYb4pcxMLBlg4eU6fvHSpYdT134hWNr6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MZmM3H78TV/k/bZFHTZKR3MDjPb8mGPw8Ca2uo6OwsKVuRPV/eGxcgtULVX4YlvqSi+Qvm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33XTAg7ldqpXeH5gwA0jbpqJHx3eObHVS1euVvQNCw15iQjUAIoJwD28nFQpDU0Ubw/Ige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v4iczKpDRyccN7MQMNFhbTbdpP1KlYOtsAWuxzH5jAqXxiOi+Whe5qsQBTzgJ4rUpGVDDT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aaVKu74ftFupKwmw1VfEDqNpE+b3LXGKjRtr5iUYgxdQOeL+P/kdJgxTRBM0av2n9RDVd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866Y9dH5m3wUKvL9LYt1wYmZfniMNt6sS1Yd6l5Oe2KKBHAwojdFINcBNI9xpNxAkdCqu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Lo8UJxLQlU823w+YK8zmHQPKeo9vJWUeXu/MBBC8AdD34ghd+RpzeC4VX1CXvfxE4LmSWE5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pVQLh0GOpU06q1huncThARQHLqmvRKVtbQX88TQVewzCgKezKuj0QoKFN3HTopVGzmxw/MP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Pk+x8yyWCACc5fhb8RJX08jpHJKhuualmhIHb7TrWuLhRnKPAK+IINLUycJ+YjuxHrSUAP2x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LbN+oDx6WorDHoIrDZ5qy7IhxcGTUs+fDyR6pb0CYReazmDgi+T1BYgYf+RkPlXbL1CucNKG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9yvh3Js8VbJDZ1KKIehCU8kBAlWw3oYOIrrU9rEABdxCeR5jroe23DBduJXfRjS1ZXPEy9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xiV33atTr2zi4YVN9KHfMIgU0JV5zL0esEIt0PHL3HyvQZR7rRmC+gvMCj249QfG042Ht1+5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vac3GjCbltmD4GnOZUpc4vz9zZLG0igvBS9OOY3JZBBRNdm67gIJyNALAyx9oEAG1pWZ2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06NsGl5jsOidtBQsGuoSUtgGqmA5t2+Ii2KCgtvD7JXqyaqQ4uC/ycRT7rkrqXlgQjK01W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AsFE4M+WsxvQCwgps7xEKUZPhipVq8BqgKFC8+It2coqgdpa2Y2xzJGGhWTunxEFtkuq+L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FQDu+WUli9EgExjXMxDyWq+i6jpiK82FFfeKhq7uaVf3l5blwEUdzJcA5jZoFHPWBFM91F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7AnNzeozVrllx7mLyx6Ih1zD1p9QLq08yvLUWoj1bglguXt1BYB7zqAUKI9aIMuuj1KoQGR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sqO2j2xbn8UTMnY1APb5YCZJUaOCAuPrDHuVsZa4qBTGNri4AVKShIrjqm2V+CLEqAuL8v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UpmgVUDAgDYlBe7Jdot4Ze1UalHIzCtb+IAraFbP2j1cCsLV9EVYJ2qvu6hQ4M515tYSHh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2sNsvaX3BTxysl81kg+XNgh2gSxECoqXzdri9LIglitL8xEjI5mRbrUVVNONS4rEfwlz8S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UMSjuBEYRo8TLV/eVuXD5gti65jyFFtF+Yts5l5Tg7gGZeZag+lm/siNeMXI9niUW0Q9o6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cGM1FqC/epgjd/mOvcvUW8ActuodElYYvYhN1Wu4LaVF+CE/jlbY64VXb4r7EsIpZzzs4H5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utr1H7bjbLy9GOIkVFHUGsOiA1DazHdRAgQXdUbqZRhai680cvmLyRNiptbgjiIyLzOt3m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kjnQSjDVUpzdAzBcMK4Nn8E2S2ZF3sEL+GIGeKVpbwb9k6HIimElfePS39Wb3Mnfz5/xKe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tZJtCbHvrtgJhFFCtPhHKb22tB1/EocaZyfp4mqSjiK/BHvEJhbLWcAYuuWKNWShp13/e5h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oafiPiajbSiDW9YxLTRhZTQ1nzcSUKDNV29Ap7iEdwOmYkynC4L2n69QeuMFwPrRiCUS8r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TtftOo+dNjDuAKHAtFm2nkTxEJba+k2Wf4lACSnd5JxD4lNPcMeeVugO08QXJqPo4rUeiJ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9o5FgzSmLzG2levfGJcORVR7HIffEvPmWCbI/uOQTeR+Eck0Ks9WPGX4h3RNTk048zDiIHJ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1JAGzkfzKWxjRELo8OXEeqbYCZ5IEAZhA56gLkUsljjZ57iknkKpctGtWfaGqBWdNP4h+8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bGVsSIGe2Y3LuYkq6qv2ZVnIYWTY1eSjsxLUMqo3fcZObg1umxF2v/LuIrU7sr8wdGWw5T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fDd/DA2t25yu6PDv2Sn6zRUOCvsMdmiKxZTBKZ1rusP3ESXI3I0v8mOCZNsThwMKwt1X7j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WCNaCXeK0yuQBl3Bv3GAJl1vPixxUs5swFW6HDGPOtthrLFZYByNYzGcsILIMDHwwxdAWA5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Y/eC/zj5+ItOtpYJmgQ7xXt54j2hRvTkVxtl9Z9moGFd2Vjcq6KL0Zw+BLJhAlKcaHSNVE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xs3Z4gBVEQgHpRmR5z7TkK0esy1Zxq9AC6HkaiFmkVbqllS1Xygs5Vq6vELlmMBc2uQ3fV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bM1XMRBWVdprtNW4YHsTFG+tiX3uQwLmkwxGtPeatrf54hsYLHNK3MZa1/a/DAULdymHz+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HX/01DjBTLgDv7RxFTC2TslI+15oF3Ts3L06tVoM4Tt1cNc1CFLdjtPcUxkNCn/GyAwAuf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rKWwgDq38MYpLgQnhHaBZAU2Cdjwy6F1wGP5PzHa51yg5vq1drh8OTkmhq3ewzvtxCcDF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/+RIQ0XCGl0wbJQNjzEitrDCUC9Qy0jhl081MlLWSDAy6azLJ5DuApomHGd4jrvR7I9vQfZ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ztzWPYk20JljlWSufshmjuRay4Spgc5UKlqjzWLN1KAutdxx4V+Is3AHtt5obGiLXPyhVi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/LrtlvIuTPlilSF15kp85mhIaLUo58ZlwpUgoCyLED+JYLpoK1bsHF+Y3JYarOkSk9xtgucz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qzxFDGsnCD5IkvQKVcjBIx0sGILBrcuFQC9kQuHtQLc3xCTBAMRaaHLM1VRqgcuMiGPJqV9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+CMBOFUrtfA16uVMBSrNrB8nNwe+bBYwH3vmAyUZ3fIG7H+pXrJBA0oeXggGCOQ2mh4pD4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V0d6ReYsuXOity5tfHUNavlslVedPOoJeyL/x1+IwIFBVz1AiqAXkNymUbOR+UiIl20r+FBA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jxc8Whn5l46xQq84a9TbGC8ZgmzL2GUK0Bbd6+IysohtsoRBSHLYM81tWUjUIZbDHw5YfF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0vhp+0sSVQBPsn23E9jrY+jl94QFqemPXTxRMLL4qNxS6hl2mswbmnTioYFs7Vl0cPsWAVpc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hqMXxLLMKYPI/NqDDS0HwrNsbqV1T9hUZQ3vZfuZ4WrM4/aMWjTlA6SCgW2mzJE0Rmy3nq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kUiJVNNzntW7ABl8QEYpKIZUUJhlFisAHMBcVYr6Au5U0IAftfHUp7Iy2V8HH7mDDTJkc1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9QTjxLtSFYVxoOa5jEaAzIaRzvMopVuFCbtXG5UHIBA1iw3rbBbgL7wAV9mEAnOqltj46x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WtVo3GqehLvzyHHMGE2CmdBwpojp5AcMFd7xFq5QvSKovl18zEqN0sXlrHqNIeaXtLc3P8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rVuAYbUCmtwskw6yc0Oa21XUBmaamFydmCMH7YxHOdYOoftMNXKY6uqPMWwOSjcGn+FSgX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MyBqAxeziBYotoXPlUtgnDJha597jQ6JELmABY3d5gGm05x0GUvzBhksRHhm2otDwLSqig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w1KckgWVBacH5mXgcPZ7tXuMnboNVWi48R8uIzPJ1DUCy2paljUCIIFvlxGsUDggVUtdsC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vUKm2775lS2HZiNHn1LRofLOOq4yg2W2GMIG8uYA7vc0VzxcDr7pA1ajxeYDzlvcC0Xrc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SuUYcSpz5nFlcY3D8xWblLQuAq/GpsYughqh6MqiRd+NB6rDNeIKbC7CV0OSxqm/zG1K57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r6H4gVs7pQvpUi7ShR3xnU0tgpP2CiJbFLaH5GWBFaredH8y/s2vjbdoPUvuABVrR003u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GpVgo0v28RaOLJF6GFF5zVRp/wDvcQNbf8B28wJad4v7l8QB7c9xYxhhsX8yi8ZgLoHxz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utnxDqxL3l/UUrN6zCQtp6hrKfeCfyjJS3Mgbg+tvuY4Hs3CvA+8qFPuMgyYUyeniVHYzhb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/AB1MiqdAsKg+yH8zKVexA6UZQQ04E5+IGnkZpFCPjeJRqZAAtaC6LL+UN1hQSmDS4o8RW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kLvEvDheqYzGdwAW7DbVvUUqaFiBl2vUzLBSxrplmQw3FwDkvqGMlM3yHxKBAXKZ4PIVD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16S5qj8lc98SrGOQjgPJmINUJZAAseoL81T+amGOMPA+USsCzIH2owfmAK1bVZ84NeolCqg2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hfibPBXdGX83GQrnFueLMS5uWqtF6p59Smc6nR96IluoBA9y3P2h9RcgtKeOs4iEMnDsbo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22q6JaZSjXi8V7G5nNnIXmceGAEIKhqpPByNWRUYBYvwZmnbNVMMPRf3mrsbwAAH5hgBlh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TQzTcKK6ABfNcqFbpBbwnb8RgIOVpkX6yytbIwJZC8/yili/snn06fhlPXlnL4Pd/eGJYW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EH4HmId0cRt9ZQ15hpmCu0rrnuML0XoSgOrRjGccTLjzKTDDLR0caiXZ9xa5ywToa6/t1L7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dnuZdixmkpXgzl6PMw+2sAmvBGC+fcpIDgYYaHZXEvo6Xa9ndyD6mLp4UAYHSIGWS1koxH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dDY34oxEJq4W4Wfs2R3JaWkD3K7+8JkE6YaPeUfTG0G6W97v+kVuE5FpxEmUWXEu3tT7R7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iaqKUQyecQx/EoyWnbAXZAk5pAfq8fGGOWKuT7jqNA4CoT3enxKlNrIclNlVmDKJZqNR11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FC3MIL5fVd2mTicjSpE7g0X1DPgf1iE9BJBWELEAmC5LQluFZRn8o9kstde6xyHzk+0RUd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bmPnjZN+TtLFMHNvF9DZfVMEtVrRcEFXMdrOvLHyQYl2UZHhXqC0byBy4SeZd7EShu7X4m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3uQRyU3B0OMK13XGFMbWhKxZa+Kp92GVBVgoNX2fMdSXKbdFv2moYkqQRM5Tpi2Rd1HhfM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MfeYI5hpJhn4eoE0BWVS2vVlniDC6qG8s0BYTG/JvMexDWHliI6OgI48i8f7UC44Q2PMs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FkBvQPHAH55lBv30HEA8lN6ZmmMgML3n+Y9UT1+D+KhosyapRB64zGeJCFiYtyQQNSi1vh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r6t8Q4BYtRdDgPVyqZY5ocUwDV8xzewsF7GrYwvWgecCtSrE0IsTOWC1cfstq82bq/cPDU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+8yDscNxgsxvUHl4pETjOJQULXd7hAG8ZLPJxHsoFobafUVeUVVq8lnUxdkLq/I+Gz1C9f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rApS+O+ZRxUNOapvVxSBDwEU6JwS2C8SiV8Ee4VoWDw6925m/ayyvl63SfMFVpHlbX+45k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HL3GW8k/MRaLRK+Qu0gsaJtHTReh1Vsvh2vDUsHdjjuGNVFGqVQSznhTkv18QgWLUCtmqe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0i8qte4NFegKClEdCkfiUlVpb1W08eJjvMiiC4xxK3iy2Fm0NXusl/aPiPIPzIezu5b1LC8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jdVhAO1Cs89WVJffycwm0bB1F0D0U/jgjfq4VGqOMRygbQDQ5U4vi8yt4gbaBpGWsEyHSO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K0Tiv7lO8pa0HSFL4JkAgWAax38yuA6kEXlOXMuTaFVAvzLGjQYOIljqNwN3CqoIrIqqBb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DAVk0tWejMWGJBo/uGwq23t6VzBDJX6Eot1mbLj3EWErnQfUZAXASwHqXaAwPD3FBAslF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ZOLLJDqYhbvPMrK2+7RSZY+GqsftMlAQfR2OBFm3hO+0WfmJWmfQCgv7R6vkEH2sGEVo+y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A12NfqZ+GFz91ORPdM/MFUDZkPsRYDVkIEUYsPwEa3HUVB1pgVngLx8QDGVi2XOTD1Aqx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gjx2evHic5BTK4jOKA27p/qCqFB9mI0sFby6ruXENkjGil64leypPaHDo5ZRUWzbXYS7a6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ubxwgNQEtcZKXoItrZcKHQ/uvUG8GEsXkvaUmt28ZwX4h6oBTrLbQc+Y8UVZG/br1ERDnC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tGKmXYVGsqMcD1RtvpP4iVRhSA1l2vxMu+2KjIBVUQk41G55xs3+IdtrJ08V4N48wCictQ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xqIbtt9cEQSMFZTezlr4icsBrrwSsbuCFnckQHXdRoELBVeLCBNLNKNay8fBBFmVJf5OJT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n7yrKt0FNnUdoz4Bf2vUflHTk3aVla0riXqRR75NrmNWihn0W3EpLZev3j9yk3kCm3L14iI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3Vkz3MggCradaahmonOJ1a3ccqg5HmQpjx6ick7Wt4rylshWwwbYvuOECGDF8bwRMNTBVuP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7qWcx1A5394Z5GVT2Ii5AO5g22PUszT+obWV8RZzQeWDY/Ew5xKWRHzmFFI9x3UngqGwfz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eCJOU57nGbTMJeYYABxnrqF94buFu18SoYWaNjtqMXe75fbBAP0KZviIljXxqlKlVx/KP2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EovRYtmvvAXBoHbEi9dkDaihSY5Tbt8BDRwxQLQ8xIzOW1XIfL9pRn5EqPAo4g+tY1uzD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2hDJpvDClAFhbXhPncM4NTcv77libBRSNccysj04BK/Mtvi4AwgAb5uNquW4ZlwtiCGoN4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OGv7hOdnkjalqVZuDGeiv5+IRRsirH5gUDgzLFBV1BjT3cPCFlwBFT3N/po7TfqMtoJNMH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pg3xA4Q0XfmsSrZPQjlgrN0UnmOohsbo8HqEYPTrUf5ij8rLkNnY1gvJFBZlfBUukwER9Y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5g+/kkihrHoC9BwS82Vq7lmpb2h9x/UriezFT4r9mcZeUyoQdFyNeYLZ07gepW8LTphsQcOuI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aKUUa8VMlfs5Hfr9xhzMbKRdleiFBGWnbqUgosuyvMD/VyBZdeC4gbEtYy3DBEK9zcr9qD1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l2lu3qAbsdJTY9PiaoekWZW+qwdwNSTkdAlz11s97g8H5lLLGjinErJuByIqfZUc3CcLFF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RsbW3J0y0R4MEaP4ME0sVFWm9+JefEWGrPcCkplMx53CUjRrE9LG93Sh8UzJWhw8kVD65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JzXbx9mLWh5EGDWsMswYmy2+DtxGjRimKBprnm4PfpQRkfkMoGiK/LFQPXbnlbPmOZS2yhnq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nAIv5pFtXlN5txKUQW1W+yUFvxVsFbR+JUqChgV4xFUg8nHzBV5AGvZpIQktljdnns4l/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dI3QyXusX4JSTwsU7e4Z4ho1pfMwwp+LLkcR+KjsO1TuDbaz8xqNyqIE66EYcYqDY4L3kr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Dx0yQepC3FqHnncsOHjvIf8mNK4HAJp9VXzM3Bg0qm9PBKu58WFw+nT78wuwEGqMyVu2c9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lJpxfxUWMPW4g9ll+oG20QfyjD7j8KweM1iYzdyWUwBrtrxA0suItvJQ/iVUkW7AvctMTp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flQ/AeYAA7RjNkYSwzCoeGGF0n2IDWsbjN7x3UR8A6Dv+F5PfiXjmy5iI/l8yjAJa/wAEa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y+IziKwoHNP5iT8YYMb+U8hK80IbFpxohQbdsubN0cdRv4O0A/A3uUxlIUIqrwi+FuJXdE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zDsZWFhyYGALqAFqC1NOC4/K6pviw5OTiAEIeyao7xv1DYciAMEHzFHWuadn3jILFQJS1W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dm5rZ2HDNn0P2FJehWZN4gswq0NtovcREZt4DGb59epm3dMrKVWLNPuUIuMrkDIGKQQmay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GUdZOv6NwNQkbXG/uUkQoNLaNjTrHURGl0vsemNAnAG/KoJl4nJIUfEVFQUH0VafLHUDRM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n4Zc0Ka0Lw9wIFS0Jk9jVQhFMGyhQHbl9pSQ4dAZB5usQvwOKCObrjOoCkIx5GKGt8MWlrV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2+Lq4xXNTM+9q9JLK7MOD9PiWLUVuAzFMEIXvsGPymDGORfZxEINugjDp2SonCX4BRQO+uo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I20cZ6mHcuSVN3XPlTl+5+W3NGrliVh2Ki+yowGliw5snpw7rEBcisA4KnbRUJriu+3Sx7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MNbLcwFyhfRbKnAzwWeYHnG8R3Ty8QCIAjBRdrqKRI93CmT7XE+qCqDC4X+oXDi2xnxcS5E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6dkGcwx2HJr0Ge73Fogo0+ariOyVoAfE6fnMIiug34ynxWob+QCnDvzBBKNE1L/GwFuy8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52OH7y0qk0ClYrZL1fHcQQ1CCrliqbluR1RjGkY5GsjQcZrs7oxDtbFVl6owfLHatgyldc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EdfDpUbLByFggqHIRao46Yh5SNZq1/ghd+ohb4olg21XezeuPZCSxQBFey+Xe4Pp4tmzvl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5ByQpSndWvm2AOUIeXJLFU1Ep2rIpMJdo2RCZZ22ZvVx+GwTvwXGwETm8o8g2D4lij7CNig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IOZTx3Gw29A/mBEkwNJ9mWR7v+wjUUaID+UyPHRtTxiHBs3S4+EUFw25+4m60ELfvEa4Cy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NS8FZiYAHPxMDAtZJhH7Y57ijdp2EI3N02QiG6Ke4eW0dezpjvJNzaZpuIUidPJ7hWcIPH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SnOXGHMtMk17Te879RMBGwhWAt455jquqAmPj2RQDDDYPAGLT7TAOKByeV/uJTDBUyObO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LwFYWUZpKx2F/7EdFmBrt6Sl4lTFwvE8rdeCNBywXflev3B41gC+LWufEeKWMAX2uoEVyM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lVG8V8SizlWyvSnjuWU64gmqc9/EQSXJjy5XrmUwCVkiYLqonBQP33k4lzfyvh2sAiccZ3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+YAMhSAMGKf45huRSa8HISxDFRCDQWbRZehC3neWoitOeQqKree8TJVSgJo8KMLnXqDmNU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Ex+Nx4Wm9767gyxS73ef0PMPtKnOML8IDq9ZAY0r420amlXpYW66Vgitq20XQOOtRrocBQ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GsYVk5Y682Xcqu8W7zxEvSEN3zl2+YlMJIiYQb4u4UPiWZuobaLHKr7ELosTS3CEL0+bUL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4v0LWKYXrloUe42KniiUBbydTgEz0QypLeLjpCnazRf9TCND8yhyzYcgStEp5YIuV5YnvJ8kN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xcDU3lfuJAbMX1Hmy8xKpV7wJVwR1aHUKmA7h3nVOLl0ewU7pgJSCxgtcPzAyBQDyyf8AW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F9wTlGQRAxY6C4pXNP1LJEcDmrT/cTHsiCWW706x+JQ5q1U84uW9quS2seCNcouYr5U8RS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4U85W9TxxMZSKoWuqzmY4nLOyriMrulu/M8X2JV7hhK7qWykulyuDKNQrnEqDI8ywMPI/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K37NkA5pKsfUY5V5uBrB4gESDqD8QTRgYXR8Sx4mA0jFaqPFLnAg4sX+prj4VuHLudOP4h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mKQiAPtAMAQDo/wBcVy4OJdf2XX+CVQbEHVFKQ4JtL1G0MAMpQVBWrsNSw6hQbFQU+0BeN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6td/cIKGcxmmH3gLEiqTn4KRNJLaF0vdQgwxxXI7BMr1Hip7HNV8FpfVRk0VSDRWj3gYW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0I2YcVFXIH9saOXy0sHkONlgSQAsbByYqMXGHUZFcFvPqoIDa1ogd15f1BjN+NN5z8Rqotp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BwbDfqr94X7kmXgqsk1aBkZRpebFr3RqLD0tmcRaXdF/iEvmIUiUT9S+bJ6CsHuGBlLUZo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6KwLD9zZGUR8ayyd4t32QMCwYIdIJhdBcpF7L1z7lAJ1Qx2bAwOGBsyQWNgDFNrVxnolAOr5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i6Gbf3E0ZfW4ZYH5RSLtPQXglxPUSrndy7bxaeHN13EJoqGnijLHmvyD7TlinCRpOIHLIh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En6ONw5lW1rTwDMU9UrWMnw4+I0FRhsvdL/DEF2zR0fYO/EYXSYsPK5EiELu13CSuItvT7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qIfAlmblXDu+7EGZGGaC70j8MBR3Yx7+f1EwGiLYcVnhMewmgdS1xg+GPxBSnknOU/JEMC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lkQfiFfppjhNI2VIvwQBbiPxV8TXIeJd+CHm2/wC+Yr1WigBavSq8mPYsslvQyfeLuH/sd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/tH7CGlwCZU8Hi6fvKF3W7Q08UjqB8jQjwr7QE0bLgHozG3CJKDKAaEvO4wF1YFps2Ab+0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03fiVm8oni5xXPuOUru0aWMDr5hTl9xJsrnFyi2aow32wFlBkQ9GFhiFqHeFX8kcssDxHW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GDlwQUjy0N9QF4P3cyuRKyhg39iUQOsF/iMUAUNOMhEQAAO+f1MKZmGd7/wB1Ek90LFsp4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k2InBwcLLMyz4zcUOTzioy7Nj29RvNHGrf5EUhREurVdbEOuPEC6lwUtq9wQ0BYWB4iEo1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mFBpLVIzq8HhnJoOnTFEvIaGDGp04imlBNeYoU7c0EfZnHBbeOkzmH0uWrcMStEqij6jv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UrQ7byDmWUWimBL071mNJrv5fLfxEabw5vLzHeqkOU6/5qYKfHYflHhiNM9ez+n+JXUycZn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P4wcodItszzIa1iaPcTlQubk2U3EFacqV50PiVbrMWL5JWHR+OTEIZXb4UW/wS64mlQ4LI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14h1eMBYLGw4evmJpssKWr8EsTyqU3f8AMFgAzXInZwjzPPstE63Lo3amorrNnPMbSkoum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txEmOQ1Re+8S+usWrnk1Xsjqaqlvs0Yzd4mL1UhfFBzjnxMGZFpW/iOWykTUts0258LKEw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vxBsUIUiX4WzcR+i0N92DsBh1nMaRLLGUNNu6qFPFUrv086lnwi2t2XPo4hlS1QfLRuKRs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7kxRcsMsfEQW25GaGdzXQ86DocpnTiWjBhA5pejMaNsCsPyK/ZGpFrgeQfxUwI2bQ92Zhf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BVIw2ECba24r0LmLrYZZTwGWIQ4TIX43+IAPp1/lhWAFc6S7DyQY+6wVETN5UXiM42prcN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TVLQLzLfKD3qBsKufJHZ83EtzrhEaLthoDq5TNh4hQMmUKMN1LskZ5XHg4XOAvyTQmuoC0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OsswAh0DNz4iphQLhRa4d5zDRBkqsPvLsNtFst0QAJq10HinXtjDXpKWbHwrcyUto8wXAq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MaalGikPRjcbZnQbNC/icmrliDYglehmQXYtRGXDdk15b7wR1L3YDwf6MkQRl06rk8Soe4A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MemE3yxeu50GTMPgjOkrBMPMelnKM11nq5fhpqKOKzvmMOVpQLfO5TAxwD2q8fMouCq7bA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6QEXlY1TGhjRyKIJng0cZuy3OdVD560kr1xSiP1Hb5VCDrPFNF2ttlyjDrVDurP7i+eG6y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sm2PwOXzKxY6cuoUG/BmaNHHX5wODUtWrYm6G7XbUO5ORstfZzClcCy9Twv8ANRIfVoTpo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gyNXeONfMPrKSU/By2vuKFRtLJS/G/UcXIr1aHAfYhbOnBMpC/DUxvAKlMVVmLriD2z2Xx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KZ6fncMRsrSExlv8zacByqodc9cEttQNUWWmd4h313qA0BzcRq12apwF4Orh9NKFyyiH4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CurcGotes07Aur+OZXHc+KLfuJSEAqAeWW0l8TQF+SVOh8Qxor5JWaQpoywyAeWWMXZ7Si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jdD0MtZC+3cKug9ISnbpze5Q2Ea2wHZcWNBVxB51BcMZhdt8sFDyXMuLftSnd3M0HtACqF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nqb2IK1F+kMbjRV6izVh3GC+x+JSddh6gIwytrWoIAAsUlOR57hhBUvO31xxEgkrCTJ7YM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6ICWhuh7u2FtpqwCzrBAFbIK0HgumGRGIiqde4A2oss/cQJMFu+bdzYpc271QzKqnwB0/+s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kawcSyqVhPXOMECCOcFLeeVljCrMSBbAq1l6m0ftPJTAFcwVER3H6CKPQNr2yipnTSZ5pb0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4LYaNQOH6hlFMNuJ+JdVKwoWQYS4xUHQg3uWFovxLxSewiPMxdUvHq0uH/mEV8ZnDPvLVx7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UsadytovzZhoFsH4IYnp34CcPG4KjAXtX6uPE14qXaesvxKzXBez/AFmHc5q6lv8AEPxBG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juYxAIvIQ9H8EtihCHXzAQAW1R2O5jbMe+KHdsCj/AKIC8jEJGu+3ccehgJWQIn4mNiE61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RvohQfWPlY3btcrAsH2pWs3Ohh7ZPiY+EBdoCr50juIBbgpD+uyLdAoEZTi4gDYJdckvF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qYGhRrUB+LTaVJUBz8JuMjpbAWUsP4gAax6DA/ZPmIQOhdUHv+GEqUYti8H9faAlgUB5Rg0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mJQAbSAYKtk8xLrnCo0LOYc1BCqh0nhEpYZUCvcBwBW1G+K1/9iCl8DBOnsZcLiBSex03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/wBwCLQes6S9xaqdQYeiXjNDxRqvN0fMdgoAssg7rqBqmFG9eZwH0qppcM0am5A12YApl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LT0j9jH1OGcHuuGXAgRwodQLiOHEaIgxsSwm1mFK5eYqTVYvpX6hHouFNHUohqFqtSHVlX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rwvBKkC51yl/v1FBRCCwK0eLC67glggWirnfCCV4jmJz2o4HwhUFSZLIxvHqAUF1Lu8YcS1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w18QA2wilzKn3fcjYXMELQVTxmmYjNRteWuJc9vEQEW8UvsYZMLjUDQWVCrVyvmHTKeige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qpb85vZWL5or7zYmoCxpYQc2SPmXGh2WF10hglM10pRg539o9kCY4WDuuo98ub+Oz8RjZd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MBrGzTnncfEKUA3pBbORIZJFWwuVJi9YJlU5CjvjMsIbM+l4PtLvUAUtxV8W0davcqAyls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Ola9hdY8Sx1wWKrq/Mwp0UNnccOC463aYNY5mdoV7YKbQ/MNGs1DarpfepaadGDN+Ssp8x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gjWmhfV4MQqUh4Kn2HxpjVi2Rys1fbj7RYAQKss9krBQSXbNte6qIlw8mRKwjA3bzmYrY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N5mmYXZQhEqBQqpj23hnNfeWeolGt7OSD2GgMHZ/JxCejTnnHEZs3fzRu/wBfedzUJzNPl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u0P2wbD3Bcio/XZ6lIdYBnLwsvOo4eJuq2IU6uBuAOAbpFvvKl/XaY4VplcAMqAABThwVAV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fuEAAePZPvcxXqqrZqC4jsk0xIyvrAYo0YjMdjzBw14mjAKkwgK/aKhNAF4O+fe4AzOYZ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AZtur1mKWc5yUzQvPEeTBZwuros+ZbiUyxDWBGr5l6dTBW7cgsTjHqWSnqKhwl9L45hbx8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F8RNtNoR60xelkG8kbYaNTCDZRgd8r3ElGXUPOy5VAAUwndtYPULsVLYpetFXrqC6xqvM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lN+/maa3m9wS3AGg03/sQInJnVyaxxzqVbVaKnEOCIVRMQ7oLSVtwS8P1eiU4Uynh3n7I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EX3bFHkNwwPFqiGdjNF+JYsRi1ifEHOim05bcViMINfgX+URd7rgvFo7jt2+VVBGBmCC7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BSOqjRpllObL9V+Iq23XPMsA2sNILLPs1DOm63fnEKYXbi5g2wJKXtbuUQC6YXLcUZw1/MD8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poa6v9xWQnEMGK6s5f8wClNx+ImydGAnHwlywUrVjMGo+yRGC3hUP5io5xGiqRsyHtgIRd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IJFAmHklcl8mhL09kIzbhDdnb58RKCRsxUwHtuqrWi8wtRBmgw7Yot0b9zBH5d6+6j5NKq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OkUWNVVAQQcsQISC4SUMKyImkSGuBZUfATT51GhGzJBzaDRmO8V2V1pRVqEKDW+O+Axrpp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I4xpGl3jHEpgrlBsL04OZmthjL3aFTq7Iw808IVLhWgm6oV4lSosIprC+YESQWgWlVzX9wg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K5ahck3asLdgUPvUHLHlbIUHNHMRFZI+757gIuwse1jUwoLzLbsPf8yipeE1YDpHpvWKAm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q2Qli0Z3FSDiG3QpwZz8xdYbpGrlX7dQSiqtJWU214jOi0E3LBrjh/ub1ytwFDjTUXHb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ftFCIWxF2TzXEqS9S0UGmuMEcFpQlBcuG3Oo1aFTGJSFcNy5LC0pbbOAF5iD5WiVwBeKDx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2HDmYKnAUJpSitdTH1qAsQrP7ldVD0JX4iAilJWgAzqiD4BsOHPWIIqwIqwtiqDmKkhy3L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aA0SwuWUsiaXERMYThBe2OqqCygr1ZAXL+CKGceyLKT8QJwj2RX+gi2FYPQNLV4sikoz7l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X0QRueorgCuiZMH0yk0GXaV7l12kyAC+7mev/sRwLHFxuKBvmBQ0GhdQP9uWl+umbOaai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tW2Jarb94AGzPE7hsYt05XywMmtkH8QAMHAcflMFBFR8WxLTWLmqHaw5P/Fg8NQMLLz5fG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JaOKsoZlwrjNgHepQUJtpS4xwbgCHTCjXE0Yh6gxCgNF2bqePyjul7x9otA0Z9zF/sTNBrc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PzAyOeBJfbkA2J3UGUgWAL4IK25yP8omQlDCeoopXItMIKK2OQzdoHPLgc6vAwUFr4R7g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A/aNJG1gjgPMyg7FV0gGldS/EqwQ7Y/EVlx11DMC4lsR2dFOhQ/mBdRJYakWIRvSaLAw/f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5o8mrz8xWc2IwHlnF1noilqgvFMrPlfxETMxR6r+4Q3oEpgQyN7r9h4Ood1Ddlimfsn5m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/aAtlWjgWPr+42Vr5bH2Rl2m0OhjhPdSidxktrau3EoVcgpwewldEYsLaT3VsIKGVlPjEIe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g35deGOkrNV94q8AGsHP5IYqgcm4HuJPCDNf7qUuN9kbI7ye5XN29ksQJSh87lcEA7OqqU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mUaCUvn01BhhWzsmynS+u5yuVN8zjgJWRvUfCrL+AhU5CFLSzj9RvGw3zU0MACRQvKeElwI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37MwcwhDQNBfZY/fqUefV2X71Gh9oIVBvKm4lVsL5PhT1EDl6Df5b4YaYraQB/D4itV5U0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X22wrEhN0rA0/wwwZ7BdtYh+yGGnpmVsRdFOSWATGKHA6TJ6Cs99+ZR71K5PZL2cER3nmOQ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P2jcGjkzZr05P+w7n3q1LuqPbDsgpWcoHkgxuaKgOQ4fuUkBs9LFfhr7R3QdwtcZyfETDB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4+ImSAQoQumjrEb4khaTk8Gb+I5laYXzvR6ip+S0s8gR/CzmBsCnxHAONXKuohbRmqKU0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r446idw6DE6xb5LUKu6NB1K0Ei0p4HzAKbDFrkquf+zIFhQA5Pjb5hHtZAbDNPJfDO3j8O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tTfjF17mUB4UDxZp8SrY2h0m/DMHkxiKtdcpxMeSg0c3wjK1wrBhGR8ImyJeZGg4T4G3hP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W0Ap5vhgUqWWrq2Z6ajOs029j1Euq4aeH5jcpcoH1ZZmmBADlq2viJZU0oPQUSEUVBQszk0N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amk85Zc290Dwu6em5TQUlsvYuFd8e4HD+ooEsHnHcb2p4rIAdc4hj0o3kHRjvkwP5iO4c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WGHxK2THo7wZ6hPfrQVe64IJCHhzTBO5xJq4eoO4ZwwoYHsv8QSVg2uq5ilEH9jEoWDFAh4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HByMNWWCtLkQP15FH8JLUG/1Rgftw9PuXZJAFS7BVh8TOABZpu2Q7B1wwNZXMx3CTLlbDQ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rXa0Wjw8xRFB2KmQN0dwRC+QWtUxUcLHScVCpiq3TuBUNDDSTAkVy1xa3kGY16GIdCv7gNNo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j60nbs6fiyBoFqyiOE2l/Eu/hrKDh81ESfDpQuw5vG5T/AFp/QFjC84mIivbb6ennUMceu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lFjC3ios3xzEFocYTJszLOJKUa26HuqeYK7M0rDL8PTDdM1Kq1gvDhhvBJbnNBfmYO044e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wgGi8B9SxpOt5d1r7EoyQaRPSwM5a02feH2hYKKyPvcfBETC5L7+YBFE25H3YoZxVJR8Uz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+m2HaoVpggRiUFOA5u2tkTzatUNYaI2gDWtr5iOwKUAHSsTEYAfI4lKl6Ymw+8QGGBMCG0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4v3SwCLBncVgTil5lFk2zlSAlgyGAmA+PU/eNyM1bLFHh1LgOm4a3ZygJEDk0gDV2fhIOj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CrAFwOMGeqxLT9zZiUrfRq10EH8inFpn2bgi/Cy2sOc5tSZvvOiNhLoKg3hPUTssuIeg9wf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9RZYYKD8JzgzogBiSZ8wB26JsgKw4aMTlyHphLUBRSVvzL3NVpvzMQYcM9XLp4X1CX3W1p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8ig+zEC0QAsyr1DZeWB1WMHzuWKJYwPZGt8RrUwnMG6x0Q/C4FQvYeeDLFq5WFcFZXF5ft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35REnBqrZ2dHuGaUHIAsyOcKQJhK8kcWZXwQAV9HKNbaN41bElhyUZKSv5jy1MmNbNC67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bGDdxg2zm3zZEu3RG6OSXYA2KLBm/FzA4MU2JeDt8I3uAOsGFb5jhU6g9X8dT0hKBzXPT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vv7zHn4GhA7c5lpr92be3dSrhIAyAWh88xVDOYQ1/EqFK5Svq0MkRVttVcNHiEDXKBuFbL3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bFGGjNGbzmEzmCKO10tZxEpAVMF25o0ykGiB7M0Cre2JjhqqnxRfzB76mqAoLAG3dzn0Fz6U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Buownd3ArIBaIu6CuoYpVBmVIumIrgR5WoZVB4jnJXy4irJj5iLL0qK+31AbD5pmsF7mqN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8q+Mzg5xa2f0zB10Eiqq4ZxcFvEaTqVS9+4Axb1CFEPcAaVXGYLCPtOf0DDlPeJXhrWbYA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Aq6SZwV7bLIkNT1dTEUB5I0gL5UEzTO8v8RxocmbCqXW9SzEIdIPAhGtZWrel4t5hSRQ2Y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gAvAuIpSKWlEbZbSeE/3EvJoY3ZM6+CNVAKzhX7xUOL4sxa+XzqMBki63Y/1cuVYpbIcD7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R8Ny4uLuMOOnxApQGw49eJiwh1L6dTcVfEg0tX9oR4CIuUC6K1ERUoriiV6uB5GBYLCy3v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xECSoML6qbFnZaenZGitej+YfYudTSjzdqYdLlUyn0RAui/LWpmuDjkeCU1oJeckrSFVlj+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LITSyZ2Q5JUsgD4B+SChbspdY9MXNZWgF4sePUGYwUVFVc7rzNps0Q52QETZTBThRSy0MB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Nuesy4S5ibevHEIiipTNPE0yFvChkQA6toBx4iCglZSlTsOIog7D6IvMo3pEoYoDEyK6u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bhG0uJSAWyvEawcqwBNFBu5VYCp99+7hYmcrWdfr+4dEGcWj2zJUYYMp3MnABTXuCVGgAc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hPccpZRxWYYHtLwY/6lkzCkU9CNhQXc/EgaO1PIruJYlkr2H/AGUjIWNp4CVDRKjlEalP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d8wul2qwP/Zy68UB44uBENzgnI4HRa5GkjMMIuC9p2vcV2Qg97T+ovgAo4AkfkgBZon2uK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nyQcKOWNPj/sqLcA9Jz/upV1CVLFD8Dj8koZs3LNCHI+SNlyyCvT37IpvV2O8XjKMBXFSq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eaTLShXtn8wjBaWNW35Jir8SMNU9yvIa3J6zMPO9gWs+7DTB3jyrohiFmAsj3B1UyV1WQdn82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Ji8rXYxEqvsZb9lPiC6UcbQoeVR+8VIjDmbtvGrzEM+Tybu3xgBOJVlZdbyfOEfEDE5Gmk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A0OGYnjsJX0auAwMGdJncqZFf5sj85IH5sXCG/wBQa/Sclvn8/MGjDMmX4eIAVdZ9ZA3bJ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dL+rBEFSVG7F9H1LghIo2DQ26TGYYr3HQ0PJi/ZqVxOXnwY5AT8jLGiKRYcDY8jGTXa7OQ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3eWtpZzXWxOSclDD2Lrk8VCRdbp19o1tBNiWTpCWrYOyFuKLHmHhtayNfYS91ddzOWM68Bw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peURgBmmb7PcUHkj6dDwx/wDiIAnD1xGECi63flARwyhgWhWtlLecP4jFOrgfp7JVJVCfr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cB8RA484hjhkORrn7yopn7q2/Vhd8iPNi8dQDQFThpT/AB943XzYtZ8mvZEzgN/DwfviZ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h1e8QaqJC3fND0R6B4SMnug2+YgEs+DhsahYxc/pGTwx4mn3JkqTGUdPog34gurbSJ2+4n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ti8ewwyqBTlyNWHJinrEVpZtlDcpJaJzQ0/aUzDWUt35q8JMxSjsnam0pL9Sm2WpZS+CO7Q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lnAaohdlR91kphQBagEEUq5MJ+2MyA2VjfuBMHIvA8fxGTSG1UfgzEPjgf68kPk2nDIrIx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kl1rQcVgtfPOJaltO5lwTybOH3BG4FEvyiYIYvn2isCRUK5XTSZHg+I6/qUTfysL+IYwIU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4PhV6q53PRUXwXbKpg3YF0jt+0QAneN8l/Utgmhf83M4D8WKeblRQnRiX3HEnvPVV7laAi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6hBhyig/cmqosylqz6iq3CSiHBPvf8AMs2iIPd+1YL3JUqNN6gtd/sJFUaubRkLKlLGFpply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sLV1EZWcgcHzNnRuQK2Hhq4il7fvEV4Ejz9AfJ/ybLh+K9Q5ypby0SAa6BzLXtflWCA81B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EJYUocsAjFZUsKTBuuAIeTiORB50u15+0YqAcVR2ywadtlsH5hRsOETxM1Wr+80ThWtfvLS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bMXyuHb0XPctxv7RFgI96ihVDxL23V+SBTbG5XCfDAvI9kpb8xuVP9hgADgtLzph5ZDg8S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XkxysFFu0C+8VHYBWzBxpQiFBwuFY8MgfeD7rMoOh/SJESJiw7feFkCxSAU0vLs6Zm2mykV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ZuwJ/ziYtyJa7d9WGaGJ2AEWKeMHWIaEHMaLpbwXiXdXYJkrTVVmIHFrUG+y3IH8RMddCl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rAd/FLV5VCIWK2JjNcczMLQRy8f8ASYk1kC5wzwFRzwsiWnQcHGIuQKcqxeABguDglTh0Z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+lV69xkGl6MGLrjxGXxRDCiFVlUABTruGCAoHZy0MvQE0IPJdXMGrRWnGTRNtYaZN7wJkY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aC6UBeGzUYYULvQcWQA2NZ5i8Kz1LLO0MR0DG5RMKtqy5R4IbH2RyeXq2Yzcqi22T9Rj4w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j9SxoH0wLsMC2FrF8tFMZR8TXJ8xWWoRNZfRBCky2wh2zLX7ETNd6JeGnYMR9Q6DLCZdrM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IYT5hHP6mxlTcXMD5ZbbPmLUVl4ihkzM/SY9rzuON7KiVF/qCZ+SaQHkGoBTf7WxyKHoS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6fq44ond7gJdL1mi8vemv6jhq2YW2n5h8M5DKeB7j1bAFVfKJgYgG3IQI4GLAaAx77L6g3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zj8Sys3KKlEwUUSuIAePMVBqEKXvNnTmG04tZhahAwbZI3gcyopDbsu5hSy0FRX28XUoNl5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ZJhv1fBKgFiv8RFExEP8AMpZDzxKOnLAvjKxVZrqEbOYyQMdwaKfMpvMFNJwMOqg6aHGIL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eY3WXmE9q5Gz5jYRW0P5l4wxfYfExXjrGCaiY7hrRr7zOVnxC0nEIybhrDiAKKEoWVjGoA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J9SU/uHqKJdoq76KPzLYC4YCa8OqfcNYFKM1W28BipxyUcxjx9lE7DYQwXj3iCVnIFicJE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Yi8xSMK3YPMKkrNvdTWFzYvwiRbgLOnr0ioNKwAH9RiimHCPmAE5sGA/cplRxZxFyIoVml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ig622+A3MtOcOEPPUs+Ff09roiCU0yxv/AH4hEFqgVusZ/MwUUFtDgFvUr3tHAgIAb4Jsp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Eu0Kcm7ijByNvp8S3YWtHwlQtq8XvxEJhL1r1fPqFVUSuw02f7Mcd/aSlzVniOGStMUNt9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vVwdUBk3oaD7M6gMmDTi/iWuGKWryOfmAU1REb3Kn1VichTS3LglB+G/5j5z7ZEqB/EZAt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0X8xCBtcHx/MOaw3dC6ydyv8ArjVjy+Eag0QTLYAL+/YIRaHqGxVB8xlwk2u15/Eacrwbj2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xUKrljSpvszAEqnmCyHgB8k3etOCvI8oZ9QrZvOSgv9J9oplSAHtGj5Gowqy6nFegu3EHu/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Ms2/RyuXm7rcHUGux1XuUqpxn6Ghe4dZnUA3Q+bPTEDqLe7NiWw/Rq+ElNdW2UIZwKiUHF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xZHM7XDSx+pnWu+YZQ3CBEisR0Kt9wvjiW2RIRVWNBpizkFMsIt+1xJlG+DBb/Jj7RydC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uMw6Y7QOYCcU2lRTzCyF03pxcq7gAWqy9jUpfs2DYqfsD0ky6WEWai+BMw2MNlLQm65ppgM1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7cxeVftjPl9oz7+0GVUrvV61KKNVbDwGU+0a6GzgOgD3zBQQAtzD1qqvDMDQ4BWPKPReM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7k5ob3qN4rChnWV7zAg9mjk3A4GA1SN3jxKlJVD0Xa/iONN7XVlMNk4fVdoFfWqjl2Epwq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OjVXytf8AggtQ0ryOEg20dFl9L9JcZuJyzz394AAVP1nh+hhGLfpF3LrrF818fuWVMuOE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x5UH+YFcg3dF0fG4g4PDDDAfMOt7TyDA90n2xAY2fWhik76+IHTJVC6yT2TnTEg028Ji1c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McI7hbFcBU94yPCSyAG3dra8Ih7jloARc15gErvBvoCQx08lFcXx7z6i8W20+FYv9mYzV/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PP3l36NSkrSzsbGUVnVetgdNVL4Vvg5LqEGDdUpXuog9BE0Bf9UqJRbNl8pQFqpsHSjhia4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s3TDASblG0TRrQwqAXAL+YOtp1B88RWOE1+arQS8gLA399PzBpNRTd4eHxEFtRLA9fwRZC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rul/iIT+sYfB1FVeKsB7dpnSigXhZZpbfcUXU2+2UtBHTeafhculNy7iA+8Qw4lq9HA8x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sN+GpeiwVLSErC4iLZxjLTqL23gSjMbnocxF0eeYwFWMNEQE5DMYz0r4hWvFV9y8pgTcFs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+CMTaStR3cXwQ5vgTb8QYjlptxcn+aLAFL1hZaitY7oC9mJZ0LpiVQDjcYv8AtBHKmqIeJ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E1gCF2X+IrVyWlGX7kEGDu+vcY0Yg1j28EQS7to9QC6OaG8fPcSiXZ6VKCkze5zAN8R1bB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LXEa4UeJrVCaSJWgcR7Bb2D0+I/zGXC44Y6uN2YydypNizljUabQxULPB6HUpMeOYJeea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K2/MXkREqkllvVxSItmH/ALudEoZppoiXhG3iYuEvSLzeM4iebaBE4SyEO0OQGM0X+5RZy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X/UZgt7EnjPUrhTJoHpzUVLSYpq3W5VmlHpXGI2B9b/bpjeVvBgeDmBVogAsYCuEGV8pDm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xFQw62H23L61BsnvBmKHAAB6VTxmbX01X7Qw+CDVEsTfItoRKs59igtdaiGoaEDp0O5jvF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qGsVkduXuYDgrpg3mbMqES85xUAJ1Lwc14mYumK7Gb+0sO2hq3HmsFzjFCE5uvGIO9ZQ4VG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kurTIvp+9Th8jqkG8x6PsActL7eJekqgCjeKF1mClZYayh9qhQQJkFkO83uUtJeCW2fMRX7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fV+ZtIoVqAezOg/JG1e9RZyRB+FcDYaPE10yazMXNAGr4tjeJ6ZRhB2zBf6RAWvouAQU8k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TV/8AvMuW/wBtw4iOMrHGUHozHu3wai0J3/OsHaf/ANbg/MTh2kN/Fx88e/WBjIfaUT7tf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AVoDxUzk071OCXDJZFt6I/EjcKOn9TXMB1Hvyw4STKy3/AD/UymsYsHHXMXNw+5ox3Mw2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EjAUQsXv5lgRVHar44+0f157v1fcTKBHtHr1LrVeVY0hdVzNtUXtW7esyrQwKiEWb74mmP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cRwVzM5YytRfzGsyqAMBOGu4S0konmXiBxLqtUREseKi2av3DbAzUFkzz+4I4gcIoII21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FDDmN/MOL8wKzM4NUwpIMBiqF9xhqtVBoHvxUVLcRKVrV7czR0V458nctQESlL7f6g25N3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jhrD8xOsJcF4ajkUDTxgMfMRmyk6iO2eIhEaQc95qXPJQlVpHzcYRL027az9oPgVCJKOPdz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2I8zFQABbx5ho6Jx4QDUtlTvk37g67W0E1hQ2xJges0eCKsic4NKPVtVFmcFXiPDqHzMWO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qogltz2mW9W8ajUDXXOiUd43JF78T2OvDzxDNXttmC7PtLuYBZWCIHIo1owvmM3K3FsssN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IGYGi+D7EpIT124GzQPcWRiy18h5iT1jEqvvdYlDqj2K0+N/eA27aNAKGfkgP5qnkB2/io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f+SyS9Teba+IZgnasHAPtKi9pOd0Zf4j4zZXNFFPxKPch+ZpzZK0y+wJMHZ5mtIKhnNmv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fcLrUUTyknbL8lVfiPEAaF1vUCciobMA+w34ZQCuA01Nr8ieJeE4cO+zS5iccIhYcqwV2s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pSJQa4U4+YjcINCn/AAvTzUEQa3bdHm4eNW4ugIeFkJQ1tMZ9yyAC0reHIzpg1BWcX3rfX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pu+B7I3siFKC0n1mJ8YVXAF1z/wBlIo4vRcKkVgfbh9QXzNaqwZ/NSuUi7VFrou/mFaGUM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QWrTzPjmGRBU1Ma+ZUmKStP54jkQYzSVX3zE7IotUbP6iqGkFAbD8Doi03wmdKs2X0ypPD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MZ1saHJwyg4ZDBe8y2l67kuLSHuJZePmpV6UM4CCuF0341GyYJ/P5PkjyTFwu6/S+5pMJN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E59yomgVa0Lct0isiX3FbCEbenERB2dLWY1BWXrvWH2QIlQjmV9KI/caybKrmrM4lEw2i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x5kr/wA41dzQnJngEtnHDe2VeK0njiMAVbhVl4K+Zli47l7mPEUZ6EY9GHdJgPJ+L+8og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sYu4cgoQGhfZDXsP2jtjQn+Gd/DF2F3OFqpe2qgJAEoxZkew2iVUIE6C38sZ4qxritH05l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qCZhjAH3WDa16XfX4lCoGv8DT8QRM38Hj4D+Y3yBXWr0f18Rw7g0Xj9RxxnvgN/O42g5Or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Bj4Q+83pYGsrVEvSkZGQcWse+Qldu4sqmiQryeUUssaIPYtWRQQZztrwJgRjOfZoSzjKD2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s/wB3Muh1VcsO3H4iDgC5lZo1EEo6ZR9iE9bTk+Y2pMXkgfAT5pmc/VzN/H6T/kWrauoDm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5lTvQfDX8zBm1fmJaAUc4goLZFdFz0czJ9TLbqUFqXAYPxNgLe3cQsq32hpXNPniGrc3ANnJ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qYvOvzIoehvWSVcxhjvtoXVOV3JnWLJHm18IbBHGAmA7DWGYlDcWvECWlAdhZ+oaIJsMTO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KzA4hqH/YxAn1FPv3N0qtHH9x8PikfgVDCHlezvzHuVF3+Ji6KMI79y5sfhjhVtBh7gPCJo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A80RfBuIk2g5YvqKwUWCUfhJAEWuVdRIqUxWZvAIT9PiZdGKVTvtO2qd3qogRgZCi1XiKR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Dx53R6Bv3D1YoheOiOrD2XtZYHBmy6OiAqPxoL2kUaVyEuuiPyUwxC8HxiK3hW4X5vglAy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lucU0F+xmGBl+1L8yshMKFJoUMb7gYYiNtYxWczAhuhc8Cuc8xNMRdA6CjBC50FJByDBf6h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V9tQHYthVEo8LBRYqW9jve4jiiS6R64gEvIBsXRl5x1HFxUxQpzbqHQHIm9t4DghBkdZDL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nV8sDLOpvCcYgKptKBWzw3khsk44ArEeoKc0pu31KlRCxwMKvWo8OTGVPOzJAd+NTkXxx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/7GBgbGi7TAHCCBHA5i+hk9VWfa+oBDjkWcxeAx9omjnSsMGuZSi+PBFP+WoO6nQDEmrfU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LfxMP5YgzFfhWXGA+WNfZGpjx8lS0HgNR0uL2oTm8xtLlVfd4tWP8mWWb5RDRX6lWl8IAa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pB+ElkI7CD7zG2c1oSzQ6AX5WGIPi1+AlS4lgPlMMeUvxSktpfLL8yiXIo1FEqtR5njRPDV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QAyyX01FCeBoqUB4I0qBk9PAijEFYtAVWvncolkDtCpmNmUKp2395hZMUWOD1ECNsAVKz69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UaeDn0jF3Lrx3XUQQtavaReDvzEK1A79nnHcygnxC9ni5ZNhA7X3+4J3fGAggGXlrcKg/Myn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8soTPMRBCGTPcow0KMu5XLlgaEsVK3K1m/iPNTE20aeoFMXcG0Bxi4NL6ECMx2SxSorFNju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S//sAPEa8pkxIpQ7ioeRlxLWW+a/umAxBFtwqeIiQpyiniZBIBp2agHbpi9Fy0g6XXik+0d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HiKWASqFAr1UJbGxWMhuKelF42GIka2yYcv7iSS2UYsacXhhxce6gSg5zUpRO0LoPQ0syl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6kK0pV91wxQbvox2fzL8q8mAuPd/xBBqAoHBTb5qHO+MGg6uYjHqcNF7yVBHjKmnmjUon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deZWsyHx4lEMN4b8y64orDiFTyzQtmcyuQqClCY6TuM2GIN74M0Pk7cMtPHB6pX3zCbrShk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FAca2gYQ8yrtkp4s+Iol4pwAF/Khc1eHA/Bezjc2wJ4NB8Jn5YRQUG67Cc+zMz3pRC+7MP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4xXyECqtpFLzDI2xGHHfqYCjSedsw3Dkli1dV8QlUT2ECyjU5F0L8I10RXLEWq/sO+oZQ6vM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cZLJm0tuuFimMmtquSsaIU2aEI17KfhjpMUhyEvL0n4hq4Em/K3Z1HgKyWXgw5KzCGm2lYp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Buve4V5W7J/kNPxGwptZlEwvnUrB6LvhR/JKWjVm0Do9wuTxTKVrL90dsXO0cDyxUQSq+E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0+zXxAM3jQ4U+KP3i07rzwdHiAtavCgfDnPiYRbsseN9h+YyuWkwstrAYrAfrz6jHcmrYL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Rz2+RlyspBSmy/JzGduKavpB4W78zEMFLBeH7Svmv2qFbPCRaDXKX1dV10yqrIKIB+X3G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oJUF3GpU9qLFLZZzuyPl10JV9jzG2+VXSSfkbhMXRy7qqb9x7D6eoXhH5iRbbhk0W6P7QQ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8XdQU5hpt8/SlXOY4lTqFENXyuYxIazUTT4hSsMARK4r5lDqqxfL/AO2FkwRhZTKykVBc6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zvzBALAVAHXuVyEQDDQWJyUKZPtCtm1NeXMc5oR0dPomGogcBz/cR60HLz1k5Gi4klE3Sf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0dCFkJqu0cWvU3MCzKCWr7ij0Ny9Y/wDsoaQOBkBPvKnYRYEQMcuZYCFibuUZsVWIUByPU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bE52xTYXAIwp+YXBX4/mW5Dmgv9Qcgg7nwMzLXsLypDNjKjxpKQEY/wAvAO1MHyxRT0inx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WelwfBMvwxYX1vUfOWqqtp1HKAY0JoeunR73MArhBJVC7RJY+hT96gBtY6gU1Nl+ri4GD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fxCxFjQP+xlIle4Rq2IzG0BiUbVxh5mDGWiESUtXm4NB1VRXEFAPiv4lbRnAYmp5JSTpJU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Dt4wfaWJVVVMcF1R94Woh3GLBdxTHJI1AW7V7MfaBVJoPB1Ft5NlVu4zgKIoBwW9RRuAyDqO5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jBSmDKxMwTJF0WvRELKvAXnGYshekOAgb0YtsmCG43qB7rDxNIztgN5t5/wCTZUq8KdeYt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O8am6L0Bcpb9sa/ERLQZrT8xsp21tmIcGcXFzDM3Lr3M1TbrCe5YGWt8RNKU4lx6S0o5ig7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v3MIrH8hM/hgitooz7ZJbp5mLNlimWB/hPmBwS5T1X6LubkQKXy2BZF6UcAUfaaiYgOT0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K/gjCChErsb+IcaMqeaOq6llgPD5jsHXQMI1Z1iVaQKDQY2vGYJBgzQfPxccOudIXdVmFB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ToFgAknEn2bTyhKWkKSXjg9xMBUUvpgHARDrCi0td1G5e1kAOr4Bn4lypAK4ZQCcrNAbOW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QdLtvcH5SKC4YDxS/eXFNUdZKOWjmo5IenMfATP8AyHVuQMorh44gJAOUGs41NjpdG89Y4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m28awe4/3yCA4t7iNciNavgb+ZezBgur7svMotGimvcCtiqUe3B8R7wxDtVkcTggpjQBy5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uZaFlebka5f3bMGGHRG/iS2yzumZUzmlX3grgOf74Vhpum/UaUZ/oCMMjyX7tRlaOP5kE2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a/ufoilao/wAJj+J2l5cbCe/6qK/Yn8xn4e37YJ7cF/MORO919whFA6qg/DPLCn/aICUQh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6lj4lGWsR2N4gUEtwAo/Kf1KoSwUTjbUHNzRVHV8dSj2S1dUL+7EDoWVeNn6I/INW4HjW41a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+JgREYCVxfRzMNMQ2jehN5YaDaqbNEFnJdTYcu3EHDARVQ57zFpYWh+B5gFxvFiHvW5pIa1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RSYhyufbjU3iOtZlLh5mfsgRs33H8wLbvesQLZilWOA6lLRqrg82VO5e3JfqUG1gz2Koq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EocXGLEyarEF0uoRvqcLn3EgqV9BAGSMXdZhsYrRcgt7ti9lemQM1itRsvLlM5XBHy3JfC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6shVHbZaTixor1hg4gkDmnAdTXILd7iKdOjyNZb/SK7t5FPatBxuOQjLl5HZ+oh3+BZ7ld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WIRTATJzXU5XggTQZg0RMA3X2jiGW3YcBYRvVcQ8cum8oN+mN9tYRFy5i+AnsqVWhJaEeO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gLjkThLgHlgsMOqwgUW4Bzk6+0vwo/lDETmShxFVHDzkrhPMHSaAGyu6ZRbwjw3/ENgEFs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Z7Qe6SU9y3GuvsqXvHDZYXd0aesRI1pdnEoIvznwPUxKSXkFtez9SzsiwsHnHJELipkcRHH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xdNwByrzQM4efUc+E2vgTX7jXjBKOb8kUc003PKmQfMKab1gdKXwxosR6AmJoBZegfBp+8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tKZ84hRItQyjOfFQwK3O8r2eskSxKQLsDD8qV5DIcp07xvzKlhVlBNA35f1DTbV7QLB+L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P2YIM+E4xqn+5hCofF48mLPmC5MVnZZeTLUwtCjAxviPXMTcjV49K59hGirZg8ZbVGjljrE1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4y5E6iz9lh03zlNxYtO0mGQ2v3+aysQOIHYHEW2IBlKA/iXsXS7YNiOOqgUqM6B8Q/UBge/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ql/cA3mbGYgNfD5h6lC60CzniMGG/ITgcrZ9pYMBmLHCx1i5hG1ovB5iHAxBjkHxUEW1mA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+I9YRlLNnzYL8S0yXdoWbwvMdoWzs3s8kfgWqODEcTgDhVj8x5qQt4oYDhkWKN4gHzfZe7P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WhNqsD6yeql5CDsRfEApGxxEg5c/QnE1weRxLMrNgzNHXqWMvxpdY5hlVcCq5PZj8wwYAE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f6Vi/rWZU/Ngy9mGpwqiLuHQeJYQICr7f8wCo1f6+8DmZMEAIt4IVnQ8arJLesOG/ZAzwb1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z9oUPuZ+WceGAwe+4Zghzj4OowUFVWusdSkI/GoKT3zLztRmnxLphO8WvriDyEdMviMVVE4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WOjcz7LUVBI0CTF9NFn5giO7AX3ZwcGwnuZ+Bj0l3ieay/LBK7ixOMYIvSmrVcfmYRUmuG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CuiCXO0wNyt3IPxDCfK9QoyblXP8AqLMTOKI6F394l7G4a9GX5GILnmidFACE7fMAWub5JFJ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iFpS3TmOVRQ+5PCsw5K7XWKtz1CEXp+zFFRplgQ9yznmVS2h4d3Ca0U2ZjoHApouLKiAM3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/AKymNTCYCz+yOC+JQh1nEq4Bb60/uezBuNQIEyBAP6nuKOsV92QAecvNP/2BqzWBbcEaq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gsrY5xAbzp0aiFZM3TcQLS75lDnwOGPbBCsPMyRYfYzMVPlgbM0ALXxHXKDP2G3ECsXyVJ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TNfyYhbAdRipb4WkudBrCjJLyBEj0cCP5hYl2UroPmKGW4E0eo0Slj0IUsNA0eYeKAXhzn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KqeC/UuU71Wht1jmVAjr9p4V6VdZYnQKA0oatx8SoHaNAzpPcJyaAGQbu6+IREai5fId3F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i/wCo6TTlrz6hheR78acxkjYVZq7z7mzEFHNmswW0IhE/3cNn6pqah5gyQGgw/wBxetzCo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od8Gr8QAr3AKuzg8hBFJBQDg6N3D50WyDW6hNBSpWsNwjLEP97ZpVLGiCsY95qYEtRFmzD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0uzbFk2FmSquC4+ANIpp22rl9wNZvNRt0Y2zJb6qo+BCVJaAFr7wYairVlEKWTsLTwA5mG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pXTkOc7oYy2i3desI2DHBuvVn8xc5cBH2eZzI5a/dBC0yuhYyF3mNyz7kZfb2H2AlqEPIk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bwb+Ikxno/UIHV5wn9sQ+8rgLywPLc0BqIvUOym4U0MF13FjUt8S1mJ85T9OYwL+iToTK2s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dfpAYqDP4lYuFOKvLxb/yZAMoVisZrmop3DqWxTL5jyQuygaS6wDCsc8jBGSDSuf8hBkKto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vpQAHt+4VuYoAsMZZaAB1iH7Z7gnDVN0K+0ckSNvweYpVIKUWELXkCrSPBy7lztlZ5Yatq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XHJiZ/wCUlpdKfmIUAl4qLXUF11Bx5lXIxMNBuVGzL+JTmaFI+ocYuXau7qYdc2ncoie0o7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v2g0Uv5nhUonmJcFUocQ0ebEXVtipkeUgKfwQgq9rtyylSC3htrPdQ0vzDfbeoV0UKMibx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BvV1AGAQYBOH7QQFoSgF5w8SpELSa6M3CMqq7CBeobjKq5uWwS6Ck10w7yTOu8nfDZ8zOW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cHYANVQGq64gGttJVXiga9wbx8UGqeOyYiC2so4uVCl8GVb/cCcE8mxv4D7x+mj5TC/wC8Q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wPxURUmPBESKGrGjv4dEKchxyQX0oPvF/yWChNEf5uLlYrGxO4elp0/mYMUKrEAI3PZsSv3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v3h/SSuZfBe84D+ZVl7DW8sVDQr1ZAIS6Gz0xTSxuunqaxB3U8HiIQlsmuGvvKwxDxbz/A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syKc/pL2v8MAFnSiQgZVlAXgOKYAGeVpRoTpxGKzhPeBL1GA4ZAvqoLrZLGujKAFm4CdQa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PrY9eCO54A4BP+XFZwL2XhXi0T5l3bHPOSPhSMQJNe1FErRWV4A0+HTG/Fo2RdfLX2hH3I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fvH/5q4X395udjt8i/RjTcI/3J4yaNXk+0I6yU5DTb8FTjyZcFiPB2dyw0DKs0chK3AhhZ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klTpcYdl/wwApxap2VSkJoG7Crgts9MSesViHv/5IrAPZmy8306j7DwyHVKYgY9rGFC5gp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4p+GXG2rNbGFGeojdOsRQNv3hstrXhq38fmUTao8PiJPtajS8nDio6w47Q5MAvfu5U7bF9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hFTRQnLVX6hcdsOA5hNZ4YAZbcbl4dSBc5LhNoiU/Z0+yCa+9a6CdYgAgUeFH6ioLBj4X/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cUfs/MFQul1cWIUyqpgEZ4WaM24jyMCCEGyVZfjmDGXIjLgc10QbDLpEIhsty9wKKXYvBC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OhsB/UZq9VNoJayNPhlUeZD7ZQJGTaA+9VEEKG8RM5EZQaqX2wWBzEibCviN7l00zFgmMN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Dilvb2qX7pdnNSwKxQ5WdsdykrhC7acdNfmWQIyZSaaqDJVgsB/ukjfmtAw1gVioOKSNz8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F8MyiZcKLOENl6+6SqPooZP2SxgrXfYwWZSjd7wIDE7ivmtRQ4Omq+xOHFWW/YzFWe1R+V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D8P4mTHYFQ+DR8EFdLYnmtEuGpbqU4vzFIhkRLSQCqAMV4mHdOecMJBLAN0hbPKl+0Cop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2/BZd6uYp/QexBUYeOJTSCzfIxJag2pRBLIU5WLylFr/xKhlhRHAqxE/3JkvfhuWNZKDquZ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xnzX9zT4viE9z9Esc7bZUoLXkC49fUx/cVCRSCC+2YelV5MHKxtccxnKqFv5gxbzB6Et+y/3C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Mxpq6hk22rx4zDtbevMANjQf38fzLhurAq3tZS3W0HG+5TA+6bpeLesMKcIYXUyj4DNZJ+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TLAKBtdnEKdDaisxxTA1FXQDi+pxmtvLT4jg8LZZX2sVK2po2Q4vDUm21nyzCNh+ZVvV3H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p2xICmjdR9CWNj8EbI+YRDc2xggtPYw+oSCu39OIrKtBdMU3BzAxAAfY3Bg+xZS4Z/RMk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cx8zVNB6IbHZKhskVmbc9sAYZsO3zjLUQcu6XznNY/cb53KkvNQPRj7SsB18sl8EPUdCb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/2JSiKbps3qtVUIpyiWhVuMPMvGMgqh0e6LiJjpvd5/UA0MhlE0vJjUS9Ngrb74ly9wBZ0I1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LERGBRYge7g+aieA+CVF6llaDqBjhLScf9hw6Nsorjxzf4lmAULT4ohcEN/BEGDHkqDPq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Ny6AG4q3q1icwqQyVw7Yd3cYHd4KIKLRZMoxl3czgMp9JgVc8wUaGR33HbG1egQyuhUANz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G/HiWuLAVDlr9SyEfFmNXxKRDAG8GV4/uKqpRbguH2gDHa2xwK3CG0wY0Rz9AmkJUT4foWAT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/mGTkYD4lUyXEH/yICqhI8WUePMfKJjWZRn4+jkahtlKah4QYm2vEDZiBjkF9Af8AZaQoo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iBanyUHMY4hcdiA5T/kP/ACJWZyhxykVd5C5Z2rxKr0FLLo26gspae7XzOU2Fu/C8epUS5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+/wAQkQqWZoFzv8TCAWhrkvbqDGLGjzyeYM7NlXgxcCZBruIjC9Q/h5llKgXhORl5JzA+Y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V7jS5qt4CZFluWC0AnqUpRZi0wDJ+oiKagPHuY0NYK3BrvEs6iKMoCyKZqBCD6TEDg35i1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0NgC7G9QatmMFsBOhQPAA/mU2VUTXUMRgvWdWwP3/AHL3atfTklLPovQBV+DMDTxTOxQ85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1uGUJqFu3QlX6rIbMRsi65FjD83xL9wMuOhXiJEBGNZLp54hA5SDFgr7xe2FNKwijPxKEab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2trGZR1QI+36CHxcAhYur2mYo3C/IfZj5mqZ8DS5XFjFrr23rbTj/AORrLVlcFR6stFcuL7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d5iFzOx/CtysAJdGew7w/iPqN2tHP6YARRA+xr8P3lcJs8ELloD+kUJmwwP7jdQWiFLESX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KxY+//wAhadyxarZSGAjDjhilp+Qw/JMzFyWH/dwcbi5oat9l+YddO6DQ+48zYw8LtKs8D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AUR5+YSqs4ANfdVw4Swhzy0cj+IM6QPhc20vDHpnk9SxMUUlRSsYGfuRjasNMhsfOohVT7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FLVCwZmwUPdRn1hbrv1GRaJnPD8xzBYKU3h3lPvF3Wa7dPR/MDZYDmlapiUCSgmd0rikj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+4VYE7IH8lQxTVtsWKPgYJbkmQCos1yjKthTVlQ/JDeFiXmiHyMOVShY3KejT95qrQaX2D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THwAFp7KfvDCFA9EerGBcSiugJ5epU3k0R6PL4NyusSDtOFOw9hDk0iMIH7rxF1A+eX3uV+C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Exrmtc3Tu6zAmTQrqqzHUXrT/wBorh7jYNo5cPB/BmV0Evdm6CfECiLvJ3+ZddaiKVbwb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AXL/AAOftEI0fvCvVS2LK9mT8MpBoJJGq7K7iCNN2bs2tJ/cIsDcohLL4VcLttc9Lj7Yj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H7MOe0VbJVHjn7xkUN0OPcpWbww9sNQd8v8xMmbZ+ZspNsPT1MGOrPnUOPABB6WYjBa5ko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2CK0OA3TslrM2dzITFvd1UYNON6sV0ShOx0Xr+0TaUXJ9wSBcC7Pk3aXthWXTX2Uyphof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8Wmqch+mOWB84fiV40zR/RDYAMI0/JiHFN2I/0QNOdzf8uopeCsJ+4IubCj9S9/Ni0TIgf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uhGqU/MA58io+CBWK5G8xDQvbCEZYy/3mWZG/0e0VeF+8eX4mi9Jq/LQgS9o/TMvzH112qD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Ekz5goAHm4UHoSxlBW8xG7N+CZ3HAwjRZoEI9Y4lUglqC7dfaUDmz+omgL7QlbnNYW/5hg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BzVYuLG6uDUvy2O9LP1Lv9TLoB94bNwBz1zMF8dxU60p4SXiwhqM/OmLGYTzUWfUYCa4cw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lVAhSmMMUUoW5bTyy72G1XMSYoT3eoVg2OczJCg+JXniVCuN0TB8EfOB/iKQAWqoaClfpx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ELMBt4xLeMuzAe/P6iZUp6A45ICBjkrPcAfKVqLRfZuV1Ab9OYkQJm8AT+T4gVkIeFPuWu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dEtACkafJE50aCV8y3u5W6PgxDt8lMHwcICrDp0Pgi3NseWWCldEaVC2Lww4ztRF/aEXfgH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S+ASgmyXOVijgY6OIxmngzMAqES3xtyRtAWOPc8IUUof5iDFRgxKxeE7itit1V8DogC8ybd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3BrfzCNQuHxOarBRLYsFzeE59+5YiSqGnglydNCwPbx8TA3Iri6t8XxAOruvPCIT0DFnP9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Y9HccOWBAfxqDrZdL0fUwJSxYIKinVb+36g2z9lLxxKRQ7qHlpgkgXcI4IOzCylAbX+EIuG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MmrfkazUUhHueqx+pg/BxKj2sp1k1TjdGiyXOxJbI6cwNsxFqZazmDHY2aJ6hFKvlfQ3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FXW6PMvVC5trxUaOxCYzy+4OKplvpzg1A7I76BjOZkiDRbfhXn1BPlaaR5rr3DomKKAXmqn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xIIo5VtlPMOOoMimo1A8w+30uPj6OG8SiURLYB3D7wEqB8SrI1TUq5nvcoSzghfMr7J3m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xBkwMT4Q5m91HR2wfDJsWw38SvJF4bLGKTqJTLGDAkFGqmcXdviLGtwlF5jqtnBy+TqKlh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wvgoWC4DbpLtj9ybsow3g7iaS7C2Z+arMQyyrN4N+fEPkag4LyPxqFggUHVbZYTYFGTRQj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t/wBUwmQT3iDYC/OJZKHRBNI+Iq6U1IiOi6+WIcXb3AbDxEIVa+KgXRHQSwsp7aqNQOuNy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KN8tJiUS8StdEcmKgLsvKTIxc7HKTcSeLdxhRz7gjBHq4scVe5WZCHlxNBj2l7R/GIXzj3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fvHmMtAXZH7loMDKUZp0rXjcCuJd09F8+YL+7SrOz8ShFHnrbb8/qLahDoDr4qUQpwtHdb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9Crx4/cOVC5pmjn8RryZdVBp/3mPuYWtFAFe7lghU9O1HstZfdxZXO1rzHWg3W08HsxI4cO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FzDmApHJje37Smq0Rk/iT+YZW14BMMpvYcQJIUOCV8P2lHanaoazkRsDwdCXt6o7N6O/O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p2rBDtE+BlK6tVmujyworjxET+r5blV05Xl8+5vGjPzD6hkuFFov0xXzKckjS5qyGHt7nw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8gcvmLTSJ1/gbmRkybcGEvqaQM0o3zGW3BrEb+KzUV4vys/GZga4dmsUQjhG4n/0mW0SLod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2q7u935lE34KZN2XpqWJIsW6rnxLmKl5+j9sRZ6WyG3srTKTmVCC96lSM8Gt51LMM0AmqG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fYl3B7hesYQSz1EN3lKhfmJVRGG0rL7F/uZSJ0wDBBsQxG1DKHgaz5mTGFXD9D5g98KinB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QDjdD9sQcb3BxNIO66mUBwqyuQG9p5Yi8DSlr08tQUygvFK7FePEWJbU7VG2P48AdSl/DUP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+KWMMpqtFqt9iMnmWrNCoSy+SJLoikjkW9ZqPWfFhYwfKLL4hoRjYpXYddOPvK4NcdWger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7BgJVbazcrizKv222+e4u0GghKcvczggT0t99kIXVTn4d2VK8QwFCc+iWPud91oozZ2Yv0zG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nzWmLVyegOD7eIQPg+obbyTWJhitpnow6htiyAZdKb0xcpsX7xvDnwxcSSgwr2YnDEoCH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EW7ZovH5i1UqFznc2eSoOOLNcxX3JtRzE3QjAzZ0yibY3bNPiDAAKSAVIoZYH+IwwTWNkI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KoLHBJoqUbUXXFEOsvy2lCniiN8muUTj1EHAZU39fMIaClZ/cSJYtC0wOsIGbMI7qILdy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OOnoVqgx6NyqX9iMOL2w2Hm7hWrcK/apeAJtT/sS0CucL9IcCqiqvuwpZJWEY8dOv1GVXD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8LEz9AUBrLZAuC0TA9Q2FwXUtRen7wIumCxxdEd7MbPtFfqICO7tfxIVTlA3VWIgQWRhVh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w0J+4QA089Rp5lw10wpXMCr2n7ZmQsJfxH0LHOCZEcxg3zO/wsvAL/ETUhREI+tcaEH8qk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eNRpQgMUGpVo05XpJ9tMN11+YT+ZYDrUaV4sfYkp7JHh8JQC3DBDec/ojFDFn4gyTRQXMb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KKASgVfiLS0DnMGRSX9JBsMlXCARtR6lFHY6lLQQal7jDcC+ObDthhqKQiWqAFsSOzULMo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V8cRsIIJrjuoY16jEQT44LeWvuRwbt/uCpG17g+ysypA9stVw635gWnIam9IYPZZBP8oSr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AobxwLYYxAqHyDUdJdcGz0cfmVliaLvxogAAmBQHohhQdVMmXw/xA5cY4XCl/ULU91r5iQ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MDsTp/5xG0urVeIDQu4uMIAPiBte+JwB0YN5N+I/ENR8IFuo2WVPEwn6o1DYNR4fI8QG7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1cMSrONqoutzYBKDl7biZkrvg9EaoLabHwuVqxNYS9tsrWOl17nuKrN27I6DL4UPvUoRtV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rF+iIk4ZflMxHRzmjXzxE5BgJn0DcPuGsyeVzfkfK4ljGWhILNVRqLCVlQSsB0VTx77v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cv3loxjG7Ov5YP2GyrOE9S9gB7RbZD8wUmNLKtK8wCyLboVvHxgl0XNWCrTtqMW3ZqE8K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bjtvVH+IapGkp36WYgakVNL47jGVmMmGTqq4iR0X0Er6NSxa7byMXK0QJOcmA+YOggA5eW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xmvJlJ3Eo1BMc2v2gKCgnsyR3g/ZECQ79hK3niJeq1HkmPzlrlYSEH6e4xqc/XEF61ElQ4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GKSY0pcGjeMSvtBKxKuZK3qGjmZZluiJlh+vof5nG4jwel/iNT11FgfgLg1IFB2AOPSyw6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xVqaFAy+LPxLo1YTYLbTjV5icWut3Tm8RKygv/LvEWABhNM5riCZI+i9D3G797U0/8TN5RbV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YbxRwCahRW8QE/wBiX/U4q7C/DDgUwjWRwfaO0L4Uv+z9IdNCxLB3cYQWuZQMZ8ThTMWA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tGgwPiJYoxBzLJYqXyrB0N0m3VQQCZQSTMx/k6mVVXcFC6Y/vCYQ94b+0FAQTFJiARh95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0c8D+Y6gDZSWyj2X9EtjR2f4n27in7Ym6dcf5gaZfC79sR1ZMVjfLcr0FYXgaOVyV1G/45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p5PiEWIcBUAu1MsfLBbLVd/sIzyu3y4r8S3kH3jL8yyjMjbBi/VytKB1jcDwMQ8HcCYaB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HzNtsYClxyjVF3kb5XRxCaryn6EuylxY1GL4jTbQ0fvblQcCjlfddQriFPs74dRmg+Ro3ka4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nr8TkkjSg4SL4W4h96HwHBNkwZG6aZtRS+r6f8jZ+egiCgLpCN2errEGMGUXIMj41KAS+A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tXBSDADp3+4mIhuBjJ9PyOh/crWA6zfPqE/Cui19JxCzVT/M2MtKYeioyK2sBdZXgzM+5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MMiRK9EKfhi4Wmer2OPUenBIAon5GdwQSimhsSUBRWl613Z2f8l8oJsrfhuoPJXk/H6mm2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VrZjzZpiMkNIevbmiIoWRtt2vOOoZLLpU+VgmRzrEG0AgmnPTb7lS7+JKQInQcHw4mMsNa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7GISzcq0u/sZlzYEL5L5rEI5ZEtpvrPLBcINI20B47Zmex1HLj7QfhgGy0XMvfVdrGOJZBD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8kycMeGxl8dlDxKNhSD8rXQ7mvBH9i486mfP8AVoUZ/tF6K8HLvsDzhMeYHAlkYTsdMXmu0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exCwQWDWvzKA0BOSH9kpIUjVTUv8AJE8NK3YfkUhGwl7wasr4hgNwySGH8HvEbUMTTFK/U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k6Rp9U8x4VUejl/sgmx/nS/olYc2A1rA5as+CCYaypVytOWNGhMCmkRxQC1F6P+TFEqr7T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FJeOcuEzczU45Sry7H9zgG69F3k3YlcIwAwb0LIN1TefJFnKcHY+UlxTCsLCFLZTGAKsZ/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vzE1bSVoz1UXAsEFU7v8MwNzCoc45ldDBQCHj4jKGirapfczVtYCWsO4qVpzVGZiMYrEq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NrjP/AJusqk80JjmhspQZHpwnUz0YcmGazw3+Ylg3htwWuu5T/liJe+REpLntGBQ1V+nJG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jwJfaxssj2+sQUxpgW/MG/Aul/EsoDhrRFQKD2H7hbLwdMblmWW6h9OLK5fwQFFOdA/Mqt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u5Dug+0FxbWk+7DjIciP0I9K3AqGkQv5mnfA4nyrH9iIGbM7jvKg0PEGjtqs8lHI7ll2yVK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QAavJDeBSz7KfxKQugYAXyfjGXivUQYWBE9wQHgPQxFrqUUhdV9yuGwNk4XCncqHnFjWBL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9SI3rn+Y3a0TEJwr7FjoMM/Mp4K/dL/iPL1P8MwQrVyQ0W+zxAGJdga4ngOFuIB3EYDeZY1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gOKBXRxAvE2riQoW37GUAraGWLdT7YmDc3+qXsuV6xKoCgocQ2SLcxD50NUtn4KhMeZ+Jg1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Xdx4MhojKSg754JUkKQAVVRthk2uZZVFt5gBFVivmNqwYh5zqEO2mqB7xtjpgcAEbBd75l59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S0tDGGpo+A6i+2GCd7aL6YJB6jF+ZRUlPklrqJ+I0LuPEyYuuGDSy0gPvBrLVal8u4H4ws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cpHHDB2BeeyL0JRuj0cQEkVYGYlJec86Zk6N2QogiPUTUeoKVu7a8kW5GgDwRcS8jo9JzD5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/mZWDwh5w9PVxz7VAvHgM/iNJpv8AoqnFBwjfvFuQi3+aBUuTAZPgBvmpW190N9Zz4l+qA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pdAybQOu0LvVt3DioWWKfLg+YDMZwZD+DPMsKq7CmqofculQKDPeV8QivBN2Ltldzg+nqr8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pbb5Ii8kRJqs7gbtZu+qMwoF5gFI8iSqoAqza4wd4ghtJ1bemPtK6rshovVuIW+GVKS8ef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VuXbWuhYYo6FQhwWo19nLiGA2CWmzh5qJjGoBhb1xgjRFF02ejxcRbIOIU9157isl+q/D47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Sh195d47gYHCwCJcrazJ/8hLoIL2HA8GIkLUXkx888v2jhWLkwiGeUuGSxQ7ymUp80ExN9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KDc+Ik+0rqHiXb1MsZRKl8NTDxHGOGIlvE+IFEqiBDmMrPuGSBOJlBtYA+UIdCHoV4Hbq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99O4QpdXCOg5gIBeJmj8xyFhSEyeibrjqEu7o9RTNoqimb48RGqxswDN3ySngWhwXZXmLE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EZhFBnbvQf3KQawilF1e8EJAXEGF6fB3LBbOUyTZjiFKXGjaf0tmKbmG5KX8DiVgVjKn3TN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2X3bH7IfPZUv8Q2p+j/ULBH3X9ErG7cLrxwD+ZwY9/pajmTcGfuNNO8LX2MQLYt2wcoe6g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ZiMOEgNDDyjRSh7zZL7UbdrDRb+0UMDCtYfcMHXuI2D/Mzgd3cCkBazBsuKIaQrdqvvxNv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tYHF3xCCFtTYNHTV8bjhTXA5Of/sQKoLIa/I4i/ZQqtHKvO2JLb0VVHcA4Aq5wXz+IuEMB+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2eziKc0Jc3XEccJiSimj1M7SHITb5wSx4VlyFMfaBXF4VjzG6UTZlODgeIRmBQ8Mn+qZA1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uCkIkwiwXa6P6CXV0cO+Y/ecijbBdetOYgGFlvI+ERje4OJbPmVIipZdqjYVmvcCGh5rJv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nCDzBNcNjtRGXuV7QK7Mz4SpwDx5SW/LdtGJqjlDovN1558zhaLDdsZYItwXoz0WsQMVQu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5l8AtN2UT9VHoLx5w4/qMzIoc0qFHz+Jl2NOQHxzKoyC3/wCoiI3cFRXX94nFmmv5DH2mP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8mviX7CWygGxe7/cdXaAE9XHUQGNQpr7R6h1BYgpVObxfiL8iSgD34QS1gCiOS+zLKg2UU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GRibF5U5h7yCZXho5fEWM0Jop0pqyUmP44Fi/tKI2NLrRR0dS3pAHaaVs0kvOLm4I2Udyv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5DZB4Ndq17ehvp8zitAS4oPAUwKhpm1TIkCBwcX4HCUqUUcLT+Iya2U3Tk/AmsklXU1Ts0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KKK60nf6hlYGHVr4aLzFxIcZkoj8SzMg7sW/hCZsCaUb5kFwjVOmHmdCmxddfLmWDKGXRl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xaANgFrI8AYFdogaAXr3+IoLopV06B+Hs+IT1N5NpT7IjsjKoeT/svS0gTE2bx/Mp6tYfLP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7y8vv6SFVPvb919kS2cCzb25FSlY4wFGRPZBI5CLhRd/Dg+YR7CTsW2rJYfvBnDl7To8OE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TAoaDNtCvsv2mCgXZplN64Ix4DSjTDwbH4gFwlTXY8mIcL5QNkHwX1ETnt2SWA2dPGoqYa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heMDJa2qHQwTAciC4ch37h3ylYxyCcONTe8TTCm1gn2yTLM3RlxfFtPdTKFSpXWUGVV08a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UDdtdrIj9NW754gwGRo34yxZVBbD6pc3sYEKDFnNuooyG8p/qI8tVi66Rl+K82C+ZjljtJ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8sWtVpbWfRENIG/yCDch2Kv2DH5gRYF1Bf5/MAw8JopqlXDIagFrHtXZYRsMRkDWbuVaAq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xGIxdn2lNlWOMm5UCFCkKq+5Y2L5mMUeIRwT+rb/mZWsGok4Wk+mz+ZdcxaxMVEitC1cVf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5ZlDiqGiXozOVt/MAKzaO4VpxS41IafpAeyKniIvbQP3CpV3eoq6YfnH8wUAUpih+Rv8ymS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QRMtw6iAd2TBBaMJjty0DNGswbW3krKq2SfmY3qDIZAfGYXlrctsZ+Bgh9GY7HAB+ISALx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94n10Zusjjkg1GwX8UpGXQNabimtpsi1CyyHFDFwLhdB8wglb+Wvk9QbkgoW3y1MYODYPv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i5QZlLbfYkUSFaYz4IEzFo7p2Eu43lwH8IGUDpRiWFuHqVIx47hmaHgismCXNNz/AAJ/M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0fmWKrVxOcGiGiEXZtcQbLfjDLCiHGOIgGBfd5lIlJXbGDldncNbp00P4jCm25AEA5p/cu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jfl5G4uFvPMpjpdZid2DBWKqBEq1Q0qVWUcxMtdW1UQlBFShanIPVwu1lIqo+NYmIhnpSk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wWqaTcFK66LQa1tisEEUrBg71FVxtWDDVPLdTWFJHdza8ZjjEYUQ/GyK7O1oY81wY1Fkch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QFBqwUao6gOGi0odAcMBlNIMGz8QfZPrvdnfMLsgDpeycfOZQY9Ba13jpmAk0NHfNcy0iu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uMIBVrhVbHnUtiyz6w0UfpFP9i92qbZy7YdmJaUP8oeaWnmkZp1lohq7bmrL+x3DKjFbWI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BmW34/qG3SAwAMgvLjXcbQqJVNAx+4GyoDmxYeVxHqgZAFH8R5xfK7X97jKA3BWpfFcQfa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8Y4mAjiVthwvHQRzNhVlL24smMwLjt4HFp+oiAOQcFVmiWGQyu8psBdBDC+56SiVKZ8Pt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FXufE+JzrM+8o6iar7RryUprMyMSr3ZESj5iZ8SupVwTTz9CE+JRK+YElk2a6flI4ItfRy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tFzV7qYvYRVUG6OtShx2Hw4e4St1KVMxhdsjZj0JRIK5raYqYAiWJbYr7EsQ5xGHGX5gy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FGXAHxx8TWhqDg7q+WcKXraFMpHgxgY2/tQH3hLa4IYcFRwbMXnlTDR/MI5ftDjIAwp4ZY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Kl8VLNJj1A6ouZTQ+YIbqKkx2RvNGDFxaeH5hYYA8wC5dw0JW47hGA4ZgG+IF6dfEwkyEt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LKPdQTgfcwVETAFWxpqYgZxtcznBhgP6nHTkLvnh8QigUzQ5YzIG4ZLnu4ladJxzv1AJBq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vvg5RLlBXjWS/xMNiqZJov2YLWdXz3PNoRUjobo+Y1VFX28zpULNh6gpQpS5xGvSha1y0m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OV5flfglFAwA9xGrIT4tf4jRTMK3Q1+4E1yNW3CEGyuTq/wAj4g72gM5mo6AHTLvxjeZQQ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DHhVqJz4Dbb3Frbv6VcruqnyeCNPUNIvIHjlFXZHwiZhVFAtz89yyl3hpeGiOlBn6sclc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G6SHypLM0WH3+xDaExOQWMySWI5Wv1eI9CADJcra35l4mVHqjih/cQHHDAHvqn55hj8v8q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DGGwFV1mChLAtuH7y6p+CpbTGVeHi3UIHLHkeH+IoCugDkefvAQHBbRyD3j7QTVQUMJoai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kVy3cDKEmOtL8GufEIc7gy9159RDJKWtlt76gwsIBAYTBnUwrOGe3IfY47qBT1XC1jpseB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KgQ78waDRXXFL/hgKFwVnPXkl+OIIGSu6Kc94yPJAJY2cOl+AGY4y6AbLD/NRAmgo4G87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FUDg+ql9tFr3YWtI7qXpKcC9ZGDDTqClzcwdi+bP1EdkUeBBy+dfaOlw3gPJyeNn5lcZkG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+HmBkERotF+SocszTQp7FDZS+oZwihajq+GqxOLbSBuh4u8SkAjF1Rq/ZEAjA8uHxBwcKg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s22xxdQarQ2nYiaW3HmKUNlqlepa2AaLKFnXlxMaRcKdYMIUGIk3vCw2tvWH0QGpdeKNeSy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J2fsQuMSq26bsHUC5aE4On/kBs0BF1a4uzHiA0ShZSL2HNy9xj1Evl0GIFbEqKxRaHrEcA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2eJXcapbIahxgrF5uc2YwdL1AB1qo6ohzmCgDQoPCQGRepLGs6mo27TUAMLdWU+4wW/IMsv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05D1U5FLUmIVWS9zUFWzt/s3MtW4Zt/JKNwKoPghCfdB9hxLrOkqL4JUX77PcWi0U278IR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wcqVcxBET7RLW7iNZs7lV2bVZAKBtuBTV41KG8r8OIcGZcY23yD+YmEwyxdjGFFK/P/MUq7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WFuRsiot9WUl6Obaj7QbltdweJSKLQpKAQ09QWqMxWhDzVT8xynUH11+yn8zEvN3BRPZ8j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8NwJLaY6fF9x+PCBevmMWqML1MlpvtCSx/BRcG7TGZ4ltXsI0ody5+GPSEoF5hb/Ba9kdp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rgHXX5gl/TJ+0C8iC2i9QAOaYKewhFEtRguDWyDOZh2rqM0wNXQazC6YuKC61ZgXiMNVFy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4fFRJmNoqt8PFy1rZDwcnmAkFvdoc5YlB4gyPmiJknxz4cyxblixfuuYfNjVBFV24AwxSki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KmXiP8PtA9b3LY9N1H8sqGj0AHsywi0Ba+HzMkBZqiKzajuIoRjOpTS33EgcL5nhPEzLMbrU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v5IXgzO77TJElKZVi5QehcKT9mPAcdRgukFZS2EvoQqAmA9w0QmlqKy6q1VW+YwbGK9R47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9HW4qA8LWTR4YPUOGjXJ7Q8BARoUWU8/P5gjodHrK68wkkxCs6KH6iIWXFLOyBlDXS1dE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8m+Ar3F99bbPOpZ55QKC8IvhHoF4aNDV9sEF6N8M28DjmbBkEHAwMPbKxYIlnT23CZNu40AW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DzKjjlLhwOJdlU6C1eF7iRSwOgvruUe2BsRUj0zxPSPMFVSXQG9G3xFpquBSC2tREAAiqxr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QXL0e4S0GtMsvxBPZpun/ABE8VAG6WT8cxJlu79nDxABaFC74T7wsSFVjxvjMdSdTdDlWP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EfgVC3jdhsW/GqlnRUBV+K7eouoNLK2Oeupnh2i0lKrvUJ0Csqq2zfHM5m/cAlepQbnEdY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RVgUfn6VA9zmOkyw0tW/vHU2wwLzzEyyrqJn+ZTOtQT4xIbOocRfaX+Y6/CA4ebxFdlqDj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DhKPmFOlpsYUzXqAtI4VgmqJeTGiHI8YNQ5eXSgeU7cRsYdG6XNPKsKQ2FcRf9mOwD1WB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xFtlqv8S4xnF8qaF6gCmnDWF37wEIBgQCbt21Lj1ylZdPGpZcFmRzrb9owoSY8pZz8xZos48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MxdXLLbsYAm4CcAhuSLLB4uPWFNrLRety/mKfMXJ6gll1mCrOLmbhf0FAxLZcbi0xvzAr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HCW8x8TG9wuKjVLuKJRCDivNwLKxEwXs+DPxDKKUHm5XQ8sVugAZVcvBomYqmwR7Hn9xNM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EE027jZLXYo35ihmZehRWsFtEuVE8gF/cfpEhmwe2RlWgIM5QTHqiLWkken/oyk9vNYr19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BNL28SmZMDhBb6APpZsymvE9epCiD8wW7ne28vRmMGir/wCfaFMHC6OI7ejYhOG+zh6ju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LrpuJsYDe6wYiikNNXlMsElIbhwxv7wUMSkwOg+8EcS7xVAgVgChisP2xDEari2e5dqjVH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1UowPcNPQk1/FvPhmcWA7Q6f2TWyo+1n4s+JVoAR5VAfNERWCrw+bo/c6KxazwHljlRpvl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8+vB+Zfm4mmhA8UVvm5U5BQVU6mBBGUDilx0YpnO6imwduPvExePfey1xcB8bgGefw/iU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9c/eLcdWiTgbyNc81FjD2LdBgqto5mQ6Al5IzkuyuI/SrzzYLz0NykNQDg4H3PzDBh7uTC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JoaI+Mcalo4GaCr2DT6hihf7iVholHmz5jNoheieXb3XHHUpxtXLJpHdfqYbuDoWP3GNvE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PX2g5BiHnCflHAwDtVo+Wdj58GXAeoroICZd5c+E5JREjFZuBeFXrmPEAQci6vddPxNS7Bf0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O8SpvRDhj2BVHBCo4wt2a+eGBwTwQsurKs2blh8i1sq6H2WWuAI9W1cfFwIggepWYCrhL+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Xr8Rb+sHFsviYHSUvFKlgVyc1AHnBnxBcbqxIOL9fciUVY4TyHZkTiVEnRMi6910zJGEU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xGxLStdYHUAhSiJgarLf9Q7NpF6LELzGo6SXZbd5XMKlvzDcI62fMTlUtzgZ3hrxG1T833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Lo/Y1KkYhREfDAoUfVG9k2U6Vt18aiBB6Fko2QrRFJb0FcY1uHGEKBtliE1Yv+SYXcZCf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g0SWMFoBxoFg+Ny0yCq2vtiHALWK0cBBlS4kAfO42BWQpefmX/RvSOqgyPEVkHOIApdAnN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3wwIk4i5RdEqjzC3FS87gRXNxExKiwuSLPmn+YAqipaSqY5tD/Ef5EHGav1MZc4YCaNWum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gQd5YGBgaCwqbixTujBDcwdszIxS59xnwS1dkq437glQYqTkvjMBFgjbGjQwxS+ZUcyHZqU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xf3qEwYcOZrCm6iCsH5Z/Eu04KnXTD5BjzOxSZNyH4TD5Ww1eCMeRRtEeVoou0jE2MBWO4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vBG6l04tYv/iVqK+FEGCcOWIJtNC1DEoL6pgr3EhjON5It+IcMvQhVzr9pE1oRRYs5vxbA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ky1vbmHxL9VsB7e34j3G2kG+Hcec5BR5XcaWWOdwjV06zcsVcDfmEo/bGg0rNpDFx0X4Br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fE0RTl8YB9FH2I5zYxfnuWC7cdSjkHNPcAZKGFbiJtf8AM5p+8FX7YCoC3ljqoF3nmYIE0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D1DcF9FaGICs7qAlajnc6RIo5HiYF6BlE68zG5r7QLcrlVTAIW+Rf9mcqDo3j1A4AuvYor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h5fEARCO4fQ3Bh11gUz/jEzERvKX/AG2OyilCzhT36IeiVlAC9HCPKsG6vkOWJaASgYvdH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8QOv8Ass1GYYF2h29dVHPuAt35y+PmWSFBsFd0nRKEQUd5HhhnnOWvF2sb4ddK+/hEKz6jC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ANrgr2xUHYA59ncTxnaCdjzLxFMNCqMWVmJjGFBhOarmp8CQsNEJtNBIF2xxWo/1Exszju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QfkDvuUyoClarRR5/URYjRUL4D1oqFNrBVNQsaEVug4U7iDcBqKFVfW4xqUatYdfdlkwcW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jAS9SrZ5uCRguATtPMIW5gWBby+v3BGMEuGuK9VNCx6RgHwQ5CYTCVioZM71EnzHMvPiJb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3uNOodSoyjxKnXmbZpzfeY7MfTxUVtlVV39Pl8Spc7g1OCprBuot3QV3oVn3AEsrVZVcfe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7gZtaw4UQA0kw1S4qOqWlTLigHqVHp0woGvcZ1Io2GO3qWqdwsl+5mhKANARt/BCFVKUM9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OBxj5jkwfclLhJoAvGTNRjXZs5EwEwULgbV/9ibjSBssf7EZSpLHrcoCs7SJkWIK8k7LI2W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RlmDmFeYYlyibzH3HLipy8xLIlLgMeYGYaoriBh5gUaxBpoXXUBah7gDkAdcx1ZfMp4ha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YnbZIvGyN+VB0u37YjmryrQOJehRcuC66SEaLFdhZeANzaBtt3egz6hqC90YP6uW8Dy6Md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FeUIuZyx6blRYwpi0XECGqCuqbv8Amoz1hXTo8TTTzeYV0lZe4AJtCPopFEsv4iWhkygXR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FB8EuUAVXRTbgCnAVZpp+dwH0Qdf3wV3FNnIivFtdYiiqKZpKJvQ8wNGPdbBOfcfufLL9/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HUMUBzzFwsIK3B0YmSMXBlk+OoRR4E3/xMNUUHhzz/wBhXzOJ8f8A2KFor1y5f91CGFCjVj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mSbB8YagWNldYo/1RkrJjF3X938xeB0rI45UdjSben5F+IqlJK9A+EZX8myHZYmqDG3xYc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/gDhAJgfXE4EpfmTn5lyRZ/IqHlzz4jLOkWQXwk4LfDHTJQwlLP1NdLBYMRYugHotiU+wSo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jlN90N59n8w5zXLUrezadQFDjLI2JpEycTLeuAdyhmmS0+YjlHjTdivtFTawK4GxCHwU48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rHHh5jWbQuamrw4agNeCQ4oTEGXDk9H3bLRPcqhTnivyTLBstV7PD8w8IXh4AZfdg82XVv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/C+IIdLuhyNPf2fEv8QESu2EyJjMW3LmEhvwP2EaVFIoBseSY+0YsOd4C83GdMWKKrFmT81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3iCo23xdEPgQ64pVw3Kk0FeU6/MeIGLt/EGvOhquWHznEI/beixR+ykI26hqrKtuswky6E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zFlvqS0HkP0TFFJBPAa17iFQOwO8fO54j0AVdvWSYqnECdu3Jz3D5qQVvl4y/eDT5wCy3u+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B9iVpJhUkC8nBj7zTrIa56jFES3YyvidHmCvNGhRtlEHVUygWWr4a/iECRjtRbH7MqWocl0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Ptib2b3Ceo0HXZQTPOMja1zc4sJohwmjmVoeBVSvESwRZ2whQ9Jjm0CnwhKi2B/EuidwWn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hYhFEyG8keF0g8B8G5g5TFVgG/tKMaZVyx2dptbVGYKVS8s5BZ0ww4PxtMpylppiQbeETKC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YgGaRalQQ/SuFlwkVeFwRAY+ie6HDEZaqUMincsXGrQAgbRrLULdwMZIS0fOpk2EEfGWVDQ7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r7QALj6gn7J/EviOIqgujPWYF2L5UslgKlePcdwzTQcRLTiActcwAUHqXFyAXiy1fnUTcR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t2VNBu5fS1aSvTuNc6BpLXnmGuWzbHJZz/cLFNc759yKrzwePmU75lD7pxBh8C2vR/pNaVT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yFSfYjHGE6vT8zaJ5JSVTe8xHnFqv+447dV31tleb4uaemsv3ibYbp6Y0aEcdQuLqlb9rlU0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Z5hyJmAjpV1zB1+lwS0fgYlbErYwS0oE20LEqN6QLlIujrMpXARtb3LAUbxBiUKZpJSsGLp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kWWVZECcZUiTMgB1uBA2VCgC2M43LIDXhCx0BQtaRfYihTENq3aFtf6/qHwGU4y15YZ82u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dAIg0ZiOCFXwsl/uALqhX6OCXMGAQdjvj8y7bgUaScLxGJGm13urY5cxQBrVUH8QcTYsaNf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uK/iY8nYFvaC9a4l3CG6vfv4NR4ai0AHYXuu4TVlviF/24tGMCmwObfMvyPfIE2nB7jK+Y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AGlJwKONsF7Xj3HwaQAPHZCX2WRXbVeXzMfxgBq/AmwlDo1CzBzTv5gcsFAIt4+8KaOeAOX9y6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KvTfncBCaQS6rzrrM1YuhWefvBuUAqys4+8XBoKqIZerLms4iGA5Exa8zVEwbI4UXa9vBH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eJgVabAC1F9EsW6Q4o+w1LchaGzfLfuWsLHt8wM3cZzIlJTub9x1KmlvxHbNsRjcq7wQV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uZGWJoSuiZUwWW2YmDXziGsczj6JOde4MeWJTZO8H2ixyMHEwqVk6G3fzAgKWebtUIJWym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jpXC3/wAjQxN72lHiBuitgWIN33LoploNf8gxSKWrLWf9uYBGVIdcwMrTSpKl3mljYtMBy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o9A83AKFnHezceSdgZaaZZxS+IfJACxh1BTeZR2O4XwFK8wTqd3FLlNdJzCyPMqyykhxBc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jCvOIHOGcYr7zV3xK5YImizLX+Yj/AMjgAfMFrRuKz3SDh9pew8YlSEBqpTdjmKzAXzmAL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rMKdvUuVVmIvS8wSK1MVpgywiRML81zEFVjaPZ1CQMrKU89EDZ5gGzWeVVcR6iy6Wj7fuE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fraEWh8jBHVcXYJ+ozFKr2xQ8gL1zBrRvDrmAoMoDJ7OZ05xNU/MVQstBn/czNSxaxsCmx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pxqLYoNn5fuECCi5wEv8AtqmSJjIpXZ3V7iCYgSMuTX5xEtx1GHzpAt4kLVCF7qkBi3Dg9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GkrScXw33CYeEql1hePOokwo5hVmvW/vHQzd4OOj4lkfUHLWzEc93ocVVw28HEQdoHj+4Q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oHENgSod81+o5uoDbM4zQ4OVhh2AlM44MziUDXAC4HtpThMWeDDPDAHJcysCn6fvMBiEbq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sdJBUNS8cnmCqBUWqbgVGTb+ZRGin0P2ZfASbyZWfGH2MyhLWsWsfJz6ib/msn2L+SHxV8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o91A4LADTIYi46pcD8OTZpl+RXTG3REbdyQO1DIQzZQrkygcw1SgpI1eO5beIEgrhXQ8Rs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QcjVo+AlRbsWTYQq1iPDKRmla6RFBRQKTRonyfmMBgFB5ExDnO7YDf6P4nd9J3C/vCY54R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ea7TU2c474fUQ9GK5eB1rHkwzFqaMTlOHIo6hUvtqF1CHTVe4Y6XNkZOGIIwPEQ9w0BOZ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EOHk5LjSXA0vlZ5uZUgAA3XY5iYSJyHc/hEj24WbC8VyMC8AJpsSneftG9Rx2dV8N8xB5U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KKUtuamdvXV8z7G/VRWn5L7xSKHOB8y3KS2784jhQKwDXxAJUXdUENzJWaNkXLa+T4iiUu/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PAzMrNHiZz8RX3v8AmLiHbQuq/iW71VgT8x8khaU95/mG2X2WOpaOpfO9IZCba9QTNu5kHN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zuK9kvtyEZzL6Q0GtKSJ9Fn2WClFdxs2GrlNdaiBHLVEaZaLNTeJWH96JRK7yuDwhIBRZ/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IaWJW4jnPxER7dSgXvPdqGkdx2t6wlnrf83/MEunjc0Nx+SBc1TfEoAuZ1tzdTGj3rMYmrm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nTUqgfxzBaU49yzLtSr5qb9eGImig/cdfBKeFslacVzNy2GoYbcsqbACGW7huV7cFwq4FP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lrLEL4B5SAx0YqNyy0ZB4mOd1YXoMyvYosmxBvMyAgUAPTv5uEACpWjhqBQ7XkA1Xx+4KU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+wl2RzbiUH7VP+cvzpzv1iYhLxo/aMrejtE75HUbvT3UY1zuWJDHcS2BkE+eosIy5VR71H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nUYpac3gQAg5e5oGxbJa4OYkZE0zAJriuYGV1jBBaNlVqDWLCBLo6gAGAWoypWpkssCgd1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7lFY57g4SzG5VBROK5zDBVWg0EAzrCF2Zl8agLHFcRb85gbYypMEPFxiihpgWALxpHgAI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v9GX31qY5q4tM296jJ7Plh/9ftCLW6xdfPm4jq0ob2pVZauXxNp5umX+YKwJCy5U8EYpl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mMzFXIAOFz5yzf1gKKGC+JhMYbXwdHeowwnrgeMt/MtncLKqAsAORTxay+VxBcu7hkgwUS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CHs2whh2tVZuwr1LPQSgl/wATAEOVwCvLxB0hUo14upQujsXJ2viK/wBx4Z8phgCi1g2Rf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pgeZQ7eBl1XLzVYhBFXEuVtK8sUuqpmiy/MMWBsdM5ruDJ91b2Ji/zcYBbzhAoce2MqfEN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QauGDOXzXUQJALbRSYfvGhBINnhwEtTKGwfBXuVujQrpxxW44g1y5eV4148RHfUPMwQ5+h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FYiX/APIIHxAmDU43H7wfEVOtYmCWZjWJWbvMQK4hnU1ufqa6qHE4qbeYADHfEWh/mCQZV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IAf8AIR3EClOP/kb2xhWitH9xqOLS/wBgauMBrVjkbTwEe5YU5U0f34JhaoFgQZr5a+IXa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N/DRU649wZYQfyOb+f1AELDTaBjuZA7Baa4v5lZAFtkxjF+KJpegirsuqPMVcWlKqjqCJo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xYpTYVLbK8eJkUbEFOlIimAinYiMVYgrKFdxtKX5nYznMLicMSlxCXuC+phwY4jd1URiDS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HM/TRWhSvMrXKufma3VTcQeWXIEArn2wDgtgS5e1vUIOnzGK3E0NgD7EwJWrvFsFoWltcQ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lBTpKiSuIhabzbGlRXSckYcuwrwc17xfqUFOG7zDoprzLEzwTNO2LTEbhPN8oWEBtqsON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j0isYvmBccT7IBmM3wP8AstUNh3sfiNNYCu/JeIL4dj2/eVSU0F/Co+EQW70a/aVqmF7cAW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KwtkWnwD7kTIRToPShylh5zDBuQNl8sR+c5YpHRtsh8S5zP3XZefvEl0NLSeo4KUqslSwA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2upVuIAXk2XuIEhx5dqk5zE5sMP+Kpi1gKmwwNwZIfOqtzdwmZaGHQr21ACCiA89yghaM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d4qWSaLG179XH5XLHt5/cbfJQXRH1KIf4lwtjBXDUUgqLdR+f0mQEC7dj8myGEStadQHyF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QwxY/wAWTXwq8jkvqz8xLC+Pw2Han8kWAfasBXZkx1KDzNZF6vh8M2UqzbsXgviYU/AHF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Ab8b+8YhpKYN28PhwzHWLsmwNnV8eSb0VgsTkWArBlU4FrIjzN8dbgZX1lYswhU9NfzK616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/3C0WEZoMX2Z8Q9OOPcrMUpkrhe6a+0QBf56/ha+YQ4k8BS/k37hhc2o1lWndNXEMkFXdgH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Zr4TueuSC82eY09Y3MqtO48ZQMt+Ie6gKALPfcuoEtKADi+SaL8xdzBAJXD1de2GFL2IX7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G6Drak6AcCqAJLOyEm+CvcRCogVdZrxPg6Ale2E0x94Uq0K2LGKF6srpYwVLXHwYuBkkGW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Q3ARepyTcwtzNcq8g/D/AJO8kfyv+YDmW9QHikAFytjB4YNG3JEC8MwXmUZtuDKokbbmV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jHETtBF5sFggdVfLBu6HAYYXbwbLruC0e9auXXcoU9JgZE/EYaaalTHfobiwHWI5vXzNFC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7xYZ+0qdAhHoe9xlfDli9U09kUWLvVynryDeHFxfDfZLmdlTZXRIAxDJHmFmOpzCqwIXXUz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9+JbL4E+SA2DcqYASxsFMLP2iQygT94RuGbvYXLSkRa4luaZBZKww6GE1j1KXlm3j0S7iUw+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BLOu2DzYHlutQJuKYfchfZGxmeTDL5lsDWyg+XcNqCyB53/2XGAIyX9X3EnqY/bxLMJxVQ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b/AEIp10AA+INrb5YFrWcHcClHC6lNCs8QbsA+pXO7LZfiIl2hKe+UHFv2V8q38xhhTuZZZ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pmYeiWcmXqNpT0DFR7gtKHUAoFDk4YoIrJqupmrT6jt7YLH2LaOiJAzV5bqeGDaZl9qfzL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Q1bNajED7u5ge54hCctWMRkFRzcRtg4ikCKaZUotR5gVMdq8Sot4B0UaiBm27lbCBTNaG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qIHkSHy7ZTgSOt7K6MVFFIZUaLxLbOJDBxuX0atGw+PMWcpYCq3Z0viNRoubR4PJhfrBFj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ohDQDZfMKKKbltc/guU7fRVf4jqtzMLcj09bnMUrgLV9HiKtUzSAq18ZijliNXd3Cya8Dq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3N7Ky6IToikqc4gJXQuQHOMOO4gCiINi3WouZ4y5v3RMnXclFw25IRF8KhXKV5fxFlVUaD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M++uIKbMMNo9cdrFhVO1dDr+oQC6vZpp4LmNpbT2zxacdxWQJRfOPLcVABqSugb7JViqwR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GG0EUDl8w2EVRSoG199TYNDcq4DzcwpBUVu65/qF9bCITONmJZj11M3xcDHxO5xqLRLiyy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6W8xe45fjEJx5gyeI1ZKb1mAM/wCYwvhqadTFqKv0gi3EV1G6xmWj+JasTKhxAzxA3zklO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ETBwAbSDaqyLB5tfiGvACALvy4/MViYBQ+313ERm0hpMQCElC7zv9wVkEKXb+vliYNqhzU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Ldht6rXbMiy9yc1xg/UGgIpB3o8YlAuCrgD/MULoMO+UYMDpXFOP8QZAYwlJzEa+1RyLy/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0mf3Fqy8wZBOhlwi6WBUAcHDmKbD5mWwrxB8B6gkEaYnsIT2lDQ0xqWzzLWQ9s8kNzrys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zu5SsQuNXM8IZBUuW9VMRGnUGDvmABAoSCg5C+pQDYDBqWuW8YCbjy/X14jus/aNMXjfqUuGV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tT4dRpwLNHELilw5xXcwqK7j2+o1jFh7DQ8F/MtdClaZ4Wy1inuAJn2ZXC27mXPH2GVKlR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Q+yJ7AGPzUtBVYToZHolPjGrqlQ2hTC07+XiUfa1XNVuvaoROTZda48n6jz3T2AEE4z+UR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Y+z+YriuvCJ59nZxMe4ElF8Nh449QY1w+3mUreNkqTo2LZxUDv70ofmKwkba0H9zO5dAc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hHGm81nvcqtpCFtJX8oTqidhavp4uCQdSD/p7lgPBijo+2XzBUtE39j+4LoCaZwy57G5kB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UNduKb0S+wuDVnZHgbhKLNV5rMo06x2Y3G6E4ujy38sA3kG6GXxuUhKRV3iv5igHUBbu7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tecY+Iqd8NiJQNYT5IukgzyGh1p+8tgfWj7kpio/mToksTZH9ldH7nKYKNAf/ACUQZo1kR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qu1vrP/YYj8AzTfDWLyaikY5huT0w5d4QF0eyAFcaGN9QwFRf4ZrrnmXaSrUmrHkp+IOWK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LoWL9kFAYxpVT6O/O9zPR9nRuD2IwcQFPDxmL4sCsObSvx4ufDAQ1gSDB0eYOtcDcejJyR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nj3FJ9KVCmB3hhVQ14ItlIdUJWutGU5SvU/MC4RqADdF5TaWlUeZ7iMEZkGbC5oJCLuXxm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bJ/rp/cI/zhLrzsikMzW7v93BqEHNVHZfrbXqCTkKvtYCnqeR3HalUXV+H/sZ95/EXZuItk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MlWcqXM7Y1qWpcWmoQykFY1xgg7DtdHMs1Z91wQ8OixGoANFLQq5RJXklpAWl3FKzSicW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KWroHwxU2QXHqXReOHcxUeT8kEzo6jSlp0xWm/wAgf1NS95lgFWqEED+dVLIGr5Q8/FWik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FEZsKlXcD+IvsGVEmxD0wo1unUqpC3bxdP5jsiDTOSACS6ZXHYfxiDINuyZLlZac5lfUu8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DhcbBARHGQ6KsUH9yoCyot7rT0Co5oFZvwEHIt2a8DmWsG+wc9xFrzIq1ntL+IN4Ejo9Y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oeQipXgI4tc4iKqWC/ZgUHQIAfA/mKxTkJFiq6NEMBoeIWMt9S/fXwSoJp27iMi6AS6MODD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/EU6vn9THmhc2uMxCw2ueyZBL3xKoiXKr7XB3Av3ES7jZyrqAgecDOUB31AnmGUeZWm4M5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WUiBQs83Dpk8cxWiOyJQzLHcLorV0wp218YpiUUyh6C7gRtJ1EEEs7drEBpo4uPLdMwyuD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rDbblagIoVmq1KFxOKp1KUQKhv8AiGwA1KC4OIbwlPXcrK3PhAD4dQZozisuUrc4pArr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dW8y3AypFYA6jHeqPtHt5iiRtMcs5k/Ee49ydOcMYIBPE3xPzzAQSBsZ3quPcbEhxrryfM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u6o9ygKcDPHf3lyxwVdmr8cxy5idw3StH7lkcl3+CCjwqC1vuXlqrSqFsMQABR8dxYDWujO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lYF0hgF5bXnwUYV+btuDi2UFDaqtNKEIIg5AXm+Wam7qYMs8cs1qwG851LhyG8Hb92LCW1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UGJa23nQRIu1i5XfyQOC7RZs6miQVZGWU/oIos7IjQraRO2rIFzi+C4Sok2UWxbL4wRpGW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nxDbAFYP3ngQgKtaydQ0x/X0Dz+JRDca4nGYHv6YHibvMtMb7m2n3nQzGEVUtZMnJAjNMCu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NO2cfQpKrcV94snvisM1cohBnW96PMWGCCsCqHz6gljyznx6iIgItfG79wGUGJpR583xLM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8dwVLPv21n8xnYSrNe4CtROblLg8Yli582PFeYCCx18sS2B5KnUagWlZdUb/qVLOaa01zWX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tU4B4g2LtRIj4JRP1LrXFq2+IDtFHtFbHZAFb9yisGYdaeliKYbkNsZhlsl6xBncpq9cyy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QPMO2TfqLGaN1DbORM2ogDRUFhXG4CqNMvVXcw/MIm7qLhPH2mFrcNL4m39xwPRAMLODzT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Nx3MQFd4gmbu+I4aw+pVCw2lqx0f3MwYZU4jnj7IRAt61/M1M07ldPF37j0PCXtiNkU+i+5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VqZKdIt/iXjOyFm8/fEvkF0r+uYA0t6cH3goFABlC0X25lAEnHrAPl/AxO3gU2NY7/AloN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VmllIctZe6lLF4IF38uSKeCWcGbdpSu6g+rbyKMnh2MLVRnk9uw8YiK1VbPSa8WRIRzO+A7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9TuRB40/EoQsXvK+YlYFkFJqScVh9+5Y4YZtL3Kt6IISzpgJXZqJgVw2U5Xxz4ZccAVpL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ZpE9cS9doHta/mUmmsuGa8hcTbgI67t2dXKpa2urN8Kd/eW+wDax2H+IGheFQWbXA6hvS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+SE+feIcvS/EVojfKQwNSmfdQuraGg/cKCQuh+YMQhqEi3BurgxwLWXUjyYs+ZaaKjRW2D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52jVpxA2QKf4aRjFwZvNmPmtfaNTZTzRmvuobXcEIVmfD+Y5KtjKhvPrEH52GImqfKvMUZ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zhPzHKycsYqfOx/qXuFYOBj+T/wCS01XKKiOxYJyofBXNc5aZh5C1ZtFo+IhAa3ahNnyRB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cjBiHoSC/QFF80RkQN0sfqYWl8K+IeCaULwvqMG7OMwkoWIFj4Yd8Qv8AW0e07RVF7SUHM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xhFOVQm6iXlB8kRbuYdt+oMKN1UwzPIDJpTC4BNtU8rG+Qgf7BcoBCe4NrtmzLy2PTdsDLG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+Iuhq1WGT9yEDE6mUUvqXog3HMEWpjSrxEViYF4LkfcMBJkW3wzpq5bX2iyk938RBKUguP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LfBqIJm5TrIJuMAN1niZEOYGED4lVh9sApf0Jah5jCUYYxZlHDBTPqYNLFCaHcFEzYhEUq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Vg64W5kl/aXc79I6TY7VLcW14jDo2ljzMFt7H8y/oG7dQNqgHLIwcmUxS1jg19MSfEdxSc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07XB5QPtKpBv1FLOU1E1djqWzqMq4kHbe6/6hKq1epdFINoED7LfFQeileQDbktaeSUTclqx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BUYW1ha1v6RbtTlu4ODgpjHuIkOyDGEY/Z+iZXaNWYSmITuCp+CEJqaaH4hg2DVgB5R7QHb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qXYy82h7eT5ly4ZA7+jEM1cLX7YUTKv6Pf5lNAiJBBLtLlKGu5REXd3d+Ipmj8QzMUHiC6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TRgcZew1M2qtzl+tfaBoADVzG0TLs9xOTS7KxcQLijdBKC6WZ9wYewzMN7GiHwAJdnE2kG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Loi1Zl3Jb7qKK3nqU0GVlooirnPhFOAJsfSlAiE8QOmm2VCVbuTjyC5y+XZyMEJsC6SqI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B91qXENTAn5lemUoHcaPI0EOwuralVtsaI1Sgbt6mlVusGASxaxYlhELuu5ey4Ksjm8dVE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F7+8MLxtbtV23xCw49+AwrEDhbXX0POo8MIABfnLzAQZQVsao2pYew2X3aOb7ZluApgq2A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b7BJ5fcs65ayy/wCJUsH0W+wnc5Y/C7PI/RGaRUtF7zxXcALgBRfR77lnxlgtazOBV2C3h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ZoPL1b+5axxFFjo/EXREuF/nMwOtpiJTKkVs0G6zKuEA1q23YHuggqIu6xWPuy+zBagpxU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ZX9wKkQ5M1lD1UoJjCgpOS+NwMNndS7OPPaxxoykw1/rgBvAGdc4GVqMGMRwE4BK1iC0pU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AY8k38oy6FxiBTTsqaDQ7/UWrcghYLBOh36gESj2LP7jgmtSzCrbpcRfMFWoe6nExapWTi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kNR5RbcsWi4kkzgWAEX71LqeIqd/TiIX+Zc4wzFjCJSHOtTWFUTaDSzFzBt8TDkt+bB+WU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VADag6UFARyaNQDhdt+rgYtxTRRq6mPnsLnzEdQ1eXhCoSFVmvP8AEKVCEs0twimhfOK4O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gsrP/AGFXDqxpuFQAjgjm/mCCtDkOGED0iEK8HUFYqmo1j+P1BSG9RUPB2y4UBPZ7lSAp1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zOZuhCpTk19KYD2xPDiGFWy6btuWrxFJyT9+o99RLa2ZeOuWZgcSwzpo+ikr8RC9eohwxZ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4uVK4zKCqmvCSk3VkQuNL4WKwBUeIEUXpA6oNJLWhlYw1RjVLsaIdY2oqjweYxZ4xXRcdK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vNepvcKL5ajN3G2WIcgqeIKKatCqafaJHAmp2a/FMGA8CMG2n8w07kt0YPviCtRWpypDK3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hImDt6D+YPqX1gGWAN32KH7YbPWMU7XhGmDSpKDinhlEZRs0cjpzKYbPnjH5HiD2xsYL63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EKEe47ZnN7H/zEdZZUlDAvtl/TTeAwfyhfaW2OTzAANfyeeoAJzCNB4+YbswFkvBY1BpPZ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wirmI4Heb/zCrC2XTrl1zUOl6gM1kY81GZtFdhY44pKjh56Bs8nMrxakbVb8BcJjS27e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AJnzF8KVVmd3zeIYutwpgfax8xk7wLo/eHKG2znoPEFZwWFV6Ss8p1m1EPav4iJsVMrbB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f6HRBx/ziMROUy0w/DqLbR0U6DpIDOgyrMKOkohhOsG4cfkddmYaVdWGBUj3Q1CUsHywi6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4br3UFwvO02uXAa9wxhyy7jA8Xk+SFsbMADT5HMWd0Wo0eLk654lKoMoxd2b/AJgo3NIqr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WHA3BA8tKtDe06NfDKRUWqa/iX8q4c5e2BBUvOMdMCBy4XMK5HNgs6yRWlqmwvJALFjRaP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c34TcD5CDqVPB/wBhR/SaFOSycZ1naDnlFC4XeJ3dwYt2bkPv/k0fgzVUQ10TV2iP4ajL+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EPyJRGucQBqephg/MONwJXbrSvDf/AGWK1JxO8PMRAPcZCHxFwR8TBmx6lSUugxP7gNFw0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WoBHPcxBE6I7jPLB5ryM6gIWo7m9EE4QNhuK+WZUKaA5+0sZqNTB1iZB6b/Z/7BU6eIJRb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2lhHLhKWE1GjcyfVa9zDMlGdfNTDDdjBAWfG6gI0nVN+oqsYRN8MQSzQ/lHhc+ZkExY9Qw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uiRMzAv3r9Q5si/cNAjfQtnXQEuZNXIKeOsfmXidWk9EMFYA9LMxDzJu4jwEWfDLTuDwiv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Fj3CrKO0FitMlGVpNmJw+YZFzFtV+gVGdBgfqSrDhh4+ITgwNGy1zUZgeK3GrbUCV4lzW6O4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Q1FNrtzUJWiGzpGZUCncNoLb58EADK1gqVhiFzvGiAeydwsQ3nPqAbbcJDOUxe1y4QckMwx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05eIp7eTmF8WlYXmIyg0MK9J431Sy6TNuCKHMsJ9kj5jS6nUsQctRDn3GxMMjpMiDdM8oG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hKIaSYDiHcFWyDqKvZx1gxjUaJFC5dRnMBZwbR0AtoNE8YgwIsA6+I1z0soe5iuSC4903M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xqWXghVuRh0TIo3XI1S0HoiiTc2wLlrg8SohNLMwG8eePESHWRyVZvr0RIKgRS+P7gbBLq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aIUFPN8n9QyDbIcV8OIb30sQWcpFJo4OalXiHcS1WhcQIFsKoLISffFVnf52wyAgW2sX4a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rnllkIQJbgQ/2YE4YHSD44l7CzrlTWo05kyMHsJZkKii/J8ePUYW2CoPkQXWtaUANvlYVg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3GwyUoC1yOB63EuGUkJcmndSwOaNkr5ZfMuIOmpV7K5cQ4kFCVP9UtEptvt4PiCgShgL3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V2Ya9Grj+y3t04LiwMTZhuVh34gb8zUX7zWY5WwK6LzP1K7grmBjE+MNkRIW1ghuS6Rm1q1f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joiqM1OaYErHdw1U6iQF+8AgziVd67mJtBuZ8TULUrcAQYLbVrwnVy2r7S7V3BWWuviNQb3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urhwsqYKrG4phL4+1SyySpyq5z7xEVarYdGj5gO+GBy/xD8RYMVXvzGpEgtbtzrqMoAJEUX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TgXOuPgjYFMsKB8S9AqOhpyhLyGOPGN/eM9XS9Jk+b/mHDuZKmEToB4gapWCGBh5PtLp11i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lYjpxKOfzKblrQhSzLlg36LgoF5zFsSwBxX04vUVe5MCssZYjBuW4fzLJpZcatUrjF+YCsYF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plvDKFs0kU2FH3RFumluoALMEccAv5ljsn7S/nIswUiov6EKV1xMP8fiDNfIhRv4qWyfqFG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3lPlslxKAraD3kL46gBkaqUeOgmiF3fz8wJv61n4JgSKmhZiHHzQJt81Uo0G1e/5mSFKoV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q0+7lenFLg4sxfxLOOoFAbsFJ6bIxIh+TUXxXoLcv2lnANrQKD2wrVboLQ6oloiBNoJGmJ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v43du0aQcoMq/8/iX6uYWeFn+3NPaXjYnnFeyJ6Oq8oMvq6PiHyKWAApRXBRKL53hMpOFXi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o8vzOzl+8MXktls+1hlKPCjL9mn7QRml0MMPNtSgOzuYcgcNxelLKheLZjKEHtW6hMuMFg4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C82QJ0l37iGE1kgp5Fj6YOaVgRL7vjEDYbQyksvt1qVXQUVXkOIgIS0camaLgxKdPcrIo0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mFhb7KoPy5gUKgK6ZPjUUdYachgfd/EZZGAOHY7pzHbKoVUaerwfUvoxBzowicZJUqTZR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QS+FOBKZU3j5lyT81vMqw0M08vcsgIu9oUrTCvwg65ThmPQIMEY2RFQbbP2lsZaeDAWOvF8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eD73MJI3a3vMEFfh5faNVfN2KN8J1AEogcW4lwNna8yiwN7SANu2nVj+Ydoa7lqlZ3DQlw8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bFsY/EKX2v4mAmGamcXL+XYVWGv4lFVrzKaG7wy6Bpu6mQwJz5hT+A8wCkDNsY/iPTgVvd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IKBLzMTKhrOHUXpTemZSnIy3DTUBJ1zGAFtRcEoeI7LLIChn7mpYHMpoLN0RmWojho8LjOd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kDJYsvqUjWNPaBdDECjthVXfca5gS/suKBiAydcSsTpEPgmAnMoKXZAvdQDi4am24YqTjK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iYOhWiUNfK6bhKijL4sj1AoZ0tirT1ICHnEoRjSXZ6NOISBrBBRclN/MdDCzpqN9RDNARZ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QufzBHLj/ACszmTAxq4NmJ1CsaOQpxqOgUVNTfmXKLB2MMOHzUwE+DIEsLdLD8y6JQtbt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hAhou2OwDZzEzCMC7iAGBXeoGGW17fNwxM0nLzE7RWKS/iKECzlulgB4rNDK0GJS3ARQWs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jofprsFZZlm3VjUVAjXMOq1S45wlLZV0jiCJgeTxLQUj3TFKLavUOSltFsxtqTpEi7VDc7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FfcQ8yrsqVS61GRkWrxC22AxepanmzQKi1LtbBpgrp7hqhfhACZUxeKlw1ZHoykdqjkCOd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PCu2CMsHgMRtnnsfR6l8oC2mj48QHQ1Lb1tNGPEVwLRT0LfmGuV2cqqF223ALfOKBTtrb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MGPX/AMgLUNY0HT8wY3krF+KcczPlK63t9ris5gdnC83XMoQC1DQHGefccnkV5C7/AKjWm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jVudgzfSeYNwBhivzNnhrCKcnEAWs2SlLu9moiDMVYXKDodfiLiYKrsFFuIJ+yBc8X1Ky+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ffULDbQAHTd/uGYEX09T9RvwJyM7YKCBsWAMXE1iVRg12vEW1G1KNfpCgBopsPJbjU04NJ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p5KAuRW5ZhlZB85VAAHJvgP3LQ02+gbb7cQXAxKPRUMujdCOgd6goQCtau5/EWFw+0H7xe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jn19Bl/uKvXMGXmL9HbRMq8zzpVQyZ8aiqW0IwGr8Qe9PmdNTQsi5S8cZmjpjbIZg3liGL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MuoxlP/YJa+JclZt8mZ4PT82MoHgtWnfn1CcbrvFRucIW8m8e/wC42VQh5Et94KtAArXy9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6P7l+AAvULoCVYXspWe4Tf68tI8FCACqG7V7hQdCjYGPzKal1+Wn9stTAB8eX3qFaqAoyE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v7lsczd7tgIKbIM8tswAc4I1cP2ld3MAsH7RZ6Jsks6IlbinH6m75fE8luUGwjyLjY8OEC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IKTgjd3BuowaRI2ZuOqy51FvmUt3xKK5hoPJcxVRdBeg1DHEMk8qxFHF2UubNrRz5lBNKA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LLgMhI2QgwqrplhZSnJyS5roK6gXbnG4eC+CHQssXl+JUTRYzY1U0/QMNeKa9z0E0MbLhB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6lEhWVmvyYs9URVlNnaOVi2Fe3GSXnTCWLdu4QLHL5MRevcrFXyuL/UbUA1rkEP3qkgYAL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PIAGWbfkOpppJWR7ROy9Ra6Zvk6D0w2zWgGOkCzHblXgmXZ108u1y9BDPRVwKzP8AyULYc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swSo+F9I4YhShbjiWH0OihlF5W/t5hVqpQq9cSqIkFOL/AHS4Zsd0QJvfCXlhhQzzvqGLw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DCAE807jKVitXjhNvnhyV3wwsvDdZyJUmWHNquUl5CoyrL2kJcMiwHH1ydSn50K6QAnjJh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fcwrtkJxkP1LqBWyaE+iWnke489Tdi1bK8yuwqqmKwOKmGQYFw8feXgBvpgb4f3NESg4YS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SnDThV1msRwIisNbZtolryRfI0DW4TwnEZ/mDIt/vx9jAUVNFLlWIA4ImXZayCLh00w34u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PyJjWNDZXpjFNyuOHJVSnBHBp1VYiyxcibVH0KCoi8BcABheBNyEtcD7y6a5qkR5M3d6vy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6eHuWtFiYOm/UsqlUrR647hlIWw6wK+9TRBM7qKjvUtvFUxhww/pCfuGrV6mcWF5h3y1uF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8w23MkZf1+Sr/ABNSOiE5eJaw8Rx0LLpjjabrGVNSGrccxqEthI22gK3AaMJ1EVN1HpIW7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dquobLLEMxA9u8xzzbAV0x+4FhAYYUiAu4JC0Jt6QGHTKokyi+EYTUQbDUekZ5toeCW9A4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BSwAnhESBvSV55m4hFWlzNLoB+SppdVjEQRMQH1Wz3HajQnEpOKImHk4YHFymBupckaoWs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jG0UCIYblLBYNzfTUuTX2jQ6qAx5Q0tb+IvFeao/f7gNntW+PfEc0ltTcN+gCWWislENzE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vAXSj3LqluGKUtE7VMMlZ0whTLByOqxFaLjRuCLCoz4mEQaoyk8FQikuzLzGZGbsM5ZoYcc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t31pldatWv8RYANAwbjkFpuLMTRybgQcQHHuX0oDR0lQKMqruO60Uyxo3vr7RgBh95XzIu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6h7MNoIhmmb+iOO5V9ygYOvHcqV2cN2MyhQWP1AAHYWJp0cnj1AaKtrOYoynBzGbA72Erqlo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XZEqBRC2XIu/SYvjNr1KhmtP7jScM1dHzOCipZ1KpcOiLcysDxEwNmlxkbZYlCF3dWwO6q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QAa/uZcgC5y7c7dYl5GDCED5gpwcFxa7hjLFTlrH7+8RTDgYXwV+5WWC1U3eX7SlARQLeF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MGcN53mVkZZmKcV2yoRRRNCvndQX2bp91+JkatGA+AcV3AgkKOj7GtEyvjWUPlgLRqbq2Zd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nvupiSRe6Xlr7QNFogguzl8xmAFA4Oj+4bIRdQYVz5hYJ68/u0TkZiYVrPDntiYsSo9FvF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16YbawFq9iwROBhZFrcMdRUeHUI/fZfghwe45VO6C0cXqFMb3Cua7jwfIAxefLczggW4efZ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cX8zAZAaaZtNXKmzEUoKwb82zQAAaXjm9wCOQagXGdfEqQWJyBSEu3f0DWpfxLuX0uL9Bj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8fH0Y7gxcvywMuMFv7IwBRoobHPRFwK/8AMdvuZnPUo2K9RbEa8R/pGIeI1Y36iZVizUJYW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AcbmWWuYksHzzKYIZG4jR8TzkgkrxWT8u5cirRALsfzGFpDDdU3bnvUTSh8DkhnxUCQKoIq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MSpdIMJomIDEZWOqGBdR6Cj6svAr4hSAGALlRZnO7gma1r0Jx94OAKrY7zq/iKhtY9hznm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wXwVX8FvLMOKCpZVZN/eLLlNAPvMb8FVDlmDqG8m4xIJn8EXIPmC2eqlPMxC6tRwEvFAUS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gMQiY7MsNXDkzKP0LWzzKALa0R0HMx0SNLEoy0QDA16jgrgM8IRBX9DBLeVM5x9462UuPCD0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YBouEX0eZgjOMa/RHmWBoUJFILY5uqgaFhdjn4lCsjKty4JgtR5gvpLL0MaMBRU1cBy4mOB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g1GgI0lNfqYwA2ynjp8zBkVaMYz4iAVyjQetx+RfuTyoOOIzxw4ufNQ2WQXDQAdw6kjRlNJ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DgrUFV0vdryfiGAKul5X7PZKq0omoVb5rmLYv2lyvxV+GKgzg14goLQsSjn/ktM55U+7PY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B8kpxwRxjR94M3zr83swjuOqAlZfcQASWhgjL8ShuioWOuPiBnGz4GflhM2AFXd/eVZAMe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5pbh+UMhsqFCsse7g1MYuSrCtNnH7iQtzZyrLn7MKhIpA3LKcbHiPYC3NCn4qHCLWNDAPdG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9gPuemYkMSBAR+EZ6I4glE4bz+YiKDLkRXgui4VGIPmFPuwENupzLLAIDQcX6SovMF+u/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eGTZXtWn4nRwEVeHYjfxUEEmM9bs5B0ngi9uhGNPI1qzOYIsxIVeA/EKtpGXJSUfP3hmMo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YAXt2D7zFNDhVSllU4jaEjsojMvJ6/TGPxHXyYv3FfqB1yeKQHMG1aaMwDhYhEBwWEL5dO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JgU2nHHr1C58YOaMPhhRMtqtxy8zafWF3fdx0ToIVNe2OQ4ZgGwy2wNIp/M/iFy6ItDnMU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ZEu17wSpxUR0XAPW7x6upeAHuBhbaBuIdyq6ILBaCNkcEU8VQsNi2gs07hoIsC4VDVnCIU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p1Hgd1Dl0NIyqYtgpOodrmYKgt4JbTzohWu9XmOI2WGMHgqr5m0apHqd3EDzS0Blg8acVCS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ltZtOoZbyfxf8Rt4l3juOAazDB4v4sim8molFxuggzKVaE31kjrMHC83HcNGdywFK7aqVa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NkMrFb8osZ6+ILjQbl8VcnPV6jpCMhYfqVj+nhWTG/tAMYcJA+KzMlExhA+0s3zAxslxu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7xiAq+lINhHY9EPdNqFRDsATUqKA4KRlMAbCn4lRsxhGZuIZIgoIW1iGR+RQRVwpiEYg2G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xCSY0g56fEVCW8Vg8x2hQeRgrkKcUcwdqMc6mHFOGUgt44LirDbvsnAXD94twoaodviIql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ix1BdAAw8NqxeGYVrMugIClkzXGv0V4K7quq1cEOgsPfuFKTIrC3+4wgtm/UQwO8436l6TD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Zc7uNSli8L4zADMcrzmYNgbb4g8KECikRxMgRBzaUoZvPbTELbC3nuoFEgsL29VKAKTeJX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7QWmXOLpbxGVoLqICmTwZjGMm1eqj26Cg7vrlzKrWNFpxb1F0DS2cX1xH64CjkeuiJxE9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QYy4aJasZZVbHKymAtnfYt16S5eD5X2PD9xwEgWtB326l1VqsxPPy6glFUValch5YkSrAl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DKVbR/PiGFVMgDXL16lCsGjxXB5TfweYrW+G+g7gBILKUFfxK5tpWvK/dAZs/yGmAE6FYH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tF+IVBiPac8LHeIJKxn0W3NIGAJ6I+BJZu3RtY3TQFVVju4rqNdbt/wAeIEWoNi65qasrL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wTGoJaFW2t0TFslYy13PuPXL0qWHLgjSG5KVXn3jPiGlqpaVYfav1MVg0W2sNIqtQp4Geac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FOBhYNEOas7WvxPFzMruNm5Vw7x5mWbjsJ84MQsZfmBiMCXvES6dFxFEXRgq246BFI3Au7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FmlKXfJBUJlLMux7lmlD5gAs/eNCy68zNikiR1le4sNPNxc5TyXiZbbfNzFUy1oP9wIiQ5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EFmNdyB46hHQOIV4+/4iAvB6z7dQi5EUuhOH1LEl0HNOsvqFKpJnqr2EqsuDGIHXwSu9jBy1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Rt2WmvUUucHqNv8RZyAYUHMG3kG2vOImrRO3CMKNYXg4O2O7V8j/ktWW64u//AIS5Bt2K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M7+Zds8ksPbMWAiW70uWsKJdmY6nYl7b3zAoiprmAhARlPBL4lBbOoZQ7YwfjBMTOYAbAO5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js7ImsygFZ5RiAvEbJuF+pTqDZ2TlQc1vM5YNOUZd0KErHiVlMkgqRreB58sMlRYafOYDs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EBEavGLr4iG2tYXCCgUNBkil69OzcarKqsXbcc4h7Xh5qNV34uEEgu01FTmArNv6lWttq2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84yy0cqJm1f/YChujWM0+aa+8pGWQ9r/MNgLodVNB3ohS8H46+YpaqG8C2/czeoid3Y/iJl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nY+xR+XzDRLC4o0jp9TJynnZ9Etn0mF2rW7MRzYvYoII8NY75Hw5lckwWzB/Nyo3tsa89zQ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6s3uIMTQKH5jwjW4rR8vEWJLGaPwJMfDMpcI95V5SkJZG2kwrzXUDovbW6dHiHgpwKb4U+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tGUaXUzUvDHAQMMfHCqSng7QfBEbQSXQC/ufvMfYo2x8eEjA7zMWn50YrtUhu/P2/JDdAA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SyzdRYKXSeEhg5QqUU8hDc1xKROPwg/MYDk82CvCaTk9RYiWtTgUzVh7CLFPmESd7/Efle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ZbKEGicUvARWr3ec1BpQE3FqMHdjYwyGg7Ybp8MQU1OC0lFBZroghe6s/aZ9lVgGJzSuS7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QWYlEAdKarYb8lUy9oAD9sBUH5gJQuHzVn5l2S20QtMcV3LHHiGnknwQgDMvp5hoGn+GZvc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g6i5lYsVEo0gvSG7zDS5bpic08pcEjZUHqIKlg+RSoDdH3IQUBAMdwoRjLMjzHMTw4PMQQ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3EW1q4d7MfqWVODfq5SmUWYqcFFSDlmyVfmIYEOomoikFKIRopbvKwfz3FFxhbZbDai7Gr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GKTx09QXLu5vDIWOiS7RDcEKw2i80xtxWrlPAXOnEEqwTQw9gK5lipJdX0GamXQcD7IEkvk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gmjb6IkIaKr4Vy4iyNgoKYRNieHhZ3tmWFoqFWrVhhBu6A8KlXXXND79RjDOX+RZboHa0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5xFUbpqJ5KJlMR38HqMUEXFLFKqQQkbElGJtiwl0HCwD2sImq6S64wnMBY3NnJ4iqppe+o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GMQ4zvKUYazVKRYu9QuP6GDrX6ZkWaaKiipVxQ1UwtugJTAhcAoFuVuKCURdqy4nMQuIGw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0dYiziHSxBkmwcUlCwvMFAA4CvogBqEFqwbIysQcH9TBuraRN15mxyAdSgSHQXiBS4DzAXg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ZA/wy5yW0+fMAGlQNVxBuaqo9CjQO4dd0LW+0yVVvJW5hqYE8yyypgFr5lZu5c1gLLqeJQ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XJpuZyI1bTLBOoNhdRhTlt0FOWCUmBuzqBj+Sq/x9odbootEltTJAZ9klh3GlGT/7KDDoV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XG1ZL5IEGWYpkT+C5icbv9kMWw0Wgxfl4hYIUN8dXXEScSrYp9xO1dCwX42sRiINIj+4EA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X2JywNqKtu1wfaPc+6H2PMIM5l17f6lI1YvCJtPj+Y1LcjaCwzgP8NyqSyse2DVXABrUUf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2rDxFcVgQoVt2kXGVohZ0ocEXO25vCdJ8TAAFtlHwQFqOTVHmGiqBqOipV+EMGU7rte444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PZiUFK71b/mOnUiuCpdOCKRVD9mYig7obbAdeIgz1qvBO4mdrVQ0Xma6ppPUyqasu4Go2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H9y4Xzv1LXDHTGybjAxuM/wAfQ2o7gPbUR9jIMDofOCKw5UrbE1xMGaOLgCa3LFn2lzlPU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RplBVN91Gxy11UxU4xVjEsNH7JXwRty+8TfX9pvwKlgJ+1UreNAi5iJeDP5l3BsIYZ0S80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IKiG8Ux/szMNg43eK9S4eTa2zatS9TiS8r/HmEthG5MYrzqEGpUNMUtfF1CuGSrV6hDvQH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QWEomsSwBBI0v1iCAhW8zjB4gBI4tzebjmMwFbibmmjj+IVsD55An7iCwMVPEVGygTJVvi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A37YeizAihuv7lk6lZ/mXxXSTpdPjL9pSreHQr+Bv7kuNcZnl2xdkCCxvxKLNepXpnpGsr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Tc6cKwANcuIbek3lavUoAkjSUY3K4l9YNueZY6tDxvFjxHi3g09O46sKem5deawFqwCcL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hBNuHL9kyKAldWDhftMIMaDYefUokTCrimz3uBQCeZ7x+plhYujSwASlta7QrxgxYRuAMI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y/K49QOypqTf5fMcNUlG4/gZvOQrgTJKRRWTBr/EUIMZoCj73dSnoFf5N+yUmE7cIt+WDK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A8xjMSjCclfeYwI7pd8VeyXCWvSupRQlLqDhdKNleOpbd1Wg98IUV5pQR8ypFlpG7EpW8LK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rCPJ1DNgJQo3XvfjmJpYLCjmuIQrEIAorr4matKCPq4bpCUWnV9xb5tuiHoNDWrJxBSEtd+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OVFtwwackp1uthuaDnHUYKpd8sQRQLI6pzHKQt8ZEOoba8rFoogDkx8A/MUWP0Dp0IlN6Y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M+j7QxytYdg513CNRacEGtajfkN0yfiN6isoArfD3KhLwCMgwqRdQz60AC1zU5EA3CUv8y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5VVwM3lrBxbA5cu1mc0DJkfVR9Cmmx5IhHBoLVxEqpooKjJ0Q4Hb7YluMs0wDVyS1NxNq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2wNXBFpmvUsWeTEPxIgB1NePUBwOmVN5z8MMUiV7U9EDoiw1iC6yK6oP3OdhkwqEQA/mOp5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e1ghgrom+6wlHqMqM/ukDDZAFrn+ojQOGrKeqoWN7l6gtdVFOjzWBllaDPtKARVnzNdKsH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Bb+Z+BAsye0OLhZGwK2oFvLjgQcFuBcKRkG5Q3tupiD2k3SyVu1LjPUKwHiXVTjKXFw4K0x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WDKogLKMaY7T84fqEcGRYbDQRpQQXT3C2HJhYEQUYpqqYpsd0DF3upceroHcFKoO4IMLbK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wD2xUDEXJfxBPCLC3/X0gluw4Jf11YTRcGOymcUBEXeyZlpWC/wCIgAA24lDgF9peNFybu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rieRR4fMcMg4NS3JLXFvi4ud4GwGkcad6YRqgUovZwmeA1u4+8I394d91eNrS3a1Cbiux/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rYxEO1k5vMvN+ckSRGotqG5coDVPRNo4VQMTBQwQcQnJgx5hA2XECVAdSgWliRW5cZPctk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ToayYb8RzdjtWYBtoWvcVkSNJqbYgyAyBW5DzKa5wHzBwgLRnjuDEVM2mDknAk97iRZht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kNxRX1t15hpqhMQDVGKWctnCXNC25G3F+JYpdkS4PM4UrN3UrA5DF77lWXW0vEEujhQi/a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7SspkOW8RDEeC4GjIyrx0S2e0FnH+YwYGDdf8hyRVYKGItZZpLV8RcoNEjNYrwLKNKtimkO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rVYwXWC5Y9j5lnaxKKK9xitkAvYKyp7ErqqvemFA6FkL4XIMTCrjHNho4Nys0GQX/AA5g7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+3gzBaLlA3SrxqrsiUFUUGV1/zEUdWIvYDzxCZSkHTz94cQYNgA9cMIBZZwvTvW9QzlTbn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yWi9C/7FLvR7fF23M3Qsy6+Xz1MdVdmm6tPB3HeElsji6OiPAMO1vWoCE7P4ujmUUeIh/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4VCyFqhx/ET0q1U44lI1BVWp8eiKKmoU4XPEuh0GTOgD1cAtFsZV8QQeoxSuF/3KqAgZv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XX0DkIUDxOZZzArboliiA03LHX5lvTM/f21LoL2gW2sYINhDqjL+pYvaaGa38AQIE6sXLX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2G6+L+0qzWcSpb9xORnzAsRwR1liwykYKJUq1sDaqiMLDuR74m5BgUfuM19gdp4gxkq0Vz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15RTY4vGWZFlAUro9wEBlYzZuIJj1sFcQulSlnf2gqg00O+3qNAJAPjrPxBKBCfmcfqARz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iLVh7tt+oyFsq5K8wKOU3PDGny5zIXV/qHxi1VedeYYZRVhSXxBXatBd0cR0UgyWHW/mIat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YrtspvYP4ibQfb6XmxioZ1NkoYRQxLJdV5inuX3C1fER0DF5tT9phyuF5B0+5BQt6hl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/iC7YZ3uAViJ7JvM/GHKrcANMG4RoBzlystnERs/+yxS5KbxTLC28TJX1KjGzSA8Dl+CW0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jAuxhBwDUTOhGMAcFfzAQY3vQuOOoUgil2c8PiU2XBXOX++Igta/33mGMHL8vNRd1Cxdh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AqqILFjpd+ISgCJgr1K1B/Df6jmdNxOYpKqsWLy5EgWCmBSv91FCgFUHLZqv5ipyWYK3b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lx/uoFXImea0X6j7YcQf9cuQAbfYfeIMrgIvJW4YRVcD/ABKB5RRu4TpRscJiNaAcjtiuu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HC8XG/LyypY4WsCxzdXnxF5XCc711+o8NI8Umz1zE0L08lfxMuUT3YP5qW21GoXlfKMLNf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BatsHa64j9IO1Nz2xp+/cp6PV4VVhglFYquYDWJUvd/1Fy2g8YiaYb8qfxcwdKAwOh58Rw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wNVZzU0BC2eOmcKVfqPq67zn11EIBOAFS4WPkiCBDxRcKxC+yORn7IFwEWNPDLVHEAwCqm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ihIAW9/wBTH1pagdVL+bibQFV7igGkGFfaWshjM2AYviWUi6SO6mIgtuBRdKjdLZf2pSWGn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tpUWTn+kwOtQOM1GK4cvmHQ8cwSbb6lyfmLimqYXiw2zbF5zAN1mDliFLTmWG+TPu02w9z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hgC2hRLM/eZXBMKONx1yhfePUUwmUuYvZexpli1s9fcxHc3m8UDeQ7R0YE2QSgYpA51+ZW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c8VLx4mpy8RU4Z02ogbzMgoONeYwAxvfpH71LCrKNdjL8teDuZJRuaM0VvMBECVX3FRsqv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8wObhV7GXOTBeMQEKa8fmQGSbe8mIXbGLrUCVp3MOVEYrSj+5eDJZIR63Zqhh8rMmAobKX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Np7eY4VSniIUDKX/MZqxWssse41C4rVWVCcdSzN53LYh4QVuO7LRpC2y9YiIAnEKAF4EWV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6O4KJywcqLVhRBsQpLjHTD9SgbmX4RCkS6bjoQq9y04rXXcywN8CUzd5Yaq4xxBFJnnEvM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8zF1sGNN4jCOCWnEs1V51K48rahVNzOKiIcglIwTK2xzByjnVeYuDa97l8RTgbiFTDggqA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uWqjojQG/ZmXAbwrzAZBRt4JGIl6uptjIpXkq+CEKBdvQTOHYKn8xPSxqhju4GarmAhQ4H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2qXLDVo0biEoiYA5Cs4mSDFUj9R7i3dRM1loA6jSizw6I8rqtGS45LFiAFHtSMunJVygAc1c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JhrMqQGvAVVv3gmV3OBblP9xAZ+O3hfNx5lUpkCNhLBIFPESoynsrKXxrMV8Cl1nvUeOrF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B0CyOqiW5zw2vMCtVHagqDEOphazqGqzQC6aG0gBgrowGxHLCJVoFHb7hGo/VTeWVn2jFt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TJPTnCucuftFY1ymgqutAQyRKhjPXrxFeNq7l7lZdFUtN/iEqwxNlFNHzA8IgK1/ETkDmw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qFCNN9XCzuQyNP7aqAB6sMifUuoo1dIaN9/iESTOJVHK+epbQRaN0dENAGgNBb0gvVicDm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HwW2/wBQiwOmBbj7QTdmgthWeCErDAWJw0XREB9tp2UdqzH5lAbaVPLCg5Z8Q2xqL76lM4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IUTPBER/7BGEbzRcOcLPLUSma/caGH7QQNB5jRZ41GReZr4hMBenRwf3MqgNLPjmX4gl4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cBRnz/cBanOr/E4UaOJQBWPEoHBW8RuxsjkfEBf0GiWY5+YL6pUYwIVVoKei7hePVWq5X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hN+3wczPIcxfKykUyfBjR6grfJSgR78QzRo0s0ZVCkKbfN5WIeIlaNuh/c1epXtz0yoGy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WwJXbQNZM6IdyXJ3DAeY7oTbs5gV7Kb16EoCKMA2reD1LHCLOnLZM+i3TmXAKa0PYGVKB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tz2sMuGVBumW+Mg/DKJNsMp51MvEd531GtvnUCgn2dTF5XHcbCwhRC3BXa0TDifvsyfltg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tv6ALDudxZ6gumJUbauBTBLDhMxfMHncrWdkKqAHBp8yt+FAcMlM1zMt3XGK/3G1ZVTp7W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vMbRAuanACLzxKNoRN+ZUth5OY1QtQDY1XiF+ZMbWJtvdOOGMQBXkwg1lQqxuATpcKbGbo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ctCSLZSLy3TDbmcIP+xhYqShG2tVok6WYBVTYfPM0SIWAKXPslBewLKNIwJNAK0HKvm4NO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cYVhbRvPmGeL18uH4igZEGwKR2RlgaStfmGVQDSLsnHlCrETHpqECZK8Ij54RuFcFlAQVj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gAw/dY8FIIWOD4jOA2GU68rPqV5IYVAqnzEr7oGt/aF75JdpFHmh+8GJzbdGWebuKBE6vK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DRV9JjI5geMXQNEZ4SrHCVfktPiVsbYLxKwptIz8QES3NR+YwsO3Wrv5l+6KYtCsIaG8hX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BXxN0HdbuZUE8zZyYLcJd4lNQKIINl4b3EkKsDzeSLVuuzT7w+9abYstl0FDryIo+8QLgi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tjiIHzbWIVGmWvFfeCFOZlXB/UVYbgXUqU5bxBkYCpZnEBvm7nUyv1KE9j8xoutFzHAcBG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roxQJn0Xi91MqsTrESc+09v8AqYaajYmCvDKVy8nvMWAFWD5mIN/nqlLOTLM0tr9oaG7fx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TYlaVIpzcdL3k+L/AIh9qKLeI4cUzrMVXqfgRhCm+PDKxKiOy2D5IdnNxXWkZZGgn3c1z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5m6Jd2LqLQxwHJ/TiUQEHvTcXlBoLtwn5pHKFZgi6IvhxKIVeQ2wLADqZOio0DAxa4AUs4W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2McUDmr0GPqYmkK2NbipwF4L3FFNNETZBKMuPERIaBGoFMobG6OS2G3g8i/uYjVKOLmGUoK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CO7qd4PGo00Od+IIxRN7REISitZwShmA00Zte29Rzqyk4K6CF0cRhfTPMwVC8Su5Omonoa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W8t/ELBQAUYjbR4quZQ9B4SrP/wDCHcgmSxzNq2skIbDGDHxHUeVG6qkdrcsXmNAUCBnFX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ZqOQCtD51DO2C83xCoLazXmUvTiqZ5wctwtNna6roIjS6u1lBgu20V4cXrJZGwESWvN/1A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1M1yaFFJLofoag3It6ZdaLdNYirBDFWdTKgaCtS5cxpAFI/D+4mbl7teuoZwhs11BOACoyj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skZBMbUbWuvMthDsXiXYNMlYio2ArCmmIAUmV4gFN3dV4lnNpwy45IOF1SYlAq5FZYUbzU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rfiMcSdMyY6gobFYLRffmIpeF5WF0f3EOSlDjteiEcQdu3rTNiD8mDo6j9Sd4TBu+4VBXW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VOr0yxSr6mTRzdl0eCGuJ4IAcpwRIeRfd+3moqi1RvXavnMW6XEDg5/iNMhvl8CJcXb1Rg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BV2KrPiGgHG92147gRxCcN6mQgXOEALvHwTLuC0Fl6DncsgpsY2ceX/ZgFUCK05yD7Yp36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4cFpgEr28r0TLmtWOxi+pFICDWYCoGzZdEXjsuuEOt4ia34DF7/cEbLS1fVdTmEWCvlFI2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MxC4LK1M0DVfjvv4mIT0WYP8AgEqfQc6uV9Sl0LBchglS5ywBsLhZGOINrb4jvGC8kdFDH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+YWVFm+MQANfBFqslwPtFVmJjJLtmjNS10kByCv2oYKdmCm4BxUWq1eusQ0EK28B11vMsng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ZHcGrrLEQHEw6K1BS8zt9F7g8aQZuyF+6rZo3UNlZtF7uXxol9SdQgrm9BGxYFDzWg8XBz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vvLigsO6K8e9Sm5DIaPUdVoCluMrz+YKrQuYIGpjWDadA7h+AJZijbBhKUoFlcXuKIpe8o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8JuAwsmjzywJcYDpec9QOa40DYZlksBtp/lRUGBoUMeYlaXxMGWCEjGN0N5uqlGyZDRofq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ELeYqW/UC6ZYAKNR1L+/mLZGp/niOd3DwNv4I/TQAvhQedIyo4jlYg9EuGfcGosZgeIXCr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whU6ZdYFNyuqq/wDalsStSML4e2DyFxS37wQcQEED/MvQmyqd4ahYWBpcKlHJvhMHcVWkB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v2QUFq3lxDNLKr6IaQqLFxTWlw6zEo1EDyjEIJU72xAvR1puIBMN5SxbGxO4nMJmm8TwD6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EoUFecy0K6KrAJcuDkhsieiHNLydRionu93KE6lnepQE5euoIk+ULOZUOgjRGBglWGKlu1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sP4MH5DbgTCIzkalMCbJYvkzH/rMmg3LuQu1I5Hy2/MRaDkCUlpuGgLXwcD5YCSkrQ/BVPx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Q21dsZlBEMB4Oo8ZZRa23DEKcVCDxtND5hfqCnY6AhhkacB8zbFbxR94AYMyrmpVCi6yNS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euz/1So+rNVX9InkRdUw9Rwl9GxYkBBbwK3TEs0gbh2sK2ARN1n4LINLcjmDprXMC/wAkp+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ZUvPI/aU9Bf7xB/zJn5y/ghGJdxNMnmUEW2zEu0hVZ3CuIgMRa6WfNQgUR0g15iMwJllDw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1z7j69hjrgLKDWovILfiNLO2XZgqxVB90TFxyEIbXX6me1ZKdCfujneyWVbqGv6lAgAv7Y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ZqMC27l7iZ76oCWquIZmbgjMRgSK+Yw4kD84/ma8cShum1LFeGobfqMJsypG2S2x+oHemMU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c9XFg49ygjvdywuZDSocEKJhvLa5gEDrohsf7xBR0YwI4AEV+EyvbrheU5wN3mHclGoTLQ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OqErA7Bq3mGwVlsKEbQHtjnZjRBIuymY2YYp7ih3kWsBA8I2NrrMpsgcO4zjIE3SmtC9wsb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xuBYjS3iE4HhnANqglv6IKuu1Vy6OhhFv5gUIeuOP0QuONU0JMwqDUGWNYBqDjat1Hdr9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+orZSQBrpf0R2jjKR06mH3yv1FSmp6lAS4oJX1VGMmGWoLzEEErPMWhMjR5iH3B1ThJX2W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zDY3lBKClz8yiAqKrqJywaLfOIl4YfkExYQLyjuu4LGFZshBRG48Q6NV+i2KFcy2Ztbeo4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i4bLKGPeEE+/uBlbUugvHUoTsyLm4agAnMtgF4zERJScjFq0fC9+oN6m8PECDlCiy67zBK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n8RyDAc1xLEUFjKcAUvUVkDPMoulroVGq0HELsi+UYuDCGiM6fO9QAklEu/8AXMXgbO3yw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oIgV1LNVjaSim0ujCt8ypUFFVtz+JhsWYYCvywziFMj7/ANRYbdqu34/UrrTg5d+IS4CwW1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42CM7a5r+oulGUUTes4+Y0EVVonIHVQD/ABpqg6L37hJR2vwO9wZvLYG6NFRGDRWzfgCZL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Sn23wTevfP2gRHQ21lwNZm0i5TYaXD1vqmyZuuLeJUACXGwGsd9Rm4nJ0cB4ImZHsHPqN1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35mUKUdg6GPwLu22j/X1No7AYL1h4myEjtrpOGQNhRoTjjEG0GxzH3xC2s+aexZkElxv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6PgjkEQA4blzAxHTsO4ElF9THdujuAqrNQGPdydBOx8xZie4ai1c2zWOpjiq+JqJMLXgJtn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n3+oBmZ4XYde4O7Etj4wggl4eLavzENcVStDMKtkcB1EyXmGNT5hPvEpvRzLNCtRP+JQLe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jMXaEfgBrMSrMQ5KvH4gQBXC4xmCFeB4SwBQp/bEzyCjTBipcDYIFuCJRKhYzXuXosgd1e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5C8V0YhwbLJhR3BlaqCmiufzFogGi3BAsYqu9V37ged3gvwfmM26uQ6hDTa7b8+9Qq6GMNs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lhAW7HzBepW8SlUXNjNxqPDmbS1yxHeKlkp43F0bZc6iH/ABdxREFJmqErBoM+kf5J7iVbI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btAu+EIDUHDCVm+JYee5kmqfxK220FiydHOSrbu1uMC/Nv/yyovratH3GZtGwGnzU2pisp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Dxmu5SsYcnC+Yqpy6L/k3KBK6YDjmXz5g6uLcigeAuCtZVp/FwgsBqy51UuvboO8q/wARV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4eZDKK5xAyEbovqiCy2CqWpwmcFvmJCpXlaFSkYMo9wvsHwCeaOJ048sv2MoFpwNZiBDAr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WYajrupVQ7hathu4eA1zUyaZW4biJF1zcWkvTL3K5T0tzGEFuDnqUFwkjyjzixaQD2q6d1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WJ6YsL2Ak7R2ggDl0scPue5Doipmd/wAhGy+Oq3K9NPdDK6jvA395noPogN+4Wpud9YCAb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d6vavcdMasEbiBYXIV6V3GBCXmGfMLL6qQYyQE8ry9Ubp/ETVBore8W87nLyC/wAO46TmB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1K8HioqXbG+YxSFqS6izUAFgQQorLAW8U6GWQUCfiGK3Ky1tzKldxixik+Zs489QQZ41ABE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NmTMdR11iGnSLzLGlBk1LOCGK/VfxE4ZRHomfmxipug/ZiZgIcPUqdZ5alHA/NTF4xFfnc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+EkuWtHoQqhdr9mHtUqG0wRYScJqLm6MLlPEvW7uOh2rCHFEBhMPOCUDQ3xADxmFsNhZ8Z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i/wARANqCL8Q+7GWKAlh2KD5qzLogCbisrQX5h2gql8tjLkgUytEwSi3eJmJaWa7z5gVkv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bqksiNio84+CEFSJVGX/yI+0Vs6xUUJyM1Auxt2sKBkd5TR9R+0x7yrn7SvAzKziDkmZm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VLNl+4OhExFrZcVgAGYxZyCz7TgBSiD0R4XjkrNdRLWvlNU8RIjF4cwS2Vu9yz2ttfM89M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e1tqjeILr4sPMbjLDJH+CQSk4ovE4bojtXAqBFqls6mBaV/EuZZCZStasD3GgXXRiYgKbZ4g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boNS4ESururiWSh0fUBrBFZkpTUTkRTi9ylpXwoyTAaX/U0GQs9VADIrUceoN1FL8mcFe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wD1eoha39JIE3NssuAbV5lwe8U2RZuNOcEjDMFvMYErk4QUHHASjlBE6BAbiUkXtcryHJT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4hLFEzRxBpNzDKShNvtigiD0aieRBX4jJoTEy7BybJSWMWXcyV3eGLCyrwcQnCtb5pv+pVZ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KeQ4SqtmyIAlHdecy9toZIb0xCs+Ki111jKvRLizayqpv8syLhnU28ZipF60299Q6SCgG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NtWDgylPYopa0OWz7EsUUK4SqYPcdtNRrAXARgOaur4PLAKgBqCcwHQVuHN4DQVUs49hqm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PB3fmHRMba/0XAEMCN0ZLqojsFSP9CI1TooDIAA5XyxQKLINji3b3HAs24ObOVq93uJIkQ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lycSg57lIDQWLeNsGbRBVh0Orgs8FC1usVMWqiKt0eogSGXVH37/qFwrS3EYNv9R3du9e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pCwoXq4LsmNsB8QjrAX4IYzklrkviZsAdELctvmBvr8zBLqgDDWUGQYGHbUrxAYXGjPMdz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o6gTvGxvxKwtsVYOPULAKgPSpgMdUGQ3g65ZTggAUt5PjmJpQV65BTcus3mdkrruB5nEMG4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wNsNEPCVN+JRzzPkhQfTA9modJQGG0AJ95gfJeoRcCtMUzYKCrAHEQ0G6a416izCmRiXWh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Dd6cRsOCENjLHACq3O4VC1ivEGmMU0dy8Aq3ZxfENENVo77MEoK0JeFvEQVqhgyFYpqkyl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af1MQ1QlKWzFYjsZ3CpTA3MndBHDOHrqHWVVLL01wsNg3i7lDWI0KNu2dLmVcv5UBrszzi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rvtpBYrBFV6sisslsj7EUyNxcMCrZlE4hhIMIwlQWK2w+0BWWfigirwY9RC5kg8oFURxj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CklmOuRW6ZuAPkCfwxtpXDUnwkvmgYx/qHVfgWNa2QEgtWesOJtIrtdkDDgBa9sMNYYKBn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bD4ltti2jTJOsXLODVKK/JiYgxSljVy3HUaog9FzwQ1hfnMCpDUM0/UZWcLFqg4AjItWcR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1KLA6KdBvURnMRFB9oKakzSXbiYW/RF3Ri+5mXVlQ0febdlLoa3Xcwm00imDBF1l37lONc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EWJr8wIM26jTMfjaHiKWlUL0XRviORGlo2/MKoEwozNPtZA4VGLLv4ianRRs7lnTTuUNbm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sXDPrEbullpVd3L+6SlePMRReC0HxENMCtymNhzKW3H+B+UWKSRULtXvzECAlnjK5R5TcY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dFxYHO2r7sETtEHzGlrNYxq4KheA+8V5N0OYStNbg7KI3K/wCJTQAlwW2v64rVpjgloBar7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46XfTAAndYl2IHp/crrejymMSwubvMDC8LcK2uMFV9Mol1d/MdJa1zLXXiVqU4hh7Pzpa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lEyTv9AmbcucD9oiQyw1d+yl6gV41ODK8sUQiqRgF0yiJErvJG9F1RURDWRqVSabxeoaHKpz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pS/Ediol9wqw7loFs+ZQbyJE5xEpem32ZiDnT+6Gqy0lfbFxGsDh0u6r3BLgUtpzEkGSj7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raIQjBKcwhJSogXS9xBu4WW31NeuXbx5mCk5ZU9EM1XG7wHWIEWZVS37xFYcbhdgY5XEeC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EbKD7yvMXdqAYrtsvm5gGKvjUrUWcvcUAm+VVMJkt8zqfmMwsnqfB8y1RF9wTAPmXdLqNR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yEXk4a3AjS9Fc+5YW6t1HCcBXPiMDChqtxqVqvXEXGm1BIKSDnnAAELAXuYsD5S7vkjWha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9EQqgQRKzEME9wA0AO+4IC0i3ggBhPEdeVbZasRRF91fUUeANI01uG1FLTiFUsugeSGUEL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FcRgDFc1zGs7eGYVAtGl4iIFgQqlwwzK+QpTM4E2mJYYCF1UFXeZRNPmLausFeXuXelOV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lpBaYV0TAChbTWYkWXPzUHb0DDZhsc2CXDQSw1FSlheWoclFR2EWaGlVdkBN9dKWWMCsPb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gi1AtuFCDOI5GWmWy4gCLJlXMqGPxcKUaNX9o1GUblAXH8wjlZsV1AIApW3MqlTQ0FblcH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oKRx37YzNUwwx3K9SAf8AwihKk2wWcB3xKtcpvhynuDYBsNjEootOC566Z3S7rbkHMFdmy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mDjyeo5W40yodxBXQtQrXlMRkKbhhrtdHl3KQM8zLV3/rmBLGjsXPkEM3bp5vsHqZ9OlBZ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sG7F9XEZcVFtWsuLV5nJYRolr9176miwwXAaFhDKnlh4JuNeh15gnlU0U7Me5p16tW8Fw4W3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jqYTZFaYSSujwdf8AEoyOxt8q3Bi8VWU55PisxLHmd7qr84g1gnYAScEaiqFMNzgCIZxwS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C+5Yp5l5xiAUvMzMuJaHAvUFHCssB/mdkGPmeLuAzWo3O5pR8zmBqYTpWUt8B9j5lKEaWCq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XtTyOFfMpYiGMu2goiVyk6Ya5IqHYj3/jGjuIfQ23XM5q/iGt6mGz8wVoVGVteLDZAFmFW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+INZHxCKljwWZ/RApWCrbotiLoBXeqlYNnwM1WCc/JaGB/xCqbLYTEWZBXhCg/mIgblbGbg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YtrWyMJQlAcISpbypjBLximBy9wUiolgv9RWuUoUeZR8K8oK4Lq31HVIgNE6cA+2CVDRtY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ROV2wrOoLAR/iOuZZWYKbgTVB3CqDPllgTdzor6HGdxUdrEHQtA4sD9SgEdn3gub+PCv4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7gpkcwMcGWrNRbzyRIrZBMr4m2CbVUtEu8oGMjw8B/MJrMVH4mKqL9YPjVQWn7Exz5Q/C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Y8QcmxhvmN5QHKL+XRmplyn5ghgN+J+dFQm7jmk/BM4L5/oZS3BZA4XW2N272YH7xX1Lwa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P4Uc1Xz/3B9owiunV43KDIkqtq/xECrgtynuoYOigi19ogSOVf64jUKRgUX7wbxVoPL7RB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69xwMRkYQr7AGn4QtBsvK98wQBzZg8x5QC8Ae5WsCse2rlgmlL9jvEaZZoGrD3MFWCnplbp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uKGGyTXVhEwQ1TAav7RVlwiyxikV9aFYgiMu8c1wfEOOFeW/BFFhKp5HVyijQrndrEgl6C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XQxIQiqF2dw2VizJGIVUS1uVgltm0C6l7BAq2DxKvFC2wFbkB6hcjZiGvQicLY5mKw6EWvN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ZQBaeoILVQWE08BOIk42rSfZEOZd4k0rdoy1IicuJsXhjdJvvDqhGgA53M2vvKWuaj7H9z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3LqHqXG6/5hriBa3uVStA/kgmjarmMKmQCFVgxDhUJ+VZXdbPvBAADWLmdQeGOHxS/DCtM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2gPXZriLKBbnzFepCTBIywZfHZVRu6vDov2WQjbdUtyy3d+pdHCMBFsbzBC+Vu9VzFJwcI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FAEwABUAw6SaMrdwq1WnyuNuFwchLi+DZLTTaFzCNHVxdN6HbjVccxOVMOP4liCOwvECIO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uPTCCg4dR80HufmFnR7TGyc8dQzNvFliB4aYEUHl5iUCeqcm74lCWVwPcamV66l0EumazU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WBEFYW37l7wpSzZDLoW6QGW3sVzDbWnJm4/JUKbUrsTSYGx25MGzLm5hXAcB7Zlq8NY24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StzKzuLr9kdAZeZYcgiJGg5zGNPHVR3W05KuUAcDKq5C8m2I8FKlOqghhq0EZhYke3UXZ5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Yl8AfZAEWuOUemYNxurQJiwazaCNELyJnQEFVhZcGQchlhOw5L3g4Gpa7xKw5sPBgsg4lr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o1KRVvZ2gP0pv6J8oVcVk+URR40woKwLe2MzXwyfiKVtaVvc5XswwDagtNAUVuFXDbrXm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oIag5G1VV3iOlZyqpLobOd1XmKqwOnEWKUU+0SCba5qAIWfIYQTdGU81GvaziXcDrUpViu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mv+zNaAlay4PMZzSmVsigAreF1mi7ub+IBNd+JapdQoSsHqFppSHA9x8pLlVEFooZWXouF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liyBUJy9vUcycKqcEoYupXQYj4HNqqPyxAqramOEJHfkKc/aOxRUVaXwdR+KbITK5o4gQl+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oqEoKf+SuaNYUeLrjmXs8VHAp0rAcytFqvzmHM3FoCd29QiXFvgAcHUSWZwq2TnejC1O31wS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cdX54g2pwqaD0Rpzwle3jxMFApWgXW+ojscCIZ/hdEKqAFm5i0pQ1PFd1CLXWygT+YsnJ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hlFwNCnT7gVhSGw3H5g6dkaDMDWeYWAaxMqmt/wD2G1Ku2WKk+0wAmGMQ7mKgowSuor9p03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TVS3tW39w+IDUEwMPGPtKA0A0r0RY0FprlzcELu5tVviHI1y2ujPsI3i4uaJtDGobmvZlrL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YogsXcFeEzTq4Mel3Mv4S6jEXWGw3WlxrnNTG/wDXLzuO0r4z8y3SU4XctElVA15RmqzAd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StI0ryftDWssm4IoRSMrDZuZMFxVZEzdA0hyGb/EWs5bQ/DQ+5K9AyPSvDQCHB6bf7F/MCB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HWYU076rhV9RahcDuXzMY7ZJqrA3dMstoFZh3a7htyxFWoeFju2s6gVMyzxNriLlNQiLguA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Q/MeCLWrZ/iJIVrTsP4QoHvxEGymawwxv7wHL6WGim+Y+IeX2gmshiPIlwgXrkgdu7cGX7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+iIrnKkPjM0VcqdpcPmNgeJ+IFq1KzmLmVYZRl6I1FVe4OoZNYia8RoR3BY1L7SJLEqd4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0lNXUEHdlMnzEhCId0E/iVZbmyo0WBFNLQphz0SmBSZ8B1K2uAcob+0HOem9sEsV4dSoAJd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RVTdSff8AuMbFinFWFfeKbm7NCeZzCWBSclwkE8JQeZQNQwqoHKzFERNWmIGBq4O5SLcQv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ajgtavCOI1cFQfC4mbVSt9sGBoxAhQqLfG3PuNFu8L+5ihrUYt4pl9x1aAwT2jFAJrT3F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zGRKyHmYVaTRGKB8uInCIJoMq3NX4mGUPaPmq4hr7QekYnshIqt0yw3xGyvZKv9EIrcxmn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438V/EWbNXiog0+YIRRzMH1+QS0yoaruYUl1eoVY5eYQeWFtdalLRVEMscr+8rlBUCfijwc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UXhuWZ0vUMV4YoQUZmUAKCUNolIxUSRTE7iyqz0Tn4ciJ/wDZzCJaUsNsT0vI/VxAZLXI4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BwcmH9Ru1CFFy7RDuA6Ub8zVL7g9wniNho8xB4OJWQI50MQLnbvfb95l2MB8kB5FiP3M2A4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DvMwVQTcpc4qIrsGA6KjA4Rh2kG2iG8LzBkXjkshdKP8AYIE0EsQAxsdvhrENcUFpXMoix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UWUdEuWT3MtqjYxlCqLzxGUnir6hKAMEsYRLh0yJfuC3R07io7FOSDIaaRkgKuxB3aZiVk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K4lHOwWhDZeiRZRjlfDKX1y1RqCFgAWXi5lAXrcvUA9N4MA1eueUuoAcZl1ZvsgcLhrGoP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R5g4BpMRU3ybCZRozRn9QyBZTXUAYMjkZkVVTDwpYtXlj2uUpPPmJjCU31E7ADuuCVG137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DcQgEAVsBLzCnEaFY8QaNTCrFyrtOhqUsUR+ZooqqVtOiV1HOUJPMJYQ6ti6JC4rV9wCSs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ulUxgYAaCpVFDnGR6vqWDupoJjKBDBUoCmOfMTsrVn3mxdN6JVWzjxLrroXFyl0xbeh5+0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pcKKQyCgPBCe/oeDOa/mGJXG2H/XiYh0UNvVwuPepRUuig6u9h1GNgc3tTOY0YU2uzfM2M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plBOHcp0wgGHGfuhXsAhZVTXx/UdNKl4fDlg4seWA4MKux7qJFjsGArmWWoTdV/jEwxVQL/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wdktYKyag7fOpggEy9PEtQKZKA6rFVYU28YhgZRazsb69xXMEEOA5XrMwpkTi736jWCzb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f2iZhuju6ydyoTCpcd/n8wtW6tSeX/czKABVLUY12kQDWWw2H5f6ibFUDgxzfMG2Fv0Etu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AGOcNjD4yiZCEBciuovSFdbnOGvdRdAbrlgBuc9QBgHzNvM17huX949sfxEuUMwiWFLrY3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Vo5peBv8AiNHVofO4uIThvq3q+4SmBAYX4P7ggRPTqwmFIvvFX+rl0s14hvF75hfX00EQu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RhaFmWucxt7+lZ5iD7p+ooFeMxPXgPzsv4qB7Ks6AnXiDJrKBz7YJii2tyrLkbobYp1y0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8Nw+I7AXcp6IzxTD/AC0ZjKbQLna7f6gK1umt4BiDmCwtrEo6ouWscQKubFar3HESlyu3n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9nUwmUqKi9PMBz+qKF9cv8ykbY1aErRwURw/RLZ8dM8qG17hBzmBcByHUdyqlKBKbe5SeW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qLvYGre64lKNsFlPMMq5s2gfuKh2vsx/E0hI4YFaELN6iYbOoBLP3FUSzRGLo/EKxWdQCs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6Lv5hpXzx8TBDgjlI4HbNdMFIXt9XmLUaotlkcC4ZO41txWrgvxLKxAXMG2LBGLmY8xVyWn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4GUU6uEwccTHxV/F/zFbltV1MwqOmWQ+ZeIcofxApv8QNImBtCWxkgDobCYwtFOS6iqr1u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4l6UtNdzFzruZFaZhpZD9n9yxgLhV4JTYvh3FYXYwRZF+KizGXH9yXIBS/7xgTFm/3uOkL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vBPzLUSb6YmxUbhbA3uMqCtCBnBhzXzHq9CDeX4JbB3glwVmD65ZlATVtsqaAdHMsVoOS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MVwrAzI1MFu8yrzo/E3uPAXCueCUpzmcjCwrmDVrlPNmEdeBKghqBsHxE0X3d1D2m47TFE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YBlkHPcS8rT58TX6lPVTQ7mI8fxD7xfeS5hikpn0iXYhPaOq6bH5mAdQbAsrllwkVOfEtZ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4hHZICgW48BLNBGrHnzKZL77zF44atTZcqGcDZmgFcsO5SqsPAu34g9loFyPHmMgEra+Ia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/mW7bcD8ko5s0BovzyxKYHNMBSt2zDbglcxh2LoR1DMi4uHB21VH0c+o6wQwZl1RzDYwy0o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S6rEd5nFRUvI5i9Ce5hTF8jFXeBixl2V95jDF7Yb49pFcEHKp99QtNnKwfMFpN2Eq3uWTI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xkhzvVgZIzarstiG62s4q5dIr4IsGB2WiG9bqgHhITMoLAIfBaJqINic1iUxh7pLU4CLtp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eQlYMO4gHln5hpsB9IHqaOYucVoDPU6Ci4QgWnBncBhdsU8JLiXe15Y3ooYHJGiAVgWbde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BBzyZqUUdtIXiiDAb50jwhfMXWrF3HclYRGAELdihYLbtuCiYGHkzYBaxnmJg2eesAXWtq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dNQM1RWLlqibbV66lBYRGvZHSAb8oIQreP5i9AKLfK9EthjyQRKkVNQRnbCshfJC53AFiO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fiXSq2MwJObJfqO9NgMCrqhWxY6zcvkMSmzdAb/EFNyzIiJMCgpxCUhwB3DAmeWOVvRHfM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cj4m0sbYgoprVG4Rvd2eOJdrYjIvm4xFltkIOHAxo7+JYA4iCl1Xt3E2XKFLkb4jCVw3TR4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7gCTmjWHKWPDqeXwQRZeLtOPUUHkK/154lhe2ibPUBW3WjpNLx/wAmXZALc/7iLBJszblgq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+vtHAEoDiuL4yQJuiwHD4csohxoaU9dMYdxzgs5+IZWZdTXG29f3CfVlpzb5ilI5vXLv9R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v4m02QmvK+YVXCLUIMFbf6TMupVG+C43QroUCOfk/cDWzoqLvOZbNhZZUYIO4izN+zAVce7v0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LW3oDqEeizTjXMzZdk86D46IcFZtoqviIYBdWHhte/EIboC9EzKzFjUAxLwXFv+QWBFUpQ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2hLtUMAS88VEcQLmARzHRncW3NwqsczKgUzUWpvjvL939QAHnc3Ggl01E4HEAoF5ZYAED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2HFa4hl6aI6f+ojTRFDvEyLJy7hhbmEVmmOgWFW1hVXGqlDA+YEX8yywvmJTLzF/wRLhyv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EiCgasUr24gJsLZ8MEWXdHC+6TD+IhlwoH8zfLCYM8HEIWYk37MRNEN1yzAqMhfXuUllw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zRE1v3MLlGh7JaMjribcPfiUHbZ2Hq6yTQ8AY8gxnzEhJp8PCvC/b1KiIkThvh8X1KtBDJ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xo6MHFr7T8U2HBb5lAxDei5TKO/RBhTsHcvUcPzOPRAJ2zCuKrSjbOOJT5VpsOaYuMJ0FF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wFwp1EYAlGjOn3/cqPMMlP3hErCQNBPo82REcMQ6YrHIQqXGq9wqexnAtPw0/eMI0tjlt/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Gi5YL75ir4yTKbyO7Ibw2y7UMFkYCrsK1M7hV3wPtFnEHDxFbcSVbcQATUzf/AFcvCvvAX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uHY1mXb1/BBmYOoUFzLEoNunqJQ4vr5BmFixFMDdy7vBQoYuWc8xtqqchzfqU0Mm5Tl3KrM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xDZdl6iQnCLHzIGhhQrUVVdXKjTUyujmz7z7Bv5l32KxascQqBuj+4YYFROZtQEdvSGq3K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haBsh8OsyqkwghGjDV5MuVFI5qY21zKjUtHFHxGhVq47llvBljQDUFklluv8AJKChjVY9y1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mBfsZ6gmM28Sl2qzOVZDrOP3GmbGsJyBDMEYB8JsCrJfKR0t+cxWUU5WVB2MfgROMiohuUX8o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7myKsLiT70rlDYnwr/ZHXQEHeM85lkI370DctSIlTNtW/a5dwysU5PVinzGkUBAQFXINlJ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lgSwKHILR8cQeZShXgvyRHmCtxq7q+6gwjKFqw0upZAJoW99uqxFYBsirHSPiHdWYuQ5x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1Rr/kaStsYu4CLFfFMcYzsMaiXvKleoWBK9RM4hbqc+9wcumAdvgYWEIpdHUxQMEziKtDr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KIIeYBMSaiGgowbKTBUXJp3mP+ALn7xiaZtWftiJe11o9dRdlDOSrOqlICiovE4sQbU9EL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XV/llZtzeWMKq5qs/aL+6gCGKlBMpKDbxMyCiyUuATnOpdzidxPDl57jbi68iNssbGrOyC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XhgjbZkXMrqjW61UsUI4P8RXUsv57iLg8vOfELZPMGIOMHJESKyzT1DBBWRbQFWlkJxAcRe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hz/yO7Z08VAGZV2VC2m3FcVMA0ha3UsLQh+YIHA0vtKKGeBdSy1VgtVqYMAqqZWxblqpYx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q4mwKtaydza33jPEYCC0suu7lyCFAa+0x6iMj+IiCVaLDhRF9GWswUWs1EAtD7okJSXQ2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MYgCh1KCHPZ2RWDQc7YrUCDRaAt8XKAw0DO4kwSZMy/b08EziXTKce4M1GwMLMSw0wee5VR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ztaT+ZggIDQN+ZwHC8LuWpu3iIQoIcdwOH0HTKDs1F1TSxzAaQxzV8sSmoNJk7FR5lGyGi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BNszOYAU+oTCy0sgfMQ6s3ZBxnibvlub/wC4PqB4NoiUNnA7Vyy0AHCWC9d4YUWzZQrJ+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XXxKyIFOTjqVoHTkW9nEW9qWd0cBwRMqj5WyiCraGGZjl0owPcYKQ2KB8HUHTSugCu/cq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+evMAMRgazOZsgQ/BAMUN50/HUdHkKH3fuMVam7E79sqDVtKGcfqEsBdqvo6lsmHCcML2sAT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xNEwBxfiUDZhp1FaMCAOXcZgreFFdEzrPxGMs2bD4Lj8VMgGbltTqjVTKsSsHxAXz4lL6dx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hqXkO2LQ+Ir1Kv3ExRkhp0uLllAuPJfb97jNyEOkvrpKJ1XbLEI0wy+PMVhoOnqITWUqy+i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cMoAKBxef5iUjiZvMpbWPTMacxDeIBraALuu4Nqw84wrfmpUm1jbDsIvATtbV9QKMiFCxe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MycW+igJeXoDZyh3eYVK6GgVpcYiPEaBVfKPE8FXQfxA1y0IUecTds2cDmMkNAz8Y4icRhL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GG+xf78SnKhjQm1qQhtKMWs8VFQbMSj453LCIBhg3tWr5mdcNyq+qK8XC19p1AcQm5C7rL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S1j8xlRn1MNzuFmzEF+ocO+4msIRGl5YwBTyzFjqJStwGh0outf5mR0WWgfBomRa3m39XC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plul3rnZXolGbx3AYMEcDqWqi1iqFuYmWAtL6nUHUTHhiJMKkME0qUSGVVnXwlQvHzAZfD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FzPmTF4hSZpKOMCFtt3KuZCV3BHhA3wMxBCLim4hhEcHAiTHGH9TRKv8AdF7i+JZrKmXFj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eUC5lmqgoorWNzajYQgXOx38j6GtxRdDuA6gBKc5WniaF7BAWOLl9wV2e4i7aJbWRzN2DH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tM0HbolCdWF/mWFC8RItiAvACA4ikznGXUEGfDzM+hVbbcvgo/wBMoyubH8wb4HYiPkGCh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7Rbl8TAObaxE9gitaXb5qZLcLAvaWJ11EIpuwTMjizMCCCu+ep0wfsh16qCadw9K4hspnb1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Lg0jOCrZ99hoiNqoXhkm+sD3xcV3AgeHkJSn9IJkC6MQ0PMwVhBYieOLTMyxDDu5WuT8Cz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r+JcloW5iYDqaxbX9M2EA0iYWG6ZCBYamZbSonXJA2CoPh7l86wV/LspWvUDllgcAD1hy6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mHFDOA6TpdPDj0kR8gQ891Cx4Aw//ACdn66qNre65qMSnAuTefiFnUG7s5BmYtBKwxVtTm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3RDRIxjfzEA2i9lxQkNqky2a2RrA8I4pTnaZU764jswHsIDVKmpY2Rm/EyAi3MZgRI0PnB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XwA+jcxqx00PfLMC5LvtlSiQ9mMdFmb46jWC2HLsmxHDNosQVpXKVcsHAtTjzGwEjge44t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WcZR/qOSVeK4lsn3YwCC3UcEA8JFsCprIZqULrSIKy8kL3EGdbj2YeoAwEqJbVNP2mLVY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HTqOElyrmaZUmgv4hUboopqmNEbb2QDFWVbKAWDIOpZAKM00sAzAVa1fUMEDgnb3MF0Vvs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GomyLtf4gHDTUA1S1Cb4NeZZtZQXWoGAlxbEIiNW5rzKoVLkYhVw9NwSmxAy99RkTZdCOcQ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IR3DyDRBqsDzi4OGt8MdHscaMNGjAI2im2UVk5jpqqrbM+41VYKFKzC6pTUuQtOS40WNdP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IuArdnHibKiNldQcwqI3IqDgirBmpTnzGAWoL3LMg5VogWFeLQVUyAIye4cSMMhBiElqME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mIO7upgtOP3joN21MC91UeanGYtqm/TVuY4IDhZQauDXbrFZxF+xK0aGJHpsH4liyi6Svp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+DM1yJar9HUDwdJxeFEYKVQPAQ8CVas0TY1SrOPW5WQwA0H0OIPlDlWfu+oxuoYBwNYO8x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MyBuy9HuFmaFODGUI0LU5XrRxCLDTZ2/uYWAUBvzN3QDy9feHjVWpz0JAMQIL58vMsSqK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5iZKVclHrM0EgqtfcsoAUDWi2O6HTY0PdajeqFUNr76l4wu9wJmyJciFzpmDl7TQGKGrCs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Bl9eI4LxXQlRlwCO8qp+LigY0FShygZvOoWSrljqzMPMNEUswZzArLFeIOX9yoZd7uVbL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7MDQx9i37TEzhyO+pnUtyVxiEVgUHBik5YHMezwl6dykLqLtBWZRb4PiceVVfgERyvc22x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dEq23MdcM8VEFqqEYRfEOAvcsOhsCLJTSMq6lbkFaAreXUSpC5GF3o5e4Fa6+K/mWm7bVV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6Ozti0uqQKCOUqiXA9pMCN324lrgHBr2OpdgTVs7MOfLAkesLfWFVGpnSgiD1K+SRhQcH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SD1ePtKtKC1eIVBbAbTWLeXuMxeO+Pn7RfaJGxEe3ZF9XiNYWrlhrrh8w8fc6hjsaa6laE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WACiFf9qGE3c37iNgtQ6bdSyXXU2K2wynYewv4Y03lmQ38wEF12dpSWYDnPcsjqIircv7l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iOswkBHupvojiwwdDjuI7ckE0WYh4IutHEZwFS9DUJCgiaDC+S4DdFvFRvJz06mgfOQsz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CXnltAyvg5Tq/RUbktPaPFk9I7xFOcyxxmMmuhL03bLcba+GVBrP+ZTuBAxjUHqIR5snlJ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TF7ombYDOZdJxLbgo+1/UvF3GnDDilxslfIjRjTFh6L+SBe8w0MEbTTiZi8wK8kutYW/7u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rOcwAsLK3ADPwIyUKLR0zLKNq7g3IGKJWbDfK+5SD+MijVKW2OYgyWN56gcoxGGyCw/xKH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9oEWLLWwPzKqHSGZs1bCbs1iMQpTGiBviMPAD+ICh3hDJWYD3ZW2hgHDe5Y87L3MlJvibYd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C2qWGpzS6riXoDjCqjqDB4UA9cwW9txYn7mD9cRXP5zmZ1OZoW3LVjFwazdKutMVWFdyx3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zBe8wmqqN/MOUKU2d67gXYDEc+oWrZgiY/mKQrgdEaSjEylsHtDEuvAWkt/ccag0q4ZAo2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lwo+4QsYRq/MdkaMd03X2j/Fu2reB6cS3qwUWUVefvCxIXaKKqnTf4l9WvtVQDJ+YlDdWKb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R5eBw1fiZGIeTxN9hseXxuXDcWaL9ykR2LYilib0S61U8FZmQWjRRlios0IsyMDe2LINfB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WXaPMaVavkiZHPeh8xRHvGMfrPPMthqXSQ0vNHtC+zUQrAIxqpfDdhquJZStPKPhnbjzc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VSLxVQbINMVoJQBVTCczKgoZp17iANjQRAdWGFMFMOatmY4dP5gzYoViM2UZo5SCbKciFcY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HcEhj5h0zTzK4yCttcwXh3mUOrnpmJtsHA11Cwu4acRA02tHUFAomdagpkazcastHOJRTh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U4iJTz6l3by7g5F03b3GiKVoLyeYwsCEWl4hOQIwIupCArYBveol8C41K/wAcalgDBmAXJ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CzhXVTrdzVShQGVfPqGnA17l38EvcDjeHNcpWVrFY4vzOMLW6Y+0KtqvimWkts0MmXMwCl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KstSnMQBMvacnTKyUQ2PMoq5QLZ+YmggM9EbvSF7olghTdxWbvL3EVAD8DGlHWrYO2BlUrIq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rYl3EiLV5cwl+gVCF1Sp5sjpvHqpWoKxxKBlrWKl5qVRdpqiIWZl381CyCqsNZPQQCLTax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MPkfFeg7fcBEI5UQCjM+PjuKx0yKJeLjB6WzdViD6aXSa99svBxE7pO5UdFmj0HW4nBOEN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hhGmuWKiS4MueHiGnAlrY2nhiOSm6ZOhH3qrzZ4+YHhgGmF1fU52HnTmr77glAgqmc9eZS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ESWAFZc+4jOJKRdr/AFKq42rzfMGCiWHjFLy3LenML2Lpt6mZMGCCF2/EOhalcm/vUJmE4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5PYvANr23CF+I2NyiWVo3X9QUXN1FZOpcJeQFlouO2txB+o2Pc0IQL+IQnM1caONxTUdxi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R6HPiDAwZTmZ+xj4lFoWgw0WiHA4js5gCszAZLdZiI8LQ7gs02DvHMRQq2zmWYBlr4IsD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DKpRziAAr7xr+IbPPuZVXXbxLlXiP1aEAau++oxSe1x0V9BehhzWX4gzbACKzvxGW1gZex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9rWA57Bd+fBKAfhJB6eoIN1WCON5IaD16h7tWuo3qtlt086qYFGMCXrHAxFIAnAq6/SIM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2v8QR9Lld7wJ1+pSo6mA8PD5ltadaOlm4zrVKaCzh23E8rkBgU/G/mG54RC4a1LEVYuoH3F8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fLKdecaapxq/ylEf6hSoN1knXmUCbuOluLdAxyyr0OO4DXUAX21C2QwBVEf2JlCBdtHzmLl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6lebOMmfb/BAgufB1l+HUWKRRaMtORGaWSoNUPBGFpdynKLu3EIbMQDAdR6sEPeAgJVMw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pt0zqr7AMfDURKsHuFQeMA6I96YoraDZBcO4zW9KHiUFcdofsm7F2RRiC28ftP1+p/E2KC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+XLaq29wbLX5w3U/BI0Epq8xgr7WPRw5aR/sans3FqqYewvOfMz29DDFVVqEyixj2TDKvz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wQdtP2gM249wOTtJiUaamRwSuRp1crYHwgr+RcVxsAN6mHQNOJtgfZD26sNFSVIxzUiwrT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4N3F++iJVGk1q5co7qFMVVw8UFBmPO4KXHIUeemNscDQeYcvNRfmCaBzPQWIv1YgdxabJw2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x0zI1UP5mSJqPJHxmUqoHcLgWCLrKyyAra7QUbj8EGkA61GyqSw9Zl6Fli5mtraYg6jA+H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A04ggrzq4xfr8+N63Vk4X8wsR5j0dhT2f6jIitBBnatiCozKtV4UzuVxo1kylxbZD0wTa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rWTLm/wARPHR8mOJwAzqlDywy83/EIfV3XAH0sQhJRdByRJFvbMCNL+oP26g4M2Ly4P4l1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q6mAodSuFnSF3HbLmr29epRE2ATPx8SiHmNkHTM6UYWwlYx5hC7nGVL3nuNugC6vcBAG4W32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N4zFoWD1UHKjbTiAi3zjf4MvBKLWGcZqDWnCZTC4G1yxBUXk9SngcXK3dM8jqFraBhsY81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WDmDRKcG2PIuVYKRCNp3kY54C4Vzf/YRULYxiolAlhVOpYGF3kNSuakeSAUbKRqippY5j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hmXDFY5Ny+kUWtJqWOKBnW47tO+pwBjTFtFxzcKmhnkiwoh+YIRsOSXRyBsuZKwF9RZWi8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wPCvEZoPQ/iUwqjJ2RSbdbwTsYKq2NhaBi3MKltGA/cZNyha9kdqL6CoiwbOyEEGgYXdyy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KTBopYKQKVo4iMYKYXLALZByvmKkNq0H8xXaVab4uUNOZ7fcyBA4aykS0ENrogqhM8BKCw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FwrgbGZFbE+0CwVS8JYoDe9ww4AZcEDYmmlhCAgpobjZLdvNFKoBk5R+g1o2xZyuDiIstX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dVCXbFKDmVNRGKWALNLkVLAl0WCZDZ0Muw+HMUcbF7lHTRu/Eyr1iiekAdxbC2YYbVd4vm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LS1MFxDWIZzf+JWgMw/p/qchPCNd5mO/EXKv9yyH2fi8eLjUUrlcXKANLpGIgvsMlnfcNF6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ZwAxYY8scgxZVwfb+4bgVDl6P7gzAGSyQWHfhC0mCIa5p6/UxYFcK2Ry6BMCUnqL1a8z7Q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2VQ2uMEZtPil9W1G7f6UHuJqmaONdviXwpy0xRVH4g0EXIsUvEQyIzZVn/Jfy+A1f8xaxM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OwFqlxHgrL0Bi5doNqrvr8xgAUvTLfcr7raguv+S0lJsavVQXSBnFU3zABBM7tv8AMUSlc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o68mPySxhmj4qbniFc8RUcb7l7QC+YjPPMSlr7ES9IF5+01Djt5gjTgTrhffPxA/yrdpf1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e2ISvvvJnPqBO60NV5glu6C/biC9XKYv2lCz0551jmWAlMfej/Ee/BFZdunqbyxcQIOBDS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MdXdyqGefibJmi9JsUCGUXXUGkn4jHlgE32NDXPEUz7N9DxWoCOmA35bJetvF6xdaPcpif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PogrnxMWTxIiHF2prtgGBz6zq3ljXS5WgDQcR+MAZg8XBkd3CleBqGGFLoX8rtjB7qSdn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VRV+O1QLczjwqXgmG5+7FoSaaT5ogWUrsrr2xECh7QW34JegX8HsPl2+WCoKrpjhmEsIQV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itwTAocRfhANvoj3KBZQlBT8QdWNDqfyRhYDKU1CFSLdVpleMPDzf9IKlGWLycXAQ1K3Jg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aPEczw9xRE+0XwQKi8cwY2kmvY+C5YcOF4AJYZWK3NtTCHQir3Gm4y0VsQVX7xc0H5i3OD+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4iAhupb8u5ysoBVvvE32V2XwzAYizeY0/01n92IoAJ4ZUuPtv/mBxs83FzYJxqpW+yamPI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3ELgHVxRFvYsDWSDII+/iWXbHYQVano/cDBHyh1Nqiu5uGvuwbF2C809wDD/CVzJ5DEDYva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IsWgLKlIAcXmpm5VsNA8ajt4Nl1DVc2tuCFWs/UWDmmAyin8VyuFWcTEE5eYtueYFxcg31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01uZCJVlQVLr3Mu4YmAY8Sy3ubzKj1GynlHzhhjOTDe4VYqHEuGxSBj7wEtQGV24iKZhm1UX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QQXlNxiuwZO6SZMtJeYzf3iqNTq1B/Ms167igpolC+bQE3m/n/sq8RY+0Qv3lNb6ggl2Xp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lIWGkgRziZgepdKMt5I4GpjIhQLSPgU5V/EUmrWVzqoWA2gvjEB9sMpZAor4DLGSIQYFiR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OGeDP8w3biYyZ8mrxzAtVvCtNvlKEPEUTBQxqP4/1x7xCCNVw12PUS70qs3AtDhx+oGyap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7gXJS7LDIdst6su0K+l6lwHbJ0HGeTcRjhoCkfDxNQ4Y3Yw9aML2uvJCuU0p7zxK7Uqb1j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LqI8kNIOwbhegqGYEVUnmEHAc8Q1J2cQ+xK6VObLvMSgus8QA5C9ssFOhLVYGGSOFzxEq4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SFV33B01UCaTzERFOXRx5jpqrbL1EKbHqHyltO8wquzzuFs8C8QiRqzYy7GYQoW7Sk7mC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3hi3m3pKmIoA5qVscFl8zArbhZRRfheIqRYBqJEqVs8RyBRpHiBbyteHEBQofgwBqavVzB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dNVKDktcOpUaAxbSwKWQVbhfDCC0pReSHAWPu+orAyAWRzJCwGBlLo5urOYWL+xGwWVbr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bniMxFW76mJiaNxEalXV2JRIKaHBCZAsHPzNQJrUcW1g0zWoC8Yhd1zcBVCs93EsCBxyEG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WBkjCRoyF09RRlUfyI53KaXfmVVGWWq9y7AVaAzkH65QjJZXRudIwV0xlXNTdb8RPVKwLG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qlhzL8CIjyUy1ycwXrBZQznuBIKqWGpVEgYXb9oolY6lKygqcKo67giyXafMsGRrMyMdm/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Fu/hxNpxb+5ln5gy+Yjtotwm6qhiNEktbziZK5+KsY1WVALwAomcLyW82wQGAiFeZsG+Dn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vKr8dSvNBjHiKy21cAZbKplHRt24bihbd/pMnbAPEOz2M/eYcLfKB3BwGbE2C+TcIf4Mke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Z28J81L8Stae4ilbIemtxAG1lrLi4CgGg3XNXDBYKB1iIS1zlQt1tcqoQMyG35ljFjOEsb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DREnQcwlnlY4Jq68z7qn5grCbHJNPv/EWgi047lf74h96a+38x4dn8Q0iyx28VEwC+d0FR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LrGQubxHhlQ8No9OZQFfvEB0oFD4IcgiQrXLmEDYQWfEwpxbNYumK7eW/zBwmGGMH6nT1DR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OBbXLDTNBGrXcA+0CPVwSDiYbQKAuUO0UKMGoWsK4LtgoHIKGXHmIn2gL46ilLYBwwvZyA09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Qai5SFlSlWXiDrZE5rqcWALhWhuYltQ+DogBCro81ABGiTkZ4YhsBgADfE3S4UU1zGyrp1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LG+ERKCQnQk+RSYiuibsAJJy+v5mVeMxVDPBMKGoaFdkaWHMbZg1HtyzGS1DzthpDp5RwV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CEbgzf7m54AlkFxRY+Zhh3EE0alo0dw2DG38Qg1KM44gU4inhMTu2dTT2PxGa33G2z2m1z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/xTFTJnf08vc1+4ar7fomk/zH/ENT8t+mf7fcczfj6TXxPuEn+/xMlfEFa8S8D5n800OKf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wvEwJvGZqckT9QUFdzCj/AAw09y0AtbgVgOI/s/3MavM/ETO3p/aOQMePj+IheBiMMOcf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w3c+zl15ya/UzHhH+ZvOMfubvOo8pxTMGs2e4kw7jziRTCXicbab5mbINi8wnGPAI4t5V8J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0Mn8zQcnmM3LGNHX+I7PM2Pkmdn+WRip5fuOEt2T/AB9pnb/hJ/v9E/g/qJsbzFQcAU/DH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PAVhjWICCF7fMwYxeiFIW1kjqGAI9RpuIzPlHHih9SthbrhUFaLfEIIBZzMxLQ+mji44S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MvFEUrY17YWIDX4WahYFWBdgD9l95fja9kiZrfpgBIGRiw0wDGxY8rt/BEqq2AvTMmd2PK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zDACkh1gjjrBjMAYEHyWQhAyq/OIrZFR2Jp+xHTTuGjsiWiNVKkIztuavUphWLhv0WCp8s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r/iC3xP5mt1rxB2cEGiBfcYAtx8Ecit3a9TS4TMxuuoQQBDp6m6GrgcfiGizbAIxgDodkUF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YTtByfMxY7qATdJn7SqNd1EhtOI5q6H+ZjJQw9TKzkP3GrVNzY5i05hrcwo4b+IbHLn9R2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C38zaHMIQq2cwWWxqGVdg1GKVPbzK/LBCK1TcQB7ir50NRFFzUUoIWY3G8NX94IRQ3/ESw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+a3MzJlzde4yztu/aKc1wH5mUqIKTiAIViv4m43f/ABBAK1gzyZTbqa3lH6gIAlnMFAuj4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iaOFsTRigwV4itvMzRy2/cSrbyHjMN5W2N53Mn6LEYQe/3EeK0KuE0E0QQXW4hrYdQFWX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QGCVdmGolBf8A6Z/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f81017d9-1461-4cd3-8346-bcfa11878a13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nkB2w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wEBAQEBAAAAAAAAAAAAAAEC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7Rp4oNDcUNAE1I2A0IoRQDRuKVoEAZIxW0ksTBpDTYAANK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TEDBDVImpRbQUkygBVIU4oYpNEkU4dMTGJg0IwYpqQBDaYJtMdQEMAAYFNzQptEppAED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xDQkxBNCmpJ0bsgcCi0SxLMuRCUri81m4qy+bp5rniEdeca5aJTmjo7ufuQ9Xh6ud2WRz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2z4fd6dZamC576DANsVJ1HPRsZuLE1ABgKAAAAAAAAAAAAAAAAAAABl4Pr+R0wxG5SchFR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CGkwQSiahACmkJgIFDAUAVsUsgDRMXLStVINEACgEeowzoEkpDByFSyUQDExgINMbl0AgG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KhqdAAATVDkAoGmiYUxA2kWkDmkFSxgxMRQgABiCkIoVE0MYAJzYxAwATQNAwEABgAJg0U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oEYmJNDQ6U3FkaZ6iTEkEKaAcuqzppiXBKuBJpZGpZiplipqy+frLPG09LbWeb0uHOX21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BVdkcxZs8aTVTZBqyTW1wewQdDjBdAua2Zk7YOCN9OVy9ZFZrEI0A0AwFAAAAAAAAATAQe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eaFVVFSKWlEAAhJoAJRBAgECGhADlQgaBWgi5uJUCUTQwUVIAAAErEz1UnnQmIMQ0ACIAF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VCYMTAAAAAByynItkoLyRvnFJVRQ2Bjvx9YJlMQDaCkDakpxQ5LE2yGwByAMVwFJiFSilD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ENMRoABiAGIKAoACXINIHNIBIwBMLGk6SEMBCaQIkaHQgFFyIYkJoUVM1MX1y8+mlWcc97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VxhZ3beJNe+fPOPcPCep7k+PmnuR5ar0r8ujtnkqzvz5Ed2eFHVPMHZfn2nZt5kHpa+Tqn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7eJvjXsPzezF2AlBAxA3ItEsAAAABARTQHiYOeuVeeooaUloBAIISBQCAEIEAgAUrAEAoC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5qBAAAgABoJWJg0j1RGbdTBoTRIAIIHNADUTSFILSdTTQ0ANAOaEwCpolVKtNitNJY1BNL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CQoQU0wqQcUFAFIYIAYxDQ1WI6nRJYVNAIGJggDEAAAACpVSBiGCGhJoVJogQwATEQ1UoK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3NS1SKKkzslWkEk8mb6mXkZ16vLxms655zqa1iWXfPdzpDzrTRwOpRoYutNYmQvPetcq5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0xfMehmsI6tuWhvGjbHPtsxV3HP0xQ/X86+evWXDrh0qKSwU3QZlkllJJKQihAMBTXOeM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lpQEAKEEq0iGJqJyCcjBQ0IuRKAQ0AaZ6SzLJUAIKWK2uOVdaOU6MlgHIAHpsJpg0lqgVI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aYyQLRVIoloGAMENAAmA5GmwaFoGiVIGgpDGANBQwAAABqkMQWJjEFS5LciFRiaaZ0s2CM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E0TGIGJjExipFS2AAE1IhoABJtBNAAEkWUh0JpCXIAFQnU1LRy5Ji4UEL58ejgcTWe81l0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I5qKy0y2udoy1FGk0K4RbwjqxmRPr5616OHsjm0jKz0MzpzrHLfIe0NMc9UZ9GUaz0Rl1E8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7jTr4uiVbdq49OU2wXXThzs9jTw1H0T+aafSHgWe4eRrHpPg3jfi6+dfGOjLdhywTQIS1F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oCVoUggAAECtCGChoFNcu/N4l6m0vJ1c3LHrHkbS9089S6ExXodXkuO/Dz847+Pr6OTitH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wBgQwKSqRKyIbkGircMpwxiY0IGmAAxMU64mmksc0BDskcDpMYRVjABFIYADQwCgACpaI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E0xksKiqE0DQjEDaZSaJEGhKHWbKJKrOgoASqUBAMAmgzWqszed1QmkSrFLQIqlJKXNIWO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z/Q89Msqx3nUUme/PVk23WK1xR9MZ2au8To58yzs5+iZblY2OdYqdselOvnxJb6ocuXVxd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i3zXPTp1TzX1uubPqot55y+hz792FCeOW01Ge146xWWO/GtRCuqx9ATyp+ilPnp+ghfBf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txNaGSNny5r3nnEduGeplHazhfZRwHoI8868awaVjaBCYIIaNFz9DTz8X0ObCV0mJQ35e1X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9nK6ZRh5dehn5Wfh16WHFXl1rnXPqdST/AEvFpAAiyQpCKIosgKc0AmSrCGAAwBgAAqJYx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kKaZQIJYDTG5qgQMENoGADVA0wcsaBBzRDaWkCAANFUSDAAAAApCMQJtAmgAGBTEFCQ5EK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Eg5Tsy1mqpAk0BOekEaZlACOKzHNSsuSJ5Lm3liq1lSpsw2i7M98lW3NqJM9FVhrzNNZ0mu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BbWHVGUZ3nvZzvuSxvnnBrEi7ePY6+PPtK6eRSxd52dJwaR6/ThrzxaaZbTl1ioz1vDfyL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pxmnt34/o4z0E0j8H3PAu85cauhBLoZKN65UvWcimu6eJHVnjSi1yK15JT0jhUvc/PZ3nC8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Dzer0OQ4F6MnJWyjHHuKz9XzK5X2J8ifDr0seSuOul8ht1Y5Lvm8Np9OfOj1V0nYNKAhoA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GUAIdSDQFZtjEwBiYCc0JpFS2MaHLAvOi0KmOIdADQUh0AhtMBMKljJaUmgEimgYgYMQ0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gAYAgQYCpUJNAqZNBSVIz1AQImbzRjYk1ZJSCodMBGJCTkytqiWIICIprnLcY49XPbw2Rq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llBlWtYo00jVOYbrVMGWGGmmqY4784dHNVdHTwTHdhIV0cfaGMslbyVvm07uchV3c20vd0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Ny12i5z15fN7c715Tr0riO1Rx8/p5nmdPVVmvZ51Zd3h9eJxadOlvPeHWudceVnc+Hql1H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HQ+fzj2ubi7JfPvbprGPVzzfIXo8oqgzTj7WeWvVVcG2sRVYQda5Edj4qOyuJS92XM41zg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zbI9mNIsQmAqElYgYhodSwExpoGmIaBqgEDBgkFRaC8mPSAaTCkFiKaCG0wBgm6BMAAYwG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lUjExiZC0YACaVFIBjE1JYkUgGJoNMCGU5ChFOUFOWNIHlco2mEosnRME1UttIVSCpEzaq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iFJpQcvTgvDjvnuacusXJz9PPZWvNdRUhvtyaAqqy0aRits7B1gdlYdC8kLezSVpFc+tGH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ern7ZeNPSx6cVF+jx9kvoM5+Wr0iFp43WkcnUXyz3HPvx9MuWnPsR0rma7szPLPK1qdeGf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r6vNadPm7ms83fywvpYefJ16+cHqz5al7jiR2Z84XKQ2hWTUCTUKcS6Ily1QAyLEURI0ow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PYmpsTJKSAYxOKGJlJUBNAJlSMQ0MTAQUqkYIYIm0xDAc1VVNEtOAQUlQxMVy6TENyJSK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C0lKUCKEwqKGAJMoAGhAmDEFCAaCiRGIBzYwmk1QJhKEjjSR3ITNRZowIHlWzlhFJJBBUM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amBNExcNeenWs85O+pnz1SY6Z76mFqhuNInfODbDbCzPTJ6nXzdLjC9kXntyL0a5aRnOmd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cUdWB2803E6lW8/RtCHo8PfnXnV6LXH0PL0xrbHfOya2545tdr1L5seuL4a2VJLOl182ks3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CujTLQXk9nJZJTsVoJTQk0KXINMGhWkQ2ktOaKAzZpAmnKhyXIBNqKQgGSsLIN1GM9DOU6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wFVKaQ3LBiG0xpskGJqDVKhNAwYPLYkQCCipqJpOkxFVDKExtOJZRNDpMBUmCYKs9EE0DE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iaQNklEuhpgwEmgGhAhtMGgYCIGOgAcUDAikSNI0kPTPQnPXGzZNVI2Z1AljkQglqiYqKc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Bhtm1xc3Xz6ktuznjbG5jRlmFFUhWZquhFUtcdd5TDXl1q3W5n18/KdFc+gaOCXrmaZ9XP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fHPeb6nDvjmnpcHprlHf5mb6Hn30muHPqs82/XYY8exrmsk6ebWbevPl1xqrw6Jrnz6crO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aqSOXp5bEqLJnWjB7kY59aOSeuF5zcTB9ErgtkTpml2OSMvSfkSeyvGR7C8h168+Sz1V5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9afLR6U8AdS5maxANSiiGfVjOehADTpMQMAaYqQUACAcsGADQVlYWJA0CbmmACqS0IdJgi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1uJhNZGpNANFVNIk0DGIAHINqiWFMaEVJSbKRIEsaENTQxABQGOqMEaCBpOkCHIEsEFck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npmU0qErRKpJVSKpYo0zFIyEwlOVrKxeLk3msstVrOL057mzOiHN2aVFnNtrz09o0JuNTC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s0V2TqlCJ0pXz6jbuIvDc2zJXbsyeddvXy+lznFn1YOiqeOTuMuaa6OZZbx1xzyndp5WZ1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r4ES+9n4SPcXiUnrT5Ks9WPMR6cecV6McKOuMEazAOsw0hItAqvMhUrJRKoENCKByy2gJA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0CFKxEMm1TUDJD64T56AAqKppA3FA5oCaG5AEBcUMQMENDGhjTKEkDkNHDKlsTVxLFVpUJ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KdSiQ0TQ7xSagDEyWAxhNILlOhpiChXLGhCTBAxAxNA3NIgBphQkOodIaEqkYhAAScFKpSp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qaRQBIpRubJzATqSACZ0hVXNzy3zbYVmTnrOq5rsBxY7xs1xubGZ2bmNEunULolOfXSiY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esk7YRXVfAR6EcTOzTzw7zhD0Y4hN4zasRYxAxA0AwFVAOSR3pUuTWQJFgIhoStAA6IQoY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XnEGlZaRGdwrQhiotXMorziUIKhjcA1LlaJhiKoKlhIGCPsE556acjuLpKkS2huUUAUpY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m5AqaHAUCsluBsBtBSAYKLEVbQKNpMWw0atM6TBoKExoABjllAEJp06mhMAAEACcjpMlo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UJiGAjTVohAmhNAybSBUTlpKLbCKqtQy259RArHCk0igcahlGiII8iXbz36Zzd2eUvfx80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ZFaGImtYOt5xE1rnK6DnDaYLGDBoGJjEI2gpywAoaYxBQgYA3IUJwmMQxUJFOQpSAAVLQJ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0IYkdcVnLnIhiQxA01A5a1pDiIqVBAVNRtNSsvO4WbkYkMkVpzDSIbkXXMQ0qEmj7Kd8+W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FSDaBpVQKhhIqllJoYAJoohjm5oaY2mZaNCaB0kLWaJacWgqnINVAgC7hoJWJoKBDGipaB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lhSoACRyWgBMGJkpobQXFpATAYAgpKUWg7ZRIqxyjqjkyO9edge7zePmnub/N5n1C+WD6P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vMdnoZeej0o84OvHJWOGqTRZc3KSBQDEBYgKTEU5aNBQgACmJoxMYmDQMTCp6zmWmRQmjE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QMQPTJlEhaQIQMQMTASGhAIGSSsQNCGCNs4JQaAEAIYEoBGk1CwhQwQ7y1NsdsZc9MwEpK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QxEoIGmhkooA+qt15+ujwyN3pnvNS1YJgxOmJjrOyEwt52CqC5myKappsi5YJsTEUooap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gKh0TcQazpBVZs0BCapEMGlQOaGTZLl0ADqWMTECGJgElCQ1SCoZVS0TTBOSkAJoLz0PkuP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qpcsvNorXDU0zgsalmlYWQkVbgSkgc0iQVnRhrkJzVgAAgALAFQAXKBgIJqmAAnTEJQAwQ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azTRgAwGIGIGIGIGADEUShiBuQpEjESgIaEMSGmgYhoUDQrQAJDEStoGkRrnphKCAAFtjt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8oyQAABqDIlWoFcKK8wECaDQEfT3OHLfd5HN7683oeN38dbrSOuBNaiYCpOk2xJUDQUhDQDI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qgBCqNCWIqpBpMqdJJoZU0EiC3NhNNM6EWSwBmW6Q3noAAnRSaBuKBCG5AaCpaKloVTojG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xBCWqQfP+b6/j1AAVN1m7gWmdjy1yQvNjEBUFXFQjJZpLoznWzLLfGkxWWpEpJgIoAsYgY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RTBDcuqQIxAxMAB1LAAYgYgpIKEDQDEFJAAhiBiaiCQEKCAFQAxAQAKhyAgBABMtIBiUMQ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IDbHWHza5DAAABErJUUS1ctAAAUQDEmj63j7OTlvH6TyvROLbfhL6Z5+W9m11xFyrGJlNR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koASEaTN01SEmDEydIRqpoTEUhFgh1NBMgG2JpUBY5QWmY2A6SKEyKclOGUrgVxVXIEsB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IKo1GqSIECqRVNoIRRFr5Pz/0nzVMQV08upK7OOsm5LlyJVMmilU0FVAhp2R089m+nP0GF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89mc9DTmNpshWqloGJ2AAAihCMAAdJiGJgwoBiARiY0AxMYgaAYCgJGgAAAQ2hWJQ3KKSY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AikIaSBChoFBAlm1aCExFtOVADEQb8+hnKBiYAAmpQAHJK3IVLCWACAQR9bz9HPz309XNs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5aVrzdE1G2d4qTXXFIRpKupbkYgocDGiG6I0gqwAQxMBoYqSGANCKKQAxE2PPTI1FZRIlw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QihMBUONJJpBZLpzQJPI0QhuaGpYWpNQEUtogBAAMIqWcnyv2PxtMAdTovfx74VnlrJCpE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ydidXB152cuG2KlZI2eDOgwqz0a4+yXnvbnF08tL0LPQ5cvVwufOVxrI5dMQjAAAAEYAAU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EAAOk0DaAAgGqBAwIAABiABNDQAIlbkGhFJIpILlA0TKxAwAkUZtNUAohGonABACFNSCAf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79S868c9hnir2hfEj3keEe6SeCvfF+fPoA+eX0SPnF9Gi8byjq0xo7tuHQ6cVZPP38/PTj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c7yUkXDRSVCbYkmK4AGUVLBUhy2KkA1RFACaKEDFqZXLHNoV5amWjEFaKIsirkaJHU0AI1k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bTHLQkSVUgKkUgLcUipIoSGgSdJYmIPiPu/hVaap1DOpCrLLeBa5ofP19aeZ09vPZxESrO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GXlZV4htpz0el0ePsvpZMlynt4w6uSjv5ubtPPy93hufPdRrLJZQimIRiYyWrBgMlQFjGg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yymrliEYJQQlMqbzKkaCxgZ6E3CJy7zbZnqpaBM1zJpICBiQCICWNyBJIEtQQrScaioSCEJ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L73Xk+PTRZhos2aPINVmGqzDRRJpWNFqUtkI8bLux1nKaivruLs44w7vksz7W/h7Ptu74T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56Gp2cvV115NepjHDOuY6gKBg87EqiqTIGmCpUwRcgMbIaCpsM6qBb8uxaTJc0aymhSZFS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x1lRTmwy1QmnSYwYAJkoYk5LQxNWRTEaYE1A7ikTEMnI6fiftfj1wQ6TqS3kjpedVjoI7+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gz6ebtOX1OPoThreVXD352ectGZuZrUySd3X5XVL6teN0S9/NfWsc0bnP6OMS15vqB5Fta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ubuKmhOUq87boiR1DuLlOaqXNlXLVmQXKd5slmkOZ0GqZqSJu0mJxpciec3pIEXFXFSTNN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JualyNCgECaRSQEuVlolBAVDNnDilIISLlyOo3zfdQuXRAhiYyWMQNAoIRiFpAAg8hchvO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dO8fJP6PzTzk9bMaUHf0eZsvb7OOJ7+3xnunrcWucA6Im5C5okaG0xSrpuKFNwVcoppiYD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yrdGLsFDoLQhWWpWbBjYKsyxUDmwEySihpiQinNECBosQ0DAVxSMJHLkpoBKkGgfy303zy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FOVdBzM6jGi+bXMNMasju5NS4Ss6NsMI25erGr4O/mORdGFSCSuviZ6fF09Uvnep5kL9Dz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ig9MwuU872Zs8VOaBFzThzVISW05uWGsIFcOptSLibqpqWClYS1cOpc2JzK6zuxy4mraQC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iaQi8mK1c1nNlRVwkJmkAS0JoBCUaB5a5RA4WyAd56liUAmIAqXMp3cHp5vpJrnsDQ5V2E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r0aPMPSZ5a9KjzjtZxa9HIaiLPA9TTTeTSWmumLl6NeXXNnxffS8Po/P6WV5f2HTjXwXqe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j5fj/AEZ4nv8AX86fRHg+3FtMTkAJHTgGmJuaVyysdQi0i2kBQJplqKLjSAlSbXlYmmJjQ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NklNMYKhyxuaMhgVnZFsIoksQNOQpUgNCSsSqUmnJdxVHz3ueIeSGS3kikkDEjSsps6c0y8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2aKIOjPHU6IxoevMzN0GZpjZiuzjK7OEPpPLx9TN830/Ou31vJ7NJebt8bvN+nn5pfa8H0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3UVK001VS5q3nsuEta5Vtjsucii6imwippKpuGCKmoCoLnXOpnSnIiad5lxU2TUygLXJ3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2GuSJChA0hQEEhA0G/NpiTCFYgeuHRASi3AaZuIdSSns+N72b0JrGxqjjy9AOfTXIXP2p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Y2RjorOjk6+OWwCnoaxBapOQ1rLSNnNTWPH2tPO97x9Ma9bn6J6Z+Y4/tvn7Oz0/ifoa6/A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/nvSO9tRJSGDEyQqKpCZQqJKkc0imkaKdDOmioAtRYNom8QW+VppDBgypAdZ2VXPsZ59MUx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wmkEtDJopyItExDglUjTOoSxWKoQeT2/N28sJDEwkVNJWPfJARmaPMst5hc5sq8wqs7HKZ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PTzJ0+V6nIcrSq+jnmPo+Pi9iXldZq+PqwO/byvRl5O3PgT3vH7EcDl2UJtCBHcOaQnc3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KghNU25FNNNJSbXMDXIAldJTbJdyCZpNTncirXORocuZskV5MRVCYJEMSASViReGnOMENSF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yUExpAxEH0vzv0uNpPLOrvl6QEDz0xNxIrK8jYQMTDGjKRC9rdbxktIrMZRU1GlRebOe3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JG3yn1FO4dnkeD9t41ZfRfE9Z9X4PuuPC9jzuevZBQqQDVE0FSOCnGhLTGmwbDI2DNOhOo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KgtCUkFJomgGyidc6FFQaVKq0kMixkAhMgJNNM6NCJSzGDY5czsrzs69V+Mj2MvJ4pNfPz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YAqblDvKRjmwRBemTFKRTzZdYXWyUmemVHTWGptfFucuPfyJGuJV7xlHtz5/ZNBWBj0LE7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vz+6UvZ8ZRMC50bimpYavXLbHp5Zuby01yus9M9Zd5zUodwTorCbzm1U3cEaTNuUmTTLRU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1WdWAplaQIa1yTljaAQAkgcig0LHfElwwSDTbDXNE1BcUTUsBC9nveN7HPQnM0m0AAZFFg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AqWc6KzczZnbTW8KKRE1NK5DW8tc2ufpzJ7/O7jyK9f5SX6m8dNSrzqzwfN+z+Rrr+l+I98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I8D2vH1r1HJEhBqZ2VI6HIAMHLNCGUAZtQbtSUxFpyVhvJOmdpNyi6ihNBV46g8w0ynI6H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2d9eJFe7n4tHrZee07I5g2iKInfOpZNmkDAQaVnRHi9fBKJRVQhGkqokKSQ5QjQqqaRBKG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Rq8qIuUbVhRe/Lab4pERcVpfP1xz9nHS+lWblWK7jh6OXQyevIet0+L6kc8b89lVDLmSXT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Xq4pWJ6y6zqXbNE03D1ilKjSZFoSsqZU0xCU5k0MybskuKmQoUzbJq4E7SC7MXSCWlSaEE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sFlItaRHRUVDacUdvEudxQJB6vp+b3896TnEt6pgAY656gmgx3wNk8o0HqcOmZK9FR3zpO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FIYPXLWXQly8/Tzap6Hk+njz14f0HzH0HXPQ4uy8rD4jb2PFr7CvC98PmvpUc3T8r9WKW4l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DYwcscplpopyxEhedIbyg6a4YT0Z8yT1l5Ensx5EV7GfmWd2fMGmS0TKdw5r0mneLL0wot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Emgc1QAAhBy6tyDEFBznmZVhKJJGkqpIBwDUgxTZTzRpWIbKINM9IqRIYgLzsEIKlGubmzV5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hRvlpkdHseB6U1z1WJ63lX3GHHqGG3PZ35x0M41LGgK6ObY6eHq5BuXTchSQMRAwsZIrEQ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kYgpGa2SjaIZpWAamLW5QNoKTQk4ikIBSGOmQhyoIOhpxTkjbNWsuQE4j6HqVc+iGETqgT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kGTCwAuEZFEsukenKe8y8tEmWqkANc9I0c1NYDhPSidpePw/ovmsX6msNO2NCaH8X9lwV89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R7lZuPOz9j5OvqLnM0nnzOw82T1Tx4PcXz/OfT5eHaerPmuuuOdjl2nO9pFRJrfMHQ+crW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mEsKDpOV1I9+eyU2SUDbCG3SqWIGJUgaIct2S26QgdSFcPd5ccGbgaJpiYJIckjEAkrGnI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UCAaBkhcCLSBkiW5Y5EMmi5THrhR6fH08k0b8rOzKKMhKte3zu2SpvNGJlaYhcgNwyhBRI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QyWOUi1IMlFpIYkOWihBQkrEyknINJWJACHLgaThY7Y2ywE0G9IzWnJeqgkShh0H00hz6C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7E0yGMAFJvJChyoaO0T3gHISKkrkHFRrUOUy1xOrfj6Q4fQjlvyfc+O9btz9mfkdq+jy8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Xt5YsXH2ymLz6rctEkty42zzVa6ZwdeUIHTGtMydJzNXhZTVDl7CjTEc6QTpGoTLKvKxFZ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WJcktSbRFgNk1UxV4ZGtccnccTO2OWy8uvoPKj2pPD5fY8aznUOqkQ0IciBCGhWArJhAC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ToCSkkUSwqQYgLzpAEtOZLc0iHJvrzdMuKcnQsemsFrjLXRzB3TcMsmgGAIG4DSUDaBiRc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BAhiAExAAJwAhiCiRaEDkQwQxKVoABCx1RC0Zm7Q2nK0Btrz6RzpBXocHry+sBz2AHMdI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NN5MykTpExs8A3wWqsYIA7Y0N5SJSHU0SANMdZ1LWbkvq4djXgry8XfxvW8vcy7/L01n2vI7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uvS6uHvSc+nnrj9Dj6DRQD0z1MaWgIReTs0SsSEXJ0nJV4HVGWhUUjbFBVQyp0zHrzajaC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ZHpvxsz3188J9BzeZrXRK1MtPQ7pfD29Zy+bv2XXNfSjOegMrEXJRC1g8j5f6j5a5kChNB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LNMtMQEAJg5BkugQNIKQgEIVKKEinLG4C5YpUsomha46HRzbYw7yZ1xOS0aQdVc+8iuGl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MkWybpCSU4cEsoQiiUUgVBMlJFMlwCFoQNMJqWNIGIipErQooTEAAUsLSSWmICByFTSJ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pc3saeNoAAAAgAAAAAqQpIEDEmHZKnealFiTkQ8jasrAIikQFZJV5/Xxws4o88359517PN9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frjknrZbZU+Lv889GZRrCQaSydMrK0zk1SgvWJNQyM1pma3xyerl4qPcPnpT6HPxdK9DPn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BemzztPQdcenQWY6jQeiIq6pFs09jxfWxutIc0xyiCQooy0cgqCXnB4nz3veCg0qAQkIEI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SEtAIGJDEihIaFVS0NOUbQUpChA0BaaG5asQUKi86IlCOmAUeVy6dPHadZFoJCUSFJJW0D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pEASMJLJY0gYkEgAA6iikEITUEhghiIGAAxAKxMQKQE1EIAQ0CoEV9J851Zv055uuNdk5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qiCkIaEMCLRhPQiLGNpnWnO8yqCI1mzGOmTG8mazFwSSKHmsc+2UYRtwVXP3efqHdxWlJq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l21hwdHMdTwDpXGHdXjQe/Pgo97HzLs7FhYc/bZ50+pdnk6ejR5+vdNYV0BlV0mW0+jLz8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vWzJboeW82Sa5kaqqKGKiS5Aru4enN7dM6z0uQKTETQXk0CoILyl+X8nr5EEFJOQlyOXII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IByDQhpAxAAhkhRJVEsEBQpLUs1lA6ioARu5QJyJgaPLdefTHQ0eekvTpn15cx0wmJqjNa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UiTSNzQA7UmkTQDQMliTQAA0xMUtEuAQDAQA0MAFBAyQpIGkRSSKlAJCtiGqkdZsqaUSrBX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2aefJ62niyfQ6fNkv0+vydx9bXx0L9uvjNE+tr5DGP0BJaNCEJIIVZzajLVIcOCcrzWctJ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UMVscbJ1OpFJLIO7s870q8h9vOcN+iWcWnS659NxMnptWc9FHPW+Ys+wM89ZTMelaTecS3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22eouffls0B2DmwvNVohDEGkaZDoAuGVrlUepWd46MYtIlKqAaaEwWufbzI+VwuUlopS5BC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By5sE5GIASGhDBACAEMQMAHIXLkYMaYNyLbzsqRmuVapjM7LG0SZ1DK0yqX0fQ8z0+W2ms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Yk0E2WQaFkLqqOOO/mrkI1qTZpzHVRwz3XZ5p6SPOfoQca7Q4j0WvmPpSYLokxW81m2hy1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lUiaBJiyMKTkdZo1hMYEJpliQ4ErlghqE0qoQNCGCCaD78KyyKB46oycqibzhNBMvNZyu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RnXBpEam/F6vll9HJ2WGPZyo/b8H6CuJZ703TuSaupuNSLnQl0zPVwIUpNzpYo3S47AKlY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M1pKSg1L1wocFE3IVIxpotyxDRbmjt6eHuxsoJoBomAJsSqVr52/m4gFYIkEBKaEmhJwMS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CBNACGgEIGIAENxSsaHLCiWDTAQO89BOQu1AxM6sp0l5UKzQTl7vU8z0uO6QppggQDEAhF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Vkzbk6eQ5Ncda0cNLcI0vOyhKNHCW3mLYkNyS0SyiSWkAwBRqGE9Ic50M457knBHpleWv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l5vro8Ne7NniHso8h+pNeaegk5Mu4PPOyK5zUTOdYITBAxCKYAJke59D8p2V9BnrGaIREU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VBENRKCoz0k4ubu4tTuwW8eX6XnerqVy9fCh9B4Xr15fo8/ZWW8FzWkVTl6Ea5UVN5Gqo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9ZlxO5hYCLitduaoZTMTowsh6xYOHTjXMKUmk1mWJjuLRVIFpmno+X6Wd6XnpncNBSJS6U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fl/tfjSE4sachNQCcAhBLkcuQBDQrBAogAQCAE0AIYIACnIMTgYKADSB1IlyA6mR65aKdH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NOM33uvz+/l0BkqTUCAAKUiinDK0y0suUl15OrkObXK0tzSUkFXDWyWU5JWIWnIMRLQANN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5WIGIGIlYmAAAhiBiBghiBykMQNILUhSTFNqyJ0ZzrqacS71Xmnoo+k+P9P3OvHwfc+S9A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aklOSEQEVnClhA0ZqprLh9Hhsz6uDrqtejz0iodld+WVelpYY9GManTArKW2YrqBbSjTP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I3B40KdEaqoBaAtuVnTzdGNRVRck1VXjrmKlY4AAY2kjGBU0V2cXTNdlS8dHUMGmjmgVTr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HHGrjRJCCAmWhTSJBAhACBNUgkpIGkA5BykWIGhFIUWJq3LKTkKkBpk3KKaAaYXNxcOCB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dvJ1cerE5SQAFDBUkwQA6ElpI15OriMqzqtHNo0I0qKKE5QBW0SjTG5YwJRpjE4AFYAxAx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xAxMTQMQMkHIAgAUjcspIHUsaTE5oGIqYYFBzbe/5vo8/o/N9+UX7XyvQfQxRLEXmTFQEO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m3JPJ189nDppzaelzdbk4bN7Muni9yi1JV4VZpRlqU41GqCstWMlxE6Ks9SCldplJRomE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1UgZ1NlXm6cpDTRclAKhNNHLYOLKuGvqPO+fVposYiVwPTJrHx32fzeXgZehxVkCoQkSEE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IQ0ihCExDSIEAhigSMTGJlADaUNzajJgWmdNMAVWTUkaa5Oa1jXKMUGsyGkv0GgcOrBKNA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hVLKqCqVQm3F2cJlUVV1FlJBpcOLSFoTlYgbThtCty4bQNy1YiG0KxAxMBAwQxAwQAAAJo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AaRTljAAQNpgkDpwAI+o+f7/S78MI+f8AqD5Xl+189PB97xOI+tjj7Zc8t4OabBTSEmEzS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w7MdTu14tY59s7s7ei5qs40DXDWzZNWXM6UVkGu2LiNYCsdFZGudLcVRkzNnVkLpDmyhhee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5ZFqqJ0zLlMHNDQ0TAGqFSDv6eDvx0mk5qgSNNAml0+e9/x48HzfQ84lCsJqFEIJcjQiW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BAAgExJggAExADc0U5uJcayzaagrDO0SAgJ0qVQ91vneGe/FZLRcz3+f62b681PHqAhhII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A2hKBGvD28BFS9S7z0Ck4py1oTlYAA5RoinLG5crExtAxAwFGgaAYACBiBiYAAJAhSiQC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5ZQgGKBp1LILbBDR0/Q/LfVd+HL899Tyxq/mvdOjyfVzPkOv3vGs7X8/0L7R4+p6C89Hoc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KOd6RHJn1Gs1wXdXvp6mL43f4/r9MqXZnrLN4L1nLYzqtMdDVQ4JpU4A0qQk1yNsNBIZVE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caplpEWMqxS5poAbZJUiuWGmVIVFFOGX6vk+hnelCzttCMQreGCd3Dlz2eDwd/DLkgFLQp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CEmlEIE4KSAaEGhRNA0hiB3nUU1UpUUrBxO2OpKGsDaRSoWufdNGmvNz6Y8euPXiSIPofC+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noVKnLkcklIQJyAIZNU2maed6HnicvUvXHZGJy05ctCIpy1blwxNWBDAGAAA3AUSLRIWSF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Ei1KlYkOBDQAmWAIYgbTGAMThpzRpFDTCUBl9R89p6PP9FOO2dLwfopT570ujya9aPA7o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5fT6Hkrk3xzPQfmpfSXnI7suSk0598rMsnzV6X0/x3u8teV6+vL0zrdaanMXiXvjrrJNTV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wVFlQOo0M1SSkAapDi86W2Ym/MwCqsqKzlM9FYXWdOpBqkK8wtuSW0jvOiuvk1mvScZ43r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ZGstxVjTR81x+14/PpinKqWoUiBORJoETQgAQJANDEJwJgkxUDiXSEVouelzKCoKmialha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u4rqdY6RxdfDZhk105AI9X1s9OHUAlEIck2VI1c1CSCWoqQcuy6iovz+/z6VTVla47Dacr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CVtA2nAxDExoBuWomAJiYxMAGCGpQABAgABCBAIGEjaBiYwYxOwbgKGISlpwxgHp4ehw+jz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nnR0fJVH1C8TQ9TguzyI9xVwdXNxnqz5O52rjwPQ5ubdI2XNRPVJ5/N181j9jxO7N+x+V+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LO30zlnWdm1Tdk3nrqOLQtIZLsG4DTOdzNzml2WTnbMnSsusdTLQZLiy4crbi0kQIey4La8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eezn1y24ts628vY68cRPvx1mQaoFSRcywuGef4fq+Py6YzUtKKRKahTSFNTUpyMlJSQIAa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cuZTWSpWeqvRx0Ot7cvQ40c185j7vjdfLkrz3zY2FLSWOnXfG+Pp32zvCtVm8PjdvB24Ib3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oeewFy20hRAggolyXmKmmgQE1LLrOyvP7/Ospy6vbLSKqGrAhtVKOWNpwOWMljAG0KNMYm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iIYhRMBMECEqRLASAcNFAhgFAFEsapibkknQlqhDD6TwfofnfR5/fHMt+R6lJ872+n5NdH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0XlnsRzbLFOteYHTx9fSvHvcxnnrFcnF6PFc8+2NV9F3eF9fy34Wnn+l1587nWnWe1hRnq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0ptLJUlOkRTCkmheVmRU0bYaReNTZNsluZ7cdMH15c94dPm90V08TmjDQpXhZ0b8sY1t0c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Z3NerypzYkIbmiRoeekHj+d7vlcevHnrnNQnNiTQRSJnSCE5EmqAABwtJ1liq0lyuiblNy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senL0V5/T4Nz0b+d26z3cH0HgsciqenFNM03j0cb0rSuXZFEqWnLrPzVK+/mz2r280trl0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SUCE1NCASGICpaoqouDzvQ86qqK1NdM6inFS05craY3LG5ItIG0wctaEDJYxMYmMTGnI3L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mEzSJBAJiABMGKxiobQDQGVZhpnZVyx9PN6iel4vueX34drz2IvO4eemYopHJh3zXnnfJw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cCi5JTDObk5+Tu4tTjdRZp958F7nPVd/RybzhpcaiNcTozdaySRY9skatUudqyAox15drn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pSrixM7TqHG0Pi6vOln2vm/o+Ho66Jxrh2jWwuHZzb49RxrbkX0J6Oc105+kjDs4SYqfX5H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VSCdQlCk4/M9LzvP6OTLfOXCdJszVzZKqRTaMpuahUhAwouU1q8ajTQzvGLzrLr5vRm77Y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xz0+Hr62eHt0mX0POj6ffD89jWOmFdXLv6XJ38uwUsbm00Xh9fldeOnfruk0GNJNAmrAEX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kctAJDaCaiy6li8/0POsqpdbVFQ6TBhK2qAAGiGJjaFoQUhDaBiYwQ6ljScqYwYAAAAOWK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AAA6YMkNM6ByEOsyp1CU5NBIbQn1nL2Lvw8zv8X2zJ3MOLkzmgznTIJtETaqFaM5uSFcmc6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WcOXRhYd3CL+ieN63DjXGD6c6x2VGkPWRWWZubHUakaPJTfk3NYUotuPcpqFtppM0zK4oz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fa8L1OXX25e3Htw60azUq7M435hYbo3vn6lx7efUXN28ETG3P6fNTmt5aaEyKtFIsny8+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RlGsGMaxc5RtNmees1CaJm0mZoqzt6Szpppja00rG4y6cV5I1z1m/V5PRx2x3XFNeKK+3n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P3yjWI5/ofDjpyfi/c/Fb5rpx9LPTTdXy6yGJfPvFzxbXWuYClaQAJAAU3NJOQBIIVCAQAg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FiJV5/f5+s1pndbOalpzUDEU5a0IGBIADaagmNJjEFCYxMAAaJRqhNMZFDEA5YS0SgENg2i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bixoQMYlFhpAMAAafXAu3Hw/Z5Ks6YvOGqRnG2RMaQJNEzYQMMpuSFaIz2zrHPXOzg5u/i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58fp8d9PFG/XBzrbUHKsvMrWYekD1w1G3Kt56lXmGfThoTKpEi1m0zI1zjLPqwjyejLLO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d83VyWaUVYcnVgHP0oz6+D0Eaea7c3bzEc3fwdeUOl25VOiM2MfPryS7cXVwef0ZxcZ6Zxp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kxpBnOsWRFiZ02TWlzWWml51OjvOhszqc9Yrjy68NTt7Ofq59kzoj5Lu6+jpz6qx057Jpm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+X13zHodGseJ3Z78u1IJrHz+mNY4vQw3uKGoE0JCpiAaEJEEtUIQIAEqaEjRI7z0KaJZ87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87rapcrqXFAinLVgQ3LGIGANANoKQDJoBobljSJS0xiABgmAxmaqSWUJuRSIbVCBFVFDmp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sBMBMR9kUu3njx/b8uu/N1LBcIY9POTNMzKDNOQipFN5gmic7zqM9CuXh9His5aRZ0/afBf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3qeT19MufR4bnLWNNRZt6zrOdDqOgKlLma5prKtbUMyqxGqaxWcR1ZqJVnojzOL0vMl+n7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+jTm6eY6KzvWM5drzw4F14SdxCN1GqRwelybzypaejgCZLOGNXnXPrzc95cPQpqSMtIqFaI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Naoh6PNmqpqabzXSqUAWYuCefozro9HxfXx00GS4uosWmWqaUOMeXrzuZ+m+e9rfPxzs5O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ejn1yBDICBNCBAgoEAhCTViAEAJCARQmC0z0KE4jzfR87U1vO7Nqis1tBTllNNQFFEsYmM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LUsYA3LGANDlYkWIGCGxDFRI1CpQJAJhSYhpyU50Kw1kcXBSbI0hlywScn3UaT24Z49EJ5n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txGO2JDSKi5JTCCkRGuZlO0GKoqI0zMuLu57OCNctS/p/mPWxrvvTns3eXZqcVk2Vnq94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GmlSgTYmV0mrMbhJtNEuU9fMdHLopYEHN5XseVG/1Pxn1nHv05WY6YaY9O+UXFnNHRmac/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GW2VmG0a6nklHp8ys6peHn97sxr5vh6eHj6YTnG1FQKKkSYSMJKZJTlVDlRQJtytjVTckR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+p53rxost8dc87hldGWqWNETYPs43c+n5XvfPpVS5vLD3PC3xAUCaBAJNAhA0xS1QCRIKE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0KjTO4oQT5/d52preN2b6Ya5tuWNyx1LWgAAhiBgK3DRgDcsbQMCG5atyDcsAYNUA2AOEn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ExAUgY2BWemY5qguEZ0WUkhOmfbTc9+Gc3jJzPs8evXbJZyuEyVhGeiInREK8yZpEqkYlS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TlZ5/P2clh1crX7fxPovk8a9eFt0x1ci6U52TvLZZnrGxzb5XUTcprQpdHmDUI00w0CLzL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heZ6PBLw/S/Nezz6e8g49ubq5tunNE0iV4F5m1myW1kLr1s87o14rnpvtw3K0m5V4HofM8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ylomLhUqSSMEmSpsAbVUnKMcDTVg4SpGcazWTdLHseZ3s3Ht+BnYFTT0lyXLkGkOKK+k+Z97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sfUPa68r+L+1+aufHQcOyVIkAQBAwESAiiWkE5py0IAQIciDXHUolmXm+h52s6Xi66tOTe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FOWtEhRJFEspzSgCAA2mMAAJRoGJjAG5CnIUQzcxIeQgAAAbkAClUWNTRcUgExxpBRUj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UF286zoJ870pI18z01iLDEdJzukTNIiNEZKkZU0RFyRGkVGemVnPw+jw1jU1Z9d5ez473vDf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SJdjr5Lmh56mrlFhIr0yHUWTndGO8gtIYTeIrciJqV8HVlL4/VhEv2Nc2/n9GW9305YTN6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ahqK89Eq87F5npcONe1OO2kwvn86w5Hnx9EZ1EqTSKKSymEjBA1Q2AOFQ5QBWxxNoGmLM3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CfWfO+tz3Hm0jn3bTRiYS5GHVvHVfL3dfP0dfFp059PzfT4XPoNLl1aAEISaBOQlqhNAOSQ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ciQEBplqMEYed6Hnbzd56Ec/djc89YrU69/NJfX6PAI+iXg7TXsnl7S99cusurhy2SyiW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lbTAQMQNoG5YwcEtEqgSpCYAAIIqnNiqWUxCrLceGsGs82pq8LFWSPvhx24CpIRUnm+hl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ptIy2zM5uSFckTcEq0RGkmUa51Gek1jx93NZ59Cs9b1fD+k5b8ju8b2evOXJR3ef3S84lvG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0ITNOe8zYMyk9DHfJw3loTlUCq+9fHft7x810+5JG6ZpWWtnByel5Gb7DRZSClcsvn6H5+/n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9efvc3n9OdeDpz98KCZpS0JNCi5JGgTSphAwClUomKNVA0xUiWkADFmygubk7PT8D6TfP5t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7U5BoQKe7pyV6z05YenyaXO3Pp5xxSLl1YiVokEIEIAQIVNJFSAk0ghU0IEIEIeuWgwRzcPb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qisuP0I1niOqLMHcAmUgQUiNd+NL6e3jrN+g1+aqX6V/P7x7R5nRL1mespUuVoYmMTTCk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oFSEAJjFGmdLTPQrKkawwKQZtoqHZzduNGOuep9xLrt50qkgtC8j0uSvQzLlzmkhnYYLTI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BCpGcXNRNwYZ7Y2cGfTzamv2vw/2/LfyHveD63XG3Tk7FjrJ38u0DilqVeYaY61Jm1NXA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9HU87r3qJy68F8P3PD9kpjSVaJvPQNMtKjyPa8yXsrn6EKTpdr0xteZtz8+mHPz8nPt35dH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RMtSyMJVohUiVSEmCGKAQ3NKwAacUJqAQwappjqLiqTJ9jx+nWOrzfa8PNpy5sF1dOVU53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F7DOHyf33x8vniOfUACWhACTQS0CCkmgQIk5ARQmhACTQ7ixiDk5ern1nbSNJacuG0yI3d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DL0yzycvXmvIj15s8p+jlZxPpyrIYiKQkwW2IvZv5bj2tvnVL9Vr8jpL9UfN9Gb7p5XRL2v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oAQAwTVCw0wrehicUJ4bFmdmTQWFFc2+B0j1Pspa7ee4aBUGeW8Hn+h5voVnpncTGkmc1J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JmrkkaIi4ImlWWesWcXH6Pn0fXfIfU4vj7nLvPuO89SblC9jyyNDu8/U0Iqna+gjwsPc+e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SJbg1EGsGtni7vnl9IaS5pGdzQMK04e/ml4e/y/UH1c3qZ0eacvHrcLOb5NnxLOFZLEVMs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QROqMXYZlCwXKIEtCY2iByynJLctDc0rJIus6NCUtQoT6Tw9buMMn01rTOnFsg0eHonX38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+v4vPoJqaYgEIEkMSBCBOaAQCQ0JARTkQIACUq87VtBy4bY6z0XF5tNMYCsBW0xgDuHJSQE3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50epFnk5ezlXjZ+zjZ5S9DHU5DabMxpBNDaAmgnWA6t/OJfa3+eUv1V/I65v1K+d6c32zy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a2Zhalg3RNZ2QKbOmHMoY7Gtc9H3Us7eegBoFkTTirr8mu80iCAIi8yWBM3JitJIlwOakm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0izDg9Hjrl9/wAD2c3bxvd8Cz6W+L0t55tJQK0dvLj7EePplpuH0Xz/AKEej4X0HlZunX5Xq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BYA9+fauXyva8WPZIuyk1CHJQBpnbPD9drHTfW/Nzcs5y5ddXxbLzYGbSzrNRIEBKAQikJ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5JVBCpUmIYiGIVgRaEKsrVkkaVmzRSLLaTP1/D+03z8ClW+emuVHRUCdG2NR382vgS8WSM7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ASaFNSA0JBRLQIAlqwSYhAIEEIemdqNM5M7jWd7i811LWmgoQraYxCUKgacowGJiYDqWWk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PuVZ83H0+NfOL3cLnx59TmrinsLOJ9c2cr3kyLmxDQAAmg1zF69vNcevv4Kl+pv5TSX6S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32Ty95e+ufMy7uLqOnm25pf0LLY7edksaoMxhPmepkBx9hnNIyYyFUAqzDLRGcayQqRE3NZx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1nnelwdUvsfO/T/LR6PreB7+8QtCs3mrNejkD1OPs4M3TTDOz6vk7MF8L3fD9eTa86pKg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X5Ps+cHV5vpIVNCikU0xmXFy7b6ed6udd/j+j4iLk387Oy+SF9XhWksSS0xACcoBAwEMW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EKkKakEwHLVg4ctGF4alGdLq4qG5ZQosy+2+Z9Xpx5+f2PLsd82x01iy+vl5o7fngzpiJQ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IEA5FQIECHLQILBCBCABECHcWowOOKnWei87ldS4oTWhNWCG5pG5ZTlw2hWANyxuaBpgKg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q8mLHYODm9l189l9MrPmj3cbPGj1MK8+eydZ413SnGdWdZGk2JNADEMEMJ1zDo6vOUv0V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3C1ysdBIyGgU0l8/v5+mzGNIjNawRNwTNyJNEKpJloiXFEtGeO2ep55WEfZ/Ffc/C4uv0P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nmhM8rypPIsv2vB2lc+p5Mv1unlexc+NptwS+yNWXLRFzQJhty9OZ4ns+N6xdS0JoFD8rn0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fXt9PyfTRfPet5wuH0/Km8orMCA6b43L1nPouhNSsCVMag2SqCFQQtEZzpBM6SRNSo04YS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s22y0XRwRTilOnDu3ynojO41vn2NsKqlbkfm68ma0LOmkDBAJDSAQAhUIAQhoBJzY0IQAg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mgqaXhQazvcVLTThgLRLKJoGmrE0bQU5qUaBtA2mDTBoG0DBgNQ3LGgBDAQUSFvMNc0GOP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7dJ84vpMq+fn2sLPKn0cNTjXS7OM6hOZdCrCd2e9RGb+iZ6LXNNwU0CBColTj7ONOmdIFnS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TGkEoRM1As7VRNyZxpFnHxehx19p8R9l8jy0u3g6O2Po1mzPHbIwi8NZTWZ6Xp/MetjXX9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vie75R6tcfZYybJjSChoustk8fauVfTaaNPml4/Lrk4+g0xD1fY8P1o4PP6eA3vh2mufPf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kLLQO8lL1XxC+lp5Ny+q+Dpl2VuXOdZiCgznWLMp1isikSOZQAJLTzb7stM2lLbzUbPHXW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XPp384PSXn0dM81lqCGkTQIgAGkhoQ0IABJzTloAQCSNCoBDQgQkBAADqKG0ziA1N6ipaaI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mNyxiY2mNoloTAAbTBgDTBphUhQiGkwaAAGAAAIYCAABNCABpFvNLWOhZy8/pqzx8/edfP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9uP27j69M1hMklWGduRxSFx9eJvLDKKyKmoJmpHnpBmrkmLghE0TSIjXOzHj7+E+i+d9zx+e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5d+3P3OzyfWMOTp5zHm6eayshB08lHd9P8AL+3m+95+Heef6vh+5YtIqxRaGJi2y0TDx/c8V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h+x8xz3PH3cXPqyLX0PT8n0k8/j6uFVGucba8DXu55RaYuee8xzT1quVdEriaIzKUt9vBc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1qtJliaREaTqZTrkSgUSJJ25OrXO5EqiyXI0DJ6K5h0VLagaBoStAAKGhAJiBDEAgoQhyA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UCAECAECQBDTQ6mhiDkTWpvcVmtoG0xtCupY2gbTBoKc0o0QxMbllEsomhuWNAMRDQxoY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CGJiBDTQJoAQJupGLMXA9sOi5832PG9TfP7xI1hiCXUiBhGmQ8tectPOrx3ygioJm4Cak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UUhMnPXOo5OzlT0ePofLfgXmd+foe3839CVjphLx4dHPZmiUKizt9Tw+8+28X2cDy/U8/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6lmyuEmpsVJGnlevwGfd5XrHnfOen5PHv1c2uedc+mdHb6XlerJ53F28C3FZinOLaUgyA6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EvU+GT0F5sno581GkIAjM6+jyRfoOn5nfN97n87y7PY6vI9Ky9PP7c6jPxOzWevq5umSkK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EAAAIYAIQAhpMBAAgBUAgBAhDSABACsE0CAE0JoCalAGCaG0xiDiqL1N6zvNpyxiZTlq2m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DaChOViBtMYgbTGJg5Y3IUIKJcNyFqWAwTQAAACABBQAIBQEMEiTSraKueG137x92g1zE4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0ZtmfP08omytFFRkrkmWgmpJm5M1ckRpBDWdVHPz2dfPx5Wev3+J9Nx6fGpPvjT3fB9JPT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unmTCLmwoQu7i6D7vTyfZOLi9Dy1+g8T2LTw/YvyD068v1KFSTTDaTw/X8q868nh6eXj21f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g7fX8T2o87i7eIeG/MQaluU7SZT6npJ8rv9dJ4nZpzp06eeHpPzCvTPLR6i81p3xxB1Z4Q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d/mdlnzHV7x25/H39dz8+nyEfUfLdeXT08l6z393j+nje6DntAgAAAAQJoAQAqBAAhoAEA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CACkgAQAIE0gCUTSAmCAppgmjh0i9TapqVtENpjAHSFYmDQNpg0DaYxMGnKxAxMoTGIUaa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hiY0mMlgAICmIAAABAlAAHIIDXDo4dY27c+uX68T68BCBElSMVCFzdXGaTFU7y0iYuCZqQ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nVnxc1ndzcONdeGJTi2mC6Cl9x8N9Vx6fLR6HndMvr49bPqOW7l5uXrwOHLo5rm0MBM+k+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Xi9Dkl17vI9TWbqKI8n10eV6enjL7N/P7mnmev4fLpx49vJnfP1c1qs9cov6L5j6Q8/j7O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u9seb3ceFnXxzKCx5l9A8XBfby8ly+kvODvOFncuIXuXFadmXm8qexXh9WN/Q35vZy3ty9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Dl8/f2vnPa7vZ5PheH735Xvz8ru4Sz2+35z0Oe/TVTz6CaDg6PF6Y6u/x9tZ9kJ59GmpRNA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AgTSAKgEAIABJoAAQIgJRNWJpiAKc0E1NcdxpZrUXKwcDTGAMTViY2gGAxMYmMTBhKxA2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IGJqADEwARoAaBiAaFASMAAAQCYikhRNG/m+n52seq1nz39flw16vN0Ywh8/TmnracHbm2D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rfDfkh3xY2enl5mGp6OHnc56fPwVZph0aHEd6rjfTBiXJM0iY0zF7Xi9uNeh879l8Vm1tl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9/h+rK+LpxOTm7OWySaQaYfoX539ie3jpjL5nseZ12dN5XY02DzsaWleP5H0Hz3HrmsOjO+H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ciPo/m/fOfi7/XTy/Yw5ZLxXHXTzcGDfVySolatYLQmUIupYpyF3mVOVi5PQyOHl93xNZ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+m8/hWXRHl6cun0e/iet0593Z51dOXB8V+o47n5q+jl07/X+fMb+hXP73Pfj/AD32fBvH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h059P579rzZv56aZ8O4mlE0JVIACBIAhoKSYEsBAIagApACBIASgKxDBADYwmork0i7Nai5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ABpW5oYgbQNoGANyxicMTVoBtIoQMTGIGSxuWMQrAAQMEjchSAaAGgTQAmCAKjcPP68NZ9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eq16vLLqiNbcuPf5Vx62fiRZ6s+V32c2PAq6efXdPOfo1XDrvCQMJGhZ3JM3BnNwspqJm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/F+8uHT5sk7Y6va8D2jpw1zl5ePt5U56l2MQP3/A6T9D830+Izz6OBfWYrnQQK8tAqSuHw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c3y53leXpr5GkWc/0Hi/VRfGsZl45ckr4NsbtK2RTQJggFYyE0BukGJUVrDDbPVV5nrcKL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8XN0c2s8t3lW23JtNe96vyHpzP0VcfZcel8H9L6vTP5L0fU+Jbj9v4nl4v13pfF8Vn67Px3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6ng8vF6fg/U+DPZyIJ6RAJNAmgQAmgQCaABIAgAENAAJMEBKJqwAEAUxii4OW4vU0uLlbT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pgwUaYNAwAaYMQwAByjQMAABuWDEDSKExiBksaTAaVgikhGhgmgBDcgwA3w6E4t+P09Tr4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7+r5vS830eYrEs2lZxrgmeRXoXuZd9ZpzKyyZoiI0RCeRUtBNSQqgU1CzFSSqmFFwTFxXd9Z8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FHq+V1xfqeV2173J05S8/JtznPN52aE0CYn3nf8v9YcPmep56+q+fosbTRNwWhV4/kep43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9WOdHZGdcmPZ2L6WV4ZzHFpyKprKayVK1MCZqQEygJXIxWsDeEFahKE7FOXLpFWeV63l9Cd/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9JnqfMY+7wazN+f32dvf5vn3P2+XyP1d5+pw8u3Xl8fn+h/CzUZaZy4/e/A+vrP6X8b9jj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8ef5t+n5ePqiZNJAIAEIEMQCIAE0AAJggBDQhoQEoBYhggCmAZa5HNpN6lXN5o0waYMBgD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TGIG0DEwaAYA0A0SsTHIDEDBFCEAaqpY3INwDaBiAaYmgBBQXZO/N0nB6HB6FHPrjL9xza6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8tZ0GgTgtNWejxdvnWNNWSTUQqRnnrAkwlORRUkzcLE3JCqYUtERpFHreN0419J8d+g/B4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H0pz9MvJzdnIcuPRz2U5C0B3fof5X+jJpx+nxry+l4vtWLSKCKhLkR4vjev43HtfRw900u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wvejnlXJ5uN5tGGuM0TedA4ECC4a1K1hSc493mLXPcaSlvRA6hxd4tcM9+ez0+zye7N0sx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z5zzPtvH6c/nsOrPrzOzzeqZ+ijye7py+i8zyPc9vi8D6fn9Pr5/n/cx268F9P8tudfD7n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l833e7z7/ABSHn3oASalE0AhBNAACYIAAATBAAqCBkIapDBAFDAw20OGvZ+hT4ev0OJfgH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7mkMAAblqwAAGADQMAGmAmDQDAAQyXKxFjBDBFIBiBoJWJgDE0DQA0DTpJplKVJe+aOf0uD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OvsOj536Dtxz833vEQc1YsurIe3L6xwYq7CUWEXKZ05KkkiKRmqRM1IouFmakmLmJTkUXB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HD9Jx6fEVD7Y9T2Pnffljj9DkOHm7eSzNzQwkf1Hyven6Px9nMeH7fl9a9Vy7FNSClnk/O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umpjnfVvzdMnN7nzn0Uc0kx54+O26y2ms4apSgGSAEt2cgbxqRBZqPMeme0oKoHLUubMu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OLePUvm6c6Nc8zrrLU8n5j77z+vL43Ppw6893h0M12c2vt8XZ08fV6vD2bc1dePSZV18+n0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X9DzafE/SfB8GuXL0oFKJoE1CGCGhMBDBDBDBKkS2gGEqgSoJLkSrqSPr/N9KPb08DbN9T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jn6nvn508np75+L897/hTpKalBgDFAYkwAYAAAAAxMBAxSUhgAMQMVE0gABDBMBpMpwDQ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II0rBrtz9XLZ2duLl45Zc+z69fP8Abl9Jhr0nitVcvO6NL25jj01xiVpFjidNSc7kzTSGe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Ci4VRckTUxKaJm4Iisq6PtvivT5b4OD6n5fU6Pe+e9zU6eT0fPl5Oft5zkadlSIkQfpnV8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d/jy+8I1HDglwzh+T+t+R59OidDGtdOZzS9/yPTiMOrhyw8n1+W2st+ZSbzqACpqINs0uT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deTGlZcTctWnDK0WKaiMtps53RXV08HTjXUTcHRz9FaVNGPyP217x+Ybe94Xo8+/Vj1+r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O3J19OXVrya9uHXx66dvL2eRpj8/6/nIPk/ZEEogVDUgNANrIwQevJ5M/behmfnD/TJX8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8Lp+k9Mv5pv8AoeeXx/X9G5fnef6oPkdfqKr5LD6jm6c/F7ers3jxM/p5X53r9hnhv2nE+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/YZ6eXSpZKCRiASrFQgBgA5BiRTgKQAwEAAMBAxAxBSQMQDENpDExpMbkKEDExYbwsVpJ0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lzdHJLCp3P2Pherv344d/zP0Rjy+14sHo8qsznIj1OPtzl4SlZzrTLUd5a2ZlSTncEK80m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miYuSE1CipM8y61fO837r4H7Pwee/O7/O364+j5wl5Ofs4zmnXGy00SmHp/ov5P8ApqV4X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92nD22OKmoi8DL5b6j53G+fq830sb5uvk6M6w9jxveivO7eSMsL6F8wjS2+Pp4zW894zJDXk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VLPoNc1BrWcG1zUuji5dXNwVLUkaZZ75Ua47R1a89y6Xizt38/pNruIv5v6TTePzbo9v5r2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39Hl6NcL68ddMl14+5zZY9OGu3n9035Wfu+J8r7UgvL6wBUxQAIA1E/Wk9n6E5uWYx7N5q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EOaaGJjUmgRTSKGvB4f0Px/fn2aeEdcfQvwehPSOTeO/u+f8ALmva8zTua5OzD0I8zyf1a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fmafPHbw01QqGCGhKgTAE0AAAhtA0IGAACaAGgaBiBggEFAhiYADQDcsqLwFvh2DWPdUZ3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D2OPPvw8z19fAl+n56uzDhcijRHpXw+jnXFh38SZ5dGVmUk6zrNFRnpJlGsGeemYJohNEzU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nN5E9GGsvf7fyP6By3+eb5X1x7HTwenLwZdnKcvN1c1jaBCCvrPkvRP0TzvS5DyfV8P2y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mWPB9ryc68rv49+e6ZjNdfueN6kmfPvzy4bYaHn9GHq2+NhrmVrJLLWhzTNly4H0ZgKUab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Lq4cbVk10aF0IqETSRbZWsuWxsvo5dDu059ctGkuvh+zW8fnOv03yfv8An9evHXfz9XRzV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N+j15csfQ/O3Poaed39Ofiz3+f8P9CxHPqASgmgJFe141x+j9PlevyY84uewCVWMQyhUCb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fNfTeT0z8nh73gd8XS3sjaehNfU5PazryeD1eG3m1PRzr6IiuFqsxOng3rU+J8j9Q03n8oP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xE3bKoJVESMqRoGIE0NywQACGABLGJFIBoQ2mJiGADkGIG0CjYM+vj7zi9Hz/AEKzVQKk0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43vw9vxPXuXLfl31M+X2/FiVcD9XyfRzdOTs5zjnSLMovPUV5XYZ7QZxcERciipJi5JmpI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YU0idMwPpvnujnvu8X7X4ezt9r533dS+Xo55eTn68rOdyCdIQI/Tq+f8ApE+f9DnUvfJnU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HZx5vkBOOnXhthL7PRhpGnL0c+bjphsed6vk+nWXH17HlzplNAmc2kWGdo6MdedRzR0KsI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rd5aS3eTLrNGuvO43Jo2eekt3IATG3Ry9B2PHeU0lxfy31M9MfmGvo+d7PIvS9Ls9Hm8DZ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d8/6vXh5Nez5vl9fnIPnfWAWaxAxAlSKaZ9D9n8J9/wA75pc8djCGDoBg1QqHCVISbtOLs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r/lPTzXRlui2jY9D2+DbHTPn05J16ObOs+z6nTm6ceBA0TATQj2wdnF4P1mu5+X5/p3we3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JVISpCAAEAIYkMQDTGkDQACG5ChBSQDQNoBgA5MvV4ew4vR4OuoVIKQn6D4Pueb14+b6vh9+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Y+OfVed1dUvhxZZl28mkvo56Tlx49HPqZ5bZWZsVms6ZERUVnNSQtIIV5iyYY3WZE3BKpExc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L+gfD+v189/Lev5XodMehzdXLLyrqws4XUgNCAX1P0D8r/Tk5fM9nwZfayvKzPDXGOfj6u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DPX0sNFL6uvL1yTzdHDm4dvB3Vw+lwdx5XV5+y3jvgtZ688K87I0y6DPFytdGGyLMRo86K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lotko1cONKw0W9OfSOisNF6jDWG0F682h6O3ndebtbqFrnVcPwf6Z8t254LwPp+3n6fI7ur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K1z9Xfkr1eLl4foPI+d9TlaXg+kwAABMG0Hd9r+ffb5173EdnJxlPGkVRFVaZvVmL2Zkao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PH+Q+y+X9OOHadKvs5O6Tl9Djw5fX74wmZrvUax7/AF+P7GPChqACEBQADQXrzuzzPkv0VdM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1cnSgIFSEmhDQIABAmAJDZJQkMEAUIAHIUIGAUhjSxrrenGd0dnGWmkpiP0GFx9eXhXgt5+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cvW+U+grlx9vwoc3NnoVzdWbz8vXyWZZaZWZzUWay1RlrBlNwKRERtBEVJM0iIuSFUimk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vvzn7Tnr4/q9Dxtz6Xm0Dkx1iuTPowCHIVNB9r8T7qfaeF7/kSl8XWmeOmK8+V55vmcXbw5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c22dae3839NHN5vqeZGGvNtbroszh1z1VS5K5unlBihdGOhyObXadcETilpyktzUaVlbTrGzV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Mrlq87joZcqqUVSR1dfBtL3a4aRu/N1PQ83rxr4f1p8rvw+2+d26d48zm9Px/T5N/R8bq9X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f0u/l8XD6j5z5X2MWjy+waBiCgB/SfNehNfWZLnxv6mPD9DOOq1eA5IVyDEhuUOsNSyQ8n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vnG8626+jnuTsnTrx6o6vS8m8vL8/s5OnL3ve+e+k8+4Gs1DQJgJoGQUMDTMN/kPrK6Z/J30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hAgTQJoEAipATEAAIKkGAAgGgGmAIoQPPWq6ePvwO3DXIaTQTD7P5/T1O/Hg5PqfjY9P1P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ePnj6/wAw7zyYdJOkqzZYIrm6Mjmz7tTgvpwsxyvOpliIiRTUimpllUiYtGcaSSmiN8NFy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0D4P9B+Mxerr8r19zgz6M6x5OzmImmKakNc0fqHDh1x4fo+b3EY7c0YRcTXmcPo+dNdOvN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J9Flxed3cMc2+cW9vNvyEa56LEuSubfAFSkuNuVY0z6B5XkDQo0FubGiYrXDVdJJLvKzZT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9muG+bObo0vPYydUdfo+P3Zu3ne1meX6fi61yfJ/aeB0xj7nxvvdOXs+V6XbHyh7vi+nz6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8HseSuLh6BM8H0U0DXV9BL8ufd4518WvU8rWfqq8P1876cocdX0Py28n1MeD1Znpl80bKaT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xv7Hwf3mdDDnqPjfsvk+s8S876To05tzo9PyPXT2/N9LkzrwOX0PL6Z+l93n382lGzlwW0r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ghghgbY62eZ+cfq/5N2zo/L0271hpLSdmToJkBAwJBpA0NJYDSoEgYgYIYCsEXrj01vS9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0lNH0ntRfXnv8P8AY+Oz5HZ5m+n1/wAl7esvN6HzH0FnHn6vkoVFIoqLK5erCrTURnpFY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STkzTUJDWFSiVSMpuLUgkkJNuXs5V9z2fjv0flv8AO/e8L0+mNebplePDqxOdphFolUH0H0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UeMa8i9XPvhGMXEvJ5PteNNPfn6JfX9HnrNy5urmjx8dstz1MtOTG9aQTleZWWkJIEvRxdv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iMrzWhMAB3IOUGmmWktyIqosqDM26Obpjreek06zuK6eTQ6stUY93LpL6PVya5V4f02VeJ5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j6O/rz4u31/HzeHo0nefHr6HTWPk39jzcevy6+jVfO+16vdnQhY3MwD+R+r8TefL9rwu7W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XbTj6wJuX1N8uWXX0/G9Zyn4j2fnevP7r1vg/o+W/YYctLz/RVfmen1fynePbj0s7Pb+d7U+3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hxrDq5vtLLlrjqnAaPOhzaMlYQqSpqhCoVqLMvyL9P/P++fMVLpmGFt68qj035NS+pPHtm6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SASATtAQ2qEgGhoCIpJl9XH6Nu9cW0qYXI0AIPuqjXpzOTrzPjLMt59X6H5L6I+a+gnyT6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PKqUSqzuXMpd8dYIy2wsmbiyI0zqItEJATUypXEJORZ6TWauSZuY0x0S4/XfJeji+t531fx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Wpy59OZwFyA0SmE/e/C/SR3eb6nmy9XPpBirUuXhfY/HzS1y0l+ox6OfLTi9DgPK5u3lt7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0DDTNmKlbzpJDnQri6eZa6+XpMsrgoRKwBhIOKW9cNI0BRVTNJTpGvRjqdNZ1LVzqqLxjq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/M3j2zj3l7Ojg2l7OXWjm+N+3+b6Y8j6/4Ldn3vcw6eXRkvOm81WhmGsxBfPWFtrObNvN6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F05+j0eT1r39PBrm9np8fVnV+B7fzlnd6PzO2+U4b56lXj0x9F7ny/qcte/Pgejl3ed28mp8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6JWn570eg9OT3OL7PCQOWkNABAwpuWOpohWiGc1vQeXzWer4fLtXt74d8x+TeZ+z/lPonmA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hJg7yR3b+So9efP2l7JnSVK0SJgxDQDaQ05LcA/W83rOXu4Omzdpw00AUfZ9HF09M6Z6Sz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N7zHp+T0n0/yf1XDL2a+F69nFHp+WLN53KoYlaOeUrNc2qzz3yM40yszLkSuAmlEzalhWj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nVZwa+h37x4Hf0elvPZ5+fFZ7PH5HmS+9hvhw7YY9PNnQNkq0R6Xn1H1/F6/ZnXz/AF/TV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av8l/WvzezxqK1PrOXq5sL5OjmOPDo5afFpnT6+DszSNImk5tMN8OlebHXI06MNjCagbQU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K1y0W0qh51kXrnoabY7RteVy7Fwu9+d6McXqebiep5WtE71pLe+XaRPr9MvzPZ63PHJxeg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BBFrrJ1dSFY3S82O3m7zryzhvGCIuNduPoOnr8363OrOji575/M+g36cvmOj0PN3m+Sb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X3PP7cMa5/Z+Y26Y9/wAXC0MuO16NvNZ6/f5fTnX0/X8vXN9VPzCPor+Zg+wfyTPqZ+YR7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510TPleR9h5S+EvTivIz9zazzfqs+fM9D5bu8fT4VM7pTVCASaCWIk0CaouA6ejzSX0687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NTLSBpqqQMQdlY0Rs7sWuJG7x0HWYfba83RuGkO4v4v7X5fWfPt89fQev8p9AfL+zPnJ9P5u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hvkZA7Kcs59Jmy87Vc5tkZ5XFkpzDQqQAtse+ytdJ9HC6yx1Ot56WYc2+1mHP19udeV3a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eonTw9mseVzfQGNeC/YS+Lt7XTw9mHuedryvqLxM7n38fBjePour5r0879P4v6/57h1+H1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PfFy5urlOfi7/ADbY3y6LPPsyO3O4xqdc6M+jDoXhi4s21y2l587gppjCiJqRAF65aygIU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2mVm2mDl6tsMlZO8ZasU0zuNQZm5Sen7PzntS9SvgzVn0edLvHOq3jOTUiq1WUHSY2r2y0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c+Dz9ePXEYdXFczXT9hEd+Mcenn5+SumPWOHjufSNvfmvO69c+e6ymWniRU9vEtY+g+f0W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5p6EGPSTLos3FEopSFCQ5UWbdHnh6nb89bH0+3zGmZ9Hn4GdfQY+Dzr73H4vNXf4WkavnL08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+NkjmhNCAEmgTVgACYJMExG/RwEeq/K0l7659JStsY71p1rkKhJtJpoVJH2eje81caXM+b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+Opp3eR2H0fyvuYnf1/M+6nCeh55zOasTSESqKlk5bYJOeudZTvlZKYSqROkXZlv1115R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HR7HjdN6z896i48bw9HaEyw6ulcuzn13jffK+uHlv0JwdmvJw9fRE9HL25Yax6flTscubt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0ej5noZeL1fms7Z7z3+z819Xi8HL18pycHdxWtk1HN6Pnp1KpxqWIe2Wq8M3nZvthvLzRU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EXIgC9E4UVm1WkaQtIZpWdxax1W+3m3lrSdMlO+K5XlubUOOXPXm1Oj1fD9GX6WOD183i8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yuup8JXoLhk7M+dL16cAvraeVvHorC08/zvd4d54OX1Nrn2Hm+XTesrjg8j3PP6Z8n2Nu5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IihItea4jveWqWoq4bQJjEIKSEEITmTRRKXmTWk1JnGmVgGY+V+TZ093m+nLnGyOaevMxLz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zd5Xkr1OezhNsdQVSIaQTKSbJAAaEDEDRUku23JZ9TTXLplcVY3NIIQ8NuKv0RRepW/N0X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8vv8AjazxdPLZ6Pt/PeyfO+/zcyfSedr0y+Etc9ZGSE0GdaZk51FEaRWUaK5yTQlSDs5e7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ty3OYNcr1Xm27cofJ2vpjm9Dg6bO3xeyc3wL34eHboulXT7XyWusfaPzOr0cdzE4+3fjyN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57+h359/D7bqaxfzji9vxenNfS/NetnXbxer5kvBxdvJqEtnThrGdZTUxI0G2O5xZb41pvz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2SpoLqLFnrkIA6JvGVpaLaBEOJdSNDTXLSXXbHXN31x6JTDp5TLXPQ6XGscnL2cNPu87or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SxfQ8n3uCvi1PP0x1Lk0NzMjRlLnO+ds9PNpL39PmdMvVMdEnD62HRCThWRkKVrW22V5a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ZY65p6GvC+/FnG+KdY9K+DqjWUDcJLJCpUlJFgmiSaCXJMNWLF+Ka4X6WjseSTUAAJlZ4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qwLmyc9Q48PTmvKXqZanAurKzIapDEQwSaBpiGkOzj9NfW6ubp5dOSkXL0zsQIWNVX22mW2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juef5f7f4jWeGzpqfV8XrPoflfovPTb1/l/Zrm5vZ8WG5uwi8jWEGGlRVRQc86RZGekUlW6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Xn1ZRz1tjcy66cZHXOGh39nh9O8eq+DXpn08c6Ti9PleNTpnvW/iezmeJ6nBvjXRg6rPsv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j7qp28HunSDN+V+W+x+S6c8tM9q+n8z1PNxfKmsrc2qs0SvOsJ0zhRci3w2MMOnmo6+Trj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Ex6Z0VltkSJnTz788t6JiEooKoEpejXm3jo0jTOt+jHpzXwd3ARcFdlZ3GfD3cVY1FWd3o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/1+T62b8v5H2nwlzvGGdnVfHrGsaMYloo6M9WNsGvX6Hkexm77RpmzFSLLZHNrowscNqQi4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0mab8zyPZ4enDm7MOS59l+K09i/EUfSX870L7MeVCey/G6TvXNgd1ePB7Gfk42d3PxFmrz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RDppgmEIaoTBDCZtGOXWHEdWVZgrBUiOfsR5efr56nmHVhqQBYikJUE+143uS9O8xjTbS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RlvH123i+rp0ZVFm4quX4fqcyfMaPn3nXTTiPV6fM77PH9eOc+n8H1Mo8yLirm5SS8yriV0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8bDLXY5OL3+SX5/3eXq3n1deLb0cJx7as8Ph+s1zfiX9fz51833d3JHZwb+tvHm9Geulcf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/w8unNKM67In1tz5m/vOjy+j4b0frqxrwfV24Jr1uLwazevg9r0T5/wCb/RPid58HfPpuf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3yOL0fO1VcWi3w0zYjSVibmJuQvi9DgpdGG48q0l41UFVNGuO2RnU6RpnpKuXA3OsDRUual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tM+jOterHqzrPg9LgMGOzovLSWeTq57OWXOp0dfF0Zvq+t4HpZvt/Dfb+Ez8pcxRM1Yt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ce3SPPRWnp+R2zXp68fTm3JWbo6ZNKlE0kpiymqSKE6SrHXzl0Pjejpx+lnw9z0McrSFed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bmKWedm1ceSelHBoaTbI1vtlyNNcnQQJyFSVQgYCgMEMlgIYiTRKtGMdEVitYSGnRLRjzd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s6nmndjZy/UfP/AEMs46PNzqkndw/R+fL5jk1K6MfVh+zybW9OsVc56G1me8QnyHN6vB0x3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3h6T2Pnve5Dr9TwvXTxV3+fSuKHDkpjIPU9XOvmuz6fmzvm24uDN6+DD0TyNO/j68noZ+v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L04c+b6D5bs9CPK8aa+h5vM9HF9jDzvV6c/E0+h8nO47vLvN96vN9LrzEql7PX+e5vJ6/c8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h18rv9nSsOlq5VK4r4X7v5A+Z6Dr09Lm6+XLzvK93xNIoK0z6NsXlz0iWYuagYdHnejwGe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Y9XMpedmqWhy65bRU3Kzm7V0hBORtOWtM9I6unl6s66ujLfGnwehwHOC1Nri4iGq440z1L6O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u87szr3t/J9zM+Bn0OZOStVWU7QQWkhW6kJ3murj72vR03nHTHR7RUb5LDQNDRTQuRoVA0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x3J9N5Hbh50eqrnyj1EeYeiHnHoh556DOG+sjm01zoeEJ178Pp5tCIYEUpS2pKolyaKS16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IGgBpgmIkwRUkFoidQ5sPRVefp089A2iqA11hVVTmdLw1S1WdmvHtS7d/n6p9Ns9FkM6vf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9XJfK8r6P5rXNdvld9nD01zns93he7Xznu+X1nqeH9F4ycxnFb+j5/Fm/VHx1TX0HD5iq8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ZPV8n0V9/5z7D5vn0z04K9fl9KuLo6c+muXTWcc48nl1yjXbl03Pajty8ns2s16ON7x3ZYX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4Wu+fX38unl9veeX0FlZoK7FdhBo4j536Pya+VNsl9Pi9DgyPn/pPn65y1pPocHbm8k3EsTpF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aODSWXFqHjoHNTVXtz9EvPtltDx35luqQmgJCKc0prnUdXTzdOdd3Rz9WNaed6XEcOe2ep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3nWGHRy2Xtz7Vttheb2+v4Pbm9fx32vwtzsYTZ0PlDqXMHXHOJ0PDbcv2/H+rzdFUY61c2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J0BRIsxWpAIaHWdHkeN6vyvXj7FeHG8fQHzwfQL59Hvz4lHqz51HXljKXI6GmP0PO6831h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WqTQCsM6GKnZDpAmBNURQhiBgkaEArBAIAljWFUWTz902F1NTLozetplVxU7c+prrjrcfa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a5VWR04VzWdXyvucyfN7Qbx38XTAeh5wdvCMIoJbKSoILklvcNd+IcUjPuz2PreHrjj3+Z87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+d6duTry7Di6OnPkz30zrk7sZj6bm5dvV527uXPLbTGuO/X9Ph28j1OiOXS2tM6nZapjOh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LN0yx6SvgJ6sJr1vP7uHFrxfZ4dPKXRhqLTJS9HP28eap0mspuSenm3jhnbCtUnCYjPPp5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9o0iefWF2jbIESIKguaUuLjp6ePrzr0ejl9DGo5+rnXgx3y1l9HPpBjpnWfN04WRpDrpvJ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fyX2Hxdlx5q3z9F+eL21w2deedmnTj0p7fs8XTy7WippsgohwMdASOHKyrVk0USVIh0vk/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Xlym5vnzm6rI1cmL0RMvOgAGA2mPt5OzN9Kk+epKVSDJdWZlBIMYAJg2ANAIYgAYySkACE0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2WUIVJpx78e89a0mC87q5EZ1HQaz38V5/WdPLbpoua0vLLE9DjrFdNZ3T5rz/ALPuufleb6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C5B6GR0i8y3kzNWY1nidUT1S89elxS8/W/Qrb1OffOrJ0zZWyXz/M+gSfJR9c9TxPSjhj0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ybd28+N6f0HXZ5/ouoqXOaUrNFMG85oq87HF62Z1UpeuJqaNXXynme54eN9efP3ZcuG0W+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a6OavR4OrDNzC1wnTKxDk04vQ4YmoumggiqOcpLveW0c9Tqu2HTyCHIUqlYnBpnZt18nRL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c96cvZyy8WPRjqRQxZa52ZRSsyNENlCpNfQMffj83v0468eLTZkGkksQ+zi9vO+voy15dd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mMaaRDQhtUqkgVUgQVKOP4rt83ry0vnW+fQsA2jNVcy0BgDog2uMt50ly6uXrj1QeNQWiL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9maRVQU87AHTGgaYhMBUSWCBFZvMbyo3M7AJEpVb5gUSkh49u85buIRpFRKCezk7k6ME7z+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la6+uPP7eyUnTJLqubjTLjfH052sCzpXPmdDw5Zruy5vfzrh39CcXm3ZLda9qeV5H2HFv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88fR1zNcldM5RfNwNezwebSLi7fOS429SvF9T2dE597YnVsw2ipABpZVsEaka5tGVNU890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nnpxfN/X/ABhn7XndWXNNOubh7OJeji9fmTy+jn6jlac0st8SEFlwto88vKtHnYS5NMrJV08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Rh1RXJ2ciymKWAAQaRZp083VL1+j53djfdzdOGbw4b5WQMJz1izCLixgqqpoKmpdfV8rtl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b5CpbzBUg0Gnueb6fPrvrnrjpq0SgFMEOopKikSEqpp1FMJTgv5t+H0wlZvnkNiXTmmD2Z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kmWjgcqRw0h28PXL6zh87pWdLTzYs9IRDVItCLAKkBMAdIGIAABTTMnaKUwaZqhFFTDoKH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36y1tlCjZVmUkw7eHtsXTt1M7dPo1jtzdMo0gQ3M1WDyTn8/s4SMtc9THPeLMlt6lnidH1X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S82Nm/ArPRjhUdeGaVoFQwm0G/b5ZqfR7/Le5vksdOPLr7fH9Oznj1/LlBKXRyi4NrIu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baJaYj0zFKnqGljZKozuVQr+F+6+PEs3HQts48/h9Hjrth4mK6eeXinXIrOwwjXMm4C+L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VaJOFtiRduJdOiNJVzdORhVTK00AAXLN+jm6pert5erG+7LbLN4Mt8LEJpOe2VZYbY6luL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5ddIM30vH7dNZ+fRXXlmrkmp7pevqy35dtNs7zrQmhidrEAnEayZ1cIqiGU48Gz1flcJ6YE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oYmMTBE0CGkJaEmkXRz7S+2Z6YsvSTIbLVZg0Dc0BQAMlDFU0JzVJUgTAFkbTijeCRxaK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cEXMejydmpWW2SVGkCyvMnqx67n6fJ+ZN/SsWdUTVkOpVqsyefbOTg5fV7LPnNPpt9TyvQy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0lRLCollUhKkJMEmCAAAGnZTRZ9Lwd23ThxdM8idXAPOlpNNDik0edjcoszsuUzNjhwKm56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qUslKVK5U+b+n8mPmaz7pcezyPbl8nPaLIo5Dt4fQ4Iy5e/gVAE475mSuC3GlceXZzVm5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zdEu95bZpFQTGilzLgGmNzRp18XTL6PVyd2N9ueizeHn6+azEqEqLi3my0zuTSLG1SiYdG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R4vfHzj9Lzu3FomzT0cunn1vfPXHTW4uVsBiYwQhAsY+S3n60+YrWfovO83KnjRrOSFTTQ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MAASDQCEgCRAhVAeh0+Vpm+u/L2j1Fy9Erz1gSdCKkJM620x0ikMU1Aqyuk6AIBvKioYVm0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cbVPP28Ws922WtzIIqSRRribdmOlz3+btzV9syufQuFV5lJMd+1ed2zznbxwlEyWRiyMSR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I0JNAhACGIGJ2Vth9BrPZ53X4++WsXpm56rWWFcVdZ6pLphNIJYFZyaZ2QlUh3Z9G5nOk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i3Yubudn57e2WN8vr+b6eb52HXxGnldnDb6fF0TC4ezI5QBRcrnGkJNSGnPvNcUb42JyFk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6ONE2Eu4XGGoGMGMNcyPX9Lwvfxvpms8a5+fpwswlliTVuHN28ly6lrqloTOiJYC1wJfY+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KdK3t16Mt+fWtJvOquaGANoGhQIyr5/ix6u/DfrXsSeH5nd5t0JlZzpmICgQAgYQU5oYhGh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1bKcpV4uOjTCjp35Ly7HxM9K/L65e7mSVqpDXMNa5dzRZTGsp0VMFKEuizpKVaGK2yJKyK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4am/Lvzaz3653cxUoaKFncHZ0ZTrOsXqn1Ujx1mvQrWcdufOrzDOkqIlULKoJVolUEqkSq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RGa1RlOyMlpJAAxe7rIdvl9OWuavNu3Mu8RrZE3JTyEuLiUEhpUKkotZ8i9fN5XMv1np8H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VmbQmakWFiaZ8r5H1nymdHocfZz1y8HqecnJzbzdY+h5tmlTrHmqpUmpFncmapBUAufrws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FdnFpL6hb56jn35llMG0DUyW86NPovmvWxr6Ib575MN+eueNMrLSEnDfOsHZUaTRVQy5Am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erLpa01jXOqpOaq4aWJgMEnKrw/W+R3jLt5Ozpy7vW8LujyeTr5NVaZWTNBgrzpislrQzT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BOUASNNAhWkVCIEmmuGkaEBtplot6Y1LvWDl3rms305lF47Os+rjZ0Vy6RrMaEKOWztXF3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LNItnNHRnRU0bYu946mqRCkdyzJqzps6tYfT51H2/Vlk287UslJZGQlSEqCRkSU7YWtJgd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ON9jTkrrK5DqUnJPZK8eXfK+Zn6/cnLx9vgaz31hvK+nm6C0OJ1zlLyEUqAEh1nUVEeU16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9WLxs293X198/E9j57pmvopw6N5h0wBIIFTAj4P9A+RzeDq4unnu+PtwTysOvzraz6eeWuj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hVAiU0RNohUhVLMcevCzBXNgCl9q8dues+Xo51QIcuASC3NmnVz7Zv1OnH28unPzdPPWOH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KPPRW4lKwqaENiKZGs0b93nejm+btomi1SulUraCqmkaEKKzXxvC7ObtwPW8v0U2roUeZ5/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Zm1Q+bYrDeIAhlCoTTABFNSgmIgBTedEiBMSmmXUOXasqLCpXUaDaByRGpmjV4hvG/PZ0v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bijTN1AhiAKi4qWNI7uLu6YqbyinloXIzLbLqs69JxufS159D6ubG8ykqVEQrCFoGb0oxr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mVW0h2JLoJbKSbIKUSrdZPTx46ebzd5v1PG9XyY6ujl6TTTPQ2ISOESqk0qCipx8mX1fO8h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OnPles9Xo+Z71n1/m7565/Mb9fPz7b3xs9/r+cx1n6o+Pk+zPld7Poj5niX7TyPmqjDo83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48Ofyfa8XadOTdYazl7+HqwMUSNCJBBLUAkXnQc8dGVZLRWeppgc9PLniumclLtM0ROkJW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9B6Hmenz6Y4dOEc+O2VmaqKposzGqTpCbAcMekWbdfPrjW+Hbi1jVpRjAYDTBCF5/f4Fn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j6+ak+knDhy5M9ufVaEaVhuQ9QxnphMuftxrlpNQQlpAQxAQghBJNJgENWXU1FVLWmnGjz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osE8yqy1Km5Frz2dKyuXZSFLKTZ4aWXWQbViR0Vmlpsuc+zj7d5rLTOKKZLeBXfxdFno4l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19gMqVQsFhD0tMq1qs3oWSUIhgmAJgAAAAIFPky9/H49516E4bHDpjeden5vf5+p1dGRJ1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FEui4/LPZ8vzRamMrN8MlrDV+9Z4fu+wSrPomXy+/n4pn6CPANT36+ciX2fN5Jl3zyTXQ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KzBXyx9Jxa4xPjev5tnmiz078FWdVry9RxhBcoCXIgUAJaJaEWLjGsBeQaa5dUmGW2ayqJ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sDDN9f1fH9jn0WHRzZuOevPrKi4sGrrJa5U3AaGVGsoHpOh0bZ7Y3XRy96807ZkMFQ0DQJ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8XpjN3G+fN08nbZ6/ldvn5uUhpOeyMDqgrbi0SzFHbOW55Nd81jh2cYLTpONdfIgTKXM1S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2VUuLqKWyahhJRnYTMGtYi63g43eFG0yjTXmpeuufUzs6iI7OZMXpkVWdDrKi+jDS5OzLW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HnaL6I3uZ7uXoPT18n05v6Mb1mXdWZ3bJaLGIGIGIGJgAAABJU83gy+5x+LpnXoRz6y8lQ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LOO8u034/Wysx30pAzxOm+BL2+XvR8yfV9CfF5ff8+s/CL9C1ufgvZ97GUXT0HFOmWdnLf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onAocL1HH0mmNyZ64Ujw3xXPXGx8nTinR6Hz30acXF2854/P28Wh1cekuu+NSzj18ghIaF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Jg0QRatzWkrPfwd2ZjFzUKiJ0WivbPWEhy+h6/j+rz6dXPtnm8mO+Os5TU2FwystJqGlSd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5+uOjeazqfR5OxccenFcipVDQmgIeK+Ny3PbjE6FmfV1dHN5nn9fL0kJqlFyJpVtfIjpjOz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Hbjzo6YGkYdwcS68ayoqSZqSJpVDVWDGWSSlqC1nRUMVUiRgxMAqWraa0JluHF7YaHd0cXd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W8mRHZocdWXPTU3ZLSBjExHSujSzXLLWzp359Zfs6t7iFI0gZLGIGIRuGNoGRyHby+HwT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1m9mDmXNwL0a6elc/PdHt8pj1+fzy+vz8gtZ0ZqAUAoSpEBKAWLfIr29fn/Q1ywn3OKOL0c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1OC583l05OXfNw0U1BM1m0kZptt5+dno54Zr6GPJZrOeNnZHGQez49HsZ9WceH5/qcWpxi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TWnLtnGU1MMQJNAgUaBiYIJRBC2yDqw7OdMHTVazqFy5YqLjs9PyvS579HLTPOuXLp5tTG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KqxnTGtTNlOEmvbwelL1LQzreyS8dsmsp0hZTQIFnzu3xdZ5VtPXlA9o7u7g6ON+Yeufox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KSaJHICDfKRBAAg73yaRuNFc/RgmM6Y2KHNKCrJdBFNQ5TUEinm1smhgpG5ZTQNqlTBW0xg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j2L64mOieXQu41smaVz1tMSLrOxmbnU9DTju56uhIu8ehftc3O8oAQCDTAJGYcVepy+RwZ1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ZL1ThUumV5S28vXTg7vW5rJ14JOrlFnSGpoBAgAAUtiEwBDSRYgbTpg09no8j6Dpx87t087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nuePbHHXCdIRISzNIiNJM40EwWpWEdTOGu1HLW6jPDozr1ujwfo8vD5PR5rPEjfDdW/OSe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cQgFExJTSjGIalBOAABo6r5fRjiq2Z01K0Iipo7PR830cb9JJ41y8/TjqcsaxcyMC4dGG+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WWHr+T2S+yN51oR0kZXk1MXkpKFJeBn5183XjrG61nm3jbF68O/wAbF5CjvnLLdJxHZz1ik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AAEwkqjTo5GnXlz0bTzyXlOdlwkVWIb5CoQA0wAgYDqaWhOQpA02Kk1prRYe8mYwB0S9nE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Zee2JenP6Gs00QAxNMx2nSujRZXPoG8r1vluX7NcOHTHqPwOBfrZ+NUfWcXzrjq5oU1ZDi3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Gn0Vnkej0cKd3JiSoZNSMVJkJUhAgTQgBNIqQAQNIGIKcMuoqzq9vzPa68vI8zHrzJ5tOX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5fJz9DkTBUlmbCFckugibRA2QSkjLPCy4mw+o8H2jl5O/iPL4e+NTgnqxpd/l9stZ7ZZspy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Stw4bAHNADWe/h1jtz6MoznRGc3JLTOz0PL9HGvTrPbG+XHo57OfPTLWRUEsKcWjmKkopW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2bctZunu/OegvXm01OO2KyJSkPmryed16PNn055p6b4u/jv0PB9vyq5p3XRjnukydqsc98E48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DrgwpYp0HLNdi40nZHOHRlCKkCXQIpElCyyiTSKl04gsEWElIKmimOG5sa2FxqkaJUSXtH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hpVxx77JHz6Zkejwd28tMgTBUIXXy9dnT6vPosY9kjxXMmqEogtZLGkDSCiSKXR9LZ4X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+fos6SpSopEtoQ0IaVDUKakFKGCBACYIYSOQaIbl1dR6Fnq854nXh1nRjx7cXP2ZS5dXMjT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quQ7A4V30nA91Lzx3UefPR4lm/BK1HR7lmHD9P85ZPs+J6Ob1cPo8MvielzdCRh08NeTcz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mhA01TQE1MqHMtOGUILJY2KPQvj64kAmdUc7qTfv4O/GvR35urG+fm6cLObLfHWUBQJlTS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RF0Y7S3TuWOrHqa1JJqcdMmkJrl5Xp/J9OPVUV14U82dndyejw6c2XPw9M+rnh228x1ZrhO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9+KY492ZxLt47M8rVi0yDKOnKslokyNkYmyMjQMy0JsVDYh0ZmtxjXRkTV2YT15mD1pclr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qgZq4x6JUaw7DZBTUG0VRGHTzXJ18vXqNCi5EOdIL1y6LOr2/O7F4ujPUyjMsms6aaaiWk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nh+57XJc78RM1m6c0lShDCRglSFNhKoILIyN2c51uzjO+jzn6TPMXqI8ufUg8xehnLwLqx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Obh68X5PRknpZ758uuee0y4m1HPWhEmyJLowN4SJ08fU7PA83KgHR0Zbazl3ed0p7XNt2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5exz7Zy8LvKzj8r0OBco0zrbp4uvNlUiQFAAQSqaUqAGJqxNKJcad3n9UbDQ2MjDq5jX0PO7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Hp5urnvLl6Oezmy2w1kB0qTGqmJGxO9DPoHK0aLXRFzVJw0srzVSZnj/N9HN6vHXd55rPtP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9LzPS83bwDN+jkZ7i693kRL7U8vbLithebn7MbMI6sUwOrnXnVRURVWYq0ROwY1ckqxMl1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ch6AcetksnViZ22LPRkMZMdDOd9OZMdEmJbIu9BaTcMAlgdKxotgO4oWO+Nze7VghgCLjXI07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nue+U1VRZz5dPPZmopaMwtJFaej9FZk4ypJmakVLKpKhhIyJKZBYkG1VhXRac19FamFbCZ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gbM1orcjRRnOhLzc3oYy+X7ui1nxPD9LyrPW2w6I71nrjblkqWqjJ6ohuIebxrbz/AA/M1O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72VZzcC16/ozwvS9LOa4K5ZTl870vFj6nHp5onh9LzjPyevprw50zqevl6JaTMpTLUClQ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WnFSMBXplSekYdMJpl8/TgHZy9ub1d3P2c98/P3c5xZdfPvOLpkUWEWEaAugtJVo7jOts1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SzLS5+R6vxu+fEB6fIAUdfL6GL7vZly+ft5xw9fo5aOaVgzNW5evt8WpfTx11jz+nYOfLq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Nl12eVj3BwP0eg8NdutcO9o1eXRGJpocB6MHFz9uVRKzNrzs2ydRL1DkfVmTdImd0cj11M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DpUTUBo5AphKbuehUWRSBNWVI07eqO5e3yfR8+qvmLOzl2zl81XWpm9NTP7HoNZ047c1G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DUSURKpkO6M3tdmN61Zm9XZnVOyS0BQIYCYKbRM3IlaiVTXLd/GHued5Gp2ed3ccvp9WPX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LJcqoBTIT5Hztev4QWTe+tQ2hRp7C+R73pLOqz5PEr0vFhsZ+l5+4eL7HkS/WZcvSlcXTj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1nz+lwVk1JvpzOXpUWJUpZTJQABAKkTQSsAARr6fk9snQUi8dsie7g7c30uvj7eezm6ucw5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KytMmUq0XPaaipq1W2dy0To0KZWpIVszPJ+T6+X1eQGt8waH6fmevjX0nje/89w6eDUv08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X0zDeVpigNc9lMexfg9Gb6hprLwVsjKN5ORdZXJXQHFPTR5++4ZR0QBcGTdGfF1TXGtsjF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1nRGparPYMjdplOwQXmNXypOQqW2cG1Y6R2683WTRaRntjqdTikQgVxQrz2Tp+n+Y9ZYrj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m2WXQcpXr1x/V9GGszFKWSkqVJZGRKoJdWZXppc46aCRVOySgBgmykqATUNOQbQA0QCieS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u/L9fBKaZaTXVnW8d3Zn1Q0pgRnLpOPzmp7fzPGqa06DDcQ0dBzeh7HbNYXp4c16Hj8Ody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AeT6fmzXZ7ny/1MnPNI83yPZ8W30OaeqXzY2xsTll3kS9JjctJqUTBMAAATApyxVAtJqPT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Iy6cNpfS7fP7ue9sdojk5enPU5p68rDXOliq0iN8dpQpK7KaJQ0kRKEBr877Pw3bjJS7+Y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XjezjX2Hx/wBt8Nx15Rb9HOW2TvLruvh+nzfGOjCaQ0OaGse/nzk+gfzXp5voO3nXPn1Sn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xnZLitoIbElaJc8ugrhvqRxc/qYnmLXOhDJgkaGIA3vlZ36+ZZ6M5bocfZicc9UphW8EarrL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3h22JAiBDqQnp5uyz2a5u+Xz9c9bOSHhrPRpeS931vLvqRFyKaJZVBKoWZuiKvRMtLdyhl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0MHLGmgAACCWwTQ1HCdfx/d48ohTW/NrkHRzdpXo+X78dSrGBHkx6fh+Lho5fsnkdFoaEF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frrhmt+Ly+RPscvnvaX53L7X5m44RtEUxLSVw8/0/Nlj2PIuPeneU8vwvoPn7X18dy7cvf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iES04a7vG5bc1CGAmwoctOSKcBq8g6enze2TaamstM7j0e7zO/G+yZrNx5d+fUnPpzqdYs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YnWhtDaytEY59PPNYXXj2eP5w/X4kN6ym2SUg9rxfaxr7D4j675HlrhZfo5p6Wmfd7n26e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fVB+WL9L+Rm/BG87QwWegZenw55v0Z857Gb157KXKd1WOHURk9UYO5rNbQQrF4+f2OY8vP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0VmRsjNaBm6DN1RDbK6+TpHtHREzok58e0TK6pZdJEqjTDr4u65SoSY5uoqWF93H7Kez5fRz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hj18Vm0ZaS/oWdzvEqksOkQUElUTV2mdipiAAATM9AAEUgFSBksZLAAannjXyPO8+Xt4SJ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XOoh9WPVXZ6/MM7cnhePL6HBOq56dsrj9D8/9AeJO/vR430HRnN683D5Cd/kgym0UIPZ9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unyfr+RPnHUpRMqeL6nhmiz0Pf7vD9/M8r536j5u3MKreubpl5c+rBMFtmstCtpxWuAvQZa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NENyFNA+nluPVVyc2kWnT6Xl92ddtRrnWfH3ctkE6Vmywu9ZqabmkqSqhgrkzy1xa5viu3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68UxgADdE+z5PsYvu/OfQeBz1wav6Xvy8X732dbJBBNIlORNpPO+P+9zmvzY+n+bz0gHNJ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rePlH1D8L1c3qw05JelcTXqNCMXpFsqgidUnjZ+pw1zx0TWJQStGZ1VxkdPVXla+pzGGs6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COaQlYI0mzHKzTDq5eq5AQJiIYdX0Xi+rHXx3xrpltyazp5+81fLfEfqU6R0xIwlUEtuFd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EDEDJYxIbkKJYOaBJjI8ePa4/meaX2fMwmaCQaJUgmSpcGvMuqtve8byE935+Gqff2xx72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cz+s+T+ujow87kmu7zuVXMqiJABgAA5bXo975kX6v5r1PaX4U+i5WfJ8L7n4hMqkr2fe8f1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4q8CgaTSOnKmc8apcI3zJHMWpoblrreNy6kVAyokpAAGkuO/p5eo51cnT0cusenphtjdZT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adfXxdcvReeudoHSHMttMcViZ+B3fH9OcMXo8zTSNqhtUMHY/W8n1ca9zzvS9rnq/oqj0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G6Oc0hIzvBVxZ+FLt465c7Kyia6FFqAKmmRntRs+OY2XRpjXL73je1nVZ7I570RC0Rird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vRpPFXq8dYOoNVNDq9DDWmmdW0VbcxZlsNUAnFnPnphqb6BYmgVxqZN2nr9a9WX5jn6eTW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OU6MHyWfsCo3nNWEKqJqkSIJYhMCLQMEMQDTAmhog0PF44+i4vnMJr0vMlS0JKkTCcJNJS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KzecJHPV6Z5/q2KstJiZtE8vZyEfS/N+8efE7Z1xnocNkTpKQUEOqJvXVefTq0Xlvqcvhel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1GHzv0x53w36r+cs+OMs+l7YeYuPeK8Xk9XyZoSFN+ay40hJz1hrOdJjNWibgXSsXHRWFS7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UAyHUaHXvhZUXJrtzzHqYecNFTVaXnodHTx9Ob268/RNgMlU1E5Fz6/L2eTyzXo8jEWDRV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dRqP2eHqxr3+Dr8bF/Q/Y/GPsfRy+2ekyShCGEzfELw8PFW+BZTZk5lUihIk6b4qXsM7mk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jjv8AT+XvN+nXnehjQxrKoM1rJC1DKdeeoxyzDPRWTpNlVnJ03y7psZdKEOiFcBNpM1eVY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ghAQGkXUdnH6J9BO/Dz6+VhtPbjpnGKc8BYuXXE/ZnGm8QULndIzipEmCAJpgkwTGIUlvx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muWX3fH55mqIJXIhIkoiqIcRKJTScMRgBNeweT7fbmqyuRMIS1DA2qXDh9XzBe343sV5qt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eb4s+jyazk9dCNNdZc7u5qKtqpuBjK5PK+hm56fnc0z84zts+ow14sz5/6X4/6q3Dwff848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coua63zdUZqlLCpW5lTEK5IKSqpI1rFrvfPUdNc1x0dHN0Rvpz6q4Ss0UtWAFIL0zuXbbm2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ia3vK1pp2kXlHL+f/AKJ+fdfPAHbkDUAAxMLOoNcIl26eDeX6nyPV8jnfPvn09HP9G+v/AB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3CTEfOL3/ADnNwTW3LnDVZqZXBI5UjSQJAtsEejXj9kvZDtpiUtoEx3JPZ6/le7N9xTeN0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Z4xTysMTq3Thvbz61OZWdkcQdD56Or0/G9Fnp5c6ua6uIOvlvJpc/RhZ1A0liqhMXteL9NL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/j53y80vrxrh6crCLwFnWZ+n+n8x2an0F+C7Pez87rKVSIxyOp4wdJ5nHHvZ/LYS/Wc3ziX1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S3KQ4cjJCkkTLkLysIfMVyVumLfScnd7G6zqiV52jAujnN8DZQ5bmlmryfW8izb2PH9nU8+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GHrcuPo515unVmRoMl2woVE0E02FlEeD9EXP5x7Pm/SM143r/ADUnH63l3b9Jxejxp4nP1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s80vYmgmpVKlEToGS0FynVRC1kmk5XU0dl5VmaOKW6ii6mwNIUFVO5uW9cdM3fo49169Ob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WDTC+N+z+f3y+aFXflJRSKqMujWZazUVKEXtzbR9b5Xq+Py15OmVd+e36z+Q/d3P3vleX4J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s1rljK3MxGmcyFQilk6uUhMBpCtJldnnqPXfm9s3sIG0FY6Mx9Xz8Y+n0+W9HOvZWW2NZG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dfKs6/F2y1JVokujBdfenk+px8tz6ufFpc9muexpyaxNcu3J3VYxIWsAtM6v6v5n2M3s8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8+7pjgh52Rm4Jhh+m8WfPJUCUvFL055oaFKyQcgISGJDRNAIYgkEIUmkzJUzymmFNFeQGv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hZJoaalblLQnEjDlXVzS63zdMteF73g2aez4/r2cq0cvPdsVJy908/UK6nUmaRJQjBhS6j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mnRxzHP8v63l2jVHvPzvYTxvK+i+eVMpa4+/hlfXw9MtK5IYFMcqTZM6oyWzjA3FxrTeJ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Wud6WRo9IvLPojjLeqaZXLoFq9cbjpvnuOhczNXDZ6PO61c/AUtvTxyr3PsD5Hp9/jzr4zP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xTEI9cdV+u8f2fG4b8eov0ctO/wA5L9Rw8EnVlnkbrIi5mS1BTJRSkGkDEi0kUSFOGORLr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L4O2aoBW5ZUVSns+cZe0vD9bF2QSx4vvYV4Jtz6hcWGuiOu+TkT2PDvIhtHT6PjetcGe/K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SxJU0h53Fd3r+d6Odc3i+hjrmY3lpjhpz6iz0xEkR9tHHMvZPHqbtmaIKScgSxpAIkGlVE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4MjTnyxNM6ZGk0Kez3jyfa1zKAVzWaOagE3NKi4bbWVcLKWAoikfmd/mp2+t4/s51zu2Y3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VUNOquXfNHpOoOhJbLJ2jcxpsWPR4UYZXyR4WesVNIi/pfmvcsXie95x5Osazc8nXxiBn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AxyppRbhlktaFUPpw6YtOpVQDcUXthZlpkorqjZc8O1nDfSlyrTWM6pImJLGK7z0s+Z+v9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0+bm8vs8eb4PJ9jyZrli8E8/i9TPU8g7M7OfV6x9T4nt+Dw6eU1Po5UZ0b1la6QIpJFKQaSKU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kgYgZIMEMSFomK0Hf1eJU17T5+iaKTAaOvHGo6fU83nl9x+X6OK/B+gxPn5359KeaNpzRs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dlzvncVn28XYiY0zokaVp7uvL1Tfm8Wr6c8sNuSxYa41OdQQ0H08kZ05JK6vPmPXnj6DUx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aaKUUoyNjhR3xw5m+DRFNgMiSvTPP9LsyW+/zrO7GtSaAl2zN6hgbSsNkqUyriUkw0a74b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5Or1fO9TOgwutIu0xtlmc7yk0BfRyaS9E6RrNtXZFDA05jl8trLfu9Kq/M8e/hlzHMX3cWi+/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dz89pthNxx9vISwDbLaWojeJEDmkDVSpgppncbdMVLbioYApcj6ebuMefZxtvydUtDlQGj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6IoBZ1yqz2/oPjfqu3Lg58e6vJ8zfml48Orz9TDn2xsxzeWs33+X6mb9F857/AM5w6eYD9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F0Mw0UhSQMlghDEDEDJBiBpoYAxOlSYCYSwjs5pl9u/C65fXWOk1aQVriHZzx0xv6Hlcub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L85h9Vy188engcS9HoPF39iEy7MtE4cd+bTp1ypNkrSBsw6MtrPUd+bLphXPvBy74Vnjed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jinjeU7QQUkmNJqZ0BVAPHSSWIB0ZzSErozBwmbnP0Z1Xsac1zW0xQ6gOzRWJrlXtfPpGh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UVIE57NOWOuI5cu0TyuP3Ip+ln051jO6OZ7TrCebNNM7qZ6MkzYLfRx6x0jrWWN2ZeFvzZ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6P2fE/QV8LPN3Z1xRvjm6aZ6L3dvi+9c+Z5f0HgTUc3RishRRWMtXz9BU57CGoABjJQHLv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5QGRNSaehwdy8mueskdEybNErEwqZNKyo0c0gnIhFV9Z8h9T1x43bHl1jy+781ZfAizmw6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LWY9zwvpueu75j3/lsaic77c3aCpEWSFOGUQxiKYkUkDBKwSUkLQgYmEtjchamgTkcUCcg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grw/TzrpqKWnNC6uZmsx1R1b+Xll7K5umOjn7tZrxn6PnpPP08lYc3ThudLTK0zpKYkz6Ob0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+f9rwy89sNZnDTnqIrNE0CpUfQmkY6zNZohqyVoiByOWCnSCFdE5aBDASpiN9VjrxZXh/Uf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Npvsx870on0N6WiCanyvUDj7s5NVFD0WhmaUZGzjI1cuVa2uVatMdLtMi0ZraaynVpzZ9S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7k6OIruzjZc1o4y7+XKX0fF8S98+/zuzw8uWt/o9Z4e/XPOfC8v6P5pe3k2ee2brNZ9/wPR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b89PFKJvGqYs7UZFJbcWaDcQ2hscs2Na6ubqyppytgTNhXVzbE3LjTDSV3OfZKkFctAxhp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mkPX8jo1n634r9F8/vw+T5PHqdX5nq4s+Xl3cepnjcWT9p8X+gcOnhfNe34estw+uacobl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IUJFOAokKJRcyA4ZqgUuQoQUSBUBZNDmpGqYtUiaZG/oeUS+0/O7JrZ50aqGt2VHnd+eB9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XrVhrm35Hp+RUZaxubNMLii5IR+543vWefzzvrHPhWKTz3jUy0JpjqaPpY3zx0xWsmauSZ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qYpqKBQOaJRVtZjuxacsB2vV4Ht91z8v6np6LnqlLSSlrO0uRsGN7AqWg2OAsWLq4zejJo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TZHSsStJnNomdJIjVVz59ORg6mtNuJp0fMeZ6Vx7Ezjg+TfWvA+h8S9T3OXp58SfO9PGvmP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x68c9cXUJ9Jir1n52O/zs7bhjBkKiXNazKdPNZpFURTJVpnUvXeesoVEWQFVDLebNjOhtE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jEC0mlmblLrOlcuEtRSfpVfN8nr8vyXm64Z65oxNscIs1zhp2/WeF6vn6fP+V1cfbLE95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pJgIGTQIBgAAAAqTBywco0cgxMd8/Qub1wNHLKEFkUNyygFbnSOvr8yJfZOTrleuQdZDie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Sz5Y9jzUzHo5eykDBgPPXM6/b8f0GfOl57xz5bc1kZ6ZGY0TSoobPr8LXPrjO02ZG0mc75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Ga87ZLdpGqLbqAuXIa5aluRdPS8xnqMRVJSpGa61hZ0ZJDQ0VDNLyo3rn1LaSaSmFiSgVl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CdVmtEmRaIbZktJIWsGK1Z+c7/AEvyG8+twAnT6PiXHTwTB6nt/JfRZb55/Pmnn55aet0eF6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a7fS8D6K58/wvp/nprBhKmApaleiuUmkSNiuUbLKpenfk6M3pWe0sGgZmgZ1YQ7AVBzehz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pYsoiaQqTEnmi0jns8rPJd+Vwpqs1IsrmyYtZfWc3r/M8enmZS/RzCSy1LGkDEDEDEDEDE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QgoQMTGIGmEOgnLdGeyzNjJL0VzblRYRqgpwzS+O463ytd+nj0j0dvG1X2L5enN2edprk7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ye5NRpjacPO5ru0z6mePl2x3jPn1mzPDTEEwm0yqVn1k+hHPpx5dUVjG4Ya6cCbcHPSw2go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MNJFpMKqbHQ1c6Qe7zZSaybTWB0IypoKQlOKsVFI6Tsqoo0IqKqWUDpiaNplyrFedpQqIj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LEhUGZpCv4P7vnPz7bn01l564mC1RWuLhTc1hyd3EKoF9yvI9Xlte14/Wej5nrYWfOlGOk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NxBSE21laBktlGTtS6dPCpfVvy+iXtMtCkmMAsHCy2B6cnco1JRFkjQAJkJj8L0fn+vO1E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cjRNh6XmfT89dvy/tfN5vNlvn2xFQVo4DQhlCEZIUkDchRLGCG5Y3LGIG0DEi3FDaAAGAS6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VuWNpktiTOgYGuBW3Ozr7OHSX29/mfSzfScXLek6iw3yWGNWMI1y6U9AuY87k9Xy+nPFV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MKmytI0P0Tg6Ix05a3wg4eDmq89IBBTEwVoVJFsB1NDIsp5aGOt7qupJLeXStNRKyZLSrW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FaS2IKqbktJrTlpVSGkoKQGkO7myWgtkRedBFwTTRAkUnIU5PmfmP0789sxyTpJohsDCuY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OnmcvuHn+hz6fSZYdFz4PP6vmY3AyWUwNc7EmDaatpwlQsjcJU4hWli2jXbkR6VeboejfF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oaxcrtOoQ9EZKkTncpAePrPHzdPJ25ktBNTZKqVSFVfcfN+1w14nj9nF1yAtSI1yoqbExA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DlpTzZo8makuKJY3IUhg5Y2goQN50W5Y2mMAbllCBgAwMybMzQMt5o2caS16Hmi/Rz4vp5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8/QpSCevk7U9XHfCOTzN8enPPn1xsnOpExFMZekWfeX5fhY6dvn2AQxOapOaoaIYqJKZak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tPQFU1l1ome0UGeisnQokZYOaShBVS1dSxjC3NFCZUUwopkuRLQ7HpmyqmjOdkE0zIuFSZ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h7aPy2/ovmtSpaDGsic7lITRM3KqosXZyEv0vr/IfXZ1n4X0HjY1yrVTWS0iGCGmhtNaE4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ITYIYIoWUwmmF68yPQ6/H75evTmqOg56LSgTKTn+K9bz+/Lo5xaNRkm+nE6788cRkby/Vc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ebnL7ZaDUE0AgEAJ0SVRBWhidQnIujOsXaIAG0GjyspyQ6zooSNDKygYABUsoAoQU4opyD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oNipMbllCcPu4PRPSBY3Ny1GAvS87puOtreXyeXTPeM8KxskENDqmM0uKj0FM56BLQcuqJ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FLsoWsstUGuHQbudgvOw0TqlLSkOypBKc0DQUCG0x1OgqTG1YqCqEyhjLE0oEuiGjvLRL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JKhXDSvPSIQANA/zj9H4D88i89ZmLmom1GauSFSJVTVjJX9L8x6Ev1XB6mGNfPXCx0uKQh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x1NStpgMlFQIYIGIARRKmMlaMz2Wh1uKlqoIvMqq5Ov4nfPj9Pk7+3PhkzmsFL1GAVeVle9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XzXp+FE1L6QE6QAgSDKEqoXVHUkXchNUYrfM8+O/krKLRIgbAbllOAp5M0rO4tyxuWMEW4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1LKEwYBU0MQtOWMAbQV6vke9m9E6ZZ0NIvO5NtcbuPR5+ngt5M3hcTlSqEiygau4o0uHHS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BSvMpCKEDvPVXUMd11GO9szrajLQaSaRYxCNoGSyhFW0FyBYMWsWUJjc0NyymhNEUyqTRW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EzRQzRpFRUFZ1CiaVDcQrZLTX5z479Z/PbPDWudzKaJjSSFSIVSNzZKYv3L8b3Ma8bj9Ty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QmKcsAC3NStqgaqUGCGCGyBsQwbolTAVxodDziNRUVa8DWcfBqu/H08O7gtyipl5H0Z1m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q8rXjrzPM6+bpJY9FNIAQJtKWkD3y7yHpgm2fN2El5HRlckZ7wedO2VRG2I2mMASpAJj0y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TQ0AUmNpjQxiY2mDTGDG5Y2mrAGJlfQ+J7ebrnSzqGwItGquNc/R8zp4zLn1y1DLTKyWmN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1jSGCm2ADVCcKqJYaSHVktIfROq3tN2Ks9kTQaTDspSDcMYAXDKc0DQaC0FStGANDC5oGm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KQ0ikbUltMpToJqhiYpVg2CmhcapSyVIqM865t7pfzvy/wBP/OOnLkGqSpRE3NZqlEaQ6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/PPss3p+O+0+dl5dvO0muuR41IErEF1loaOLldDlQ0AmNywQDJYwUrGDuNSm6kb4vH3nr+a9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LD6z576g8SKmuZizpsFkaJjTaPpfM9HxOWvPVT2yAUgBIQtctjXHq5oru87os7omkx2Vmb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Zz50rYz1yRNMoTEUiWA6ii3LKqKG04YA2mNyyhBQmMAbQU5oZNjJFpoO71vN9DGtJVSiq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eGnPYs6zp43nYAhtBrcdC3oVGQlN2ooBFN1mb3yahppoqqtRbKkqRJbyuxuJLqEbLNliCg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Q2l3nYFMKqR1LGFISwdQGhFFXnaXFNG5YwYOWUINCUawmNvMpzZCtKprKaqNazqY0jUXg+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VfN754pyE0iFURK2sjLfIXreQL+hef6OGL8Hrvx7j35+KX6B+F6vPe4zOptOW6i5buLAb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tCGCKwTV+Z5+8/RR8xOs+35+BqHp+Sazv0VgXXRwgoa86azqnIrSBex4303Ox4XreISg6R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E747miWscl3lVd/mpPbnztE7YhmYkPirMQK0yuEQBTTGmCVAhMpzRTTG0FARQmNyynLGAN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U5Y0MalL7nTF892AUgI2w6UWN475mWirGazSc7imgDTPUvfHVd9MNIylNscsbTGq2J011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Ok5uxuA0SRbzDQhltBVQGhnoMVFMEtyJpU0aIpWFIipGDBJjEyqQaEtG8tSqgR3UA5CtM2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hhebLBkcPo+TNemncuUb40kCnwP3+Z+U5e34++cFIzLmLgdKVZnNQv1Xp/HfcYvgfL/e/C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2czUnX6ngLG/pn4/bz33VlpnWtQy3ycx6j8Ll1PqOb5PDWfqObg0s6ce7wrN82ayBdS1UJ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5N4zl9rx+zIyHK4DmaaFKAF/TeP6XLXm+X1cu4JrUNctazGhDBa5s2uZjSWGM75kK1U0kmm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wlQgRAimMYABIFSjqKWmgppjc1DExtA6llCYJgqAsTG0DAC8+iX22qxudJZSbM98dbnKU9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qamQBDHpnoaXlR06Y6rgRpNreNSL00J6pCyWBMpTl2MhloAcsbVCpAxMdxQUrSriy0UlE6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0Nc2Dlg0MSELWQ1I0QcspplXmJYmNgAMCWOk0GUNVmayWHjexnLx+j8v9HjrRa3jA0hqWJrh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fhdcs7c2YxrEQqQhII0gj7n4f15fpfmvq+CPiXNbnGtcqSAsm82MtM62xuUuoqmjMOo3lWK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Ct+eynNyy5ZRNLeuVx0c+mZvzUhS0sTczUqlKlUy+5XR5/K+XmLrkTnUL5Ls6VvjNIAADW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TFLQJqkCRJokTsSqRBRQMAByA5uBtMbQU5obTBplCcMAbmhgDcsbQU5YxMO/h9aXsarG2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phcyzDWJcFizrKmhktBpSDSoo13jpOenvOmGnTA7THSg0zSsbQjEwqQoTGANyyxMKmgotCq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UWglqOoqqrK0qpoBOGgGm1VJIOkVpkG0KkdIKaRTENqkCaG0xk0W8rNEpKaDyeD6XyMdPR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v1Yx23JKVvzHx/wBN8xviilqZ465SpVApqBuEE3J+gHz/ANHi/FeV9t8Puac3R7aePx/X+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XXx6uaRViKbgh9d92Nvm6ePOsMU+nM6uXaN857jg0xstFBnapOFL0GdFTIaJVHFn1YzedwFd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j5XqeBzuGmR2z1Ywjr24knfzc3WuY0CGIGVWTNEgQAholUkQSIJsEUDbAaAaE5oJrMtpja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oobThgDaChMYUJtktoHVGXv8AifRZ003nQyhTpJXPtz653zb82ogCctM7AaGihuWPq5fR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ptUyqkQ5SSnmxuKKaBk0OpB1FDEyqTHU6IWCXeWgWmUZ0aEXZTiiho0IoaJLYACilpKPO5C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l3nRQgppjc0gFUhUK0xqdBOaBoiqzoy8v2bmvm19LPPp4dd0518H5vt+J6OFQp1Jz1zFFTEz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MENGv6D8D7kfQ/E/b+fHz3sc/XiRkkHD6dWfM+Z9v5dnyz3npufSjfG9FHLjdcsrryom0d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jq83pxpUKCBAE2nTh1Qufs5jVpy456zNQrUufteT9Bz1l896/l2QWtyVRUFIQ0dD5uoyL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AhygqRDkpINHWVWCKQJpCXI9JRM0h0mNpg0FCYVMmrz0hXLBgNliqQ0o0lsyZs4Cvd8b2s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cl42kxzrLfMw0ysqSQllSgG0xi3K6c4lemOtd9MVzMFKQbgLJoYBQgbTBplNMbiiydUjWa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si8diw2Jl2kbRZKWhNJhpna6RNCaoJ2mTOxFpUK0h3DKZSWpdN3ANgDku8wekg3KLVokbh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KX8/8W51Jx6MbJUqHLkmHNTNoOnT183549HgT7Q+W+iPL5vS8Y9zb4/3cu/Trwjm+M6OPo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6xXIopudLK1m5YM7KubhdnJ1LxNaklZmkprtfNnHqcfNsVWessRcSpXM11ehydfHXn8O2X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SmEqkJNHQ+azRXIhghoEwTAQygaACRDBAqWdwFIRoABiqaGAMAoAYAqTHUsdTUaaZ0qNWT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mdHrejwejnU6Q5XWmIaZOzimlvnGOmKCCqCAQihUX6GcLAmL0ODul3zIqiWAAgCqii3DKc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uQ1ltDSGhSCtcgu2kq5KrTLRKrOizHcU6wVebHUaIJoqlapMG0EstEhgxGhOpUxoFSxsAC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mjSRgxA5YKRHxdvI1+aQPUrJoxVTExcEzU0urLoj2Onh9flrn+Y7uDcj0fOrU9Hm5Oegln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pB6JzcXVyrnV2Tq8krOKXXSCNIJjbr4+teK0kWWmS1U2GXQ1z11yNJlRaozqR9Gddyrj5a8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XIlSpJhKoIVyKNJTastFoxsY2SMJYAh0mACASUjkBDVACJoBoG0xtA2gbmgaY2gYBVxcPT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ZpkqpAbj3u6NMbmdKKzqkxi8rOfJxvEw5EIsqHICCuvPUrC5W2OU7ePtEoKuUDaCiWVUUO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lKpVaTZVIRzQlxpBWispMR0OqJ0SsqDS4ZSVBrnJQxI6cgemVFVMm0KipuBhYgY6hlUIoV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AZNyGuboztAxSgBSaDTz+/wAs/O5rO0HJMXJlNyTLkpyHRpwaS9MBWZeSTz9GYk9jmnoxq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0mbktTkAqDQzh646r0Ya5Gm/FcdGOuJMMHpLXXTCl7OHq4zRjl0XrLlvyPU3zzZ8vq4xJn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pGEjCVSIVSLbGjbDdCM7GAAgABiCSpQTATQAUgEQMQwbTBpgDByxsBiCgZVKpW5s21x0Iz2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Yd8e3SMbro56TWZRHN1+fqZ56ZaxEOaYmkuQKw7y6EsOajRqln0ODqIBIxFrZQqAdpjaB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VtNK1lJVSx2mOkJTTNVntVTFoWg0Ussmy0kVrzwdCnRGpoKSKYFCoKiwVIKljqKGqYVDDW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CRNMmU0JY2gc0h+L7Phy/DZ65aE1JMuYUVNRNST6PnaVrzevmeXpXOdJy6xpLZjpUizvMj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hygmNM1bmwaqR0Suq0zKIo6+Du86Cstrbz0xk0052vRnFmhFTX0vR88+PTv5uZCilqSNUl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kapKiJVFRGpEaznW+dUZU4KEDQxDYo2yRDQJoE1QAgmgpMGgbTBgDAYAxMKm1q4uFSRs5o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P1/K9uX0QjGnotTFbZIcu92eTlthvExSKmlZGV51v15bS3FRCANbjSVFSbILCkDaLbQh3m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jGwYxXOiN46hpGgqEa6YCaOLqlIaq4TRCLqWUJlCtJVIqLY9MqObpmxaZhpUM0TKtJCuLK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tlwUS5aUQqoVkKmTToS1Rk3Ep43reQfCzUaEuAipJmoFDkWdxXpdfh+1Y+P0NJfnsvZ5E4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i1PSLhqKScgNAmEUhaqKkqKS64aBOHpQVx9vIq1KkyzdWp0RplvzF6Z6S9s6TjpCoiFc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5CaCVUgqVIYLbJx3zGqeTpiW9BloKbRm7QrhFwJGJDVIkZYIQ0MGAMYmAwRTTExggHcWtU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ho0G7give8b3JWZ6Z1oUkfObGSwy1nPl1y1kYBKzSNM+2tKm5omkJvQLw6ZQYAFyOWMCqEK6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ExjYksQVcWNpF2kO5RWmTS6AbTo0jRFQDc2OVRU1JZNJbzoCpOjKsydZ1UqSy3FA6kKljS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FlKEWQDqaHUWOnROkqCVCuSYXjev87XyuemehAiZqSc9IIVImKmp7uKT3enh1jt5ddY8zi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9bgonFkokE9TBjEASDUrXSMKrI3WGx0ZY0XleI5pSzadABedqHeekveOcbU2pZTCFQSmgm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JGiWFCAJoMt4RMWinAU4CnIUgRIQ0lTSEGqExiGwBgADAYmAAAi6ly20xuWUIAYXWbO72v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2iqSOfpwSebnU9MxIIMVYwUm25UrqWrZULbNrn0TqS3UuQLWGSGjQNqqLAokNBIsYipUDn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FMECkjKYIdtuQ1M6RxYbZWA0i0map0icWXjSKsFdxViaobjYmpZLGN5tNJUFygdDBuw0a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BBKAn5j6b5avnc7ioTRE1JM3BKaImpqVSN/a+d9eN47cc2649DbzfRw3PBz7uKFLdT1cw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tufSNEgqpkvNAW5ITlaBC0jqIK2jmpbZ1tSM6GnEq5WZuSU2SMJVokZUjQlQSqCClSTZCs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ChJVAmwlUUlQibZLaBjVDEQAADAGgGgLJtacVFADaBuWMSPe9Dj6Ma10lQurmkfN0cVnPI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HblSOvDsR6qpoc1LVsVTcxvWWxFZbGA1rCpUUADTKkunedhWeiWNE0MNJZQmFgXDaazLR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2vbnpNMloDqR6ZUVUMY0VaEKmhjY3U0NMVpF6QFPNJQZlpzYCobbh6Ra1IjQlwSmoShhIZt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er5SKikqzJi4JVQSqkmbikmhaZ2extnB055dObz6xjZn5fs8FcIEIChMJAHLSro57NoShJ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dcgEhppa25tI01w0lz9Dj7s1DJqWiGAszojIuSW0CYJUqSAltCVBKoJGCTCUyoLZmaSkq0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SEqAGCYqABKgigABAAAB3la05C6ioYmDRTFtH0e+O3PWW1ZmuOkD8v1PG1lBO4mOMcKLno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UpY1KVxnG8EaYbBIFNmsC0zLBgmwc6C0iqbjZA0ARZI0OlRUqkYkXpDQc6qk4S21boCNFn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ZKpFNM0Q7GyTSoCx5DqaQclXMo0TSa5gNq5S0iwg1eVhFMkRKhOwrOhCsnHos/Lsvs/jLZ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bkmamlLQpYKLiP1X5T6/yOfX5pEdeevNvKRnpnb52PoefI00AmCAQAmqlaUlJBfTj0GOVI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oXbXPTN6NmsaJpSpUhMAc0TGsrE6Iihkq0ZlKpGBLZIAlQSMJKQhglSpDBKgkYCYkthLaA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AAACCYAI0JoblrTQlCB93D6svrVF41amh57ZGXmdvFrJFRqaZmUmXVzd1a2a50myUubAa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XNidLWBzYMApBVy6tOinAjp0LO6AehAmGmaStMWmjgXbXmDQzg2TKqostoK0ypNpmlz1dG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WUqZFKS1LR1M1pUMQtERVEq7lEBebgukF5pjqEVLCU5LQhpovow0Nfyf9a/N68VIUlhmrk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U0idI1l+o5/JMb2vLr1OS1jrPRhNWZ8XbB56ZkgqkmhDkpjliaQNaGjMiWmVnaJGhXOku2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O5VESUhJoBoaGqVIaqRTpJCtGbZSmiJVKkqQhglSEmyRghlIENUhDCSkJbbpxFQCZUrSSV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SoFNhnn0BzPfKk5aW86KEw9/5/wCozroi1m6zAWSjg57jeJl5osLzs6+rPeau5c1ZNRTmo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TSKSDFrDbBmqJVUI0LGqkTuCm9wibIHQxyLQaRchSppnbZFJlDq2aWoqys0eNmktFaZ2Nz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aBwWbZTqTcUWo0KU0UqQUnEsktxYIQKoKJY0UJRQaZBTlmmuVm/wv3Pwx8zntlbKcgkCi5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jmX1fa+X+m5dch553flej5W8ZkX15IqdZ5Ob0OLNmpYgBUqESKJuJ1Wgs6kVACAEwm51l7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8i4lQAJoaaEMEXKyVI0ATTjMpCTVKbkEwlUqRSJbCVQSMENAmVLaECAEe0eL6si8r0fMoY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lTCkNkjBNoaBM8urMxqSyyWafWfNfR51ZNZtUgnOszzSp3jPK8LJ6Ob0TXSbzptuUYxMJX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GZUjud988R0XhaGyh6TnZs42E3AxMvMYWkaTnY7hGilJZIlUkVeeqmmWlJtGinUIQU6Sa1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NlzAkms1TmxN6GemesSNFK4qkKKigGQURRN50PSGNNDgQAwpMsHW35h+lfkxeWsrnLRIFK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mElRn9X8n9Dz69ORGOkeX6Pl6512cXXrM49Xj6ehyrbWOAqSkwTGQCClpK6MwBkjQkwTQG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cHpct4zrMuE650gYAAxQhzbLCGmhKkCYKaCZtVI0JUEjBKlSGhDQhgk0DTN+ZwCaolg1Uo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Mutc1UwgdMABoFaJKQCZln04WQUJ3+75XpY1TipXeegc+/HZhm8tZnC8rnbvy6ZqqbzoExtO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CZSsoiJ1owofTlGiZLqxS6pVNI7y1I0pDEhOWNpktoGQZ9EstDS09EcgS987abyNSbEqRr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zlNEaGGhdiCgvMKtEBeRomwediedU5GJKS6kQuKUpkImgRJQBQ0aNFcn5p+kfnRIhck5JG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JApcxr6Pnd2d9+d4cuuHFeXTnXpccE80aaxNS6rKglsQGLBTJ1cky2JnWcTQIqRDB6Ttm+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6TGjjnjoyMC5qRpRtCAJGEgBLYJhJQJXJKoqFYZlyIdmTHUq0SUiVsLnWiisqSc66MqhlU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e06S8y0zQY6QMEqE2gAExiz0lMUFfQbzeNFSRpWVGnB18NmOOvNvE1l6Br0RWN0CVicGoxt0s</w:t>
      </w:r>
    </w:p>
    <w:p>
      <w:pPr>
        <w:pStyle w:val="PreformattedText"/>
        <w:bidi w:val="0"/>
        <w:spacing w:before="0" w:after="0"/>
        <w:jc w:val="left"/>
        <w:rPr/>
      </w:pPr>
      <w:r>
        <w:rPr/>
        <w:t>26FTcqYwTDLaV047RnYrRVioznXNNXCNcyTSZoolGjVENUNgMBGxk7YbpWdonfO7ZqQe02QzM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u0iiB6y0bJNCaBDKqGDhlDkQRVSJKSoGgbmgctRyDIoqs6KqXF00c/wCX/rH5FbbhApKct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LQpuY09Hy/VzvfLTm5744rDpzM601A9HzYgYCqbG0DTBOtFMdMwQBUggAVIkqjarjOvX3H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iY57I5lvnUiYkxZoCSmZ0gRSJoZKpEjCVcrJUUDBKgQI6efZmTmgQDipMppWIpVUuQ1z2lu0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IsxBomACdJiKGCBDQJzaZ9p7DFjTcWWKjLg6ubWc+Xow1nTuz6M2hRNao1lnSqUooG6lTL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0DMl9OJclNKTQVCWgZumkN0BFAINFnRVRY7gKqGjqKStcLNTKy20pmFaUsx0tRCtGBYXUi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ms6SAg0qEU5gqE7AUlxQCoFWbNJJNcqQ6kATWqUmlRRqpcX+f/fI/JF7/hWwqVSgFLRKp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G/q8fZjo/L0yI5769Yx7mZ0/J9/wbJA1lpgmmMTLSQ4qVKixIAEAmg3WkVpy+tnXa0+XQB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LPozOdaTZKpKK5BNkvRmKYOWBFyqaCRoTAze2dJMFNojq5g0nbIJsMxwZpllTaIaKrbPWW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azZA5RgUNA00AwU1imXqeZ7J2CMaVxoaog5MdebecOjm9FKtPOputZZ1qmgdxLAeqsEgGAM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hD6cG4qs3VEuoTQkEIGRQ2mUKDUWhjdMbWiZbGBuEmhYVFQXTlI1ktbQaSqA0SXnO9k3DN8p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MTSosKTEiQqYq4KSpQNqwhMKUDRJpJJqsrVaZs0vKjSocVUyXUUeN8B+m/mVsoKU1IpqSV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9POtMtvNxrJV06ytlpmrUuL8D6LwNTEZuJMRAA0DTBDFBIYmCaHLorXO4z+i8z1eW2MzuW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jVGK2kwz3yqXQZrRKJyKblAAAFQUZlIlXAKglUqQwkqSejBFOpFl0I53VWSVAlQFxotiqU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qyU0MAALBLMebCfoPC+glBrNWmehpFc1YcPXw6x27lzT0u86WpapsgoQ1TNs6RLbGmoQmo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+vBOQGgYSjKCQYFIY2FiJtUNCNUoTprm2CSyktDMqDQIG4VnSNqAGiqErPWbAclJdAoQak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WUGdUSxtCXFgCQNSb41mORDRIxNXrmGl5s0rOopIL1y1NfyX9W+QX5KRaJoFNIlMJZ6Gad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0Xm+l1KaFylrSK8b2vN1PJFXTI5tMy0S2CGKhhI0JgE0xMkrbm6pfS7vN9PlsHOdNFCaY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z2RhHRnWScrSGEWEK0iTBNCioFnYQ2gTBKkSrkmNZqdMqLYGTUlDZMaInSLGm1YAIEQTRN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ENEpo6fY870c1gSttj5Onh1DjW9z3b6PHRg1bCG5oabDTOigBWgqWgFUFKqj1fGOvHfHvS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U4sRSANCdEFpA7TFOkk652MoIasi5odCEKkt5hWiKNE0nUomouyNM2K3Bo4oKUlmdItIyr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CrJNKgNImhKsxuUUpFCWjJpc1s0LhrdQF1nUXrkzaK+aX5rzvovFrnHFVDZnO/dm470sdJ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udA1VZtVNRWk2V5/oeVqeTpD6ZGCKpY0AMSiaEDENCqaEALpw6c3f0vJ6830U1z2KkDGoA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RGWwc8byYGkWhQSrRDAEANbHPPZyAmCTAVIlUEK5qct0Tpz7kRpBTASqRNotFCc0AmKWr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kphKar1ezLfGkK4dShed2+brPN6/jfQ2dA3jqqThisVAJplOQtyxoZQpKatUDTk6eTs6c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8T2O6z500yRuNRUmXUbGatDGCFqZtgNi61i41ydVLYipWY8noatfPb+zwSx3eV7VzaU3AL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A3GwiAauBxpFgWBDRRWZrMNKbRJNBKoqE1V5MWmbChk1IaSkU0i7zqNailw+K9nw7Ory/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bJrTaVMM7WWnmJzd2HpaxnrN402XBaau5pH5HseRqeatcOmdHIjAAATBSbkE5GmxqpBuQ6+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i+bN+hG+W4YhsSsEBSJbQwBDZGfRmYxrBDqaEtFxQA0xIAi0JUCTBDBJhKuSS5M3WVXj1Y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TQqiiiaEOaZKRpASykEo5cgzoPWtPFVS1avMw83s4N4n6PwfoZq2qxtOQppluKEVINBdRQ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sxJnpnfTlt1+N6K9XVzCer4/R2J4B3+fZdqlS0CG0mqljFqslEIubUwSmkMSS1dEuhK159l8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LK0auU2iGqspKxXIZ2qKWQlMiqrLUloB5s0RIXAWtMS4mxJ5lEsVJjqGOpQ0kU4otw400w1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/Nt9HTy/Sx1cimhUCT50XmHfrGyKysTldqoppjaqn5npc9nj8+y3nGpdjaBgKAAmCTQtJ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vlcvRz9XJm/QVlty2igQwQmoxAqBNMQUKRimwyz2gznaK4c+jmXffi7RJsSpElIlUCBAmC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1WVTRlSRoDJKCVaJCat5ymsjJnRVCoJmhJGhdnF6cdzDNm01vJpPL59MemOz2vM9XO1eVZ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VJlQWQzQTGCSDRsd5aLQg83kg3yXpcWi9/Vx3Z6F+VvJ6VcOtnGvX862EmOoaMKHeegrkE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FpGljHJOqlJ2qCXcVrLsyjfNKcqzSJsZCNKwSFpVpG+BTgDTKzTJoKjQFWRThFIQ0IBhRN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G4ZoZs15tvJl+d8/0uWXk0idPRvyTOvWnzc17eJas69hEtUqhtVK6VwVNUNMcWj5+GumC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AGgBiTYhoFQJsHplpLthoZe/TfLpDEoAjBrLQUIHDokoEAAmGWqM43gwy6sKjUIlXKyNkAK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iGCGElIUXJEazSyA0JscgJMKi5TM1moEikFAgEJBAT7Xke/FOTNTVLEXzWedlpnvn7nZFY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ygItywvOjQSKEIObW3PSqx54Tr382rPOvfs1jDpzixghaQzp14+wrv8Pc6+P0XZ5wNRphS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ciKRNzoGjmxiYNNKeOhScVV5o0nLWxMhC5onXKxTldlbxBLqzJKippDFINUApKZRCUlks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UjkAc0SOBgofkeh5M15eHZhLhyddV567s7OQ67ObqV50tG80YwpUFzUDAbRVXnafPY9nN0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IYJgJtCpAhhSENVI9MuqM+7j9bGu1Jc9tpqhgmBFqiRhFsKSZIMEwUlCi2RlujnNsSZpEa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lCw6KgpJKoEqCZuQy1kw5+3KprDQ2lBanQBoQCEUVnG7OY2VYmqTN2x+z5vpyk0oYiDzvQ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o1n3WPn0hprVDHOuctIRSBKc0rVZj0yZr083bL5dM1zY5NeZHTNNwUUEay4Y0aYCOn0fE1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zw1aVuaCkFVAUAG2VSaw5supQUWKkyY1zszGXLrKzWIZU3QTmx080uWLKdJLdUkIBEJzRS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rLhlVNJTgqqSFNAACloeN8ks+bvzZuGe2c1jj0yc09Ic1bhm6coNiaB3NFNOHUA2KqqbPH4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RVOo00OaBMQ0IpAAMTAEMvSNZdPa8r1eemJ400Jaicq6H5mkeip0JJsmxkpg0MQwcME6CC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zRrmJoEqlRUhDFSaJKQTU2CqRDDNUzDDsipnLZFtkyyGUJiGqQA5pEjYlSOvtw3gRMUnIeT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Xme2dl53jcUmXDgvTNlUlLSEU0ylAAVWnoedrK+b2/OTnJdzlYdM3DIz0Vg5RoORxYYl5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s+v8AIy9M89uVYrGKhWqFrFSBUom3SoZKpJSh2Q6VkjYPKDpxpGiVmW2IU5RVShuGhtilo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IBuBNgJg7gBgXIgABgPHTAng24Zc4RnSlpYVqInSTNgCGA0ABV5aFNOAGDl02mc3kfQeDrO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pAACaAYIYCpBSI01RL6PZhtz6U4jLTl56rn17cmtdeffOt1EmWnBvrn3GWsrExAhqkA0M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05mJtgOKRIxRgSAslQCasLzYgZKpElI5+fvwqL56TV6WY1UU3KKTAGiW0KzWOrRVCSska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nP6Hw/oJW1WNTpDKkQNM0aFpJjFpEUhGm6XRkG3oeXE16XD19seAUdeUjsRaUbAGhaQiob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Ouct+fNPo35Hr0qpStOlbKkoTC5aVLCbWNaGM3O7xBORLcqlpKDSGOSC6igVSDcgUgakYqJ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NNBGgNpFE0AkU5YwgXJpzRzceuM2IJROQAhSwgcgmCGCGC0llOXFCCknTpMfk+pzWeRNre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0xAAmwTQJsVS47c3pL6M8eeN9eWDXoeNHRrz5y99cumN9WePJXL6Plb75dXpeN6mb0KalV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kMB3AIECoM8d4MI6MSWgbSUAVKpCWrBMJYAmEjBS2Y83bFcm85WdJzaG8IG5om1QhbhUaS9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bJSzrgyee8dXteb6WdlS80qaJYxNoY0GmGpdRoORiaY2qSdJQ6VmDWm8ywVpgUIZQIASsD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4rldunOej2c3XKqTHSaMTBgjpQt4uLmiBAiyagstmJpRBrMBZKGFAx1IQWJFEsuZseVMma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UWlQIAQxXLFmsYz4teOazQTQAIaBMiVUiTBJoTEDTBoV3NQNCDllCKaVnhZ9XN0yhVYhO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oYIuamkzWXXVd2Ncu/bHPrm2S8/H7FWeL01O8Zed6yPJ6/VWd5dk1KZb5GzjRhgxNME0Ib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LkIujCN8znW0GbpLKpiThUACpWJAAMSoJVIlWic9VXJn352cWl5VoZB0Vy7x1a1xy79EaR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PL0efpyzUbx7XVnpz6FSo1EwEwAKqQGA2pXSsNkppo6SBxZSGZ0G402A0NqgTAExw8zXlXlk5</w:t>
      </w:r>
    </w:p>
    <w:p>
      <w:pPr>
        <w:pStyle w:val="PreformattedText"/>
        <w:bidi w:val="0"/>
        <w:spacing w:before="0" w:after="0"/>
        <w:jc w:val="left"/>
        <w:rPr/>
      </w:pPr>
      <w:r>
        <w:rPr/>
        <w:t>3Yew+wdzQ6VMqpBsQVNCUqwkSOGJSzoGlUWMGpNFNpNTJoiTVSylOZvm5Lcg6zY0kDEU8qGyy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MTEqBy8COTTkljComhMVCATQAoABAxJiyNEsIBBTTGJFCYyWlOSuTz/b8XWcmVqIEMECYDQ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6MdJrX1vI68b9CaXPrM6QFqjj59s988+3h9ODKsc9Ly6OleLL1crMd+focx2h3mAAIaE7C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0YkzYYR0ZkTpmuYgEAJiiARU2IGAAlSEmEqkJUiJ0Kwz6os570k9PzdeyUpqGgSyQXk+n5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9hNc9jkNKzsTllNBTVBOmQ0JpVLNdMmzvVWYNoC0SD3kYCbAaoQwTEHNPniiriPXvpqNVoK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SlUDJYmosuHKCqEEmNJjQADJVTW6UlSmAmK0xqGBUgSFJoqGhkOBjq7yaVriypQVeWgCYua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wmpQKAEjQJqEmhsFQwQKCWEjQhodwwcsGgpJjJovxvR8TedAesioJKkEwQIKVDGitc3Nb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3490qUqlxZ5xlrvln7HmerNRnrlnoq5mdWfHxXPrdPH2sVeWhIwmiSpVCaYmAqQVDkKAU6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lntmsUtTKdIVADQElKxAxJoGgqKRKuSRlSmEpoBXZ2X5XTL1hUASc/n9XLvM+jweodJJnT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zDdTRWmbNsOjmCobVuqTN6wVUMt56JpLQKluAA1QiYxgg5FxBL1iPWe9J0BcaDBIDguYE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G5E0hITTByykA1DHSoFUg4oBg0gTYTtm6kmoaIpjmBoG5odyxiYwQUmOXjWXLrzS5ZuZoG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KgYmIbQCaiSkSCBsJpA00JgAAxOzzvO7eLednndjExuQpFE1TIdSqaCnNLvnprm+zcVx7g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0cdz5/Vjt05V6HH246Rh1ZzWfRnRPhev5Wsen14aTNlUsCYCBhJpNyTcMYBS0kzaY3CFGkmU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PO2SwXJIwlWhKlYhsQAhgppEqgzVqoGhVfmWdk47pfoeYl9Sc6jz4ZqT7XifRy81ehpnXm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cecvZwrydPYyODZYp0xkLpJK31cm6aDEFYuTbLEFse8yNhSAagrinlhy9UPTOgdDouLROp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87G82l5sQEDBAiDVAUqkJuC0MqGgoCRBbUlqQpNDkBJsSGBNipIpuSqhlDQqELn0wXHk1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AmQk0qGhDQAAggBksRKoE3IxADkbTFNSNp2eXxel528mmdWaOQYkVeYd04UsVIrchbizcz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y7Opax5Pp+NrG1xesenqlz6rnrhWp7RPC69Nt8+qpvJoompoktEtoQwVa4gUhFSOs9BTUwQ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wBGG0LnOuYlSEmDRRBapJiSUgm9jlGzNUqhuzWbI8rL2ubU5KiLN9ee1Lv0o2jLfOsdL55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aZdhydGYdenB0mpwdMRy+ndeHfqclYVFL0XybM7uaRDAaobp7imgEZi5DnhKtheidFjaZTT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i8xzSTGGrkJEpDEzMpzQ0UJoHLszFQgRQgpCKFRIwQ4KWkgKTSAHFMTTG4oNI0JEwqQB4i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G4aY1AACYqTQk5GmgTUAgaKEME0yRoJ0gFYZjAACXVnJ5XveFrMirUus7BUhKgLmlEMVqy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+rjXdMvl2upgjydMd879Dz/bNouMdYozK5zls06cOlzq1oTNIWuVFw0TRIykJUobJAGIoW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5yJ0VIJCNQwNZXnWsEZ7SJjEwENCYUptIlYZK0Q2HQVAhguXrVeR0dwmnTyk0T61RppWc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82pSepjn1hx4ekjz8e7Ee3Fmejy7s81erz2c95TZ0vO0txRq0bhJzw+VZiDcO6OpKZVJiK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Q5AJqUnNRcrXMRtyNJhUooKETYSAyaBOApyUILgBUIoQU5QTpBUjBUhOkCAoaKExw8l0yc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cslTAABDSyNCVAlQSNENqBiGhipoTAJaGnBU1JIwHLq/I9Tms8mdDeUMR1nZoDEUhDAaa0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Pdz66hWej5evzmeJB05dPqxXPrrjnM1eU4XJidFxt1Z6wU6IHJSYSwBURINWmxCYCZrjSD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w4qqkJuWCYRGkrjO2RKbE0AACZSGIlSEnAdGPQQgGgEnJprr0SuglIvQ5zuVmF9MnOtoU1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TEN9PP7ly5/Qg4+PtY3yynbwd4vl128msl5UnRJlqHHWID3J6n0VTKRuaENDAAUpRIU5xN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NoOUl1IASUmhiYhgE0DAJtEaGYxg5pA5BgihMcphSYmAqAFQIEMAJqVjHXGXPK4lhMABWgE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ySggaJGoWkyAwoQDASaCKBFwIQK4KHmHn8/bjrODZrMlIq8rLlsTgLM6Wnl6edd9xry7u8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3yXoc/SdcckZ6dOWFMK66Ux6a0lTVFJyU0QhqmNAJwmCjQDENoC87JmoTcw2XGbmnlqEOk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Gewc62lcSpGhgDpDEkYZqpL35aNFYZjQujm9VWny5vZuFkaRpV3ngnVpybRuZOtcnRj2PW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3yXPbFL31xdMYc/rcq+Z05op6xWHP6+CcWAb586AvsA3sKpgNgUgEgSWFDAz5gZ0kEKAmw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AcAUwBAVQAwJQAwLgC8wCgAAlgCAqgEgFQAADAeACwCWMwlyoBIFaATAJAaAqABAOQgkAo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ARSAwAzAIAWQV5Xshb5oGuebCkwBgNhEsF9jcOfamGd8vEGsQBrnlqEdQE1eoSb7AtIIpg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YWkAVYRKAJAdAIAtAVkFGgBgBpIAgCwHIKMCIBc4BJoAYUIBAE5gggF1gsyCaeiE1nwhXt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5A4+4JSwuUAVsEAC1QE5AKQOmgmuTMKrQB9AR//8QAMxAAAQMCBQMEAgMAAwEBAAMBAQACE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gITETMEEFIjJAFDMjQlAkNGBDFQYlRDX/2gAIAQEAAQUC7Q+iNRE/6R4ptyD747Ru7RX4X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LOW8I8eExYX9uml8f8KoYZ98c/wCT4+kd14vHd8/6g1TrdorcaQHFdGqQ2i+G0iFO0lSUK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NaFtohQuFKkqVP38Uf4rD7rf8eY0VG52/YHeHY8fVPbJyim/O3sCx1HQ7RW4Tab3qlgajk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RYjXpBfk0kcUF+SU7EVF16pXUrIOqlTUXukTMbwsgQa1ZWoNasrIa0KAoCA2UlZys/wBrG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5/X/WHchR3B/luGZrG5G6Dx2BoNzcNKc2km1KbV+RWKLqzkWlBoWRsbBSIBhEypKEhGSsjo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dIrpFCkV0iumumumhTK6a6ayrKspUG0oGfsYs/wAlgj9U6/H+jNyhoqvy/cFgj2In/INjq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ECZARdv7ygx5QoPX4zkMMugxFtFqz4ddfDr8qivy6a/LRxi/LcV+U9flVZfiKy69SDUeT1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1KkB74zvWd6zvQquT8Q9pFUlorIVWrM2Q8KfrVzNazUfuH747kdoIKb0gXO7R3A+gf8Y/V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Cg5dFoX8DUcRRCOMAX5rkcVUjrVSi4lTbZbKQvOYIQpCzTYEkZjJcV7kMyOYIFxMmXFzU5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cVmes5WZCoEHyQ5U3T9UmXWbx9Qa28n/FHZFjeNHCH0Ch3ef88odgprS5Dp0kcY2TjKhTq1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WlSpRKlDe8KNgnbIAwTCYUDILoR3WUFeS9NWZoc4S4gQ/3ANE8IOhw973SCycxCYfdTbva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cYbccfUGtv0vKDvf57s28fT4+3xbdD/Q4sdAQRqNYn1XvuSt07kJu64QUe6LbNXKCdsQ5O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ZE7IfEgphhTvKGzs+UVFs4kkMpmAFnMis8D8h6Fd5IrPJ/IeCa9QJuJJXXALajSpH0a5ij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SGkoUaq6FZfj1l+PWXSqotcFOsdjjTv8ARH1wp30uIaNAMucO357J+ie2ewQiCsqdsiNp3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VLA7L4pxlBf1Q3LBvDU8b2Y4ZSoILgCYBTwXOyhPcqJ3Ldo9rioQKyNQblQgActdmaG9N9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UwOXVcD+RUCGLQxTV+RTQq0ypHZxZ/j7A4+t4Q3LMLVcvxqLEK1Cmvyyvy3L8uovyqi/Jr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nQX0iG0sPUT8Ejha3cKi4+pP3HtD22KIlRCHdP2JR7p0hESXn3PR5PFn8ESD8UxTJcE2F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i0SX8kEL+rnArOU0ktfmBlUviNgS1qqhU2Nch7k4KJTQZed2ug5wqmazIBc7M5rSW0jv0U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Ok4lzIULKsqhS4IVaoX5NQIYsoYsL8mmhWplZmlYim6ojQqhFjhafuNw1VyFKgw/kBqqV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SgygFmw7V+S1Gq8vy4ly/GruWIodJlOjUIZQqQGNaPpD6BsLm0b2H1I34Q3Ufcbx2YtCOh1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EV5vV+Q4jb5CPd/Z3DSqfL+eFwp2iF8ROUDkCWN2dkCzqZu1xlwBApIuIWaaUtJJ9gJazM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0rK1yLWoiAGlNYSiAqVKHR/JRYevpLWldNiNFi6LV+OU7DvRouRYsqyrIsi9wQfVCGJrBfl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qYYqMMUKLCvxXo4eqjTeEdlP0eSMNA6zaae9zkHQsxU7jMUKTim4ViFCiEGUgtgGjNURe0I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RqFZ/onsn6Xm780fY8/WHHbKmTf8AtfyjabFGw4VXmfaVMBzjHJJRAhp9rjv5dEFMMirz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1N2AwMkpwIQVMhOdKYSECwip+trCQ3cMqQ0DOBTLWNhyFJqFEBteGspjPSqthrKe2wOVxdQ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Nb3QiVKBVN2YUqnvtkaukxdBqcGh3tXtWVdNdNFi6ayOCDqrV+RXC/MqL8phXVwrl/xnLoU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asEaVQI7dmlTdVd1GUU52Ytu7gKn8QmoNRyhGqAnVii9ZlKDXFZIRq0h9Xx9HwNx/4MoaC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4XgJz8qchyQqnLh7FMj+0ZVMjyZlMMFwlFsJvyzCeUdxK+RiAPc4ti7WSxrQ6kCWOpAORY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+x4yPpSTm94/kRmiJmox+dUgFPYe7KCdAMHEnLVDtL93G3iVnKzFdRdQIOaszVLVDSsjV0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r+ZqGIrtX5tRflsK6mFKjCuXQYV+LURw9YItcEGuKfUhsGwBjpvWR6cHSzD1npmFDR/GxG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ocumVlaEalJq/JTsQ8ovlTqOg657nn/wZTeDx4757ddEbf2fweanyQcAiE/hnB2TStkdih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DI3CbGXlb5A4tNKCaoltOn7c2VNcWmrKp85jLqkrNLWVA5N9iY8B9KnlWKOZlP21W7UKP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nEmWUqkBrtJt4udEqVKBcUGVHJzCtwszkC4rOszF7FkassJvWTW4tZ3BMNCivymhfmFfl1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FvX5lRflVF+U5fllfllflErq1iv+U5dHEFfiPX4oXQohZMMFOFC6tHtHuDubl2ganCR/pkS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2PFjaoF4aJXJMZPknbFN2R9wppyanboFFRATmyKbYL3Zju0NJ6ZkDwGSOoU18tDpbMrMSq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v6g7NBJzGCR06j8qre6oRmqOYOnR/Vo82xDoCJgNMi9VSm1ITKgQ3TgS2owsMOK6FYr8Ws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K/GYF0qCyYZEYUKcMF1aMMqtTMSXBld7z13AVS+ove4mnVcm0qrVW6pKGHquXQoNXUosTs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YIboU6hQw1Yr8Ssvw3r8QL8eiF08KFOFCz0V+QAjinr8iqurUKzO0wosPu+W728W82b2R3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c93zdwkf1aNzyE0wqnLVUTTCJsAgE5MEl3ydGWmdnuQphAgjKMpEFBxC2jwJaptRdKJ97g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XUlO94c7+aomQxh2otAy6Bzaqx7qnQqL8Z5XQK6IRp01FBZcNI/GRNEL8hgQxDyuvVC99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s+pUFYVK9CVWo5CWZHUsoqYpoz06TehWqBuIw74xFeq7NAa12enV6gYh6gm42qXCtinGKy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wFFlBRhgpwy6tIL8gr8qojiKpXUeVmOmO7H327WCnc6G3GsCO0eBxrcCW08wZoAj7Z5sbb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Odm7t4VXcLklgs3k7lvD9gNm7lhYtw+oDJcQxjsrnbEwFU2eORBYx2VN/kBBC8UpzVv2Sg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oBUpzwVU/bKnqE1mMD8Q1oZiQ97axI/IfkdUrLq1CyaybmcB1c1KXptFudn7m04dSZAYxjU6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aQeWLZzAd3VAs2V/UdnY9N91VgLHZXPNDqCpiaDnPxNFzqjaAaKeWmnVaBL69JzuqwLro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FZnKT2Y0Qh9Xz9WbeFOzTYrz5KH1R9xvx7ZOod+dVQWaJTdg9M3ZxadrD2omFm2Y3Mz4Ie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CeHOUFVHe4ShLi87jZvTVTZ5DgajYZTfCc1sMDXAMMuLabAqLhlKzEuqMyLDj2ta1hIGUZ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Oc0sqN/ILDmyRRa4nEVwSpNGo+sMtOr7urlTyI/vyuAS4srMiiyA3YJnuGQheeuAevv8Ak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SoVJ7g0lDTK8fR8I/XlebFRfxc9nedXn/ADXaChcaDY6ShpCdyQuEedoGwO6b8gZTuWtVQ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94O7oKc4gyQmugOd7XSFUTHlq3cF/cqqQXSSnnM52zt3MBhVmkMc7MBE4ds1niHU2Q4tJ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ka/8ADQLajXiaZM03Ux0g4to0XlxYco9zq78tUCmHBzP43e5Fv8TQ1yDoO2UfFsOaGsAc4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UMMuP8ae4Z+nGvbQLH6HnV5++OyULlTvc6zqCenbP5QhCCqfOUAj5bNaDs7cHcNfsTCa7cN9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JMbn2gZpa6T7GvDoP9mEptMglklUhD3NDhPTLspRqEtjKi0Ek5XvBeqL8qc6ajXZXQ1uNb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DUqSg9tOmx3vqN9pDGirkDnZa9Vhymo7qUKZc5UoKY/eM4Yw9F/wMBRLSxZDlejGR/xsP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lculUXQqroVF0XLoldILLS0j6POkaShx4FvPluvzYf54R7Pm5Gg6vJ11Pi/cng/CnwB7jy5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J2KnawOWn8h8HO+TnS5tSU9Mb7qxTMuU+0vILQ4lZdmHKXuLk3ak7dyZU2w+73+5x/TUa1N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XVPxSqXvpmg4Ug3Nh8jWU3E1abwQYY9lMdE0zuyqGgHcZunUIaKOVoccoJXImHk5zlg5Q1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udB7UFdMwKbl0nrovXQehRIXTCysX8QWbDLPh11KK69Ffk01+S1fmI4x6/KqlfkVV+RVXWq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ykqdY7wXnTtDCT2PJ58kWFh3TpJ1n6Y+oPkj2fOhnCNyn/GJa4+wBCEQEOcshntJ+ThAai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OcAmuUKo2bACGQoa5EiTsmn2h2ZlNsFzv5KqezKmx0i0tc8/yPJmmSFuFmBo06RlktdRb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q1Icc2bDZi0ZnMh342GAz1i0UaQzEAGhizvTaCyg4Np4hoDGfyKjU3HteWiGmAaG/6XoO2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aCsrl03rpPXScukumxZaS/hU0FnoBdakvyGL8lfkvX5NRHE1V16q6tRZnKdbj2T2vNjrGo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uNmzbwF5tyhYfaHP3/wCy83HZKZs3S74lPTeVzby0yjsZQY0gv3I3y7cIGV1Cg6VIQMJ3A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kl0NFFsBxJcwe97iU52YEwA8l1Q+56acgRGVlB2z2y2IpVmA0xTMVCqHtbtmbVKyTV91Uv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p8Wupmm0SIGXp9Oq0BqqAEuKc5iNVmTq08wrsB67EcTK/KX5BK/IevyKi61RdR6zlTc2lS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Z+nH1DYfQPKC8eBc8IZs/+QZLpuLBHtCw5Q37J7fg2YfdUGzRbmxMkbtbLTs5AQnmSBBa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IlHZUzu4QWPTpc4tATPc1pIQINQ8uENYB06ZaGH3FymUOX+5VRkVAFzYlZCKdRz2h0Oawg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qtJHEU4bXa1VcSHr8lOxDi7ruXWeuq9Z3Ik6IPemNJUk6DpHLvoCET9Q9gWCNwjablAbLx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9Ycu4ZxedJt4nQdAT2QuFUTztmXluxlefCPJQ2K8kGVBQK8tRK3Tisy4DVDienUK6VRBkJ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phdZgXX3dXLkMVVAOIqo1HlZj9CFMJzp+63l3IR/wjt3PNwdvFp3KB1i5cMxKFhzao7Iym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x9AI9mUZjUdIQRPtAsSo2hA7KdG+jzYwEa7QjiXKlUkvK8O3TdMqUbSpUqHFdOoV0nrpLI0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mks9NCs0L8hy69RZ3lSfttIAzpzp7QEqNbd0YAsOTqCby7ngDfuhPOkocaDoGk/R8KV5N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6Y3PNzcbD/ADjoG73GFmlNTiSQdtBMKN4RXix2FXFKXPLcM9ybhmhCmwKtTMm+RxWR66ZW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01mauouq5daouo9Se2Ef8f4tR7QsdITUeSmpw+r57ZQi/jSNDUBCOs2KFvOmbm/n/ABj2P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8D3uMBEwtzZy4dxYbKDYhELZF7Wis51RBgBp1qFMHGBHFr8t6/JqI1HFZys5Un/fdwjz2Q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c6v691pnsE6uDrOgLhDhRvpKPCbbz2D2h2ih3jrdudcWOw5PKHGyLmo1aQRxFJHEMTsTJ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ejiKqOIqp1R5UnQR98CUdu/4m5+qHbT2xragn8qfbq8dib5QUWlAdsavNjafceUV45XFx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Gid0ebGx7ke76o7UtWdiNakjiaK/LpI45i/NRxjijjKq61Vy6jwsziEHALNJWyJHbD4RM/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9pqCPP1MjghUexBzHJzY7QO6N50FAyLcLxYnfzp2nx41BBG8382H2R3QsWIxeiVO1gYXKJ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HUxsp2x7jufpfIP4/1Dqagie3HYAtmUo0whVfTc3LUHaNzzY2HFyNX9RoB0yvJXCBPUNv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06Bb1D/ALlhqCJ3Nh3Z9lXkffBj/Vn26hweOybE2nUHQJsCg5Nd1cQJamkVex4BlCxU3KPaN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GwJlcEryjadRTc2fVHZnSbDu+p/vAR2OmF4fo2U2IUba2uhO3P/mwn8diUT3XmFmccSaQc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a7qap3vFvF/CjcaPB4R7M7ooavCGgap3uEfoDu+qhctddolHQTIOiLDmY0TeAixR/5OVKn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pKems3pfOq3JUp7Bwymc4+gUVz2DcjtuCCCHLtI0wvGgfaFvVB/Cjvdv6wjraUXKbE6WIb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9ObCj/wAbKzKdA15YaTP1nIqmqR3xw9zSuRvTeY1eBr5sV4lc6YseBwNPlC/nz4s3nz5i7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O7/nUbN0Beo/9TQwpzfajrPOnLsggYTHhVhIMKdiIKygrKsqhR/40a31C5v1iimJnOK92H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boPk28II9nzC5sbA6t7+fOjNv5Uwigm6hcaz9yVjhOD0//MjeNdOm2J6icMpqRaUHrMUHK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tCiFyhExY0wnNIU/+GOsdoJlJ7x+I9fiuX4r1+I9fivX4r1+NUX41Rfj1F+PUX49Rfj1V+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o1F0XrpPXTqI2agd3f9Z1mKoNmnM1214QRsF5B0bryhp8aJ30DQAhc8jV4agcxJjSbnsSc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Jww4uED7SiUdyoTIsOa+9TO4ivGeoNeZNcEx6cEcwWxWVAlqD2qNnUcwIj/y2FpdR6PfnS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DEcM1GhVagh7HuGjjUdR5Qv4CHPI1bACwUocoaHFCxQsBC83HHYnuDbSbixs/em343HP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bJnyqM9zYvzYsUqVKBs1xBFTYOKLWORpOCDpWVMeWIVA4uhydQIRb/wCDP0cIIozonTN5Q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mdNqLM4IVIXWVSHNpe5ppuanCOydAC8Lzo8WOs2C/tpyhBSigdJO9wLDslTqFhoNiDGgI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UIhMMOQBCbSY9ZadNhfs0w1qEFVm7tMtLSE4XClSuQ18KQ4S4F4Dw9jmqV0pTahYmVoBa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o+oOyfrHUO0U3ZncO4G2p2LeV1KpU10amIC9Ono49z6bqeLcEytTeswQKb7C+q5Cs1w6NOo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FhrG+gWGsaBolE3KhDnRtmsOUNXH0h228u2qaGmDMkW4Td3fKk1/uqvlNtlhjeapT2wmPh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jMpQcmlNrKU1+VOpyg9oJ3D6SpvLHB4KqUtnbWGs2GkaR9U2H1D9Bu7jz9PqUqadi116rk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HNzUZOWbZiE3EVGpmOeEzG03Jj2vTajmptYOXSpPRwplzS3SVwUeO6bkWKG2hu6m/9iLBE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wR+gdkxYgRibbaihyp3Hze3cLhVBlNY7tcqjA01CnQ5FpaY0tJC+QD4TKkLPvDa4LKlFUq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2Y4tNVm2XtC0qdbd+8EbD7R1DtYcTX+p0GMWZjE6q4rMV1Cnu3WZc6GGg5HCVmhmNqUzRx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2rCxDs2qNRt5tMHz5lebC7lEqDaEE5pIRUqbDkqFFjxpKHfHdxgjGapUqZsSigCUTK8j3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V/VzgadT4O4Dc9IySdEwmbpzMwILUx8Fp2HuVWnKZVNNEZEMj1DqaqUw8Eo9gI6hcfVOkf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14P8Ado98zUUvUvWdwXVK6q6y6zV1mrrMXWYuqxBwdflbJlAuTMNSQp00KbE/CUHKrgntW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texA2pVH0TTxNLEir6e0oVcRgzRx9OoKkF3bO9hfyt0NIUqd7RemSRY7Icagghv3hrHai3q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GZSbyptC5UQgEDCf7S7n+gdBfxTCquVEZn1hD9AMGm9QKiqUyxMqFpD5HteKgLVSeWLYhj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SD05pYdY1i47YuNZ1H6B50jjs4LQ0wsyDlnWYRLVnClqzMWZhUtUNWViNNiAAqWZSc5MYG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VaTKoqU3UXYfFhVMLQqo+nkqrTq0SCCqGLdTTXsqtr4BpQr1sK6hXp1tZ7dSSGzlCOgI8A7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uuEBon3IDSeOwUERsDoNm6/M6PUhFexN50bix3XCnM4m1Vy/+YKcp9tM7k++iIe85ncrLLR72</w:t>
      </w:r>
    </w:p>
    <w:p>
      <w:pPr>
        <w:pStyle w:val="PreformattedText"/>
        <w:bidi w:val="0"/>
        <w:spacing w:before="0" w:after="0"/>
        <w:jc w:val="left"/>
        <w:rPr/>
      </w:pPr>
      <w:r>
        <w:rPr/>
        <w:t>2BhU6ok/GtRyqg+C10LZ7TmY+lUglsrlUqsp9MVBUZkdqGg3HxNh2xoPbNx3WNlVPl2vGjBfp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PUemPc4uT3ZV10K6BlN46rQus1NcHJvDebNbAjSELO4xGGWBxmQ1Pa9xlV8DTqKox9F1Ko6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1KdbAuYsNjSFIKnQeAezPaCCNigShuPCJQRUolAagihfxad9ARsF583PYcvUQcxROk2lS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NjuAVO53E7N5/tnygoBN5+L6zP470KrqZa8PNanvRfmDTu+KtMgrD1EU5Ua8KvSFRhBadI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QQ4Nh/lTs/wChhhGH1n9iytKyhHho9pY0rpMQaGr+rPjaNYvwa9Brlhq+UU/j4c0VG4nCP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vNsRhqdcTWwT6NVlZu+iNPmewSm6PItwhuov52CE50OeED2P7PmVxeLnXG+k2Ghp93qbpb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bZlKlSgb+Ez5//R6G7We9lRH3Ie6mdtFOpBnMKlLf5tzb1+FTfnBGYHY4evBrMa5PYWHXO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fzo89k8MEUtY/Zd/x0VNqbfjaNQQQs5NKxlCG4OtvwoQKxmDhU374fEizmhzcRhX4Y4TFN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3GgrwU3mwRRTSpXhPkCc127J1/N3OjunRMAGRc7IXFjapUDGYh7qruxwvGt1ps7n+1RAwW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TZVYI25tRrGmmuDg9uUkAtpO3e2HUzDmmU8ZgRCw1UFVfY7z2Qn6z9E6j9Uc9lgL3rdEOQ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75aMR8NZ0CxQVI7YmkaFShVFeiggVjsHnTHrD4g0SCHNlYvBysHi8yI7QsE7mx0SVMhu2g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u7dCzOLBAbo6xxpB2bqNhpfUa1VX9V9R89gW8G5OkWm7vim7gGzH7cpzbjdcJjspD8wHt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muWaE7mcjmZcTSc0tdcahw640FBHmxsO0ftt50Beb4MTiLxvopfrv/wDa4Vc+4uXuXuudQ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qwVaVB5w1ZBBecfhcyouBWHrOwtQEOCxuF6qwWJnsQjYDskLxZwsLnQDu7mwsLeUbzedzsi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ZZgF1Wo1mLrhdddd6NV6JfG6qOkk9srx2vHg/FpXBcpQMOVVOv8hwmOQMhu4+JqboFAyHb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01orMIjUbBD4usCh2TYf4B0t0jTgP266nwbs24/bcKp+0CLix1C7huwpq9RoyvTquZlxsv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oz0+uWm2NwvVWCxWbR5PMoajqKc4NDSHahZ8wJhcapR3AsUeZuUEbEtRqsXWYuuF1113Lr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yuWRyybQoatlIQeQq1U5XHvwe0ELShw07OUywGWG7DBfZj7A5rHnhDcP9rs5ijUT2yLtU2C8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TOidU6pU/SOkaGiUdOA0NdLr1fhoZzc8H5lBuo3GhwQTDtUVVrsNiGPFSmhfGUPxqrve3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6hhsywOJFVtyd4ueyLOTWgHTElShwih2XPajVYjXYjiV+QUyq4o1XrMVyspWRyyFZVAXtU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zHsVjJPf8dkHfydDkw7UzY8m3yYRCaYNNPCDk0CszhMcqoXCaYTHyKhuDoCfwfvwsiyFQ0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ijBY7nRgv1Qi1ZE0bXfxcKl8VzZqZuyUCpt51ix4VMo7txNLrUvTq0P0Vaba9L3UaoPRqt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dR6FTD1hWZpPYOomw4KC8aCszQjXYvyGLrhfklHEvRr1Cs7jfK5dNy6e2Vq9q9qzLO5Fx7Y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Y78+1SoRBGso6DwFO6PFmlOtSfBq5XsI3bztiW7gtOZrhumOIU5hqaqvx+2RbZSAs6zGCT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TdB04Qf8a7vizhHYNdnGin8Lu2ps2ZysoWUdrxYpiane1/qNLo4ijU6tKbcIFeqUczaRBXp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D20s2DxUyAijyE5DRKjc3lSjbyV1GBdamvyWBfkL8ly61QrquT3CfGUoU3rpuQbC9iHTUs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Zyk9o96uYpHYd/wAN5s16drOgdg8IKi6WvTOZyVXfzNan2amncwdTVXd/jDsFFeNYUWmxV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ziWfC9X9PdHFnJqaqnFan18J6XVippxNHoVy7M2k/qUrepUerR9OrdSl5RQ2RKF4UiczQjV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OKYjiUcS9HFVEarys5QXScsjl0yVlC/jQe0Ivaupt1XoOet7huYxBsPqg6cUdnfcPcF2Oy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pjyFVc0udvop7g6WHdxk/5pR0DnQF/W/JPZZMWhDi9TTKlOe1p1C7rN4VM9OpjaX4+Ma/O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DU3LAuyOsE9v4WORe0I1qSOJphHFtX5Uo4iouvURqPjMolZTLaT5DCsiysQFMLMxZ5Wdy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vJQCIQsTtcQ0OsETaDqlSge/Cxh/k+4NQ1DQw56fIvN5VPYOM6Z/z3caBzadlS5dtowwzYk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/td3x0P/ZqIB7A0N4BVReot6mE9LqyxOhZ2AfkUl+XTCcB1qTijiaiOJqrr1XLFZnsb76RgqE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azd1MBSxe1TA6hjM4rdQmMzE+0hQuECjyOP6tQAcT7VOqCssjgndC0qmvNyNTeakTaFlKh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hGuxflI16hXVqJ6PeP1B2mOgvjMVKiEE7Yoqk5Ef6juNAGmlvUxLQDfACcRo94OZ6zlGou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as7U5wy6G71NG/ZCFiimII8UtzSnD4rG4nK5z+o8BqIAQWIb7HFbEexZqYQcHLCvNN76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5lNRtFtkFs0u3LZKNuLD4oBM9qPIDYMSIR+PnlSh8TwgtlsmuR5RuLZSsq9oRqUgjiaa/J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XLoYl6/DqIYQJuGpoUKIUtanFzwWqs6Xd07D6oKPZEEOs18NHxN28qP8ATKjssdlfXqdV1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BZAum1dNi6TV0wukum5NblGndeDrBtKKaUFmRqy/GfOoIc075gAHA0ahLiqAzLDmWtEtyw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tWoIQRkIWK4AKG9vI2G85ZQCMrZbBAyXkRPtcpkujOfmVGwZmJTVKKmUdHhoKc0zACc+i1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HFOgVK710sS5DCVChgghhKQQo0QvaFLkOpH8iAcoUKFCPFQZUe6wI7/YHOoIbp3vFmlO+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T9qZ7o7Xp4/4/0T2J7E2KClOcnGFU91L5UvJWFMvI3hMMGt7HsKCaq4mnTcatLyU1BAKFCGy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byXHK0wKjnlUCAaxDqiCyorhZlNpTXQjyoMZXKIRdTANegEcXTRxhX5VRdaqVNQrplCiUK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UNlBWUrIumumFARsVMAI6Md8e6T7Ps+dPlqzbmwQML4kuzBArx29sv+rg/wDq/YJXIHEI9p5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GycIPim7K/EjLXJQ4+WFwzpbPud8juzCnbYDMZcVmXmYUyoRasmZRAENGxQbCzbufAs2EX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dJyeWAZ6QRr0Aji6a/MK/MejiKrlL3LISukUKSFFCmFkC2tNwFCpbPB2NjxOw1QoU7LHn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bjgoWlNdI7nj/TCwRBw9yEBfzrcYGZZlmQM6OLTcqexKcvLva+txVFgqnuw6CpvzsoGHx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fapbYraeUN0TC5A2Rypu4y7t2TZWVyAaTNJdXDhflU5fiwR+RURr1SC+o5ZShTKFIrooU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XlBcXiAAoQFvA5aZGg3ChG4R3XqJ93+OEdA54cgiNrNTubjb6Z7J7c/bo1TSc3FUl+XQQr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CtlCgqOzAULKNJR0EKLDQbuRVTinuP6heWH+BD5UfkPk90sHAdvS/fK8N3W8hArplyjpo1WL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o4wo4uqjVqE5qjlkK6ZXTKFJdJNohZAEALSsrli25SF5jctWVZV/YJwR2TRvyULePAVP4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qJ/m+qPpnS9DcBSm8qnzU2K8eAUD/AOGBIWdy61Rfk1whjK6/OqoY9yGPQxzF+bRX5dEoY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ZUhQoQbYI7WhReEeVOkoop3EwSJLtnOQ4Tfkza1H30mAL+1P8Ab1aaOKZH5IX5lSOs9Z3Fe5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FJdFdIJtILJCARQQX9kBuRvEqEQE354ncobmN+Ed7j4newUbp2yHPlBUrntFOgDFEurf5r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ct5qbhBNK4VESsgXTWRZFkWUqFChR/uxbZbI/LTm9uYqVmK6tQLr1l1alzc2lO0lHQU7lh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sPkUzd+FMPPNcEVm/AMK6ZXSQpLphBgWUKFG0KFChFRIR4agJHxLhvGzU9Q1CCaso/Mcrw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C3nS35W8aDoCdsnN2quzVf8sIoLyOSvkEFMWF6PcgLKFkCyBdFdJdJGnCgLKsiLCspUFEF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Hsc/R/rY9ooo6H2a1RlKBCbwf2s+dP9xVce2h8YUIockI8N5yqNy3eEPlEoN2RiACTwP6n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LY2CkZcvt8ppsdmtJQ2QRXK4RMjSF5B27QRlYr9J/zgimlFuY8E2KOihse+DYKtYahCyhZ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XTC6QVNrQ6s1rz010yumVkKyFZCoNo7B+kBYn6PK86TpOg2eNimFVRYJv6mb4gfOmfdkJW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2FuxaURLWiAIR4Dfb4G53TQVEBmy8D5SnXbxC8H4hEgIuhgThYc8kQibBFeEexSO3Y839S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dsgdnbkFUN3GHIoLyqHy74QQWI1jVPb2UBQFlC6bV0mrpBdILpBdFdFdFy6Tl0nLpPRY5Z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2QewDA+ixwe25s5BHS7UUU07ncPEEIfqw+9dv7mc+ca6XHZzXbE7FN5cJKncLy0bu4mEeT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KSZT+A7axbZ0FSiZ0zugihbxro89vFY0ImT/khHSF4nKiZUZlSdDqrbeUN1S74sEFiEP8i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6TF0mrotXRaugF0GroQjSK6JXScum5ZHBZSt7nXha5ovd7m+FNjvrOop9mnas3YIrDcf/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5MXV+Sa2WxLkLRs1DlpQ4/q0JyhNnRvPkcjdNds0LyjdtiNPgcagm7HtOY14xlJiP+X5sL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Y5vydsxBeeDSAc2I7zUeEOcQghqCn/ADp0QoWVqyNXSC6C/HXQXRK6LlUYadTC4g03c2K8A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Kpn2fJrhDqwivRcm/sd+wuyYfCNhVDIgQ0kIyTuD5aWlf2XCCOy5ThkXk/Jz0zkCS5AoK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Dfpp4h/tym/OjwU3i3hDQ3jsFFYrK2i/c/cPbGg9gcKUUF5WG/XPebdnyr2Fhcf7QXklSsV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RrmPwuILDY6zrKcNnKmYqDZ+SaznZatE/yj9nNbFHen8GjMg7KDEbKZI3C88qIMQnInZwh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nGRvDUwrdeIRMkbrM4F25HYlRNh2KJ2uEdIWO6xVTIP8gWPb8EzYW84b9feF2fKvYf8Ag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rEUaeLpVGOY/C4jKdJR7RTkU33NwwDq+IP8lL509zTb/yJ6tcD2zlUe5p2O7WcBpl25GyC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FHmn84uzdcIoSg3YxDSjMNOx3MQjcHcrwT7eEOezRO47IC9QTadR6IP2Z7vnz24QsdFDan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B/wB0oHfm+JpdHEMq1sI4mhj6dak6m/C4ksXOo9kp/JVL2tw09Gs1U9mUGqYZhBBPLmynC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CzQPA2CO6K8LcJ0puyZuiAp3bw4btMrlFBBFMEJ7Q13I5tMgC0blc2PZYdx2q9R7adZuJ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dnxS5Oz0dDBA7R1s5roXH+0LHdDm0rG0RXoYCo1wxOCfRLcU2rTeIVCu6iWuDx3n8ZVVdm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c7LTpexftqCAE4w3lkoLlOuFJWX2grzMklOIy8WEOREWzJvy5dAs02MR4Cm3Fx3WH29kzF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6cPcXn/CbzfyNj2RsXbjwjvaiM1Tv+TanzW0C4/1xuiguAN7FYZ00PUKPTqYSv1qVfD06y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cFTqOoGnUbUuQinIdh5DU5xeok1T7fm2ZfiDtg6UB/tJMJ/LOWAlcAQiJsDsmGSWjKBBA2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9reHIDaYHCfyAuUOOVwV5PK8pyCNvJ57FHjshV8IwOqvpM/xByvNvK86mqFCqHRgx/JBjv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R/v8ACmdHp7vY5rajG58FiWuD2Sq2Gp1VVwtWkmPLTQxDXo3PYqVsqFMlOG7RvUOZzzkZS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puzsdsE63B8OGwO21gqP7BLVmlbQJQjMeVwpBThCFgigmmCmkBEbjkCE7ZM9wQCdEd2idz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V2nqH/E8WCdyebHS0bxFnc3wQ2nbvC7PlV5H/AITAvisViKIr06NV+Fqgh7bYnDNqFzC11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YOHVYVysqi7qjAnYjfLVqJlNrEU9BNaA4/wAtRrc69SoChXwrvbEpxC5Cn2jhx3ZZqKZ7Q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JtuplFElN2T9iuFOwCdC5QTruTF58c9jyTsLc2bz47BKxFT21nOcSCP8AD8+LeHbjSF4A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9ebBUG5Wd/zYKpz/lG5+vOTFm1ei2u2auEqUarK1intFQVcK9infPKFJrl+PWC6VddGsvxnF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EblqDYVR5cmgJhCrs6/pmEPvhEQaQlOK5bO0FHZE+5A2+ShNhHdNQXCAkrknmUJKPI4hR7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IubASuLeRp8DY2Z8dReAnVCsyqyW1dkd/8crwvDeTzaNqTfaeHHZx0Um5nxt3xcKp8v8Ab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U3B1ILy9oeK2Dew08W9qp1mPvUpsqJ2Fe1O9pbUc1DFFNrMchlKhQsqIRTgGp7zlADBUdI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yVqZw+Kai1RlThCYfced2p1uE3ZbQESAAuUFtJ5mbygt0dk7dN5bzUgNQRQ+JK8TolefKG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kgI1EXE6HfGqdzP8AghDSeAjyOG/I2/vEOpfpcnbvdowTJ+k29T5f7fmN7BSNFdr2OpvdT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281WMqKpgiupXoFmMY5Nc1wRTqFJyOFajhnL8d66L10qq6VVGi5AQssry82oHfDuXrTMwo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2qG8hcryqhlN4OwG6GyAQMO8nnws1uEHJ+45XjwELwQiigLTvZvJueNVIw9GoAjUJROvESn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Ck8rovRBbYcleUEePA+UIhOG8e9mzXIQCbwXGm3Iz6It4f8/9vxEBRCmDwb48TRpUBWY9l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ZXp1NBT8JScnYWoxDE1KabimFBzXKNBICNVD3mA1OfmRbDX8oGHMdlqZevgsK5ESmp4QTe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QEIoLyplACQLMXFm7E2BQ3U2i8yfPK4QRCOjwAUGly6KyNajspzt82nSEbhYjK1PP1hbzaL0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EGLKE+mCq1LpuaF4KPKP6/wCqI3I9rmpolkKq7K125vgqe3aJ1FC/h/z/ANoqF5RJJ01xm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8qvhGVFVpvpljng9avTTcYhiWFGq1dRqdkeHYSi5OwZCyvaurCNdOquK/kem0E+o1qg1EGhq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mcw9Pq74mn+P6iJT0dkFO3jhcqItKKHBRU7z7y4FOCHI52tGZOtyhw0STyuB4tsvLuQCSK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6hd72y4Uvm7ZO3rMP8dKrBriKmqdL5iuCj9eFGyF6dNNCaFwsyzSsUJpM0/1/oGw7L7Q32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m0KlT6jxsPojgW8O+Q/0D3PHmd+UOLwsKctWxgtq4JNxFfDllfDVUcNSK/FAX4xX47kcK5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QoU2rKFsE+sApfVTKIFiinBOsx0LCGHesNz0Wu2n2pvNQoI7o7Cfd4KDlyYMDgINk5UeAu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NhyUd1N2jMjy1jpe3KG5VsW0yVUq5V/8A6a21TEezF0jlc721HmaZ5pwois852dtziBUTg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ggiEVFm05UJjU1tq1SEKzlnlOP8EZUUebNTR/CBu0aH/ElALksY6o9jAxv0Shxbw75f64Xn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bBMpOcERkxOh4DxUwLCujiKJbjKjUMYxfk01+RTRr00cQxOxQRrvchSqOTaLRoKKenDdBYV/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sM7NTybJo2O9ssp9ioQ2WVfEk2mEHLknky5f1aYOaSbecyJgJzUTCova45lOzhLaanamsR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Et/jxZzUgU93sLpbBeymDmrt/kZ8dE38G5VUSnoo/ShR7QNwLFUxmcd01qAy2qvFNjn5r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qU6mxfxbxTHvpt2HFwsU7LRARlypUnPVNgY36YQseD8v9nyijyUUPjYKhWDKYWMEYpm7NT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jMX4rV+K1fjMQo0wuLm5RTuHo8+ZynA1BOTo47hRugIImAuU2IJzuncbocQioRTE98Opw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Av7Gx45TOGn3Ykqi73tQUpoipCA9zxma0wngkRmwVPjL7GDM2nsHfGt8J9zjvpiF/XRUBh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eAEAoThYpypfBrVs1ASjsnt6iOHVPDoDKMA/O31WlCPAsVQE1W6X8Yp+YU6echiAgfTKF3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JJ7I1A+4oIiw4vxbHt2o70eye4UQnLwvTH/x+p0s6BDhtLvms24tFh8UDv5ejx4CeN2CGt5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chNROyCKqt2bsmIKU/21p9sL+z/2M3p4f50tmj9dPYjnKoln9XfLtFVSnI9o6QvAUIDeE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Q0SsRWFENrOJZUKBmxVB/SxGIpCrScC2zvjEqi2Kw5sE4wqr5WUvexsfXFzx5/wAs6x3W8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EZYeF5Rse+U75OQQWAflxVM/8V1LpuES7d/FivH9noTYItDVygg6TsgBYJpXB4JhbobErg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hnfxByhVRsxqav7VAqXxb7axEV6LtyIednAyHbF37HcodlyeUUbHsnQBtCaFltCKNqY3pN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nEucOcOMwAvUbtgKvVw/qdLLiD8v6tb7h+3Q6SssprA37A4sV5Q/1vFggvE7SUNWXMMGcj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op42fz58/F2GIccMeo3LDjsggdvMKEOZ3mVGw42hAbj5eSqipfAoFeJ2XhRt5qJ6wZ2At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BG1P5VdhW/aAjw4SKW4f8TzUsOw5+zzsUbnsHRCagEwbQos5G1JqO1NgWOO5TBJw7ICNnL0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OpdWgVCa3eLG5+0OLOXlBD/NFpU6gjfi3ledOJb08U05mo3d3zYp3BRRXp9ScPj/4cfViv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bsp2uCVKnePbHtHACOWwbseYEncryLFDl6qLBGKgQXiijy1eeKlQe13uwrUN6Q4p7Fwlqf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Sh8XHco2PchAIDdAaCjz5phP+LFUpCoHtyvw7EOLnipsMPV61GtSyVIlC7jAzOKL3y3j7I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zqHCC8i8rc6gnLFszUsOfanc2PCPYOk2cnBG3j0p3v8AUhNDDv6D6rCx39ncu2uFFggbb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PEorm875U+nChMAT1UVEw9plRumbPlefNXZx4pCRS+LPizh3yZ8XfKPaVClBOu42eYB7wU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aCnhEKmn8NTViKc1qbMoGh/FQbenOyVMZTloaheryG7ZNx9ocWdwLBD7sfWNwjsv6jhAKEP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JY5HQbee89O58hYV3TxNVnUwtH+WhQd1Kbm5XPQtKB9xO07BN5O5cZRQOVTcp5UwuWpvObd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/AHeqgX9sMZpCx/a3cHZEqrvTKp7VfjUpFA2YfaW7qp8giNBOUeGp537Ud4o8OConbkLhf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OG/wAahAeIi5Tx90cWPAQQ/wA0nXOjleBwF5lEb68SMlcGW6HIdyUbFOTkV5dssI/Mqf8AF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1Kb4Tdkdy9QpUiGlDgpqjfyOSVKG6c3aLFEpqC8uRgtqJ3OCdvapsabk6xHtajzWHvpnd6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GVWEKd9tDyXO5VQwD9k3Y7K5pRubBC55hYQzSxIird/x+4Lu4Fh/mHshDQLHTKM2K8VmdS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U7tlHSU4bOs5emvnD+oDJ6gqFTo1cTT6dQCxkhtiN/KbuuDNhunbLwOJJTTuIg7hBGIWYy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YV0PFqvw8c2G7Ds5yO9JvJ3aOBs6om81d228pyjeMgefuuR2I3CNxoi2DMVcYNr1D/AIDuB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nv+EE96ZzolSivL/4sVyiLO+ibO5PC8elu/l9TE4Znua8ZhhyKtMyCZXgt9p4ahYBFA7k7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9oQWVM2D5cmNM/wBi3YWeqiYqRzMR4Z8f6phhVAncUt6fDh8QuC8yI9+RO5TWOKGHeUzCh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L3H7rhs1ufDUjY3Gphy1MU2aNhJWLwRZS++/gWCH+t45sEE8wIFvNosb41majh352eb+RY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P58jnCuyYmuM+Bwhlrdy8ZX1P5KZiSsqMobBBcvKaEfkEFtIQdAQOVMMpxTD7nFN3a3Yn5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4IzSs3Z3I8+XceKJ3fy34nmdyZO7VSPVH47EGNFmoLHVc7j9k2N4WB3p1qeQzoGooHPRC5W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CfLcSzJiu2fp1PiLBD/EJWZCxPcPA4QRMCU1O3KF+Bcqd1R/iraPJ1edBRsbuHtK8nY0Dn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b039KpWp5T4MolDiJLmwuDaPcNzwR8nGXbJqO6ado2CmGg7FHj+rhsVgHe4W/+rEfl48Jn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ZJTWgLw7duFMVfBQ+IWLq5A4/4GCMVqjM1Lx2sGZw5pHqUWJzBVo0G5Herty4771X4i0oP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pKnfUbjlblC3mN4U+0FeEFHYxgg03ZhZ3CKd8tPjsu5K8Hdvpz/8Aj4odPHgSnbIiVhX5m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TobaEOf8A6HdxEAIRm4Ll5KKG4cn7pywrsrgij+wGC7koBy6aDGi3mw4R9mICcENjUfkbV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N9YQOR7VVbkrdrAS1O/ZT2UrPC9SrdbE/eq/GwTmSgSCXFCq4IV3L8hCs0oOaf8wW51Ae6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U5udmFMajv2vOgpydyEOPTD/F6qP5qRlr0N05T+RRXgci4XysxpzO2PITgmLhRuU/gD2v3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8s5pOliNBz29JYlsLCmWW8LzZvMwqoFUsJDc7UXhYipncUf8AAcJGFfno45vu7HKY2Fhan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BCJ2xOIyj79X4jQ9s6w5wQrPCbiChiGoVWFTNp7M/dG1vA3tw3M0I4gElDhE7a6wy12biN9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Ubu3FS3n00xX9TE4bDmQdwENxSf0qtZuUqFwAdpQ+RMORcZJkt5qJu6bzzUMBTmWyzbGw+B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vemYFrSym1gs741h7MMYfoKFjVKmnWdVwrGhr3U3UnhzMbXBRMo/4WCdD6zc9HW2XkQqnt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91VZKkhmSm45nffrfEaXtlER2pQqOCGJehiUMQxB7Sp+8Sgb5pd5TRbwphPOzTntIzGNMxb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cM/Mz6BubEbOthDGLxYzYPDncJ3MQiFh39Rp9qZKPAAhcKLlHZvgIRY8NRClEFU253igABTa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7QN2OGzfbUsObBdI1VUw9MCssPWyqsWkZ+nScf8AEByvaVUbkqaQOogNmjciXErOUHOKxNSf8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KVBuWyumumVlPdkoVqgQxLkMUE3EUyg5p+yULO3DQBfx44TDs1DdU+aj4c1pL9kFl91jYc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IXhRoOo6CnfJ43TDDozMp7EH2HdbZSuFXAq0QIQXBWWTMI7ocRKnZHiAoTWEoUTLaDV0mA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2pYWKbxZiKrCHt3bopUlUqBoLkWtzVcQwCk9z2vKNj/hHjDvzU8aN9DW51CHLfhZjC8uok0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5VbgIIKbbLKF01kKgqEWhdMI0l03KD3RUe1NxLwhi0MU0puIplB7TpnRHaedxcIkaDOYXGwO7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xYymnwvNj9Cp8avKCoGQ4ZalIy0WKGzsHUFOrXpmlUbx5K4B4G4TptBK6LihSRaBoZw5VR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2F28u+WJCoH+O9Kmqj05OIasbW6LMNhy9Pds5FH/EwrodXGahdo6hG5NgdimNzGlTVR+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gVuAh2JWxWRqNNdMrK4IrKCuk1GijSciwjuRYOcE3EVAhi3IYxqbiKZQe0qZsOz5FODcK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v7J21Olym8aDYpw6lLCvlqHNjzpHy0HQbO+JXnCn+DFiMVhiuDYp4TD+VhZvElBrynU3hM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4RGw4szl/OIG+GPssbf2u9VxLMMd7UmSajgA9+4RIVOkDUqOTiij2TwN/tzlfScHX+ZAho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bg5jTbAnI0uTnF7/8Csh3ZU2gLphdNZSioBXTauiEaJRpuRHeDnBDEVAm4xybjGlNxNMoP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+w3s74VNmU/wBac7LY3F2/J46WL/qObnvGzhuV4wBnC+oiMXRMP2LY0Uqho1cSwBSmuzKTL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cH2uaZCF26Kirj24Y++3hO0f0cNqe1VBN/jpVHocOO1UJ7k4oo/cPaKwVT31xFZxTQGNai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VQYGhiqOk42plb/g1rD6O6lZgsrSum1dJdNyLXIotCNNGmsp+gHPCbiKgQxjk3FNKbXplB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64EpvPj4tre1jNqYMurR1JQ14xuajRdmZoOo9g2fy8br0w/wAHqo/kHNJ3tLtlKhELAvBVR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XKi7M1yriHYYzTsbcOvyyoNme2poPA4sy1TapHtotl2Jfu82JWIPvcUUfunSNHlNOWvjvb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CCndolAyeGyGiq/qVP8ABqoIfWErMVmRgo0mFHDo0HhFjgioCyhZFkWQqD3xUe1DEVAhi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dhQe0olTuSsy8Aoqq41KhVP5udv2aH8dUrxY6z2Xj2vt6Z8vVfgsKZb7XBxEZpRbDeU4EK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4blIBWCd/G9YkbYQ+63hO0M4KqiHMMsQuLs5I3yNa4uzOw+wd7i/klF6eepSlH747VTmo0V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NXkqYR3WNqZnX8/eq8hD7YKlStijRplHCsX4jk6hVCIcFNoBWQLprIsp74e8Lr1E3EkNbi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U9z4oiCOWHe0+/XjRlc0y25P0XDYr04/8n1PfChYQ+4rwze07BYav0K+No9N+XZYN0Yj+t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qWHCPA4s35O5xA3wxlljbzYcvqIuTOD7MKD7uU8pzkyoWmo3N/geeyW9RYV2bD4hppvBsEF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7nF1+m3740VPkh/gSpUqVlplOw1Mo4RHD1U5j26IBWRZCspH0A94XXfP5RVB+ehYjWVUb1K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3Oo8DjsGz/k5YExi8cJwjVSOV7t1FnL+rU8LCVOpRfLXTIY7JiAjxWEOpHNTQuNDliB7cM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7wETKcUxYx0UWu/kPtLiipTH5VLXoyO/HfndE2Gky4wGNwT4p1HBqYF1AgUCjyFVqZX8/4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/kZlK9pTsPScjhGo4V4Ro1At7wFkC6aynulUBlwiBuNcdPFERc2Nz3H8P5wxjFYgTQahzS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wivDXZXVQMTRaU/jDPzNdziQsIdrG39r8sqCQw5amgoKo6ATuC2P7M+WPPvquTzKed0VKl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wghpccootyMbzZpR3XTahTIWQlNloe6f8EXCqfMf5kqVKzI02FHDUyjhAjhno0agW9oWQL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UqDpdsHCEwiFNyYR04kTTzdRmg2Nj2zuj8RtUfu22DdsUdk5eCpth6xo1MTTFRq9PdNF6r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28J3F2IqqIewyxC5OUVHpzyqbkwy+nzjHTiKcOQDcjxBRvKzIPWb7R4nKOSNVJvUedzs1F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NVoT6ub/CFwn/ADQ/0ZUrMpRYwp2HYUcMUaNQJwcFOiFlWRNZNR5l1EyLBFSudWGMI3KNi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9k3dPEOCoGKnnzVhHg7KdpRWGxBpOq0BWb6c+K3NNyeMrmmWoXbxZvL+cQN8MfZY2rvku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+xirmaoflIdu/3jXKlB5XUXUCBGiPovMNMkjRKlAStmtzINJQFi8BdcR1XEkkt2mf8Z/zH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ygFdBhTsK1Gg5ZHC3jC7137D09ubD2CnsfHFajrOk2eqg2oGadX9rEDBHDU5FP4seVh6zq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lq43wpmno/td3GIHtwx99vFd2Vj3LMpthP2tKf838ymvgPeCTt3A5wQrFNqtP0y0It1dTI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VHKXLlQhsJ/xRod8v9ySsylApwBXTYU2k2mMRtS9OPTwmghbw0zY3rWNiYubntvHtcsGZw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yVhzNMJ53dyd05SjaiU15Y7DYsFEKuNsKYfbwjzcfF4kN9tSwWKfL3/FC2D/ZKfybSmkQ2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TmqAoWRFvZa4hMrIEHvFDRlBWQLIFkWULKiFA/wAI9gaHfIf+C/rjPgDDdR01B7R8EURNz2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YA/8AFx+2L8rCFGxTtkeUbB2U1QsG1tfCZquFIy12706thY8C7OSqoh9MyxPdlY87p3IthP3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olH2rMs5XVIPUaVshOYvBKhZFkKyFZSoKgqHL3IZgmVJ7vJHH+v4dyP8AfNinbKr7sTJ0n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t57J0m7/l6ef4PVB/IU3jDuioU4BEQHo2N6RzUvS3xU+VF+Hyn8nMqZaWoI2Fxy/nEhYU+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Pvhv3P8AkfleVsidGbK3OpCkKVmK6hC6rl1XrquXUcs5XUK6pQrvQxRTcQwoQbVKrGL8h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FN7rOTeR/sHjyEP8AHlT9l3LN8XXnqTue1W/T/Tyj2T2ai9P+fqYmkOGoGDMtT05Psb0nQ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lysQwOVKjUJGLqUzTeyqDb+13cVxLcKYqLEvzPcU0+1xRQVD9tX5u+ViidMqVKlSpUouUq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3r3KVIUhAplQ5qjqjl5wvtrNotDjiCKwq1GLqvzNqymGf9YXNh/lz9Zm753wm5e0Pdod8eR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W/OxtCPdKlOO2CMYnGj/hjnysO6aSjeobHSTNOi6VV2e/iiclZ4a8VcFBp4pzCxzXh2gfF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XZKdQoqmU5FBU/wBlX5P+R+SdrlMo1Xpnp9dyHpgC/CwrV0sI1ZsOF1aa67V12rrtXWauo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KNKkU/DUkGMagf5MfRFVNo1Kb6mJIRdJo1Dnfs9Mcs7wqeJQII/0hc8If+Bp81DFPBD+Km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Oxmb4r9LRuU1FG47MouhGoE6qnPKlUHQ/EDNQTkFhHbhpciU7cuTudFJYB04aru08VOWHM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4RzCzFuYmZXizOSq4h+If/FURQKfdh3rKpy75FFAX5VLBVqib6dSah+NSTsUU6u8ouPclZ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IrwurTcn0qbm/jUOmMHTY/wBTwz6jG7rpEr3U00MKo0arW/6psEP/AADP1YoxQojIxmzbn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z5qxQ5R7EouTqgRqo1Si5Sibs2VAgqo3K7+rVRMVJMIp/DuNA2Ppzvc3ekqoWEPssU4NeHY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mFj6dQcFyxIVT5VOTZvuYbNKq/Gqn/I8BcJjH1TT9PTTRoh+IcUSTaFFi9gXXpr8hi/JC/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X5C/JC/IauqxGtTXUYVK+TG0HFHDuXlxgF+2bNTqUHU1iXOW8AlqoVnMcMQZBBGmpXhOrO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Rd3A/3zf/AOWI3f4c7RyNbtqtMbFebnixci9GonVE6oi9St1CyrKotwsG6aXqDcuMCbyqe4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9WBflxFHk7GqsO6KlvCOzntDxUwAnq4vDpvqbCnVqNYTLiJRtTMOfzY70aqfyVSY6oqWBa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ybnZGq0J2ITqriudUKLBpcvaE5xWVxUQqVQ521iCzFZk2sJqD3z/FmVEw0FrhXwbKgxGCq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VCoJ0Yjai0oIPhU21KlH/ACncWH/gHr5Yz/5vPuNZgX5KOIcuo9ZnpwlMOZq8Ly7fEC4Nn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qi9GonVUXkr3FZCsiyqNfpzvb6u32/wBvKwrvbEraHcu1NMGi+VVHvc2Q8ZKlhZ3HhSjSp1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k0IGTUCNnbizd8LUVRYfAl6zspNe8uU2fVa1PrFFxKJQUaoQs1qcZUgJzkUGSnbGk4tcOm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V9QLTj69QNQMil8AmvIQy1BjvTswMsdaliC1NcHCxb1GkZXSvTvRy9AtbT9Sw349b/JfwLD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nzw29UbNqfNRY7oxB4wx9minvXcN3PaEaq6jkSUXBGqEapK9xQpEoUgsoUdvBOy18Uzq4M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8ynBP+Lk7nT6c7Nha7v45lYgKgZpoc+U27OfUDFHwNn1PgimcHlUf+plLzSosoCpVL0bP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P0R2SU0QnusGotCySXDK0tkjZocZbUcFVeHVMT76wqZTTrplRrrBUq2VYvAUcYzFYaphXhb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PUFZzG0WqpVcWvwYqr0706nSc0ZUXw/FdKuHtdTf/AJD+EP8AwFL5k7YQf8chGSSv6o8Ae3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XtsajAjiWphgOJKkBGq0I1l73LpEoUQsg7J1gw7DvzLEUujX/AKgpnLDC5ajy/V6S+KjRm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wpubD5WHPqZ9vgBVfgnshoMOqWwYz4cZaLXOkkpzgFVqTojttEJzrALiwEAiR8X16Usa5U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wtdNmPLVQrmGOa+zHlhPSxdP1H01+FIKDtsL1BiKxp1VhaAqVqdINVFrYrulV6wptFXM/H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Lv+IsP94Jmza5ijTEUdpCcvAQ5ARIhydUcGFzipCDg5+Id08NNRy6RKFEIUwFHcPYwD5b6yy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NMy1O9oPJ31YZ/SxFLZ9VuWo7dtE5a1vCPN/Uj7n/AB8VHSm8p49w9zKVN1WoA2gxxs+pZ3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o2hCwvXG9B6q0AsrgspTmosTXKE0wqdRU6s23aaVYPb6p6XBpYSUMRSotbiXADGV8v5laf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/3O9UDQVg3uecXR6Fb/ABBd/A/8D/8ALFfH+x5CrN3KCnY8DZQj+rNUcum4rC0g2pidwAjYo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KlSn18N5NsOZHxVZH4ooacFU6mHxAXh/teNwhZ3Hi3qHzq/EfrKpNQTxuNnUWDD0iUVUf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WhFNEouypqJkoIm4tVbLG+003ItT6ITqcI005koEtLIciMpwxc8sr9PEiCDsaFZY709uIb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DyFWEpi9KxeYVqOZjqeWtUilWr0xiMP8A49Tgf7o0O2bU92KG7ifYoD6b/as6lNcUSVKbs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VX5aIsfpMWArSz1Wj0cWeBxhzDjuyo1PQTtXo718qKxA3w5mkhzZvFvUPnU+NLdmWSmmaj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6jpJVQ7H4J3cDZTnJozFxsBcDRyHCDSchvbZOogp9JPpyt2FtTM38inSbXq9c4eu/DvpVW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62+IoNxVOsx1Cpymp2y9ObUdWwdUPGOpl+GY49Ok7I7HU4f8A41Tgf70Laz1T3xVPg7NXw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Us0ZaTj7u+bHWOcC6K3qjergRwFTMOmQ/moEeHXF8HU6WLp/Jwg1x7cId9Hm3qPzcqJhzB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PlTGSgvDkfj2jZoT3LlHYIWlDm4tUTVScuVMILlOpKrSRBY5wmzTKp1DSe6p1g1yo4nIPUK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S6k2gx2AzPcwMYw5FRxIqM9UaKVWq1n41MivSxFF1B/+LU0T/tQoRTWy87uw26b+t5tVb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G3kqU73NZu7EHK0WOg/Ua/K6jlqB7OlVthjIKdy9HU7jCVepQrD3PG1I5a1vCN/UuQZHmm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q1LT/ABvRR40nSwSnuXKHtHkaBcoWdZqYVyPiggnUw9V6Ce00yRK4LSqb8hzCOoScLicrW1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1/wDI95eWptTJUw5pVhjKJw9WlUcw1qDqnpw3H+IKD6qZgN6fo1LKz0zBsc/C4Quqem4bJ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td/qBCCjIQMJz1R+bjDKAy4fhrtysJU6tCl7KldiFyNiEzcYVm9czUXKK8XhG50ntN+Hp1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KzkFhTuRs5uz0BLnc6CvRKksdvTKqbPaZam2N/UeGKJVN24MFAziqvK4pu5dsiV4PY8vdl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NiTumhHU63liChcXjMMTh9nsNNxEppg8rYBolTtTKL5OwQG7nEL4hrsjjlxmGweDM081Spj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BoUn1n4b0djQMNQa1uHpgEspmriIPUdOV5LigXNWIpZ2f6hKDZUuCCkAUDLcSYogQni+Hf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oqUzzdyb8pDGW4udB+lT+WDf08TiqfWwHLQqRh4O0yKgR2TtXp1TpYxiKxI3wxmmgjYW9R3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Zy61M/wA9TlVFEuLpKOzUbGxXC8uOQcoBTATBKN/GoqLApvAtPuaYRQcsThW1Wva6k94TC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ppyIEMTnCm0DKjMrD1uk5jsyrVm4anUe6rU/wKNHOafsDajokkvxFRqdWcVhqjadWh1c1Z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nU6RqOxlcS/n/AFMq90NY4pypiMPV3fTH8jjtbH0odgavVw9D2vxLMumgxVhOgbXixQ7R7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PGLpdDFeRzS3YRCcincasJV6lGoPdiB7cIfdY28rHf8AWTOH7PG4J9lIbv8AiE9cCnwxq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puycZITdkeQuATNhtYWi0WIRsEwym2LU1DnKgq9CniG4rCPw5QKYJsNkDlWfpKj/GNmhnN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mINM42u+rW+jKkaJTWPchh65TcDinJnpOIKHoyPoqd6NUQ9Hroei1FV9JdSppu5yZwaZat0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SVTHvKo0a1dNoU6Sx9RzmVWohpw/+oVnATXkpzvb/APNu+KZw7e+Ibnp4SoaOIqzDwKtJe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gNpnMXt0cEWhG575RXNP0169YZmB5WEds/dpTkdfolSaTt21BLWHLUt4RRWJ/SeQ5qecwY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zROzahR+LW7vdtZ1zsEBJqOQQ5dZgTjeZTULxphBN2TTYI7WG4hBeMdgMophShThBF2RUm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TICBTmuqgbI7HEuBp9/Den1qyp+l4dobhsOxZaS6NFydgMM5f8A5WGmnQoUhnXURqIVJGYrM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GNOaicGHtbg6iGErgfivyfgFf/ntX4+Fprr4akPy86zBor1eoaj5dW9lLWUNcqVNo7R+ue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z+cNu9xyi2yobrG0i04St1GUPa/Esy1EVTbkbVdmNIpwTm6Nwp+mUUBJaZVF/Tr9P8jDF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wXWdzp9Oq9LGDh3FYQ+mczLnjxU3ZGU5t/kmccgOyHC+5Veam7nmG7w5Cx5QXJQ2adyLF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w7BuE3kWBsCgbBBeo4NNcg4rNCYITVMIIc0XrEODT4DWPbUYab+76bggwOcnVE0l5bTDVm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dAQCJAAAWOdlw/WrBo9QrhD1PEL/APTxBX5ldyzvcd1Sw9V6qUvx2VcQ0J1WpXVOkKaZh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xdNPDqZ/w9rz3IlQGomVSZ/ISsCP4ydHAxDOpSwj+nXqgtFT+WkqbVVfNm/IbtcEbGw5J+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VAvTa0s9Uo9HFsKpn3f1Kcjy8basJV6tF+xxIWFPssbuTt0EzYcFieFhW9PDvREp/xiWO2c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aLVDppp1pXKaLCFKFp0lBC8IIHKmHdQgolY7ASpITNkFMJu5JAQVPdVmZHMfB5RArMe0s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kbqoHEsoNCLgE45u9iqfVonPRLjJCaQmu3FQIYlrFV9RruGWrUdTw2+zVO+CfGMzJ7WVB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vSMQ1VcNiKKkH7/H0PHUlTJww3rGKNL2UUbQmeypTcHU8bSyvwdbqU8L7XPpzVrOjRTKcn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Nz2nJoRs7j018VfVGdXBjluzqRlsKpsSncavRKn8b91iBLcOYqWKKKKftU/tSPteIeDCjM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i8fKuWQ6ry1eX8JvNQy5BFBcC4FxYWi5sVCCCF+QzdN047BCqNwZTd1ms3hjoXTZUpVWZT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ZrwWO7XpTsmIDoTU92gjTG+v1Bn89WmWGFkQasiaxNptCY32uCJ3WE3xl8yDlicHQxKxHp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01yo/y3KcrMziKQy0a/B+FwvUW9PGzBxDBVpYQ5MS6QqrsznbuvSdZwRsUUU3cXKNjc6iU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zN06lGKtN7Sxyw7tgJa4e6r7XaJQt6fU6WM/rU4+L7lORVb5VRD6B2JzIlYITWq88op9qX7+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am8u5Q2bopjdx3uTcaPGgWGkWBBDDoC9RwnUa1Z0E32jMg5UKuU1WisyozKaVSLYuqKnb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YP2bcie96gPb6hThiBQRVFALDtmnUG5bv03OcGtw6E6ZWZTIren4eqsV6bWoob/UkfXzNR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H5Xx7OpgqRzNoPlY6iWOw1Xq0aTc9XEMy1LtK8FPFjdpyuR1RqKK3Jdtop/Jy9Lq/xetUs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HUzseam6KcI14Sp1aJVcQ+kZp2Kciq/FXmmvHK9OHufyzl+zuUU35NPsMFPp5QxHlO+NjZ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v4QMaQdkBohC87g7jnnT6ng0CuplVJ7qlV9MtQTdlQq5VVpiq1zMpdUOXuejuIqVPj3xv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+/wBPQQRVDlYT41hJLF1Mqd7FT3p6yTlDliPT8PiDW9IeFUY+m76O/b37hBIy5VU5ob4hxh2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Mmm+kQKmKp9SlQb06YGRuIbnbopGWJ9zZ27WmREqEe0VydmDQ3YvC9PqZK+Op9f05qb8qZ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TjV6JVmk9YoLCmxRRTlU4rfKmdzwvT/i/kGFW+TSjw1f/AD8u2YOLVdL9hNhuTwpU2lSFy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k3e7bTcbpvDDpe3M31DD5DhmB9ejjmNqV6ORVGRZpWHq5TictR9fD5Wdz0l2XG/IOEHuQh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Ma3Pg0EERthWF1TKxqbXptBrOc5+6pHKYzVMMZodmUCq1JtZmOwrsI/7m1t+y/wCNIHqPO+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6m9XQx0O9QZlxdJy6gKxVTLSwlUVaOG4xAh6NqCAhORRRRtS7hXKmBqPxPtOBqB4xFPoYhUj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EHX6ZU6WMPxriW0TFRFFFPVQ7Vfm3lFen8O581eTsf6sR4c49Wo+af9U3mohdnLzvZmyOm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CBGgGCHQ5NNgUCgsVSkVmGjVpdPHtwWLFI16ORPbFqZJcmPWJo5O5g35MUKmR725m92FF6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UQXjBftxG1eis0VXEKmfeGF9XDFrqXbBUgjEemYeosXhKmF+157QlEbYZpz1jFHBtilMvv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4/wCzjCdQnDYOp0azjDq9PqNG7VCpO3TuCEbGw2OyOk6CUGo9hnxcvS6vt9cpTbDHfwuU4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NB/VpP4d7X8goop6cMza3zCHDgvT9qlTZzVVO71P8dNVChyEeEE7kXZw7lDT4QNzadPFgg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TITOQFkUWPHqNFZi2r0P/ANIUKj8I+vRyKcyYcia7MExyxFPpP7dN/Up0a0I5aiO2iFChR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LEYhNQ5w+z8Z+4EoI7mjhXLE1xl9K/wCv3QU9jXtxVB+Gqj623dLoQJcqH68Wf4m+ym0b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Cn+HNL6B6qxlPK7DVQ+hhztXblq3YZanI3Ogo6SVBcoDUT2WfJ4WGqdKvk/IwgVN0PG7X8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otTNhnLEjegZplFFOQ5xI3QOw4w5y16/y4bV+T+Qfaz5Yn4tsbeDzc7MNmontDRKG68IIL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BKDkDNgqoVRvRr0yQqzR6nhcLXyNr0XYZ5MpjspBkN3Ja1zK1M0ndr0180Smu97HCo0shR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SH8dZ2d6agmfLE03PczB1Chg4QLaSr1HPJ49IO3nutKeA5uP9NDW/Ukd2VC9wVL9FX3Yit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0096dsqT4WJaKtPBOyV5LX4mn1GA7WpOhqcnI6G3lGxKyvcoDU4z3HW9Kryz1ej0caOaR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DZHT6PUyYorEjbDHcopyNsTymcA7IHqMqcv3fy5qZ+zFlNs63g82HNU2C4GoILwhpCm43s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yY+A0pwWaCKiaViRtj6fUpYWsqdQsfjqQxVP02qKrOLUnQg/dj5TmioyrTNJ/ZwNTJiHFT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pU3tqLjsk6MY3Nhq7Mo8NQUwmVXEMcSm/qq81Ru7j0cSe1vm0NNsQMuK7vGjdb98I7jgYZ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+mo6A95e7F4Xo0WOz0MKRLHNBxtMsfh6za9PDmW12ZKiKCDyFnlFkp1NyLSEVKZujcr2oG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btdzgKnTxHqNP8jABYZ3tcno8BHlRopPNOrMiqNme2qUU5G1UkFMUo8YUZaD0/YBNVL54g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szmpympyPZCGgWlboFMNibAyItO9OYpmVVppwgtdB/bT84hmSrh6mZYeq5hdRAxWIbkxBC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P2xdXqP1AEri9Kp1GFTIcqFQtNOs14jSeHvyrO5YfGCrXu4S3ED/ioJpRVIpio706/NYe5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AoW893xjsGzFtccrhuNHF5W32GiXv+WDbkpedOJrZ3YLD9NYtvUwHxq/F9AtccXSzswbsl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IWZub8J73IEwCEakI1HlOUXKPeYqlvTqwqMxlH8fE4Uw93BRXCqbu1em1erhKiqbPBlqc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qG6YMyfsKirDbx1Wqluqnyb2GcOsxeT2CghqlApqapuLFBMLQWu3a6VWpAh7S00Kpa7Gth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jQq5xRqlprfjua3D4SuatJ1GoE3mpUgaaNCpWVHBU2IbCrTZVWJwnSCwb4UyGHYqmphNxD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tqAuAeCnHKAFj6/SpYJr+pdohepjIULTtS+bFh+MQ1Vdi50mhT6NG8KO41PeGNxr+rjOEH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FlUW3XNpF/Grjt0f2Bud3tFLQbYTDZVKoxnrU8jmnNTw7vcwhwxtLp1cJUFRuHMtqty1FM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8FOseVKlHvj5Pt6TVh3rVLqUKZhwPtPBs/X6K/3vVcKifYUUbYoWCYsEJq1D73bufuqh3Kw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HXww2bx2JsELjQExA7Subt3BGw2XBYdgmPValmD2wqL9sTTNJzsMsJ/wAfFscFTeWOxtDak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xfqwWFzrxors6VZpgsfs07lM+X9imnelK4VSrBnMqjoVeqa1X0k/8HRjqPXon2lSgUww6i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obTrOXpVDqVdcIjsjjE0xUoHc6M5CbVWcFSuVK3tOgLa8oHuUOOBWO9hoF/Vm/wAwOSpOV1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mKlHBuy1nHIcWzM3wV4uG7gbvsbFQtrHv8hUXdOrQy16D2mnUpGU4S4rwdxqwb+linKrxR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+uzecAPaT7kVU/YVh/gH5iE64TkF5q7Ntw3UNI0BGwTENLDCCc2FBVMoFBUyqlIOVSiQsnU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Cq9xNOlUVRhpu6vQQwdOrU/ApJuBoBfiYdH0+ij6c1D05qpYOjTvKJU29QG6oFZt5RdABk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nvWHEuFRjV6liA4LruoUvTa/Vo6PUMJ1E7YoIFU6kKlX3xeK6j8Lh3Yp7WtYzsEgaPK/tZ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XrHYWphKmuSm1UKrUHNXtUG+y51bXK8I6cK2adR81TrCBMr1BmfAOEta7MzCvQ+OMYadW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2am8ZXoGxKleZR5TkbO+k3h3P9vSq3t9bpZcRhuSindgqk/qUXrh7kb1P1HlBYTbDKPY5V/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wW8Ou1Os3mvf+h1zYW8aCUE1NQXGjdMdZr9x8gdphSg5FObCbAcD/AB4au6g6nUp4mn/+Z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dglTaVKxm9JNMGd2Oswy1UxkY56r1jnoYgqniGTVtVMvo5gaGOe0trsKEERbE4NlYYjAVa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3GMJ6cC0bDswDqi1WplaSXHD04GJoMxNLHYOpg39mSFnQrIPD9PK4tMrzr8Wd7MO3fFHQb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T4mnJZjaeZnprwyvvSr4pmZsyEUbjgmXEwioRRtFj3mcuXjB1OnXxVP8jAUTlUwERJKeN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ouVTkfEooAuX4Nc0TZqo7YVN+LlWGxbDW/wDXKoHZ9wnWp/Or8rO+PbFxcIIIXDQUGlOVP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XFNciZTSpQcpRhYnBOcuDRqupOw9cV2FSpUqVmWZSiUTaVKLliTNOzSmuUqm7elspRWJbD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n1EAqnyy5DhqJcqjctOhnbTp/kVWBmJWJrPw1KjjqL6XVwlUYttEVaLQVVa1hkOHfqVmMX5g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3OLHCaT00yq9Jtanj8KcJiO42o4JtVdQFbFELLeNkFst9HFqLc9RxzPob1AdBu1BFU2wfU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GZtN2ZuFqe5yxTDTqUcuIw1AnK5sVHNXgqLGzjYmLEI2KNzqOkcuTaNR6p4F5DKnRblw85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Gpl2WFU1+nuy1yqglUqb3NZg6r1TwFNqY0MHKqty1LU/8ArJvLlUVQZaU/wFUzDnWKCdwqX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O0NHi4QQXiNgUwp4ETCpvkV2yj7U1zyh1U2lUKGGqldDENWTEhdaq00KudVKFGqTgMMVRw1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SpQ0FSnuT+DYBBAqi0vqOC4D3Ko17z+HUTcMQsS2EAq5LcQaobUFaKeJxbn0xjeq8Y+qAf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1djKrQ0uWaVSfCcBVHp+Jqsb+UU2tTIzMWZq/IpJtSmUMqKkIvaEcS1DEtX5LEa5VSs9O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WdYfFNzUwYc6F6pTGJpd8OIQrIVQVmCMIbqG32C5Q0YaJOzcL/wBdSp1i3qbc2GX66vxd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9Jq5KlU9GvimyJkeApUrZHjQTqjbWASjTeLU8O94/E3Ibh2iu+o7MqhUqtVLWtBeWUunh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/ytoPemYNgQAF5Ur1RmTHJqw++EXlydzV5ULzzYoI8Kkn8oJ3Go6BoNhYIIEIcp4hB0O2c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znIAILhMemVd2PlbIhPClSpU2lEolCzVKlFOCcYUon3FSg+EHgqf5MNR6TE8yqdJpNRzaI6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zEkEqtTqVK34jqrmsa1j6TCH0sjm7tLFUZ/C35PO4KlYdUxuCVmWZbBF0rMsxWcrOsyamN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0osY4VPTmEn06qv8A82uv/wApxQ9Kwqp9DDtfikS5yxuIbTo/SDy1CqV1k9yprYryudGHk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aEI6YRXgHdFnWoN3a4ZmUzNPBVYTmezEA06mfrDDO6lHLlqAbnT5sbleddOm56/HAApMX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lzju1yrvzGmBRHVktpveGUGr8bDNLcjU+j1QcG+ThKy/DrL8Guvwaq/DrpmAq1DR9IpNVK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dVYE17XIC3rrIr2wG9A2cin/JPHsVM2NhwVS4fzZ3B7TbCx1DgIL+p2Qe4rKZsLHiVmKoV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Up+xlSiVmU3CJTUbeCFiGolNRvTY+rUwWEbhhKxGLh1OvmRe6mXYgVE5+1Oi6smYVoQY0W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p0XKqMFTY6oXU20QU/D51+KvxU2llA21zeUCuoYD0xDOsz11HrqPRc9GU7IE7Esaq2Ie5V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tSF1gUDmClEuUuJkrD/CuwnD3gaIQ91o3mFRflqYun0cWeQclQy00qksxlKW4N0Gl/G7FM2n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FF/JQUKIs6x1sO3UEdYrOXAlNIyjcZYeaQYhUphx2T3NpjEYl1U4QVCACgWhNqbyYzbFyn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niMiOK2OKcjWcRmcV5OwwtU1Ka9bbNFefSzvUEOby5H4Wb7mKYI4sEVS+LubH49oI9mUOQ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wWhEaDxakqbk5ktzFprfCVKlTolSgdNZssO68lVD7sJhXYl9FlOgzMnFP+bear8rKbsow+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8WJWZSjaFCAhESm7XJN97lSELEjRKlZkKzgvyXr8mojiaiNaoUXSiQnVE4zcsCdTKj6slNfCF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ZU/0gyOwz4zIZwRb1Zso7hwzNpnPTw1QtRbnGIaaVWk4VKFM9Sk9uWpX5ubGIQuRY6zwqY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zTDgZWUNWOquAoTmr1+nSp0nVi1lCin4klCqmVQmuBWaF4s1AtJY8Q+kAemCspBaDm2Yi6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qjNgkVgnZa+IEPanqr+q1Ll4hxTeDop/F3KC8dpvJuNeaE0TfxCNhc85kxyoPVFyrsTfc0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ClFyzKUCs6B0OZDju4iBkNSowCnTncKFiKAcsmQvY+o7C4YNQRKJRNyhrnunQSt1KL1WrFi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lsLLqIRpgp1MhRH1ZIQeut7fIt40u5aimcWxDepg2nYc03ZK3Bwz/AHYynIwNXKqftdim7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oRCdybO1u4p0xBELpunKQumUzZZgg0OYMOWJ2ErVKrMFs/AvQwjWJuHwrh+I0EUIQZAygJ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jTcE8QBupLU2XIuDQTKaC9YWh0wsQ3Nh37FA5TW99FvxqKt+uzdn1WyOSODopcGzbHtMT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zICEENTbvRQ5pKm6D82fF2NGWtKzLMs5WbfOs6zrOs6a9Neg5Sn8ZBBbtgqUOsCpT3Jw3Y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M5mBT3s0LMptl3sUbOKJyhzsxpNzP0Qi0rdToc0FGkiwj6tJuesP3xlbrbuhxym82pGH1q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eJDHZ6dJ0I+9lYGlUw7pFI56eWDp5Iu42PYpMk9TKhBE5TnDkZhx2ElSqZM1j06jasJtTZ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6jgus5dZDEFMxKpVsyITSoUuQO7jCc5U256lJjabbRIxLctW2Cd1MIB7Kiq72CcvDhY6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o6KaKOqYQ3u1BC5CIQu9G1NMVByxDVim9TDypUqVKnSECmlNKJkZYblkgZW2lEolBBC50O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oPWZA943NyU4qq/OmgksaGDXlRadRARppzCPpYITiW8YjnV4p7NHyFhf1ZsVnb0Ke7aZy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HGMkYF8LqRXrtg1W5agvJXnz52TlEIooI6GCXHYNO2YhEobiGy2m1Qxo6vuD8wxDRVHQa0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SGkkYOpBwuVODQqNXKadX2ioF1N3uRcplhDnqjQa1MaYhQt5x7YqW9OfFRw2qKp+xwhyK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p8k2zu0342GjhRpCagERCKKCbZycgmGExypnce9oEOqzSqyt75bxeU1yBQO53FMb6DZthc6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wTvaQ6U1yDwdW637JRs50Co8vc1uYsYGiO1CLFljUWgrphGiixwR7uAHvaJWI+ajTV2YdkO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6np/iMlR4QdmZhahyZeq2rNGuSHNou6tCvs+0aCVCKKcnC5t5Y0UgjyU4ypgh8EVDBeVyq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KmU3RXpZj+HUcRRNGm6hiHJmHqBHD0iMTg8ioGCDuXhPqwmio9U6MLKVlcmfBQgvUmTVNq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RVf3PG1mfE6qfNX5IWejoGn+iGglAXF2piCO4dYIWcn2CY4ppVFyqszDH04dDV7QtrmUMw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m/BugpwsNJ0hTbFSGdSqm14TKjXLOuouohU3BBvKnVKKdXY0nEhOc56Y3MQAB3iEWqCNZa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O3gtsOCnHfU/dxC8+TsGH3TuqMEwWF+1TLLWHJUYclR1QTjGAjCPWGfkrYxlxybTcoWOkF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oei2sV1VmBRAXClSg6EDu2pt1WptbMupsKkrqFdUx1U2oi7am8FFvTqw+onMY1Mr4amvz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iHOOHqvL2iAgZTnBoxjm1K1Qbqn+xyfzU/c83ZydVPmt8reDvpCOh3GgoaG2CCAg2qc+EL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CqSpuWNp9SgVujKzlB6zTcWIuEzhtjeLQo7mJMrKEaaNFFj2oGqFmqrqPCFeEMU1fltRxT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LF1mI4hgRxQX5qOLJTqtR6AhTYOygWKnvkIsXGtzGlOpIg9ik2MPG5O+pv7UxwLG7tXDrA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8ZXG2GKqtzBrszAhxUmlVBQ/loVBlciV5dsosOXREbI2MKLYj5QsF+pryi2m5PweHcj6fR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dSqMW63QVFrJODpVG5X0nN3TU5PC3CDiuoUTKaW1VXqFqyOchRJTMG8qn6eVT9OYqWHp0lw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FvTW1Kxr4c0qOIpnMsPvWf8n81f2HkdlnyrX8NTudJsOXaDsgNIs1QhKain3aiino2CYY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OniLG0prlK4Q3s4WaYVJ3tD1muO7Fqjg1vsqJ1Ep1OF0wQaJRYQoUIsldNZFkaFlWQLpN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qoW5QCAk9I5W09IP0YUaioRpgo0yi0jQeGtkiZ3QcpX41bpm9LezHRUHzJhMG8hZgnv2x3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nsqVhDmnLUmDTKxlI5cI6RhjkdjGRYoJ26HHmwRFoXAp0alROw2RPpiDTVEe0ESZQ5kNQq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NROwNIo4BVKFWiqdRBzKzalF1FU6oTXMUUyn4cEPwr0abgg0prFRaxybh2BCmEGoBOqNYq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6p4ao9UsLTagFXbnoO3DucL++p8nfKtoKaZRsbjmtxYceXhHQEbM5dcmE3WCgU0obpqeNn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moKmVTKpmR6vS/jUqSuVugLHdCWrNYoqkfY1DhBDuk2x7S7D53puIrNX5lVD1BwX/AOiv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pr8qkvyqS/Lpo4umjiKa/ICOIK6zlmcVlJWTYCLNaU32rclv2IUIhHa+wUhc2LAV0QjRIV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EyLDKHHGlVctdbhO4o/BrJaUeCZXjdyyKAE1vUpN4r7Vf20CJVP3Np8iHMM0a3I/ZRcMpu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UTPT3lU8LRpJ6qUi5OolOZCp/F6b7g7YFBCoAusmy5B0L8pjE4Ua5a6DSqqrhcyzOaRU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HLKxdNq6cLDP90BoqYpjU/Evct3OZhHFUqDWKALhPEJywo/nq8u5xA9tw0uTOTqdvTNgim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1qfyN+ewE1BN4ancFGwRsUbhNKY6FScsS3qUIWRFoUaovEqjy1t2hR3yJGJoGnWylZSoUa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hXTK6aDFChBqhNZvplTYlebN2+hChELIE5q3m8Xp/NzhNLagObcKYQ/kT03hj4bUaM1FpFH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+o2i/GANxdcTTwz/bVblNP21FTmcdTWBdnp0CG1MSzKbzcAuVPBvKp4SkxeH1abFU9Qw7U/1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SqrD4jrHEt2pGE7dCUZc7KiCC4EmkOmpk4irlbymTOJP87HQqbk9lOsKmDcxdMhNlpYSm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Oao5znMY56p4QJrQ3Xim5cS9nvoiH1ufOJbteifdUbB1N3Y6wRQTtLrUr89gWYgm7gJ/Dk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wQTOQqTlTOZuKb066KhQotCjThPc+0IDsQo7GPCAUKFChQoUKFCjQSAjVCLyUx8HwO1v9g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XlUt1yXbKVKGjE7kKoYdVZszZrdg4pm1pRBrVPUaYFQOgBvSc4Z6bhLQczcKfbVaajWO6N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iebDc08DWchRwtBH1HC0w71Qp/qGIcn1aj1lGjCbVsSPaflOzTC5O4QyrKV0lVcGio4vcF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oTdk1+weva5OpBZYLUbNpPemYZsiI0Ro9TEV3D3U/2YjnzXEqEUENi7dh1UlUEFCxTeHaO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NG3YCampnCKqcocts7lPsE02lU3LD1F6uzNQlB8LOs5XUXUWcrqIvWcrOpWBbtcWPYOv1J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exS1bWhQtkXNC6tNddq66NZ6zE6cO+e2O+e5CIgQVR+NP5nnKFlQUqbDelT+fyWVZV8QFy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P8uGITKhaqb1VEPZ7XsdldMjGMWCqZmMG+Ja1ri9oXVg/l1gHvqPMDs4cw6o1YhmV0wg5B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MJ7oT3ZzCotzEMytLJHRQYEWwJWcgh5nMhum0XOTKTWWyqNAGn1Vs4bkD5Yiz92PEPs5Uj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WFhoO6N2opnCO7uyE3hqamJxVREWbY2fcWCaqfOOf/wADshBNaXvptDW2FzqPZ9XH8Njoh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zHYGiPs5VF6f7dMWb8aRhNOxXxAlQoTbO2NJ7Ze0sNT500d2P4BTMQGtq4jO1pLC4ud2mUi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sjUciLlQY6DCqsDxWw5RY4LNCa+FnEqq7MQEVgzD3zLipQfFvKYHONLBkpjGU0FCCARsBK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mtWb1KDOHcv3pIKu33WKw59zxvqd7mHU4XanpnxTOeyE1MUJoRTuLNXg2KKCCCCCmFXHVw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19sDTgfV9RbmwuqFCjtYf9mryoQGqfqjQeWPmoRFghY2PxYP4iCEXALc3jepsmmRVc4KkY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TE0o892lUdSP51ZF9Soem8rI0IdJqe+vi1ChFqqUU+mjTIQKHuHScsiyFZCqVdzR1aZQ6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bSc9U8I0JrYBvFiZtN8ymVBkNRQO9RuTEuVLegvNYJw2RVPapVRsdDDKeN9J3uE9N+LuKf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O6NxY3NwpUrMsI5eoUTh8XvbMVJUlAuXvKFNxTWQqbczmcD6gVcTShQotGknscLD/MXKk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pje/jX57EI2C4VEf8fnUVSH8lZuRBCHOCJsE5OIyEhxVX34au1M3JoVadMjtTbIVDQs9Nd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6jlTwyo4WkE3YWhQqlMFPpEIsQovJp4Wo5NwrQj0GJ1cKp7iRbD4ao5U6DGIBDZSvkg2NE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CzSplbW9UbkxblhTs8Q5VBK4LxFh8nb0zc3Gxq63C44CqJnHg9gIJqpkptnIiEbAoo2KjV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w/Vo9ArooUmoUmrKNOGHuCCHdjXjagp4bOsyzLMsylFyzKTrATW2w37AjohQgyNe3ZItIseZ1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c1jFJrYA9hIULi0wim7OxBLqqjcuyhrpbIl1SFnLiC7I7nLCa0lDBMKpsp0V6k7+LxcU3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Q1ZV7EajQjUJWRzkMOU3DSjQFOimqmmXixULpyvxmomnTT8UqlV77F0LMXmngnuVKgykoUR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5WVCAs1psGouDV6r7mDduGdlr1hun8vGwTmWonMHiDZ2jlp1BGzbVE1Hg9kJiYmlHZOTrebO0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+aP8AJTezp1LnQVQbDQgh3Z1OIAxtc132hQoUagsqDVFpgLC/sULKoUaSh2p7BQW83KAQl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f25EEIEFHKtlBX92fsJmohUDUXZkQ1pICFmySaGZNpsYJtsvUTLnUWrpsChgWeFmdYrMFl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w7QhTasrVst0WSxNCpqnoDUGhEgJ+KY1Pr1HqbF4Cptq1lTwIVOmGCNAtCCJsLhqhFRKiF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m2ObOEpKp7X1PcxVE/4M+ThlVRsJpyvq82KN281Bvp8ncW8P5CdwbjU1NTSmbrw5FHSew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WnDtdMS9qCCHcOv1DEZtOQlFkLKgxdMIshQspTWrbVhPmpUzoOuO9FgbzCJv5O6HHg74pt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+VD5bgspucDBIACfseUyg8ptBgXClSsyc5Oqqs/OJR5RcEXoOhs2wr82HtIUhMpVHoYGsV+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Nem+nIYKmF+KyOg9dCoixzU7EU2J2LLl069RfiYko4PEBPztLMPVqKlhKbERsG3Am0qbQ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tgVKk2Y2U50IobhPGajTMPqiW4V2ai7Zz/i/9bPmd05u1RuVHelr5a4amlOFmJ/yCdwey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07SUdMXam81mithtdBsNYEEPpOcGjFY2dTIRXkuJO6AUXlTpwv7FF83YiLlA9k6CoRKD1M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8098Q3jT5Z8aXxwlJ1erierh6sbspvJ/HZIgKVNoRhEqoiijY3fEYMU3J1APWCwuJTcEAgz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vyU7E1SjVqFS7SCQhXqBMxhTOjVLz0wcQuu5NrrZyqUshGmVCAvEoprdtlKiVMWF2shOdp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1H2Vqwgn4nhvzQ9ycF/Q3Ohp3qBHUN0Uzl49yKPYCCYhy1Dh3B0lOsNIChAqjUWLp5Kulg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KtWZRFfEOrO7s9jDT1AnGAwgqZ0HSUOz4Go8Io2na/KHOH/XqeYaOG8Um9CgGtqJoDVmU3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0AZlR9NxFVM9LwtNNOHoh2KenVXuR37w2WGr5limQ7KVBVMeyoJZGvzq2KhG/CpiE51/Fg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6u+Lj1KR+B5aP5Fw+qE1P5sUdA3Dm6uCdwEbnshNTU1N4cno6HI3GgXY0lY4ZqGmi2ExDu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RiMaU4lx+thj/ICmrhEBGwR7J7UohSgSpUqbFeV4aiYp0BFAJ2jzU4VBuavU9yeQSoWyM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l6dCpWNP0tNoYSivyIDqr3fUByuH8jDIcymSuE98BQosBfyoUaZgXa0BOPY9TbFdi8YR0t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3oDdco8eao0HQE5OGphsNB7ATExN5bw5OR0FHsBBB0L9lJwhwRFmNzFqagh2iiYGZZkagCrYu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2Gctcg5Z1OZbAQjoFpRQOqYU7EoX+K5MX5R2s60hQogYjahHuCNjd3yb+ym/p1nVAacga5s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omenlDD4amjX2c4n65VHZkhOqJz4QdbxYIWHBKFg6FyoXGiiEUbHR5Xqjf4eCv11nb03oW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d2nQdLgiNTTKHcCYmIJqcnaSnc2GkKUXLDVPdj2Zat6bYAQQ7eJq9KmalQuBeocQG7us7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NO4epsbAKCjzYLjQVyojSJB5Wbc3KC5uDIjatvUHysLHlD5Ydsva01HVb+AJtmvKaxz02l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OcT9qk3qVI9jnw574QC30QmlHcgRolQtgi602HuLQANUe5ALGMzYVzUw7YgKlvh3obFO+fz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NxZw1tM6YR1tO9LdAIbApyOl1gh2GGHYpoqYcWphNQQ7mPfnrBqayRTpQ19MhH7YUoFSgU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AoEqYBseAVK883KC3XAlSgiShqBhZlKClc4xvC86GKjs3NlGTfbUASm4dfxU0+q4/dw1LpM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81GABEzYBHawWVcLMs1tlKJtFoRKoj2kb6oUWiQ8ZKhCdxQ/Q9O5JIXnDlVRDmqqO0URqaY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B7NF+7Nx4RTkdB30A3i5tQdmY8ZXwmhBCw7VZ/SpckfHD/A08lKs8kWHBR2+sbhBC0rlAwmuU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pKY5wUpzoRdKzKbEoEo7rhZ1Gg6Wlf2pbubsNLviOKcNaN3Fxe/Q0EltFZw1OcT97CYeF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UmiEFAUKEEESovK4XN+UdlMqpUa1YJ2ZmjebRo9TpxXnZyofreqq5BCBykw9qfx2nBEaqD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XKlAwsM+QEQnJyOkjXFyFQJa/GNh4QQQ7nqNaV5HFF+RVa+ajVvOUEqPrG4tKlA2A2ClZlN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cKk5SgUTcvyjqgKo9MdmHjMiU0KEQi2wsD7cN+jR5VX42ElYcNbUd05lMaXptFrUakIkn6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sqyqNOFw2ROqLEn3Ukzji/hFSp7BQkqpXZTT6732wgDMP2/UmzQeFy3D/AAqfKrwdi6wMK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1MO9ij2sG7du6cnIp2k9tnyxbc1NrUAh3Kr+nTLpI5aEwwg8TinTWNvEQXcuuBP0jq5QFpU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ZkTugdi4hNqArOw2DlV9qNRk7OWaUHbFRoKcEBZxihTENHJuOE758uZy6ADmKyqnQReAC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ZVlWRdNdNdNZFkWRZEWIsTWOc6nRbh2vxBcmulYnmigAjbheCVOjxyosUSn4hjVUrPegLYP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SqB47VRuemdkPhQPtf8AJ3FQbNKcN7MVQb9so6WbsTu3Q+VE7FOs7Se0EF8qQCHdx75RT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RiPiim8TuDKylHawPt+idQ7RKm0gr2zBcobbz5OxG6iFAhAooLzyOLHiv+v8AuFOjhM3fT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Q7UmCAwJxJ+hChZVlWVQoUdkUs6GSkHuzNTFiVR4BXNybwuLhSnPAFTFBPqPegFwi5YHDQ1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ovyljwe36lTy4hnxw6f8AKJD+Dz8gbUzvUHcKKOij+tOR0HVS+VE7ORsdJ7UoKkniHdwmF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saRzE0nBPp5WV7hEJsNRMnKZc2FMd86RrGrlcmVmhudqzJhyhpk7yed1C4XjRKlTcbp29c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7eKWyZ8N3PaSFmPehZVChQo7kJxZTT8UupKaZaqaxHLNqbbkom3FnIBEwiQBVxYTnF5UgLq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xVxSxT8o9ziJaUKrwadYOQd2PU2zRb8qP7KnLPnVEOdy0wX2BR3ae4URoofqKKMLbUELM5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g9poQCanie4Vi35aJTlKw7srhXaqtUOJ3qX+SLdnMBTXQh8MkDK3KVH0D2Ap30SpU2i0L4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PEiJWYIVNs62UTctQCBJLf+yB7TwuQoR2DfjSVYFjaQ3+TnfLswoULKoUd+EXBqxe9mqn8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1nS3RCDVIaqlSFUxSc4vMIkBF96LXVDQYcOKNUPbiqJqhxyqo8ODXbTK6bynOq00cTVXXq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/AKBR9QeqmKquQqOC6ryJh1N38lVf2xHFTmUx0g2pnaoO6Ub0D/G98LMXKFFpUqFCCFm80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VHZjSChZm4hR2isY6aiaokrphVdjCi87hy9pQgAkOfBchSmk5uUE7989rMpmwRKlSgF8U5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bynLZP2QO4W1m3zFSZlUxvS3KPC4vV+JQTHFyEvcGNw7GteBrhQoUfSdXY1OxJcg9V+EFS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9SbA5VuVxeYT6oAfiSic1iQE6ob0mPqmjgGtTfaKokAkKni3NX5dJ6/4jkPxGr8qixVcYS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kFFP5a7Kn7scnb038IGEdwmGDU1HsmzXZU7dU7HUEEU1UUOEUbHUNbQm2pmCe28wHbkpiad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37LHQxzUZTFkyl2ZVZLEHQjVzdg6j2ipRKzKbSmuIUygjspWaU3ZDl3BO7RK6ZQbIAIUSd14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3TT7MP+nybFCzt3efAWFG7oDWPcW6oUKPpFwCxTszbNVX4IKjx5o8tOdwG15WZVKwYqmJc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uJvSY+qaHp7QhAEILZVGhFZlmaszVmCzKVNhoBRTtwsO7PRcgnBHkphTl55ae8dDD7nI6g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GE3hFHWdMqVKndthye3i3Qy3CHyZ8gqhl+98wUMKLVEHOsyD014JPtTYaBV9ziLNBJFNpDq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W6JKBATnTrBU3BhZlIKBlMARQYWiUV7rFeAqvsoMEBFDQP2M+Sy78JhlU5yXhQoUfRJhP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WeVU4s1P+CCpceRw1CVMoArpVCjQqqvTxYUEFFwRM25TcPXeqHphWQsC8IlEp7lOkBscIo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wT/c9eavyqc2BzBM4cPp8hRpCCcgqaYbPTkdARRudAQamNs0boo9nEuzPuyjmTKKqezSbA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aSNMrKYaXNWfbqb9UI1IQrEI1EajnLdRcDbtb2lSpnvC0prig4OJ3BFmnY5Sulu4ZEBKxP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FT4Q9obu8Pa0B+QWhR9KU6qAsQ4moggncWCd8BLk3DVimYeo1ow4ag7DU1+Y0I416OMqL8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/JqoYqqvzHJuMauph6iPp+Fe4YPDUl1GMTsQF+QmVgUYcqjCxEopxTjqzFqmQCjygUUbCz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du081xu8bWYYJTU/6dLdrtjoFmo8hU0w2eij3QmJoTimCx7NQ5Wu5u0RSpt3xJ/n7OZwWe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MylTZrSVkWULKjTTmwgEe1MKQj9RvLTkMp7NwCVBAbAOWV4bCdvXGoocUv0sEqo6SXyvi0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mE/EU2p2MCdXc5Byqc2C8Tu2lVcmYSqg3DsH5kOdiarkXPPchMqPYqWIbUT8O1wd7TNqDs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I95TijrzZVnBQOZFTbydFQb4N+ek8e6sPaQnbGzDNz9KkYLxrCKCYqaCqWPdHNNeExeT2c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aJJ+TPaxxl9z2A8hHSKoIneVElefB7o+mCEMoQa4JuKTajXLbMWwphShyzeuvFwn8Qmj3V6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0aFKVWr9R4rFR9CU+uAsS8vvKCdaVRwtWohh6LF16dNOxNQouc5Sc/YkZuxh65aa7Q5oRA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oxZ3KdabHQVC4PVRqrrrrNXUajVausuqs2cYWp06tTdtT4H5VeTYGFMhH6cZmEaympip2c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dAKpXbx/Y9hzoVUy+0KiJc3c4o5cPG0fRYJc4J2yDkbP0c65+uNk15C9lRGk1Q5i6+VMeHq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0xZ3PklMbDX4g9Oq/20KWYdPvVcRTpI44J2MeUajnIFHQCmYWtUQwVJqDqFFPrvciZ7Q7u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zKZejDRmlVX5iU86Dqi8LIsiyLIsqAVVqw1TqUnj+N491VqN6bvq0Sni0aSmpqppvDk5FH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Fmry6x0lP4UKFCp7Ci3fHHe0BZUdj3afyeUaggQRm2lONjbax+8LAoORBIbsmfHDj+HV/Y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h1QnMG+3Dz2pCdVY1OxjAn4lzk8zqKnejgnuTTRw4fiHFEk94Ton3NnXhzFUOysc4BOdmN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jrNihaFChQovKmVhn5Krv1OG7/k8Q43Y6R9NpgncRpNgmKmqaciijrOqiYLTIKa/eE67jCF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JtUIboi3iiq5zVtBAKcyFup7QCne0wiUVmAWeVP2WiUAjpa2VlTQg0BbID3GQTxU2pt2Goc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h1Rz2CmKZhOBCzxqkJ1ZjU/FhVaz3nfsSqOGq1UMFTY7qU6SfUc77uH/bVHtL96tUudGVr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EWhRqcUTNqiouz4RyfzW5N2Ogo/TpOkEdhiaqaeiijrNhoCY9dRZvdT3Y67+BxeqZfCEtL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UtbkWtKLFDgpKzBSNUhZgi8LqLO77UXClHU1DZN4/t8UDIeFV3J50+GcM4dSJVJraIxBl7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wn8ukjjaYTscU/EVXLqPRcbT2aFJ9c06FDCtdicwLifv4Nu7j7alQmtTYKbXleWiVlCcE4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Um4ErKBTwX/UcE8L5VXUHI0nosdakdij9Jhgo62JippycnJ2so6Aghei8xYp15VZ+WnctV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V9qcKLRaFFnNzL4rlQjTBTqYCLFlWVZVlUBR3Y27YuEEbQhbZMhDZP3WRNZAjfLZ0xOzvnE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8mMbTQJKp0i99QjqlT3pVHB1qqbg8PST63tDQG6PP26LBTpOq5nspCmXbpwRCa6FmRci5G+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C0WyrKqlRrU5xdZjXVCcGKdBO/VgHTQqcFVNqvIKdZpix+mwyNbUxMsU5HtBQghcBMFzYX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CFQHvxdXK9rmvRCjRCc2QG7C2ycVnKcECQgA5GLR9SLwo1A2hASi3cBBqy7RtlCyoKQgTK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KW9TU5eQ6HNbme5VHOzMYMlUTVyDu4ehUxBoYelh21KxKJn6O8OOUd/B087/UCW08O6X+X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FlULKsi6aNOLdNFiDFkWQKs9lJVa7ql2t3aQBTOZtVuR7v1emn+NyPGIaqY/jVepF2FH6dM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ip2KKKPcCiwQ4sdFR2Rv5EvBBF2/HCrE+6rBCZXITcr1CIUQt7FsrhQCcoTqcWM23Cc1Re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XCACLQoQC2UNiFFjeEFGw485k0yoQBnNum722XIZby1UPjq/sOWNWH3cd7NOzh3GB1R1HA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U1sITHZBnswsqyrIsiyLKsqhRppsNR7WikzHuzUMJ8xwoULKsiyoNWVQhyWrKsiDEWhPIY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ZkBCPNIqm6DjmSH/AKvTSj8okOQVepCKNmfUCG40Os1U0yzk5OR7YCC4XKZpN/U6kMQJa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O1En3IgFRCZXITYeoULKiFCLRMbuYVATm7RYjTCi8XhRYBZCE1qIhbShutphDZDdG+VZFF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osRK90Ao3E2cviyltTR0j5NC4GEMtc6XtbtVgMJ/isNfJw/p0rMyk1zybnvQoULKsqyLIs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yrKsqLUWJzVFgJNGm3DU6uIlV3ZsPg+dGW0WFphfJQibYjHsYqj3VHXZY80fm0Itz03ghvp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CqBDiqEbFN+rSKOny1MMJlnJyPZAUKEApQauUNkLHQTCr1OpVu17mqk8PL0/24bRC4La6b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QHEBbOGUrJCrICU4XNoUIjQAg2SWZVCACiU4OhhWVEINJRRQOxs0IiVGVboJyCKDEVub+V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jV/XEaoQTBtRpZ30xuNnOdvWCIAHYpsdVfh8PTwwe+V570KFChZVlUKFCjQbRaEWohOZK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9SqEPkku/6uG+MqEBvGiLQjeviqVFYjEVK98tx8uTSwZchh2tTmQqbwvUNn4QxiX2qj2raq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vI+pKbuNBQTUxBOTgiiFFxoFpQkqIuNRXqFXp0dODE4orHe2lqIQ2VOunDZ26fTzKnTe1R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cCmjTldFqewBQUZsbhjium1NaGookLK2C1Na9dNEAHMEXTYMlQEWgprITmyskIFRKDFBk0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3InewtxbyeebO5fubjixUQyhs6kTLBlpvdLqhyqodmgQg4G+YKUXLD4CrVVNtPDscZ0Tv2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hR2Nm9iEQqNIMVWovUTL28u/67NmtvKAFpsb1q1Og3EY2pVXhBqjRh8K+qqeGbSHCmFiK7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6l82HLVdwuWnYg5KtQNqUyLefq0jcWcgmJiCcinI6ANErcoNi0So21nnGVerX04Af8lol/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gZ15Uyo5hZVY9VJa3wsgAhGJqgrMnNzB8sWeRLIIzN6ZWUBh3RGwCbJBYgoThsHBGCVwmk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Y05XTCc2EGpu5gI3hbqUbSApFiYQdKKJKCPA55r6Qjx5pkZqNMrFnLToDMKnwIVTgQbwoV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YOnhk96AyhFwDkBHahQoUWi8d+F7aYrYwFGtJx3ybyd2BBAQgFltuou94a2vj0dymtLkG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NHBMpqITjCq4kNVSo59qTljZkqk7PRTE/nE7VKbk8QjYFByn6Y5G4u5BU01CxRR1xKAi25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FbJS1en/twwzV/WD70DCZV1kSohU6zmJlVlROYQjmmFFoXBNMLpkJvMiS9rl0zAprIAoCD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kBbFQE4ZbTtFpQcQs4hqizkQVCIKhRB8QoRhqcVNhKdyBKbAvKjenvV1c1BvVaCqQLKGKd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Iad3H3Wi1Njqr6FFmGpudPb82hQgLRcd2N7gFGGjEVHOqKmfdjPk3kctCAtGgzbEY9jFVq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sA0AFxo4JABoJ2rVw1tSu5+iiYOKtgHTSdyPlV5xQ/jpFPEg6Qfp0TcJyCYmJtnIo6N1Fh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0vIaMRU6tTV6d8sCP+V6t87tcWptQHWRKiFRrupqnUbVUIts1ZEdBY1ALIAYixamhbzlEm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kIp14VMNiFD7yNJ4zIpz1NvG4sDC82YQ0+cP+vUOaPyGYEvfm/wD9CrfJGUGbWw2FqYg0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twhuoUKEBqi8b91zw0daTUM1FT+WK/ZSEuZu5tgvMJxUycRi6dFYjE1K92s00cK+oqVJlN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VxMo76RscTuFgnZaz15qKtvQTDLagR0j6TDBu5BMTCm2ciijKAQFi5blAd31PEb6/TlhGx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Sx5Ca4HVuolcKninNTHtqBzZXFiiwJ7fb/UqLAZVtbhVLPbI6KgrIZc0tUKLyiSpOhtQhd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BsRKj2uboheGNUKLvMU6YimjcWaqHDGtCZ7q7PdVmKlQpp34cTbBYTqqQj24sAo+gew54a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/EOcqb9zyqfyrb1KIVFmVsI2NqtSnRbiMc+pcMJQAGilRfWVHCspIIszCtWDU9xf2K3wXBB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P1qmYLhKcjpnuRohBM4sbNTE2x4coRtKiVFwjYDsV6oo0nHM/X6csH/8A9DH71tEWAWF9Nr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Uw7tWRbtNLFJrmvCNi2bwnIzlbK8qFEaNk9ycbhs9tjpUWMz0ysq2heZ0FV/hxqPH9GDKg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KnAT/AI1eG8iGhYaj1avAJ7J2tCAUfUGl78qxDy6ramUeVR+fL6A38ZlxZxAFf1BOJc5Bp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l5oYIBSGp72tZTrBMqBYjDtripTcx2ut8LYJ/tdzU4d8bNMh4RR+s072NmqmmWKcibRYaQ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BY+t1qvY9NXphzYzGfttFgsPh6ld+C9Np4ez2te3FelJzXMdqLU1xaaWKCPCja3lAPLwIRu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GQjeFChR2GfKbC3l6A3yrLGgp+9W54s5AS9gzVWOaBXKDJc8y6r8QnnM8lYWl0qZM9uFH2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qpWLl5s1HlYcbh8upMyt8GFusRjmU1WqvrFblUsK0UNFDBuemU20w4wn1GgVq2ezKrmqjW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xGHdRdphVfgbUn5Kh3T07izTlKcIsdMqezNp0SqbpCNgqZQTUUSoUaw3sOUL1GvkZ2fTec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JC0LA+lvqqlTZRZor0aWIbivTalHWd0WwqdR1M0sSx+jLYjaFCyDNF4QNqnHYjUAiNhc2i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Hrmqbf2o/upNjDvEGrTgArLsRKmC2x0eVGkIc65GfSO097WCpjmhVMS96kqdDUeQn7UcJ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lQWIxdWvfIQ2lydsHahh6lZUcOyknEQ54Cq4hOJdeUCWqhiJTXNezFYQs1VPhUO82wb89Ny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7iOxKnszab0T7kUQgmJqCiU4JyajoAQHYNq9UUqdRxqP1xb035Yb5YrlAKjQqVn4H02nh+z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xODq4fWQCi0hU6z2KnWbUQ4tl9xuVGkiQ4QYUbXi8KFlULK4hjQi3YAoXAnRBseWbqju7U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GtIdGY1PdWEJp9rHSiPf7Qs3ahR9Ia31A1YupnOtthsqLczmKrUZQbiMe+pdtMuTWBoqfGl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TpuqGhg2MRci7arXyp9Qv1wqGJ3pVAsRhW1E4EFSs4Rdma7m2B/7D08e57cj7gyD2p7re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mFNsU8IWiwHaKKxlfrVO16d+zD/sxXyAWA9MqV1SpU6FPsFSi5YvB03JzSw6oBRaVTxDmK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sQxfkr8hhOxtGg2qU9yxQVlUaggGLYBzkFkMZTrheIT/i3YYb9Ok8NO2FG9N/uDpP/wBa5l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kvPbj65KqV2MVXGynVSUTPYajV3oMLkGNYyv6jCe5z3prXPLKQbepxT5oU21KUsYHvTqwAq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dqlWLFSqyqtFuIFek+i6CiJQpkNdYFen713KosUNDTFj257YVHg8OCampp3bdyc4NXVlNQQ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iIHb9P/dQ/ccO6tVwPpjKKOkGNJRKqPAVasqj83YlFq3amYjZ1NsIphLHMOdqIRahxYOBOU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+knMKjSUCVBtmW6bKCDotFhYiU5VDlo0xFPSUPjhwGtptyiq/2Fzg+o/OmtCG5L0ePsixE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RjMqfWqP7jzKw9BPxLKSq1H1XIAuNPCgKNFX40uaXtZVd731due5EqXUjhsRmXtqNr4Ppo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f0wbnl6c3M25TDIKP1Qqe1igmpvLLPeGJ9cus1NTU3suWLrikxzi46Br9P/7VEfz+hfLRC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WFVqynuRRsHdgsQJamVGEdIkU6Zc5rcrVGnKNBKhOptRaATYKE0RaJWVeKBTmyoW6YZ0H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dsgN8Fu+u5oovEvzdWqRFN3xktUfyv5mxtF4sdUe7uuKq4hrVVxJciZOkXKm2aU3KxVKrn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5BoYNNf40OXvyUWuk1B2YUKFlQYunKq0n0nYbFKnVkVsMHLzXblq29NEUP7O+LucS2Kl+E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AQQTkLNTXBoqYhEkoWampqboKAuU9wa3EVerU7Y3WDblr0f8As0sVUwtfBeoUcUsqy64VT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pKcUbmwMIOnXysia4tNLFbjca4UKEQjwXCHBpUKLBbIEXZIQbvMqLebu4dwd6ulqPOHE1q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RmosIB/XmGUu3HLvsjdFOeGB2OanYx5Tqj3dgoKd7GoolTF6dB9RMospdjE8Yf5Yr9CYVVp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asqAUXq4dUcQWmhWzJ9NtVepMyYu2Ebkw3llXNXeFXE0pUrMiUx26OqNM3BU6W3K2WZZz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gr1SvJ7YEpsNFB04in/26/wApXpXqjmnXVrtYq+ILi96J7IdCa4HWYKLSFTqOpmnimu0hZd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uFKbOccLyUbQohP8Am/4t3r6Qv7YMTUDP4qh3d8jU/iqH+EVBllAp59umN0dW/bdUa1VcW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ijoe7MgIvSpPrKlhmU0dMmL4pYf5Yr4WoVFiKWTQAg1AKLAKNNegKgY99F2GxAcvX2/8AK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nWy4uqvLm5XWNmOzN7sqVKlTcIWPZCCCbrKqk5JntBNYpthf+zxisSgbeh4/qN0HYYjEw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e4KsIEG7nBl5RGZEEKlVdTVPEMepXk7oSLE5k5wCzhOqMIJGgAqUTbZO2UoEprzLPcDsi6Q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/5cqjudQWAbIenkTnzJqqvXA8OTrNM6T3YTntaKmOhHGVCnV6jlKnsDQVMI1QiS67QXupY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aFCi2M5w3yxPxsNjQqBYih0zCAUKFCjsBVKTagcx+Gf6g/rUVgmZsS9V3ZaPjDv6uHcsS3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Byn6MoFNsCpU9tqBQQ0uUb1W9Or2GtJTRlTnrNKlYc/8h//AGsWhajUNKpTf1KdqtRtMYjFF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IlTae0UJamVZU6pRaCt2qhiCxNc11iZu5spzHLpuWQrKmgIsaqhhOcsxUlSpm7NzPsY8pxm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WH/VoCKHGHbDT7UXHpH4thqeZI3RKKcbYepsHrMLnSROnqMRrMTsWwJ+McU9znqVPfe7Ko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uVJgY25QREIasZ88LzidAVGoCK1HpkCw7UWIDhi8MWUyvTWbOWPd7FgHw949z25muR0Mcj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IIFDQUd1wfU2ZMZrDLFG9H99T/sYu8r0Sp1PTiq+JDFWrynVESi5EqbEoOnVOpri1NqA9g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4qU1wOghAXgLdVGZwdbH5HZ2ubmaTKapLBmkH41nQxuzdJ2DBLqeydusS/wBoBJ/+beHlG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flNX5gVPFByD5tITq1NqGJpk9VidWYE7F0wn4wp9VzvqEgJ1SzQILgqWHqVlSpMo9goqVt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PDfLEc6AqVXapTyFQo0iDaLRcjM2q0tfRb06RWJfnrJhyuf7mHmuMrzpBzN7EWjUENcKER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Gkm/rLPZpDcyyhtpR0Uv31v3Yr43//AI3iAxYjG5lVrSnPTnKVNp0E9socNeWprw7WdwWkJr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pvDxcrhP4fUKkzeFlVOnmdVptKdQ9gkLOU18OZBRgKE741rDjQeaP7Hvgy6a5blElVop0Y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02B7WIi4e4Lq1EXuOqdZ0HsPfCl7kGgWlUqT6po4VlJFTpGghEQpQtCx378KsR87RopPT2Z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QOxi6H/LJVZ+SnfBuzUnLFtkX8FMOUnuwoUIBQoUWhQgEAuEWyiLBC4QQtKLtHqAz4AaMN6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gEUdVL99b9mK+N8HW6NepXzFz0SptKlTafosrkJrmuGogFZEyoWplUO0QiJVSQb+BKaDLQ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K8y61F2VyOyPyO9WF4uF/bDfIsWJflFUy+iN3nqVTyedDqhKJuT9Yqblwai8vQaApRKa1z3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ue0Qi2EE1ZoWN3r4bmv+zTuuVSqJwy3hBRdolz6RaBaEAsS/NUJWNdvfCOy1qg3c3MywT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7UKLhNChRaEBfgNJdZ3MXB0AqVOl4zUmjYNWD9PrYl1LAUcHTqnbMsRhw8vaWHTS/dW+WK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dKD0Si/eZU/VyyhsmVkNxpBQeHA0XRTrua5lQP0VWB4rUjTuCgNuF1GpxWY5dDDNNyKb+9H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7PTrPzVWw0tJ6fi3i8qVItGnjUTCnsnkpzwF1XLM8rKpvRwbnJjW026Z3J0N40uUqSsQf5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oQULdAuBkl0Sqb0RB3Q0crKUXVHCL1n9OmnGA85nXGynPTKxLctVMVTRyO83ULeBs95QEk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KbxrHNWhkren+jynZadL5tqCQ5EpwDhVoNCNMhQVFqQ/mq84ji0oKVNo+vBu1xamVgdYJ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1UsRCa5rxYjMKtMsfYPcFnKza5MScrlQ3MryihwU3jDNhu1MyGI+5O9tMmxXg33u16Gqe+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WXTRoPqmjRp0bGbDR5sEEHOGgolE7wSoIVf9tBO+WiLhESqb5R2XN4vMi9d/Uedli2uFM6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YQsUJYmKojdp77RqCzJh3qIbpuggLKFHZC9LZTc4lPdLs2Wqq3y2RcnGVync2w++Kq8Yn43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q5hpVW1EedEJrnMJNOsjSfSVLEbNcCFVpioKrDTd2QCVh2e5xTtlhtqVzY8NQOUv2PyXirwj2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gd9AmE6qiXlQgNLKbnplJrFmghSEGboBG0KNoUaJUolFQmtQaolYj99BT7lyiLC0KENk4S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uBoxdTZYel1qvqjJpPEG7Ux+SrUG7giILVU1c9xvZphFfFze+1emvjE1XQnP9+LbkquMJw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PKlFE2wInHV/14s+37I0xphQmVnBMeHKdTKjmItpVkRUoKniAVIKKfhU+i9mmFug2VRAFnc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2bc2KZ8liXBN4eU7lGx7MJtSECDablSpRKlOqALqOXUci5xUawC40sMAjaE1pecuVrZy3jQ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zBB4Vf9+G5cySOQ+E1FRYqEbObnVN9ubRor1Om1QXOo0xSp1KfVpVQjdqrKm7qUHLENioF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PaCHGsJg9iIkUzsO1GhqoOyV6vLjNZ382CD5a8kOqGU7kpyNivSh/zq3wxXFiUP8ADGyZX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WVi1Oo06izPoupV2vu6hTKdhdzh3hNwzim0GQKLQiwy3ZPPsVbcoIXCPyb8qAkVn5q0+y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8WhZ3BdQo1HIypcpciJQGrbRSp502GN0N2NQ+ztxaEWrKiIUwnVEapUy7Cp3KIFpQNgoX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qb5UWFuE9wY17i9xTa7qZw1duIoN5ovzJyNmc1OcE5FYhs00+xQQCK5B2Xjss0Cxs1f0tEO7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xT+lXzCa7HU3l4e1x2cJLiiiiivSB/JidliD7lN/H2POvdC05TTryp1srbGgHJlV9NzKo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KNODBFuVUG39jvX08Ll1PknJRXhvyJRRsV4uPoeLmBoo0jVdWZ06mFflepU2JDVSHVRANi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v1XZlKlSpU6ZseOUaco4cFfgMVKhTpqN4XhQiENkCpRhEXLZVN+mtUzuWJrKk8034OuMJX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00nyHNIszl/NN2Wo9FEZS64sVwvk0HKexCahrC/ogokUzP0MI6cNjaWdmDqZhtFekaZFRZg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RXpTf+PiT/NWd/Khc/wCFCi7HFqp1WuXjTwuqHB1ApldwTKmZNgFpR3a5oy2qchM/bYIWPD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jXQxu7qlijY28WP0OEUFxoALk2mAQ2XepMh07tdnYhwaxJdh3EUaeRsqU4Sjh3tNFlVtTyT2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rKFChAb3hQoUKFF2u3kItUWc2UyoQhujsji21rYmrlEJrS40cOGqVjG74c5XOCIVPk8lUH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PRsLG3C2cht2m8amr+vlBP9ruxKB1emPivUErG0n4fEMrNrscVWpBxc1wMqVKNvThlw1Qyn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5QNxqnVyoQbaFCZUcxMeH6RYe1VD1AZaqdeFTq7dQoklNZKcAq3z/AK0tTjs344RqxZzPY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9OLReIU35QYvI5Y9wfiP5sEsK5VK7GL+WsadCswASLypUom4FoUW2vCCi0aIUWi5CyohAw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ZuiMfjH4g4D2tcZOJH8uXOsPTaymU5VZqiqyFRfna8JuyNsE6HnnENmnaFFjolBHULDjXO1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zvYV2XEsZv6nQFbDvlpFeVmRdvUAKI3tEmOnTxBhn2B2uOwTC8XZWKBnSLOanU4QeQqVd0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Pk5Uv16XcKhtRM5hwfiU4yvH0pTr5lFpQauLjkLCwaj2dN7GFxo4UBNAavFidIChQo0wotG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qLNcplVqzcPTdUqYyrRo08OsQyHrEszU6bsrsO6FVdkWZxdvOJYFux0hzSIux2Wo7dFPGV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cgjSznsjTS1hHWFRfnpEZhiRlrkKS1dRZkeTbBsz4vEuijjHbePrR28shDuNkJtUIGbzCl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HJ1PKg8g0Xyi+GlVT/ABjjSflSGao7ajynfF3NTl2uLEKNEIjQLyjuotBKAyryihYpgCqsa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40QgFFwdtEagj3SERomE+q6vUw1bpFzSXYiu2myk/OxV6XTOFqKepTa2E7d3taKzVQdlJt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xjYd2YtmW2kd5m1XWdBsUFh/UsNRoV/WaTW1X53SiiEVvf0lvvxh92JPv+2dRKa4IkI7d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p1s2hrjlmUVtD6QyhpYWwn7qtudAt/alw104dqJ3dybO1wGp3No0QoUKE4gKdAbYLZFeWoF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vBR7HCPJK4XjwOwLjR4I7EKEWrKi1ZFWpmjWbuPyC2jCov6b6jl1t37GhXPWcwE5gnwG1q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1MyN8G7LUdzXbmpapsBqBuCgbFQoUKFChRofshxqOko2qnM+dJ0emMyYfFPzVXbn/AASJs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mnQLA3a8hNfNgbSoUe3y6mEWOaqQPV1NQ2ZR/RsF4v50DRChZVFogxKhOIajU0NC/tYWKK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ghontg6RfxYW2iw0gTYLnR6rh+pSapNncF0go7qm6HYSpnbWqsoqtVdVTTkJQ2VOpnbYGC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5H6mjshxQINgUO2RIonabxc6gsS/JS0SpsbAZnNAZSrOhim0/ei8LhTNsyGuSg5SsxQes4W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VGvXnZBEmGcNEp0FBuXWz4kFyd7aCKJ7ULKi3ZBP2Q3WVEBoqVZUKIW5UaDxoA2bzEqJTR7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9Dic0qVyoUXKGiULDtb64Xmx0GwXqOH/HrtNjYzYJrsqO5TxN2OLHTIRWEdmorFtUfREoVEx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ubx2TfFPzVOz6c2cTjPZRxJTh/kAdqFupKzLMU10rg06+VNeCg64MLyeDYXd8WBDit8HI7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OKi0KAFUxATpcYRUawvNxx4BENEJ9JzlEMQErLATtPKi8IWFh2vEonRC82i8b2xVAYigQW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lHm1GpkNsK7LWPNRuZmod4OcE2qg4FT2f1u7QWIqZFM2nselU/wCPG1M9eqfeUR/puEqIu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MNOstkF4GtyZzT4qfLJDUUSijqCeAFUWULKsiq12U09zqhUxrK5AXjQ4hjeruWyGjKMwN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tzaVK8oc6Tqp+1E7LgN3Xm3m54v6xhtgUXTrcUUdFCpltK+TFXZkq/WDiF1EKkqVOmJVJE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28dXrVey0ZnN/ioVDsebOH0Z/wZ0eQ9BwNmuLVTqyTEAqNzYXPyprkkqo9FOMdgWJlFhQYqt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EVKqaEdfhDdN4XA8GxO4ZKFFRFiU3kWm8WGg6R3ApheUYiIGvx4tAIxuH/GrjU4o66NXKV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b7frRcEhZ0HhAoOQKCftrOy8L1Grla0dPC6RLk4Fpm3pzJr450MxB0lR98/RPOjKsuhjy1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sPWuNzSbLqe9WrBe5HggrbWFChV3sosrYt9RAKFN/F/K8DawsOEEAggEOV4aIXFwh9fx5J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EUB7Ud7FDlFcqdljcP+Vh+DoJR1i1GpCwrstZ+zntzMhH7ckIVFnTHKZDeJU2NhufDnCmzM6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nSwSE/cW9OpdPD1n56jzL/wDVhR2sMmcnS1Yf9lMkCDFnH3OM2OkWq46E6XOU2NoR4XGsW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aIsAo3vKHbjsiw1bJq8QoRsYR4XCNvFgvWcLldeUbHV4tSqQGO6tBV25aqj7kJqabygbG/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7jzKcQFnWYpryEaqLibUafUq13ZKNd0N7+QwGLprIoNo7sIfewo9oR0eGJpId/aqYYXJ21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BeZkwoUWN95XhZDlplqDQBcaeNfnsjsxoBt53RQuRCFjolECozFUDhq/ebz6W7aIOKbLfvt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fFVhQpblwGTDomATvq9KpzUx7pqV3S7uBBgKyrLaFFjyT25uPvYcfxt0BO4CbarOVVPkfl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QEbSjweCjwOPNiIbTL85DpaIt57Xj6nN/CCncoBSgg1cI9rH4UYqiR38FU6deqNyMwiPvR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4hrcVWNephWZ6uIIlP40tthB0MNUdJJl3bAlNbmdw5ToKLURbn/KpiA7k6HKU07k5G1jt5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PmxG3gm0JuwtO7ZK6e9hugEEUNHnSEd/obW4t4C828zv8kEbHtBerYWU4dsaMM/rYRYlsV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4UoX9QxOcrDjps8Irg6AsMzq18UYZWPt7I4QRkncJwlcAOlFNt5/tl2Is7tj7rd3DUflyPNV2V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puexHYK8W4sFK+SaxALIsqA0HteNQ0Rq51FMMGxsQpyhTqjU3jHUBTqkR2vN/SKsPcIdjW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gc2Fsbi5LiqDc78SQF4sRKLFlKylRb0xirvzPrGXdgXaJIPv4NVqJcmD2qdyYRKK8Ha57Q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hDQOfCrGUbnsN57RXholADK4+7lN2QFhcIooo6vC50xHdlbLKEDJcgtzaURadwV57jBKrP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dHF0HYeqduyUODajU6VepuOU4GnUa76si03m4sBYLGYnM1ErA0OjRfu93x18Kk3pYaodjJ7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gjgcO3s22Xd/uWWHTmXCdc/4+E+Qubs4QX9no/FO1jtzbKVJgJrUOBfzeUNY1RYcyhz3Cb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PyQRuNMaK7oFNgptWLw4xWHewgnss5N/TanVwq9Tp+5plNcWoEO1z2YUdobXfiKbDi6tU1l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RnUrYl4bSKdxroU+pWxDliDtbzqHCNmuWaEWkhrYQGx2MrMJduAYRdt/YGx/wAfC/AaTwON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W89poAJLZLZICAiwCCi4U3HcdJ0ga95XCkXHJMnMM6i4t5U22RtOumgPdf1XC9Rjh2Chyb+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qDfFU+ph14JhMr9iFGuFCjsGoxqqYxVXveP6j/lUGJ1MVG4ZnSDkV41FentVYy6sZfYc6o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BhZkx4NjaAnNlBifCd/lSqIilpcvLreDfxqap7BELMgEAm2a3MsqF5XnuiwsLhNPZm43KE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heFzfygvF6hhrfjoC9UwnRe9usBco8WByuBFWjKxtPpYhphOEWY91M06rX/UdVpNTsawJ2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EFmUoVCxz3true99JwpuOHed+zh29PDVD7TccnUNw2xGgVHBdVZ9ncZgEXSidB7J4+8ONP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JR0iwQUErwNJzOsEOYQbCCBtKJtP0RYKFwO0Fyp24WdC0Qt0UeF55Q40ib72xB97eFCi5A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4Z7hGoJ2yB0ejVZpuEO9Tp5qKaZBmZtTrOYmVG1LjsvrUmI46kjjXplXFVX9R5e7fV5ULpb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jTUazDEdljczqh2xB9mh2piNyNQMFxRXheJ7Q+sOxTGasdVP5Im3k7B1jpCCCZyZU3Biw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3i86R2xxYW8AzeVz2ghwvIX9lAQTQplxt4CGyPJGVDR5WyKxhy1KZ2RCOioxtWnjsK7D1T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vg6vRxNVOAcHtyOCq838truam4imU17XXzNCdiKLUcdTTse5OxVYpxLrYTYe3LSq5aRkVd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DMnNyse3NVJFvJ1YFs1HnfEGXaP6aRyuO2HI7d08/UHYwu9fVT+Hg8v2aijzqFgmmLRdu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baCUO2OwAolBcIWCCBW1vCOg7m3iQs2wOUIc7KbROjfREJvO0rxwoXqImnhamZpE3Oj1EM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G+AqdfCL1SnFRHdugWNhuyNBRKo0c6qOaCsybFZedYQTWqqE+SogLy7nR5woy0HFPMnRTO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1z93BjUfi0e0rzW+Vjc6BcKNGyAlRoP0RcIIX85kBJCPIFt58xc38qVyo0yuLgrzNzy4pp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HtoONKpTfIi0aPWnZfThYo8nSb+lVuniagh2Jp9WggniDcWdZuklU6YTqyyyXHKGkBZ/fU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BZ0/dTLHocDk86Bune1tcwy5W5TGuzP1gz9k8fcwg/i0v4RQ3LjvY8+dPkWaFCCCDSVkt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4TTGgLzu2x5CjdcLm8X2sSgbkqENl50cLx42hEQm8o8S6wQWNw+dYeuZp1ZQixF/Xz/ALu1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KoMRh16lS6VfMn7gCS6gWpwIueUOfN6dODl2qUGouy2Cp5VS9rqrOm7RF5QTz7R+s7rwPl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XUWdYP3YgmTi3LMUHhZmonfKEAiiPulBHj7e6oiKVhc/sNvHcaJUKQgJUIABTuPrhc3bCL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X5AQR2JU7XajYra43sV5MWOx4NtrDZONgbCNHnlYnCh6D3U1Tq7dUFbFQoK9fd/Ld3Ym3o9b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aPWw8IBYagGAhV6LQnUE4Fug8obqmzKh7bVak6G8AOljeq0IawYTd03ejwpTU8bwoUKFg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1TRmIWdy3KaczTrnvR9kaQNIBKylQZ40whu9/CPwRsV51Dct2GazBYoKdlP0wgEFOUEjK1e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7FhCBXmN+b7wNPCbp2jRKJt54v58XnbxwuVUpseH4QhHqsQrwhiAvyF6g4vxnk28dmmSxz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QpdGvhMPNuEW5k5oenU/5H4YEvpuZdrS5U2QAnexOfoG6bsc+RDMsSzOwG5OluzWfod8m8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w7zDPOsbH5A/TjWUEdu4O3CAkgLKgIszerFgot4Yn8o9ymFKJQ4uOwO8AgRJR4ToFhJAID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wjNwYA3NgpUFBBGwMmLzsgUbDlTAQ5QXiLQigub+fIs6m0r8amvxaa9Xo9HGJ3PYmwG69L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kK1OlVa4Qqha6oxVP401gWQvWLDaCecypMzEw0tOZOeGpzoUybQguVIjPtRd03vZlrExp8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7YmwR5uBu+M2K/X2Rsgcwjt73hZe2EfqlAoGU3iU1SiVhv3IDc/LkJ3AEB3yR0DXTZmJO9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Boi3Ca6Q3lznF7vchwYahcDeU8rlEWhAINMbLZBHRwG6ebNNhsBeLkyoEytkZsDvK82Mrw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rjkdxqN2DMSAoIQcQ6nUFejKxtA56OKcxMfSxCbT6Yptc9stesVVFClUJcRuiYbKARhoJn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FMziYdSuAsqhQIjMHEdIFEpifzfCtzVuXYoy7ttdKI/zWWhZU0KdzzfBBN3HCOzwDA5qfG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jw24GyLlKP1AipEDdA7tIkbpvtHCGUmCUFyQBJhEIwjy0EmUx0WmVsgpt4XyudnLheYu0gI8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5Xm/k7lTfNlaDmbKCdeVOgCSBAZhh061F1MkSsFX/AB6j3BGpIxLfa15Cw+Nhfx12P/hp1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V5nKibgWnY7oBQhwXvIpe7Ct4aE7ZZt86zqSU55QJNMcFBO5vhRDQqpl/ca6x+mfshQoTS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wm1ED2ngFERZ/yfsEUey1uYhPdN/IR4+sFNhZvKatkOTFguVOgOIABKB9vFgRCaW5AtkN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MbaYBtG1m2FvM6PA5PKxp/4bf12d2GCBhKKqOdnd7GuMuKoVfYXKu7+ObU8Q+mcTiX19A3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IBBErzY2AlUIQU6fDkz9bbTvccj20XnK3snSFP+UeU1cCUTmXOg8Uh/D48NTd2lA+6oVwi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0Qp2FxyEfqePAat14BvwuUEbBFDhrwXxflOU2mFK2hoTgmOhQSVwLRYWjQO0JIQXjxwttG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HWyLYfFupNbVoPbiqvVfbgmoi8lCxsb0WZW1HZjYBbBE2F/DDuOMM7+Y/JHRCy7UWSmopu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7uxDu+24Pcn7Y0NMoo2NxuW/FDkN3bKHNHdVvkbFG50MEWdoHI4vOgdsFDSFK8octW4UQn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vIMJpQQWxQXK6Yen8U/cmiSNz5KmXVOZlbLZbXG1haUFMIbIo6IU73nQLeon/APr9B15oQ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BeNNFuZ2IqTcIlShaFKC5A+W00Xjr1QOqjdthxh9g2zPkbsbkp8Bxk98WO3+XTseTYWoC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f24Xin8XmTY62DMUUeRoHGmVPcCCFuLTvCHAs0Tad7NML+yb7QthYpolcFwbFg4hDdFxAb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7mw20FeN4Cm87XiVMrwObc2ixtsvVXZfTnc6jcboiLBymbFQou1EKLRmLv4mm83A0CxUKk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dkbnZNO2YrDndlmJmEzs/CeEKAork1Xd4qLDa/CB7Mf4As7gjRhB/KD/GhATTsJz1NgOLHX5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7Xbd8aW7qVO0qd9iQhbxbabN5J3QsePGb3GI4buUFtJJK8TsColeBoAuF5c0ErwLbQvH9Rt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v6z/wBA8ajoZD2OpxcP0EWBRvTHTDzJubbKdAQXlFwWL/7Fgmp5lwUpjt2IoLDV2touxRRMl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3js8ffaYQW6nbyb4EJhylzlU5IXj+1Q7OCPLl400gghyebDsDvjdZkflaNoUWKlcrgNchYE2P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FZs1hujT/AJpseBz48LbSLBHk28KLDQNE2Gjzb1j/AKJ7dJ2V6cwFOpkXzaiqbZVd/YjSE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95sOPF6Z91Pa+6zOW/wBMCS9hQMaCCp1H/BCcvC4JWDEUIAThCElH4gCBBqvTWp/yOhyN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jtjsC/BXm/hQMnyWVRbaHQjsmi03CmEbOTTmAacrjmOWrJaCvNxx4nKp2tMtRhRFvLebz3C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26D8zUWp7AU5hapUwg5SpsBmL3ZRqOscOQ44difmUAolP5QtRb/I3kfXpfOERsTuLwo0A+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hxtGVUvbS5TFADssGkRFPiZdnTzOk2piSBqHH0vJuDA8o2nQBKcYbb/5+MsiVKhEkocHnL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OyBtPtQs126ndcIkuPgagYudQtF+NBXqv/SPKNp7DXZXDcMcnMBTmwn0wU4EWm49jSZPey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sUPYFCJjSz5f2+uCWkVgi9hYt0Ha4/wAVphf2bu9vxiEOHIHcbJogZoLjs5FC0qV5aIGkD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NuEL+bT7bC28Awt8p9qHCMIm3ngl0NiRO22WQigh8eEcyaLcDsDYDnnvSjcr1Y/8AEdc9r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Gmi1Ooo7Wp81XSewb7oNUKQnFNyw97VWquqrhTNxen8/7D7MBQmuhrl5nun7ua2F/fl2IW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79mco2Nzam2NbEfmPo+F4HIsFNvC8BQtrA7nYDiZchyvcC4yPAMIrcrgBBcoLlOQ2TZyrm28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ewNE3N/Wjsee5waRzjdpa9CCiE6mnNT6eXVHs0jdDKgUZRQChOBKhFbk6TuqfyP7AvP0/H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LghuxD5BHdZjldvXrGKdygncJvI41Dl7d22nsjheJ0bGw0To4QmBYOlTKNihz5AEtzp4hfI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hgJQ4lDjxwOVwZ2jbQLyjq82lG3jR61ye9QdleZcgFwmvmzm5g4J4g6Kjgad/FmqYW08qB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AEoCC8fyKmJqaj/4GV6e3+IcBNVN0NbuuatYo6An2aNkBOiLyhshv2haL72mwNxZtjY7oK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fPm0lSgPbedwtoBgTv/UCbQL7RC4t5UW2uePNgLtsLm/i/rf7rnUdWFrbe16eItnQcqzVVb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rBBHTyqfDuamzlTH+6LDslUBlpkELcJpyo8DYt5rH3o2Fjy3chAXGlu6fs0KRbwhonRFps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6BvaVCNvKAK85TB4KHCC8BFDdGwRN4v4QUyhNhzNp33R0+BedJXkaPWv39+ltUG4DyFlDlFh7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9w24RueNI5BhHmrz5Gw/3B3Gjb+u62yxLDsmiAdyjygn2YENrxoKcNqZ3f85jUNOyaoQIc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LBBQShuuAhp87x5cV4bxYc8mLRsuLedgLQhzsFuVsvKM5kTKbKcIJv4sO2djf1tvt77FgaD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14JqiHNKduqgkdoptzYWdrBXLnc0xLv8Hx/jURmrHZDZeSIcNk8bPPssULO3I3LbDSLxB7A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XhSo7EXBXlTcbLkgi+0rzaNDYIcQgCgEdkECFtItKna8krIctvFhp8qdlzYxlN69IYjDE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Fp9H0vG0Px8SijwdjKPNRsdtukJohOsdVP5uVIQ3sn/fwQ/nd8jy/lAWq/C4Tzam1DgaBp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tF2qrw1oTWjQbBRtaUCtl4WWLkpkyWEnNshwtoG9p2tMo7GdwC5QiU0winAwoIXNj8Rbx/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UeNM+1N5JktXq+F2POg9mJNR+VuLb1KI3RXKhcIp4lvaCOgLxbxppfMiT9SP9XAKMzohbp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9D03dwQQ7flCx7BTcy5CDpW6c/byovyX7NCeZXIKZunBFDne4t4hBCzW5bBBObkW8HZFf2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CpJsOYMxFgzKvC2F42PKCdyLzubC7BKIDm1WGnU7pEOoYgmnVe8okJzg4ShuvBtUG/YGpu6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BJ/2OVkUKFChZVBGoaMEP+PvJUbA7ckKsfcjYolU2wAgh9MW3jlE2C8mGrk3bCOxXC825u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wJsCpU2Bs1RJ8lEw3kMAT5J2CkQVwihz5tCgqUyJKJtMoKCLTadIiVvN4Et59VbGP7tQ+6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s5NwpX47IewstKNnDMOwNIsV51kbNED/OYxz10E4Fp1Nbt2CJTmxrKoiKS5QlTtOw2adyj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h3PC4Rv4yrdN5tCN94O6ywwcbobIFH3IcIABEb5d8qhBQhY8CbN2QguNguL+UdhaAAg7Kb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8LNKlfKzbFDjTOj3I8CzXRo87r1tsY93cCK9NfFZ6m9cBrtFQaxqHBNhrHI+Uf57CCwp7Q4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vccNTfc4LlN2USvB+NTQUVRCFhrGkXNoW5RQXkKJUbkhzmNaBMKNxlDWuEge1ZYUIpsFGwK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U3lD2onYkIbqRYHKmyhAaiF5hF0mVO+0Lg+YlFeI20FBeBYQtkfl5TtjvbZCZG7tHrtSca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Hk2lVjL1uubOEg9sIcG51U1S3qlH/ADtwaVXqCo8NR30cnuubpwonEBeVyp3kudXN3Iobl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IUpu9t3lVWM6X9VugFGRNPuERvG0BDYPQ+Q2vKkLhTqmwR3QhNEoANUgjwfcUEESpQ5Xl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pJDogHbwoU7i0zfxolSuQTluEFO07Hnx4Qsfaqe5xVTrYvwe3wn8nZZtiUeE4y4KkVW4a4F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COg38IpvGE3fFiO0b+ft+2HaAudNNvfcNGBE1JlDR5rfKzkVSCCHZG2qEJykQIItATtw0e20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6C3jyBGnw4yvCJm3lA7+VE6IRhDZNTyRZhQhFzGoBf2Ld3l+ZwUjLyio3CiEOeT/YqRG+ok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UFwvPCnZqyhOPTos4aj2yuWqi7NSKKcfbZnDuPLXkI7g9ri3jsf1wdosf8fnX4Nwo+gRf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cu3cVKcuU0IfR4ErcnTG4b7WgEN2WVQosULyuEN3KYQ2QtErcoNlCYhNZu0b8EZYlCZG5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Y5SmPzB/OeFvDfcIsEUUdQM35tKfmv54uOTto8eL+omPThwncdoqYRWDPsKKrO2Kbu4qvU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sALxcawiN8H+uxR7XjR57Ed2UQUEE9tiLCxuyx77+LUdqXi42B2b5KciqYlNG/wBHyQgvk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eZmwhSvCm3NxchPgC26BuNzAFMe68KLAhSt5MIOY1DkGD7k1rCtoAgQtgPHnygUJsLSbz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yjYWEKDM2HF/UxPp3hHszcr/54JFO4du4qgFWqoI9opu1xalT6jPOlo3Kwn6rwoR+kdcWE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I3K5BsNAQFj2fOk25Q20C1Q7PK8k2YIQ7A7UFGAG1MrQURJcU0QpIRAUbyuSRs6ZUWBjUO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nKbAyvJ+OyJQ+O6IIvGwbsVEoobCMtvK4UqZsBvwgjzMKZtKkFHMbjmb8ajtpCxQzYSdl4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wJTkbOfIAQE90o3a4t1hvt8UNqWgoqNJ+0Wxab8WOkXFyj9CjvW0+a+6PyPHmmJTRqA1BD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FO5QDbeEEShYlNm872Ki0LZEe6EXWGyI35s0SdgjsnGURlW6CJ3EhGVtNvNvihz4G43BJJs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yjaJsFuhcW5u2wXIadpU90qgIpKqYRTrNEprBTX9/OsWPbjcfr5IEBEaoRHc8fQa6U9t/F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RocNu6V5wY/lCchdqed/NRRJYEFNwo0BQoTdfF+BC2sZRQM6eDcRCPNhstrShC3KylxBau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t4UzbhfJOkAZyA3d3BMBbWndEyvDIz+CNhEIri3hC5MIGUbz7RFjYIIoILwgd/VsIaFfug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WbO4mFCZTLiIpprZLvmdRQXjueTsMKM1bWQoRHajsN7jTnThqem2N2cjR4tHbdwsGPYEeA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w4yabdAQCjSEL+dXjkLMubBbW8+VPt0+NlNvCICGjwJQFvO1igEeNk0BMkJokU46k7+Cff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6ALmWhAKV5mbedAs7cDgoHZTFudMoqbuaHt9SwBw3eoC2IfK2aPkadOUXbNCaE/5jWFKPbpRI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OweFCIub+G9o6HvnXOQk5gdJTbFRan9NxR4wwigvFvDtg/gnZgl4uAgNEWFyeyBYbJ+53T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5UooXk3DZURYcAQAFNm7KV/UWEpu64UmfDVG0SobPCO7vI+Rhyb8lwhsjum2CJkW5Rt58L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dtB3UKduFKm4XgX9ZdGAPca3O5ogVn5GsENVOmiZQCCCq/t+meQvBBc4DKO4RpH1w7IXcI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PjWe0TYpght22q8PKcdqI9qChAIBRoNoGS0Icac1vJWWxO3hZkAbHkW5Q2X90OLAILKJpsL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4zEjgbBSuUPkyUUxbNUpzmuUysxgHLT8gowuShtcG43QAaE7a0gWOy8BG4RMmw3U3F5KzX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O0BKptyA8E53HdU2ImUBYILFbV0LH6DRuF/XCt/k7XmLRqP1iqboJCNnBDSUzjvlG7BL7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lfJ3CaEAo1i3idB0zspR7sJ0Qhwjz42WaFni824sNhMI2Nv62YdisozW8Ab5YsShtYb2J2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lD5TDpsFUb0yij2G7u8o2aoQgisw0q3aYwNCrOlOKptzEmUELAILHD+Rt/Gs3OgIqUz4Ye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I+24bU3To4J0FMv5+hhhNbQEOXlOOVtHeqAg1R9AaHMp4gVGuY5HdbaBujYIIckQVO26m5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bbwBJRW6B2sA8pyBQG6JW8TB2Xhx2QbuYJsUCpRsXG3CHFuAgJdYix1C028IXbtf1/Dw7W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MCU0SUBYaPUB7W8oXPdC8qj86XtaOLi+3YhHk6jrPdITTNygho8/TwejxYlOMrCNlRCHc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8vbVFWn0kBuUJvyTo5MKLZtlFtrAwAYQQvumnRAy5oC5QzZjspTYy/wBkN1Khf18IbryeZ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QNi6BHAA2iLcpxCG6882PKCmdB5Qt5CO6BsLVem+jiMPk0m9OnlvUfKAQGRoGgXx36rjV4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70qJlv0Dqi7edr8o89w8g5gjp8n6XlYUfw6PDvg9FYQRT+s0NKDt2VVXoQgtrHnTFuUeIQ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QuCGo2kQiXF+y4RQQysXUEDcbhEXeGzIiStggmFstAjTKHJdCYYLjv5dsOF52kbOQWwXOjy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6x+Iz1cU6Wuaipu1hTW5b1qiCaMoA0AaMfYd3xbi/lnyGwwp9947XhRKixQ5udVJ5pvxFT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a47Iod09sqltTN/BVQwHoqiIZ9YAyG5jGU060qvh21FlLHHUHQJvupi/NwpQg6AvAEp74L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TQtwnucxjXAtI3Ow8jdGI/oG+08AQLEqVl3MZQMoG5B9znmIlFHkcuMpp92jYWaUNE7ap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cPwHb03bI2lNkobXe7K1UWbcm404/5lDsnR4QRuFT5qbMonLU0eLm/BsbHjxfjsnvEJplFs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RuRoPHmqU5cuGwGsLzca5tugU32jYqITKhCrU2V2VabqTkIiwUb2ChRp8WCKiEEUU1U6YB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ZUJDozJyG5KPxBsyFJg87dJchbz5HyTjvyuTl3mwQlQZFg4lcWPJ0c6ubAwuQ3hq9WqTWk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pldIoU401nZnUm5iUEOxjvkR7fPd82FhyOX7sbwhr5t4v5X9VCyqLeSswCBFo7/ixXIIQ+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o/tWO6o71UF40Hkahplb2zIptmO9pVN6MPFeiaam5C3ahNpRBC4U3jR4U2m8FTAa9wc4Ah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CSmbkNm27StoAKbugGglCQvIK4Xty+BaNigNsvt/qXkEOOe0jKbG3hBeYvOibhY93/Nqna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/KAN2jpsGgaschw4QRee0NIXizDLLHSO1ErhRbxwqm7wU3ZyOqOx4sQmGE4IoG51T3cKPc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lYUS9D6ICClcqG24TamZzPaBweKZhrHyK2H0GTfkbgE7BQO1NoRMpgBR2e4SIyrYqMq5cn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IGFwg7dwRy5WiFMgnYfLySipheWwEN0CvJPuLAKK8EqRYmTaNA0DQ1Yp2es5Un5Haqj8qO5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FxrxYzUBwdx9EWCdz4o/p8eO1FgvK8xaEbPaoQ+f0ypTtQ1z2sN+rQUdqbjusENl5HYOol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spW6nKnuLyOWVoAqF6Y4hpiA8AlyewVw4FpCnsBTC8DVtcSFGxQeMgW0hoWXcBcrKuHLgr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IUxadwdrcomUVvljcrgT7SPbo8pu1/N3ZkNOJfkoOEsNqby1B4KlSi5PrI7mhTzp5nuVv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3Dqp/InZN2b5lc6gVCEWi/g8aDy6xAKDYP1CtoTbmwse9QGWnoKq8FFYduVl/B7jQimiUSA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36icS51gNqWwqVN2vKlAoOyogVGuplh1bLZSEUBcnsDcncn3Hx4aIsd0Rs1zmsmAFsp23Xh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cI8NRibOgtbEXhbdgWnSDox5/i4VRmiSFmcubU2F5JAAGka370zbweyeyz5KF4t50edEWh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juFGg9834sLC/lGxat+0NyNP9q53swbWGo3nSxHngOcXOQtCaJcaJJIa1ebApp91QFNqQm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vGri0rNoGmUEEAibgwpRQlAZjtJ2sSU0ZrboNHUBXNxFgtp5CO+gLzoF40+fPndFY3cOQM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Uy5TAGgahoIjujsU/m3nLmRUa950kyhYo63chG5QRR75XlNKleVGogFZVB0RaEwe8W82bz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atxeO2xf2d8PPN2szJrRTRfLvN43BQMpxhzKm1N5mrSzgauTohbIIcXaUUd0wSngtR4YUSE34</w:t>
      </w:r>
    </w:p>
    <w:p>
      <w:pPr>
        <w:pStyle w:val="PreformattedText"/>
        <w:bidi w:val="0"/>
        <w:spacing w:before="0" w:after="0"/>
        <w:jc w:val="left"/>
        <w:rPr/>
      </w:pPr>
      <w:r>
        <w:rPr/>
        <w:t>yCj8afxgkv3MbEiR+wppgnkZlUpubZpQIQsbeE4uXjLJdseb+Vu1eAiuETblcLyLTtiDYhbtU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umoaETKA1jsVv2nhHjsedY3VL9gELDidU6zY3i39QihYo2Ok6z2CiiuCN7ee3CIUKLUBvp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RNW4sHAKdY0MXkj2OTbkhoOni0LNlQMtTHwqdTZzW1EQQdfi0Jq8IW88gAEQ1i8uK4s0+0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OwTRJePcoGVzSEYXJ4XlATYoc7qCS3ckZVvGZZkDoaYAGnyhfw527jtUsUUQoK3WUrLYd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Yb+O+E0w93LW5G65t5833OkchGZt5OxRbFjadvoRYt2+JuF57tD43Cdw/amUVgreLlN7RQT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NsdEI6JuRY8hyYVXptqIgtdZsTrCaZKCKgKIXlvy8ulcKFvLWyo91N7QuFtl5RJQ3QTuVs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HO9Sg0uNjIXIE28eNPGja4s4olPKdY/U82xQ3+mOeFRGerpJlOqNajiE3rPTQbSoQRt40B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BCK8fUc2UDFtu55uwQ2xQXmvwU5YcRTQRQsbDsBRZqpnI8+4VKRFyLSiLDURNmlZQU10Kq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7S33EX8NCgANtO/h3AlBHdQSeDZpgbzwYCbuSLO2YuV5dClBeWAvRXC3hGEIhAi5BCHtKzQF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ry4ok2PfGkKF4tXE03fUIhYYe3Q+qGovfUTKbU2APARIjy12/Fz2fJueT3/DHZNbm2BvHc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rn3I7pghtx3wvkGVSxNeHqpQBXTfphC8XantMzCmU1xaqWLlB7KrHNyrnRwhYIi42t58y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dAcQbOOUM9w/seRC5KLkFsubuOwRMDeSZF/JdJXm26i3JsbkgKU5OdCe6ewbHvC5EhwR1R3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X4f9c2c6E7q1E3DgLLsQgENrO2Rf8AyVOGPzt1Hm44t5O4IgQivP1XBHkOQOyPabyPkODoZ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vU0ztcaRuNXKjKqVZQDpjWxjnky0ubIIgoctfLqTpuLheRxYI2zKUQC5wyuTC2PDefI3s6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CAKiV58lBDslN2Q3U7Iyg05bcIlCxtspEEqoUewfqV2w8/SYnbOpbUnVFnKO9gSEKhCDg7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WOkM9tTlefPY8nQeDY/VKcAQWqSDnBtNjqhDZtNCxvMNNsKJf22uQsOwCi1AkXHHYi7hmD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tBpGXVBD+xNoBOUJx25aOJQO02mUJKGxzWkm3A2ClHjR4m/ibco2zIzBE2+KMzaUUVN5RO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oviW+y8d5qprlOeF1Auouosym7XrMEXqpWgN3IdADlTPtXKAko8ra8W8eDocFCi/nvHTlUbr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jodsnn2G2EHbPDBCKaex4Q2Wbt+LhEBwdTgAAKpE0KvRNN5qHsHgWdu0bid3blcqYCad/KC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0TYWkFsi0SmlH5I2NnExItMrnXKJRTinn71Ten3fFwmiGgZl0GptNoQaEWNKNAJ1NzFTfeo8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mYZ6bQEtY0IjdoyvUaZ2W9heFByoqEVCiw0n6BanNuCpU3pi4Gnl2I4KPGGEM7YvKHZOgc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6mIqvaadWTCeBmY2G341DhEyhsuVwvMGE1bovIR2KMk6to083KJlunygpOvhOMonZxhO+q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UQ/snWxqPFBuVkI2F3sAqDgplNmgFOKcdhuNO64sNB54vEWhFRYaD9ItUKNFH31HnK1lWX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qZKKp7M7vkqfr7SRBqOaxElxhNLlRo5ELDsTs1Oi5JClHNI5mFl92jyLSplDY8rNBjYb25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eObi/m44KKLk76XjT4m22nEjY98LweWGWaG2rpvDlQH8ZC4WYBZyVD0/MG0d2KFKITnTfZ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yjwRaLFeNEz9CFCyqFCpHJUextSkKD80FNuLeH2Zu+47A30GwQvCP0SwE1H5U4yU0SaFMM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nLa3i/lO3uY1ci0WzS0bKN2mETfz5gE+LMEu2XkiGD4kaiU4pxR+me5KPua4Qe8EPkVhXb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OVL9b5nISmsauFKPDNkEFl3uOV5+LzpDNjzYqEUeSPrm8KEx5YmmRoFqhhhthxNQ83HdHKC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vVakI7lBsmlTyiLjQULTY7jaBflTFplE2leQVt2ZjseQjsUOAYv8A1doKCKcdidid/tjbU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wTT7nqm7K/wAaax/kTk0bEIoWmwXgI6vOkbj+t4sbQjaO/tk7QMFr2u0C2IO1sINuwLBDex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oeKj7tbKpUso7BNgBbyUNkSSewdjaVOnwp3Q2tvA0eJvwtjebcWjZcJx2cU7/AAqz8lIc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1aTvUQ+aKJRfB9xVTO0GsSqXwQQE2PblToKO4R0eNR4+ieEyto81j7rUBFPQCpUoKbC5tK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3qj0TNg2VTZlHbcgUbNgKTYoLzCjcHSeNrwjadDnTTuYidUIaggiU5OTv8LGG3i8qdEain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Bcp5gM58Ut6iKdTzJlINI2Tll9zPi3jQN9AE3Ggtiw5s7l14Iufr+SbFMeWoODgmp27kU3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8rouK6Bk4dy6FRdKsFmcEHhB1zcdidQGknZ70bMbJpsi8ajst4lOKO2kI2CnRmk2mFOZc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bDnzyjo4WyB1hSnJycf8ADxX7U3XF9tR+OGP82nEfFgRWHFypRKqOgUvc4C0baimrzYDco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bwgnD7DWko7uDiECCimktTX5g7ZqPDN6jWFNpgLqMC6rF1mLOFmavDTme6U6mwjohHMxd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0xcaou4p70TNmNlU2QELxYWlSv62nV5Kls6G7WCheEEZA87IKVNphEmcpRELi5uUOLDQLE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Vz3AsV+xDW1N3T2wdAs4wML/2NBVd0lvL5ikIpmzl1NzUKqVeoqLUNM7aPJ5X9uwbBeWc+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xr0+k5iCBQ3ULqSCQqNJ1YtDKINVzlyvaFHUZuBnlZczZhMeGLqsKyrizqbXJ1EhbheEED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a2Uxkdk3lToPOmAHW2tHtR2KjT4JlEoO9sQvHiVxo4RQsFto8WmxITkfu+LOviRcHW1yc+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E/bofw75AoCX2eSvc94bAlVqYmkENBQUIiwu5gaxTYmTfxqhH6Jp+zTS+Y3Nn0g5Oa5tg+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7Q0BUng1KlPKZhUCQXMcV0nqk0tYQsspjTmrbpr3NQqBe0oBZZTsPCIcy8odwuTjdjUxsD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2sGDyvCC8DftcafGyB3sYlTuLSvEbaPNjw5Hh32o0i/FsQP4+/CGx8YUfyTYKVVdt5Cw7d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id3+5AQghY2HGqSdJ0RsRc3jWTv2edTdiBDdD6IKc0tWHZmXKZTTuWglxiom02hFgKA2ULL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3IABpgqm3KjUdTLa4em7pw3OHCLHNQtm27LnJzrBNCY3sEoW8oo2Jt5QXnWY6agrjsHleCYA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F+bC/Ooo8uTij9MdgaOLmzxLbCwuBaOw3mgIbcuhVHWCpiG+LFyLk9ypDWEIQU28XGk2bZ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+bx3YXhDk6vlbcKk2o2rlYU3KxdVkOqSg96zIO2as2+abSERKLNnBZJBpIF7Cyp1LvpAot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tKJTnXa1MEKNZ1Eoo28aZUoTGidpUm4ueNHlSovzYQLheTJ0lSvJRR+6exXblqago7Epgl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qLZcpRO5NnuXKpajcXnSbcE8WFncIb2J9ukqO+TNogauBTp77zClZrAlSFKMJuVwDSm5gi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5Rs4ZGwaac1M9rZILKrXiFCfS0ToJRN2hBthoHY8EBGw2XKG+s2F97G3heY27B2OloBOo2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+LGbW3tUGoIIIqq7ZeWDK1TZzgnPlQmNTW2CdGudXNwgjtYc2KB3HtU6T9Jgl51eWthNUo2a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yBGmFkcFJaeopDmt+OVEbUzBCJTmyHfFrPa6mmucwsc16dy5gKc0t0FEom4Ca24t50zoc5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Tfa3hT2GGLc69lwZ2Uajbxrf2zqOhpA7JXjkaDerTynSD2YzFrYEWmFUcnmSqLIRKJUovX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vKB1jtGJ8FBDcm0Ip/yuEbnt+bs51URaVT3TuYsL7I22KNJGk9pbu0wt81RqCzJpTAHJ9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ms95KdxT3bUpRdxTrgJoQHZOknV5UKNfCjQLRt5N/FxuTcaPPaPCP0Dz9DnXVenNOU6I0Z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nFhxKfUTjZjVnRqhF5W5QChBu2W47Q7J2QRt5O6IvCOgo8I2hHutdpjMQIHKZUmtGVHcMMg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eHWBUopr9w/cwnIoixatwmvhGps0tIqU4T9rSFwZ2NMEoo2ahtrK8XbwgncJqHF+B4sUNz2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cKPYOX/K3nxo86vCFjwEU5OQX9l50+FKBnV482FpuF50ELybvP8fj+h2MdkpgzObTa1C0q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ZOe4pgUQhuvDQmXKGgWavNwNQRRXkoCV5s7R51Ha50nR5cjcbFFFUv2p+zcK0ZjcWIzMYI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xheSNkRvwhwqlggUU3j//xAAqEQACAgAGAgIDAAIDAQAAAAAAAQIREBIgMEBQITEDYAQTQ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hFP/aAAgBAwEBPwH6E9DTIp4ZDLhfDl9bynjCy9FFFFcF/XbLMxmMxbLZZZZZmMzMxmLxs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fB8FllvBujMWy+PRRX1N6VppFFFMUSt+isaKKKZT+pUUVg8GNivB+C0eMLLx8FFFFFbaiz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vqsngiRWLKELRZeiyy9i0ZzOZ39Xl7wRL2UZTKUZTKiisLLLLL0VtV9XRWixPRX2F7dCK0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/VFxrLLLLLLLLL+ivht+SsLR4LLMxnM5mMxmZZZf2Syyyyy/sfj7RRRRRWFY33uY8fePY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XePz571rl1wUiiiiiiiiitMRrvaHErCsaMplKMpRlMg1WFFGUylCiOJQojXPsvv2iODEiR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JmJOxLBYobwQ3hL6+0IYmSF6GsIkiJlKFhElhZ7H4Wh764Lj3iwvFkSQvWDIkiJY1gxPyP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C4N+K+gsiSwiS9kR4RHqrB6Hvr6mvZIh6KoZ/MIoSokyx+iI0MgNDEUPgLhP6E2J0OV4N4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sszDYnR+wbsTMw3fAXCX+voz7KW7f2r2uioorv1xEPl2WL6KuossvReiP0VdDZepD2V0tF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ZZZZf0xaaKKKKMplMplMplKKKKK79dIuLRRlRlRkRkRkMh+syGRmRmRmVmVldfHpF01FGV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c57S6RfdH2NdMuekPBdat2uXHRZm5KR6HhHukPlLCy8VwKK1JCRLFLukPiUKDP1i+JGVHy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HxiiZUTjT0KIolEnhFd5/OCoWL40ZSsVhNeNa20iiiMRInKiLZPzjFCWEsEu9iPgQ9bDHq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kVhFWJDkkNXhL3jFYzYl3yGuBDB65rzphErYSEiisIIl4PbFhNYJYMZX0D+Yvdj7wev5NC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tFCGKOMhexLCT4D7KOL3kPXL1oir1UUUVqWlkkLCXAfZR9j4ENh4UURjW+nWqS8EH4LM2b1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cD49VmYvGEf7wGQla1RdHyTs+P39DfrF7q94ORmM2hRb9FURVlcBkPD0ylQ3hBcB4PCzM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ODer44x/7GWlcT5EpIjGuE/DFjKf+sUhcB41rszGYvplxkiKL4k0Q9YSliyHFooooorVZ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CI+IkJcZkfDJSrSuXRRRRWu2ZjMZi+Uh8PLiuNJ1pS6GiiiiiitVmYzGYviIlwoxGRxT4j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UUUVrvhy4MI4Mjx5PSusoooooooriS1vZQtu95vTXZ0UNcOXrgQW9Zeu8LLworuHw3/x2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vRZbFIcizMOYu+kLhL1uVitmyyy9UESw/WySp4J96xLcsvTDeojrvRRRRRRWEZD8iisPkf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MX27FsWXsx9kt6PrYraZYn5P2EvOhSozEvOEXXe2Xje1L1vR9aHglu1oaGj1i2I/Im81H4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4Ud6PrSt+jKVg8JzykZZhsc1FWycV8sbRCTgyMsyv6SiS3Y+uNQ0NYThZKc/jlaPyfll8v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ZfJDLI/F+eXxOv4fK0454n4nyX47VYvhe1ux5DiNDPl8kkOB8qpeD8H8n9csk/TPjjGK/x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pkokWLs4j3IaVxJRsmqJJscRolEkofHK2fhfO1LI9m8aKMplMpLCzM8Eu1luR5Uo2Tg0SQ0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ezz8f/E/G/JXzL/3U8KMpWqSKKKK6h7y9bkeXKNnyfHQ4jiP/ABJf5Ck/jdr2fDJyim9SE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xrsUPbQuXKNkvjPlWUkrKo/GXxOX+XsXDjCT/AIR+F/8AYUFHwh6KK5T4r21zZRJRv2fJ8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jZ+F+U/k/wn71I9aLLLLweMVmghxuR83zRj4Rd6q5L4sdxc1oynyfD/UfJ8Y4yj/kvZ+L+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pWFbcfyZRjSJ/JKXvBdNe8iW2ubLH5PjXtE0fifjZH+x4pGTQ0Vi2LU9y+M+KvK21zaKGi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dmRmVijjLVMoWp7b0WX08RraXOlETFrloRLVe8+M+HaG0j9qH8jMzfsSf+yLtaVFmQoepc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SljRlHErFFFFYUUWZi0XuWXtPB78mNyeD/wDRDYrkOxfJJH7pH7pHwuE1/kZ4w9j/ACI/wf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fy5/A+oYleFlCiJYyjaFGiihLdrbsvae+xvBqz0eGWjwPH8X5Kllf9PyPj/as2PxR8jwXP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LS+HW5et8CRRWhi8CSZUSXxnlEfy5f9vJKWZ3RFJCxXRXutcait5lcBp40UOJWHk8ibGrF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2LCukvcol7wsvXe/WlbLW5RlJR8FFszszouy2sExNM8CXkyGRFYX017bLLPHKooWwx7SizIj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x9lC+MyjWUTTHFD8YfE/GGbonrT22vOFFFFc54sQ9iy3iiSscBrCKwzjdmUp4R+NsjGtpc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35LLLLL0LlPQiW84jgZcGrMjWCF8YopdPIssvFLbmsK1rlvQzKPxroy0VpyiilgyjwtpcVC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3JO+iew0UUUJWZUeBzJSTLLReFozIvYvR7EuMhbUtEdtvnPSytmxM8mUyoyorChxRKNCSJ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W1JYoWy2N896XrbSLv0ZTKtpl0exLo0LditcpUZi+hel6bKbEt2TrBLgJi4i25EVsPzw74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35Oj29qsHqjvLWttoS1zeFdjZZZZZZZY5i8n92EsLHIawvQhcRba2G/PRvesvZoR/dVYWXh/c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Rl4q4Uukel4VosvarYrBsbwrCrMplK5S4MukeliE9yjKVjZZZ5PJ/keTMXhm6BcOuiel7l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ZlRWqhxr0IkQ562VitEn0r1LYoorBstv0Zf8AYluS8MbsgtdFFcZbKxWib84vqbwooorQ2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2KNlcBb632PBD2b5D1LZbPLEq4DdHsXQLf+R4ob6F6WLW2XYls2WWWWWXjJ2LcXFW2sEMnK3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857llbFllllll4XjKViFt5bKS4q3vllSxj7P5pvo3/rT72LLL2rsoWq9NUN9GycreMfZL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VtqJ6G9a4K3Pll/NEfZL1ovTfT2WXurbSs8Is9jVa1wVtIk6G70RJalLTfMfGoraSsqhvR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XyTvSiXrWmJ85DfEorcvWmNcpavknXjVEl61pYXqvjpcKiit+tVYvQuTKVIbvUhjWmtN6bL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UUVwveNbS5PyPYeDxWxelPbbLL1R9knpaK1UUVyb0vmNktaHgyitu9N7L84rTEk9KworkP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PZWl8BMvTeusK1IemuKtdbV6lyGS90RWp8K9V7q5a3L6SS8nrSh8S+D/OgrQ9lssT0LkSL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npvalxL2q3b0J0LBi5EvQpaYj497v959l4Nll7sXg+SytCEPpFzLL0XpsssvZTwYuO+gvC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C9aExi47elD516/52aeK4repD6Rj41l7V8NPCL4snpXTN9c+bJ6kPoVofDvmNbKfCbobvq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x7KkXvuQ3et9EuwWj2etm6E9qxyM5m2EPpX10R4tXtqRZZZZnM5mLLL2l0z65DV+cFhLdsv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ZbKwlt3oUSVbz6JaJdhYpmYe55wiN0N3uLB9Evqa6Rdtew+Kunf0+sH0z+n2X0a0P7mvu6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8X9MXUPvX8fjtlrXdeTKyt9dKta7qGEt9dKvoMMJCJbq6Val3cfeDEN32r76I+4eC7yJJ4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xd4ketD3F0q0ru0hD0PcXSrF4V3SRQ3pe4uoZH3u1wXyq8FCWDFpfaMjzUPlRehu+6ZHuc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Nl9WsK4y6d9wuQunYttruXtrGsK6Jkdqy+5e9mExvo12q5KViiUZccpQ/sz2YPQyPRPbr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FvoFrXfvZQsHhHGXQLCsKxWD717KxlpfMrervHsxxkyPvG+fX0h7MFg8IqsG+jsvGy/pCF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9Zeitt9fHXHB9IuD//xAAsEQACAQMDBAICAgMBAQEAAAAAARECECASMEADITFQQWAEEyJRM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/9oACAECAQE/AfoSwlFdtY654tH1vUd2aTSQRbsTaSbwRu0+PrUknc7kM0mg0GlGlGk0m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dBH2ODSaSCNlYyxyVSRzZ+iLcewiCobOxFJpNJpZDvJO82TbsSS/6s2kVfkdOn5+gLaVn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dW7kslmomSEQiDv8A2fyJZqNSJynBlXWpp8sr/Pop8Ff/AKVXwVdfqdQo/F61fdL6bOHi7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3WEY6TSiDuS7TbuVfs+Dqfi9ev/AGP/AM3qP/KoX/mU/wCzKfwOjSU9OijwjV9NjN4pmo1Go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/6aTSafg0kM72m3a0nf6SuFAzsQiCEQNf1bvafjBMbJZLtBBH1ZbUkjNSH5vJ4PFnZWX1+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FvHbJHjOce5DIIIINJBpII+hrhO0nxZO0Hc0tmg0mg0Gg0mkggj6ktmSSSSbwQaTSjSiPr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R6+fYSSSSTjBBBHu9H9CbQnPr4+kNOnuimqfu7/g5E5+70vS497PrHUajUajUajUajUas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9OxOM4yTaSbSTwXvQKmPfzdWWT3l9fTwVpsxDJs7PkPKSSdmmp+H7qMIwYroYh7LFZ8Gre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UMVmId3zKvqTsh4vF3d3uvGrhUv49PHNjGMYvF44L4VfbuLv3+ir2LUo6T+OHH2R/wAap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SnldyGR9Gq9RBBBBGVWwve1egggggjBi2X6WSSSSefBBBpNJpNJpNPBjdXAfOeMkkmpkkm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Go1Gokkkn0y5D9I+NJJqZqZrNZrNZrNZrNSNSNRPDeC5FWS5rH6eSWamamarRtrgrafpH92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nz2xWq8bS9HVjBBGU9+XVjHJbsrVv1r2YwqE+U7QRw5JykbKbtztL0sYxk0UcST9iP2FXV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nUNmopqnB1GokptXVtr0a3vD4L6kD6jJbwdqH3ze3JNmxspUjRTepjdlaqrcXo1jJOxWvk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LKp7Mkk2bJIJg1SK0lTvSh1bq9I9190UPgV2WdD7Y11bMjZIrVMXezsrN4TvL2X+wrLdq8b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85JJwkZMDq7Xps3ZD316Rb1fmbreqFnR5wqcZyTm8kOy4C9K92vwU+OBXsIkkbKnO+8kVW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6fAry0mgi9T4LWUSUUwdRduAvTPdp7VXW6yBJipNJF3Ul5E5KnHCeKUiRJXVwFZEEGk0kMj1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fqVV/6n7JcVHTmljc8ZU3b4iZOMGk0mkjkrdrFdPhOobNPyRw0O1NN0VcWSSTUaictJpNB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b3KynxguA2N8dlKwkfLkk1Ek5wjSjQaGaXyq/BR4w8b+ofIS9LJqNRqJJJJy0o0o0GkjYW5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u9uqq1XIXqpJNRqJJJJzjhPwdPF7lb+LIfHSxfrJJNRqJJJJ4nTyewrNxtwRvJYz7OSSeH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vQRtyST7hcNf57D2G5e5BBBBpNIqRog0j98h5vbq7Vbk2Y3wuoyhkn76SmrUpIKqfeobze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+xeN6rbknKug7odbIOkoVoKqb00yOkaj26GRirQaSLRlWux0/G9V54SIHSfqKeyJFZ0Gkp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8ggjdp7ON6rzw08U7sSG7Ne2+OJWoci3avPEk1E2i1FMlVMWVOrsiqlrs/bvJb1alHTe7V5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6aimmmumGdHorp933KOlTRVqR+R0V1F/0rodLh8REkk895zvf41bKwd3wXhTVaDp9hMVRS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pleTTHkfBfY1WVn7OtfJS5W5Vd8amuCnuUuBMTFUJupH5fRTWpbEmo1mo1n7DWaz9hQ5tBp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/QPhtFH9blV3x6K4KalUJiYmfs0+Dt1F3Ov0H0n/wAzbm059PxeTvZmslc7yLh1dnO5Vy6a9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VC7i/iNKtQzq0qmqFk+w9ihw8G7N3VUCrJnloeD36l2KX223zKKoFWdJ6hEydaquP4jyr2V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JxkVQnPGew+BT2cbb5tFQnB0+oq0TJTCPyvx9H86fGTGtleMUpKvOSYquU+HWvkXfdfLT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lFYmquzPyfx/1OV4xdnSRnR4vpKVarzsU1cfxdcJqUUf1uvkO9DHbp9T4ZSfk/kaloV2zV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krUW6eFPm1XnZo7kcFvFWfDfZ7j5kkiqkk/8Ap7QfsRrQ6704wQIqp+bJxgl3Kqo2uneCC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vtuqy5NLHTJU385rCSnvdjRpNLRqtU42IIIJaKapygj0SU+D9T+Snp0ippp8Iqqp/orUPF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kZqeawqtSrskWDIINJBBGEoZTswQRuLfpUs00omBf8GmzT/Q9NAmv6KunTUf/PSfopK+m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34F+NV8i/GXyzqdHSpQsnx3eMld1QeSLOol3TNRJOxBpNJBAiduCCOQhKycEt9jukaWQymb9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Vp7X6tXaLuy5LvBBBBBBAmTdMb5Ek8JcCgkm/wJsqiq38inqQTI+kvgXYcvwVO9QuSrrZn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9lYrYQmsaWSjsdkdhqllLg1E0ryz9tJX5suOxXWwnd7atBBBGEEbU4SaicHsp7kmooq7iZ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Ud15IT8CGpGmiSZXY1Go1WgV1Z8NXWCxTu9leTSyGd9iSeBJqJKrzwHUamd2Q0dLzeYJH1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yOl0iqOzt10plEEZLirJ5oe2nhJOD4M7yz7kEK7KXDFWKokqqg8mgSZqJRKK+qkVVurYVn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VbdKINJBBGFXPW8qhViqsqoZrTIKu3kfUHW3lBFkLmpSaTSQRZ7dDJJJyq9BqE5xm0o1Tj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ZGodTfnaZ88Rj2Zhk4PcpWy+dN1eSqqDVUdxUlKaxggjffEY9llLwqe2ltPiLOclerwR/Z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NiGvRse1T5ux7KQltviLcSPBJO3FnwHuPNj21Z50qTSad6COEtqDsTu0oe2smPiPbpGx5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N9bEcBKTxwmMW486ttMbzoXs4IIIIIIIFSPtuRAnkx7rzfDpUD9Et6CCNiR5zaCLO+okk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Pg0+fSLOcY2pu84ItNkzUTsLhMfBpV16FZxuNmrGLdjsQiDTeN1cN8FWdQvQrFbkk3ggk1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pKue9l50qz9jJqJwkncXdEQVPOSScE+E9l502qKPPq5JJJwi079PgdW67Kz33ZbqvUdPZj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eCeAu54HsxaLPhuy3aFeopXb0KxQ84tO1BBBBGFKgexBGLxe87LdpUKzwjnrcjaggjOCm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dh7z3unTLvV4F5xjOSeKsluwRuTlBHMe9QoV6/BR/laMY9A7LajeeUYzyWPc6dPzh1PB0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9THDjGeY9ulSJRh1PB0/OUYNEeyn1L26KYxr8FHnOMYI2J4LEhcOfXRnRSLGvwdPzvQRx2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XCjYpUsWVXg6fngOkjfXGknheLz6Pp5so88J07kEZMSxnOSSeEvU0OHmyjzw4HTwWU5yS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ec34KPPAjKN9i+lLwPGrwUeeFGMEe7jm0vtlV4KOJGMWnaXnnyTsRgxIY7rk0ZdTwULjRj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IPAxDeT5FHkjHqlHNassX6tnezu+WsWV92U8+MXzY34u7tRZD46xYu7F6R+yZ4EPj0LGt9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OfHEWbRHHpU5V9+wl6CMV7Rqz4EY0KMWLu5F9aY+JTTOVZSvQv2aezHCppkSjKruxehfsmJC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08BUyJQPFi9E/du+mR0xtQKg/WKlLYqZT9TYrzsK0DpHSQQaWaGfrNKII26helXrmJ/GCyYsY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L0LwXr6qTVHk1J2WwhsknB1C3ain0TwXsHTI+maGLxm7O6bsxIS3GVMp9E/etwebQRZLgM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sI4LF3fpl9OZIylemX0lYsgj0bwXu54b9K/fskngv0r9+7rgP0ruve+eE/UL3qq7+2eC94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9K837qrzakT3WP0r+g12pGUvdfpXk/d1eLKy3X6he+qFvv0rwVn7xiVpFuVelf0FvGncq9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U7j9K7r3jdkh4Lcq9Qh+5kmyHitx+oRV7h4eMl7B4v26doI4r9G7r3DtJJJPDfpHdfRVt1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23efSIq249ytuLxaLP0L+irZbJtN9XoVZ/RVs1YIq9Evo63UVXjnof0ZbLxd16Bkkkkk/Q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N52JJ98tl3pRV6KdyfeLZqwfpY+jLN3SGR7GfdPN2XpGLgf/EAEIQAAECBAMHAwEIAgIAB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hARITEDIDASIjJAQVFhUHGBkRMjM0JSYGKhBLFygnCSwdEUNENTovFjZOGy/9oACAEBAA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mfWQm56lf3mn3r6G4/wDh3RpPwhuFCcoWjwrhC4RkurriV1ddPQff9ly/aBKnze6xxW+dk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LiCuVRpX4ao0LoFdcS41xlS2ipEwuqlUy3V1dX5xo/8ABshSHMdlv4hPhq+6wPkqgAVXl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QsqBWVlaN9SnMgePQB60ALn9sVXZVM1ZUVArKqurqrgquCvDhKoxcCowKwVgun0XF/Sur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64lxKhhKisqhVCpPmHftovd8fteZuqKpW85VIVlusVGyhVxVScl8tlZWjVXV1dSmrriV1eNl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Hz/4X0C33b3YKTGzVAAqvKqZ6tchhRUVck0JWVaoShOFkaH6Kx+kKKfKH1SX77tMqpp20C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oyVcm8rzQQkiDkuuNcZUtoqW1OHcrehfkXejUaT8L8Ny/DK4F+GV+G5Va4fH7Em6gyyHrV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FONc9VLJKN0ICZREHCc0FJBViSpogptYFbXdTLiAt008roqtVQVdUcrjRHk+hSAmfCrJvu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z6BUYuEKzVYLgVcOXyt7ZC35H4VGyW4/6qwPz+wJOtkqqfsEaE8tF7obStG+WapSSLozUo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rZFleFlUShTJxFcS6KrQqtK6riVHBN2ZUXCqsdz1RsjyvvHl5UsLDW8+XgKjZrst7EW8XF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z+kNze6K0lvPAUy7aPZbrSPei3sSSkcR319Nr+15aE17qsKqkCSgOmQLeV4TVYUCpSE0JQo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E1OSsvYzzVaFZXKo9cQXRcJVjloSqPKvNVa0rewQuAhfiOC3cYKjmlcP9qrHcnICZW1/k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/jsA8lbzjkoquVcQqxKphhWC+06Skrq6t6mNgdfUK+h+UCpxohCSplopoSheUaxqqWU1vd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yVeoXlbvRBpsh7qZUkZByE/8AaJ6nP5ybJRw38Q/uPCFZdUR2V1fNQlUe5X/pbzWlb+C1V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tzHHyqPYVw/2qscq6Mm/J7LZweLq4qpmdKpVMtlvkBWJ9HJv+2LVhJBBU0hWMlVEC0JdVV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XTUltdU3+SkqweChWc1s/IR7K2j5zYb8zj5yXV42jeFocS3XKjnfVcX1Cq1pW9gNVcNzVTEe3</w:t>
      </w:r>
    </w:p>
    <w:p>
      <w:pPr>
        <w:pStyle w:val="PreformattedText"/>
        <w:bidi w:val="0"/>
        <w:spacing w:before="0" w:after="0"/>
        <w:jc w:val="left"/>
        <w:rPr/>
      </w:pPr>
      <w:r>
        <w:rPr/>
        <w:t>3W5/kN+VQsPyuAqrSrFfZ4XCLnurGFGn6Lgd9FwO+i4T9FRuyP5Ibb/oqBUhRWhvPC/Ut1oCu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50I+FNTQVI0QjXPLqpFWqtqVUQTVUU3XVqozRAgIXVbL2XlFzrTW7NEvoh7oInzyAQ5Ogd9F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KoIXFCyq1WV1QriW4XFcQb/wAipYmO34CMpumt3DCo1o+FdXV1dXV10XRcP9KjD9FwlV/2q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VcVVLivwyV/8ALt5avL19U8coNKcZL2hKFYyUsoKn1UzCS9lPuvKBj5jOVE6iCKpdFpTHS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mg0WFSpiykLaIEZ57qiIF1IqgXAVYfVXaq4jFvYwX46/FK/MvwiVu4E0fuQJIlrBRSoCt5w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FL7Nx+EPun/RfhlVw9gL8OamWhg8rfxCfZfd4Y+VQyVXQsVRjvovwyrAfKq9gVcdqrj/RcT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VMFbuG36KgaFxLjK4j6Mf3AUVMI5BCYgO6KkqqirCUZTUoUXmE+8XQqgQgeqBI3kztNSKd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KHlCVtA7qt/arJcQX4gVcRfiLqVwFUwV+FVbmEjuCiJLqwltSCltOlNDZcZoHoUN7aQ2rLdT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stpFuEycrqe3suNEejk08RVZBX/pUZ/S3ny9lKW1/yK/Ewmey3/8AIC/FcfhVDyvwj9Vu4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hdFxlVcVf1Tx6EQ0yK+8MzlPn0CnKuhJeYAwGSkfeAlEAqXdS7oTCMDSqK2TeIkjEgiq8r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7iAb0CA6q00A1icdiy2g2k1QCSmJXkiC4AqmKZ9kQXlETVZqTmo7Y6URDgpre6p0jQog0c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Lt5ACFDRXg7ad8La7ImRQL2OKacOg6qjmfVHaxWzX4xNZoHZdSqmcMlUwW/Kph4Y+FcD2C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/etfRzEoojNNbqqqxl2hOARnZeYe6Cp0XuhNEFDaKdAgCvdTTwROE+ql3rDEN19ph26grd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aCFN09AhLhIRayq2n8S2mLs7oh1mhJFpqCpFAhbK9qQ8LymuJVqhFVtCewphjQV0XEuIq5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/4jRVyGArHwqWXlXhKUKps1SqnYreW7ZCXeAmqKq9lRCAnZS6IphImqqQWJOe0U1tlP8AM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2d4BbfVbQuUQ6swiOqEzbur74V5O6hdN3si4WQ2Plb1CqWKqj2Ra5EFUXlDbMk4dOnq1P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nGq94UjOE4UQUlvWVVKSkBCQW0Sp9FJppDfW7wrdQB6IHugqUW1LojPtJAhA9ltSo4J2Fs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w9FUEAr7PoQmtd3X3bpuTAW73VFouApYjZltk57RVMl8ohzU4Sojs9EDJNQUwVNTCErSU3X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rgK4VZXC4gq4jV+MP/AIGByVzzjMoFVshJVhRTFoyArGvVbsJOsp9kUOi3SgpeEGvtJF4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onyg15Q3htNW31C8d0ZuEz1Tnu+F97SSfs90afIQdPdmiBcoXqnMYU1puICqpZHZi08lQLh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qy6fVVc1fiMX4oX4q43K7lZxX4RX4SphBUw2rhavyriXGuMrjK4irn0mfI09TPIE6AjNVg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rKcZlTWyVJFSV1SF4mUNoKfQr2Uyq9VM0RpWykz3Rf4VahPaVJ4kpO+iLSJHsvYTUyeEpp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0Rd1Qcw7pKcTeSIFlPuiRdEd1UyWyar3RRmt5UhZcJXCVZdPquNqrihfir8Qr864XKmF9V+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NHwrrjXGVxlcRVznp6T41K/tooKSMCpwkckuioqwpCiqITFl5VblSWyLraUgvZSTWhBsK3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LIzvNVW30CCm0yTXOFVM9eiMldSdVbXS6n1W4TUKRn2Kcz9NlS4CIClWq3eGSspghVcFxh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hdVwKWwuAKzQui4lxFcRVzoz/AGZ/H1wwOqRpViVTJXLRe+SUKwncozyTCJcrVU0FWAndU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t6IBGZHhAkhcYQqpCaEp0XAuAKchNUkFdcS4ir8xX/wAHzAIQMJHNWNYmaoqqkZC0LKjSu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m/VS2wvxP6X5iqMU9lWCkCB8L8Qqr3K55Kn7WlqS65yVM+i01TkpCmtvGSoPqro7SOvRpX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n1X4jV+IfgK7yuF5+V+F9SqYTFZg+FxLjKqT+7qZTqz66Eh6n7ZB2zec8zZSw/qrzKqt6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0bK0OJv1VXhcf8AS/MuF31VMP8AtcDFTZ+i4lxlXP8A4B+VX9hTRKqtnLVVh5y3Cq4K4AW84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XCqNCsF0VYXV//AmeafrA0wFIWCvCrguMLiVJqeyuFTkqbK4h9Fxlcblc/vbdcCqjlwNU+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rjC4l1VGlfhrgC6K641cq67+nD148rQzVV+k6cv2nijzo05GfoI/au7RbMvhTw/pz09UdvU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v3u5zpgCip0/pdn/79HCM7Qpqn9PojfLdIZbQv+/8M+VjNaOJu0EHfC2mW/0v5/75enJ19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Q5A+c/b98YZ8J7Ol4TFv9KfXr6TOM1IemYZ7Oynkq2jS3Zdj+3Jnmm+6Y6NFNtjyU9Awrz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NPlAQvKk7J/7/ALXlzYPY5JOsfSz6biZhozxPohh4LB3LlaaHfRm2y6qquuhVVu/trdFFcK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6Q6LorKysrKy4VwrhK4SuE5AUck15HqPtyMunK4o/jmloBFbDTIIAK9c9VSG7TL2KrZTbV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cwWuqEQRQrdxPqpyDvZVHMk6E+Rp6M/2Q0ZBSRhSpUuqN1SMnKbc11Vd1aRU2GardUVD8F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2tPueYJ6hbLhWO9VUuFLsrax9EHPU1JGFYjyqGXdTF+6eB+mP8ltNW8qW0a/VV+oW+P+wV6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Kd1uGa2cQTar7TVT9qNHjlKFfmX51+ZDbuU1zZSNCt5k/lX2fdUcITCl0UsVq3HSVtr2Vf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KqFN5UoiiVJHvADspi0OyrbNVUKk5UXjsp4P/AJVUbJXRwU8I/Ck76KRqptt+0W+/K0kqL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l0qhHiK4lvSIVd1UM/ZUd9VJ7VSio4Ko9E8el4o/lp3gFTLI2U+iYVKE8tF5UjCbVWjlPD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b4mFeY79VvfVTVP2ezld9xJW40RbVXzTCliA4Z7iy2sEjEb3atnFE/dUOyfK7q8kORA9exN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mYnuqdFVThh/KJC2umnNqmaHuq0ctnFqxbTDNpVaL9TFtYakf2d7DLRk1wf2uBcC4CuBy4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BdfpC6uqHLXdVZlUCq1WLT4U2SeP7UuvZbsiey32EfEZ4bpeFs4zRteVPBdsnsVvTl/S32h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8jNUCtrVv6bVfGlXNRUveAg2DcMcIUipZ+xiHNUv77KTlTeb1aptq2E2HZd27rsVI/s15z2h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CdKPhUz7wr3VZlv6gtjEI91VgB7hfc4lezl96wjzCTqtXQhbWCdk/0tnFFFQyd2PJUMkJ31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vDrH2i1VykqZjI3ybyrVhU22UuhXg9Vsm6lZwX+2raFl5UnXhL1ufIk+ctBRWVWoe8OFWy0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0trD+i+zxrdHKY6qfQqbPu3f0tnFHyptK8rZe0ELa/wAczH6StjG//wBCm0zHPVVdGXLy1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pzPgwKl0Qf8HJuyI/SVuiXgoll+oWyV/IWXldnLZK8wk5TapHRrb1GXIt0BCytG0KDkCWi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lKLe0NnEEwttm/hf6U2qToVo/9QUn1b36FTaa9vQv4wOnTXpq4fvpdvbUCMKXCpdA91NEZ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B3UdVtsEvCmLra+q2gqLzCRUiv/AFUj+ymDxoHxolDX+0A3Dfwg118hxf8AH+WqYQ2rQ2XCbT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SWduoUnUdpnRGnRT0xLkp6hc7h/2to/8A65qfQoj5jtZe7VTh/wBLbb8hTFjdbLlS0PMPK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t6H9kho6xou2Vx85GDKB3PISNlTg6Jrxexyfa4HH1Hdf7CE64RU21EPtf8ah6tWxiX5SfJ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UqtGj+lJtGjmpR8ozs5e2XdXnspjhN1MLzH3UiqrZnJ7bKTv2Q3RGT2GVgVOQLCvFnBUyfbY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pO4HLYdVhspiyovtMKmKP7X2b6EcxTRlzlwrrqrKgXRXU5lVmpDVryExk2h1U83+1sn4hP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VH+KB66p9bcew0Heyb7ZH5fjki9tx/pfZuuLZTjYQoeIf+q2D/wBSjhvuI/aYVMUf2tjEo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S/LVcFddVZWhxK5hZWVwrq8OFUVTzZyShOEs0wptXmFclLLZNiptv/v9j4hyeMhyv98rvp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A/C3bCoQcLHJ4VPwnW8IPb+Iz+1I3j9thcY4h3Wy7iySQ155p611xBcS6rhVAFVcSuYWhcLi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rCF9DxyJ5AjRoiqqQ/E/2vIy0yH0ip5XzmefOh85fmBifJVYX5CnG2y+yNnW98pw32KLXc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UHDrEY+FRpv4Kn15+rgrqk1Rq4Qui4lxGFlaHEFVy6rhVGiF+QJ5OqpzAc2/UQ/0pj8YX/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K8/sZvnPNTl1yjISgq8lRDEZwvqPdB+UYzOJvF7IsdwuRwXxLXCbSjhut09lMcn4V1xhcS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EKuVzDhK4V0VXBXViVMNVGiN+YPK1VOW2eymgj7qf5x/cK6QUvXsMeNAZJdUMnvyuJh9Rv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7/AHlqiz8pq0oYg4m3QdHbbxsqpG40pdVxBVcFf+lQOW61WCuFVyq4wo1WVS0Kr1cqgK4Fw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MhzzR59MBXgxBFwgWUp+yQO6loBVjNDJhjPXrqUgEdm09pqa/octONlQg7obo4fQ2yS/I6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0W88LjXVUYVRi6Bcaq8q6FFINVlUgKrgquPwrOKphrgaqKrir6AyS688B2Hppb1FtGqt68cuG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+wz1GtNNxPzYd07DPSohUyXG36rjC7p7W0a6oUvzNVA1flC41MkktTXfBVlZTkuJq4lvOX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fohIriKvCSI7aNs1NE8lVwV1YlUYqNkrqvp0xYx8G2WXr4QOT2GUyAVWLgK4XKxhdXVxle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dulSP5TIpgwsQeZKbjOFIbVJhNxR8q8gqzXBNS2AnMhdV06IleM1lULzCpVFZDlKuC4lYlU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0qs1vOVX/0q7RXAt3DC4YU6a3n0CS8wLekK/sIFWkBkxXfGnZWVoXK4ivxCpZqcgZIYv66H3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gbzVWDmE0NkWG8DKDXBCeSWiZZpBCIhSynC+nVVc0KrwV1KoxUaFurqt54VXqpJXAt1oVF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z09Cn1ybQ6Knp9eXce7vSJojoao+Ilp/MFKATMQdV7ojuivZAk2pk86FVJUut5TKJbbVtC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clUYVusAVJLiKqTmkI31SPE9aXf0eiqNcd/Vm+59JLeyLT7oiDXdkZWNYzP5SpdkIFOaVu5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slYUyjZiN6qriBdXLdwyvwwqMaFxKpPPA9/32B2PIjNXkgUHJskYMf1FIFOb4Q8qqEDlnG6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dWot57QpfatXEXL8MyW5hS94cZkquccldQHlfCAPqBU/2VMW6hfmC4v6X4gVHt+qoRrW5d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nyhE5aw3VN5Cq8KhJW60yVGAKkh8K5VXOhbRFEweM0855X49OBUv2lcqjiuMri/pflVWNV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d9Fcj4XGFxtVCOYBU++Zp8pyHhVgSrqWwt1kkRIVV1cq5jfTrlaHdFZSEJDLPMMstaqM/Tt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/tCmjc/VUeVxlcR5QqRVMhTUURA+Via4iJoyQnCeUQMJc7vG6c7z+yrxqr5bftSvVEQqn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kdWimpGMuuULZf9YTCrmlzbq+pS+kacydCqtmG1Zbglmt+wjAeFOLl8IoFUUk2dJ1VFSE1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VhWPnNVWqtmXzmkecGG359VCk6h75RyZ5u2a6vlsqNVaHnA5tuZb5KeYfKp2TWr2EKKkBK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a5awopKSkqdFNU9B2cEhx6yVb+qU6c0fTbK2W5V8llZWVtLZdZAttGnK4TU53cr4TkF4mp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9skgpIqeS2SRtkIoq+gyfUI1DQ3o31UOEKZWmx5M+vWhfKcHGo7oVsvUxblJQkpdmos/Sj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XsqKRW0IeFaucQpZSCqiqZxAheeeP3e16tTMOTPvkP7Bkf+ruy+yxqPFith6pyfhS6FM91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oNZAhWQUxllCsJatLL2VLegfiswmeSpN3j+r1WanlHJn3/YlVsYlWq/8Axcvs8WjhYrYxO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dHZtOB8lHspxK8qkJlUyVhXITEiE4HaKMsvnJKMuXM8E/8ytzDJHgKol60OT+f2K7D/L09k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2K2Tuv6eF9njUd0PdbGKpjknONk9/VAouQTj1cZKan0VDRBWhLSMDlrAIoTVFWyop88dhm2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b7qp9GHodcnz+xdocQqEf8XHG0w8M1tYE3N7dQvsv8oTHR3Vq2SdodHKTqtU2mnITdZeEA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qiUGiykM8ss41VUJQrCULLwpK88lOf3UXY/2r3f8AHZCGzgtHupu9EPKNHKfP7FahiN4T/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3hJ36gv1N7hSdZTBmxUvrby8IBATsg7qvZAd1tOMprwhlmVRGcdlXrCamMksnlCeY5xzLj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OZgAnu4+p++aanrn9kub8osfwlbJ/wD2EHNtC2ye4Uxvt8KbVJ1HakmXU3xAhvdbo4kt0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CNclIBF0PMKxmVbJXQlz0w1vkuW89rnfwHpI5AqXJj9iy+IbLrixRa8U6hbTTMRm2jlsvo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ikfOWpV1uCa3t0Kl4TUk55X8BBux+G4bql2ygrxCohVUXutleck1ONUMtM9OctMI9lX08o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2K6Vg6MncXQqtv6K3b9o7LxMKeFvN7L9JX3jZr7vFI8FcauFxhb2Iqzct0AZaVK2GqX5Rc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+AZ/C94+ykIzvp3hvGWjumHjTHJ0gQFQ+jnIchRTDnA5UfsUTTSI7LxMLawSSP7UsSqofi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na91vtLSt163mzXZUcMsgRNXmVsM+SpdVsi0ADZ26U5h/KYTNsklIZDPNKJ0byUhp11JZa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v+P203b+qm36Kl+2TfaCp4Tp+Ct6fyt4SW6ZwquH6KjyuNcQXEFxhcYW/iSCk1VRldUhJF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ZchGUaZBmNMsuSGlXWpIegUjUZBlCKCHsge4UoTOQNCDR05Q+unRB7FOIdJ4VWn3C3wT7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VQbJ8KbDP2Unf2t6YW64ZalUXdVUm5Jpp6FY+D14mqUZjVrGSloW5C0aoSkjPWvtFSlLnq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EAgmGDPEDl2z8cqf2M8eFLuIbTNxyk8S8rccZrfafot4QuuJb0it07Ko9pX4slV81QQ4VN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RMf8ABT2SoTMZ/GcKir0zDupLwpRkVKehRBUCsjM2Qb3RaIEQM+ykq63GPjnq5jmCmimoe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qpcqfX5ZyE33lGThMKeA6XgrZxBTsVVoafK3f6VHlcS4l+Iq4pVXOKt9VZdFRUW9U5DEFO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5IuN1yGaQQyWj5z0U1SMoTGWQVQpzU0aVQTfdYg71THjoU09CigV7rDd8Ipyb41LrrPueX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ZKRM+uYI++YwnCQ+SgBy59fnlmIPHZ08snCYW4dlUn8LfE1USV1dXhQKk1vU91XezBGBTe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MIeMoU8wVYzCtCcKKuhdTNkaRIhJSU+yw3dCJIrCxINUkRAS6ojVmTzfheMhJyH/8UQbjK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2ylYKQ5g/sQCE/wBQTc+8AVwrqrlXK/MuFU0QYzCw3dHUWLhdJolFSyFAoulIZ6RmbKmhM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gQ8It/SUxHIHdkNAege+WqoqwezqDNDFHWhyDQavAUrDmj+xsN/mXMOGRzP0mYWH/AJTO2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XTPPorwlE6MslITiPIyHyIYjT1qpfpMDCakvI9COWWSV3dlU5Wu6WKcw/mRa64RgUfbQl+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HNgdHUTp12DX2UhVhsUJ2XjNu5KGcZZZREtETiDknBp+FiDvVSynz6RNTRcUS65zifE2hW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HsviJ/bc4T0S3vRbJ6GXMe8Q4dCpflxGp/8Ajv42WUndM5lGampdYzhSE9RwymJgx3de0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OnPhugQbP/wBo9xURap/uqfR1UOX9oCDT1YVtt/NvBDFZ8wIjTL4OaqppUyf1oGDT1achhJA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nhCqLTnB6prvqsQdJ0TcpP7clGqGfa6tQ8iA5l7O6wMT9J2Spf/Tev4qipnkqwqpKSllpC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k4uyNMMVqH0RGQaMhCXoE87U7D6GoUx0Q/dkijhm7Ty4RgQmHysfD8bQUuoWw/iapKmWUs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GirGkJkoZBH4yTgPNE4ZZ6U/QZ52e6a4dCvcKRyT/AHSzE70PMA5MN3R4ksTDPQrbahiNr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TJWM4kRaYShKIOjXJ4hL0gQ9l71/drm5ByhyDuwoO/WJwkeAqnA6oj4j4icksksslIQEkY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iF76MzfngV4OoR3TXdskv3BIaXh1ebezuFg4n6TJAwOFiX6KRFRHa6RrmEshgVJWtog5pI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FdlvFF2zZFx68+0i+o0+U76xk1DEwjtt6/uCl9LaF2V5j3iw/Cxm9qqSktoIPFxdXUhGkQ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BhSF49s0u0XQGQiBiVOSPRTuqDJsjhHoDh2K2hbUB7iFE1wvtCZUisZvTapz5/ZUk5nbl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ai3zKMvyoFvA60PGQZZQmqKt4yUoSUlSEokd4++YRqchblkLn0EjuE4ansne8DhusgAiejm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tNbxybcUexzjkCO+TCPaif5rkOBiG9inMdcadUIFUM0FPP5iItjSFVbKYA5JqZvzE9Fruxg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e0+6dk/4iXPnJRUvksryVD6xIKWctPVSdcGXLAoxxG9jNYb+7cgktofis/vQ8xlCsDE5aW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UJIjtpbhCE4eF46ehtPUUKa/40ZBSCkLSRjss4vQDqXV1ULsuL0WueQhVTcZLdBMZnRDuj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xcO4WG7sZZQ7p1W0OE5K3U8tY1RhLrCWagXZVJKkBEGHvobgKlilw8BTw3FbOL1sVUCa2W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apw630KWWy2ykLlD7O812IkmzNA8n4Q+0dOU0T6AeRorqsiqtXZUPocspVVRVX8Ye9NAgX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Rw/KxR2rm+yf8Ig3CMJw8qeSmUwvC1FKylpfOeVmryq8Q6obREvKkWbS2RQn+vRWug5ub+K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i2fr6CdK2rdXVQFUK6oRzlZqmYw8IyCkFtO6WEZ5n4fScxA8p7xYexWI3uEFOHmG0LhNxm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0IThSNVaA1ActVJkJvVGhf/xj0dqa74yz/J/teM0mf/tEO4uvpdc1tWjlWqq2F1Rw5OQ1J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eL2oeaae4Th2OXesix34b1smNFWMlLJVCWQiIOkCvbLIWhS6A/MVt41G9u6kLejlvyj4rk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J/wAenUhaFoUMLa1HFcSqJqoKvJUIVNSer5VdJzD1Qncbp5nCWJ75qL/+XDzCTVMhSKtpy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FoVRcei+2xav6ePSQ7svdShsN+Sg1thkKpEuPSqLj1r6pTJZU5GjirzVQqiSurjUnC0Kxd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6cRT5Vwi3wV7jJWIeLdUMRnA/+sgJsjEHTl30xGfUqcWt9L2U/wB1stuVsj5yT7Js+8yiY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+tUMLcrxFXVWgqoIXGt1wOlUI+VRSEGwNdGYu2vLCLx2csI+ITjKLv8fF4TZFjrhUhRNPe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GZQCkMg9vS2FT/VZTPGdHadZOeevoQ5yy3XLuqtKrytHFd1vNXULiXvm8QaAKCDUdJ+Efj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gnzGRoqQqYAjiCGK38Vl/MN5FEfpMJojvlGQxB0to1cvZOdlmOJvpYKBlUCYzyQgGNs39i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wXDNVaRy1HFXVqreC4gFQgqjUSYOPjTZijpQoHlT4h7tTT2dCWSqoqlT/ACm62mfhvtFze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7aNIlNyUW1h/I9KPYJh8Iho0NhvEf6/Y9Y1YF1HsqPVKqrDy9HFTJmqtTnWrJX0nM7osN2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+IBCMshwMS3Q9kWOuIMd5REQcpGQQI76bQmDumpw65KLs5V9H2G3WyF9n1RneFQQLDzloS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qFaS3XFUIKqwqx5TC8zOpP9XLFYfusUeItzzCGJh/iNuIsd3CKmi3TGeUJIQaOwVEHjrmlc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Ec1KK6uqmZX5h3B/a1WhdVuuKoQVwqoOs1vQNhTSmLtqg7lmHyn+2mHD6L7fAt1EJfpMR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FFFHD6HqpH0OZUznmeBujdW3fP7dq0LsqOCsqtOgweUU731HMPQ5acgYDy1HLTNT6L7X/AB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O4XtEHSmpdtIp0fOrflq55IAWW7kqVbypASVT0K+f3HUBdlRxVFwmI8VhPuTqDs7lQYYR/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MKbis3McX8pwjLtoiEsnvmKOSWrQqq7c1Jo63XTqvor91f9KP/ZfT0s/sGoBXCE4jqjLs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jy+F9FiDLTOWwAxLqloS75Qcw99Io5JFSVDIrvq0K3lT/AMDGjuUB41WxHJFDw5GJ0QVMI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b+8zuvuyJ9lWktQGBOco56Fbzardd9VbJTLZWVlSi3r/+BQ9lgtVm/J1Cme3K+6xB2Kae4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7LEZ3qiDVbWA6R7LY/ymV7rddPSmpdoBuYIo6VLqsiuFXXEFcaVQqzCpCpWzht+qoYbrHGM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CodR6wx/HlZrFb4msN0ZoHR8FYZ6GiLYn7F1R0K2f8hhW4c4hLvA5m8pYqzvorO+is76Kx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LqhV6oeVOqkKBF2HiO2lNVXj9+BFPd3cp5aXVczl/15Zv8hJHw7J7aQd1CY7vEKTgCFtf4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47VNhnn+UTGWRvvq7rCqyC+8xVvOmuGfwqMVGLgXAuBcC4VZWC4Wq30TAAKIKbGbL+6Dtmc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VeEYUuuIrf+qmKj98u9k4pvmuWuSeT3KPtydIsd2KxWoGMtIt7pvdpkmmIMJPAIW1/jul4K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92Z5sMeM4TYHNSq4dkeV99iTX3eGt0ALiOuFOG8xUd9UBsBTbNfaslJgr3VF2W+Kd1c+6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u3p++XFHyvZqrqMH8k/wCnLidnBPb2KEApDRmnt71R8Rlkk8TU/wDHdI9itn/JZLytx2SWT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SVPHf8BSw2K+arwrlWK4CuBcC4Fwf2uBcBVZhcSo6FLlVICpIqRugRAt7rwpWCvSG1hvLH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KYzUQkpH93tWE3uU5Cg1MPrVE9Z8u3wn9nVRiCiRos+iIRhLKFJ4BC2sB5YVvt229wpPYQt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MMBCTBMraxzPwpYQAVcndUCuq6PYKmSTlsBsyqggriQcCjCaqrKbaiNbKhplcpR+1bhP+z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dgm/xCHkw7rgXCrriKqUDlai3LeFlXLXSc35WDiD2ylTKJ0Gu7he8BoyexpRxGCRjOIMWw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9ls4QVY9z4VKK+pMwsqDI14upjEDD2QdjP+0I6WW2ygcLIN75ZOW0y6LXUMKKT6hTbEtlN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OH/7Q/wDVANADVtM/Cfbx+7AisZ3wmI55dsrypq6pCpy11h5WI3qKhAxlpt/jRNd2iNGXc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y0VW07eevEe5VdaZzlCHhUTfZSKoZLsY1spto5bOJboY0Wy4hvlUaXeXIhsgD2Q6LbltP/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jvMtqx8pzH8Q/dY8IlT/UUzPM5OJUBT3KpjSFTyQKaejqLFwz0Os/D71TmqUCNFkJxnk2V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xrzOhVB7OkKoyXlVj38Ld+kKLYxRVbTN5n+lRVQfgs29mpCGLhDZw3i3ZVsAqoSWyFW/R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3i9JP7CcU5YY8I+2Ynou8Bs0VXQDQj3K7LePL7Paqwscdd0oxEZ58N/mBzjJh+2QCBXst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kPOlJbTFwwqphSMfKk+/eOziL7X/G+Wr710vC2Wf0nNH4e1OS3KKr3LYx/grZbUuTdkES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ZSHAat/dXuUG9ygOyeYT7x85HtHSoXZVKmgOZB+FiYXUiYy16oaOE/wCqBjPQZ7ZJwK91/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tOzS0KqkJGNt0dUMN7h9k4XPRTFQqLZdZbWE6RWziCqoqqcGg8TU94cmgzDCp4dvzBEW/Mx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CaPlYQ7V0wiIE80QmO6ihT5cLt4ZK6WJhf9gvaI0G+yEJQKK2z05KqkISGWehVVVI1Wy76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JLdMx2W0y/UR7+V9m8VVUR0gHtOy1tSVsqRbvTX2Oz951RwiR7r7Rtjf0c/sIeyxD+kJx8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eYfKJ5pzOhTX/AJsM/wBZAIU0MN3Q0KIiRoN9oEIoyujAd4GA1axlrydCqpCqmIVW0y6Dh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2HXuFJoQw21/V5Qk7dP5V9lhi3EUNjoqjfCZisMnG4QxDxlSfXopOsbHv8Audg6IrEd3cj5M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+M/sgEBzbXjotk8GIE/DNxSLUdLDxPERoM9swUoGA1ZDlvKqFXJRbQspqtQjKQW+JlbXVH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SBMpwdxO7rZ/J+VHZWy/iaNtvo26t95+AgXl0+ym4T8LZZ/jsHlbrd73U8PEqiHerUVFVS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b5qmowB/M2hRb0NQjnmjzZWz1YVhY4tiCvvGUJ6OJhdqhDxEHOwwMumRvvH31pDlKxopFe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XhUXiEn1w3fmCDMQ1/I9Sl9527rueqmFXiRe78tk11sID6rFw28M5j0IMwmzcVP8AyH7bv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oC3QFIXW86vZbAaQR3hUq5knS9VqqFVVV2WIUR3omtCn+mMjwuoVtDiaprzlkLqkfHNDsa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zN9qnklCmdh6GhTmx9s/zA5G+/Iec0uRlkpdbLwp5tobzeq/Vgu/pbB32HhW+au/Oq8X+4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6ouNGysnYj+Jxn6DM8K+7oqkobyoVvu/8qL/sXYjvyDsnPxuN3QdE6VPKqpTr/pbGEZt7+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bit4IfyM1hN8qfZO8xJUzxChRwzbop5dv6KnO0THH8wkVi4XQGY9tbCxO4iRnMZwK2kCpwc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lk8fK/UzvHwqKamOHsqbzXflX2lHd/C74Lv6QDqgWW0LKfRbJst+gFhzG6xx+FTBxPoqYJ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V/wAj/wDFf/MH/wAq3cbD+Qq4uGv/AJhv/lRe7GBA8KQV5Q6wsuEKTGyVdqXlfeu+Avsm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qi9uZrzlFXampm0GeyH8W5pflfRBw4mL3UjeMl4CnzoT8PtULBxx/xdrYmEfy1CBgM74+B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maZZETC28Cre3ZVh5h79Ftmrj/S2m26hEN4TAF3D2WybQAdx9OQmfu2d3L7zaxPdUwmLgZ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L8IL83tNfd4bRo1ElLytxyFF0+qk6U/dXAVcRbzpr7tgUgpuk1boothlStnkreid1UoBS6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7BXhMJvwuTsM26KfxGtzdeNCfLEJrvgrGwfExrMPQ7pREQczgqqUpFUtHwvEBy9OV+0wvk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ZUVISUipC6oth9+jkWu1hjYw3zZv6Y7oJW8qaUipCBK+7dJcRXGuP+l+I5VJMN1qm57drs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V57qTXBrvKo1uJ/wKliNLD59UsqFNRKB7meVrgVPuEWO4X0+UHD8qn3htH0ErDd1G6U6XC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UWHidxWE0RnPcQpYozjPqYFBSUtCXoNVt4V+yl+Zeckm/WEhddyqw2MS/RyLX31N6zawk1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qVct1QKTXlo8Lr8rfVINA7Q2cRrXDyp4GJ9n4NQt1+G/+l97guHkV9Rst0Jzj0Cch7ZcTC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UUVFX5TsI/C7DqpDpz0zGadh96hNxRdl/bWfhHpUIGHvnKK8I1vADumjN45W/K7eHR62XX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obvFCRhsuo/oUWuEjpnyITyiuWeh7hVz0GTD8Zt9knfqbQr7n75v9r7zDe33HptFUKgCd/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zlGILPE/lTCmLrZJkHLaF2KiORufzy7XjoZp+H0eEWm7TKBCnpYZ6GhR0zH2yD0eef7TD4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opu+kZi8JGDQAN383fTDh0QOWus1yw8TvndGTEMNtcU8Z7Kuh+HsO7totpn3rPF/TO66B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NU3LtC+GZ/C8rZgHfBWyp96HUl0PIUUhklBvdhktscOIJxIhPRw39xEaVE8xOWqmLcvTk/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PKk2rv9LvkmIbI1XgXMuTcge2cqi3ls4N/1Jyb7aG7eG0W7D/1Mop4OJt+DRbOI0td516c1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rvEk32yvYfzCSr0QJspqXyhjfm6+ymLHm5BSF8+ybPopjjwq5RA534f6TMRIz/GR+cemSW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4SnYeL/j4TMK02ioX6mGxyjZC22W6jVHseQtSFEQsVvbNJzlJsypAbMd5M06rYe0OCrN2Eb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+Svkuq8jZN8olOd+pyI7ZQViAdd8KSdIURldT+CjhO+FPv/ALyS0CNaQ0Ji4Q/TiBPwz0Oq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eIDKEZLzqTV+XnfOT9VT3CmRL/IbcfqRwMf8AB/8A+V3abGMhCRW0zh1MM/CA78njM7ojz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SZ8nstzhFNWRU2j7N3dv/ALL7yrOjx6NQraJsnHwsIfKcc3+Pj/pOw5UgT+ZOYeFybiCwu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ebtEiBZ1bULC/yG9aGEtMEXCa8fmGpQTTh3RiF8IQn6N1z7Q6IPw6OTXN2cP/ACPzA2cj/i/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Oh7KvAbFUyScqcJtqNd3C3lS6ryDD+oST0IjJRbeIdhq+y/wAejOp7ojsdctcJtNwnMc07M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7RpreAsT6ID9RTiO0hnx8Lu2YQLhvIJ06KYQPWxCLOy/5ZByPYLudRrli4PibVW41Szqw6I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hSQR9Brmor5th3VEFBzSpW/wAhlvKP+N/lT+zt/wAVI1aeF2XYdZSNuh0yzq0wHIteLgqeQ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VSpYbBPuVvGGLyEnAFvYo4n+N0uz/ANtftpW0qFUCb5Kwm/Kaz5zzbeIcFMI4Zs7/AGtsW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vZd9dp6toUSOHE3hq7HR4iRpT7JhiTAIDlp8pSFVRbSDxcLZKBaZFfb4Q3xxtTv8AFxt5p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lsu0h2dSIkVUKl9IgXGR4THdDlvkMMQ6Zpu98+M0CQ2qDk+nIVQb2CJ6Maic0yqVJsFhO2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6rxsotl/CtltlMU6r3TsOdQp9HZaqjlZWMTkvycvyvW0OPDrqteOhUxoTB9xlE4E+m3rko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iCDgsL/K/x+Da329lit7HMALDPRpPwq0i13jL2KpmHeBw5fOQhAfpdLOcj3d3Sj41/wBOK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5pkdK3MNHdFPf+bEP9Z/49PK+0f8AiH+liDqzfCB6GFBVHuizumYg9nKlr/MZZbwq0LdaA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AmzhIp+H2NMs0TnZ3FIz0QEGwCqusD6TPqqBVVIVstsWK8w8hTavtX4DnA8TmGoUsD/JLH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EEnCOy35zbop3U375VKLfbNbeGZt7QLchVFdVU2o9YTUzdSbxussMsBMndMpHRxnmGSQTG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sXEH5jmur5a5LKuS0fOl7KSLugEm5/tMXi6DtCRsaJ2G78pLV/IQrdTCrZ1CnYR4mr3hP0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/ACG9KO1cXD/7aAye2SXpNI0QnCUdjE4Su7VMMoVhukR0M+ykFMfTuvtcH8I3H6Shg4xl/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q8Ig9FTN9pijd6DuqZXN6dFPKTOPaEhdBVsLovPwmDtlI/MLKRvlCk1eZw+2dwMt5PJv9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hRVOXyuKFI0jXRxCmj8zlsjhGkzE6Yjf7C8GkJhTajh/qTMUezlT3GhXPTkwR0TsI8Lwi112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0mO8yjLKMjjAwdGXpNFU5aLYct0umBZYWLjYuCxrK7HVGQafIUjbutqhH5m/qC28DF+5uO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Lvcr8Jqu8fKpiOVcRyns7R852O+ISjS6Bh4Edt3wpvMlsYZp1gWYdC4fRBriNsZftGcSk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HbDF3IMYJNGjXRqQthnXqpPG6bHRquqpMqdlRdQt4D3VMlpLvkvo+CZoHuZDTJ/wDtu2ofy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IlTFxUK1HBHDPE1HsYSOhTlwVs9WFNxRw4g/vVY7uM5zHJ8ek1XhUGaaOJ1a0p32n6ae63b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P2f8AaDcMbLRrfMJ5pQpZSTm4tRKPwqGRQD95VW6Y+VTeCk4SjJB/+R/5FJokNKo0aqfVH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VnR2lRVyd9S2WqYz8zgm9mCem5oq1wkQpHpRfxNDBkvzKfVHDxDJpqFtdOqmPf0Jp6GhT2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39JzboJ9k9zgGiVsjfaBjOMvSQYDM84ZqPyqRuptKmL8ttH4hVEw2jZTgFJTKpZfabUgU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5KrsJ2JiSkP7Qc6h7Kbi35R+wM2wDnSugRbkKlUCoFMlCcSzEE2lFk5t6HVvRVVSqFXnCSlI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4HTqtr6LGd8ac/KOzwvG0IfyatmExcVTX/VFh4mqXeogI1ynlt1hW+4D2Q6mS4ApFvwt6a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0ZfqhQK0lWTfdb5L1JoDR4Uu6c3sYt9soHVS1RzNctSqT+Vxr8RfiFUdNdCt5jlUEHyp4m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F3/mROHtT8nlQBkpVVW8U2UGNTZqYUjwpjdnZaAvyyV2pu0aTQAyXqvs90tHdVwvo5XkuI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j1QiN1SNGrtm2azUzA922PMWV4VVFZeE/2gT+o6mFifoMjAHoaGAkqcQTsE02rJp+Ctptx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EeT3RNVYYfpC/E/pUbM91IWUkaqgQrvLunT66LZVM+i/SPK3iTmxfJnEelUy0W8VaN+caG1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GpW6KqZVITCBawqeJutWyLKymLRH1Usk0ToXKuVeG9ZUAhUKbHEKmJhr8TCW/jgf8Wr712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6UsJjWDwt2qqnNZUkcnRVhRFd1RszHsvKonpx8LDHjUxsLu2kJLyKIsd8ISNwg4XFUHfqU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OWpQKZM1Ri3WyUnSU5VVRJGS2W1JUlICfsrbI8q6nLaPut3CkuKQVHNVgrD6qzfqrsXCPq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njOLz4svu2NbkqVQxY79TYkZ6Ql6JurePoOxhgucpk7WL37QLWDal1VaFbTCvK7BTFG91W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vDQiWnbPZpmtktCmbqZcuJcavrXXEr5auVXLdE1fZCpbl61CtJdQF3hZdQrJ58yTh505w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j5hXhNDBhgcM/CDuhoVtC4rA8oNo0VFdcUJy8L+K2PKsgJCaEg2XhTe5SBk3/AGvu2/K3n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7ELeqpyVFMuXiNbiGG7sYvCMZ6Z5uq3VNypqSU+2ucp/Lhi7ls4QkOp7xMarbxuHo1SHP8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XKqqqc3dVhukresqJiLTolTyYOMOo2DAhV4m0KLPlVU29F4cpfmCl9EDygiFVeEJqcwVTh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W8+Xuv/uO8qlIVV1Qqi3oWstsURDhdTnIKhmq5HCB8GI8wOUhGAynJLlqKurKEwiFI65i1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o1uSfVd1Wym6p5e2rJspqrv6Qn6BRVgweE462Kz/sIEFeDSFUTJHDPuFtDhN1tfPKhVVLK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mFuGbVObZd5oj7b+lu4jT7r73aPsrvHyt3HH0X4gK41dDZK3l5TtlM3qKS3WTH+l4VIbo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E9vhGAPZNcjAZJ5zzNLcnOVHckcQ+w5CirzVVNeNSqpy2G3u5E6JzeDQrEw/0lbUJ9RdeRC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kQbihTm8ptOsFZHovAVLwpCxW826rborreUltYRp2XYq+Spmpi0aBTJC8QDNqU1JuR0S3q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8nNUu2vIyQaLDkKQrzNLKSlr2VOTb4qiUz2zmBzYeL+tqxBDw7IcPqKhNf0dQoOHRHkhJS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qTkvCquwVRVMBmJIXpCSIhJtYVJVFW0KKsSTZbtGqeU+8SOhRg32yD1AQkiCnM7chP0utl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TXxHeJKS+NCQzulfDO1CUA7qLot7KVFMXBUx1svIupHpyMgq8SpLLMQurqt1dXmqEQoKro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fcrib9Vv4gQ22hx7raYZsUpxut0SC3jNUFID2yYo+YtI9Dpfle0NoIO75610BytLqzVvNW6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/0W60rehIchTQqqK2m4/qcgfOg1sBkl1gWmzhJFpu0yVbIEKRs5A9lNlitoI4Z6WXg8ltO4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D4U3NKlNVKoc1ZBAl0/ZbjZBXhWF4XRYbFOCkwWX3rtrwFTCVlutVSUGsnVARm4yW02xb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9TkiAvOS2kOVAhWFHlcULTVaLiXErwuFxBcao0lfhlbrFeXtklylNCyposHeqYPqjnn2g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umINpAqSI6oO69VdEHqp9l7oH66PnLTNSS32g/CtL2W7iuC3HBy32kK8d5TwjsuWy8ShXOB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tpCysqqq3GqqkCCt0gBUBPkoPJ6qYgz3ifVaZHDoa60+UquMBUroWCtksrLorqgK7RmSB6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oTnFViHllDkMGf2iF4Uzka/rhOl8Ipqn3RH5XZCzqFLo5T1txh91vur2CtD5UoUV6w8LeZ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o+VNwmO4hJ6mN5mTiCpVVBiBiKgVo7xktwKpn4X6ApnePmD2+IsQhP1iRTX9RG3PulNUc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Vqq1cKtGy4SqNKo1dFdVy0b8rePPVheNlRUTAR1RlxOR94tJsCpkCvZFzeNVgEIMcO0fEc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wpLyp9lIpzSVPsgW+4Qd9VLRkpYbZr7xwb4FVPZ2j3dkqrVhSaurwrVUopk7q6SXdfdHYf2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LsEyPZSdfJWqsqKi2SpuK3aq+yFugkr7wy8BboyuEG56I+qOHoZA5OvoVs/sFbgCb5rmk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y2TfMC5YmxwmqDu0J91LoYA9CgQiwmrVsdHaG6CVvENVRtHyqBb+I1vyuIu9gtzCPyuBi2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KF5ThReck3ifiFOsKL4EZYg+VTeGeYW8SVuhTxDPwFuiWfEHmakmygE7LPlD6BJOHoTTr1K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yOKxPZAKeWiw396RkTVeYyyNe2xC3uFfxKkvIQcj4gD8FU9wg5VjIKZGw3+S++xg4+6lhg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g/LiqODR4C38R5+cv+Oe4IhWPSamjQFXFVMmEzCamc1Mu7QeVvHaVNFjv1CDY+45KXpAxR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vK4c1xSXEFcfVXGS4VXBcSoCVwwvlkfR6Kq+Vi5K5HeEFNeYVvAGJlUf6R/UwzUlsmrYT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ymqKal+ZqLHWcqOHlXXDNSwy3CH8Qt/Ee73Ol/j/84yhQq6pAknJswrCeYbVAv/fUDv0mA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rL9QNFyg0WHKtPn1wJ/kZrweifGSeWf8ApbBu+iINxSMoTKkQZqWyptot5xOlUyVVUqgVk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E9slF2XiMhaMip9EYe+TcE194fgKTQNChy0WI3uIiBCn6y6XTU2zc8s7xzVael+69zCuWc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Z4nyU27PyFbDHsxVJJVVV6sXFNwWUwwegpkoqhUVVIFVjZSxG0XZUcriG6Pqt7eUgJcjiM8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S9NkbFOZ+U1CuYXKvDqrKsAEOWf7cxRVkrehTTXdSSVPNLqmoQ8KmWcqQ8oHZqz/AFClT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2QTLzrbzwvzFUYqLeP9qr1UFx8qQoMtY7gX3jvgKyrIqWHhhqrGZ3R5X6j5066FEHfqbAh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eRw8ZtSLwvCytln25d5705vdNPQXJo7BVtmHcoLvChVSp91UqgViqdVIiSq5SFWlfena8B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sMectlUq6oqmSvOFF1jPar21twBbzoVKkwFxU8V0vAW60e/K0WG/sZQkeuakCPVXYZ6otPT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ByPn0G+esWN7uRhumi3qLiVKqZQQToSh4QjSq3qKmTCHSqoVxK01QAK8bqllVVhZUEHect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VeQVKqphuCndfeu2vAUmiXMP8VTgg5Ty+F4QPqwxG9dAcv9ky35s9dU+3ot4/Kwh2qj5zkr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TkZIUXdSAVaBVqqDMPEaq0JmFkJUlTJdbrCqlrV+K36L8Vi3sZvwvxSt3EVCCrKrSquUs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vhUwpfK/CP1UnMc0+QqjZHcqu+fOaXI0Ri8eEIS6iJQh4gD6qWdRoT78rMrYwqD9WYk/EK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7CSGgVIdLosZVqlZW+SpumSqCWv5T9s2UsJuIXf8AFPacEtF5lffYsvAXDte63cJv0VMNoV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ctCVxLeCnstn7KjaeFQKwW8FvVC7jVqVSFM1VTMfBXuvBiQhAhSKlyY9D8HNLld4/C3rdu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dNIz6J7urnaIQYDvOq4qYcqDkNwF3sFVv2Te7lPHe7FP9KWDgsHwqUXEq61FI3QLeqsrJq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+80FPqg7LNT9XaR0zT5ObjJSwfqpuMzy5jT0SaJWGPnOIYbfKd2W5Qa33TZ+einj4svDVT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xoCqeUBVVIqtuWrfRDu7VJFOYYmEvWCFLlqrcW+7aPp1BoUVc1Ima96KXYZwgg8dFtTJ1N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N9lUbZ8qTRIKp5gTU1TlZ6TD2MZo+uzFjyW0iXOqVdXKqY+3O15Wq4pjsramE3+SdnKJ7I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3R8qbztFbvNgfWEoTdnpqSC2c84v+qmI/GQoehyHKz6jktjo2EwpqfolDmpC3zkpyQBQ/i2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Uuqdt0cM+6Jr7x0vC3W156brm6oqLaffTtlrkmp9dKScw9I/GUtU/QRyxaVLkC5EwAVUfS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lJ8hC09amaaxn/CAzGAJUyp91bJQTU3mXhSYOf28S/QdlKG110KalT9F4y+M+0PzDQnys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IfZtuIyARAFTkopS9Ip/aoP7R2jLLVSVJqYkvOauUkr/kZ5Ko5ApJ22fZUMN0Kb6lbvoG3i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9tSmhfaPhfpEGAagd+kwEHIethA65ciT1ymVvS+y7wO60rhUyt0wsg4CYXCSVQOGjMRKw2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NT6lGE8T6KTfQNloqto7z4t9uSpvFdh2EftMQbx4R21XNPUItd0pExly49DlrhgyzQjT0q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yU5DRnGoXbJLuZaB8Ki4kAFW3oXYKidFnsjq0UytzeVTkD8W/RsDCmmSPzVg4QPrp1i6Mh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SN1MW5+uSUKLuqA/KmnT7q+Sh06rDHzoEqaCkpA0XF6Bvmq3YGLfbR8ZJuMlLDHyVNxn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2sCqAreVFxLzoh/6SpI+0TzAyX9AmNXyYCEzBsk4+cn8u68zU5ymtk/Vbzb2R2hX0Sisq5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VUEKHJ2KqnH9LclRlagZUdDYajz9EImPwhCikY0yTcZBfdj5Km4zhVUjJgmq3vAS+iqJKU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uJcRVargVGhcUlRxRa5xkV7IRBjL1mWrLtmkDlpCpUyhPh6rvLot26r7j0KfRTuqRoqKsK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MSsV3cy0m7ZoFstRN3lf/AOc7eapSAyhGMzfNvGS3B8lTcZmFVSkZYbSVPHdtH9IspNEgp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TwrBWC3AFRX1Tkn+xCVOByHPW6AEqotdZT7Kf+kDKNQOepCulVTVckka2gSh5rnaMhctv8/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JFs9TJblFWuaWG0lTxztHsFJokMk2wsuFWVtURlGX7El3znJWHiDZ9Ed1VqvHlUKrf2W+A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BnVdeUlrWhJTFIGeSsJKqd7Jg7DQPsgpNQCP9JsuYqrrd0TD3VF1VlQErhVh9VTDkP41VQ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fZbuE8/CnjTP8QpNw9keOYLfn9leBkn0V1LroVCpRcQiRDfaJKyOyNkrhVGy5KvKtvPNul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o6DjAf2ieidIVQAny9Ea6O6C72XB9SjPZ+q+8xWj2VN4rdYqNXRXV1eFWhVapOa0/CmAfY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kh7LqrK8lvj5XcaVFPTB/ZJOUCDtK63oVnltf0iYt1hSFbRrVUosPxXSM1Lot34Ui0zK7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6NHdw3Lf2WBbx2ypMYAxXkquOrQqTwp4dCpOoYyKkURy3kRlkl+wdlXmqwCkplF3fUpmE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iTwXT/iVwVXmHcQkrJ3gaLB0R2bdFt9eyGI6gCbKw5OlVXQnLZHlb7tor7tgV1UrZ2ad9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AhZEwHtqTaqhWKsVdXVKrhXCVKS8Ginnn+wDkn2h7woq8hKFvn0jeAmtx0lVs1wlWIi93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GH3utnoE7XrdUaVQALeOe2wPK+9xCfai+7wxPUnqyK2mrsF4Uzbl5hV9onJI8rL08mDW8m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Cab5rolAGy2zYIgWnqXVXBUquw0JCp8KeMdhvbqvu2/PIGeSS3tCsPC2W25eSkbH9jABby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W6reuFAdhnKKHZSC+F5V1fPVwW4quKudGjdlvdy+9dtBfdMAVedCBRBWxhqXLdoAhNPcQH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6JOhZbwW7C0L6Nl2VT6JKFcgkmN7nR90xvdAfmQXgL+IVlxrqVuN+q4pey43fVVcdOWGKd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u5U22VefLoGXsv5deUmt3K0e8S09YWVoS9UloE5KKXSEtGilCmTr6TVUydlTI1M8V0fZfa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m40COzZEnkLbDe7l95PEPlbLBJvhbPT0EbUCTVx5OqpUqsJMCLpzeI/KMZ/sCXbKYAKh0K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ejVySKpHxHyinnxLOIbt0BdbIRAMgvKDenVX1dwbv6kHSm/ueTtXkdo2CmOTqt417L9Le0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g9UR2g8eUYTVYSF/XXOPRHaCmMgRKMN6q3HfGe8LZaKh5Sg1b5rzjTOT3RPc6W10C2kZKqt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Lj4W3/kmn6QgMMbIgep8rev6CGhAdkffkp4hDQpYIkP1FTOcPHzDERybLfVfGiMMdYUM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ob28FuH40KKoVOSoqxpkpnvCqpnmNCcGe2d0Kqi2RwiHle5ppSAmStr/JMv4hbOG0AePRZ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68I+6OvM2RGDvu79FtYjto559FRFrlI9CnDuOelzc3aROShQ756LsVv18qhmvMKmPhUQ1q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o0VIUhaHRd4VVMlsko0y1gfNFLOYVq1SaJKqbJDS2MMTP+lO+J1d6NJbbuJCt1VfKMa565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+d39ItnkLqb1ZdldDym5aX5mfokhd2Zi+UBnoqUK3/qptVFJSdLZhVCEqw6qirlsqqioF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VMt1/6xvG6rG2aeiFhjzoBSPZBvROciAh7JqrlvGeJ92z+1s4Iyy9C2ncSksP2gPdAZaQ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eOqk37tni8a5Zndat0QqUNi6oJpnsm+8TBw7La68zL0MnoM3sFhjypDut5UzVhulV3XKd0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qtUkNmyqxWVoTLSrqqmHBVkfZTIy0yXz91amamsP4t0ZSQpWdVJOmv+RUkAjl2MJsz/pbX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JCAHU+h0UzdSaqLD9oMGamWbiGtUsD/wAxUzU9znkwKbt5yCuqVKqYTCE4NPcZGu7+ubI4n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PeFFvaNDMLs7yphWpC8amiurqrUR2UlNrpKpBVJqymKGFAvMLRlsty+VfJ0VTrXy4h+M4Qg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QndlM/EB4yhmHxFbLfk9/SXTJiz2g320tnC33d+iniO2jGuSTRMqeL9FSggJn4VKDJJNhs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VLmpegEmwRdnxD4TfZN98lNDsVVSu3st017ZPCqctZKSpHrOFaeFdTUlfRvmpllntWJmJi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ykLlbLnTToS7IZabrP1FSYK9T35DzpT5Bx8xHtA+NCu8/9IW8ZN/SIUW9lm7dat2iopkqT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jsjvSa8l9k350MVS/ivryEn1C3T8ZKrqEbwrCSoM1FSFs1FdXOTvCqodCsJkZXFNHjQ9yt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HfpUypQEA/FH3fQd1a3o+9QLcrEwCMAIUjRbWKZKWGPs2f3GtFTJuindfqd3jL8wVdBsA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9aLj8Ik3OhiL4/wDRH3OhtGWHSm11WzjM2T/Rz0XZSxKqbTOFIHLS63pT8IwvRdctpq0bj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UjoS7nRavAVLqZKb5rGsJHhFTp1551Z5gjmm8yCl/jj/uVtOJLu5zyYJlTxKlSkpkqkJij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0BEs7Rd7etU4Ro4imey+T/vNs4bZn/S2sT7zE/oQ2cRoc3sVtf4h/6ORa8Fruxz0W6ZKWJ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zlM+Fd8hUjeNachPStkwh5noNavE1KgEKr2gFSHk39PmtjDqe/ZAdoUVVs4e+/wDpTxDPx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7zgKZZ4u6Oyk0SEKlUtCqupP+Ct63Q6QdF3t6z9m250sREjtmD8b7vD/srYwmhrcuzjNn5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6z+xnqu63T8KTt06M1WN405CWqf4jI5r2bLhEKfZTPE8of0gesB5h7Kl80tCUtCXXkJuMl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2RdytGtXfpCkTss/SIzMHxoJN7lUqe5U4SbVVj4VIbLhNq2sPeZ/rSl1bB3tklzMu/Nkl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HJsYTdpyDsWWJi/0NGbhsv/U1bw2sP9Q0aGirQ5J8vZWV1Suriu7nQPkyQaPyoKiFJRKp6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CeKZKWH923+49gqRKkwKb95ypCU9CbbqTobWDR3bupESOQ5PiJb25wc3TgGm/2TvaIfifd4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YLZDU2sL7t39FScM/mFahUMjCXF7LgXUe6mK6E+QqZ6g810GfUoraKH6QhGfolStxV0t2p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hrfK2f8Yf9itp5LndzCirU5SH8Kk2Ul4V1IW05G0K0d3Wy/4PeFqp2T4gUH/B9Hqqa32bD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TgtnDaXFB2NJ+J/Q5jdXZbOINoLbwnTHaM2oHPdWjuquemXvC2g72TR40D7SCcey8TQn7yT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557qIyYt52psj5U1Jm+7+lPEM/EJNEyp4hmeypmaOhRHZSGrVUtDZeJhTFWQI8ZHmJacsv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nuiTfUHsnr/I+OaqqLspYjfkKeGdsf2pIDlzNSOh2gB+o6AC9kf1FYbDa5TndyvmMkdLxm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eNWTVvVPZSs3sIzxKDspMEhoD6KZU9aRW0yykYbTB8QcPMSe5yT/VX0KpW4q65LrKfTUom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2F1oR3UuDE/SdKvI1VFShX3n1UxUa058jSOEPnOEEZKqf+o0C2jYQn1h5R5ubit0EqgAVXH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SP6Wqgr3OgEFh+8dpluuvtYf0W8qFdnLEBpFg8Qfh/pge4yyPOduS+yaffVosP3g5UQwv8p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tDueUqu63VJ+6e+WuemlcbOemQ/xEtHbmgpuWz1mh7oz5GmnUrdqq68m5NwU7qZ3nZpZGo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tnAf615ijlIoTTX9HNgB3j9p0JQK8FEdsvn0x0uymTM6e8qQw/eDoj/HxeIcJ75ZlSbbWo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eWqpZfpMLwkcnZd14yTlkvG6vG0KK0cQ/yzlFCE+kJdhActUqq3GqgC4lU61VQTVYyYJlT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Uhpthh+0ZqRsbqbas/wBa8nfVeFhn9MG+KwcfEB3tAOyz9NezsZa2F/yg6LXtuDNNeOonG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TQoqqRqFMQrCiqqQtklLRoVK8PKlZVRXwh5roSUz0WI80mgESVSy8ZZHSrl4guIK81uhb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opvEgpNAGq2DPbLJ1QpirDryImE7Zqz/UHv8AgQa3vAs7wIzS9McR+auhXNhf8hA5Gd20h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roUXZbypnqporsdAGFBJVXld1VEp3smjOAhNeFKBPSEs28rKyvLJVwXEFxBca6lboW848p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P7U+BncrcFe512+ymm+2bZfUKlW9NA9xnLTYojqmtgewpAO7IEQcM0/S8LF/65qaGF/yCK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+QREiBzHdUz1VF1BVd7Rvnlsq9Ybyqt2E4Dy7QEfKp1TGdSh3zcZVDko4rjKqTyNNCQqV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gn5U3b789dL4gPbPsu5AP/Kawccmz2gHfHqOIP072UOx6D9K2sISHbQw/+QTvdHIHc3vVC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qhWybdiqZpHPOa4pqcsoIUl7LD+ugYDu5f0rIu6dPRalboVbxk0bRU8Y7XgKQoOS+EM9IbD1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Qs2AZ9cnvBze+eR5mvIvHdpj92KdXGwVN/F/WYzZQreGbD90/3R9Aot76qYzyxGgqeC7aH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lQv45pShKZllB2VaB8CWco91MI9hRF5uich50VpCv0VAr/TLPF3R26rZYJDTMtIe+cFtC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twt7J56QJKJOQEIGB815aWjLknNb3og//JoP0LYYABaQWMOork3gqUy4f/ILE9/Q90reo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yps3x/a3qqkZHJQ6Nyh7IJ586AKDQKGqJ6qqA76F41z016lbtM36W9yt3i/UdUhstk56RGl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rkn0FoCdJ1zbMA7t6i95aPtB18Rej4Uwq58EfyCxP+aPolLdl2PY590rfGy7uFMbze4W99Y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0RXwhnAQ8LbPZTg0anjkt36riVc27buu7o0K68nJHxqeVsuvpbA+YS/KLpru1Mze0CO6ln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R2f1CAQd0cpi8JKSplwR5Xu4+j71QqZ/C/Q/uq/UWUnUMN6q+7P1VR86HmL0BmlALZ6yhL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u58KwVl0CrXPJomVPEr4yUeQB07qmWuvdO94Ez06cQUnX0P5GAa2rig0fKczuFPM0wn350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DgnM/+oyohPqq0Odp6NaSmfVD0jfUwaZ5GoU8J2yeyk8bP+lWkeFbpVlvGS3qnuqKkJoIN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8ncq5XdcK6BVK4lxK5OnMmik0SGWaJ5O0awrpzF1J180ypmBfgmbmXb3CbissYPae5zObD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lp8iD3Ca/p1XhTba6peFM2M7sxNH8VL0miAfQ56LZxBtNU8A/9Stl30KlGQMOKillZ7Tzl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J7I7p7Oy2e+WqnPdUukd1u2pbGzqmitHicFSfznrn8qTr5fENlt+qn9V//Wxf/wASj9hX+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raHXK0w90R29Qb3FEZL7M3ai3EsVNllvZ8Q9XP2U7wj6VVUXY56LZxmzW1gO2h+nqpf0YU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YSzzTZrZQ56uSll3VEzEP5qKanHZwWl5X3mJvdlQxkvuyg47PPUj5Wy9UVU5uCZtF3Qpcq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4Uuimi02OYd4T7+gbQsb8g5vdqlszmpihuuzxeFKZ8AHy9HyifR6KsaQ7hUzzC3hvDqt6q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kkYOPnOESqc7VUjRby8QDh0TzKrN6GyV+orqAuMSUzeFvRy7EMmjqvswC3C7dXLEDqGFV4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VupAQkeIZS3vA9xXT8cqQhr4bjaaqnH8zVShUnXjbJLuj/Bgaj6hJyplnGYW8t6oyOMBoO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MrmngcJFOZ2KkFVUHpW1iH2HdT6/laLBDaM8Q9V9oOtDDaF2qa/g6yl36olxnDd+UHWU8g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b0AjkGO7hEJ47HQwx5mj/ACK2e/oc9ai3s1IV6rdheqPeBKGYJs7IysYy5zxoXQcRN6tzF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ENV2BW0Ci3id2QPWE21ath1jZS6hTcjs8PdHaUipHLLqIB3f0A+eQZhvcdpoqJIjADp9yi6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xD+USCDew9EvyG6qjJRSyTV0Fht86J1acmNAemvYbgwDBxDqplfxN4SVEOxug42WyPhTd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UuuQt/VA/X0AO7cgTpM2vzHbTyj6/3W0c5RT+XqVTS85awoKK3OS66FM/2zRvsv5GicN/wp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hMKfXrEHsgYEcj215HprHudINHVP7NEgj6t1VFWoVImHnTAVOV3ipMhPWCdAbS4vTKfhuq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pi0ZdWwa745Kiqqam0PnW8DSDujKrDb1dVAerWyb1lMVUoUiMxUigg3WqqZKqWHXypuMzG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6lUJCAnaEl5Xnm/GscM3/KexRDqEUMb6deFTEPekCOWqr6X8dKcGgXOmJ//Ud/Sd2FB615U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sBoCHmDp6nnLJu+7st/6cjNcJkpKq8+gV0/OT/wCIYP8An/768jwqi8oGB7X5i2hIotPT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hpBvdE9Gt2R65XJVU0BErzr7xm7sFLgZ2HI+FRFV6rrP1EtcJtNCEWflu0+NfZNoFp6QDu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hpfZNualN7vrmoqx2/wBKw8LtUqX7BBEQ8OI6EZCmI9mp8oHUniOkpYe63v1XlV5Kgkq+h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h40dn/wCo2rVXX2XWQ7GkCOerpTgXusEXHieUB+kS0muP5t8pzv2E5UzFCfRS/lVEqkba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raeSXeVVU5CkJ3hUVz09Dpp//EM4Tx+D35FrxA9j6T9i35RP6c9BFrB1KpY0C88jVXhb0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GnXn5oyEvTZDTLXibXUKOGf8Aqe45B+H8hEIO7ekF35uimUO7q6Tn9qBBgsyilys/TQq5a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lLkqaNkNi6O1defQvGWytksq6lPxG1byDCfZTRHdSPo206wRJt0QHTqpNsKaQneW0U5xR5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BCZvCaPOA7REu3pt5Qlq/wDxGH/3H/ryDXdYe/oVMn2bOHqpBF/wEdFjfNV7qWtRUNVvS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PpYGjRCXVDla5rITmqwv6BXNWFpxmL5J6s3WTvs/w/wDXjXfhHrUQ2hdvoNcn2WEadTCia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J/wBQj20zlvIqTsol6aM5iOamfSa1gNCutM2C2GfPhHCcJsddfZur2PcazMT9JUwq2Kcx3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mRzcI07xOM/490dJrT2midIIxnDxkrD+KNF59Ldy9tG0T3zU9Sro+Sgxt156mGzZ4q0ogi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4m7pg3EHWhVYU56U5lHDdRqkpIL7IWB0mN811BmuqwEZQmL+lk9znHNzyThXk90y1OktDZr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x8xtXSmi45Dj4Y3hxeRrbHR4g9vW4jRb/1UxbmauC+7HyVVxUlL/6zLeVW6rdOPWwidBzz7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qn01vPVy2hTmO8CpakoiWXwhCuXxrfaYY+6d/+J0J5Q4XFUHjqJwcPymogD0MN0/C7Hk6q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6NHhVJyUQeDvIPZu4vUd1JzapmL0c4tA9onQbO5qjylxHsqemDMOXoVXn7xnpVhaFJZL8j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CbTcLvhnhOq7CP5aj2RQf+iBYbdMn6mrdPxqb2IFuBzlu4SaJbIPWSI2yVXRrCWJ8FMw/z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mt7n9isHnO76c5XmacrU5L566GEfOgWYgm0rZNR+U6jHdLFTRabESRYbgyz1qFWnuqOCuF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+IPhbrXFbrAPdccvZVJKknOlVVf8AC2QKIy0KxoqdKo9lTRLv0hS5mXT0seM8+5i3W6qvo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EKwrC0KqivnvXSB6goQrmxdvoJj31Wz4hQwGIPzUMPOjXPtOo1SbEtlJ1wpG+m7smy6t0p/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rz3fGYoCPxyVee8qkKZbaVM8o0VY9FTRLUWHQI6ucAjqbB4X/AO4OZ1uNM5tp6l0VFILyp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6E8mF7aNLlBvZHPP133OaXfkunOWgUclIVgPOjTVvCuSmltNupOvCmXAH8jqzFwm4g6wmO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CujRb30W+0FEsNOxUheJmq2svBtp4R+MhV4Wg3xWAELfsJuZsSeTlzNI+YVyzFlWFDpUyj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WkdplHKWIu4VcmCzs0u1nYJs6ogR+ZtRCq2jeNKKozSC8wmaDOcPrKirolD/lo4jviBz1K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5OvNShRBVQhSNV4VqKvNy65O+hVfdlVarEK64liEnWGILioTcRtipoy4XVC+0f8AEJ9FN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wTAX6Sq5KKi8rzmotqoQ/yGVnxjtolf8AfRA71RP7CpBoyyg468+dqpq6rCrpQM1VDtGq75L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kiqRpm9s842C4ArKlnDaGucF1jUQl1FQpGhENkEhSQLjeB25TNvClMEq30XheFRSbdTNTn8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OaqaHyFXQkOlFLlb+gedGyqqK8Z9sxQ1pm2hTlyuyouGaFLKSO3fJUxrOE4lCSr9ckoU0T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lrmxT0G6NWkARxBNxBD7TD63CldeUaT7radKXRpQ2b91Wp6BEuNdeZWG/rwnJXK+d5jQb2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X1h5gJw9oS1q25/zHeW7RXh5VFVdvZSUmwbJzies4SGaqtA5ZZKxqqWjfRtoOd+kTW13rq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2wk78N0drrCTqhHYdKfZTxAFtHkNkLEafdSVcloUR99DEd/1/YEs3ujlajqeIS9AtktCk9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VW8ZOyUVtOqqOSx5foOpVfaOsqLafZEgSENk9IGN0No5RWcxqcUk8DtonQYz5P7ApfMweE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hPshpyUhz85RvNS6wrmLe0ZBVj2hZeyJK7qnRWvCcZ561ySyUjKNM+P8A8DqhhAcxUcB7q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vhTyVVM9UEffQf7ZxCX7EA7xpCRg4+dTz6B3jRTPVVMlRVU0F5hJUyWhJDa7q6CMqqQuVK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0j2QllrlnyF1j/APHm/C2Rq1smlvRPl30H+2fyVP8AYrPdTV1SE+qNeil10/HOSz2Rtk7qS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SlKsZBUXWa8Q3VS64ZnsrSR8qtQuy8qonGcKxrSMstpDUxfMhrV1JBSF9cST56ByNcHgT7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d0CqpfsCcZwJ7BFTQVV4VFP0uUKWyVhNosqT0B3VcpVJreXhUUlcQ85Jx8QmRaE5xOSQ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a6W1yA2QnfGo1paZhbjZeSpuNVTlqelUQykqvCUJIdkUZJgidCfPSDaIaAVFREDLJXiV2X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Rvntzf8A3Gp4hVd9PZFuQCn3aMnnKY05WS7jUl6FNUjRe8PK8QFVLtAo8jblJKhnmmpzV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V40aKgW0plcTZK1NC0RWFLKsK8k/3GrI3EfOjIckz/joBEc1Uen0XmHhCaKd0Cn3htQoPQ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L5haZ7Kt4WU1TLNTU0SVKFVdSU+i8KsK5JlGXNH/kNWcJKkKUVc0+QHdbXVYJ/jEnMeYm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p7QnN6K6PlTNpJtZygEdCXOW0yco7KUjCqpATjNxkrqRVsk3KQUqH0EDu7W2SpiNIbka6t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1N2pbtAq5wne/OSQ9MlAeEHC/VUW0pdYFtp8kefqcslWpU4gypCasqqikrQnGkD2hbnsAe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Tqqwoqqi3gvGaehSNTJW+qqUNEJ3vAfslxUjZFTRCqEJ9uSn01KnPXTMaVyBSV1Jbz9qHX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Gyot6NuWpo4Hzr+CpxreMszQNCpVP7VdZ37LJiZXW0vCPhNHJHkLaNcloVj2QXWM6EwnPN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V89UOQnp4I/jyHnquxVckwp84AjCf7JYF4MaWVIHkQOSC8K0fEaZaRpRT6QmpZpo0hICqtl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fLXJh/wDHkAYVqFNirCSr+6arwpxqjyR1bQ8QEwdCWj4hdTQp85RPRpDesvC75qKiE+Wwc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i4zZkMdaE1vruDHzzYh7fsloh4gfMTzlc1BC+TxoTU4WyVqrCf6u0PC76FlJbKExu+8AqK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0KlbVJcjRe0XM72RDrjkMFjxV1Si0fhmrfQR+y59l7IGM1XnPOcjD+qFUY01K5OEITREJx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yhNGoC8x7rsv/AHR2iPEodVQ11awlCSqqQll/+IYP+Q1x7prR2opG4qFLr6BNS/ZTnecohL0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VEArSOWcd0K0BQQpUd4ThNE6FIEz4qwJKCEqzVqdY+I2hQQrGirDqTHzoVjLJdTVwi1wo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tYoXJkt5XU+sKcpLS9vXbaoPc5po5p9eZFMo2USaK8ZGxW6KRvSJEeKPhUNctVNUjWHZAK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UxQK6MxNDLKPupKanlro+VVCQrkugsf319lgJVaLfcqTVbKn7Nor1W9nrpU0GDwjDxCfP7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6KgmuKbuwVc1VRUVo1y0XdGarkrADJKIVrrvkJKmKqorkrkvo2VSqwNMoU/1sB1y3uMoll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mwrmnyQED26KQ0p8r4yU6K6ktnZgQpAzValEBV06aM5QE6qlJRNAUaK+9CcoTUyaxEjXMF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kM4SFlaFI0VVTK1v6G67D5z0Xn9lTbRfyXnmG5q81vXhx18ZNldkRSvVTAoqiSNlRVKG1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RVqhu/MOkDOAyVUhRSna6nSXQqZtmmdUZ65puMggsfE7upqheIDIY7QhTmD6ZTTnybj2GS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8+Rst5AKto0VY7RJdACsfPTQ8quifEQICluq8wAj5W8qWV1TeW1fwUSfzLsM9VKcJBeOUpCqx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y7QHoLv2UT3Oc5ZcnOc4SzEo7wEKaxhSFwIT7qpovCP8AteVZTbRVkFUQtCoQ6BFSCJAop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z88j/AJB/jrzU+6I7RlCUNkZPPLO9/SpxpzrM5yT5OkSpBWrG68Ki8wno0gJZqwq6vZBeM/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hIrdlS5VXKVwrwMzLLNt1W+TwqQ3lOVPOpMHPjy7cgE/LNSbfknbIE26Pz6DXRpz8kM0uZ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+YUVFRDtpSVgNEiHeBsULKuaioroy99H30KGkd6ypoiubHb/AAPIAdk49zlkLRdyFM8+8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Ms+Wqqe6vKFYEn4h4zUVYyjTJVeF3hLKBP5KcLpsr9VImfYKVoSUkPC8oUsvGatoCF4E6A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kRCUJRrU8wEBnr6BLk58hPsMxR5sf6yUhTL5jVf8AplqJrtkopBbw2u0ZwmQrZN6y3Ue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gjVUvl75N6E5ziO6lqSKpkKpnOI0fcvM/Y69LqUCYyC3anuplH35eS9ucqJ6dOWnquPx6DX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0z3ySW7aN4HvkKtk6FXn4W0TLsiQqJzXz9kZUQR65SZWurQvG6MPGfqMtYTyyylmIJtNwtv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4604bDesewUm0EXcrWBW0evoNBTPMap5Uc/WmWtlaJpoSGaU4+c8kaxrCooqABXU5UQU1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T2haqNAY+I0EoyQgYzEKicb5aGehbJs/qcNWQUl5U3cRhN1l4yO9+WKkPZADp6T/FTHoAHjlZ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jRSzTz7oTi6dTbtkCkrQveB/pVCM7K0KihjQSPWsZGpPWHjJ5Vc0m2h3XvEZ7S0pKkcUOE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ClDaPCLQ2jbM/lip9vS9l1ufaM4gBy8pShTWl0VBmrAGUZZaZ/K36q0LQ8wqIWyTVJZq577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J60T2G7TpSEdgfKkFWy8Zh55Z69/TJHVnyPto+3LzFHrZeJRlnrpyINrwmq6Q2SRDwpfKo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SqndTOSqpGU4UqqwrGeTuqatcrP8AIb13XaXnJJSGdjuWl3TCqaFPRK3VecefjLPI48vVb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Ki8rxqSyWhXQpKNLqyou6M5S6IdVVddpBE28RpRUOTypqyEpTgDU912XWAPVX+M0+SEHjG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rDn9mTSd9CZvGTVLqpddADueWC9lfkq6FeTpznudH++Z7t7Law7doX5Kt1WMhCv1h7x3nA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V5VY7gkFLJvAkZyIWW8NrwqITsgOl0DKE13hf45OirD7IHcF0OwUxkpl2W/MJm6roYY5YI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otqUvSmjRHLWQVLqY6ILaZRy2XCvLUzUFVUn4UqyQUoURIbNCl1WNOi89VPogZ56oCvlAA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KSlkqKZRrl3WwhLL4yEwmdJntywRkm+nSOgeSAzCI5nzEdl5UnfXkPPfSJMirU9luKqCm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l9YzKIg3vCdl3VlS8aqkKZCpR3gBGmXsjoSQEGYYs0ThPvk75ZdBCQ0me3MT5Hzzs+aGiO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VKtVsgnkqFSvJilluFTXSndeSvMKqU5C5VEZrenKHSB3tn/1VRIq+92VV1RiJKdIB0zPwn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wHjQpdSXnTYYeOVEGnxyJ76NeTPNOOYlCE+TrktCq2Z0jRSmpOW1h/RVjMmMoW0ZRHnJVU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OiE3BSoqJsgJ9YNlO0CIlTFUZUW6F5Q6q6l0XSG1OFIVRQfPePTJaFc9NCqc7uZ6UzdbbtT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tBvJXzT548j86M+X6qZXiAkiLLup9EITs8KR5PzmlKUZuVFeUJdVIVEPeE+il0VVO0aQr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ZKiuIS06ZBskeczl7Rl0y0UypmykLaj/AG5cQAUuYty0+YbojmJmM1O6kLRkpgreXjvp1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U1VeVRUNUR+q6rZdxofppCimVVbs5RuqieUzRU829qzGSivk2W21XeynywgNULtnKMzvej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1yyF1QrurZaBThNltCuasKZZL3iclYSuiOyrCyd0l/cKIte6UlvHJ5jfJQRryVI1sptzeF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fhCNM4rmrkt6oM04jmTK8PGSua81tYd155OcJk/SPRTcKKfRVnPuUa+y/91PsggrlTl8mF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VvQsjSSvCkdwyQVEc0ip8hVXVwquau/Iu5ef7HccxR5QqubdupnRkQqLZKoV2d3Ujr+MkkN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0UuqG1C68KZqpwFp5zkqqRvA0vyAV9KvIV5YI+UByhVVPJfNL1Anla8jNCdFQ7yk4SMa8hPrD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VQBqVIVRmzaVlPr/6Kil/akdkSU0BtTEKrzAUqp9YEUVI+YdNCnow5aZsM9SpNCnLZHlVM8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LJL0sZQOXkvEJi2tSElVNkh37qTs1NK0CT8BTzUU1QwkaKhg2Tr9MlJwopqTZT8x/9ctct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83PlJI5ZXK8Leqt3LW/oUxL0GSHL0VNCmWbV5h4WyTI9EA/iXjLSmvQqanKHhTurSVFRSdR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uQACE5FEq0vUpKXJjLVSaJBb5mc4UxyIn6RW2cowHMSdqyapLzkutl1aapnCa/wBQop38Q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U/oi7pDdM0SJKTbqvImHhXp2RgIVymnPnzXlQqZLqtVTKYe+r4j15rzk86UuvoNYX163yj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DQHLypKiPdeF2hcK8LqpMDIRCnoCPlSjPplrAePRgeUmpaFcjpoQEPOjbQn+x7HT85a2U+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ONfCLjY6PnJZStCykIXVF4VNUSKM4Xoh2zUUlTSrCvP1RHjkz5Uh9VVWhYQ7qUTJboKm6Q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F4XjPLPVbRtkpztcu0dAem1T9h0mO/KqqiEwq8hMZCg1ompQqc4Eq99IDtkpdV9MqrTRH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vrGeyqcnM5Lxrz8jZEqumPR94qhmEXTr2UzCTSVN1XaFMl6QMBITUsk5/GSmeappEmNdOn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h3IygCNIZKVgaIRrAUrknktksJehAlSmrKuiEOZvrTMKwov5aVI3zVvAE9LKkKTzVUsnWSo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0sg7mIPS2lT0EgqXIBTRac8otVFUq31z2yVj4zT6ddGXNyuFu+iU1qZJ9das11yTyyh48Kl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9+QHb0xxHJA6QGY6NYV9AIkdrvpzGeUTzVzq0yedM3yXrrUOldUyePVDlrqiDdADJ3VlNbt0P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oSlpe2i1gaKRr6s1vJBAKWUkqarkvLIQgjytOf8x8KkTECFAVZdFcK4VJFcB+FUH06mhPJ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3toSVIXy09P+OSCA0Sc08svUjkovOQe8KlcS6rhdC8DKakVvBUJW8Kc5XTlp7M97KaVhIGS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4+YkdcktI+kz8aNdKeaULoZKLhUumeXp8lUVXcZZOh2b3VLrcC3iqVVApLotqFstlureHpN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xpkuD5zzja6kV507KYtkn6PSI5tojREflEZiinq73FcZJ87OYzujMUKrk2nUYpNo1Tcg2w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g4H3VYCfdeVVVVCvCk5bhkt8fPo1MlIGE4HNbTllpGn7MJ5Wvpu6ZKq2jRogf1CA2eiqrQ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EZqbT8LebIqiqt0y9Nlq1VM1FtGfqtIEcnPXroVtklLVp6HJSFB2VjNbVaqoVArSVIVV1f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H5VLKqpRbwpr05qoloUy0vyQzn0g8zPoOU7+ozd9IVjZWpCkOyoclCt4K68wsnEKbVJ1C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1y1Mhy1M0s15aZ9I2uRnnopZaZvPL0javPzOSirlou6qrKYySKmp2U1s5N017Qr6Du6dMp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fRTSfJd1MW1wBoTOTd0r8qYiUKc5tatVRbtQqiHhTHRTVYTKpEGMipt5enMTyUySVK6VPR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31to559vX65ZR2YziJLzkoqqqpASzUVQqQmra40zzhzH046ZMGjwjpyKoEMlY3hTngipcm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pB5n/xAAqEAACAgICAgICAgIDAQEAAAAAAREhMUEQUWFxIIGRoTCxwdFA4fDxUP/aAAgBAQ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nAuZ7NSSbfNGvi1gxxoaz+jVC4m4I38K+DS5aFwxMkT5bhNxIsfKf5Hn5SqzAiFZdv+d8vl8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Ys8PI3Q5eSCJIG/mIXK8uFwxvxn63Fh4sxJmRJgEwz8TxYubL/wD4bxYhYXCETw+GP+F/z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41yuWPHxn4qvhMWMaEhjFuvguh/NvlORuOEhDwLhhD4KW45gXPoXC4bw4mVQvgvk/+I/4Xw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JoaJ+Bvh5+RCM/DxwifJ+loQRKrYqpEjyWbaEyRDxoW2CHafZio/RhvwDSYUeiH2yfP7IT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8Akf8A4ZOH9yXX8i7gn6/YlJT/AOdA67Jc5GuJr4P/AIL+OzNf8GecCfE8Y4XzfOzAmOlzI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fCRskSnnBPD+Wy1b4XLFgfM8ZQxKI4RHwn7E3/wAsyfgpnhIwOL5fDwb4wMPmyK+BkD+Bc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VdWWK/wBwQ8T6KX8Q9TPSJ9kmx+TNB+zpfUf/ABIzkfobXkRU/wAhJ/YCzF/Y7xLJAqC2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IJI9rZI8iBgm1hhEWyGJNpoTTx/yYOw55y4P/AJar3Y/khv8AhkYvJH8meJ5XC8j4aFeBZ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GRIzXJEEfzDyT8qI2J64j4tmuX/DP8Mk/Ni5WxqRKcQuWumNHCB/Brh5Q1fDEok3z2PvH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La/ayfX+hpQ9UOKfvBtDJRVeTQUMbgNMiSzNCfRAyFkBtsOeUJ3ORLmhJ5/QnPERkyYhsf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hAKdig5C/+Qk6g1xmZD5fDNfy7/gOkDH/ADI3yuHxJM/wxwjBPfxTSwU+KoXGhCeeHwjoT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uNEC42L0JcR8HgTmOGZ4MaSCE55fwaQlTF/zO/nI+VwxfB8Txv4kqXwMQ8loStmUs+DATX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2owFQhB2UGyDnQkyghZUS3P5Bhl9jS7RwNHb+hopfiGp3sav8A7jY/sGkkpwjqpgg6SGFG2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7zJVJxzNI2lzyyrIaMs+SIrRCSYTnBPoYnFI3oE7CGHG0JHh/8b0Gvhy+DEMf8qyP5IzH/A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EsimPlrl+BuxPRlCHxk1x741wWRvhE2MbJnZehXljCtgyYEN7hfH8EifC0DwktEMdZFanm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nQqY1Ln5L+dvl8IfyWfkfD4zxPDHkkfDHxl1kkrP6kKhIM4pMog3fliapekLv7RuTSm7M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P7PJv8iwNdkKOR5yUpo9w3QsnUWgNuE4UYEiFFKEXEJG0UiS4DqH+AApUwRETkI1SH4Igu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amkii7clLASiEkhIcb+Mk/wAckkknmBnzu4fyfxQ/nt8kWQa3/CvmmTYncMa5fL4WCDfwW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5EyfggSTQjwNiwJGA0od8N8rmRcxPNkdeJj4riOGhj2Eud/zr+BoXD4S4fEX82MT4wGGND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azJEdj3LfsCv2ZjyCZ59QeQ77GVmBLAlTwZwXE+xpRI4ThsSQkFa0RSXYRwgi8DJFbCBU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xtTkNZt10JmEqHbUtfQ4hnAwBCIl6b+hdrmCMC/A2Rp+R3lJLwRNP8jYMiqf4MBnmBikr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eSflI+kLHNC/gsj4f8tF892PH/B6CNG8TJOw/j38kpNQUXk9DcDfyRIyBYJJ5XHZPY3CeE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PEkzgVN8rh+OFy2rPhuRTh/8h8L5rh/wLh2O3Da4gZhwcX4ZqDoJSckqZG9E1wM1kNDck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t4E1kNmyLgSu2xx7iqEPUhi9DaYKnoTIUNRiLE4Viv9ETtC/0R3qC9RE7EhVDcswIrdidh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e8oeE3Io0OB06+CV2y9JESXB9u7BuK9FRXoIhKk2NHr2WYSJMXCJv+Fc/U4HzofwyHw/m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bP0dBjH4j/AOwj/wBWho/2Ias/jHP5wQ+OELwZXk3jnI88RKkcsSJ8bH0ERxsyQTHKHXKY/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CfyYiPghkFEOj5Sk8j5eZNF4UbVwn8nzeld/wLkv8AgMP4vlmxbEMY3CN8IcsBlxgNVEiQc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oRMtjQkpKaKEZRq1krQUiZKHAsrEpTFdAlNJQUFEoeD6HKzkgGmfArhRZTwWSL2UGkUxV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OAhhGaLtMrggoGMQcGyEtaH5BjSrYm2jQEybLpkXa5SLVfRLEnIYUaDt1sMVphi/xsZwhbX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zDPsgj4TzArkXD5ZQM18n/A/nhEMlIuqxeqn7MVub5cFEr2D2MeWPT+YfRfZ1v+yooS9bJ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m/2SVgRC4H8OBMTD6iTpbtBcLiRD4QyC1EucuEydcriPg+Wq+GTAWBcZNiejfyQ/4ItCfxb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LQzOS6h4y5Y7+b+LRHniOJFyz18Oxoj5Z5YlK4Xzfk15IENCkmURQsjxwWpilEbHlmZaMQ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gQmcl6a4wY2OWF0O1dFIsyM0whygzlGWUTcCxJqFibwFC6hQL7CRiEITWRrEDyEiXZgFZE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7tdiJ8MZXZFDWCF2RrYGyoMtGqkETBR4LcIweUPj0sFZ3NI9AQVirS8DChNQQCU4HBs8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S6EJrAsb8o9mX2Lab2hPO9D+F6E93H6NN+xZR+xZaytncfTMEPomHdeyHfwY8D4fzfKH/A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IuUdxg3SFgSUJL1BrqM5dx7Ypspjcl4RkV9kyWPdmpCfgO5PSKWN+fyM/zEI11rhIhGazt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JNAaGDPD4T+G+WZk2RwrJZJ+Oq5wIgwMXGkZJkW+WgVol6cO1RPDXzBgz8V8Vynw5I+h5Mn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J8P5b5YxcySTxNMeZQ1Pfzjl2GhdhxG+G1y0LiMhuuHYWM8GobhWhYKMxtkQbNuyYYyivV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s0lMaJ0ZcBpIWykKSGlOxvSIqQPD7HYKHCC1JcogmQDAW8TQwnEaJIM00c9C1VeCZzTTH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UkVFyISfKyKpBv4QguD7Y0tpbJiDsyUojFlJzajKEnTUKgM2a40ZAfQ3HpH2Ny/sRLgfIem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Qy0jAzTBGBP2f5cmh+yFF+pH/AEAb3pmj7Jl97Q5f3Yjq/QwS+jsTX0Q7+bNfwqUNNwkV4+6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6xm94kQrhSN+49CsFyTG6KLd8Iffssez+KJzkheh16KCgbe4ozshR0PHHYbZ6GTELiBi4X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8KxY5km+E0WJ/kyheeZMmeU1I0jGONoW3wdYBvKeh/wA0fBUzXxTt1xU+f4Fwh/CSfg8E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LkrjLkUPjIfBOxwJGrhPAsFxRCJCOIFgEybECSeBJmi0qNFQyMfJMkrQ9wM7lGH0SaSZNC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+hpjUUjUpikqzTMqUOmTVk5xgsE4goX8jpQzDig1bJJSQbWiFTYRZvs99wxZpIDgpCRESkp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4ixmFseVEz2MUMZGluRIY5zMfGuNcYaD27Yw1MTN5w+hn2n074aTyl+BtyDf1+x6GhO92H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Cw+K5iwR6ZgB9i7n2EnA+j/GB/Qsj9y8EJl+7NBfof4lSdBr2iV3xr5YDJZMCM7wnsbuxjZ5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CpzEbpIaswhhKZJLMOBjy2NyRgXK5SDePa42PPOBEwJyMXLfwgasaE1DszzAxV8GpdEHkW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CS0NA+/h57/nXC+G44WeF8l/Aq3w/+ChskkkTGlMS+NCEizAeSgmaGli4sokMwMRNbC32i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4RL7SYwLLyiZ9iCuxoqh9OyJpVkU2QvQuahkKxJCyVkJKlc0FKExUvSEkzTYjjyZhN+o1D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l5XoKCeS5KV0RNomyvp6YlZoUwQKeUJCMx0QOSiRXpKVGUXuRLlECoy8EJjlUEuSSRwiXM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ZMiyPh4KhZF5JPESyPcwLaT0/i3lG+AmWx5R6iS0SK2Ns8ojPQTGJ+VEr/AFE6wfTEwRtk/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Lno3V8MQEbZ9B/wBGjIO9WY//AEMEld4Mx6LYS/8AUSOtJEuCNGQNLpFr5ShIRK9BebW8m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5Rk+xLlpex3EEPalhxQCvT0OyH7I9n2MyI2YCx8EmUTwhMcB8wJ8Y+M4GhYFfGxRzNvoQl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8V/Os8R/DP8CH/GhqZJ2GQSob4m4+SXE/B54twNtqucqiIs0SaEJbrdcETSQLgwNc7GhHQ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uzZclOzKO0dfZMk8h2aapiSImVZJ0ZJPZikn3dxzuZIyUjQSwIoUKWScMmDQxpL4FBYMSI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tpiIpfkWc4aL8sSKzGEN1uk3ou2kugrZi2hB3RPsar8myYISlvCgpByv6NmjHCyPAhkxvB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E2mQHwVi4bhN9E0MSTzbsbmSBFYZ4yZBehgGoIO18j1w+zuciaVNLwNClyyIfcTMJPBPpl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BDl1tSFpvyUwj/MFjGDd/oeWSbLwJOL3ox9Z70FhS9Bk5rRI3SQn/ALohf6ptb9LhPqe4z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HyngrwKh0x442NTnHLiLF4FaXb4NSoMLnZJrjIdIYmVHk1ZkJkk8ITF7fwL4b/hWL/idKf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QL4NtYwO/g3y+UJcLljLIHgYgsCSw3cEPgiRB23okGTVDtQOEU5VcAsCNZoatl20xkg9yK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iw6wO7OdDbSdXgg8Cxug9YTTQ4JlzkKgwlaew9M5RfFQKc8NElQml4HVbwfaQNQSYyOH2FT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oimHLtoYZoj7KE9hGFVhJ5KFNI0x6Pti8j5WA8CPONsdiGt6IHtysjykih3aGtB0s4EBslB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w/Av8AMnBJqH/1xTUiJKXoUl/iR02kLM5xmx4wu/OoREpknQmhVoR9d2CUWAYEDzRQVp1oL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P+dHe7eEJJE7GwPRX7qsKIg+B2Q/scFMk1M9IyTGDR7oW/wB4L/NxDj+kbk/Q2B6HksR4v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RDd0HnA3Z/INvt/niBKuSaMB/LXDZ7ESPmRYGTQrTkWPPKG/Bo/skkNYjAnwpjVvPLS2MZ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4K74ZMK+cKyN/KuURw/guV8l8ciYgSHxHCYm0pJENjuOGbGTzPBkXxQoaXpGpH2M0/RAmC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zIzyyNehcqhmU3sVlKYS0jdFNfDFxNQjr0FgWWoGUaEysexO22xhehqdPMdIY1EGZNDeNF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A5rQsjkTwSNqaHy7YYs1vZNlSspHmxMvseQssOhzTERVc0THXd0uuhnRwk+5hAyOJuyHg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hCZqg0Ip9kSShLrQxFilZZ/Y3Wb/bIFM3tMUyhjkpRTwJqn9jWdp6EvdB4wNk0605wXxSs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ljagq7yMU0rIqAk1UCTpwdok4RNjMudkkzXZgwKpx7Ge+BGxKqLD6HSTLsktSy2yROH7zC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0CVOPrAZk+sSHhDR6YbWPSkhEJKx9ke72Fgf3ZH+tHS0+jIfQf7iG3LkvzxBAqERzrlfBuS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cLI886N/DLFnl/FY4Rnh2eDGcGTyMgT14I4dGw+ICuRfBEVqW7m/mscRxYCPnMAsMVRJ71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/Gn4pysNwiW8iOMDt8PA0ogajhjXLN874p7MZ5dDuEfxjNysFBxwnEbiBQah+CwWGU1kyL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jewSlGR70dj/qjqtKU6FAQUIRUynsTLCwLAkkkYzVpHZC2kZvYoWjKK0J/Yenp5HmIbNKd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RWRIooT7obJSC3VWyzzslI3EPW1qEIznLoekl+RtYLQkhVQLQxK1Rux6J2iDwtiYxh2QzXb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ml65dEJMJKbgbijsMpWhFCJEgUIwGstIR+WqZEbz0aG8JLnsQ5iG7E21Eo7lkJqzmJmHbT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CL1b9CWjnMuhUWUotYImOw4JEgoWRERfasX3whZHuY2h7JNiIlsX+9Q1RlnCAZI27LPsbM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+J4iSSINkUYCDJZYlzHEcNEcQIRPECLlLoqK4mxkSkQIRt8KU/A7UGRxUmBIzxIs8bD0zt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c8Lf9jTrhvwytcL+NfHDiP+DJoVcP4Nwmxm0eTJJJFjhi5nkYh4qi9jx8UcMfD5kaEoyx2o88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skj9SVktTtE1djNpGXAalDHRKpIm4ol0Gc2SLqliP0ClpmRhkEn2JTqmzWII7Y9S6sd5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5pKiFBJlUFfackYljwHl6HZwqThPAgxsvaFuqeh1VGdk0WMMfmgUnJqUJVYLg8IFOkikGf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bY5ASx6AkVGenQq0olw01/Yu2izYGMod1IZZVZ/AkWpuWdoTkX0KWmlo9jhKoloa3NoZI4X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MoU6JWa5giE/QNzsmEWogHPZ8K1cpYJGb6V5JUpAtTEsRpXkd7IuR64ekMbjzPzje7d9j8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hGWJHBEpux0N2OQnsTTJ+WEL4PlMdMSGyhKNiwKhsUca+Kya4j55JEZcbPAs5KG9DcSE6F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ND+CcJpdHwpi/ipi5raInli/hXwz8XwvmyRiGIfCIvmxDYFixDLLgxjD4fBDCHzkxaZkeY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KSa2O3genYSk2LMXQ2RCMkxmsFqIsZoRTeZJbk2igTRwCMS9hsSoLcEylYxxh2hIFKyVug8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ClycilrCTe3GhWVgzSkRau8CNiozRsuyRNEA3A1ElQ8CD8gxBqLFWETbRpdRRCpmDWS0JT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JeXA2UttsZbBXNdDW6MBpcVj5OJiayB2QaCofuEye0CEnspYykLYFqVc/Rk3LbPZStLBpo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ypHYHA8qUlMDzc5TQ14ywNpCbJphwua5yMkWPPNbG+vhsZAvgqGpHnly6GjZUEJDgWRwN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Em+E6G7Jg3I5ZgrDMCsIkS4Qidcb8CMR85awKx2kwjXxyogW0LoSHkwW4i53w8i+CfGTIl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/GHfQ3GSfgvgq+ck/LPwVrh54wGx45Rv+AUgTPD5RJhkjJEsfXDzzRjQ/I+wE0sP0RJ9gs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KmuhPEMBM0RT+RusUkkhQ4UzO60Wqwx8eRhOU5sajkfCpsU5KoMHR7JWIlsUtnxpCTga1m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FM4lKZETZbXRXaJuaJpn2NBtIVBSpZHT3IQSo7UWyy6DIROxbhzCxRzJzoZhYtqh3FaSNB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dUesxLjE+vQxWDhPotTdKSMRaT7Lg2GwIgTddEJnSYbbzryZIpZ6+/IpEO78Dv2DSlc5MD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ZwxwYmoIvW2nZRdMIhkpzxHFkomxux8ZfxXwkQ3fEoWRskYbN8VviUMfTEn0yunFpBNw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PyV2n74uK1hf8AUGHzoYWT2ZErFgbiPgoNs0Z+DUOvgs8EOhiMPIkDoLDciyadHgZOXeSex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kWZFA2xfIxE/w5+EcT8Fb+L+M/KBcMZl8SdcTfDRtwxiomFIhsXwZfEk8DUskeeNjMb8ix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EXLZj9l9PKGDSzVZIrU+gz1gatI0W8TA3BVLb/QnC0r2i5FlMeic2UhaJDS2H9HQqMr6GJ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WJvGNhUaEHpYH4AknHDgaeOh1AkhVAsvwRXkVRkIRcjPKpbE4c86EhS0hTEp2FbKD40QOe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yyKbHoLiKcMblI6ZFpGk2GhIbcNoQpYCLYmohsS7m1lKFIqSdF4NddAyWFMbE8dwmRJoZ2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OSCHSqnJTqMuH6FslOBNBqwNTf/AESYwLHYEkx4sRnw8kGRoVfPZVY/oTf8E/6aWkv+2ztgJ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mO84df4IaO/0RbvohRo9z8s6fyIxS0fob/wBJoQ+h9L6Q2bH/AGMaz+cnz+c7HfZLtmXZQy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hiUYGIkkkoUfCJJqiW2S34oXOzY2jPSFLbULQsFmUPXKxJkvEhqpAFlsZ/Q74MThWTJHzT4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wsmxCid/DLMCgg8cJ/FCQx/Jco0rc8PhcIY/g+Xw+GX4GEaIH1w+e/EGxn5YjHCa5Z10Nm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5/JM3H5JkH4YloEfMZAWUSeTysEbTwxqkw1/GxtkqZFFJDIgs9EJnJmAvxw7JNz5E36Jvk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G0mUfVjqtiZ3QzWyx8JKmRE1JMW6PAhNexqxGMO4jwacgnABWWWgmG4UqBVo2gucyr6Jj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0rFuhSrslU+UvFeCK0JwvRMPj+wonqQa9NwphJ6gU84y7HEp0xNVtcozNlHTGlIhIatXlkX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I3R4ElVpqdkvps0J5exGh40QSZfUkdBKMGAd6G9qG/BO/8PBSdPs7mo8kfZBgjXlfpELt9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+yP8Ayh6S8OPUJ6/0Qc/wN2Qbsi3Z/KN/+wVn0KBxFcJXYvHPRPMiYymsC4fD4brmT6LaR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NcJY6s0ZVi6GxBfCT1QmkkMXGVHCF0hJWTtCFCeyYGaRAtC7IjwGxpqzBPYzi+MDEsmW2L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Z+MDJ+C5ji51HGv4BRvhcya5QuWq4bM8ofKxwlHB82Jvhj4d8MwYcBuxzBrhiydPHZjFbJ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mgtoJuK7JT2mJ0WlPZIExCpFlWFBGxPVNCFWDRBTv0XNBuW7smCwjrGggrUD0Kh/sgyBXo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ZOKZGD2PSOIsRGnY9yTCyyfbUC5dl2S35FIai0YEYmbpE4nSJVsbY1RShqBcIbXhCEtki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cFISIP8oZDPAGhG0QVA6a+En0FDCIkMo+2TLYmx0JqDlBkhCJPJDiW0SwkUvJQSYO5wmR5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PtMWuj2Nmkm+MSNyvqHQ0+ht/wCg5ibs/nG3P5h92yRKXQkZJ8fALT45kbnXCaaHxBI38H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Esj4g0QRZsQ5jyKUuGNYsfM0a4wNElxKrjfC4muUTY6QkIRNJHCLKj9js8kpIIhN6GlYMD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WSRzoTyuxcoXyV8y+djoTlFz4JNiN8PiZ4fC+CwJBmEhSG+GoY1/wMoY1YsS2Z40FwiDA/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h5E5bMipG7GMnhqXQ3ZTc7PsCBX0VJkv6ZE3bJDmmOkYitVyIA8wtXZhyA2IKFmw1OypGRG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GHGUkn2QEVGzswKh62mpJzj/Jl9i0ssb0TJg6R2x9jz4pDVLSx6vop/GKwdWdg8Q85tvZJ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zYluu7J6JPBbTldInMsQQbhipw6cFnKkSiWxg98R4fUPx/obdxuz+U7z8k+eapihskbJ/i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hcnkP4lkJDf8AC+ETw+x0E/BUSXsfO+NGeJiDeSZsyrG6GSSLJC48lp4Zb4KcmR6h6EtCa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I86ETKhiSJQVMT7QuhqKJkQeBJfZNzT4lI3RPwbF8EzXOuVy+cKuFXLtG1wyCOF8N8qs8Ov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yZGPwcmySBfClZck8HgmRDRCTb2YQ/iVt4Het2i7s2IhUYKLElD2I4ROmwTWR00XTdlaDYg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y4zl2NGMFKbCFullQTWk8k6V2i2jYcQIyyHN/hkuYF5HBDRIOqougjJDgdLZrwFvfQLIPs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xpq4ug3/hMoPsbP8AcN+eJJJJ5nlDGITdC6CMlh/wVjhsRhrjBv4LInASXAlcMkkkTJJ+WPi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3xNE2O2NVAhZ4Y3Y3CRQVcP2YF4FdiIiBuRO7GxaFbsVB0K1Q6UmQxB5EivZEjFFjz4ZoqC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kbgXTOMkrTW0JCJmuja+aVmBy8z5XChKcxoQ0KNkGxfFczy+IowJJThcPj2JcJHg9iLief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jEaGXRAkOkabM7DGRJ5DcIsbHlDcKTDpEURXF+g+M1ArZ/IcxH0izm08klhvB6GjCGaY3L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hlB+Y0j8FlYugmmp/Bun6NVHsUcIl7Qb6QSl/UdgMJ/jQR49wJOCoKntSdPqFs6+kNy/yj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hP/Eb4ulsh0KwH/CxqHH51ZPdcLgwH/AnYUMfwfwfwyJH8JMDVxs3ZAgsGz0JfO/A42Zo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RPFp8aJJZOmYYzix4Ewogi2i1kqD+pIbySf0Ddj4ISGqETZFjTH0IwQk5oiJ7EjNCGk001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SUEjz8l/A+NcLI38V8dfKfg3Et+BJtxLgurQzJgnt/wBFLg1IIi1sjibE0y2EjsyWWSmTs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km2QNp+5lGYRmHvjTGozKBSBIhvEjScW5Je2diRB/TFud+hC7f6INnsR4fsQ0r6Osnof/A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Jsu++IXE/NrMv5J4f8Ekk8ImCeH8J+NSDc2Zkkk/wX8mZkYx9EEnLyIUR8ZPPLsQrG4H8d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yhD4fGMcJm74SqdjMvI5+uFYXGuOzCDZQ2YMRNrZoVEUY9CiPYhiSedHg6CmmkMRooYFTI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EF8MiuXECcj+OfisfN8JcP4yL5RXDJKWO2NMWOZ2TQmi0GLoTgxTyMiOm0tEJIQoSwKWYpF1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bi0Im3toT3t4Qs3vsMEnA16GTDwOn+Qdmx4THd6FSfikFobsan7jf8gbMLG7afQ8ll+Dzj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Vwsmf+G3/ACofxfM/Bct/w7EkTX8sP5ryE5ZEZGvhtEz/AAJhjc5JMmETxA3GRCSO4IrhM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E8IhZGpIF0OxfCRMcLEs7ZsJ248ig65ZNlfQhZIpsRJ0klhsUjTMmBpOfDyhyZNca4or+a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E3yuFjmxRRM/N/HcCMDXMi4RoazxIxisZD2UwO8mr6RkJhWxXX+yZSwTs3C9ken9lb+E0m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BDs1aP/ciQ0F/ob8E+jrHoMf4DJO+xsz+QhFIqiDXOifmhf8ADZgI2v8AnyGE+G/gkn4T8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L+WA2N/wz2ZN/KcCf4HLhn6mOhYol0Y5gnibgakzQxKsbgwOxOryLBWRsR04a91qTpFaP0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BO4G6E/PC4b/IdArromGiJkdDEKRbqhnhgdITs8BSXjh0LRj4Jky44gaOXQ1zv+Fi+C4Ru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8FIhGSp+yDP5BE0P+o14bfRgvng35J6n7HIiMCqFpxL0i4f5iW8t9s0ITYkONk6SM4GS4Hw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NStH1xfxYJ/4TJJb4E/5WTymP+Cf+A/4cIb+D4w43cNwNjd/Ka/gfC4f9jFYrjzaMr/gGZ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DxOxeREcBNjXDMWLYtGO+MswESCz5JkX4HkKhU6NEYT7NyT3njKlEN5MciJ8iGmh5NCG4J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JqbNjVQtvhOSJlw1Ks/TlfB8P4PPMfKa4aoSviscwb5RkMYN7EISXQsE8GCYh4NKTeSTRM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JPYg3wwT8IEsC164j+F/8UcGaIC/4KH8FxP8Ay3hfIzDhYySfk+ZZ/gY1KHKEnZnGUPW0v0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u6P2U+UPN8b4eBWRBJQl2xJ9rhZJaE/AiDSSN2Jkn0JWxZHVdiQ1KZVHky4JdIhqzJHGWK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7JkJXkVCFbZNTYlaNkZDagWJJ4XD4aR8t3wvgnwyRcPAuXxskXG+WLkzAQkN7XwNXyxOB6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bSJ7G6+euHwm9wwcp/wCKv4Ib7JbyL/jyT/xJ5XD4gvInifhiGhif4FbEgQiCRw0TPxZAh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hzk0oZrtSzsJbST1j4oENYkwy2ISS1jakwkwwaJ4YUJsbnBof5G2kZR6FYp+hiE0dOh5Jh8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n8cGLgg4pPAqD8gabFchuL0MQdUNTkm/hZU4FWSOvOvhKeUuWLiDbW1yuEjAn2L2P4aH8VxR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Ah5MrhIfQWiEdtDJFEWJhrEQMkOJCsfRJPLRHnj6I1ghMn/ir+Ff8h/Gf+JPDwP+BX55J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8MmmQ20pEwm4yIRjT7C5rHTJEn8oyIMOk5Rw9EKbMiUIeEWRodhOFDPRIlAWxQFmyTRA6k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NWS04eOzMDTmiGmhcJXY5V0a5HoVzOCSklKyLFqxLolcjVfA+hfBTh8Mhr5baahe/gsfCf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CXKHRYYrEyI1bPMrwQkexfECcKyZdKiXQ01pjQHQ6R8FqOoJ7Q+8bmvscCv8AiJ8r/wDIX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HZEcohczysiNX8a+KsVLHL5POBkHCqy/mkUZZw+xVGiOplT7EHqoXH/IhjcMkrPCZIuIhP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mzHDGZFTyMQqG1AnKJkY+BOUnx0FpCKFZjlWN3BsY0uhoy4qoZN2QKnDNWWK2XbEo4QxQF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yf5MG6LEexMd8MkXGuGSbxH9CcORm18bGrWWLMmw1DEyR7kwbIBjZJ7fFC4fKwnKOgqYoOx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Meyw01n/kY418p/mn+CSSf5Z5fE8PoS0hu/hp8l4JEzOJGySf4n/ByEozGhQtqJIRNWYZQ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9V453yshrGqENxzNwP8jVmNCYlpAtjQ7IPRJ2RsWYhWq5HaliW0aEehfgMa+Ijis+DrI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OBiTCnhFskm4HMUeWSTs6eCERom44PZMcR8Eh/GB2JxDhfwD4mDAWWfY+NsbIIFTXCb5fK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EOkaniRUObZDFU22Qho6X5FZJ48BShfZWTRcdo1M+Bw3+A/pxbRf/GcaF818dcP/AJE/w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w7/4D+UTxy4M0Ug+wiCJwTCf0TVVD8Pscp08olKgea4SKLFk1LEuuI6EzLHw3gUU7GyrXB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r0TD8GMMit++UsjsOC4QxMwdEzMSkogazcdzLGuWzBcM8Sb4aZ8Cfwi+Mv4HfykeRfBkmVx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h6mk/38Yaafkbn8BMG2GNQ4ZIzXkoTscZ7SypR+RRKKVJYESORupGhD2S1xAYhs3PBAplN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RC3CTyv8AIlJEkaifY8H+YqIRpebQ0pePdoqcMkpH/Mv+M/55J4niSfg3xPywfzw+L4fwT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kqPKPOPTxH1fkeJ+eM/8A7jwfzwYA+8dpNfFDyqMNGJB0B6fIlCGqCeH7Mz1+0WLyPIpjw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RVlCxIzQsjEkM5GUJkhrd8dDQthCuTcMSQ8BJhobJoty0SqyKb7JMmweh4o0KG/QzY8o4L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oWBUhGguS5kdriB4LCZ+L40JwZQhuyLGjREi5QU90DB6+D2idu5+xsZGQiRslaoyd8fvSM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EGU46FoqUVHQhOpbRoSnY1GePvhOMMl5CCGyGSObOjySV/wBoXSvRupGH/QOLO+rWCYbAe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5n/wASfm+ZJ5br5rHxfD5R7I/J6pIeaW+JJJJJJ+EkksnhJI2ooeRwghDTMJn5JGjOi8IUB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ZL1ftCZXWUMWxD20SSTcEizJKuEJ2YcidwNAuOEnY7ceBHcpj0ZQnRG0NG7GiCZAaUNInY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PpjWTGBTF7GpwhWQUMJ4vwyxvAbuCYob4GTLJobGL5H8EPJMZ4YkIH2SmTQrYgkJjOWn9c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b/wBfISyHbRE5MOBq9lIdJJLXYltXQ5fsRtEklJDsy0ontKBw5sLtEWhwyWqCrIjIoQ74J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cevBkivPRhQMBfpkcrsNoi7wFV/wCUSZh9mNPrY1Dh8yL+efm/jPwX8D4niOX/BI388Pks8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w+fPJuUk8JJJJ4SSURComOE8vAmWRDHM2qEKU1m++A3ZosoRKWZsM7t9Gc/Ed4ezvsylJG0e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7YuEFUjuDIyUY+yF+uEriKNkxAiLTJMJVvoXH9jEhVwTqCAqobEh8PFEzsZ2msCD0aNkrhwZ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yxYG4Ir74ZOYN8L4PhoEzfj5eQ2PRC1whhMuGU8IeOEmV2iia6bXM8Wk9Ep4XgcHBBYYgf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nZKZCkv3f4I1ClyL97GixYYcJ+z+6oRipaJxzEivI6IGhkuhOsolUUOoxrrt6QjrQSC/QMC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vSOGV+x+ShoUhNvLlE+oOcSKbR5I+UX/DHCOF8EIjl8Ll8pXD4kXyLhk/CPi/guG+GtEkk85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/EkRrhJJJJJJJJJJJYQqSESSSTw/xeEifKX1Qm4X4mVj7I5c3ORIr0T7ECSE8Ftc3Qny/s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+R35TAgkjTyReT5iTKmdF6oA52KdMelpjLDHmj7ELciQxvt8LDXRgbHg2jA2JSZQNWNMdKxiC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kVBJeBIySDdGiD2xNIQMnAliY1Z3aG+hYHy+nwXxanh8sWBc54fCNcvAmNUWD0j9/JmljS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5HDrQ1OiC9JljaZTSbTEQbQbkwXdDJpzuIJsRQttgR40zOLA84DKL8GRE2PaAa6crhuME9sf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TUOUflIZbOtMmRFs6MsOS7YurujBBTa8MTDieZDJ+3+DuJhEjkRtDr38TFwvgLl8G/hl8G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cNmR8LiSTD4G/m+Z4fwnjP5IRJsb4Qo4kSF2nxJ5kn4TzPwkSsIj8I6MEqj+hV5JeWPPxI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iPsbLKYn5aE1X5BPCb7G9PSFWbCOV+TH9MijEjSvLwKycXTQ2ZJQ+LoVUNSJpJXBrh8ZFvh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nrIuMBCxRQRRShpImh2j7GlPkcM8YE27cBLPY8qNkCo7sseSRfgIfLQuxNO180k0YGIuUo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Ph2O4fjh7Kcx2HGhiyLDnBnCGTEjwJfatDjI3Mf2QPoUzllTUbkWqMsgV+PySUhMvsh66Ic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/TIGy6hQ3zI1lyqvoMB/wBAWQhoWnKHjU0aj/BQn9DEY6CMr0J3Tp4IQJldQJaFDHbTwxSnG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h8mx8icEiyNk9iSoebJJ+MjfOvkG+EPHCG+Fb+MjZPDfwn4ZMXwkzETw/l6I5Hl/8AEiehK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dm3j0N+WxZU1A55IaLVTgkVwnsShqD0x39uY3DlMs+rEsMhPShIVpIPbLwZWwluex2jVCM5I2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Jd8IsT4Mfm2eKiQ20OWnWxzMiGgT4lMJEmlFAnyRJONkRBkK0DgyUUcaTWNC7CyUkK3KfE9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l/B8IakSGRw0/HYhkwhOWxKCmrIxfqD3mH+vj44fcrYNP3ETGDah7onGQvIhHDozMlAqhd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OEi/gQGspRBnehYBqXwyxmIdIlv4KQZexk89ozGBiHkktjkSHaTyLZUc2GNZaAf8AssQk8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FnwOww0NPl98riR/xF4H+zOmP+GRD4Q8fFD8P4GySaG/i/jPL24kknhckk/AmPHKZdg/g3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/ALs8z8jch/Udn4j/AN0Q3+EcVr6BEeR/g/8ANCdhSqU+W3kycEm2WVX7EF++yAoYQyqGS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TwaCk7R3E9FDtY3j2YQ3TM+T33NGRX2+j9MnGPYIVUv7WFJPP3BHZSoWRcrIsj+K4DWztw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OZBSmB5KxYfDob/Y1GY6p4ZBXBJcM/cYiZ4WUlkZV8SJwSb8FnDwIk4GTONcv4tiZJob0a+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6eB8zLgVcZ5dBSmtNMW3lX8GNNDZvifAk0SWE+Rw1TXpjfLwWyWUKB+ihPs8NLJXsw0y7U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FkaskTREu0cBoeuh1kdOOxqMklgqJdw/0xrZ7R/iCZL7Qp4p6KLP12Dhqz+GJfumh7Gfo2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nOPt/CRD+GCBkmhakfJ/FfHAfHmPHwRI18oS4YQk24Q8/wvlCR7DwTwh8z5aoROnwxb8SX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zsUkA9QStp4XjZ4BMYorhIkFsh/QwqZ9EDUlCVEkjW6Cql9iGFwzY3QxL1WUIj6DIhl22m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0o0/7j8B9QgoiGv8AcjMWxr6WJuV5YfoSoIahi6EPJFzxX0JUQRxHRijDNiYm0hLD6DNPnY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UQXbGjAlkNz6GYfoyI1AJw7HaEgJ/QkcyNQzyx2zF0MgZ6EowuFwLHwyxPXEiXJhxJlynf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xsY1DQ8icn6CtAuIJ1v8AynswQjbeeUkiTZGgff4LK/Jii7JXFCXQTlJfYqU1l0Tm8kzab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7kH1EObwbDWid2MxY5kZQqwiYY5TaeVwyyI5TXnojCmI0O2h+XBMhvqDlYWH0LI9LyiUaX/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rUDr4FVlcN/5HGUp/oYxvgh/AiKMuEPgNxl8H8Xw4obvhfAsi+GhcMPjCfi+Hw/hOlhDzX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PjNiSRMYkdr4zyKPP6GIS7M17CVlpv0R7CHl/oiJo/wAphNuj2ja8tcDSZPEXJsQSIFwwx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mny/9RyHPva9iPQWUENQleGT30uX0SgrrRmBApTjZCsNLTHrhVzX9DyBwqsEqlmbQwrHDc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CLKkjiT0II41YrIc8KhOVZRQZGBlEljIspS/A7oZGw3MCogSEoMhDoJCVPBU+NVwxLJnjj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UEHnhcUPDhBJylkqh2Y+DVmr4SqGQdSM622wKzhJDUaUe+GLyJxLR+QmLouhDyx4cjpkVI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CaTxwHiHThvimpIyq2CVsaCiT6GMgq0wrnPhzhY8pyfiKjhP/AKoWI+mj7CpW0uH/AIEHd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UKvooJl6Yrsx+jcHlZHybgeUEijRDJ8A18MNkiwP4IfKYxD+E8P4SMYqG6J5knh/GSckdM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txyia+DPN3L+DwvhZPhshDzEEnCFX9ECGWSTxGGkKh+9zzAijPwQ12IeCwSpVkNR7XrwNP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z/TMw7O/YwMohzfZuSherIOLJcKCx5QKDZsZYkWOUuFuKTghJs2JdmOVYxYGbiTxwyA8j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yrJ3LCGadtEp5FUA1Y8RENiseRZJEzKLWFESt7EJJGkYVDVj5WHiCIQnQhGR0uHn4W20JOF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sakqSdkjOG2SelDDlgla4XOhsSkOiFAeRMWxNMj4sEZ1wxMTY0FJVrQ7aux7ETME0ZL0vw9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LI5dMSTT1whqCVU/YPGF/6T4K0o7f+gqK1yjEu6USVRWzpt6ZEvCiqc/0SdgLfoW26eOho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PCcOUOTN7Hzwh8p8IZsfCH8j5YjQ+Xyyc/wAyw2NIS+CtOH8q4bI9UOUx/Cz+iXwePdx8W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iRBA1yw1jk2ZmBirFg/2LAlKT7Q5ZpqkKz6IF2hsDef8AWdJe0Q0z76IqVaHZPMYhaeQpL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fC42YcaIgjEoYmWkfC4PqWbRZezItjEiYHMJZAzqkfsPBGVYnSjTHMkPQjyuTURJMQ0bFw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jV/BqedcZLRwuyRyGRfYXLQkaRsYkfBgdOIWX6Q0JpVCwvQ3y2SOOyT2TDyzuNjc0YJNki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yjCELNkYNbJzHmPRdFeC8s09mAiJ6ZbDDz7MhCpA12OoYIGeXkOqf7PI5f48yFvQSWEsFZ2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YYehzdIdL/wBE2IegyOmjAuW5fDoQxCmVcJCRDGhIYWRvnHxQ+WIXOCOJ5T8H8J5kkTyh5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YuHwhmVRhpqF0hoKKUkiTQfKyX8j8yX8yfgsjegLjZ9ogjhoThC5XXCZkptTTFt5rfrwYyN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HJgaLCoW0m+YvBIB9BvXgTny7FBeCU0be30dFWpevZRwyW3BgehmDOOMrHBSCWOBYEMJGC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BWmdyPp7JUmiyMaUE6GEnDJG5SFUkzgWCEhDokRPsdGQiT4eEMRvjYzsJHgnA0OdEAwNQx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kYlQZE0KSZGqtiBxrtoaputScP9lFWkv88YJG+MGDKXobljeA1wY5JFaJhjcoeMjYg8GYY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5H9riaUsup4YJSp/2Blp54eURWHk6vA9LaiyWOewy9Uj9E+Sl1Pqxyh7MS1sMn+AyXUYuHK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MQ+Uc74UtwsTx0NWLhl4OhVy3GA1xoYuUSNLFw2SuhsfwXLZPyvhkj5vwfKUN/B6hLHzZH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H5l/B2nwcj0SxjdJGuhHgK+Ehj+C4IdgnDIBkdivDLvP/AKmU2pSmpTGToSCX4wPn0J17E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OXadoWXyxLSGnfjFs0uk08o2NS52bLHlcQKFmA0XS8muL2ISUiz4M0yNEyIwFxKgkNQl2L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GTBGHwPVnsoZfFJL7JwJ4vKFRkSbljJqFhyUCobJGnPAiRp2f96GnU8oV0430j0QGuvoYk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tSxy38prhhOYBrh2TRNDd8bGxCYmpZiLOBfjGhoME++CfsXGRBFhhkCq1wQ2faJoacNEhC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WzX+DClbcC29sCPxh2zphj2TuA1OMmOURKUcMuEsq3BCEk7Hvhx0PBskTuxw2My4hsfDfK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fw1wuWvkuchkvvnEmX8KI3w+En/wBlj5XwaHBYXwXZ1C+DRLEn1KEER4N/gagfCwNwuJA0P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ke4l+0JQ2J/kVsaUo8Kl6Flw89DKGmWhWpQ5lQPT6mehlWNQxxIxKXYzSRjZlAzHgf7Itc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5Q0I0E8CZMnlOZniLIJtb4RoNHY7gnRs1lmZYvI0Y4gJyMOBaPhMnHCxhW0uOEy0OpD0ON9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NhtyUt9sTsOeh7G6scNnzSFdJs6QthFBN4OkMba7yPI2Nk8TyyRvJ54Y4J0JbGyTfCZPE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y0WGHuRYKzNCNTo8GU1tcUnZRie1RZuWV2hWtAhLCzD/JWgTbUN7BYGihgFwJgjxYay1Xh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GNmQrEDDc5PXCcC4GbFy3xfE8GxvlOOE8zyfYbGyeifgrHPykk7H+DZVFczytcviq9SE2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gvh+VHwWS7O/hSYdseWalDoMnoR5McZwJQuDHwWRc1Ca4tMVZehQb/wBBwDjwMSJ6i1NDP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ebwLG8ROiYsvL2I07FN1MPsahj4xGYNm+GWXkUwLc4JnBkZho2xMyIMFB2iKxOxwYfDgI+H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J3BNSTKE5QvJoaE0sovs2fzEvD6EnUhOmJ8IYtOl6J7UhvySbbbPJJtR7IMoIkp7fpET2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RPRC+iXLjb7YrI+CslYwwZEwNk8NySNiG+GySTRmX0ZyHKPY/lAJjkQnD4fRiBMbKe5kYZ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R44JpfkKXQcvJFI0ipPUczTUUXpmjsS1/kVoOwUL2kIZsZEuj5Tg0Ej3MhfBcSSST8ma4mx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yBTPYQRNgy4PwHxPDGaIHgfDzxJREk8K/FIZxcPhY0XAW0llNoabl+xSaK+Cyq8DfORnfb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+nCbEmdjFrRiMJo9Ahz6CVwIZF8IWTERcOiJQxJk8QO9u8vBMN2eAWWhKhNdmXQsTofT7Ft8h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+mJx/IwGaDbiqgg6c8vJMe2NF15E9MiFJQsRxTNqRZSNCcDZFCIEXyJbE9Bs1x7HrKEj/A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6Iak+iqGfbOlRLqH0ZB/o2G/Y37I8mJmHFtSXtjhY0rL9ITVbGf+xBA6oX0N7Et7fC5nhL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NXSGlORv54XE8Tw8Ci/slO1khhBq8jSDyTxIxO1we+ZJOQ1igU9Dh4GRMXrQ30MJIMSV2e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bpjVMSvT/ALjTUGkyiWVGMVlYsGgGZWOhvhE8vRVEP/gb+Ek8MZIsnQxi7sjQkOmIO0MbH5O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D+EkmQbmRMkRJ0SKeGPPGuYfOb+Dw5bf74aRtIgWh8Cr4xvVFH4IWBHUjw8b5a+C4I1wex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fx2tkRll59jEIh4GtqyN2lOwrtYH0zILoiBEE4w0O2plbsJEYGSTMicHrY4nRSiSialaFK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KpmFmRbFtDP7FNSNO4ZJ2i+x5wtXb0PCT/RH/AChyQBpThLpFdl9DSRg2yHaGyfH4iVOA4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G5b6IHYltPyWwSbr8HmH3Bti4VIXLENxXwky+EuKgQkPgbaRGx2N/JkjY3w2NkjJhkNUb10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dT8D4T4LiRoQ6ZmGJ2MlcIaZDKOSX2w9C1D7GmyIYoPWDWhJab/Aa4HWPyFQ1+CNCLMwzG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C4n+Rk8TxPEk0SInnPEixyuKOR3w+cjMeVDFkXDJMh5NDF2J4+Jfh1y1I9VifhamP0eXVj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hAiJGPI+GYhc6ORqEq9oQRkzSmg1DsXXFCamMHTQ9V/RuhnRv1I+zvhMfCa3lbQmeCItwi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YDUYES0jMOA8j8p/RYWIz9Dew2qfbE1SxnR6Qst+iRWPstMSSgp7gO99gR4vohNjErTCZpL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j1IvSGBN7t+RZKSkckXITyuFUC1Y8jFwsD4mRjmK4gjzwuWI1wSK+JIImQ1jZPwZPDfD+E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387rjXCMqBY+C4aVHCGJNFEaJMGOLRuARi0dl0xGqJES1/ZJuCrzK+MbSMkYsTwuFj5z8G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SJ/DHzb5bG+MfiwcJ8bEklf1+CXnCRV+FfBcseRY8+WimFwfrcvBj5ZEK+chwYgJoeBoeO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RaRZHLKUkidpOH6JLRpRHtoG+icSb4udH/wBcEPrEJMe5ztGTIY3a+hjhpIkrRsz7EnaMx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2J2hCflj2AcOnpDX9ieTv7FJD9BvkPwNWgNyvZMSpibMv0G37IkYPsh/pCZcV6Q04AzdmZ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OgSr4Rg0PIkK3CKQ/foh7ZoyOl8TYUjUEQJkJqRpLBpFD+AiSH8FCz8Z6IbFwgPliJr5zy3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TfLcLljdjr4PgxMknHuDfsVMkTh0blbFQfGCn8jJEJF4IvXM8UJJ49Eid/Jk2SSJjfM8sT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kiSfis/A3xbk6ERUs3oxQskq7JJ46QsNLfwb8Php8G/AaXKGlUCRS5hrI0QDQ2scOxrnXP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MfRkeqWx6EirAkorJVCvZjskBry70J+b+hmwbdELsSidQ+jVfoQ2skvBAd9B23baVAjE0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82/Ib7X9nTkW2P0UR7DZ0/ZiWqANv3FDZv8gpPKfY0XsYtIlitvljKyTcJkuaoS8G48FEqRR+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mtGKJFbE/wNJiHjYlCaRMW4ZMR2iUh2QkoNY9D6EdHSRUyNLzwq4aEkyFwkxNwTStpH+Tf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2IpgeiXLEpnJ9j8P4sfxWSlbH/I88PAuXwyN3wxCHxI5bWhaKNHRRwKDvGzDu5jL2JwWRQ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Ih8PmTXzY385/gT74kkkZ64lx4+GGP+PDPohsg5jhYPkSyVI3zMvtfxmYinbIsE+GLcf/A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8kHhjRlRmlx+D7RAsnhEx8U9iX9cOmIpEDHaJwpG4QyGMpINk9kcSwTePrifqr7kPW+0Q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QmGMjKTVkPcr3InuhREVJ/Q8Fp9snIaZIeLoYcN2PcxNBGRQSPqEVbE2ynnAvIbSfklkZQ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hY6FHDJlQRkO7LFy8QKoinBZfoXaWXjJ6PWDIGjzEiHYbRA7SeR07ZIFWGNIYyQO8MfUf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oQebSP8At5btX6NMzVn/ANYk0D6R0n24Fo19yI5PopiwH5sx/wAAhmHo1CoNEDz8J+D+O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j+Uifwn4FhbNcq0KxiwXB01+GJ3gO/YxgpZyvAybLNyvBJ+SHQnrXGm3gcH5Fy/jPwb+DFw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T/hb0L4tPr+BJICS/g3XDsjWtRzKn2fiF/CaR3JHhHag9ynWmjq/IS0v7IcfaZlL2+XSFL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QlC8CRI7VCcD7OwmOGRAPQ+2h69GrQ6rykF4kYIjVdmACOWShhU5EKsSJ9jQfgzP2NGdGRZ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1nWJUlqNhlxvAu2JqQkUsTLRMez9hIE8j6CVB1l8CY4Q1IslWZxCDQ/RBIGiHImTZQJ/Yu2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0SaQsOHJojhijSGvQ2ilokTQmI6LJIwdAP8jBIvpBfH0IgWfYxBYxv8IWVH24MPPuT/W0Z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xQQj9C6H4JMMnmo7EslJfJEaLQ0ByfcNN9/N/B8egsNJv4Lhceh5438FzI/hI+HYqlcLhO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QaKmeM3sgxlEGmfLwRd9kbEgqKiRMvl/JfwZ+Hsfj4ST/AAPhE/B8CfnA1y0PE/FfGD/iA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ZoTSI4ihUsi8mJmN4ZU2OeOUP1PD2Wg1dkPBjsXi0YyTaodCS9M/NIRDaxZFhSoyYjLSY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OmiUybJL2G3MF0Y5oaXgbs0PF1IynNtQtDSEohIZJaEWc8TpKJKtTZYgliRtLMWOekTas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JYTsTaBO0Qon9n6JrMC36EVefljn7Q6y/Rtk8l/ZOpaIAnfBhyjN+MTzvf6JvYiQZgSyCw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8k5T4alcM4GbB/F8P5RJt/T5b5W/4EP4SSMTwMN82LHB7FCXZkx4rI1jvLtEucp2HZA5Pt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+LJ5yJ8hPmfjsfxnieJ+Lx8pHy/iuWQR8pv8A4kJJJ+EJ8SKiBpQzZJpLH0EgT0J8bnmR5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cCPaUPEA3Ks8+D1kSSS7HsAkXzh6KdQkNexEqujZCyNkKFhIe0pKYLjgicoO4JfIjstvTt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LItEomnolLZAJFz+QuSEmPM6Oi0KCWqJLUON+Ab30oQ/sM6vyDAMy30h5D+zaTEDdiiHMS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WkKnwmw0XngM5oWOJSFBqRmSJcCoshhBWXSQxWDl8WPh/BjS/wCN8SP5MnjfGD1whEieU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3z3ZLkccJ05EK0x+c8sYieVz7fB8yN8vh8PHkfwT+S/n1w+Jrh/Iojtki5Zpllvnb+CwY6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vITL0MB6EHUsnZdCgJ0J0SSyaG+Tj7DNJsShgS5NlQxaPRsPdWzIsQSKokW/wHpYFSraHl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MD9odHYtmht2fso0fiGFuxGQxTbYjkTUJwSbkFZO9USQ5ex63YlCX2NL/ACBq5XhEWV7EEm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SII/AKH7Ql7Z0+FXgdNC6RGgiEUwrFqdsiTRpiUz4E7jZIeJsE+8cGo9kSypoRlD6Qgx0p4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Fvj+xkpLVjz/AAP5vHCNmuEMnieHgnmSRsXx88GQnfEmOR3J4GovT4HLoYhj0ikhZJniy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ImTxNiZPEjZJJJNHgSO+LXxblfwSSaTpi4fO/4W+JGMZK4nlGbjfYJq5PQmboYT7BZTCbZ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0QyPk0nk8CGj1wEo4RhKREJs7EpyOhuU4KJ3IqUD5kbJvhqGxsYzLo+hp32hy+5F3I6Cnl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oepH6Ce9os/iyspMLyzroxMZ4ZHOyfA6ekaZDkSbqxPMnobKQ9DQo7QfxXka/pBybmY0rC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4UziXJFZbYxtfZOwiVSMOkOwnPEmRAgmDFFHBQmhBRSC6DWlBmElAoOIbhDVwMERnocOEHg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CdEwRPEKRJMRk8N3eCby4Q1rPj5S/+DkT8U+Nm+WT8UMLJvhFvIMtZjQ2mN7WmYOx5ItU3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lGPxo/d838pOuJ4X8DPZrmKnXEiZo15+Tzyhkk/Bt98JfN8SJmhkEEdGAog6PYkYH2LEJHV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ol2S2iPD4YTtIX9qDB/cLA/MSZfpmA5IanlmNlleSiSaXFwGLyNSgTc2OLJR6PYxuOQkwG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WLUHYvHj+kv7g8+47W24h4OilZ4Y6TrpTLIpbl4RQJex1AgQh7IbQzUt/tE97+zwSV2Eu2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rOIFVRRNQIotGUYMslCXgabdIUm0JKCRrHjpiEyTnlCUxleiiiVEFoSgsgNJ7seXSNCpsi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SjF9hKmBLFhjifqaEoe2EqOjATr4LI2JDHofrI7MnatocaQ4VdLh54fwY/i/i/k+V/Cxc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jGQqRpM/RBPbqbGTd4DwUaZzpi/oai7wTJpbEK51xNDxJEhzE+ifRLpkowxrw/giON8znm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UcPjx/K/g2T8ZFjlql5IIgQ/hBBGxLYs7wRloW+fYm0ylMmqvwfYWuIL/ADSOL/ONrye3w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G6MBLnhqXyww8jGuC0fYjNTQrT1Mr4HIFhngrHxIwb7iRtBAXFhW2LqDpC7hUyIF1CWUhS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oJIIdMopZdiwcRkcOfAk1p5HSrnsqtKdEOGouwShJC03AjlSKiZ8ioNKsEjk5SoeKEEyB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ljk/BTSjQqDUI8keIqV8F5MG7KoVOh4U0KkXkJUIbExkLnIZIWcn6I81NHrl8Pl/xv/gJ/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8MBJaCrFYlnXGfocUaY31lZP0Fnhtq5poXL5mo5ZC6PATc9e/xG+mJ3smsSC+0SMhHjO9j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wQUJSQ55nS+ULJ3zPyfDJ4YuJJwIStSxtNefknRI1y+ZJ+VDvhfkOslDD4aGPl8m4MYxIh/Q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oYVOGOCz+kJ6R/wAoeFfZCcFLrQk+4yxwaEk4FbgQeRImLNsC6UJEg50tkUvIjaEEfQiSr8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IiMM44EUJWlY8U+i5lDWCxqUlEkxkf4GGFMfsnhw3UCajxI1hgeoMiIgSR7MhgZyGlcMEhO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WzYxqRYsQTEysWRvia5bNGGdjlUpYKtbKrv8ARkx8MfD4fL5fD5f8i+Cya+CHoWUPInZoY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uwmNpZDdh9PQgmJ2TY8qfDwLHxXzWaFQpJMj+oWBhOeFJqeEbAb7HhOlB7DzD7CHE7WIrZ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M7mNfOu5NEPoTMhzsa4dC4jz8kDViyWP+FjwuNK5bnh8yT83KKaBU2x6GMknhsTtyPBIxMj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s/sOat0RP5DyMU8jgVp8RMbwemMeAHMbDcC0p3kQR2T0MwEwPIlEoY8oX0hLUhuCiHb8i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EWvJ4HTPvRMQ6GVsBfgxFDimsGYDmBaeSanaR26Gqt9kchxFtCuLLHd2yJpvZiuRqQLtJ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Su+jYnR5LRrnaNk0eXxAsjEMKkxOzKHHqbVuteCR8P+Bvl8MfD+M8P5Sa4XC4Qh44YjS4p9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zTxgycPZI2ig7Gkpcf7n9DIwGbWxZHgWOWMXM8oRi2WMuFYFgXEkvhvhipkliuHxJJPDK2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8B4Bv0H1FWWefifYOWA3SoPsR6h9aKpgTyE+DG+oJBp4Ghz6Go0zBRImT8FfK/locVYcK+jy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KRIsuh5J5ZRSLEsZMjHxWF6ZBD7FCrHo/JRIbSK26ZRgm2rmOgyv0hC2zaI/IMqgSy6wSD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HIjIMUgaa4Hgy+zEw0/ZNQKhDRqkMnSUyFS9COOgyMBOZxTNSFW7diN7aKDu0LuhaKUPIi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BuTsiW+DUrzwwJtp2KzvlDY8RVmhcrjLGUrbSXknvcTBDnN5bPwfGuXy/i+X/ACd8b/gyM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MTiDtCZnGGZeGJ1bWXkkQDmhFPTtPhB5RZGyrUC4Rrl8v4aMiXEaGc8Ws4i+GBPsTTHxN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/wM1zPGqySjL/ACQukeBfge5Ib9DsHjR4zqPK/wAniiF5Mecp0eVDS9MTx2A9rDXYQ+me+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E+YGXJGTzLDUINtDw26JvyOE4HY1w+LoYzHD4Jb8jq+iSWoJpbQxh0KSgCZ9BEK9MyEQ/8AJ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ttKIEJuBJHWOyEuzZ8CNQbtseITJaULDUiNsD/QTNsa0FV3IiTom8FUODNwx3TE23D1gQ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CqT0iZVIu2SToRpgSqRRDwMtmyFysC4Vsa/A3EkWD6EPwKmVBAsseEWCaEYZI8cxIzK50a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bHwZofL4f/BQ+NcokXDNCGbGJuzXBKfZklApIpUTdLTXQ02y3I8mS6Hk7EmcApnk8nZn4of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+KbLoWb+eDVwrfDt8N1wRkk3wuJ/m1/w2+J4m+HviJGnRBuGlQ+oYpCDYh2OOGMuoqgPW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WMNTRVKMjc2yQIIFUkzI2Pg2PPG/gSkJbLcLQn/SewMb9cFesfrCfoiQfEl9A+5CYm7yfp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PeRzjYpG3kJuSbJnLgcbGRNEyYXgbZtSKHJ4GbRNELJmNt4nSQsPwHw23IlTA30NusMs7p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TM6byeKCJClCQ8qDC+FgSeORMxeSLOomNDs0I2PKs3eBRA88N0ZFaJGsWcSbwPA7lajxx7H8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/B/B/wMRl/AsDFhosjbHlk6GEMnfDti4kFbWDE6plB8iYduhsApZ4WR/Fj5RI1jfFkMfgMw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8z/JoX8L+a+bJ/PxnhEm/hRnJKEE9hCQ1WxDz5RkMyPyVGto3abSmW2JdkDokYyeDHy+Uj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bAvyxky5ohidvMpK+AWDTaQpr0tix7kLwkirN0LEcNIUIoSKbVomxKi0pSsX7oSkG46dr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ME2O7RPCHg1ssuMFnMJMU5YaHg8CS3AycWKz8EIvboj4UoWCchPMA9jzwahCyWUkMWTBZQ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Dlb5nHCwSQ6FJPGD4LBhDM8EhlZcwf9tjKle9qX0uHXLEMfL4fD+Oia4fwbJN8vlb4R2bg3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Ucs1XCrA7g1kofkN8pgYwuJG/i8cbHwiKodLh4QYExhZFkdsWRGPlr/i+vh7M/OTX8Mm+G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sU7HhDTqbIWljYSf0CSoTlGiHf1hjvxbP2uxuSTPwGx4JlD5fEcFtij9YpihqBViXZ3sSZ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Nm9nrogR/Qsq+xI1PESQtCblTL4VwhXxBjKMslLMqyOlPQo7WNJtOzG0JPP0zIWDipLkv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z8iOJ5JHRAA3pRiXhjs2jI/Jq7MCyGmmQy6bVGYwJbF+xllfZgM7rI3LliJbZsg0NdEyO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PBJ3sWnaxd/gSP2aYhk9hk8Ph8P5v4T8W+Eki5kfCx8F/QVNxrl8J98rAvIpujFtH9GQiT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zY+JL+Tpmua4XJULvhOBOudf8e/gh/N4/h2M1wsm2h+ccJcVQwO0idR0fgnTyfsOdptEyw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GdUHrQYatNkpQaI4Y+T5Y3zgJ+XGWQseToDOijThntjJkizMnr6etl5qcCNQWJyX3BdN6Z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hOux6Dln2TPmLk2NS6wPFLoSWksCiwsZGrHgyIEyFp1skZs1RkSGck0pIDDcKdrJFwMNCE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zWYgTyiZNhUGm1K0YhNPFvIZsw8mGUZvhZNsuOWqIF4MQ6fwY9EypJb4MHQE6ihurvXwfD4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74fzfxbskRvhY4YRI3KHsvXCwN/DXoTsfQaYMvRgi+DpWMVwiAXXw382FxciiGxND0XQy4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sGSSeJ+CF/+HrlfGeGtySME+hoVIYQrVy9roXjs9DJZJgkRVgzCXg6YWTECYGxjWxkwNk8t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Fu+hK9X9xsNLhGLtS6ZjkmqfkdC4jJKJlKEXhqv8AspJQhXRQG3aZarGVRhESfZ0GIhjcv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wZmakYqkWMu2ZoW/AdSpbjc2lIRiWPJMaWYh9EaoQk2rEV6SILSQ0OYsiVoefZsG4JoZM6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tGxuC/Qk4HTgiUNT9ExQlRAmzXKFkkRj4iWJCG+UMr0nyTFi1sD6HnbS2NrpfLHw+H8d8Sb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Jv57Ni+C2iGkxNenBalMQsNCMPlC7JresFhjzYhqMZSkkR8N8Pl8MwIkTwKcmf2ELkxITjX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jXxskkZJPXw98b4+ucKTowYcNg1vAxvAptOYodU35RJXPUo6n8kDqYMcUX+ggyAWy68Bq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NMfxZAr/AKDKdRhGpbw+xtINLISxQak/JnpBehMFyyLkPPTsvGagkIIkGzWnryLVNrK8i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2Yg026Ht6JAa0DSSeRIhFZkjBqkp8jnOiAU+iilDM1gbg0hsOhpomJ8DNMG5DzI3ITSkum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gXTPEnCjnQs8N2hDYDNi4jhmhMcQaq0pp6E7Cf/xIbW1Q88P+NkfJ/F453ylkRo2miB41g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EN8NcR0WLINsEFcs+kQnUV8XQ/wCHMN8VUXT2+S5X88/8TPwvhv4PnPxhN+hmhM2TCSaZo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ZsFnSmGOzatMmZyw6Fm/qpMJ8gkZD6EKZ4GJw0Z8M2aHw124Quh7Dv9ZEyWGqM0YnVuzHU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9CEhK+iejBoVUZSGlM9E2mJ2ql4PwPZDFWlciaWmJs0hwm1sSjwJLuiIy7octZJyyFCsGl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eCTkiR2I5ErbHmczAwcFlFi87M5a6IGKwZc4bUDKuAjD8G3GDc7HZIzJgV2K2NCIDhwuJfw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sqv8AsbauQ8CPyfLH8n8ccT8G+dcT/BpC8cLk7GtMo7RoQ9P88dh9mjUiIy7PyN7Gl3wxk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jlcMfEjd/FDcPibkJ0K1543xr+DfK4Xwn+XXxfDyNm/nrnY+NEdvjIkkR4IzzFvsJ0Y+X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ylF9ThiaaMMcP8WyCD1NlIKXJPjYqcOihCxaf2NhsiBwsB2oTRr+B2/8swCez41XRFIS2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cg+Qpy+kJV21WzGN5hZJrYwlGh/eKErRBwIimQyGClrAnZ4I6IJ7sRZ/AdSXIVBHuRDeBiC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5EpJEOSSJbJdKhlXNkoBbZMsEHhY5S1odYeeyfoXZJ2yVUjtpotMmUik04Z+xglsdODRHQ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vJIs5XB4k0SVnhjQpMpzPLELJCLpDyC6xLQ80Hw/4X8mx/Kb+Em/hlGGP8+NtmGXkqJ9GW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Yvwcaakn0WcDXCGJ4ayoqJUj5XOv4Miy4RjwkSaFgQvmv4/PwknieZJJ+E3y1Vw2WJ6Xwx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8Z4SmuMKtmFBovUGW5CfaGskw0T6RQyWBdLRu+Rzs7D6iKFt83Io7p0QWIvaHwg8ZGvZF/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PxG8nln69ODGTKGQG1exjzP2xJpuzuH4yHgjK4gYfQ8B8D9kudBVppCbYojZtjBirIaSm0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54JhOSYVUDaHOdFtu0XehoWJFSSh/Q02EST/Oyba0L6EJIyoVExwUZTko3I4/mISIeiquZC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5pkmOIuZP2PJYgvQi+g8kInM5LQiaH4MhrFxoaVYux2xDfDg2EnhBs1YiYmexcUNrLROTm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5v+F8yZ+afCzBmeVj1O49jDMq88FC8iViUnR9kOwgZkCj/wAzHPT+ydkq5fwf8Ownnh7+j9D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uEIX8i/j181xJI+OiSZ5dFcfQ+dHod6MHgoG1tiooyOHzJRLiByU1D4dBkQYQpLU0Kfiu6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9howLcr6ZLxadZC0dsL+ZdMg0ehlG2GBPyR9BsQZJYLwLSbNsctL8jI0zyzoHnySpdLIlYnGk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BA1IGqVhjYtpwyJPNDR+Ai0spCFk7QSkxZL2sRaFK5fRGX3kfRQPCCaLBcyssTMN7F4CVLE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MZLKHpsVETO2titLoSzyIQqy5jcBdhsiEJwJmowFdNDlyYlc8ohxwnYg4g0VMUHbJsyj42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XaLJahfBj+eyR8v8AhfzyOwqsXCykWLUlxZBIGKZGPwRH0PE4PujpDODMWUd8e+IDO4H9d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MfxRhwqTZh9c6PfCF/IuNC/4Hvl5F5+MjYya4W+VfF8IkbCBsec6LoZJ54iTh12HPE8hRq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dpM7ISR5jYlhBUUipasRFztYJEsNQxE1EGvJeU/AQdX6kSwrEjAx4CDH5BuBPD4EKZUrvb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bFS1ltiyQP2HYO1gSv/3BMVqiWyhEyvLRO5WK16MuexWaeSIJMaiorIadGo1XwIM9oY9ZE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IyE6UIenZECaonKIKTGVGURoRaCcI+x6YpSuLIkfAtMJk6NYwOTSND/JPDhcwNlUaNmj0h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4VohUhtLLFlWeAGMnlrAiv8j2yPGhm2MDXfDH8Hw2Mfwfzy4XDyQYIEzwbNAuCgchCSNDA7a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ex2Uzu0mhsoaGkn6MnDSGaw9Fm+Vmy2IwRB8Z4kfwwP548T+I/qEL/jr/AIX2N6nh4I5fM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zw3EWRQZG6HM5cyLSyLasjxfEDOk2MIYnREOMjVBeUCKtPqhFSrQ/RguoE15LlncH8Jfox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qwL732NuGQ2WYL6ryyO/y0ZLWMaAa27Ey7Q6ZBIRAw8dInZe4IIjSjUiG2CrcmxrFE1cod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aIUiXOiIhEI1LImxMJYehI8UErYJPEmn+xBzHJEvI0fVJy35H32RkWlwPULLjB5Ca2PEjqP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khDt2y/2YLvZ6GO0Z7M7ASRKgSKJckGUUmQsPQ4BUOmRoVNNDd5Y7McoQRPCskStGFhGdM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8cPh4+D5nh86+B5EIyJFGPPFdpHgSkoQroUWBfaNGFzdF0kDb54IhlvwCUr6IbcS27kb4E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/aIzfk8mihoGb5hbfX+xg3xXL4fFHO/iIR/UNYXC0LhcLlfxIn/gfZofxsgfK5wYIHihUKY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ljkLJGIHmeiZjsWOPv8AR9rOGFFjmX+ll7HWj+xQUxqRtYvkf9CZKUdGJ+hSQvI4mR4Z/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DEmb9Rmg7Z+kUQoLyLWX4EMIrzmOxBCEkgVvVCDSY7tqwhvH/AIHRYzaKL2PCjJoTSWhO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sFglQThyOw1DYCrwPwClBBdZwh1SgckTg1kR5ZGnSQy202EjRjZiQ4WlsqKzwaHxCF1FGT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qWxXk0ywwaJMlmGxjr7JmlmUDLHw2VhDQ569mzEyaLVgSeCiQS4cGBw1PKLbIkhSMO1I3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Iv1IIhj/fD+DyPHLGyeJ+CQ7YsDhIor2QIMSbwpNwhgZAhBLIk2kX21Ykv6kXQ1X2PA9iw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rxQ5QZspmIZRAoQylGSIEHQMchElKSHw2P4v4TxPDGtyZZzDhczyq+ehfwrnXOuXj4Ph8v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rhG+NGvJ0JZa4TgHjSQnCYgSnCIbLJmGoIn5BiZNqO0zJIf8AqGSjv/1goPHQnmSXbDelZ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jqQfeKP8AqYliY537EGFG87Q7YTquP0WreLXwLk7RZIWyb1OyI8A8jCIbngeUdmMxwo8j0h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MkoIlzk1gc6aeycA3s9FHFlZh9Dg8jyiK0Pdjco/zElbc0pkakuhRFEnoFUzpaESJMDhM5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ZSV9ktmOhywl5LckLoxWbLiAeTLQz3wsiEtEh40TwBPAJPHOEZjakQNNjgtZJdug8Vohu0q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PRh2LAzYzIS85JW3JkDJ8CJYGMY8cvJ4cMfw38EhCZYssSBNC7DUETH/Yg3CwiBC8sVYJUZ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OxjVlSz+gzP8AaPA8NmSjfykS4eSj7ElEEQJCQ7wyTI92wLqmNcSBTdfJLjfO/hMD+CXDz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Qv/w3jlV8NjNmMZFoVaMsSyOx5jPGhOmTI28jbMxOBYOuEHaFkd4wD/sZPEBXUybb26dock8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tKGOZfQ85EvFUu3wGoVvSGc0DfWKwlC6XD4IbOig+xZNRHLlj6EZV/ZIgLzkWdJ2LEbQyw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16FEKL8lq4Mg4Nk6YnJJsm1RgVWR6FudhuyIFrJej8EUQ/M8CJ4qQlkxgayeRMjspZE2t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OjRsJPQUcV6OgljY7h+CsWxobCyvZIqW5Ax2ckE+DLG1JMwdA7kTg9oRRuoyM8DAlzJBLX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bfCiE+KqSJJlYQqSlnfhA8jzxsQ8kDH8tCQrD0GZ45Ggy2FsvhBzdIWl5FL9DAiROhWx4u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k1iKGjAPK9Gx5k3uJIwtJzBHECQJiZaomyYfTLGkPIxGXQ/ksD+T+CHkx++WcuK4XK+U8y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5EP4wxfFj/AIlkjtl/QjZnoLI2stiKxXMZ/ImKsfbuBYgfBoVaMiDXSxpXg7Ea4ezDEdJ5R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w5pKHLb7MWs+T6PQ54p8RJY/wGJAmEYnXqY8g5RIuCo7Xp2R6hJ+YcqGGk6OumNCkaabsZ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HiGzQiRsVJrvo3JRklC2KkmHdkpAwCCYT5EJ8UNPJCRWxGpaFQNBAjeEZonJE/umXbK5HRC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RCmsE2LZJdYyWFhdvcOm7tWJGp+0Sr3JgPQywyxJUzYSTdljjYuh0yJ4KkWRqRUxqL0RK4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yBquHyx/MhMzMWRkQ+DCNRXsTQKDyZzHgRgybEVhNBMDwnokq1+SXiaDUQLEo3ZIrqxYft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cahqcGccZmIaWDhCkJKF/BNDH854RkYi5X+wXxL+B/Ffxof8AGhwjox8OuNcQ2JroeBGIG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ht0IatYHSrJ+JmWSKYE3tw6GsSFXwOkb4eBjz8KcPl5IHZsY8jEP7gXD4ZSGudYEbKSLyQ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2CsIlZJzlYrErI+8C0FVGZNWJNKVoSkBNTVmxMJGBOhoMNdQ+B74LiSRGsOkRk8tmJlk0ZL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TgvHQhWSSy05Hxo0YDoMmPAJVBWyTRMQFIaOej0bAs7QlqFWPddjJSOxotkFG88bJE6wbk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yTKgZI6MsYuMixofxalcGM9DEqSAsioo7IlGnFjKnYwpFeYkJ7IahuA/5WSrR0hNmI7e/w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ZFDGvwFl/FiiR+GRfyQgfGQhJYyXDJVJhEcv5Jj/AItDMRc2/sQsifO/5p/jeeNcTxr4K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Zg2bMI1xlUOsaE5jZjA7ofUEsvomBE8MWC7gflDgdNCDVmHJ8MfwYxkcND4pR90JUdGxi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0hQ8jTgnxEfcW0WLEJJVtCzPkWZSfmROkiaim9kJeaKLKdCw7dG4zs0HWXhCv1kQ9YaLj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Daz8IvqZA9A+2BmCN+uFrDA3MOP8AYQ36UdGxyvQvxmdxBynohTbJGkGsumeCTIdraCCbD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MzkhkoMWO4bGsXTH8o2hvJIzPhAgxqyDA8sV/A0NDSkgHfooTMBK0x/BSMyBSJufQnIlhd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ReAhGQIbybYGj0VBIj4Nls+yuLHkyhiiG2NwqFBzQSMRJjH8Dzxoev43zMejb2LguFj45/j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ck8yVJI2Ph8x0XomhM7ZI/I+hs10TcyyJFEl4huhrJb3xhCXZHljtDRxhGOxJBPAqTkfCT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gZh8yZ/Bs6EwVRTeWIZvKAJfoY042crKGKklGD/Il9CU1JRTohUodeDohh9kEemOUGhXog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1I8K1qcdlJ2lCGlwEbiNC/kFiRqcD8BwgxUrHGZkhtZDj5M2NfgW/silkpqiZh5WHoXsDT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Wzqz0SwVSnkVRkSHkDpu2V0hKl54pkTUjxJJJMMR/RZMEOx+DHjkx8NSYxyfEC9hJUEqMQR0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gLH4JWikYSkQatIuxoQaMCd9kCAI5MP6HFpdkLvoyW3PfkkfoSSdGv4ENfF/wv4GBv7+Bn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/wnxHL9k0IZogeR8wJC4cCTfDbJoWM5EtcLqCNaE4E20aI6EoYWn2PLjPCFTKFjh72TDcD+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8PhoY0Rw1xfFPzC2bhSIAK8LBebsXJyVRYSRp9oxYi0jagK/wKIqhqHka6tiH4BwqKNo/u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LJPAmUZLYlcMopaIZYMzQ9mhtvI1KIZWokUTYqm0jODWhbYpD+QzeeOXRk0JEXhlG5wJ2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TETy301JkPQkuPGGSIc/iKJJwqNCyzLGhKVwgsN0TM+R8GbI4xwzXEEC6FhHISOgRBgWhb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3kodtdj9cZZMDpIkhj4q7JptpO52oEa9/pxFteOZ5vQnUforE6MH8UjH8JH/Di5wM2IzFyv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z85/hjli4gVsaxi88dD6PBx0MuIvbQ3jIbnHobrBRZDwGpc7J9CG31wwItO/6J/cI2Toxyk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kgZsMwRc/KFoyoEbzpKG5V/UDEt4vB5ytFyDKEKMO0TCTQ24tiJRcjXI52YOBnyGoaSGqC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n2YCV5GS4ElBeWlXZOCENdobpNYfvglK2Ypcj2OhmMi5MWfX2IRdhQYipKEcoka1GoV/Q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ArUtSW7EEEjQwNCfkIFnXTJJtMhFsyjoVMRLhWSJ/cbgiQ9jGMfwYx8R5GpwI08FuBWIM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kuRiha8kuu0uAayZfOURD5P8AuMNneUJ4CxPNkRFFDyCR8dfwN/wIefhg+Bk/YvjL+Gb/A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fBfGOFw+I4Q2xvr4yWfEksmR6FK8hHOxYRJTYk30Qz0NQoT4Q29LhBKDwNQZDV+BlxJ8RR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huxvh/BjwMaKS6EoEMQ6XoyHMghOrA+iT6okWpoa1LBN0NRMYyViUhHoLTo0koGTY31IUi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9jMNiVrAht4wUkkHimQJJffAVjsKkUZvApz0IZ5bE/Bg2nBSRbHAqHn6oZzZIv5Bcgy0JE/y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/Y03pIf2kll7MyZCTomsMDGUJHDA7FxsRKxOGb2IrbRPIbGMY+WiOTUEM9iVCQkJCQkLl8L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AVDeQ0KigXBLhJlE6Am8wkHFZRWPIq+C1fM/jJPD/AI3/AAFwMxfFfwrHxRK4X8OuPX8MF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XGUh28mhSSoeRzTSHpsRfThLQlU70TJ0hucPh2loaeuE+IXwBVGjKHSN8L8DGQNGB8vBbBg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xb7BIYqV9lkrKsQ7tkI9uxnKXvyhNufkRJAyaWNclC0TSZqCDtGVmAIlprI61sk04EhRmS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RBXY7DVJZSqKJNgqPIRJFDKoaV0E1FLBo+iAUWio9kUo2hH66Lwx1YSh2UQ0ZHhWtOSNXe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6DY9kTzoU7RKkQSzCZk94KXgJ0RQNDj4fD+DI5jiBLlC5fwaInplYu0PAlHCfhPIl3RBy2V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LAxxAvzT82P4Pl/PDiRrcVwT+U8/RPwRPL4Xyn4X9C5kk1x64fD+JfFh/0Wx5gns2exYkS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uG7EorowOS6ZbRFiCY7EiV7KDezBjZF9CnFM3HDvhoasgaIEafCBiQ+FR1fDR2I10BOpWF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hckS/4IOEhadnmJfaFNIQaiSwLRBGYtOBS9kU31gohljQSawU3oeIdkwJkniILrToZy6Iq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XtkpNxogcioowsoFJv5DSjQkknoNuHYdpkkCSrTEFanuBJKRzkrYxRRxoVS7Q68w6dHszQ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BgsaJkrYxjGMY/jBBAiBIjhIXwY+Nn4jEjfkHBjcJWYiGPBY0iQ9ZPbEDEIkj+Y+X8X81j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/iX8KzysfDXza8icL4sSNi/gRWTCexeRJKfkSFUCqyPSNmogdTPeRuFhi2Pk8BOEEk9b2T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KGiJFTnjXL4dD4aMOxLs8HYZ37oSPQXQr9SNrEyI+zPY/RQIhG9Rv6YteUD7VBc+ikjQqGb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wqER42VUomd9lJN0UkGf2JLFmjIsJtI08ioiyTY2xUoJl4HUCN2WIq9ii2PDf5PIC4syEl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SxoWamKWgdMwkoP6IMaY3LRKL00PIpQyMP6Qll/kQpa/Q4lU2PZv9BuGbGPh/GOY+CIFyx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oRoZsz4XJ55eEQvqDGRshOUuEYopY0Ote68lPHzfD5Q+WPh8P5rC5yDQiRhhPhP4L5r5e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v4IQuEux4H0Ny/gvg8mMihiia0U/Af4H9nhRhJ9mWpp7CwjItlTDmD7D4NmiIzX4EALg0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o1Q65Z6Hwx55sh4Eu+rE+liIGZHlZjvOCkuxJKjEZlk3T+YiVJE5WDyNozQoRQZDuEO2nIp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2RIhQSoKyJwUBEmURNL+gTScJJokSehSHOew2E4HRSFcf2EwMWWeFOSiVaFnA0Ky1ZaOENA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XAcN12iDsITIejhU/Qxwqk8ImywGpyljApGGhCraLR/yvix8MY/4oF/Ag1wgg2HFOxQi88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zjxd1QkwnjTsnJF7lgi2kaHj4Mjl/M+djYx/wIZ+kYC5l4E/gv+H7+CfzgxZHSZB+jDKBv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PGSjEaZ+wp7etEEiW9k4FBFUefDbwhK7JTHwgsAocth0K2ryr0RDGdjIQo0P4sd8v4hqSD7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x4l2kVACW6TBSszyFwvoZd2Md2MjUyxMuhVCMk6qIHkJNnbFSsmGmNrrY68Ibax3UUjEIg3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ttoSf5CjGqE2SsIU/sST9MUyYgaeNiwk8WyLLoJrQpmyFdxakdJw2UKbPQE/+AYdEK8WLI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LEn04TeP/AAuJtj4kY/418lyxoggSoS6JtwXfMShDZAkJmuESSIjl2aEEvEiWJVImxlvhp3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8H8H8H8Xxsf8KGNf0Y8NlaUkO2JS1CfQmJiJJ+Ek8L/AIU8STQzyMZHdEDk8oz8US1z4ORh0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Bs0hwmbS5/wAlHgQk+2QrxZTm74QNZo+1wlnhq2bOmn4yIe4HgwJoIXaJLoZAsjzwyPsaE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jE9JItchO/beQlNUm/YkIWac5IrnIiMF9JlATCa8FOKFwUqZKiHns0KeiENtxAodrI6SK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HmFClBohouQrouBCKmkKysOSCQr64seXMWyTSxLZK3pwx8FmPDfomJIQs7WQ8sV5FJ2+jC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s+0DyuD8wW9s6XY1r5bPAxj+L/n+xyyCCBIUgcHvwdRJyhL4sQ+FLcLIRj0sfuFCMBMyh2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t/wAE/B8x8J+D/gclyzMiRUEqU2WMki0oEmy6sMafniSXv4on4yJzj5z81yx/N8SYJbJgpO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e2xPaYl7PFQdBZyK6R1LE7HqQwGhUyyI4fECsGWB89ymSbhjLTLEUH0e+Xw8jIIGrDGMeW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yHsuicIiV/wDkQnZCEJB9i2y2hwuofgK/R4FmJtUJ90yJVlx6fQjK7EEUF1jQJqFHAqE+yL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5FRAsNOxnOXjBFdWYntZNGsMpWwaXMmbFGX8iO8RM0kxBcqDkzn8QtGUlDbiCODw4XA5H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6zLgrE3FwNitkRtOEtse960gznIw2P+dfBfJ8QJCJHgcKVtSEL4SN8JN8vfggZG6bEN8ODfb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EIReFsvr5P+R8P4v4ofOLIizKWR0/lhXR3r2aUxl2mMQglw5SST8Gusl7ICdHr4euJEaFeB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88Mlz0IEPMdlAq9jq+B22gp+GKGPLZoFqdjqvKCj1Ystn0IbJK2JVTj74nhDx5MGi0Qw0L2N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YY74fBo4YxogpwxJUWXcrHmRfuf8ApeOFtGeBhfLHke0PQZD3om5LWsm88kwoU0NLjFo3R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bNFp8jNaUscJYGJKy82KiyWVD8xmmZTQk/YtRhkZStibl18iazE2khElySMVPTlOnxjwwp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djqiZoF6W9luEBScBkoJJMxseww2MfwfyXK+Gv4kJCXGr1BE+CgTJvmeJ7KiuzERLIz7Gt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mE1ZbFMWgvMKQyW2nfbGtdk/FviflJPLfL+Um+WMGAhcMgzsY0P8AhgTLIwziCoC3kXpj+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PEiZXEGBZ+P1x9GhPl/xIWWSRxG2ygn2S8MDUljawTUk2MppQTFgVEGnyNj0cEQr/AAQT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N9O+Mjgscn+ygEs7X7NEi4Y0PloeyK4Y+THyq+0iHTJZhNB2ZQRx7Fh3g1rDEzJaLmoyKb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pPHBk1rRpQQvISb8BPJ6Ef0UMJMw6HhwxoNJfYkpbWext19kYgUk1kW9khuQrjlBLDYlqf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lehcSXF0SMhofAfJsY0IlqXb2yDpv7mEPOPsikd8ln1NYGzk9KRMNjY/4Y/kX8KEI8fMs8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eXtVJsVoJsnksC5tIdNYHBYqcNmBfyMf8D42P5IYx/F8a4hrPF4hpzhjElppn2jXsNNZX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hl9m5/YvkG7/R0X2ZRffEwTzsYuI88sZTNfNDPUs2aGUP4ONT2W2baFDi/wADi2F/kwCoT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MtBJUEzknCuhj2NJlGXgySHVmzLho8OMn+BiWjOg8vhwHLh44oPhjHwaGMyMHVCBkK0zx6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GEbKMoiByLvyOXVIIDvAv7HpVRO9k5VQ81glM2khQPol6iVYk6C2JYmLJFIIIb2SmAmx+S8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kUtCGySHn+R8bLhK+Bk12ISA/llyzJJeK/Q0fkJ3mzYXgdFJw6IqpUsTsv4vhPwfD/wCQh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dqmU/DQnhDHXUgVKUJiCgexhOBERWNtmHsXAVErSOj+L/AIn8X/Csm+WfjiSJCc5RD5QtK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4GjBogxvKH6jpY0akash1xH8EEC6GR5IaiHlTPJoYRUyEE54wJlmLlInWzfH5H8W19iewx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RUW6G+sGqyYC+5EyRpMVoGxNWy3t2YQ73w1WPHCxY8jscyRLhvoY9l0MWo0bMCR5HgeB4v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A0JMlqxc+xZNkyeh8xJUFZI6NGmP5AuKoHBUxh9oRmKzgSWVhbIkDAFkKjEQrNRN/RRmk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OJLESSQPNy5Gr4zaMcPCiwxYE0O3OYgmcvCyxEYVHW6FGz4FSwuonmTZHQE0hr5H8ny+X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81wyZt0IPsFzMTTLffg6CSWIKJJcOqYjEJCqTAlDdNyjEvcfzv4/Zv4MnlZ5eT+/jiL4Is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XTAqLMcVHYCdoeUg2a4BLFmSDna5j5R8H+dB2ZeRd1oM4RpfsZ9fYgX1wn4aGIwVKKolZS3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cjl9FPBJLeOhtzQ+yJnyTKG7JNxYop+xOE/Q0qmYCZcFWRA88WuGTeROtIIoZeCwfCUYx8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4GPjMyhZTxRRjdGOl3gi/sXwNZicpG4FWHZKk1gSr/wCyFjRoURMizvomJRcqBbAgh8TcS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+OJnHlOWgpDohkTvs3GzPjHCOLJMkD2ZTy5SWX+jEhP2YG/6EbchZYWA2omxeFPLwMMPh/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OY/m2T8ESJkkk0GxU6QiG2Vpxw5lIX4EIoqONuRUJdvC7ENHWyKgyMWyDWWM1YZxnD/hfx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+VyzBcEvkuY5TCYnwmS5R0uBvsNehHtGwkNmg9g0GmIZQxZXD/g0R5IrAlfRgx9nX3kTdD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MR+YrR7JKEmxMsbjJkwqErkbvPgvyRLhqLMd3gkzEtsuzYql3Aqk74oLVImWZoSjO+TKyE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cp8AzIfweRjGMfD+D2BShRmWdhMPrZHiEnGo8hTOBuVHE+O7F/sYShCCR6iwJamhFEtCSn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zjvjRWV1yqYmH2TsyBujhjx40Yuc+pI6H+5HF3PQsrkxyGhm8sZWckC7L+AG6Hw/hHLI+D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8YyT8EIkbGx6IZNOiHLyGSrC2q27YqWeCjmubQVyKGg2NTtyhbk8QREN2+n8DfL/ifwfO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qLgv4l8amSUwxPtGhogYQ3YcDaP7Bp0mKZc8lHsYViHhwMWGRjT6Z+vkx8Lhoggwhdn9in6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FD2WXoWWS/o2yZyxO8yPLZGx0p7G0DWZCrGHcMmONsd1Xrsb6wyJDNAlUMLG/iuKAugIr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hmQzfLGhwSMkfyZOsEDiJBkHdiPCsq5UXH0TLsbOmBQeSq9iRjtPQ+mfsFSaDzCZysweNA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6cbFsg/b8Hl2iRx5XnlbXFvgrSGWvYn1qP2QTdaiaEsImZlk8dIghdcFhhk8P4wQR8N8P4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CZNEkjEkkiltIzVF2O1wxXsSFuTwLYyPPkIbweg0J37Y3DYTLG5A+Ol/E/wCOfm+Fn436f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RBBhi6CAmVIX6Et/kMUl6GOQnT88DJoN9cTVogX8UWNWKsUf5hGea9kM6fgcdpBoi9iRJN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7L0gm/opmLJVmMdxCbYizOxRRsNUhKGt5EXJWxLoQvjop08M8OOfQSTZGRPi+WMYo+WjAx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iMMaOwkxX0Uy4rXohBi8xFEuNs8Fj6hC3H1KxCMQadBbElaVgVRKtErbsMp7Jyh6rl2j4x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SRPRXGQ6fG65aFHSSQohWhdDLsBJ3SGbWQkk5ITTJB+i7RYYbHxfEfOBr4wR8J5YuGNbJJ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eXjoMtuEJuZ4FIUnY18WpoNEL98Jmi6Fvk3OO/hPxTw/k+H/Ax8rPww8MPiv+CjXOhiQgh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Nr9DVq/Y9g9n+Hj9pSIFD1EN/saaY2H0yQ1TR75n5x4HYp02hiCCMtiSr5NmaCfA8T1VAkT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ntaMcW+9jzL8FpdINJ6MZJLw4XEDQnRIzJwRRhqSLG4ccRLEs1Y1xHD8HsY1xA0NDHxUdj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gAwIWDx7NmZJocZwH4A3kZVHNUhCLbPB9FETMUTGTvxUTiG8QzzxZ1xd0XXl4QW5ErJHs5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LlwhImts9wyRGpkWXcshdOCyZJiES93+kmfg/4Xw+GMfyXxYnck+yeJ4WeHgY7439sTomg+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T0M++Fvimml5HufYt7EstVn4t/CRj+D/wCIRj9CMRcLif4J/iXwnfxkXgT06LqGh/4tLZfYO2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XUGGhPaZI2h5iI6kfchtYGmtFHfEmfhk64RoUrHDNJWh7IsDGvVBxH4H9CDCPJHDzySw0G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ct8Pm7IwSNcPh8vgxP6DY9wlDfNJmJOvJQyLKyIqCS9BOY9kEIfVinf8AtBTmyDwFYwJZE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8VfIsl0xIIug5zw0fGRC0h7ePBHiZkWWHdthydNJwx5F0Y+XORrKDWlh3K/UybC8sXK+LH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vgudGxonnbJLBXynmByMvpDgHC/Yya64FaZkSTQ5rc7VfqhLtOY4LIUaGXalh0+w5aXl5/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LM/wZfDGIWP4lM38F8F8V8N5NfKeb7JEyPMeka9DibPDG8HhA1Y8WNJlHtEpMzkfUhswNtM6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kmf4PXDUQPc0hs0cQV4Zvh5FTEvSWVwHSYtyLiPgZKa+TJGxjwMXPpiegkvieznBokS78k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lBvInVrI0IkMVmRel9giFxplm7Ps4EhBah+1c2vh0nn4L8JIom3THwsPjAskUz8krYaY52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P1o9fSJN/oLS9GH74DfwKyl6GQnl9P+SOIGQQND4fKNj47NyNZ2fBEk8Jaw/wAliTLMf2JwN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WSHXGmIwOJKan8BWO4HM1stTzPyn4v+LPL+E8Zc7cWQsfLfE8r+Fcr+BfHQ845XCZ7GfFo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nsTY+jHsL2hL+ugzT/Q4Oh9FMa7PCNHuCemPrGiZR4Bz0IdcfdIKcJCrJ3Y1DkZQ+JRC74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uAoP9kzk2xoZhxlwnD4Yx8PhlEF0nKofxCiw+yq+jJYT0SpcD1Q1kWEG1MmPPfYjxLWvXk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mn2Tp4Q6Hwr9ONnQsc7hdEgevuMh0+LXYmZmfY10l0W0/ou+UOH1NIyCVkIdi6Mc/Ih8Hx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vwJ9OflBBBBAyCBriBod/LRk9DQRN8RRPKZOeI8vhJqzYkXYqRPF2uiFSs6MCL27Dvif+G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LlqfCs8EL5L56+C/hXxwuJ5n5b+FibZPi5dPhBhJCf9478u0YUv0O1850NW9jRokrTHOMN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Lz4Y9WYFFRMBmDLIImnhjFxHISPgnAiOGzMryJyuXkYyU58fEmP2JR9ORyID5ZciPIoaNu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2kWvYwh4Ddu9jQXfWwzo7r/wSNXd2h0PYWUM9Lk8mLjOO+Ha4Fw8KIIkEz9nOQidU0hnZY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s9Dw+CnMS7I2uhV+mxpptNQ1yx8S+HbgKOUJ/gawgiCODQ0PiBjXDwYGaEa4RMPIkoJAkSJ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FJdDe1+RYMQkTExhGDPRlJsP8CLQslPssQ2/7ijvwf6HKP5nxPwn+ZZ5WDKZCF/yL7+C+a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njrnZBA5g83IdJj6G9SfozQ3tCComMw6pqBeUipjSix+Rkna4aEHTBrjHM2TY34FZoxJI7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P4ENDHyo/oZYR5AQWE9OMRLGlUhn9SLLxsd30MnIbUjuysB0UDdooFc6BJ8plMjkedcMM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4WYSORP2Rvh4HthMx4RZYVDT9CAPJZY4ZgmanpiNuyejI0ZIZHF74gxwArgmbAK1TIGQQ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8PljyL9DWkNVEPrnBNPwJoIS0TYlwwb8DVRx/sPV0/UqhsxEZ7QynU/qhKPDX5FD9fwyST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4fzrjXGQvgn88v8AjX8PrnJs3/Jv5Pj+jdcQYj2SJvIh5P2QD7/2TRppA7skEWpE3xReU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FqydDI2NUCnZso1AjIeSpI/gfB8aGTyxjJm/JckfUiDvOShwPfYIJNEiB8xWKEILMmWXd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oavsVM3YnYndOWVfFfgLv4JEf1uVkT6WFR+QbgYeRv1MjYmkcsch2H9lrKdn43tGaUO1Yo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Xjh/B8maV+0IZaTZEfBkDQx/BrRgMY7HoHkZ5CLWdQXS3uRpEahoQ/1+hI1qP4fv/gv4v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ly8Mz8EL4L555n/hTxH8M/wAD/hgcE3sVYZMrO2P5a0Z6qBAnPENH2eTwHw1xsmX2hkrEM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4w4Y+Hw8/Agw5WEnR9kISd2kOgnKMEqk1sxnYtsbJEWJMKEQJoQ0sDsz05FyhpldwuCZbnn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SuMWuFktKXOZdi5Jg9FceC0TnQkcv9TG4Msjgae3ZJlKrsU8ECQpBy+x455IUsHoYTp2MN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dg+o8DIlhnif4POOthJMuZqNjGSBA0NV8Gh/BuDIP/If/AOSuXyi+a5Qj1zsXy+/45+CIu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FCqgkpcOWNeHfQZ4iV8KmLEh0Tw6T3hcKaGxh8O+Hyx8GR8DXCW8CTclIzuCY9C7YdDUSK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rApsaBMyTD5Mz6RHCgoaY/wBmhBFQUsWKKir8jRlyrK5eFYgwCdt248iWXEzEC2KmIePW+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Wh7KuR2yWJ0LJkUsQ9b0zzEL/ALh/9g/9meMfUx+UfkPMNGxL6FMN/bFdhhIsmWTHWRBV6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K9M48MhzgdQw6SHkovIkpJfZgjXyn/kP/AIy4XE7OXyL+SRfyTxn5pi2oI41/A/hPMceye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MQCrCGlohBGAqQjI6FwzA6P0hNdodOFspLhiGPh8HzoSGMYuOjG98PETaLR6NyIHtC4adi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0ZroZ2QS+z7odOBRLVlady2ESby0Sid9bF4x7fCziVJHoMky1hFxm9Envg+inENDm374bJ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fIcBlrtiOxTwm/Qv+nIMgJiN7EcM/qeCBf+nwFAzQz+u4Q0m32SNaacIGhXlMDd1bqWMFx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u88elqhtkS6+Efxz/ACY+L+Psf/CYCy/fBaF818GL5T/AvlP8E8M4+G+I53/IvhDsMX10N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EpTS8iWjbgqoY8xodseDefRTYnKMT2Qmd8EPhj5aII4b4NFJI572Cf3RpFQ0QS2EpTcwhu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ejJlw0LBZFf8A2iYuFTEl6diyetKYYwtvTGzZu7/ol2TW2QIBWlPXLLuiZxo30Il9Ikkey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HhoxPxx5vfHiQQQNXXDQ0mnfSGqlrtqDRv8ij/Qhf5CkWEgL/AEVEek6f2P8A0ZJ/2H0Py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sR/rgbTqIHzTOyVCSrwUckvsjMAaZO2vKglyE1i65lUEkGmvYnvZLlAgSvQaE+hKn/jj+L/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LgsCEdfFfDxxv+OeVwuVj+D0P64n47+O/88ySIfwyOnPFCIvMbkkTi+hcaJuiOGMeEJQx5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ppUVGvgg+TIHxAxsbsYXsJbROGhv2RprKUmmySyoaUWO4scGZTgX6RIbjHAsjYhjzIHrP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OS49ooJCWRNJOkjz0+A01njX2LlEp5J5vZjHqRNMjCemPZMMg9x/QYeFgPL4WoniJwjbpI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dSRYQ33gwvpxnYNZZL8lkEeSCCPPH2fY24obdlCyV0lEyMyh+z/KkN+CMFMydZ2IUaBIVh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VpunZMWZgZdC6aHHsdn4GR/8A5j+KxziLmX8/1/yf0VzN89fxf38ehPacYIAs0KHqKEkpv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EkmTKa4kllugO57h9cpmQ8jFfLGxhSOwR4HdjHljHSS2Q3sd1Grgzbl6M8jKi4RKUzqhai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HQ8eWJXbGuCV+r49DXJGSnkeH8kxJu3gTJT8EOxCWY2PKaJQViWQ6Y0q3wMgj2WaaGQYrL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EJJBLsIAp7Kui6RtBluLSWWl7P8yRp2ekPU8/+qQ1+x/5k9P5PWO1vyd35SbD3H/wydC2+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ECPcG2iNNmiWAmT6QM8T3RKSWbE5FJtocUe5oMmCvYkRK+TWUa7MM+yVmfY/+Zj/AIAwk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X/AB/v+LHH3/wYLD5dI7cixIxL1twhj8DaE+WlA1JY6y0hcTRRMZKqdlltVnfFOAnIxmoWB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uHsYjjbvA2J8Em+FGUrRK+0HjwjinRkQqcjW1NCIsDQmR0ErI8kkkjJe8T+w0O7EhCVJNd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H0Mnko9SDoVP7MHSaSCwdWhyApWmI1LZQys7oSIjY6VckfnIwH0v+gUr0zBBKIbyzY3I2M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PoNwhG2/Q52MjiCOS7DUIvPsOm21tjs0x6UEmvJGYnUi1C3QtWjlZsLaY1h2Os8odONxJF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SHotk6aaY5YEEWCULGjXwaWsxBQmGJMzgnsbJQlNV8X/K/+KsfCQvkXx3/AALhfx+vn9/LX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r4Nnrh/o0PBGUgvSlFgVhCybSgVU36DTTfbGHSr2xtlzQ3U/yDLsf2eV1YmMdRgctpVaK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GBlTQoStmWQXxY94gOywvtiNMeVLIOTIXhxgRwxrh4JH8qglqvMVeDMCZHQXQ7jdFFBGDI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M9pyQV6GQI+gt5JEJzD7ExqaFkuU5ThQHP6AN5KqJrhOIoCwTDPeUMY0noxR+YRJ7/IKLp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clFPiDfQOLZjWI27fGCCCOyCwkIZ6Xo+ibcmKawk2MYbDo8rEz8rksD+F1IoP2LlaTgkxq9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hkq6KXxFIJMnsLDFUDTlMlQRtiPk7CTEofEJNJaGOemh65ektiqw14H9v8CAxUQlCS6gSp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zP/krnLwXBfJf8PPE/LXC4kx8tczx+OFy+Z42ZM6gSF5GT9pJj2P7HjRrk0qwJYmLJdJ9pQ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UIXdxxxWg3OqGkKeWLYgwCk66GF2ICVyhDQxjH8LdihtdP4hpUOxgPTdicYIMjT6EGp4E+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7rKGVqMGBls1XDwo6Gh6jrl+JBYE/Y4z4PLPsySMeVI6UF6H+g8V0GJkrV/iMohdIlaHY1Iu6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xxJRHX4Bjd4G5wP2ILyIWMGOFV4ICkxpGNoFWWFsvE8QKwwKn8Zla3/kIa9ElgZSwalpOI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0CSOmSJmhdff6CCQRTdJSJIRbLaEmRH0+j64pM3WyNpk9WhSU2H8n8n8vX87+KxzlFwX/A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zfK41/B+DR93w+L+OCezf8KG7QtmrEPuM9mxmAnhCMMeEJyg0JiiApGYdInumWtChbhCly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9SW72PIcG+ke3Ub1QIwj5EjAlGh8vHLMuXw+HLMyKlYJDkrNHrQr9OJ4UyRqxO+iKgzIy4T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8YfRLHQ0pC/kf3fEmvFG8j4aEKjuWYCJpZo7Ex6ExsgGJDGNShuvcOmbngyq+hixjoMZHCu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XCMGRK7BjZbfgusfCIomFliVIf8ASBDqxDRa/jgchZ7iWayINtK6KRU7iyWvexBL2gmEk+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djcMJDMUyMNeRJfl5NokGSdkLOyyKP7G+kMq9QZkOpDGiPJdnnl8v/n4c/qcFwX/G98Pjf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8vN/wfnn/ANHC41w9XRNfEGHcDDeg1WxVENWnDIgYUXtQmJKDOTgJLlIa7QbMhP7IB4Cll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kFeaxEwCEidcPjY/ix/I+GTcroISY/eZoKg1CR8PB2K10MWRsXDNHSCt6Hp0z7AVWRC7o3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+EwHgpwrJHhFyZoUlLCJeVhaVe30jWXl8LckHZ2OXc2NI7EJfg9cTZodi4a4c8KyFVYaF5M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OB26wIrjVax6j2iTFSBtNtMZI9yRdp2Q+MMmacwuxcaAamn+Sc4j1KGNSr9HtGZEWhT5Ja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QQgseyZ2k9wYm3+URzmQ/RMLLDlZ8mLR+FCBkO3PH/HfD/nZ/XBIQv+D6/iwT/B6F8J4xz/g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8dDOuG0j2742KmC62tDXjQXBYZK2Co/wDBKfA7TEuSEnCxGGzcL8jPKMUVQkgs3O0EiPkhK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pGih8vlmh8PljGSVhOXoi6/saHSt52Uc8TqEqtUx1Do9wLEmnC4alM7QiPZEj70JWRkL2N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uBOeTg/sLI/HC6f0ZDPvHaEp0geN5WTDEwqqfyJXkYZEcP1w10LJnhH0KRQZngUrWQvACK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JIRiMm5JIrEtQ1TGFQ+qSuxw++YgmJhjOpD+3/lCJCy03Log2p/RKYJgT5sg5xe2mNGBhl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SSc/tRMrLTdqa6F1sIfga20o0uhZoZ/T4LtlDX8b/AOSsfNELnfK/h9P5L5b4nhceuPHzb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4XZv5fU/AqPMokJ0fDZpbkt4HJR9DUn19i6IcnqROWocDVtjdjzHjAhZrk5nV6XEJ+xELfB+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jGMbjhjHwx8ZdhMmUKx/z+SysaUKTsZdgmajoaJ6NjORMkQxFLnj/ALB/cNlBnrlcYDDMozL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keRcEl0eEJcSEM6Hqxi8lg/sPQxHwfGxI9cNwZgjQssJOhCJ9njhEdhfskXgeFjjica4mo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pL0iJDX2YP5CGiU6E6CpCQwSPuXdMnbTLlEofC4H1ZfoxzobXlCd4VokqG02lgtcDVAA8yn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cmtMfZM7U/8jZuOPBFdPF7dmf+U/4VjmvAQvkv4F8f1/H/AGY4/o+j++J4n5yT98s/r5pyP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kw5lQiz6JEWTpR9AKn5K7FDHwkDPNf71ys8OIyQ2jsaW/Q0XG3AkYueG442JS3wx/B8Mfx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hTqpleykZgP2MxuiAYogW9KFqJH5DB8tzPGT8xkcMkESD2tTy+++MP5GSNDBZE4bLDyRBZuV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Y3LIlg9Mb8wh2+PRvln9FTR4DZtFMLAk3IRBZLE10U9izYbcQJPIxkLAsy0UJVDIWY2oV2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z5CWoaIlhpiV2D/Yhgj0J+xKTHa6IWOWpgPEzNdlCU1e+hC9ldrIS3A+txcjK/axzM0f2FGz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+xDDi6Z2xg8wlpdnn9db/AJcfwa4Q2RLhOhJ38P653yvfzX8H2ZMfD64/v5xxrnrrn1nhH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+xNPsUJdls4GsMmPKeJKvGFIlcBM0vAh7viUJXRktOcCcNmlC9mQlWOMQJLOboUOJ+pG4U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0JDGM98vh8PhjHwzPmGYug/kZIZRhiZJHofLyJsJD4NcIxxL3R3U0T9mRpomc+4wb4/qMz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bBAioyA80KlG3IkHuCsaI2JI+OKjxASPPMyz9uPRjiV4EqWUhKgi8g7GQqWBuyxqtSboTg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Jhjk6saoZbeNDShnIuGsI7gZ2zuJ6/AyfB5Q2ySrlWiQj4BTSMbmiFqceSJaqQuvb0CpL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0I9Tofh0i222tmbkNQR/zCMRlDWfF/wDAf8ccLhNOUrZUIs5ZN+AzD/aSVGMP9RCTNsPSR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aFJWnylz+eP6/m/a6+H6Hwz9l0ST+D7P1xjj64+zCHx75X2bPwbFoTbEyF7HQ4KSPlPRO8zbF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zZMvDs8xBJL32xxQTy7jh/wCRLK2MlI/wikqHQ2yAaBeGiabbgr+ExdjQwJVYtjxwsj74E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Txw+WPiySTZ/4gpBxPQZcPtRDkSdAtE544NCxziS47YrbdBaFmII2uNuLomUuE/PGG0j3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j6g4E4TY3xtkJBDIdDMFvhNbQ3L8ETBHdhZiroeSbMyEx78hW3JZIwz0Xw6dCDzgTigzlS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0KCHEhpAkrSp7H4iMiSuAiATsGZgdf8hRRUQx28BvQjDAv6GQQT8wjKJx08hQy5MhqHxFi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greAd9iDjsOGp6Cd/8KP+A3p+p5bEj60r/shC3SKMpuiMaYRU6rRDkZZRtj3TfSHJtQNFg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ltshpufmvj9/BC+eierIn38Ju6Ps9G+iSSOPoUdWXs+xiJGbPfOhZIUklHgOhSlbyNLbi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hJDkmXELQoc01wljctyUaoMf2GV5RBphoSGTwp8KmREORJYr7Ac2nhGXJFFp2M+ReSCY40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fD4fDM8MY+WPhsHhls75X0mJwdjqRzMjQkaKEQVhKTFysjZLThn5hZk2IUWVvaOGhoo+Hp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iBaYaH8MSYaMFr3xmpcdl3GkKiTHUkTgqTk3w3wRlA3CNiw7MFbF2ZRgaRpWOyQVUBqWRZ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xYPZnRTQ6tiTRMxmGqzNMUAleBiZNPZasB4cT/s0DtEx4PDAu2OyySVJaHxiZSCWV2kMZL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5NI8eBpFiEyp0MzWJiYkq+xMaRKHfRvcD/Q/wDgR8II/g1xA7Ervstr8OyKhV2Ngk41IjUQ+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EyEpbveDwGXCS9ibN6ROEkV+BMxyn3+ZvjR6+W/jPM8QZTvj/ANXONGSf/MwjJS9D0YyK8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4i6o98IknRJ2rFGbLWxlU6SLS4OqplkiW0Pe5/guN5Ed78OPRAGHYhTR32ZfoSF9GLzxqD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seiSEoYsD4Jqh8GxhhjMvhjHjh8McMfDGUH0ZJ5ZRfEgP9tBCDwjGg6ZETWy9CvYvBE82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J9kTEsyF/a40aPifzGWh00Nnd7EpYdDDO1ZgzusDSbNhtjouqJZG5kxxhQmKxcJliJJiRc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bUSbMTENSEUSNy3Av0bIQQjDAiZGBu2NggeBpFZN5ITezU1RFbKmU7SZRNH4V/wAjUMoH51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sH2T8rZEHT6nyFe80vTpEklU2Kdsd4RWs14EyLDulb8f5RuK/4DGiy0jzIbXaE53xBOGfoH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H3gS/V5G9foI19gRzPYhjB9SbSfTF73WlGRJRgSKWBDxpP8yE+1DSwYqkzPvxaUsYpo2Uj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zSr2+BahF78fyxEDXxVEps9/JG+Fw8mz2r4/A9Huvh+ieK3J9mNIkfk+/hYvhNCJPrh2k3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QV0ZOkWhUv2PSSC3aSl9jPLhpeBE60SPVj/BQWx+UUC0gpU4FMQbHLXG34GqK1D5Gzq5aO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EFkeTbhj5YxjGMfD5MzaoamC/wDCrRgMCKvBUb0I5rjc3y80b4khbfUz9WJhE26Y+P6DN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KKkqPoxKiwoXkSmRjoQU6K62yJcBaZiFViGNo1Qs9jhowBiXAkiyHgfg3stwK8IQy8uDYv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bZF0PofgJabGlKJn0aO4kpwFaTTGoZ4j9jSbJMppj3qeZ7iuaoUmkl6IDc4SNHopRbwDLm8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2tdG7BTJqGhAFnUmGQ7eOX8N/wOsiNKTNFv6Lwd5QhdC/tSRqP1x5bBrL04FYdRiX08iRY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Ntsur+zzEnsl2N4p/gesew5EqyEdxCDRKyoqbCfEdstiXPrWQX+oVtHjItxPBZYl4J9yO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4RIJ3eeI+TQhI4mGfZK4nuCGi2CTDU2eREImc8asfHhM2epP0Pz75wPzx6fEx4JZfvh/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+nvlGfP0Ns5zrQpKvtCUKVuKKdQJ7xFTEmpSgeOE9pHbuK7Q41T9EkKUMfvWfUoW7ezHBB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q6ciGiwRA05Js60OVCX9DIgYxrh5NcvhjH8DlXo/qx03P0DTaP7Jlah7E5kRuB5l4G7ls1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wxmyZv94X++IJA8rLhbQ+CR7QhTcHkaqRk5EkkUNPRwMnfsIa0OWY0uVB9gUloaWRMjD0K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GBBehxjXgqPTI8onPgShJawPBC2EJdlCyVOB4ydh+DDGfVjh+yaotsmLTo3E89jnYwxkWE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MKXwh17l8+Boc4bLX2X4HnA0wMQksROwTTJseVpNfQKztb7/AI2+MC2budp/shVnnIB5A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huyfCW38EhDKhYFvwMW8C4gzMieNyK6KtyLYgF/oEN76i498y7zI4ljKxGxKxlLz8DCD0C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pNJksEP8A4yeNyLBvj6PU8bkfEEKRpFC+Fn0YizJ9jQqJf0MvY+zxobSUtCc3sdm+vo+xX5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+jsTHCT2X6PYmZ4uRo2azJrfDwYG/N/sdKFt6gmc3hy0VM9lv2GSW8tjI472zR90DFm540Njb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7f0bc01TPXLBAg0SS+R4JKij4Xoc7FjwNg3WJJkY0aJ4fLHwx8seyPcyILk4ZGN/7oUJo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mKqYtyoxM0PhZHKvJYFJ/9wWRELQ9IYuKsZOUNks+sM3byxFLgCTUDTRA2XnsMSI2+JBDYg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CrY1DoXAVsiSCoQ5g2Jc6Q0vsVsoTOzNZuGYJIPwNI2oKrH2YFBEkKS7Y0MYQnZZSSiGTL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BCCRgOZ+8Js04CZZfY0vyLRklEsimaXsOO2WQXEzaPfTCjBJfqE4Qn7/hhcoLsmvkaAtIsv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iZev5I4h3Yz7we0yTb9ELsTQtZKBDKQXsjPBo1sUs5t5bSSTslqSuFVdDkk5GukJvwY2Hp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XfX2caXp/lCwHMcRfz/HP9/CvQs0fnhuB+2j7N9GD6MxRglsi/JE6/ZOCS/I35R6fGMwee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T9cffCGs1caE1PwJQSVrQ4Xn24gSN0qHwWRydyTycJDS95docx4O0JWrvCDSKon1H30FPU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009kia+yEC9cIJwnNCw+OsjhHGfLHwx8toS+pfsaWMunYmTC/YjcTj2FC6W3gsVocCSSDU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4WeJ21/jH3KJXwVnQVDfBh7GsVxOzCPJBDbonzlkTCClqdBonRih0KoTNBJRtbMP6D4CC1M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gI7DNltFQwfgmB+RSG+h37IH0K+kErzwmczIocIyHaoSlhDgxJVCeeX9ixvI6pENDw4eB+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SOtiTaITKEvsTDRKatsWKESlQtLsc0qmL7+be2PYmoJ+kzgwvDbST/BhEmRMmqCRIrywa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M2TKP38YeT+Bt1VSYlrZSKZCrEvZAS8jjBK8SHLRcuxWScvbiRMXY6GIqgCYJ0xCT2hlDn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RJBHw0ffLHh9CHf8A1xL0Zykj3Zj0+MkxTF4Ndk/R9olcNTlcXs/9IsCNUQYK5X0Th2Is+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zKXD6guhrKokGofkfCUIU4WmulM/bUKOQpRDYynpiQZ6fa2W2DGcjVCRrhyg1uBokQtjwY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fQ6G6JEzBgMszXxMfEEiPxbJaWFwywuhNlagj11fs2Mga4ozwhsE0KoVtDsYscPg2XLDPq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sfrZO+G6HGGM/knPNkKfA9pjFDlSF2XlLHkuw1sa1Hg2exKWR1wos2GkPBYY7bYjHEhfiN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In5F+jwcick4E5FDyG4cIWtkUTZah2VQhOxTxQm46JymJwMkkYW5MLldl5nDPgaRo7GIbD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ZkalrhmdbR4GK3VjWUUf8Ax8MygZGJKRgeeEJokr+ZcfKZGlKgm75rQhpmSByIlK0R2YpN0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N7lTRr0JmyfRDn4JjzEsTtdMm3Bhl7akZhT6HSU6+M/L3x7wV4MYPLK7L8G5cnsX0Z4hPQ43R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tYMiZvr7L2LwOYuxKpP8A0FL2T6JFHr2e+V3/AENlK3lEWwi7mg/FI2G5SRsaWb5jyNT/A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gTVqkTFVtDdo6fKEJnhSyqqvyBCHmhkwJyj4QE565M/AgmWdTQ2PIxDh8HyaBKEGSL73y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jXNtfR/20G+JCdcOaBeMCZPYiRKzfEtWsi1vn9i5PuOaN8z0Jn5GbWXNF2Qk1iaSciRjKo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GYGVrsknsWlZQ7Mf1O3JUqxWfsO0WX2ZDyI2Ma10ejGyexkkZbE28iE5R7UdA9jolI2j+x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KhMhFDTHp1wSgQhPwSL/teBRd6FO9jGxa9j1Y1B7La47shZant/wvrjS4mLeB8JfyOrGhK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hDTQkMQxM4lJudDWwI1ZIWqT0+giSLcu5Y8vhHxRNJo0bO7I6sM2S/ArgeDI8C+Qgj52L8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/9mMCJ0h12T2ro1iV4Pyyfo94MYX4JceTRWN8YxBIzkn8H9C/PoTz44U/jxxn7EIjTJvJJ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ViCQz6iEVVxgP/PC42AIaBLRroRFZP8lRtu0enW9kHOjlPIcqFrz50JVdPfDpipyOTOVwo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VkQ1tDJwEsYyRjGPhj0Q8wxtmx8v4MaFljOjL8ibyH47GyPCFl9otJDx0FSnAkxa4WTXw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KeymSn7xsbi9jwxqyYhAhZz/Bm+eCj5MnB/SZP2KgWhY9FDseTBIQsDEpY0KP2FYumR4oN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LBLoXZZOUiTdjXQ2/6G/A79DwubGD8HtjE9IQkvZNPI05GmCL43xIBjV08TLyWkNLx4v/A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vZLlYE4yQjUdGE8qHJ1O+ryTX8MHRIzrsk1WV/wDDBHECVOVktJ+waMcV5kQ3uUdxzjhO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o0QB9PGefs/LZIvKGzsamCReI4uf4EyJaDiwe9eiG9Av15FPDnjKH+OFxB9m8MsjcH9eCo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m5P7Hb09D9wL8neuhTqA4ayg9Exp+zOIgbTauWPOX5NoGyRg/pGMqONnk/Z9fZ2NnI0iaY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CPvhQQRTlMQrVH7Mjab6ZIoaryMRe9ehBdLEHkd4yL9dEvo8MMQnTyNDfYgCi2JxsxjKXe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fDGbHwxYtU9sfwfDSrRNOYlEm9n2P6ZL1o6Y9C6EpYaCSHQGZR4EPPwvT2vst6EgR67oY4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5k4Q9SaGqN8lZB7DtED38GMlVCTHwJXDhtDH9iB78mQ8DFni25FkqkOm5syX/ANnvi8iSY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o9jTE3DFiRyUsUlQuCZWxrgWUbHXEnphS0UGUr7KCYZLmODIQoUp0hriHKUgWo07EIOThT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sYaGt4JgSBZk3kuLzXX8kj4mX2OXTaCKayNQ4eSBLiCCCCCBIgjkjiaMJJ4qYjAvGr+UL9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TIkm+zBVYzbF6HbLwlsX3H8kDkTJCaeU7kk3/rQ2Tg5xg/fXFRVnssfOoP68cen9s81x+vo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sXgaq3+D0/wAlzqPR+j7n0SphMvUP3xL6Qb76JuyjYrjZPTceRFH7N4hkm6HJ3OxBkoVuiW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bfkfKyDsQo4+geBqEW2DP6wvIqElnLGeBvhjr6j8BTDYyvY9jpHDXDnWyBZV45GJXwYhJG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Mexj8DrhsbGRkuldd8GP4MZfgc1s+oUqVL9+hWiy3Q1Ja/Q19oNTIsOIZJvhmdEoThCWLI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4X38M0ySC6skmnaHvgcoYHkHaSLCM2+DkkD0hBEm+i7eQllDFi+R+BuuKsx7CYsjdQNiHjg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jInA0vEcYWJqJZcUahizBOAp3sYaGKTswNillD2TMNyYzCHkSZRQmxPoVJeVEkGq1GmKCf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e57rwZrJonS0O/Xsa1UhFA7xknX9xtG5/gZv+JHVjLS0qSHLII3ihBuCBBDAgQiuIsgog3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XYx0EkQeEj3NhseyaEjb8DahL7yJ3vsw3uv8AN3iHy8MFMmZVLqyDxD8Gqxx+SPo9kGx+c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+j9sU/wDXE+ZFG89Dc6/6G4ymZW/YUa1s8NlspeS1RDWYJjDJ28nnhcexOdvhYtlhPHY5c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IM8FRoZoSl7DNk/fDFsf8wrQxdWqReuwNb3mux7aItDl3IUz78PRLPX9hpoWRpJZJEPjn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6G64SRYXDU8MUhYXsZpLyMY3fDGP4MaE8mTwdBpw/Q1c23I8klVGQxaWiw/svUnAlmjEjA0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/AIbFtkEyF8UNY3FrGEbOxEx6zzm4Fq+g1F2+FquhrbsJCR4/EIIzvhZcSH8MRVSSOyeJE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Psucnk+MCMignpZLGsyDwgc7Onw8WJ5KLZut6FFGRqEhtDShTkECvRW010KjwjLBKLK8sv/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CEG+AXMsiKJuGQsnuf7fj5rlE1bS9MaEQuThrgjMLQrCXEjHlQSSSSSVZJPDkIpRuM+DwD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likV/rg0T9I/BWRKjymSmy6/gTTUp0Rx2NTysbiyiUKDaVvF3/oK1NCflEd/g/fCR3s9n0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S/2YVHqC4qngbdTD9oaXT/ovZEuYf0fhGiLPdEEpCVyLN3kk2d1y8YQmiMom8yZZDbJKT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HhTOXDjsWRsTNSmOORLJ4kFTbz4FbqNWhzt00NPvPXnCiy6GIe8kleya2SaGpEq7D18A4G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ysa2NwJ0JSoLtnvRvoPhjGMfLMMvfaNtDXzvKM9X2bGhWQZ/QqbRGPLQlwyRbQ+zAlfhWf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4Fx4g1HlahCDo/UWRv2hdicgMFuMcZEWXQxLhLOsYuZ6JJb4UGy3GRuBYIqCPkmROx8IwL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EJHMwPoSJbaNqDemh7K2rFZMo9gQhGJIjxVvZ5LElO1aIaWiSVcmSRh6TWn0On0vtfNc2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KVHRH2OpSLsl8U0NCf4JJK3C88+LlIyohOxkzFE7LIodBhbcEHVWJEyJQn4G0sMgfzjxwn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joMMVCW9EQi8DqrG+GeRYi4H9yTxbVw17O5TEvv7MowV7Hhi9naF9iTFSpmPSNOP0aIvA5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uJ2el+B/U7MZKLRkMmKceBq6wEzPcGbNqNEkiHqZI8Mn6EKKVswCbJmRCFlS8ok5JWoLES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4FiVDS1/ZLFmmf+YSMRz4NxNQoK/gRdXpiK39FB+oWENFsfBAkVA04wye6EU5DXkzMUCy3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hrljKPgWH6L26I+ynJbD1vhiiSrFvgzgSGXQ74RC5yqKZBeBqUTMPB7gzMOMuHSHcNLnyP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28UPY/fukLXDYSMuhBMeeNcWh5FkvxWWNLjguFmSTxwsDdcP2JolicDMWRyoTR06HHcOxG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rTHmSqxRsyEKJsntDIjzgTSQqw7oY6KTwLivAKWXtdiVIZV5uxHYseiJUQqB5GJklhURhi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VItoVt549Z0d9uy8j2KCM5ySFO1gXJ9DGryGmvg0M4nwJSktoneEaTKWr+CGGGiJ62ZODO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NaHgCQJA2XRAz1PSIGI0ew1/KrE5rQ/0xyTOIY8MX9j8PJ+xkuMonSk/s/JrP6KKkvs9A0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Fp+T8ocLw/wCxb7FMYfgh9lKLJSyoUlnjZ6p+GW/RjZl5GTfHrBrwLXF0ZQN+QZh6foPKO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KJT0Biw0UupDy/wAATGvHI5VGmKDRQ8N2NYONfYlgcpweCPN3UA5mtFiFjUMfF2TYk8x+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H+uM5+CJSrdjZogg6fE+WMfwY2V2YIbajINDiPI9tiT0ZCLRkYs3oWIFDCibEP43J7/KQA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YQ8jD2klL2ynGZ9W5FCk0DXQaUrBZ2zHmVJqh5IH6Fux7Ebj4F8ELlMZzQpPXE0TVGVjOE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c8YoSEY4slZyHICqiUBgkUk4YnH2IdGFodyKmOicq5xsvEu12X7TBv8oVHrjNfvmqSjYuu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ph78Cr8jgdRKk6QihQe1pWWyiaJep2hrIsGAPY+GxPkFORApEyYhdk8Equj+tEjeVlip7T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5FoPPDMFT9nh8fgXBJIzIZvEkQdtXSRE/m9k/AxH8eA4OEUsUqQpYMsjUsskiVFWJu5QoZH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zDob9vo8j8kQLaXfZqnTHVlr+xMxEI4U5SR5pn2XmT3gjRD1Iw4KVJfZ7ZK64liJ8ikWj9i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5JwAWCOFjJkROyjA//R7FSxoU1yH599Zogm+tkFHeUPySw7H3KZVdfoY/rIv8Gjq697Nih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cmALBDJFkRIpmBoiAkpDpDd/Br4PPwY8IJk0ySXkIRX+MQZNPsimTqTIgTAuI4eCCFjaSc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uOVDKH7XJrdzwybjEDW+iMRv0MxgYCGIeREWV7jMRv4YvgnZI6EmQ0WNprY0Sk2aJUFxd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KOhP8cVKLGhWbDuwxoJLWhEiQ12Jb2UCDtwyVzHZKHaGw1JTYbswyhLWG2EEq83eTqFh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htD8Mdj7vfE+eW+8FT/06SFBIklpGhuxzJMynhn2m9B60yiRIwyGw8jNCIwD0MUcoyOWn9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zG1mkQW4JUt0ihyaTpCXQl2n8Y0WwI2rhKaYqHATAhD6FzDyCYHStSGcc9NmX/mh8SSTxA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+GUDzMsdt8a4lrDgW1JluLCEdLHUDjSWU8h2/oIh4XskkXmCVeZ94HnC8EMtp6gb3lNC9p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pJxiRipIJ3H4E76JYW+uJ6ZcSzHsVro9kn0KSIU7brMCFP6Ub+Bez6EoT0lIpX0R+SAiW+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VE3aFgmOHCWp7Est/+WWW93kTTNh0lDdCUkQQyeTQDKayaka4Hm8iWNBoHR+xHXM/CBr4P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wx+RNJmrTF/ZgghcBEhqAsnO+GImbFn2YCyYG+LWW9MeRZ4oO2WDbcVj2GI0T8E+2TASia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BGRUxZB75XMGMYhDznB6HIskJs9xniYeCceBQ1GzApIzI7sWGtY8wXLgbPEkR0SUyc7G5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mIULUeh3jIIm2eLLbA5c6djI8lQ38HsULiKrOhucuR+UNJbFIof1DjceoNNe0J5H0Mvsb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fY4Tpvq0Kd6LJYHUJFaO1PDIJ5mYt4Q2xbbGsBM0ESkT5z2634FkTXZV+RUiMLoaj4JSGE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ZTNjxBZMkjIxZgkxLlKkb/wD/ADa8ilS8JL4yJkjICSU0hojicOIUHuI4gwC9scypYhL6B4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aqdDFhIzl+hOyGQ1JToolG0SnmTwS5kS3QcslKT8oWyff0aoHjXR7JlX/APByuJJfagbUJ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s1cryZQnJ9DUno2ZnKb0hKl3EGTFwqG6O4I6PcoITXY1OBkHavphkmiKb6RG5/EXBDJQwE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2OYZbH+iFxFiFGxEbNcUQLRicqRcznRN2IbwRTHbfJqNja6Nj4aoXD4YxjHxBdxS6A5TPQ9E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mAsiRQtpEDUfKdNC0rmDiso3DfCz47MnGIsL7HkU2dcEo+0YFHYbhfQ0o0NQ3XLMQkqNaX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18Nj5ExWmkPXC7N8WfKgg3IvYrXUDf/cY4lj8hLixBZBNai4TZQ7Y0rCZiEK3VF+XAnyoo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CcWsdClmtUs/AvLgJfKeG45E8HQzek4j00NbLDGRA7Kk0khattleB91RKGFNx5IFJrR5IT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lPRhoWHB/k3tLsSUhobLIkWZR3WRm4+rI84N5odwSkqVDx3dw/yxEtRNJJUv4JJG4mhtY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7T6MCnXZYmSFb2J/T72vJdR+NU/fDyTw/iswTmf0E1UeBNahrY6U2/KJnfohztNCbXk7K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yXpx4gaMlXk9Ekx1n/Yp0l9mSFHfo927K3J9iWzLiZWCXEBkqeQ46KFZAabQsc4JHYxxFj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usHWxEnTlWhodhJKsqGXKHySlKXpvHZI58Co0bnoq44twKVZC0SUui/EmQ5CRC4PFuBppj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h8Mga4aG/MUalPBNwkS2S9uk6ZsKtDdyWhYwBKx8JxqyVf+hmYsBpR+ORvD3pJEgEO5O2Y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9HgQqPoiew8N6Etlnpw0MzMyYLeA8twkQSDc/N8IkwQnBsoZuTYv54PQ9CYoSFkzZsUkSL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0kOIO+xqNEIoEe8ixJYGEsyfIcsTCZTJDvRPDyQ1cjTscdjhDISRJFwN2eRlxSq5064kPo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JzSG8BijDE3bNSIWjsyQR15Yn2mMsCHObUyQLLiLsjGvhxSIJf2i+XZCSdt0hn8gdaC6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IMp0WyJm5ZSv5myTCs9E2V/ZqIsQLgJUmnXCT9VhokKZbuh5+L+LJfdGB9AlpKgndHs8SXy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Gdi9ESWagqFYlieweMG4j8Ml21+zcOv6JVJgcNqxUjW/QnmqXHoeh8ZfUCPR9uEo2NbMCi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IQ+kIM/srWMen0+x6WbjS6GTp6qzAdkCCrbVB6/o9kutIkEwxuWPqys7kyfQtLAe6wJXPR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aHCSRBTlcmAsDIGQJXDGiCiMXMZeCo+woE1oZ8jtRByRTTSDGrDdFESekxJsoXt0RKkTD6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Q1JlcJIMx7WP0Mjmmp2awi2c9OkeAsIRFtpA50sq4W+PeeDcWaPMIjCViSQ/muKwYcN3C5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rPCPviCRkzxYrliY4VId8WVmchA6XiRLprGr5Juo0KRLErKUFGCTC08jQ0j1zLDQxJmPs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aVpD92LGmvTCCJPJwkfAyUlJHtkjwNRY1eS+RaGn2ITwxlB8JLRpat+hjz9E2PI9jEkbFC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zGRCWdDMaUl72tk5fsVYkrmOxnRi7EJJKmF0KuIC6NaLgqRkcFGG0PTVCpDFLCrJfYtRHa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dfmGvP5S2F9SMOfdDNlEEsyL1ezPlXBscyh6ENZyynTwjMZZDSGxYV2yNdJolZGIa9iUYz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8Pizzi6Y5O1RV4KYtIf/ACGS3geSceSHv/4K6w8scnZ6eioYYy7E1k/o1YXcCBmHoLbqJ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QklDbiuJQnaZ10YZIUkC5+mZNicqYnaspyJY6U8MkngY8EroX9+i5f9J/5Qsn2A8KyrN2Q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M7CHmGQ5HiIOhCkljULI7yRxkZHD4ggZlX0E0pookT8LexK2T/AMtApkpZr2ttISLN2ZX2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BDLo9FdltjOxJoV2FtzriOIY7RgksXy0BhL/3AmULBJIvAVpgYjEUPTGhJtn1CgYnA3LIP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6TFGBMExFWZFjszfoe4jIao+FxF8m+NGdcTKoRgNi7ZMjwxozQ5RW+BJeBUHyCcibPIYU2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7SN9lRNI3OBiwGKz/AARlI5aFZJVKyhBqQ7Gg2NJEt0IGskyHFikhE0UMeHJ2NYWxwGPgz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JLZV3u/1HQx4QtE3RNOyTMgybSXDsWfR0OrMISlkHVyI6aVZG4D1gzEOeB6RQ/wBQggMTb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pJrNSJCfyQiBPAP8A+goC7iPQT2Dlj9jQvSBGhQyBA0NEiL07R0x5TH0H5E1Vf+Mieu8Af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sM+aQ5BQkkR/F3/A6lk/aHk1dMi9JvsoiMrI0p9Lsq69IxBnoLeIlZomFid5fkP235Ewte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aDtUSNKMcIfCKE4QiiN4ZcVuh5WBmjvZIC+feEo9Ttui4mbE5Go3wGnXrO0+RU8Ox+ZTG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MkV53wxY7dkE0RLGNBngmS8aH8ErbJHZcL1oXuV+bGlhUPEFigehNgabaIcQinQx3RgiJ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sOCuHcZNiYsu2ZSJRA02PR5UQTso7T9ncobIV2UxTEvY1XIu0Fj7ayY/2KF0dQRT1iJfEB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9FUto3kUnnB+B2Vofu0zIVt8FwXY0V4YNGQa4LgyFs/HEhGHkuFkgePhkPBQkauF+hZEKHc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czI2dFYW53MxJIiRdIxniooLkMTvhSkLY+u7MR9DpKIcySSCXA0GTMIQmIlK7GQzuLkfkb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lr1nXwQ4C52UcqTErX0H2mpmknY2XAfmACO7YU0IcDCOx+hlFjZS3CTcSUuurAhKKZEn7A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aePQlTy/BUY+CKQsEkk0T5HXEHxJ5D1tiVCYSJH/sWVfuPogl7GD2jO0dWkNep/YruYlU/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xynafD/4XolJXSwaE25VOjM/5A4TeU85FKO+mLrQgpXY2JUw/tEcyGgfnECqWlQhpDdcEe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EJJpJ57EZ7GdAiEmPwViqeSCf/iWQfawRxaan0T7ScnYSwz3r/pZT9Y/YpotMSgSM/ArDSN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W8dRDWQRvh8MvoNRLWSj0Q4ReCwcpIr/Q9gLQbMpenIpzWtl0Jm7PDfgYRpzlm9CGRVtk5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bYQ7PBtpeWQ4R6J5J9idiNZJC9g2WvwjKhdAZOAQ4kJSSJdn4sEZrbfsW6uUO2XB2EQxM85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FtIEZOMU3QTmWNH2cDVsp8D4YUqOcWRC1HwuFw/hlyZsXCIgToVRwoshE0ldsYcrYl6o9+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j8mYnAiZZLEqLKDL47DciJQ4D47fCZIhX7FtBCQw4Tsnr/wCl5P2Ch7CYYyvvGq0y4yLa8no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/AIYoRISSGzrHwuN8IvUikqhFHgSEDMCLpJodoShD64LgbG8jRk/QrtCA2Nk+SmSAobMWP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+jYOzIZC8X6GZPiFFpD+hDFobdDMcv+H/2R/BmiCk1DNjNHD6eBU0FrY3NJEHm00eCvksiY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0IflwLqwJFpQhkyRBW1fY5X+RKBTAeJEE9On+SodRB2GSjwRlMzbT7JLTIT2RieibLJiw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0DyxU7EROhYE+D57I23cjaX7KOsbZJOknY/4EPQqEhFiJgRbS56HZZTFED1Qn+Rqa4di7j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0h02NrBCNSiG2whWkrHvIuXTupJTbeBaROhWuYMQkm/oeNN7HBtXgcZKxQOIfY18wjqFqSM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GuyR4rQuO+LEo/liHgYkQ+NENfCmI3JOhi4XD+CTwzQyzI4TaUTSHH2LizZ9D2lxQqQkJd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yxAhoDtBC6yJVvzylfdokPIj2JkxGIlg2YxGyEolE6ExuxbusoRuiCAoiFdHooqUIeDmb6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CD+4KLg8hITww0vhIsfLhpk74kk98ufJGiukN0MZdngY6IsCbbZTbgYsEZYfoWkEhbixr9k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18EPRiqZgLG1Hxr+L647+ayEDd2KEM+xpvqIPK8nCfBcodPUwgqvA08GSBpfaiRGemEjPa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g1NUUCldHRwNA/QJ0TK/Qy9oQyU9kWMR7ItPsTDM8TSiI+Z4MQxiWyPDQJZSa/seIoj7Exf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WZsfzdlZHtUuXTGRrNNgh8i06GmGKQQs/0irOhOJS82HulA04EITT8CmRMph6Y2hR2/QQM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JnglYp1I5Dpba28i2uOzIgv2ObsfQx/A5x/wAKGrgeTgkLpmWQDlpKiLYYmB54RQKIrRDgQ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+Dmx8dPg+Vw/gtmYzYgrodCZkTtSGzQCkwLsSBehTo0M2NECsRGeDwHcIgLE6i3lBgqfsZ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OJ0JonwyJeUVhU2ZolgqY4X+0YslwzJJKFpqEJBI2NzNcTTqYxJNpZBu0RLzHwrYx8SSiSb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/Bn24SW4Y3BUihwLY3GNZmYVMkzy1I10IcHAkmeENBWxqm+X8Y/hfw8AA6ekpHNT3YjQ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mfZe+SXBa7GXOJT/sEMb7Y9aKGvDL7ZAN1Bllln6GS4i0JKspKJYPweFeHgOjEo3y1Ygqi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VCy4H0NdDqudCUn14T2OSFIeQhuxJRYRG3p4GsTxcHlBPJPktChfUjTJyWwyOTaxIU/Ywv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5z34iZhyg7WE62ztMcouymkqhBmOksDzUyujxEbZcUPcEyotSQyKwTUjt2QvUd9iETYtNQ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YJoBA/YtIXkFi0TUQsL5NubIeBbHzPJ8pTY0vgkKh8LJ2CTnHoUIyhKIbGjBM5InBEQPI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WjETHUDVkvSZG4jWbcCZNEHngujkyMsjyOeHhjhsCCYS2UO4J1MsSkcDEIUTiyVGomhvlB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zojwJKoTZIF3GiX6Fw/ovwS9kjb6Qm+hN7gvxwTJsbjydCZApb+zGwEbIgLO/jHDU6GjEp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X1gKfQZEPp8eR/J5/gl/VloFrcW4EJVI+HkfRG1TNk4dFBXTLLiYI2VRP2jyFqUNR0UL6v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1rpk+0sDZT/oBIodEPTP/AEIiAzWVwlE2JGBUg1gJOQ3OBLXNShBLFyxKzKWbySMm1JMry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JklhCke6bQMX+wpSM+B5EluoVEinZKntMrcitDPtswlMUhJz9hvMOVoXyyPzYYk2kPTWzC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rB7o//gxKpQlUMOyRQ6Qhd/Y6g92PY9wjJS0JIIJuxOCyw90xribcEmL7NTGEz0IxLch8p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0fLIsD2Pmrk8pJQxv7C7ZFkQhOGWwJBMMGe+GB5MiULC4N44ym4J+yPMdPbJpE6FcFTD3Ul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JxQgkRBYaFkUOBIuHRAU+rhjY+MFBctcHyh8UE4/dB6fsfPaEBKJ4RI3okTtBLnRLJ5bZh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sszwQ+BWVq22Qnz8X8Wj0I8CSXZHLRBkFI34GBpiRIymjXwj4WMxxiWChwojGNIuaQnVom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pChJGPhHOBrSSr9NmaCsLTJVE+merr2LRuyEjZ4T6ESu/KGfCksQjiak/sR+gJ9o2bkUjG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ZDSdGRoaliJCwxopxbRMtj6nl8+Dtsy8ZEU5lDQqk2hPIPwHs2kDahiGDJGsKogrqMEZRh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RjKhrH+ZkynnNkQe7g5loP4lJWeQAFBNtGPA6wohnbpQVEo7hiFiE+CHbu5iUSZfA4MIgwh2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ztidCNlMSScMgqKaYv5CH6kkTS4eC9ubH8LLyWF8w8D4Y6TjISGI0WEGbfE3wQsYGqILUL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hhkm+ORsZ6FHOkXrYjgRvSc1KoelHREDTOoXCcr/IsdSN1BhGfY4cNfGB5oeWMWiBkWJwJC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4Mbg3KLjBicEdOAkXLyhrKBsvImR7JitAyp2OdE+DO/sZCYxsk0MNmx4TZtexsF9suW3h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Fw3/CuZqxAl5D0PkzAB7Nrx/DTPPlNH0MSBNkLhZJonh/JOSRyQ5MLsf4GQQW2NIew0bH5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jBkueh5qnPs9AT9ju4E7OtYt/aVZlvQov/qSKesPwXsWR2qGd5Iv0YI8DSqCSLKzz1zdmRk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wUkNFPWmJqpWh7XXhiX/wjO8ct4Id8H0gYkduHI/QTkjfo4bCHsYo5JLKb/I0tLIgtHTkV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tCUPtHNMrQobj7PCLWcl0ncfcyzpMetPyUprpE7RsW5MIiEaCIUE8skbNwQOvJZdA0XIboE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vh8PhjXghYCwGtfDLg+ca4SSQ8EjXCES4eeHE7MBhyG8cagqXIRNowYi7Njx9jdCWsSxsT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KEnwKIaWxdBCrEEoTGpJzYzo/BgTH/Jj+BuGUkkzwgTcFw/kxIiEQYRdgh6CW8x5Rlr7P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BZ6BOFhZQexEOPN+kSMte0Mf7hxAiuQk6jyf+DMwp9sRNOAIWzxE2xUDM2NKokbbF808og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8B5z80uEjVkJ5WOY8H44gY59p+41TOlIuhOqGd8Twk+BQ5FOpcYkfpPA1MeBuSjaaVol6E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T3sk6jgY36HQQ6KV7DykpQiLu0gqK5b8impWElPodbtKA+BkQyRqBWOw8BXB2DXBJCNjUL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4QXn2qGFpVzY00lgi7807DKU09tAxkunYz+vdMn/bRR4D2LZbH6Z8MrgR2YL8MooRJUYia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RLsUUD369EHetCvX6DYlyzHMYNxq3gR2MQJ9kJJgibaPZAa7EjIP9Am03RpaKAlGBIQwCFL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00x2hjXDXFAqlDzwg8uBID4ViMrli4rjI2CyyAQ/A2IeMHkaUadjwuxK7fFpfCHqOC1yTY9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nJJDHjwUxFDiZlxYiKQlWFwSJbZHSSYyUVxJljHwCoNimRKII4gfD+MCLUDE3hbFJTHkStE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NQ0IYNIPQhFiNJIwEZhIbCRDGi7BDgKOEIi3Aes+i2pnknvQgex8CTIARVNuWKDIySV0Tz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PPxggclgYZBCMEFBo9IdaCWDJKPgkwWx+MIn6KGhvEiu9GITgZigFiWySppprXEwjIZHUk8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c6bXmWgS8saMWaRjmS9hICGaW6ZFLgTR5PYnQKfsSk1aJ37F6Hqa1/hjaFjfjjwKQK0Xg7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wGRI1Y5ehrMZ8LtSNDYXKBaZGi0FqHRBbSs2Xe5Ib+oYlFs9F2THco8lRmn9yRZz8BJ+Sq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QHmak/NIsogKWmhvKSO7BLpl4Epp6DGkbSGT5IlWtkM0MXwhSQKYsRStuhCr72M4fLQuGl5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n+pBgl/dDN6LO+2J+bgIVyGIRiRvIlj+CiMsjHkQwTiRIpXJcY88Zlz9gTb5mhiERGGkLm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JkGQm4HkRmV9jcrjnw/Y8DMMjYveGKWQWiSVKTY6eBJpREr4kJAldosJ9iLQxQQj+zFI+K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OHwkIo4QVlOiB/sGNmJWM/YvhtApf6Bf9ANug3aHRR6SD/oPumfQ/8iNB/JP0Hvfo7B+xF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grub7D3jwsCGDIxuCtZF89/J8QMamTGuDJ0NIlOYGpXQlFsgG0UNPozcPQ9qC6ZNDAFoSl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HrFAjoaXgWU7DgcS6hKTPCXPkapyXAjme2OYTIJN76GspUBjpRS/Y23D8mFJUFB2dAS/SsS9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2sNCuxEr2R/AfzKMeuARsG9Mge78oht1MG1GVECVfVDUqSbJpjN10PPniG8DQ6MIHcnzSr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0SQfISdfovIgRWBzUsWKo5ZFWNiuBqdEIJN+jAI2xjg3kaPJSIlD9mKwgo2YlpiBtfoV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Hh5QpOwO43imk00NwRcaRQXsTy2p0lwG2sjgAkUizKqHgFWBXsf7BNSvLyaGSLFRaiBstC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MH34gQucJ+xImyuDGNcpfwWTDg0iFGNOBHQXjcZ8TUiUpYhc54V/Ao8jIW5cSBd8ZMkWsG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wxy9PZ3k1Q1eijwMO6MIGiL5d+ihPDTISajOhkFnB8sggeOIEuWIkE8MxGO0eOR7EyXXCBoh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kwT9iU8IUdD4k5hKTpWNwSx/sS+ihIq0MJiVSRDHsbEHs9cMXyfFcyuTyEMbF0MqNGZNl50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CadSddDlsjh2prYYVEpZEs5SX2ZeNCWgneqLKDWB2vKggkXgbMHHTKl+j7NETcR0J6JaJl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hONa0T2vj9kf+LGVPEfHY1l9Ps/tEWkULTsJoTCmH0Pet+zG4G2nBFjwUQrFY8hr4RDxPW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hAvwftaFMmPcSbnlxseBD1zAwhkJgosIWm10XTN/ZMNsJoqEzMClJ/wCmKw14YTSptKcEI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0uyJJQ5LHdnuCUhtOawxSkNYSmMn+AdZmgZmSbtySKpyPTzYyJHI0fej+J/OhSJAEEJTwJMX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v9TLAQthJX68VF0a5gh2LYmGOh/G6hI4w4NDFlSh8I2LUj4GNDtGhC1yxEFBZGHujIFEYm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Y8Cw2IYsuBpwIlKbLAK8/JTWRE6z7PJ2Og+Hpxfka6LWUPNCfShIa8C4Wh553wy3GIG+WL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06IeD6kPBEj0R0kQ6FbCPoQyBowohKYMa9ETQnRpSjAvRHGzFPHK8EvwLtZLWVYvYmySex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R/B/Qoho3CY00pwm23CoSutoqs6F7bgU9aSRJukDiNaK74w08kIkyqwXC7HQoU0kLsglsL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Y2cU7Y1UjK0t0KVdb7Qpys2R6Yc4mSWbyh7IDvzDJZG7ykMcxCQ97j9BJJ5aB19eyadZIdE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kVK7m/wfRMwPEV4SdEIHYTR/SsdiIINDgitsUSFeRTiqPcb7LZH0CgbuuhtgjHQ2Jx5h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fSX7PwBXQg1OaxdjLXNmFsZt4GUiSVqZfkaYpyQAvcKymWVsdKZIKHkCcnN5wKsKLxxEKT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KVqN+0Xn4F/IJCCwJk+AcBKLIaF9FR8mPhjZRI/Cg0yCQ+ELHBkUZjHhGx8HwuEuGHBs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LSOIc5JW4I6jRnx5FAncifssR2uSKt1vwTiZOwxvs8xbJRQkLZbPtwzUkL2eBYQhzdVYED4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safkixFt4E3b2Qxh/twdZvD8hHlfk8oGna/I4/wCwRf2SD/RDSA+v5Mcw0l6HtfhI5JKWB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aZDrAxYvlmUobbE0QJDQjZBFy/kg/4HMeeJqyD1BPQnwVUEi83sL61ZdfBIplo8f2SW1Cp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7KCyfshg6zsWlzkhplJurViuKgaqLlSibM3Y7CylsEIcsKH6zoXKmawK/+gFk7PYYpNCdP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K6PoVhFShXlPEGUASSL1M+sA5/LGIB8RHwS+HoDInmiUjDHE4VP4GuLsa6TF5Oz7nTrdiR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fYyV40h0K2JIf8hANXlXgRqJIhBJciQTFEDgc/A+CtvoQ/wCyE6hS+wpZIUBRsoViO7KEk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BuVv6HkKvCSm4q+REfI13gSgSiYXRc+Ghrl4UskfJowLCROENKYti3GUURRHLrmeWwccdb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DRdjVVgXhKLEeHJ7Q8UYhWZUE0M2OpgnBPEk9CynJFY4kTAiQTA3LE+CBcJcMN/NEu+g0P0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safb/ACN32KCsgiCKH8mJjwfEcPnwHwlsUn8d/LfGOdmuW4+EEe37kcjcEQk6saF6CbEIS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0NBSuug5VcGFDYrNtljfMmScDNNpk1KFleYaFNyjSTOUyEhvNmJhFDFmSyidKh7FxgnRLK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bOnA0n2DIggVD+KU4MYnPIRE72MjyHQiJHb1EHZWxsUCSd0ZFJJt9hu0hOkjttzJ1kPALC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0GyGhvnfZNpXlI7lq1A68ClYlpr+B1MP/AIyJIYZvVEJEHvHCGzGgZEbfkdK7JCtY2mPKK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i28cWXYfZDXGJA67In40PhmGZgsCFymQPhDiWULwy7sY+HyhYFyZeRJFEC8Cwi7SO0+Ja4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4NZYihZZigei12FaovodcnsScFnvF1idkh1i9cMXE8N/Jj4SIIIIIPcCZDjBA1VkEEePg4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lZRotuaXojm2yGJ4BuNdj7EG2Ncr2YFYxhG+fse+EXOo+bdY41ZEOmaL1/ZFVXDE/CJFNt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d8MN/gbSxOkRItYGMNYssUavhvaaGkkNAaw7f+BMzEk89DzOyHsTDecDQ0XQZOY+EcpN6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HE0pW0STFq7PFex78/Bq+QKIJnESeX2YZwORNlE2MPotjgFAFboDapkVVKYtje5aGl00+B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REqZFoblGNsdRR2lD6XbdKkQSCdJCKLFGkKWIrJrOF0OEQWxNsbWiuTQqNixCIoqHh5v2K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foZhOdgJU98FgTvhjwRGxBwXwoHxmJVcL2MGRQ/ivj+AzcUNQgrI1I1A8YFeDAaGL4EIo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G89Nk7mvwRILzN8BPlhLw2N6EKyNENtyeVR4gpJQNwsfFctjIGh/MpN9xdBNNjED4R8B38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HgauiWWQYL7EpU+hd/s2ew+NJIXw2MjhvocWm+H8IH8mFxQ2tEXZhdHks0hps5OEYMgmC/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bYIc0NYgeixFNwiSSnJYORAIdDxkkpt2avSJXAFS0vCGku/8AzAkoyZnyF29EkpX7hkKdE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P4ccIbwjthD/pixox/QQWL7s0bX1A2afuRL/gRDvyAIohdaJXsyWyMJRqZRM8F0OIRKpRI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X3seyz4WoH8b87/BaOewVlA44PwJUolRgkmBiT0xQyKSpgXgbllZRA7yNciWeRJN0Oo/2I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RoaJUrDHg6zK6EFQ8cmPCxZgMXwVP4DSMCqEqQMuckfBOONInF/Y8BCYI2ykMQ02+KLzwi+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pPoKCZEu2NqX74FLwhHREZFfCW29BaH4IY+Fw/hBAw+Xwh6HaQ8iSsl3miBAh4GmeBiTfw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eAZ/UQSIcTRoSNDRzYx8fQmNT2+GuxmuXrlkcpEjTnHDQp6E5XsYOwnHr5F7E6OzB2IWh10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u7hAzoX2PhRaFSMFiRwTbHeWSKFh7kbm2k66L0IKYdCQqzkRQRItrH0xXSIJBKm22WtSG7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jW6UiC9PQL4d4Dn2Hf4QuSTeE2dEE+tG5P0PQYk0BNXbBFSRXSS8EvAdy0jvNjmqXwMiC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XYSS4W4lLMCeG5fSGqjNLfSFWo8sQD6FhELA/YJlGf2ZcSi2QymRCb2Nk8JuRP8kvISEEc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SQmtk94QkgL/7Iz/BGoxUIlZvhW2bGlEF4DTTO1SQ40JY88QJ1i54XLHlQJHDclhL4lfBC4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0kovsVoXcjyT4KXwGZ5wLBWGh4WxlhKD8maBIah2I8PhIhq+IfK4gjlEjE/FqZCSsWrS0ho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8Ekky2xw1RFjSBZcJP1IkmPsM5+BKrKWo41weJRnIxIiSk7N/DI9/Cpvhq29mcNEoQsjr1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4SvA4akmj2SzsiBwa0G5VYZlt9ElGpFvqRkT3RsHg2Jmkkt9jOv9CWebIWVrREr6sWd8OSZR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E1afKEJmUykym60PppbTKKOsH7ZiT8Eii2+mSKJPuz0obkfZoUjYQcHmR5Ds0m9uAGzP4E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0mQ9mKbW2BLM/2wUwvwhEUAllVEUm0Ep4k7ZFDaYmBDGIZsWyyQrZFmfCMqNu2f8AwRhUhh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sb0IgvXwIpRxZRjQ9yCZdRKeFfFtayKNkgoLBKRMI2Z4CvFELbyx9FSJk9kIWf4CgackUp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8EYJ4YxxIlZHUGGLwRn8DxwjEyR8TATAPInDFaMwCY4Mucvij6CdXxvHMMx2E7Fh8I4Y1Z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MbSI5yJTKWxR9/JpHjmzH+EIRBHEjTxHxU0srl2+hER3xE6E69IY/ZpgiVvpdnQVv/SKsw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hCIIkfXNAJ8cAkO6yQhO8GR9mzRj2ZPca56IEZIqMkex8VMcYEEgofQ3Z2WS4Gm/sVZLTO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iMLGR4SrKQme0iwPJQZpQk0QLIlH1RJtScCLG7LeDNsxqGMX6bQkFQwf9cf2iyM8n8kpYQ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xCiLZYEHLRKHQqyJdSGvCglX28ITeyWh7jEHtjS2WZX5F0DN9dtQj+7qREjS6avwdU9BRD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JFgvDOxfyLJifkdxd0hu2PcSO1+AC/sBBTMnpGejRK2/8bgdpq+3D8FFJQvBEoIgSGNCKV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54mVsyqCJeDAhqRqMEBQm2fZ9ASsBvyyQQ05R9k9rLo9wonvBd+kSgWeC/ZEUkyODyHenZ9K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GraIuE7FwyDJZw0oxCX/EFx8BUobKuyQsokPBHMeMki4TaEIzR+I0GJREU874/wAjGuHcE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5p/BsWfi4shLYxXaZ/wBOWQQLJC0Jp+XcEQ7m/B/WrLRpdCPZH7Gp3w/yJEvl4JSXgcyT+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SMT4WHQldkLRZJJhMiJvI/HGuW6k2WSTpCxZEWJKSmULyOqmQQmrE7YHBHsNP2jsVEJKE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ggaH5PTgebPRpJ+5lH9oQkSoNh03uTgpKsNGlUDdL6CcIVMKTwPszwRbMBkR1jOB+R8IIJ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mGDwYFoF5quDUlItlCf8AmxLsXaT/AAfFP6owC+hkCbMu+y+3xHlkeWYZfZi2fsSo2uXu0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/AGj1g+f2IbWkqfh9F7LbgQWT0K0Y4KRI7opYMIQIsCWzr8Ef9xJOGesxNSBu+xFHkeRS6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AduCBJJQhJLAtw9jEe/8Asn6DH8Ze9mEU37QxkrMozIkSsmhL4WBbHjmAbRDYnzgeN5Ehj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s2L5ZcaMSaC3CL1yV8uLzy+GBvg+E+FNkUMRA79E+12riBj4hUFhQheC/ibGZfxnKparZj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Pg88T2PIp38FmXs8B/OZ5pVlix58j3plGdyOZ8LPgV8kYFgSqcCVlyfZA0psQ8Dxy3aCUXZo9</w:t>
      </w:r>
    </w:p>
    <w:p>
      <w:pPr>
        <w:pStyle w:val="PreformattedText"/>
        <w:bidi w:val="0"/>
        <w:spacing w:before="0" w:after="0"/>
        <w:jc w:val="left"/>
        <w:rPr/>
      </w:pPr>
      <w:r>
        <w:rPr/>
        <w:t>8JyVsRsMZKbEUy0IUoERuR9C/RKosjNu2Flv9EUJ1oeB5FaPXEwJClFlMCjIpn5EVaH2ZPSJb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Dn6G5JRwah5EGiBwsuB2T+4s1fa/gjOgG4/BH1ZIYxSGeYZ5G/wCaTy8MhGSpVml2eWNSt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fQm7Rh54jt2XxqjECDPCckwYI8DFCBrF5JbwV7kPsJvXEKZG4k+ciJEnLuqNTCxSb2JRlT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6hOoZQ1+xIbnDg+cNkDaHkm/gmCWIqxJg0PAo181SNRK8mKEuWytRM9iQYCfwMPPLHCHh8S4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vhoZCllicEL+CSaHYYngiPhPI1KoMlDdviOWPhI3/I+IGagS1RB5EoUyTJMsSJEEWNGxN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uNCfYl9DcGieuNWWTVH9kG4WTzEhVuXRJijlHmiRlH+ROaDcEzQjMngmPqSdJTGY1JCVeS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wFn2DRSE5DKZzIt5poicsgJo4iWSinbKQ7K5IngINDRFH98E+xKS/CP7L7uxOsHwjMI7yR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EheyZLZ0MJWOhK9yRWy3koyTGkWFIRVjI+Broho3Y30fYEt8Q5SWR5uOrHEEcsjjaun+A7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UPJkiw74UNIXAiImJ/Bfg8MWVPA+E+GQuNDRdGh44oxr5IfA8MdtwxOEtiiEFEC8WIQxcJ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RK7NDXBd8EHoUJ0U5F83w8IXM9iWBKxfLJDXJb7ZINhTEecD4fwfGjXkf8DH8Hh2Qvo8gk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Db7H0EezRkyMhOH4IIskZsT0hQyEPl+YFsyMRRjmSbHNlaFcUb0HEhRopryQ8iFkS0UsC4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6AYG4BMkTAITMuEYE9ityYPRanZt8M4DMiUxzIsEM9kEhtvgShZ75YRAnwly2YrtQ9QSsJ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CS6QimiNQRm5YzLyNyRkTVjfQ5JEiQIBhsZQb7EnoTXmxObY2xNkk7YIJ+eSSvgtH9EE8HR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hRK2TEmE/0WCEo3XDi/gwMkC/QZcvHBrlGzifCfDI0PJmaHw1ZA1HxQjHh2VaL2iiUwYmA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KNxEifBjng+GBExL+4ENTBmlnikE4IXwXxQ17el2x7VsljmXL794/M+2QaxJGZFlEvLl/K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/BZIMHaFZMhlJeIutkuI6PQiGWYZ5oY8aM0JtDS8WK1kp7IIGjRdXgSCERI00SnhZhvIUe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0tkwsExY0jxwdR0TDtUv2Xe+hyHg7kxpd5FgZ2HpaGutIWC7ukdOqYzSHSSdTHfHkx4pLJ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GhnmO1I+sToZhIRl2/lHyf8qOschygXcxkOXdpCk5F5LYlDu0OkrRaJiVwmvJEOyUOGhMz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3ohBGycAXbeWND+PdeIgjggm0oFAY7MD+hYAmTdGPLBWkKm5yWTEj4GYcsZ4GrHnhPhOHI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SQUGvlEcJ8BqEwI7MjcrJHZoXwMwMuIIGLjBEkA308GXyxBK4IQvk+Uwn/vFND5xDGNbH04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JMST5SQ1RJvh86ENwTwhfLYxjGNYq8C6FfkqPJkNRQr2eSNGB2G5GbbYnoaJT+RTabeSLg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iZTP0MbXUFLyY3TklnSksLKSToafYq6Jxiy5tD/Y5ZW+JXgsQTjsaaLaArGnC0+xUmxPAm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CU4Lpm2M01uS0Wwh5B0EhpYptx2KHw57KRQxiQboHQTwT7FDMLwNz/wAudK28Iwr/AOkE6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HuT+pIpUJHl4GmyUwKSEwy+yolPwJ6DsdIuC/ohlidM9gxEIewx5II5QQSGjGw1Btg8ELlCy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JVJwzEsYzntFcwxrLJ5Yx2NcoWeJr4smQ0K4SIgehrmOUYZGp44F5D6FEoQxykBi4u5Yji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wiUdOmNOBYEEuCF85Fs8rA22GW5YlycRWxjvs/BccJ6JnhJeEN9JoRtajjYvg6QxfxsY3Cf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1ZLS2Kbtk3ryXcDakomxsKK7EfoHaaRqJYyRe8kF7GPNng6T8qMChUnlQ5jJTEkqxJF3X4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4JX0SmqJRh+3CELs+4ct20oPrxTwiKg7ZmFsXDpMFhTNh5S8kkMuZkcdmmEQnsQSNs/Rgd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ZV/8AEfyfMwOioizqJ2ycaJvZIvcEA7jZ5Ez3xYw4qWxWOiwmsrJl0ejGBSWSwsjZhC7H1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0hrl0qPbhIkLn24F4PItIsqFqGJj0aOB6V0N5QqfoWcR54Y+HzJPJP4IibvY0JwblczyOYi+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vw8IaGXDXC8CfwQNSSCg0LNXZiheCFwv4EJBLZbJlDRofDZFMXdIjcv8AQxlDwKOjY/w+U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nl/NmI1GRMYTlFCX1xTNCgy75JCxA3J3R3pySuXuS0i/whDgpsqWJmvAh5SgRHkuMwiJVhm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78j6aJYlKNC3rGyag0sUL0LcwSPyPiKCOyxa2P24lvKN9kvhROEC0WuMC7cHgyukUep9DeiS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NDaPu0Wp/QISESM4+Y/hj4QQR/AMZaGuNpJS3hIRGPogvBmcNxNsCSQbE6hkhTcjQUMqG08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NkEjJLsbZRNL0RufAjVW2Zikr9mUNcPjGRIi5+FM3+gtlDBT7CggTmL2PI5pTNjGkKw+Xnlj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aN89kKsyp558LhsbJ4RpETLY8OGfDA9E8MWCBojhcSa4gWwazeOXSxLhceBfFsUy0ZwNpIF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TQyQ4G4V8G0DapiBHy2UasVmEjZJr+RmI+EJ+bP7FajuN9HTRCpyLLigoIVNiaVfnRBCV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9iqIDFsqHkZKRRtobWzoiHH7NTNkF5SyhuS6boTwDnBFNyegJLPBCq2NyVFnhY6FgPIV+j64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8fsNk0LEEYElC9lIEU7BMSFmSRUtbSyJIuZPBIQISQ7J/yxzHwS4lyIkBh+HJSpP+o54nP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jcFt6IxgRQ3gLZnSfkxOnJsqLG4oJsQRCVjQU/wCSt+pgpW+AO4TcDWViz9hnSvtE4VePg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lEM9wD0Jm98RZNgukQMSJjSiAPlj+D4yhLEHynDGk+OGofMjG+J4SopKfooSZlkPg0NdC+V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YvZFaIn4CUJcIXK5Y+Pz8+EyiYkIaSBQ8C2bGS3Ay9VyJshUlE2J00xODnWosmvJM/DMR/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SElxQT8H1RPg2n0LJDIGKJ8NCiTQ08qX2Jy0lvJAE2XHoKf/tFwrVjWTdIrzRChKBcYO6ySy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9iRglpsGhXUwxUtwfnwLVcpDVukoMqIMctChrEDMPsaT0gYtZakRCJNOGdBdjn/hJFtfsa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HFFBBcK4oI4ggaIGkP/siwS+R0bHwZBkEZMpJMux+ENSIm/Q4EJ7HWBu3BESMSXbcIRdG3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sDcsw43qV76PZ74ufJea2JLShNMgSHw/giHVJ/wBjMfuSZhQQlio27EhiccKoeeWMeeWiB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EMafgfwIRFGArDiUPPF5+CUQorlMjnXCFnY9QQ4SEL+BjIjbHPt/0MJYdtFokmMRL2P7U5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uFYgbbPhislyzfEy+ptsQbA/ITYFzwhi+D+VB8PI8GQhC6EITG7g9ISe8E2PPDiXfQnIi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E/wBmOXJ6SIpOEhOIp+ynYiFbJ8AtSfMDW2BWxXsqzJJbkK3sWBTkV6grmxyholA/IrdX6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5kWlrY8FRlUweeImD3DYjRrmYKI7Y8lsaYBFalCBr+KCOCCK5kEEEcR8IGiTdIsFeAh1iT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5Y2DDDSeWWyIhLJ+EQkO8DcMicLIToZEsUI4E7ZEtFMA/nho2G2sFybZ5RLy9GyQYE2G4Ol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eirS9iSG46MkJlXQmmqc8Rymu0LSZ/UxoYPCOwlRosRApwRLkZE+PkPh8b4fwkWq4GuHz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iDXD4azIeOPUdrit8c/gnDEuF8HZYQPA6TFoij+F8pqMsIoK4gSVTHF7EWI6cLLHdk5kNm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FP0EaPMvRhR7QTYdNMPEGRRO2QxFuRMlCXfgW2l/9JJ8Sb/he+GLh1whcoyIUNzwnm6G5V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KKBRGBJ2nGnpIpOPAlG1XSFOSwROG/S2RsK/JG0JkcEhMidRBg3T/AI7NVfRTofZLJXXZB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pEhDXkf2+wiNoElz/AOhEiGgT0QpEMSiljg0noon5Nbw7KUcTJdRPbXEiJwXFVxA18YI4I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SII/gfECCSMhreGHDP7NS6LpCUOhQsl6EjYZIEHMc6mjsCVaHkNcn/jBNC3kX2Et/oe+qM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BGrNygTLsYEXFvsYrHWnQgjAFNFn4NEmQuzEtkvx9xIX+w5gfZkYvBPOV7G6BkTZO/Y+zME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uGLIYkksSBvhvh8P5oIQNGL0xajX6R5kOF3IMaaJoVyIPiQkKBeK2MM2SMYxIhiDXCNcDy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j+FiG1Ti6gasNUUqMj64OlNmQz6FCWSFvLuSbGdUSaMvHgcMoXIchzBsOhkiWZMJHOwktz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3w+fHJCEheRCFkdWTXkVMMklUye2edyQYLW0qPB0R5XE0+jwSKS9k9DKq5FDoEu97G+phNN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xzZ/oETem67KOHFDTtqEyUsVVfgUQ7FBIkexN0eDSetCejwjuM+RdKFiYjh4rtwJCjwNfg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zx4ILO99EwMRC2le/kgjggihBBBBBH8bhKW4R394KCoY3kvxONb0Z/Yk8FKT8EjIeihyy7ZgT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hself+joczY7GZdGVDFUGeJbnvS+xIlDEIGnSRVsoa0CkkIkF+0NXtb/Bkpn3I1KHpcLYW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A2N8TGJ9k5bSZkIyK/as3DJElBMDNyYD5f8CeGhCBzStkboS4GoEp/BCbXBOD2NKGoMzJ7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aiYJ4alEEFohHBrc9jQ/4fDg87ZfBofoWNi1DUSJ0b6G3vRuVkXqWyXFZ8kiYontpJCOo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REkpC7djJrehFDRpk2SJz7GeD0O3w/jhxHZBHwIQuFxBTZQ8VJTEfkUFks7I7xwJYWBuwm9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InW5gyeSOkobR/kZ+pEsz+KJEJkH+gyJsYUYpMZIRJjaclk0Aka+wRduX10eIW2LEu7Hk49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zsr98L7KRqVWbKkkvsmsLJA9hEnR9mhhQrWl8YIEFwJf8HMn+pEkhMf4Rreh/uMLeFZFD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eBuyYY7WQt4MVeGyhSHbyM2mbdsZ5xmMpDGSHv6X2QH4pCJLdKUFjFyTCqGrL6GaIbmeUM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sKZl8WNjLuKyoeCXPOCrGlvyi5isOF3kZCDyGZJJIx/B/BiDRBZEgu+DI4RHw2Y9kNKDTg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hrghicE0Kt8EgidZInBgEGhr4Pl8RaZqbGiFJj2FjaB5ZLV2UFKJhyOSUyK9g3JDIQ3wJ6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0WTi0LsurwEUJYeG7GxKa5FRL+ogebg8S24SbZmhF2UYt1glf20LDob4WyOxYGPg88Lhce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DOL7F0bEYLlOqYvRJL0NXCeuOwK0Og8B4LifciUWNmXbJmN3PoS9iKa9ivVkLwbIJKJktt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bjoeBc2ZHkQ15POiTZ0iLZEwHESaQ5ZHklQcITdLcfkQzNcxwQQgv+ChLJGnt+B+CEJ3tj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Fw/UEpYzrdCiS06ETK/AbbEMfpkQKh7ZDyhBb2NIbDzUpm7UPQtWxvghtLIp/WEkbeeiE4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cTpCSmkZFRBxRr+htMkvYx8MSSKbCF6iDItYcDfGcqIJsmhsWVYZB26C74rASPEZNnsUMbB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/AImhoaE4hjpY8j4MQkIePDMzRi4SBBB8vQ3GCBBYviPIks7joIhGSRQnxPlj400NCRe7o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8jeZ464y4avXRLSpIrc2JEhSbiHAo2CCHlbE8FDUY39FrpusoopaVSiBaNoezlhucljc1v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6NpeSxHXGQPzsYxjyI9HsXnjqsEtKchMyfZLIvv475XC4Q0CfHQf5HE4egipkRqiF1JjQoR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USu0YMGI31dCtvmBOCKyD3xZtibDUwW9CTbSeRjD6ignhT6H6U74gXAlH/BcCgaWTIzQhhx5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Mh94SYuP0CwibGCQr25dzsf+tDWP7Iun0Ppc0pbQtuOnkGxaaEKmeii4SH2EeI/hB5L7I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iskNPCD2VbsQ9jEZdfMjYxMT9kQiYJlD4nsmXwHriY7HK+7MpexYOYTT6Hx6bi9i1KGMkn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BgiBfKEEW4szsTKhMwMxRj4VkDXCdjGiOMyTiyI0IdK5PI/i+UMjnPMHfzsln0Tq6rh8Mf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imO3hEzTVe0MtjstokJhuRctcGzOXfomwiMtNCHljJZoY/R0IkZsYlyhvzZHJ/gThplkkv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7+SET8MCqBkqugSZGp9SgtNCfE1h0ReUxpJ0qT+yxQymCCy0Zw4fKccKILZPbkjdDKc4QvQ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9kFKwEhBKBskn+VKSyS8mS+o7t7Mi4Qx7LcExhsNKq34sy7XbUGQ3Yblkyd5MEnR5RiIPB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HPxjMxaHljXQmjT5JceDQreqDKIdi8EibzWI6BX9cNQ0sxgb4kYxM9Wno1mk/JC0NAoMl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BuUS0R+DIRPpZEJkZYwknCZA7ISsmUZj/AOGM+UhLjAzMxscPLg+Ldm+JJG6HwrMcM3Fz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THw/jWRxOR208IKaQbJJ9uCyJhIg3ElLGSFPjh5HzfG/gpaVXUjTzviIhUIi9XgpFK+jQ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vyEuHR/8AQ30NjM4LnwasVcaNlbQ/mXwWf4JonXP0NBDTXQlwxy04bF5ECXyIspya6Emz9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UIEk+MWIG+TGGh4yOsGQ4WJ5IRQEppbOoD2YlSpJle1t7IGFfaEHQ2T/JI1WSiaQ0UiEhM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D8kf8AqL5d5sDkRH4RgYDi9jqnfk/huXn1y5is/GOxTfWhTBtZrQkdElKDUD7L4NvxdZ4ZK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mzFQyX+sSaRGm7J9MfRFFZ+gq5fka6CWJ9kDPaFg6CVFgJfrkxk0KAJ4vl8P+OCYcoUB8E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me/HLwLjD7MqF4lk8QNEwxGeJOwtEECV8Cy4sfyUPRsEeBn7HiHDz63QhTQ4qchtrCOGR8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18FLaX6IFSvAkZlQjabhyNmMjmbZBNJUNifY3BG2CKOkYySNrslknpcTHEidC+SfC5XC+D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GrY3m0NiVItpjTL6rJ9qxtDSLokNWVd0eaI7wNJQvJdfYrVeRykvTPqAkVbDyT+hjSyyE00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Q2N/yZC30R/m4RCP7XwvIxCLIVvpCyY9n+ohl71QfmIyTlwhmT/iZNQw/5Wt9Aqv7RZQwR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In4owkNPiWhux8MaGi2BrwR4L6GMscV2QlIWfcCkbK3MGsZcSRvQxqx4H8X/LlEDdSJWQE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ZmKsuFSMBRDM8TyynC4Yw8ofQSZSsiW5h8TfDwh4ZjSbsonA5cF88VCfq2Oj6GzKK4x0Yu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HzJkYuUircELZMbdNNseS1H+SCgR2SN9GEOZyTDI43ZhnRfE8fnleOdY5XPR9izzA0RzH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5xPQ9djk9C8tMSuurRBNKlYxe5+XGjOR5zxJlR6F0RTJiNJbFjsOGojUtDPqmhrWfyMfzga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3UYYJd8SSJkjClkmrMUr9yP8ARAFT9mYlmUf8imXddcLmp3UcryyELTElLpM1HXE3HwQ6D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uvyOgmRz7T0G+X8SIRoaKCdi7HiSI7Y4Qw0Rzs1VS/YnGpttEwuUmTyMfwnh/NcLmLYim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OXKgmecEfHsXKXGJB4FKDyXsqMZAGlD4aQ5nI2MQqeSCXT9bJB/sx94TfgnP0NDUjwzqyO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xEZszg2/hsjiBC/0imRKH4F1J+yTQzwblvok2IPD8jxys0Lfw3fP3wvjOeII+A7BY9fCBE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w5iyNGOSRFiUNj+dMd9p0J4QQhr4aItho+h3BhP2LGCRaTy5QQYeVIUKWa66FFC/L4Qe2N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l+SbKeES2WffEiY2MkTGqyK5+ohYcWrUxYlI8+kNbfwbrWfm5qH/Mk+oe1tEzCIE6mSKkt7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1xHNbIotZFeBhpsrUkJEDGhCVuBuFBVjgpNyCmcLLsQfDCypXF/wST/DcCBjQ1y+FxfinH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z8VMES4JkjnY0LHsdDx8Sak75ZfE+izVDikPsST6FY/GETY0OjTgSceSDAlSpMS0i03JpD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gnYCflCJJXgbIMtD7RHEtk5r8xsVR6DbbyC+D+OvhkgiuELlISUkL2SI48BNrgkSJSeOJt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SfgzdNDUp/wDIVeKlN9CeE0ZBG+HjAh5GFjQiWTJjQThS5BnciSrJkFFI3NWJH1DHP0DX9g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hDeR9kiLc8ySSMk9vB8CS6Rm78EW2xmTN/wCfjcuq+G/inOo+W88T8lxM96FKPYgZNtwSG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8g3IRjmX0LyPibtGRkPoih+B0iREpOjEw7Jlzl9sbhxljX6RIx+T6CH7KmSQZZEhR1DEAg8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4L4RLHa5Rw0MRRjDjzwwG4j41FEI3wUpw7EpcDc8rIQ3wirOEJmR9O0I/wBWTTN0wJJaB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j8BiIrA5LSi2bR6JWlEc/gNZloZ79iVgnOA77/Iv/AGSBEeBBHOxYI4gjhWNRAiiMyIs2R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ynRcj0U4MSZMXUQaUIeDJQLkiX5FKyDdLYhq4lmohekRUdH0Z8FjmOMGYVeCMErwFL8Ktk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WIlxgnRFMBF9MhcTy+HzPLRZLH/0NF434L8GFsUUNh+ZCiFrhcNUcuvjr5/1/Aq8/FCPRR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30rPQ74EA5vA5qjvHDJ6IIkTMcDycCR5HHQxF0NleX0Ks59DiIdCGN58aPZLAyYOw1FQej+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EwGJN7XslK7CFJ9DJxkWPm/hJPCYuZ418tDQxGZXi+KTJX5SMd8ZcFhiUhC4LhDGGxuZFn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zOyQV9K2dhdDZ/2NkZGvBBtpmQsbmei390DabuIMgxdUdkP2bu7FkS4E05CaKBop5GiCM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OENdkECUoSXQhA1yQRRWyBCBxhDDmsYoJT5JULZQo5w/I+y+hMYxlSG6viahQiXEkeUia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HoycND4Ymau2a/gZO9mTM2022PawJEo2COxSExqWeELiX1w+Z/gwCXLYHQ+6tf6KZUMyfw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/Cba6+T3Fk2/RImRpu4pfwx8kfS35Z9bhypGrdcLK4WEyH2PWhJ0JnhE2MCTeVI1alZ5H3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XLJBJeBln6MuAlrqICRLqhKjKSCWwzj75FVEiS6pjku3CEebvofFMfw4/iRWD+EFjFkyLD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oQrIFEEi2BYCZPFi4ThSSKdmTeUTplMjzxIkeYSmdH12xsyvyhAlX3sa2R9sj8YfBNmrj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vtMly2NUxOrG+VRjpbRAjRNkNYF/0BCUyPZ7DTIPaz6IvhTjw5LhCVESJNmIRJ/ATkgyyd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0SEuCdlMaaFtzZBJSX2LMkWgq5sY8pSOVyxKzJ0WVNDSVtShUiDromDlUN0qUQXn2bG3VF5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t0YfCodr4N/Rcm8iwgRo53OhOUmHZceigdc5MJ1ZPL+fhS6DYGlvv9sToLSiIHvLZBZNsc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gj+BEomvjBBBDJ/FPQspGw2GI+Gbt5fSFwpYInfgWmSbCSecjngajlg9hQzyaUQcII3aIL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jFkWp7GO/yI+hy2Y23lvL4fbCFJX5KGVejEYZ9Bh/YYnp8S4Ldj1A7U7Z+3JiaH/wEyRrT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cmaNCGHIuVzBAkJFglGFkOzodEqPHDHymzYm79cPJc39kAqvszjh0q6R7YSs8j0WgbPP7R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ZcoflkyYzkJgSNS0T0ZEig8jzTX9kWWdiFMvYpEDRDiyuGq5JIswGoIPQ9CKGOrGUkHUpX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FF/8AwZ0j8kOM8vQisqElUFaJq0eBTeYHFbFMIuYECTCzT0SpgfdUNeKY4RaE0pq3slaCF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bUicKIoVtEGzZBJwUwJWPSkSF7C4LI/IuLM6olkmd7UTjWFhDXN0+2dCW8GCyLEvoLwN+J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YSWWMRQHd/bFAJaQc2x8JMT/wiRlOKF24JCHRHoaj408DRiBiVy0kSF1uE7IkfgJa+iIV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GtGdmxBK7INSJnixqs5IGZ0oRTX4H/ZJx5cIx7IbIHtomh5jFEkjMdiuzQ5qEONTgfMB0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u98XwaxYGP/gotkeHCENSNDQ3DQWOOArHwhqRDXEEnFcRoqVsukka+gsBOT4ZAbmEionmF8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/EsMyY8SxU8pyJ/fgavKPDLmlg+kvoyNYtP2OcglsmpRKJHgUqUh3HhkELPYSXZ/ZOkUMR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F4HYkNkEnxiIIKJJqYsrrBlBfQgrRFG8xxHZEQXa2PWjQJ8kE/wCwlS0IXY+yzzIk1mAly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JgpMeTJYShEs0jKxKpr6GJTUjJVGRQdLyVmLErkTnJMEeDCGvyT4Cl3UcM1NQTFyULQ/1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AjYh+DoUmjBu2T5RZGOaHjsT7sRqZbbHZK2xTfSCkXUDUOOU/irznPXkze1kz9dDfUbbaq4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T1EUEpEXIggjk5NPoaIdcirAbJ0syBdfjwQczhKM0Gx8RId2KVHixAON8eiHJBWS3ixW7CW+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/ZOy/Te2M4j0p/wCxQk3gXbiOKGlM9BkqfAoQQrSchBbMRdJZMzpyhKFkyBNw4yNSKB8bz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i/wCFc7JhihCaGOL4RFCWIehKoJRyVazyEhiEEWQKIcCDVISYIyxFuGP4fUVzHPoMsWWvIg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IkZnNn/SGbyzBDpYfUa85eCGQTZMwSMyAlwqCxTJUtDrh/glL8h2WxO4aPp7HqNiypwlkP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jiUmng8vJ5l9DsKUGYH4ZQxTjOySTcxsYkeB+CoeJTZEmRwJOCHmLGS3Z3EvY4KQcq2Jol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UlOSfaWi3ZNSNXMSxPwHYZ7OoOSf+IIT9iicr6F4wKmyO9KE/I8O0NKNTInlZ/g2+xD4Ni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wJBGAv4YVEJNjsASiRNDxYgTNpSxR3opLdswj4fAh2hC9sifXb/6G9FdvLfsa1mSOFJ4Ot8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j1EEEZSoQkQNdEEc0YhcRw0QNPXDl0S0rfgwh/gS0wfYBgMXs/uw3ZKepZMU7Yni7Qwth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RL6IJ9DJLmERhNrYSfrcntihVUE9DX0KEDGMIPI8sqJPYvIarMCJUvs9EmscJKZwokvw63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SUiIOFQRBH8jJ+KcEbbD4yIMuMeCUIZ/Fg2DIEhaKyEdCvYTgT2ZBBKWKuGMkeBtsEC9S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M+4g5Kxp0oQSVl2hKywvHKEoVmUG1xaJt9bwMVH+hi4hE7jaH0ZFfroqNdEqUfa0JgX0EE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Wx2LnEmxsskv2QkpuLpRtqhvwhWTyIsGS0Qf2KyCLAzJwQkCDS8dCyahRkudeyc1nyLODVQoJw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OxS6I0zfZJYsTu1CIS2xIpfsb5XohTn0HkskFJOxInQomZFOmU9ChORlF+RG3KMUx5n5kT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hH/bjWKCHbVqDZBf6Cp9j/ACNEUQLleG2PBdsvKVsvVXJnoh0GNUWbJJXGD8EDdpEz6bSJX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98EEXsfXkxNLz/4uhrpC7CBkA2waEJC5f6+MECCKKCSlrfCCBCCCCLni5IIIIIIIIEzcWZnK8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2NibmX9yFutULNDMhSzhjhKHK6CbanyYDc5I7f0Oaw2x7TW0ur+kSY9tyDf5LTRiM9j4ZeC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95oVqMj3wgmE3oHerpGMDGlQx2a0uD9xQLNmTQsCsaQVSsMuGXEHwD/AIXyvhseEaHSB8LBm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ZmLXJCYscTdWJ8q4zaWScFISBPokThskkRVE23R6XP4N8LyXf0YV0pJEeZoe8sI0jyTOI/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8+BslWj8UDKqfAGKRK8CQR5PA4TLoby20a8EttWyHiRaRBhuXtmTbwI5UeR2SHaBE0fjo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pUJ4YssdaSNizICpbnvyS7NvsaJN2E04/JU1FSsonOHBqsjnVedjCJdEwlK9DqTDeCDWSX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l+kaQz2xIIUpSyGlAl2H6GEqiHdiIdD28sclgVYJruO4GmFUYCIEehECfZpBUVPUL8GLh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n9kFDRLgj/u8EbVLQhok0sEOat5Zk3QTojhAmqf0LsiP52MMYjiI5fxjt9EEYIVOWLiQIQ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G/wCFJxdslJzRHZB6GPYzcZEo8k4Gyh0PJVCfQL9ioGp9El6J8kTvBLWBtmabwlklEr8b/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+h+RmJ2pj5mM6Eea8SNokaQuYsIkhU8hly2f5hk7sFGH42hYDL+JLdiwPmb4Fw/50Z2IIM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wMBlzEYeRNCaFIXcSSwhlkJ4MCVbt8oQsDcNkiHlpIka8xpdC38lnoITeM53lzkzOipdP4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4NkpRmnmCrF35PS/JG5WHoVV/ZJtzDYUvZhIVLLElCa/Y1HrsaVmTR5IE7UKeyG3kvVkOBT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JgKwGWxIvpKkid2nsRBOKRZzCXhEUJSQ9jFl+Rr1Y1WhKeafkcK21R50QujBE1kKuBdii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/Yhm3knA2vsVw39nmCtIkHagao98aNq+sn2MFMyM2PAkKhrsW36GSXLF9jEozeB1sljuElUj1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GZwJh2RRAgP8At3rsbLTLkPbhrmPjHCCU5EEaJwk9JGQpyJECmXKrjYocQKz4mr/gi/BmQ8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GAsjpCEXZCDigj1RH2NGxtqzFBq5IcQiSIoZtP/6b6GcdXj++xUi24STb+AqUKuJJM4/uZ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cwK8ofLD2M3lpfxyyyQ8njRH2JcmpifUQyYLYgYg+Zgbsn+X1wlPEE8k4fCLCWPjiauM+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uEJwUHeJECEZowuWxsQrFQZiyuK+CP8RM+D+iI8PglzB5NGBz0R8XJRI1wpjl1prZEIfcT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9iVloaoRXAhpR4JJEOSV0K0cfQqhJM+CqyJpt7LKEybHOYZFomCO8MUUUwhG0nMf5FalDa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RkzuRqtJPrRlqni/zESN1lQ3twn7IE4KvDySeVBikPgB3oSkY7ISTwfSRGkxTvIlIsw1gZ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KAvREI75So8PBdGQh5NjTRgWhoOjmGYJ6D7FteJZKcm9C5/gEPMeaYP0iKJUJ/wCP0KCoYK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c+P4kEjwwIwVMbL4YscPU/wACTtrn0NpcRxIt12ySi+we3I52P3uLr8n9EPmVkhWo2JUzf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cqemsllk/wCcb/6EoxsdYMwgIY+B9i3fBd/YGX5MJkkETdDXQ+l/riCOUhowPI1bE3mb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ikqCK94ZEEsThcJiE/wASQhBBHBLGlV1wueZbjrik2KIlExkXRCbJwJVon5g8mhjGxMzNa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V/COP8ZaHih9Qr98QQJSIJGzCHNyLR3/oiah2H/QxfBnsdL/kTlKWHqiHayUFtix4Ecf0Y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khQhrM2PCBLcwn2Jmr/ISMoiCEmJZy5E9QNm1EdlBHH2kVjQ6yPRicNULtBtGixXU6EzcV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ZT6MIwypJuNCvRXZ6CLvaIxB9pmhKqYnw/oURwyiLL0UNYC59ngeBEM/BIpiJL4+hLYlLMM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MKeZWREPOBOrSI1U//BFEkYwOb/hZJOBHJRSI4j4J8NT/ABJGXPwkQnkkZ0mp5gkycLJNf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xNsJx7GtRO3SM31j+kNjazwYml2eZfbHwyazxDpem0iPCngefqE+9eRrZUpKrt7GJtOiPh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CJnPNehYK0Le8LCPJ703iCczwmJ8xzrhIQkQQQiEKBah8OxuSa4JkgJb8HmLxwYiBSJJB8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eeBj/AAURykPlmH14WWZiRFi7ECSTv7uvZiJRdrX4VwxuDKJRl+zf0xRc5VD4gggRTyQGb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GlWQ7REKEZIvyHMpxPoi2RsNSoMKFpLswG/BiQhJENjFk7/RG2fwEnsoca7Kawa9sW0NcWz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I4SIvzw0I1ryJtqfRsxExqcKE0lRKki7t/QvYLFoQMsvsTp5P9DX7NcjrHGqQprt6Jzrl4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isbR4ZklHqiQssJh2yk1HN1H4ExtzcxMaGPmOIIGr8ECCKUfwNJpp2jXy+xzFZ/gQihTsn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753MnFnohmdXegjDH7ETpAyzkyGsSaF4sBPpsaPrhJkLLHm4BpCUc+FbeiG/uzIpzTK5Q3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rZCRrsRDYRly1gyiCJL4cMggSEiDwFr7Kuxst6sP0LBNCUhIR5CwI9aNSicMT4qAgvHzXC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VpFeMyEfrg0ImMiDQ1ZAhYIErO4SXyaFmlwsjvfg/rmM/L9dG/wBgLKvy/wCyBBISiyR0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Glv2SJjJIm+uHoZNNadR+rYnM9r5IprPsbhQv1H4CD/Vmk9MaIXRtJh9ksMeiA8iR5uWoi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Q8tWJ7tblE2oY2owvwdAafDVkEEEDTOxBBBFkSVQUpfZjhvQlRECOZURshr0xR0ixfoyfC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2+Hh8MAXfDQ1fgVGQSUbEmIWjDXhD2vEB+Rd4FqXmMEU7LbBAa7ooN6FfIWsnRDNWoGSt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kLMyoGl0at/wACmK6q1zc5rrhknMrmeZn4RtoOH9ompg8DZlyYPlm5mEklJQ/9CUWCE4TIb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+c/6JD/wG2UkT1kmKfBqGtbXDoaSHYX2lI5JC2LtC1IGEvPECgoyM7oVV0+hqSdlMzv07/6kC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LaLIaovfU/RiL+01w7RIpfQkhwGhr5J0JH/BIxPDPEcnoRYslgolkWhjsEJMoNQoiBDGJ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4z56XZnycxxvjVCoQJHpD/jFp7EjEJLPUte+hB5Qj8I23w/HMQO8Co/Snn99jtvol/wBrQ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wIbyeYXZvToxfA9Mz5JryVGhQzX5o9ioMQi2RJE5RA1VEDSXGNjdsdqMmZLWOI4RRGrL7H1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DVO8F+bDbM08kVu19k37NEOC/aQkNSrgy6FG3FCXkaDOTZ9cfwaPfGMECWTJBM0gL5pFG+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urMj14ZIDq4PWEwJbi2JLvIxqeNXyklMbIIEEI+a8/wALEhQ3L74XjhJLBjI2L5bvoeg3N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+G74bHo2RXQMyb/oV0NS6aW36Rm/8Aa/0dvbJLv7CrL72ZRKkkj6JO350iDevJhFSSJIbOc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Dpy6evkqG1VIRJQxpZomImW9f9BjaTlPRggtjRsjK6HkpwSSgtOwgiSeGoY5ltwjFotPyLI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ya5kTwJyLPxfyaGeRpSFoexlSGh0hm+CF4KDUlMiU4PvEviuWZDJekTKfp/2b+EcJCXCMI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xCCT2F+Jf5ExJee37JmogxyxsiRKODgQokXLp/wDUDrGfykbnQU/2iugP4SWNCtpJCtJZC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PwFAoE7QzsxuGTfHkRBK6b/RFge4tSTHgQ1r8kEdivyJQLOTcdngT4JaUophfkXgPsheEL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mFPDSeERp2XSRM6WTI9twIp+hbOzD4ZnhobsYZG5tklNSp2MgNULY9nH4qkQOolTEOTWxsO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ygSF/Kd/FOVK4cz47FwhGAywk+xnLWOa/g2TfLUKov9A8TZ0WkRhjbQJ/Q/8ASGJ0A2kVr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8PjZqQMDSCRTKfAySbQ3d/wAEjSbnY9AtE5Jz4SkBPRgNxDhQDw1DNBEAtj0LMS2K1AlWD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xQtkDGiOJs2PPCoX8R8Gbh1xWVgp8ETwsoyYbYVBdy7/hlw4xJ2IVJfBcJcIgXk/ONPEZJ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3aX/uRqv4yZiRy9QRw6GIha2yWYZMJj5qGRcJ0HNtuxkBMd5Cyj+xJFpl9GtZ1x0HlEoRVD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E5DeUQ3DEvKPYvg2MJZekIjAlsaBmEKnKE2iyG1xLklmV6DUuy7o+xqk0vwIxAkOBqcIUn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5HgtCDYkbFgxE0Hm1dDyNbpxXA+9phoVHoRBaIYgSc4rJZT8DQ12+TXySEo4f8DnRnmbjh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fDVbsKiHgdFSHNGm+2ZR9LhvhiZI3xsnh6GmclgQV/pE6b60X0YyTbeA+oEwQShEktDrh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o5eXwMWm1RsfI3NmRy/nDFiSUKckVopdjUdPGfn+17F6JCGsoshb9cM9ThD3MGdlhKKeVX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L4aHw6EySeFoT4RIvjrj+8eKLoQ8hvwMeF17KigttzfK3yTzIw5qb4UljbZ5vjy5QhCPzH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/7KHwkJ2R2QloY0NDkQnFjmcsaxhuiWsM7BWuYHxMqLCN48DeJsQqfiY4hdOhR7XdCkNJEcI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iNzFkd8O0KVv9EG7HLiDOBFcPiQpk3h6DxFgTxRB2QKolD/scXDIRymyxI8dG5HY1mRiX6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Hi+ELAmAkaXciXBAutJe+hyRRi9IgWtCTplklrboey3d8SvKCCbfY+EEhnKiO3E3HEptpa4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Oybr5LzxDtL2dufSJVYFwbTmuuGxsbGGx8FJ0NwrpDZrX5M/0BaICEKlb6L/AHqTL5qDY8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vtaeRrchK4ZfDXDVkfBBBFMOMliL3PxHNSEZcp6KLd/9BLBqyL8Jvgot3FlhYVkumOCOF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vgaGiCOUyRMiJPlAhL4tVjdcFwQKvZGmvyGMs2xBXwYb+AJGoeNCWPc2DoXykQn3whW0JZ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BLYKgsU+/wDwsbcIgnmCBl0ksJWBrWxr2MPl5GtX4FeDE+uW0onfCJSQkjZd0T92CGiS+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GeuYGhptLh4DvJZJJayWE30J6J62Prw1XGx2BeBpNO5Hoq9iFQogvTmCFA1HgPhXkTq9sQ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+GowjwQkMiXRhWR6geohPDIQ924yQgZnOT862NmOOGuI4giBsd/zYcTI0DAdUEkTn7zgwz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k8MfJoj7GxsuhL7E91soirhuBen9r2bi+4Kx5GiIxxBB+2JBYgjokdi0s36uMGefIXIUnA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kTf2hTQQiaGWS949NlT5kbNmSUeCGRE88p6noQ6E9CpSQxpp8GNcNDIcLhMQTJKBfFkIQ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/oNznlCKcchvk+H0aTLih/HZIhD8Mdjf3hEkGj2kr7DK16JTlT8+w8D+DJFsJi4SxzySuR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+J6H+RgXfyliYV+B5VCXM12irf0GTiLT2jPLJuKDZNvQ61w0h4gZKGuyStqwZVjnT49CDX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mvhXYlpF1d7Is5YnXZheRKiQhARykx+y6/wDq4dG+EVI/AZKIU1pwe8ehYyuiRUwm/RYvb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BJKiBN7Z+QQyOIINxA3D+DtRR559/OUjGaEauHN5JJGyfi+HuLhsa2vbFpQyYGX3nwak9v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bFwz0RGyCH1xU6BZHsgw5WRqp+yO8EZAkMZIJ+xBLgQSHkRgpH/YWrSEsk+SBTBv0M80o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4HNbXfoTDjA4UX0M83hogy4yGAyB874Y+fRIuBCIhIipYR7c743whcjjiZIvhVEqzTOhM7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+XsRYjv8AAYbkYG0q/YoJ8Eg2136deyBoaJY6YyEQnR2J7JGSkjY2N8t8Pi05ozuI7Qtoa5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xg3xQV4sWUldoy9NtPBkPSxLKVyO0iEa7FwZF06HDSY/SjJjntiAP2gZlIPxxBYkhZIJXI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y6GTWOYmqb8mwGXaYjksDWLQQ0OSDUwGUwHl/COh7N/Q0h9CmRiJo3Ew2xZd5qCY8Iyv5E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nR6Iyuv8APAx+g72JTmCCg/5ITLPCJk8IQ0SLtmEKM8y9DZvM/IxJPLGNjE/BHIl7EKc50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LP4z66HAwkCS0jyGofD0JXxKnNDP1xKdGH5EEDOINJxupGbYcP+guKivuKokErgSENEWKh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y9bI7o+GsMg92zTGoZd8TcwLrgQPEil7QtT0ezqGLjkQ5KfY7U6Gx5GiBkDRBA/hImJx8C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a5QhMXvlNPBC4kdGCPRDG/hgXx9GAEJX5IXCfIh9EaF9lAwmP6hJBGGKDG+hobyDh36SHS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fng2Nk8TwyeMLJUvBCSVeRZUZp4Jn4YIvKMaZT7IIFbKo66JhjXQ9DTasSXK/A40m3ZfhC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URLEFKlCVhTdlrjgfdA2glZskkxJSjsUJspibdEfYhpSh7Fbl4CmoIJOEPYuLBMQ+gtj2f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ViJh0RZtoOdYJDQhvI7Em0lhEg0joZJGtDGhcNcizuEwXwxPKEhBzovXEpZZF/sFM/kFVN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RzY+CaN8Nk/BuMDmBZ4bGKT+hJpsxUJd0NJiz8F8s0bZA49JDQlTwh2rEE8EjzxVUJJ2PB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gW1LQ+JJkQpaaZ6xD68cKRnGhuaRDELiZEjYho0JQh7SZlMak80bC2QOq2/qGsqG0sSJux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djK0Z8GJESKd/oSHw+IIGho2MfO+EyeFRMkliYmL4rhWZcGjPA5IuPIeXoTtE0xKvlgWS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IwJn/AI3Y8T8j04mJi72X12s4NtwhdKHM4b4vPyHgSRqSB0SSSSNk26RJI+WFvo1BP5pz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xF+0WLJmxGyRw8jluRu46IWQ4IVAlQ72jB/mKNpv7PC4g+h0JjqTOxrHp5SKKQsPsV52H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0QrJeHwnmaghIDSSEh54gSgiw9hDLAHnHsXobInpKWNOKqPJCjdtkCg5HvwN0ZcWynDQ2qT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YcT7OmeAyfA0ZMTPspkYnk2wMS/Qhuo/Zkx4KKJQ2NzxPEjGSTw+GyTKENoJKX7ZG27EWZ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G/YP0hdl3ubMvJvM8tVJEiQkoWDASlgkgwJ/BVQ+oQchY1RQiuCZlSdkI7mQlI+ou4l5Ik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MhzwSEIIF4iQPOoRxAnpFZeSocJq7LHQRRJP1IYECEh05WSK22PmeYGuDXCBogS4zjkhcI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RFhIyEzQYTE6EN8aGhMZYbd/tfFId4OyBWexvg3wf/wAWz9gc0xCybcFF32NZ6jQ/Bj3ss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3JPXBLJJHy/gjeKFaszxzyZtfXxrZ5IVEy1/EvSfkFU0PKEimn0xUx5mOLZGGS+g4834Eu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iosUyUUNilL2QWzaFqSbwGbUpiYot5KjDsZqy7EpVeBKk0wjUy7TqQ/Bdh4QkmISnJrQsk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hbzUmVE0YCoClsj9DEKcNfMQbmISnP38DED7O4Mg/bP7Fi1HMjgSSJzjiSS245YzSpLGxk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xEg6PBYJfkKFb8jnj8mPLvhH5qHhekNOckU8WK1lLn0MlMJIGjZIuIpj8IVVdIdRqOkMkcI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hdDH8aKZY9zIob40JKfC4SoiVwlJbFR+RQdgpUdt5e+ETrO6C/ogfTkNECREOzIf4WLDlY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COIGuGvi2muSBBXIC4VM0WW/ocn8CCxsDrgmLyNQ8E1Q+zvhkn0YEECV1b6Ekl9pHb9iaG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fL4/9zs/C55Co6ShqhDNH2cbEj5DfYxPMjfMkk8yTw6vBSJ5tloH+OVyhDCEl/Uxnasv9B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RnJDWOhKQxHGOFy8EWz6Ea2kVVE6hwQcxeC2l2SDltaH4PR7Qp/sCOSOjI5qwrQ6TccLEo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CWb0KhbWxqCWr0iXi0lAkRQUUhkpSvQefBD5HoexEzri2N5JRJAhOeHzPE8Jy3Khf3ykk3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kanN8t9fIkvUC2sbRF52diDpB0WLT3StFCG+pf7E4gJGEsFk9EvJCXYuZsXDXEise2BoyM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gke4/rQhwiOIoSksvBEIdMQ1kHtDvRmbHLQkJFPshjUHcNEJzmSy4UiBnpw++CdR4vkiIW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C/Y9rhJZUvI1xkkcMXGCeENSIsRBAl8NuEcYRISNjGM4DoaQhDnAmIYo4XBVDclvhEniEfo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/QyL67BgfmIx6Wj7opp4joYXLJBFIOW+EfWj/AGZfgfo8mxOEfTK1yPbh8KEFFXBskkb4k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mfhsaNkTOr7L4UMpBNCxwvIxWhicp2Q3HZAbhN2iATlZyi6knodjdwQsr8m3HaGMtzoxMt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DE5p5gULlU5gRMKWJbLJ0RWCIR2L9ktaDy01CSqjsv4kWNozzNCyjquzEpmyOhoOmoeSwY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siBurHgkdehptk2y3gTTfwdqCkJqSfgjIdoJPS+Ekkk3gJo8jyr8huwL2POf0KW8iaIVLw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wkQjutcv9CQj4jZkij6oUvwdBIuM8K26TjJEIyiOHahkEyaE52XfBGZizD9jguxBWMrQx6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HoJF+0pmehSZKnAvUmHY+w7Ak6UICdfQtxY4nHtQQnEkMyJ3wlwzbIQkSFGmUpVVwssxQ+E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sj5XK4kn4bHrwII4RJaSHNCxY/iMhQxBTBKNDovLIgmKWKBAxCFw8J0RicWTOSpn9Jv2K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NTQMbknLjKG/ggSoECcxhhqdobdEMk/8ARZ+rM/Ews8GYgrUNkOckkkk8zRPznieKFoiCe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9BgV++ELPEzd/RGSrelpoZSQ9B9aN9olDyQ1EOiYOrPQxKayjJj6KkJcs81Q3OBcPPCYlU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2/IlVHiLKsTbXDQNI1MIrcQbKDDlHkZmKBsUQxurO5/bg/XEtkexvo0fkNI+JGPFiRqWlf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kkkZI2SSYx9KynSHexXlzJS0TxKSEPH/ohCKre2QmyydE74N9jtwN6gaaECEkTskwmRQbJH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9kgeQkeQbHkz9hJZwNS6VcIVohA1BBJbINOOxCxNYYuxHoRFCXQk6FQvJJCYggS24gp3UG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UJHGuMiVuhE2iHMv+uE+AiJwUxoQuI4XKNizxEjfLfjh0vsgSQ0LKTWUPmxRLiBrR4BKLl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8LqICo0UCeaG20qthr7BSClM4IFsUJE2ZExuuJSjKr/QfANpDY3wkTJJJJJ+DYmTxr4ST8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oTQ8CGMuyezBjmI3pIr+h0Rw0ahkwYhDBBdz/APPQlwaekJEnXg2iG4XDIy7JofHkniRmT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FcmYvQ1H1IST3Yt86kGZyIDmlpA6dZqOWTWiEpRwDyY2XY3A/I/yVwyRnnBRJ2NjYnw+ZJ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luCdws+WDKN9UNnk37EpCr0S+cS9hHt+5mbsi1P2JkxP0IvMvY6fBQWLHah8glxg7HlwPJJ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BOWgqSVhhcDiyE08DWjEJGho9FPR0Fbih1XY6aomQiaNCwNUQLMidiUimSDb/APY4cuDzv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6JVDHymr8GZCJZcJBMN6MeLt8+icJkbSSiOXyuFwmLfj+BGbgj2OK+CF8Hwh8NR4s/wDRY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pj0b1T8kA5vaJvMgmZSSSK2qYzyREyf8ApNIw+V+jo5G3uSeyDAhMkkknhk/GSefXLKP4v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8EKgrfc2J5eyf0euMKTZkfU56iCfrbG8o0vcxiHs0yCv8CLCJPKJLknQcxV048cyIbQ6iG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aHr7H+lAq6BQIY3HJ5hNi18DugtD4TgSFSP2Cyeh25Y1ObHksRI88SN9DJHweiVHZtAYhP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q8FNPgD65HifkTRR4H2P2ElyvBBBPn0IsGfTAiShKF0QOwq/gSG0FRIJzHESQ+xU7FbP64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DtzwwnXAtxJF2hITgQkM7Q6hNq7F8CveBK2J+RWFlyi0KSWjF5JdAmj2F0+DlCt2JITR4B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iWp9u2fXd7JI7U/Ylj4zNO4O4YhiGIVceGY8MVkSJadkucSVPfw1z55ayD4LmdcPIhE0eSm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ct8L+E+FrC0uegKL+0JnleyAHHckyn+Yqw9wQjyZ+OMBz3h/gaFeH+xOAdiViUXe+JJJJJ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8p/B4/hkzxrljxgftDRGo/NENT8OFQ2I9HZsn0xBa98MSZy28vsklYUY0TrpPQ50V4Ku3lF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IM/smYpekLGMEDo/wOJTQ3ijk1jUqdjFlsRUF59CZH2SXtx9GZp0ixdwVgigdjF4Fs+hoi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/AOEP/vGydfmF/vBf/aM4X7BnysWhoO1kbH2ON5+CTbKLEsickE6R030ssUgJTx8GjDkk7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xAscPJPDb+uFY0XkhDkMG/Q1MDCChqwjO2yChxodTa2JIaRDQn2KczxISNeRqRgQkQuD+5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JkSDBiQwZWURMGP8AcHmUV0+h60RcpOX5E0L8HzLzaEtouVl5+hGvJDYPCJ9yGi1xsiZFf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yMhF5FiRwE3nhcr4L4uxUNCrJ4dGMZOJhMysqY5MlkJVgMNqR0lPBZY15PE2Mhzt4k/MmS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I2lv64ZYsE/YTon+byTzJr4S8BfFmSkiTQksOhO5u0z8ommJHhybJ4Wz2Q07NPwMqPIpE7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PLTBfaH5HeGZ4gQ7SPwOigeAb8kUpyOPIUlSw3gTkUHTcEdico2dmKGOlAs/QKphpQi592iG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uM0PLJswfFH/sE3wahj+EfCKGQQYFk8PviOIXbJb8LpCG4IKGOJEm5eL2SjOkotNripCQsl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XGCxGkIiRWYbuhk1azTGicKxTUq1wy4MST8GR0pPRiSUITBnUJ1/WZCuZ9vPA7CpoMIaEOL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iNBdQ0KmKeVgWkQkLjFY4MEbb/J/gSl3+QmqbZf9hCT8L9CX82cRaILAIh8dnOvUzVoVWn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f8mEMU9cZbShtUDvB0U1KwP4Y5Ww8YMLF8GLjNUb4W0YTyhP4yJkia5b5eCm3Y8EzTCkk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5RQ/yPuZ0Hkkk0IihsGkhiwl9EYmbQvo8xFG+Wxhcz8J4nhfL2T/BkU7JNDvAp2aijLY0W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V4M7ldSQqc9DFg559Ey4IT2W9xVk4liy9oP8AQlHvtFoWkfplwkMZ9lkjCnscolSyOl7I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0JPQAvyIaGZcl2apYvCZbKz9k/EKprtyLDZ5Dyx8Hg0IryJUJYhjfL+D5bGK8EQvI0lvZ2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NjUD39mhCbYiVlk6PJqZtCZQ1YtELayLCKSeDUCZ0T5y68IapOUFJs/QgvRlJknpiPK5v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MshIjhIg8ynLFYbsiTSgiyKMtryQiJRFDlwgxjEcqGoJa7gSJbmBDt5QwnDIM/kOdnfAS1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wgz68Dqyn8LwKClsgRS30IQKgq+hHDklH0+zSyKRcuKygs2FMwIzq/Y8iEcshibaUSmqY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6NGjBwuWhGQuJDQUOiGkSSSS+ZFAqJ+DEMXuX0QkliK0NFFTyJbdSgiGngkEGZAoJqRl9C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aXu7DT2GxQnZN3xh/E35J+MmiaHH0QeiZQ1JKfjIueD2SpHoFqzYlOmyBxf7CkVH0MQBO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ZodumtOcIQqH8gqQhpoYil+7KJNbsTQmkVtJCEcpSQIKzUyPBF4FluOhZMCZYkog+tPbCK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Y9j8jyM64Q1w+GRw/jbI1BYxgac0Qs8FsYXZFEJZLoovNvHAy9D0JCC1E76CsSpcUC9KFH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JGUCFXQ2N1QnmW8GBohTHYaKRKxkkLosRISyOD88JMQRLAhC98IHmCOSDC2QNI0DDVgZZ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ExF2dM9swJct/9n+hItcqejBYGNtIJOvxCu5exBOmSCUUCsKQsR2eZ/otD/IQOUKNuJz0l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XJ2EhOUKWUUUPISON8xQkwQVVPmBDyQIWDmaLeAPaFy+ERJFiE/ghVdoIJZGgDKYzLo4g0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6dkUcjUTxSSZooH/APREY4nBq8sihE8bF/BJPM8NiY3HvhH9fwpDYTQuPoVLwXPgTN7BM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OPQtka7EpLJrwKhvhNj3SSsMQ/wDaGtK5GNH7EoKv3mO4edjfYIpTmhYkzk38NEPzItdH3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m6wNTs8i10Pls3xHovSHniPgyCBrhcCsYtPyLOckeSj9kl/iQoKiHRAthLh6HiiTITp1fR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Imx+RRY7skkGxlkceQgoLyYJhMVlzEUeQreDOhfTnCxylkIcuF0QQRAxKr8Dxx6SINdYMD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xk2v+ctjSBvv8CE/+jTIIxH+ghU+/KExhzZLQpk2cIDQhGpagbSSaU5JLySWGmRKYSKAY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rYoS4ZleHTJM2NcxY+EVwgi9CgqBr4YiFMkfCYJ5ayfJPCwNXQ+I50b4JwmMnhjfog3UxD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KJpHjOuh6umRiDwE7H6EatTekeUTmm8hWPs/Jj4euNE8NwvhPx9DUigI98N2Jkm+cExOEhpE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LjxwzJeGKVTpicNi4QK49JBPkQsYMaReKZDhM4CXp9DCXtkfapCx6vhsZiMjWyyEQpB3l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DTBOEVxgeB5NGxC1wbUQhk8GuI5ERy0ZUkTggp7OwQkzsBWCoaSoh6KKTJWYabQlyLPu8C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tVxgohurgV4MaIII4onjgmdlQbR7EJFskEGOU7CKbGK4fDUKjRl3x5GhxHka8HgGSR9DT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1JdLoV96fQpwJyx2HKsNexXrDQnD8D2Ll/QtPcT4MsMSFnpDpJJ/C2NIMHNFWD/A108CDQ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lHgND9l8yTxJI7wJkLtCbYm2BqOGnIpkelIhpj+Ek8T2J8M+pSa+C4XzGkWio2iAw5fRga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HkwNDJZkmeWNvbEpzCCHkE+5kbYNcU+I8H5N8yTBNfB3y/h9fwJPsUxYuJP6LJ6IVIbCGT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ma+dyE5tjQiCgZ65Qs3AmSkiJxFQjC8zTMQ5lCWjcY9jtcH7MDplA3N+vin3wv1Qn2LNbS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etmUaZM/RRm0YXECxw1OxBh0RwggVjsIK1kNn+hJP/S5SbFTmyITSyhphmBwnZ2RNJIJOR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U3LSeBg9XoVboiuzI3Q88qxQhaRAqyZTkSlhNrAqrNFKPJgmRFDYnYkaJZ6JlyLxwpcJRB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GqhES0NInA8B9CCx7ISndma64eUwOh9HoSyWxiPQIdjZyYL67SiWN0xLssqhvArUNxQYUX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KTqPDh2oJEdIJDoiMWqGvmVn5B8euE2hMw0erL0V2TL/ArQh4GJL4gkNDsmytr4H8Fyj4Y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7YxNeOG+TGpsaMKXs/GiCR5Wx+OZ/hknjZPDZsn+JqcFpvYuA6wI1k8jHoknvjI+gyeJJ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0LasaoSscxNGxCQrUi0o/YsSnZW27EtfkaNYoSUU0TI3I48Bx5KWxY+HoVItIjetol7GOCXn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aG4VZG54dcLhMDbeWe4ISPoWRRMQ2CW3FTsNVP7Eii2I2hi5kkzshQJSf4HiZp9i7JNKxS0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voSFuYGbzQTvobseK4J2eUyXx9CVWuNQS8NlvdEAsiWlwmUzy30E5UR9j8MY/Z+cFex6h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I/RVzgdOGBqxrlptdDUm0kkPjZq0Yi1qGN2WJD0Gwtsk8DZa7LnQlgsSjQkYXDUXuizGeq0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sagh3Nim4akQ8L45fEEcj4j4YEncNHlgvBqG5gj464QxPAxs66luEuERxlyjsdueFA6ET5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eDH5o8DunAiTimp4SkNBOf4Jgn454czQucfCfhoaMSgiSHQ5CahFQxNh/R25XEDOoZGSWm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naLVIrP8AOOjvyK1RRZt0Ngs9lSxk4OfIT6f5IEKskJt7xzBIuEp5sygQfqN6gqr0Zjsm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Psk8IeA62hyTkWkIm2IHWhncC8jFwrs/Yh5CysFHDHQ9JDct8KzZgbogyNnQNkbQtjwVWU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4lqpgUwNeiiljkJPAloV1L/A0kJPh55G+yeFSBJRSwZWxOOz7FAiSeZ8CcvG+NiyP9ErVoa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kRBDI1cJiM4Erho1XQ3/3TKJETRqN0M2WW6RgMsnZNrJbIIkpWuJoS/vQkRewr8oUkH6Po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ixoRBFiQ0LiCCCDI1wyWx1fwIyfkXYTJ40Jk/DBiGRFyTogSXE/LONihuB5MF0EjaGyRv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G/wDgby05KkbqBiUrhGhMkn5T8G/4lw/DF541yxeRDxgxmxLtGz56I8EcWg1RR4oXaMVx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eFkkBU2poT7E2mw2nk/Yi4DY8lJETs/QMVBBx9QJS7MnFJUO0ofY2+Hx/jlCPLIuXgJcKS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LYMxoW2xeif4DNtEqSxukKeRsVq8oWDd8RNiUNQjHEwiIFMWfkG4meSPl4KlIIFekFIZdh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isUg0vAvZKJ4uCXLoX2MPJI1/0X2ZGRDeCKEb+FbClgdFoVBjY8eS1px4IyY6bHY4OCEnB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CT7GKpZAIilQdMTNWZID7MiBCfKl8BsWT9Hlp/sTkiVpQsDu+JR/fD4jhvguENEcNEEEWY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GSIEpi+CRBkSd2f6FgbGxEcwNwjUssqe4b6Q5G+7JGJNjdj5yW6R/QJH/pkNm2dvgLhP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J5njQuV8JE/g8fCDXC/jgD4MOUIqIs2zsr9MQ4S/7Ev0XQ90f2EMqkNeR344SEYQkw7Zex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1A0pMDydEuJqGMIyLjQlCiploaadFqclhF8/QsInj+kwR9IhgpZbtm7NcLI3hJtGCggkJ7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lfkmCWNWq8ixjYu9jVW9vYlU706HkQiqQlZEryMphD+gsjoS+kPCMRQ7ElscE4tg2JFrFM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EhxJJNcKMIlXUsaTbWjpjKl1yChdEVojypGFVj7M4EgG6iCCfAn6pP6FljES14Hw6+EI/Z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Q1sJk5wjkbSPaOmQFZU438FTJGQIXwePlBEYMMxPsKERQE7Fy0XQO1tYeUdBIRiB8tKsLi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2np6TwN/B5J4YxZbeERmolPkjebbyWoYGSKVktCdj/gfMk+SccJVk/wAELoXg0TPxT+CHwu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M6Q7I4wNWXYgh2tDVj6VfgRmJjZidkkezuH29GRs0JjPwkaztidkClNuGnAtJpBpsaqhZ4a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dIc9ZM4Zs+vC5k7L9l7IaSgaPaHJA8CnjJ5CVMWyTVDOSH46HSZDUJNW/sTJL8EFmnTEL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oT7RJ0M2VJj2OZI5whKskTehEtE0psUehMlMVHCoy/Yk3NFrwT5ozwhUT0LtiEJXZUlJwj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KGkRM9voqyKsDqY0N7RUXSISUmzxgSSjHD/HFORkbQ6/cZGw3LIomDShhjHyj9q+hr8GyW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nDI53/PBHCCDYMT6SOYZTngS8jyqEktWSZvvhQMYxoeSIgUiOZ0mkXCH0dEyNY4Y6EZCyQ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FLK96IUz+Sy9LXwYom2L+F8T8JEyZ4Qi/l6McYdmo4T4XEmvkuJFjaBUiJIGo8osJFe+J4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BX0JnGyFBpHI8sXhGuLgiHkai+weM1Ar3kVuLQ4r0ZOZkb41wuEo/8oV1EyIKvtsmPbMhKc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QVsYVQ6glbJWwscb8ExQjLLbCylkQxsrJlCMuxtPAqZR6DrFpGOZwUkNyRNjwDysmcIeYyJ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sCUm6FczyoyLtsTgThOzwIrnyKXsQ4o8kSiqPIqSVKOp+BaShRovJxuUOZ4Fhtx07Pb/Qt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JCGaFNZvoZ+4EoDSiELYnY+evstiRpqmun8G4JBh/LFvoR+kH0SbyhPsPMaGEjiCBD+Gxfw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BBEM1GdD8CR4ZbGSyVVCThPBFjRG3kqlXLH0UHhEBaqB8GxDGyYPwtjdE0/QiUz+Boez26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CBojjRBHXOuZsmfj++N89lDRgQs8Jif8AAhnuJFrBREfPJmnVos39jMgXP7mP6yiVNs5lH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WzD8CpCWeB4Mvgs8PsXOY+qvommFsJdoGqo2zbYnI9jSsk/o7DzCIvBoz7Eh3klEiwxxqj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ISBXiH7FJ+UQtFFiCKQsiSbtwf/QSMmxv4SoUZPHCwK5FobF6MCF8MiurG1AsjFixrA3Ak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YbFBYUmXkaKarsqJaSBKM7JYDWL4WmFxeFcWZjIJY0QE+G4GGGuT4eOPEXD73jAiwShVDK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R8kLlfJfBcPlkDCNPorFkT5EyNrZuqS4mptJ/mLbuF/Yzlwyv6PGh9x6QkhyMyD+uGdUhW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3wn8XzDIXCUkSaH2I2svhRtD7Q1Zhw+mT38U5Jji+j2eR+Z4UXwn5P4ez1wuEb/h0ezQF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XJO2f2PJif5CgtWS4tmspKWMTZdmRzc5MmeeVwuGdCXSHBUROTwM/TiqDF9CjSY4KyBtp0O0o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a8iaZi1BoE412NQcjUNMWEpaI9kbJ6zzbKSFecfBhS+EuyptjcSRLns8QayJURHKp1kjJR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kqLKHSUHmZF2agRMtVRc5UFLJ+kT2oyU0RbgcGpcjszXlmRlYrsTmShFOEHgv9WQJoY+GM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y8WwyFl1/9hhIsyUySoI+S538GvmyCOYIFQ6OsDcEcHg/sVIebKl8jbVjy2Tnzxu8lxAx2J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8r9zNaT/sKajmNC+bxwuzR64Tkb/RNLQoQOLohEDTefJDjQsOhIONjr1xJk7gTJPriBJLM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ij+BcaGe6xopbHl85DuuwkD/aFlmpgaaSWgy1oaVkNHg4boQlM0NPC/fLsY3RJIzZDZOh0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5H2Wy9mAh5DoY2eTHEJfEkORQpwxCQJs/QmdChLyaJwJ9fJWPBgeFI2dtWxeT2J1RPjmBc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PQg70iJjKItUsdJyh0HglBntolwSl1jsmnLyJMiFORqXCUonVwTEr4UIgMM7/AIGLKaayn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oY/4EYRkQIgnpQ/QGDK5fMcoXKI+T4XwSEuCUYKiRDVOFbKZti7HBkKlsnKS0vQ1xbOPQa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iN8towhdEm+wxrBM7Jg+/j7+CU8QdIfFHsUQYoS8jgshPyhYyO+mhE15ToyRvKJE+98RDy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TK4/ZOnkToXGhPuhitTwnj+Fevkvk/B4GSEgZfCzXzIoT0IjWNkg9yMsWoluRN5DsDrJliF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sH/sGhPZJtEE6DzZsipHkn8BjSgTnZsIkURsaaSYsEUJBLrobNJl6lY3bci7VktCK2IL+B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B0yaJE7KgpgbZ8IVkXLQoqOVXQnb4XE2aNiksueiOxeAoeSQzkzIstf5EFs10JNG0DTSge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fRM9SfQ2vY80TBkeOIMi0mesQeUMfLHzAyyHws1k8UIftC8F0sLIsnoxxJPwX8cEcoIIFxI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/ANhBUsiXYkRLa5dmWgnd2DcgxE1A04Hw+GTmR6C1b0KVOMiJPyG7/hy8JZEwmhJjoNShDf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aFcZPwVtClDaVqLg5uhrJhkNyQJsXsXD4bqvguEiFoznnXGXyvghE8rlca5TyTE6Ha9GRq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REJMFHEUoM0SfJSSSkpGv4oWRdCWFJlFWKlYrJsWfY6SkwYrg1GH2PFv8EpCehRtthTgvRG8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KMSrrsQoSMeDIsjLBHCFTG5YkN+OUJPGuFmEOuvofs7EXxXohEkcI2hNB7KkbkdXJuRqGl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uxbW4IwJ1YqTlwx3lkYq51AyIVCwEiZS28joJqMk9IabyS0vBvwYSaGuGYUkEy+sdjuzuo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h8phrnqEKUQxtkZ+tnhXwxqqJ74XKFjhCI+C40MQ+ETzsS7E4UIVrkSukIJC2UGLfgsbGU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fvjI8ES9FlOiTQoLFeyCFO/8AGRj2lH0BE8P4ssxr8OHxIljNJEJkYEuGmh+iFK2mJXmNxU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CRyUzAbsoEwZgYiT518kNBnYqXE/BXzJvxxv46+K+K+tYwbLD/RAy71ehaCqPYtlTwh3D/A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Dr4LJqhGzoTcV/Zu8HqRMT4hoTez6TMmg3IiNt0kKI6H0PssZoSliD/UVyxYpELlkOMinL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1Anb5SdcLhJMh5oWbwTCoh/QtAsi9EVImR+RFv65jeyDOCMKa6IkrtjZ4CRS1sTKXgZ+xS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cQlBcoE+lI8qJAk2N5G12NQhDtRoiawUsi4v6NZGS3TmMJ+3Qnjoj/Ye6WTFl8NcP4Hnz5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RIx/4GkrXQZkLeDT+ZlDH5wR2EzPCYr0IQvnorsg2Noj5JJ8Enol9EuME3khoR2xvo7ukP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xjJPCQpJVKJ7DyO3Jmg3Z9nvnIxv6CsoUntkMr8jMc7GJS4PHxfgjJ542CxWdkGmQy8hIxH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eR4aShIdtzEk30ezB4yKQ8JgkmDobjeWh/wD6RI6+L+iOuUfZ7+GvJ/Qhr5r+db+kPUEyx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9CxPtzxYbUOh7gXDZ4Eh8viRWLaQlCF5n74fHRJl+DY2pcYFTQzbJMQKGCbbb9irZNNKFw2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YTm+CFOUN6QqbgfkNF7JluR54nhjQTsmhRHKkhN0tCaCQ6HQ2LCEiDXCXHfZg1dk+oHSuj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ya76Ih9EV2QWZ8FtroU6vom5QR1k7npbHTHUUXGXNISbxogfSPI0bGqSVgzOVL2RPLX2Mmx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0+vscSZhmmJ8GNEGhmRCcNSvBJy3/QdkWqfYYgYVjoTWv4QmRC7E+xJAnIhb5+uIPZkSEmUN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BZLHecDJCWKxMja4oeD1pbEpDHtkalPr2L0LShlmZzeuF8GaKTX6GBd36IY9k1HXC4Z4fwT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EwP8AAtmx7iHYnBPkgpa0L0kyizRI6bvQ8CT6ES0xf9kO2miCRmBsTF8LRrnxymLhc4IEI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XGhczykcATFE0QhDw56VDcLtm3YqUjyUeWJlaHZ+STRIxCUFEJwWMThdm0N3Q3oVcZfkuD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6IVD3+iAsi2YZX0XJBITqhqnhKG5G7M/w6FkSCxJ4JSSfQ5nwNViCKan0R7gSWkYcP4TFC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0WKU4K0hKpshZ7JCvQkpOVSoQkpgUlyLCiiZF2mERXsyHSsQS7Otoc1kEmtilYHazdEvMH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Mv1JslhEbH4EKoDqvyeyRSvixrkkI0LzNNpfaIp9kEafYhPY3MjIoxGFFNSS3xUCSEnYhBR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IkCOY4jwNdn+b42YVAT57whX+hi0f7CEnNkjtEbolpkyvOQSXHRgLc9D4Xw6D71FKvRXaR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LGOhroaBk1wQQrvRBVlMSVqyTOTJF4Y+hP2WMLUjatXRRf6K4NeeHg9n5+X9Dz85/gwxi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D5RLbvhiJo8lkvcCQhMLocpjpuDGqY8jZ45SkRpPCY5tmiag2Q9GSThJfZ3URXFiWq+huK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JyF2xvwWUJihobulRkfs0SJ8LI+MOuMrFWSg2WwThJCMSsD3tGDuQsmJnHQk0rFxXR7Kmi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lilQ4bHcBGow0SXKR5PY5btWOJRNEMmNBKWaaGFhA2nRfYsWTASlJzfQm5yp8j3TUCG3Yp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me9dCRUShQNla4eGIyQtL/wAQyBzrh8MYx8CMtrQvJ7tD4DxZSEFBpkAf4IlupT0NRF4BuWT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pH62RxHCQhLyIggj4Rw0RBSyS9k79RWTv3tFWvSDz/wC2QWrMIFBGTEbJWXa1dwcY2I+/3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yZyLHoPPnhcb5tCiRGxsaW3zgFh/Ch40VUPEpmUfnGoyQY2LHLlGNqPsSuWYbVp9iRuWW0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LIcLhp9HofCsWPgmX0LB74Xj4aXyXGnxPMiN/LBtIorEKBbNZEIWRtpaVmbKsYmBOmNdm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yYisaKJt0LaFQlwiCkqhmJSYl1+xav9COyFKtitLIPLM0Dn74SCfY/gnhCfRIsNyLi3wqM+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EuXAja0EkwehCTuFEN+y3eGTo0LHGuF/8FURTyfRMdCSJ7fY2of2UlZts9r4bO5wW7DKaG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RCDtKgSeopbnRi0NrEFNdEMgfZKa8irw/I6QohjjCdkHcsIWrseD2SVrlMJWGbRB5f/zr8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Eh6gSQ10yB8SOt/sEAZBuWv0zIuE0t5GRuxv0iU1gp2vY8HdHbPC4Lj64XGxqFdH6QqyXD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415bkRBPTEJyLraY7dyb+yFJB548FjfDFDyJrWhbpp2iSS00uk2GPKEoFvyb50M9dDl+pF2P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a+HzFDaKWJyhkisjmCByIYjrOy30Q7a7FJLTKaY+TzwvjGHZEPj6EfXGr/PC41w+V/AXw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U8I0LNm/BkhuEy4a2+yZbplCxh64IkQujw4eBVnkRnmDwJgsl4TfkcttktYMBKcdkupIX0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HE3gcLEDE98TOOGjQieiWSI64T4ksznA1NaMJDTuELNnbQiVhfoXj8jloikHakSK+iSIHxi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Y/oXgu6sRt4/JE5zHgWGLIxVgRtxXspIITdCQE6gnCDJIeWRmvbYhqabfTHW7RR9sVbYrR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T29CKVhNkyCQteYGMpQvPCP6RgMg2+1Ch5FIa5bhBhmErY+Jdd/xsTA2s4MzxMNDTQmSw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P0V32hIpN/Asm/sTXg9ia3+QeE/YyjPFhT8jgZ/ZJMn9CD9tzHASsaSxqp3hBaIE9jIUau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GxJrPC84HaIJwEhDfoTyFHYqGzDElon+idBYsCrGdc6GNsVeypIdD18cq/r4b4p4mUL8OWp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UtmNKFY2anhcYF8Vza5QuJk6FPEi4RN3xhc5czVfDAkro2Icm/QrxxMekU8gx/wBxzVd3w8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TyhcE8jEAldjyIaatYLYqdX5IuRTgjYoRJBOhtQWUwlZsSOiSuEyOMiPIbkkWeEJcIeShx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ck7hUKLmibVKIOYo6CkNfcjdtJCaXl0K2JBoYoJATaqISYoxgdIFgYsiWOuygX2FbkVA7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Lanogir/oSqWNrRA2iHEXIKsJPyQksS2QRZktESbLBNFiYUdoseKJEuh0WsloOH7Euhozu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16DSyWiHJEMatoa5dnV8GPBek/lh7RBavyFwnqDNj8ZH2WRkRJYNypEVhyhJ0KjZXnhFse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kQ5X6KxLQiaAvYKmkSOz8EfQs3XCjE0Sp48XY0qNjFlGCsERWaITBFhixj1yvzymG6H6Gi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zokW2mIj5SIyWqDUuH8Nj5j4PjYqz8ERZinwuVz/Y3gyZfL/wDTzPK5XxZOwKSexCyLA8PIP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/AESIm/RNeRxub4wFg8cZC0PQ2uK/JDdw2LKhCeU4XRETWGJU1oUEipjLXEkk0TwsXzPCw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wIRDVjSeg3E6EqtpbCTUhslU5KhJMn2JKKZHKooWKE0/sZ0KXws8VgRiX6F+hWiCI9Snkn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nFZYmYITBTkmneRJvCjQHov7JNHgJbZM6PwSez7BbZZYwRh2iYVEsx5rlFSfQonGJsSUt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iKkb+zMSeAvxNyWtcMuCKfpgsdMhrT7EbvJoK9vwyGUF5HwLEYNERE/AmTUXhGCWxJYd7g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WFm8BFeuHxG3GLFAZ09mEFOaFEediVXF+oyD4oeBHTIhEFLwSJ4udMlFDxQQLWhNPlMXwG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Dj5aGMmq5XH45f/kIxHQs8I1xo9cdl6Pv4rhfKeN8QNwOnQk/yJ3HFlwkXK8DZf0I0pxRIz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+lnh26NcLBoNfF8ssIeRNT9jilL8Ek5f6YsRBCtx0WPRO44rmK590T0bE/ggiY7eh5bFCd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jTanCEmg1RMSY1BExLKof4lEoEjZ2vGhVsl27FOXMM5G24CxeRbS46G858EuYPyCjspO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gaRLsU7y/JDgW0lIswGklKhrJijAcEtOz07G5QInnSyT3SFahokhZR3xaW6HJr2KYa1exF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miPF8PQrst36P8SB4NeXxhkmxMZLZUulPyZiUlrp7RqSgdLw9ihkqtaHLXLqQutORrQkke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jbmMn0XCJsJWkK+xJNElsIn5RrySTEbybHkT2su0NjrMyExO0QlrY7epLL0PIqyPqx5dj6r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GchIYvIrUfYsZoEh3DJf/AGerKdpRb9DmtkbT7IHNG5EzQIh7FMIRGCJ8Z+GBOeGRw+WTP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vhGuN/AxCYvHx/rj1z/fw+zD9/F+/jf2OCKj1IiDqf44WYHix3DGL+sPKHkdIeyIfP9kWL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FBDRQ/CkJdiDA3aIJbkWWQMniTXE8PEcr4SLAuNS2LOcEOiQiITklaQ0N9iVhqfZJV5pyZN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wW/Q43jsTU2NrTBBuFgQD7EIU52TIyaSWIKzoZYk0JDhNP0OTpBKiXnjJf2OPZZtNisU0mz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hWb9DybZJTXgh5HoCcooayIfRNuUiVgws2OkglIpr0SP+wGcT97Hwj/IJIJopmFQLoPN3H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MahnkfLE2iG0U5Jt/2eyZWiI0XdZFyhAKHx4Jc48iBNNXol/zcPNy+Koa18SaCWRp/Poit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A5YVcIsfQZ2/snR0Z956OlO01gpVsT4eRtLFjsnNG4fgE20sOiZ2SZRpkjupGPrxdiN4F/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jogubIEpCY2bjiFQPChIH8vIon4vHEjfDYrfCBIg2IwbEuh5RuOELnTFzPzfQj0TWxLwY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2eoFrFAUncCiKVB5F5MOx1kUMiSOkSx7sbofAbsoxZMqP6Gj0IWxMoWCCHqHAduREfoTRJ7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PoSSOKJ+C4RgkXK5yEKEd9izPQ/7kc7MuRLoO2Q58CHMpP2JEjAwbRGXgxw7fgdBbBE8kxPr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IW5ESjQJaG1oaVQJaWR7iyxKL40VUMetdMSku0Q4O9eDoqBI364FM9kUWxrYITrY1CgVQ1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9Ov8AI69ktJRHkckM20SvQwnQwwTJJ/Qze4X2KyBOz+yDwpKUVJeoFiPY4h8Hi+Hwx8MbM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CCWKfXdoqJrVjzYqONBPQ/BCKwlXkR3IT2OAvqtrtEnQw6XYlUIESjZ7Q0lN6Idv/qNtvMi/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iCpOOxPJpL7HlChzROFaDLCHjBN8aUN/kmym/JfZ7JlWjwLN7Et2NLMxoaGhWycsuynrkRL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ZgfLWKmJ4MiVPzwTAuGaKRI3DgmyyO0eBYjHwwLWUcMXC438YRow+/XHXxS/IqyhWTQkEQ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Fg9/Y1F4Og8G3g/RlWZOKLHdRucmZNn+STLH7Hj4IbsemmHAexZT/AER4jitHlgwNkkjx8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IFjiH4InLfgQiMm1+AkWZEpiUqIdcv2JLKyR5o3C0JKlI2pTjddnrRbYcsRHEpO5w0NJQ1L8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fmGcjgxYhJs0uiV9cFFMxZC5yJDnCBtk7JFJUvJff0iRvtDZom6QoiXnRFLka+yH4Ncej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JkaGXYz3SIXkKCbdexYhkW039iMop5HStCY8picIN2aELKbInQqcunwNrsb8Rblj+CstE5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yayMk1ux72hvBko3+ZFPUrJ4ykMMEUpds1Z2svwRSAwRkYJaLOiuHsqbPsiTCe0gy2I2LH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P5N6IDZINmOSb/wBHR4KhoxsgKiw2Vcf5IB5C7N8pOV6EU/IdjJ7KXkWHQpryJQN/RA2nIxO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GfM4nY8E0PoVExqg0eTmOPXwYzahd2Rw+OOYI8hp//SIFkPXJBFkcv0LieKpnnxFfNFzxE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KJ4LxkblyIWPBEKT9hiagbXIWGhYyZhXgSLMuhNZvJcezAjP5onH4Z+AuIPLCY8obG79cX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yYKhF/obZM0KSWiIIlSLsNMBJk8LHCfCz8kLzyrWRYMik7WOFKNDfSQjFLa2JFBNUyNR0k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0TL6GgJjEIkmlEEKX2Qn3BYySJdKIMKmfCF4Bg8EOHJXocqcksw6Go4bjA3BGc7kVGCQkm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8UvyaU4E2xQtQJ2zf+xRDNQP9Cdp46C57DtD/AMjO2WKVsWxQmtEjYTLKRUcDSZHyRCt9M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EFCtfQnT0UVg07MsSbghUxf8Aj/7GoQuHRJI8jgZI3Q3549JxjxRocMlGdFq10zM6j/I7L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oRQ4XV5QuS07pMitGl4QkEq7yJxZpWyUM7FTZoVU4WkNn6JX12PGWSZLySLIiVykzpop7ka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pWMj4sWpuCKoiYSNtPBjKZnBAJQIbb4IY/Qo6GXli5mSf0TgLcngC/iq+SbTlOxN1fwB/G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8vFcobxzoWFy//M0V2fXFGuF2IvhCS5Y4L4dkhihmmylBmiRTmXgRN1AnKTdiYMdi0W6sM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Iw2tIbasSNh9sk9GjwOjxxI+TATg6FgVm+JCEuhpoZ7J4kmGNzyuJ4wq4++NDswv9in6E7E8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bJQWoRLW9LYsXRFbsVsWzyJehYx7ky6cZI2HkheAVS92JBI/7Pan2iBL+IArTqfwZWP8Aoz22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eyW7n6LEotohEkJPgOSwk8yOmPezHodMwh9vBlryTm5GpMsDSwHB6HQ20oRDNJIN3LoiZC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s0ItDcKjxFbdkCcQRNyPELIiBYNuhgcbmBTmFRNeSR5TZ+KIK0s/zYpfZQo+JfBllcQCIx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6GmPctCcBrHTl8PsQTc+iUTdC2i4OGxitx+R8fZbMpNlsdXKXonQ3pHgRdUJnnIrhrsaJqS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hLwOMJkd5HRk8ii/owJW4IxToM33G9l6OrA2t9Cjr6G7ZRE1oSm7E7FrIq7GnkyZOofZUk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/DMoTo+v+BvhvkzQqFnhcdC8c+CBCE98yQYnSv8iSLoiaYZvDxoyyOhLIQJG1u2UXZZHGB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CRl/oWUrVjdoRRFEZ49mh5MuTdmh0P2ZFQlSI0BYNiMIsaIIbJjBNi5T46gXKxz74yVgxB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HkxOXhT2NDshpXAjZquhZbShCOcqBtlLdvTIZeihSR7IlPwM9jcU2xwSJ8ktXA+4h/wBkQ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mC4ypkRSRqMCTqDbb6O6LwLO+oQy+jJNqfZdK6MqQ7hSr+xbgZdOe5GdJlexUq5NhzeCm5J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DYq7McK6LRKujsKo7ISpwONZLJyTDHCylDkiYNCUYGlBzJYdBgapUMKoujDG5XBjGPh8T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SgSlvsbRwtCpwHSLjUjZ0J3j8CErMipR5VSTpfZGjCI40I0pDoKfoEDJliPgWDWhMK30hL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zwbFZ2E3Rh54N3kvwJTOBaGJwnBZPVlksmC1B8pI8ic+4neyPk+I4PlvY0pM9SZwiJ8Ec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wuNmjPD6FRr4a+G+dk/kWRA4MkJqx1BZSnRQwQbbOR00bYirClsKQqXbayNLSKN34NCSW6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2EgqRbeR0LYszGZweDVFBZJoSnAQugoxaREGAav8Arkvjv47FjnYuuEThAk0jgmuie1ClN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sysl1PQpIk0aSI9mTabT8DJ3fRSly0uhXKbsZ6X4HToXXfpX5G2lL6IiajwJuIIjsTaQ32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i1CVMkr/2Joc7CVjr+xMmMLPQideUDGo02yTU5JsmE5SXSIUp23hERFileBVFu3EcJios8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tVCJ2CfQ4jJDf9F02iFHMSsJE0l5JnA8glA6yQisj+wYTVHIlK2TkmpErES9BpZ+AnxfL4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H7EAxrZMnC0bg/wAg+JsWR6cMzJcefXJuJRVXoSbdjQlfE4LWX9CRJYl7E3pjOGKoOLgY0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2JhlR58wQ4UiTHNdRgS2f2RIpRMxgbIsuHka5t2MstvyTNLofvh5kfO+WvjjAi0yX2T+SU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4Nk8vBoivi/6Fjn3x180Zg7cPFicEFeDaP0SX2PMrejto3wnlkDqMROCVnWy7yyZqpjYVz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grMCiLSRmiS402b0eRsdGccN0Z7ysmmxqELjANTJpDfyN3xNXwuEb5beh0XjsiKJvAqrRhT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aalELwJvAnFBVDyQ0AKnq9mpiTLY9iaGUfgQzSbohKOpE5orogOc6cECdw2q3AnbkhORxR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EGumC7CqDU/AmWoGRHoK0J/qMWShnVscRWb9C44UaD8qZCRDbHR/oOtnsw62KlEKe2SwF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cDCgUQM4pY04pCdQhpEmhYttSOTO/ocsXocRI5qWakRN+BrJqxFG/wDxmKHkQ3wY+WaEw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4oavInNEd8ZSTd8QNURsmSsCGbkRRbFJ0NmtGBBRSycqjIagbwxIkT7IuhDTB1KuE9SeRbNZ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hIfP44SpmYNwzIVm8DacxNv4Pj0P4Ph10PBgaUPBJhObXMk8UYpGRqPnj4Tfw38s8IXGuV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NTQl3kRaYK+jUrlCWuwlpbjDMtQ10TEqbwNPOGonAmpYQgbh/0CfuGDwPI2NfwokbogW0EY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ibMdEknvAlfLyXC4RXCJWhGjwijz9DSErKyPMIU6cPQvySm4MCewtNSCXv6GSThpeBOI7H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KkQkoVexUybnZMzKkKk332PKlEvLIlUHJJjK6dlsyhqvIYbMYv+UuFPohTLSoQ0fk/1JUmw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RxIjYQka+IeUR0KSwvQjK0yItYKIqRameQnYSbILXybEk/8ABDWaYpJoIhNN6QhZGycrI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ItkxgwnEGUJukR2eEcJbMVRn+wyvN8Ox/AsoYxoaH2PTGyjZccjDI1xuTvwPqxITo2MdU/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UUN2WyZEpEt+RonipFMYEbb8jgoZDEFa8gZtB0FkSkaEdjnkaFRldo3nJSoaGTbCzGAbSl6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wbc2Qp1fEfxZoakSRsJNDfTrhpMcsSfF/nnJP4eflpHrhc65rn653wr4YsiyL2kvInPtZK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1HYTsmfBj6Xh9CtNNDSLsar/BM6zAsqkor2JGGxvR4jwSIT7EN9iuCyyBEhDWl4NnRlw6x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kno2V0R0JeCCdC+TFk3JN0JbwTyJ5PbwLFEKxMb/BuEHqx4+xwpdoohJYHLSrUfsagwLvs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iR7akTeIXka8jinMvYkXW6J0b0LIv7FsUyNNT29yTRpEYpL2NwfgGDbS3sbfgElAydhvK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QjE3Q2dFMsyQ25RNtNyJcvAyz/AnJvR9DbtyhQ9wsNQyGmdr9ipUYZxZE2w8lGhEw/JLd5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5lCNjGx/RjORS2Yp2G58viaHwYxvohnHsmHGT0QUJlVfwIIMDDH+xjWVPfQ2SSZJhceAlBTt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ihLDMvJKaNIGop7JsymTuzH9Bu8jc4P6lGIm1Ayq/ohPggeOi7gyJLdDURGizH5ljmTuz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/PyY/4keCCmSPFjhYmMi8DPofwbbQ6PHLH542Pmfn9C5jj7EaELnYQzwQzTaCDk1ofTAjl0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Eyi2TiTVWhSWB4cEpEpTaEvDzJLa6Nky7cFzpslcLLKo6JIfXhZPZofZk5TOljh6KRzPKRF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VZPK+FJjKEtOF0NEv2AzXQ6IRC2xLRE46OgqdjU7KWvQ20aS/Yk4GST8jHIlyYNNQyHBC1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Z9ieE2NnI2RJuI8EqIX6Lk2g6LMFBde2NJpaF+BoRUeB4guiW2nZCU/2Mp3XYsIboVzFkC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oTeKEmtsloSxMIyrbJxjJGnlEMwP6EweD7FY1jp+zY2S4SRUSZFGGCHI+y/pyGMY+PfDGZ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pp9lyqcTGxdkSTznhMlqj+1HiPhEjIEIYjXYnBozLJRxftiJ0L6HmLH9A0yJShKeRwp7cL7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JRMtWLPY3sghWRtnLYx8xyskWP4rJpjRBC9hMMB/sTlcNLoQf9nkTxvi2pWB8DGOan+LXG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zwsCquK4iVTG7EmhLSBRE58E6KYqnyIqcsNxS4n+xEnMsNDAo6lT0NYjeH4JAskvJIvAr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QPpESihg24fElXFrh5MC8o/sQsjY018bRs9lL0ZwLKQ5hehKXqENSZtdEd5M+ixNhoo+iU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i4eUJJ6MJ0dCL0FZqJPuSmDcDFE/QiU1hFoREJMV5Y19NYZJvJ2Z7Kw4eSWkrtQOotpOBm0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Qohs+jE9J4WFD4yzlGM58CayGjTfszqiZHYYaFqR5XfsWKOfJowiT0WjJiZUfAnOBsblW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XDdZLGFxdh2MfEDgnhjtlhFN3sdEoyKjsh1wXYKec8IDZUdHd7yTPL1xAghUhCH12ZQ0Mh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pbRhK+VWWZM/9idPsaWWlyZaubGods87HS8Dwq0R5HyyK9D+GXxW+Ge+Xwst64JbQMiwX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klbRayJk2KpMMbgMhlR8Wd8Phco/HCyR4+GuVixFfYuF+yU3GGNFEpPYjuZ6vAaxhp9F1RR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lywKSUKoJUfJDXosCW3bljmPpTA4pIJja7HnhaJN3/fDGvSIjZk2QZUC56EfRfjnPKIF5Po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ZDJhS8kE9ticzsgilJ9hmH+j+xJFTMkOZeWEdCWiQhl6F04oJWrbMJKZyJTBjY8rC7Zqsxg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F1ZATMaKUCUZ5UwtFIzLToihlGbjLNMvBpKatiuOjZLTCc1+RJhKgShjFojBbJ7MIEOYGhPI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yN1ArVxRU0PwplzTFKf8Akb0f2TI8Go0aXRCLG5NDOCPAkHgbSNjTyAuRBuuEjGPhjHLX7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LpFhAwXXstbDC48i9iiSZpZETJyTW3XDMH44k0b4WNiLsbFYnvDMI6OxdJ9C1bgxHIoPx3w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EuoPuB4SHMORftFmyKIxw+X8WMf6+Gx/HJFyRGFA2YUZVfF8QtlDXXCGWhp9lkEfFX/Dsi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hU/jrwYwSmemhtdedDdG4aGWclk5kJBdYhqtRBRawakUBrudtDEPFnnZNJ5HjcGHBjRDENw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cDPvEDIQRys8ZXgznnfRD4Uzj7E7LFgQqLKaCtiSSLGh1IvKnyJlYCvNn2J2q6dGGOpFLS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keSFGByNISnzZ0PKa0uxYZzXkiHoJSwheRxEirAuw3gh+jF51kb0wjIl0kJq030KDbfsbC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Q5nsMzMGdaK1JUg0xYdfZLf0TF/oWMfBkyUvBFLI2mbJvom2SNmuXoQsiQlBNY+xyY1cN0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b4Yk8MeBj5aPZkd64JybKkm/wZraldEzn8BG0NNcOnINjWD3w/wAD8CzRZ74yJFeCGXQa7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xSrgSzM/Y04RtLMbIjAkgSEkgk8TXXQ7xgydiWez9gwSzNrrZoa7H4NcM74fw1BrmCK5UT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7L0RajVa4YXxsgeTPLNmDJsy5jnXx2RHG64XC4WOFfx8C7QmiSnzwsyS7sg5mFJ2K8mZLT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FDSkoIHNDRaczCyNtJJTcjtlBGx7Nmxk6I74VkWmNFaK9BUyUfofHoQzBtDTjEF1J7IEhG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26MBJbpDZkkt6EktDhE4eS58D0Scl0oLtS+kTKNj14KMCzqm2ssqspa/QpEfJsbpslLqei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ahv8DTgyZVKyWEfRDuQpaWxloo8jTMmJqI236NsmUaYkktfQsYYk378jOHo9ixTZEzhaZUJ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TJJxORYEOmPyKNqTPccbO0Z4knjK+BISkdLyfqPIxhseyDXbY1D4bJGMYx8vIm0UPAjm3/A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WxspE1CRyFOVIuy41YwNyPl6cfBjFTZEQ0pKHZxUDt0pfo6AJHhmGoJVBIjDi2UDHs0L9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p9oWOqRhOzKvI3Z74eS55j4Ln9GTGOchnXLXMHk/QpEJX2STykbG/ZL4sXwS+ODZr4f2P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64kWTwN5JuooFltllPpk1AyTS0dsVOpOexIWz0LJQySXdIZs2zQ/Qoz7Q2LMtlW7FmeURw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lNYgiGQXXE8SJ0L643aK5DFmyrDRR5NwTeDI1QlDTSzJSkm5yytkpZ9CFAV+CuhtCD6gjU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WaWPB9BCb0JK+mRVMkXImKotJjoyKJUyImVsJaRAvPY3SmkBOHcmr2NNE3lUDdvEjakykZ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9oJZwryWg1ro1SNfZtHoKbX7FwG7o/otQWfJ4ga+zoeJ6E9shyeg/SNcLhISCSkbSeUkl6M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Ex/Y/yOIdWP8AWj3HjhqeWMY+GMiZIZFUVSoEPGS32mKq3sYFecyMSK+DkyE7N8Pg+PXAkw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OexDyCRgX9kpJtv6G7xgk9kRJjphsWKLPZEojn5R+VGopIgPFm+JGb40GvJ5YxquHxrh8w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Mcb5gggSGRxggjsS41Yvhuhc/XwjhWYE7PxzNcb4kdMkjW2xJZxNi5ceh3C6KGzFexlZRIc5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ZDpN84Mai/segqpG9SHXCEIr0Jjouiph20ldE8rIsZPIsLz0QVyNmUu+LjodpWW2TrrZZr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XFuEJCt/9mZolhC69mU1muNWBLCY6oJJh0laIr90jrbbFMDKTXLoTnwYq58nVxoeiDbSif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sh9siUkz9BCnEDVC/UFKkr2WbHoh0E9dnvBQpTpGCFRCroeFEyycuTyowmTgWfIpf6DpYd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JKOImiYd8MoLp8NmSQiCDLI5a2OlcSm0oK+iVV2z+h7HsY5m2hsnd/sY+GhDPI+bcPhjQx+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X+GMaFnyJQ5mRaMifYkpnYefkvPCEukPgkb/wWNruzpI51k9izQ6crSENX9iwyWJBNuIs6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9SOdWbMjGf5I+Ecfni/gytmeI49kcTDNc6I5iiCLIIFyly8cPjBPx1wngnPHXEmuMEEpJG2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pjou4JG5WijuzZE8TJGTjLMBokwQzIlK5Gkr9JKkQPzzZ0L0TZsjsaWweREoTR3s7o67Nr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UOrwKA3VOxRvBUVMmGfI/BYbtPBb0Eh3P7ElcYHYeXUqBT8QRdNwi0xX64aVElpadY9lFSP7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P1Jv+gaevbsW3RVa0ycZqEyLcS2ScNIkkeJaGdoe2ST0iDYsebjQ0lSMlPBBChQJTUGGpI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UQv7Kdqj+xuEqGtqZ9DXv9iIpUCf8AQ1lNdDkohe9jpzsUJO3omWKNCxShGRSE2TVmyWOhPr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k+uiKpxxCpVoVwSk6s2Nyq5Rz+n7H+mbNjUjHwxj4YyOGaCuxlItkYiTJfaHmkholpuRpWLY2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s3/gWL4fHY8LjYhlE5Y5aZ+QzmxOX5KmCnkOdi/RiBZzCJocMYwOcjSl2TKCwJca4/s0L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h9cRw0RD5fEctcPi0RJqsEEVnHMUJR6III4ggr7HnlkdGh8TXCFz6c7Nc+/hE12xVZhrDF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fcxHnKGStvRG+EjyO2PwU8DZRDRgmytQKtCjItyNIUbIoRjHTIhW0X6FgUQ42ZGK3fFPNF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htFj7GUV9hSbHhZ8BQ8YH0CcTseE5gk7cL8jOGk3ZVuSSl+ipimLsV0I5hH/kZano9MVuI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iaZgYst6JcGeSETRBpWlSJt/ryPDDugcMDgbcn+72Judjonsb7wRIbkN/YknbyZS6dib6Iz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UPBIpUfYqZi8q9Ds0n6JCDJTZGsI50N0Z1fD6FJZsXgaxMtoQzBvJuMDa05LzkUt5ghRN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DbfYzY6HwzEjNDGR54bGbPBTUVwyu0JyiHFofYvJb7QpUOBKZA+xoysl4kN+B3xJ/R5N8P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GmYQiLoeH4Z4NB55v7fEmQn7JUen4b4fn4MiuGMYuNGudnkgieMNDVZIN8NXx+CBpYTJHL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fJ+OMkGBYgy/k+ULjaESd86J27kVJeZpF07DShODsCoMqJ/sgpc0R+gmuyIicmTLQOn4Gk8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LyOvYlXkSKF5F5G7HEM8WJ6IHb4friMswiW2kPDjGxJhEuzgTuzcziT8BQqCFdyWzLR7fZ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2JSUuSKwTEQTibfZRu0/Qu8EwKaSYkiXG80RmODUJ2bNiTc/ZJEamd1IQ2+4yxKVnKJIof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CTbKKmp8GHbK9ieZSOhpiUYBJSeQkTkOTq0y9GojaEbltcTY4kt3mUrHCT5Hk0uOpLEi9i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6NLA2NmZng9mbeeUvAi8wOEYvhM9mOHZNtCR7glUx64yJT/QyhSowZCuaRoe+JWfbQ0Sip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jp/B8PlqBFADX7f8AovrnfHQnDvYtoZP746MhYJZaki6Mk03AsjGLjQ+WZNjcIb6HbMiEif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NGco3ynDElZ/UvHlkcNDwf2LjPCbIMwYFx64iR5+ECI5jh/DZogwyK4g8iGjZHP7NjFviP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/o1zPwkolIKppeSR9ToSF3NDue4KhLaSaX0NEOx1vhjFEHnZEpexYGUsdiEhEsHvjI5mVg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o/o0SyQ0E4T8n9wsWPvQ2aKijUiTkk3zWLEDJH9kiiGhJzaocOIOPJKRxU56GmfHZkkSzJ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SmbQnOZGl+hR2jwONFiIRoNWJbwOCzFQLLLeMFWZJyoRNSKEmIrYexO/A6WsbIiOxtB2U6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M3gpZ78Eoy/tkZEV5JGBqlCRUyZFLbWwklmN4NEtIUfgwm3YRJJG2noTzL4Sd4pjSvBjqG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4GPDJ7EnIrqVGLjI2CGxOZmEU1lJNxkNx/kS2KzKSYaNjRcwkuuCk/pX9meB8vkxjP6GQK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gylMJF+BN9sdCoklVyhwimn2XI2wLiCQ7HTY2YGLPwfCaXxrhv7MTJproSsa4JffHQjN0R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cvob+GxLhmuIIZheSB/AzAl7Gr514IgZ6+Go4XsxQpjh8b7OjBoXD+GCaPXxfXN5Fwjzzs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TWW5GyX9lkr9DN5qKZODEize0ijp8JgaWLHODPKEwj9hI7EvkiOH1IkOUuE1Io9EdjvBm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//g4qU6LtOKJFSNJ6HFC9kuP6EYvoCknDKqaXtCdJbKSoSNyzp9FatER2Wv8AAIkOmsyLMT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H4J6BlcwWTlG4yuGVVsL9ktTSf0NNqFQphTP5IbHAp9OzwFhJkbgoFTsXDk3l/otZoVypE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smWa0WZSb6DUeEuxsSsk0SWNmDUS+zSaILSxKt3JB6o/Y5OVQ8hJnJgIJbHQd9GXDheRTN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SVMCgbh9BtvIsOyyPRk67HjyZCxZyvBBLKOL0QsieiU9DiKtiN4yLeDHIvUVsnSPMKesc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PBkZMNPolDwNHTyN5p9yLPAWv/qUKG3mNFMLGOI/E9cMQ64YyEMeh5yanhJfZZGh7SaJkV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j/ZGcEx5LnhgZTfwdGuYNkI/oaHy1zHxfx9cbI+P1w1K42LmbPod8yuG4EngmJNuRLNfsj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eLG4b3zJM+jwye+YW4uf0K0ZzKf0LR7RdoTgmi+Ft2SqWq4lh8MWMtGX6Fow4TwiRiVa59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T/BCq5ZvYi2PrrolT6Jtt2NYCmZWXkc8KGXtoSXKJTVP0SXZtrMjhqVKSITWzeowJL8G8f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FbPtCbyNP2EnFuP8AYW4IXRggmkqhdCceiRCkJXbjwJk91Q05KfQpK3OdomblDpLyK3+RM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bqDhDIG7ITYrFKwZobNWIQv2S45XmiQjtV+BWVJ+ujoZt7KGX3MGDHkuDaSTP+BlSIuGnIo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sQHS34ER4V2yyktkzxCWhdwS0Gs7IeF0TmhYWCtUZbuiZSWhOrJqYaksY8ht5yYlQntIs2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iQkTUQb3/ACjDHyx8749cNS4JEfgprOjSx8sa/wAAkRgfs7Jqy05YTyNOR54h02uHkSHEC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wPZq1wkezEPQz+xIYYnCgyRxsWPIxIj3/ABZ6nhEGB+SNnoT4Xsi/Y1RH44djNF87+McPf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1z6NG+IGJK12OlsId+QyT3BWkQpWPI59EKZeDwvr4qsHk6EZDLBPYjXEm6owZ4ZwE5lpjp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0G7wiBsoYxZPJaUl3zxYbgeqEpE0JQnxQnd4JnmNDoi3CyUnpQ1FcVGHfRRy2NM5wLnRei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1kxUmUSSXbZeCE3EtIoig8khWiszjA1mtfQUg0+RycN/8AwZydNjFuSpy49CRFYXkUJP8AQ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yUtZEltFswJUqpHcWEl/ZDXlkqLQ60kMbabTgZiTeCQw8Is3FIicn0a00yZuDfqxrPen0T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aNE0bZNOgkKJVroy7J9LoRYjYbUJD7LicjRKHV4IUU29GeQKWpDtBErcQREtaEpyyKYhYk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UItFzA6GxW8Cq4omhMnJoofsk78rQkhmoOdk32JoVNNH7ESbQ7roPaoTl8v5YN8LIzFGx5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gJOUNpl74RfDG+U/jn6M5Irhrpni2RIyjORx++NcLswdxbaHw7HWCBdbNkLZviIeBI9cPXw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+EPRBHHkga9CHmh/COHijZUi61VUCRwDXfjlYGTKX1xAhG8/CfgxwuExHJ5YtuCZSyQZq9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r54gap6Q248D4iYiIbZbEKJGj6LMcaMDLEmnw1KZRxJvMCpjxk3aFvMwOGYiVFtI/8YkpL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SLQjEyeV4LweWqRsE6S/yyTaJtkEiFJJSDavSRIR+Sy3UlxEmBzww1BgYYjTfXgijRrh50W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0+zKiIcSSOsiN92TDfliJED/dOyZApa0aIIl9EFyTeIXZaWK9E3hWRJs2zx4O3pHg1IohmP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Y3uHCFT/Y3SqPJDu8hCn0Jupyl+xqZdikyhLa6G42IklbXQxzcQRlpH9jVw3jizqUkWdvS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PJZC3VQZRMGwlBPwf5G7SnZNiR0SyTa9oqBaD0GaEozfCSExORSzKU/uz9Bj+DHw+V0PCH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bgxPpBWJeQhYV0fIZ45h64WBcaNcIs9FEbsls0I2a40PBoeizPxuCVwudniT8GhIdcvnZE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/CMno/six8R84I4f75bmhOWSEQOEufIscP0GduYMSSswo64ca4SINohsih+OV+SRSvgiLdW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m3Um5QrJpidRkgaJ78ikvuDA9n6cUqI14JddcJGzyFxJEuBIH7J4l9kVTkkieJIiomC62n8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QEuugu81JqnP+BBz7S4E2SkmXGSyfRkLVSJNP0GOlEvKEcUwK2WeYHtFoqglZ4BEkE0pRI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ZxBCJkSTVs0edGBYIb48KWyLJroiubGM5Q3sZTBtEshKbYbUltXA7kbTx0JR2eg29aFUUi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iwk7ljblOlhFiJHtjjdayMn7wOxLxwti34wKqZEnjYrSzoFSovyO3KX0PB0Jfgm14G1Kvw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Q3gScxXooiF25Gm3PsTdukLPgfSHpeBmpwLyGuEhaQLw2RS5fGdcMkgdjMA5RHWH/AEVGf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4bm/WTA1lgaj6FJnhEg4iESIlJAmyjJvZSl7sbkjHFVr4aQnxFIsS7LNpPA3UPAlYsz9l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xZhY8PAv0DLJEbJCPjFiGaIJ0+e3LbWGS/nvn8D4eDZr5dc2wf5GSULPHRvoa01TRbS3bsi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kgtkefAyOp42fssWT3fo8EfDaa+HZ2aLWRCmROIaS8KFdMosiehsYwxkKQLxMDY80T75gg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KGuGjbC6kybEb0ZniG5ppf7G5iui4N/U/kYszVdEptj7ZFEUUkk7T7oVNS2pG5QnZNz+KD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5nZsjwOWostlwlUmTJzlIlLP6GElCHNhLwifaFQ+hFId9FOKwLcCpT5C8mo0XKZjwWV2iR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Llzf5KWu8DauMvyP3e/BBM7wPg2MgiiBp2bY0nR08FCT+g07OijoJVBeDXgw1RgjASVEzY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we1Rk6WBPcfllLsbILCLqWllyXb/EmkWjyyZpYyLBAJ7cHktkbFhDFfUThvInQ/8AzEdCS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WOElm1LYxJ/sJloUp9DuHk28ieOO+MGjXDsgSLITrROPkTmSR/Q0MeiBjt7E1p2LVdjKa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MfkaYWJPLFvoWaGJZ6GPhV/gb+xMffCO+GIhiwPI0RHm2K7eIHgeyIEVjXL4hp219HdiV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0NTw8rjR/Y0W144s8Gx2iONkSzPF/ZkgziuY/7DUMUc08qSMEBrIdGYEcqH9CgufYvYrP0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Q749Z4344gZA0uiBpebwNDvBMF4Ysl9iiPQ6TdMfsElXY4DV0RJJZK0ioUWOO5PYjfEDII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9DfvB0Mwrb0O1+RHQvyLEZfg9tDdI4vZgtsQjdXamRE9Kdext4djT7H1tidYhjXSMLPqWW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ihNwh7jB1LLtovHjtKPsWi4WRaEXJRSmWMiXA2VaWyItF5JZbjbgQ/IeVOXkuhU9hkheDkV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Ne9kQO+xB9j1ArE5IvAynA24gROqFmhPFrX+iGZIYkVsZt+CyppC6TrwUjwPP/QqnYzxJE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JwLKIi2NzZeSXjomhOcibwqRlA0koFvwJ/wDIcLKn7MhpUeXgUofFJrweTfkgSSRKX7MeR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cZp+RIQXE+Ghrh8vk5YZRGYaySd5wYgiyygkSFD3byPI6kQVIh6DR0bs6IriKLpMLtjexdE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xuVgqC7JFhITBU9Cy5IJTmiJyIhCBysmednhlyLA4QWCLrlfr82skcnRo74jYvBBHFjpeBM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mC1OOFhw1+SBiQk5MVFGVYFMf74XZoSjZBrPHkT6yOmR2exDyR1x/YmR0PFCwF1PB2PTg2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u3CLu+FUTBm5XK3Wx8XKriEsCumRAk+xJkRsi/BBsf0Q26RR2LqW2kMvP4EnJGMiaWwvw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zga3SKPMXhWUQsFfkht6ECyKM7ISJj0PgrcNjSdorSBzULJSP2ZMEZ67IkuxSsfgibYV6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8RNlHQahN1DujOfoW1xsVulFSJ6pogNpzcENO1ka6PIZlmhmpAhT7JySHaEmlpDILCJNTMC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h+grZRDqUi8E3OS9q6PsOElf0M6U2xYJew3Bs8LyXMyyhJ1mQrbbks2YLoamya0g3MirA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i4TNG9DSlB3Iybfgk0MdhqNaF2sd6gighCIj5f2Pjg+NcPhkkxwkbGoWW6LMPA8MNZ0NfBj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3wn4xTFxkSpFD88UcyMjQDYSyUOIFgZNJlhIbG3L9EHlUPLglfHkyeCOi4PsyRUMXgdWZL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5VAjBUjihyGuhpVonpUNeeZfRLBGIixS0iLuR5RsZ/Qo8wuFgc82l2bEkUoSIJSOuP0PwQ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HJflcf1wtHYsNhKHpQJ2fY8DDdRmyKR7MC0O5aNQ7hbEIlBlfDG+jGiBCEmNmxJbPXEPf1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4UEOZ7AjHPS6MDcQ2ZVqBlSLsRab0jVdPRkwVU9LSE3TzJKTotD32iQG5To/RR5ybsnS1h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JMQksiNagWfITbiYSWDC2Q2vBbJuhHT9jY6tExEyuyfCTb7eh0hcEqZgbRtBtIpkHkl4Km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FS3UI6FJjbSjonMwKSjcWx1CVF5ETd5weYbeWxZUtP0WpUN37E2i0TykhRWVpGgpLSXNhb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WVQ0OhQUyNBV9lSiV1xggCGKImvAtR+C3dT60ZufoVLh21wqkUp/RlCd4Em3Zc4oahbzYO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yxjJcvh9sd0NxUFPEORSWatjU1r+yJjMIKoPPoXwkZoSZBhWXKM0MeucTTHVCNODUGD+yB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wfs3wz+hOHgOkUY4gq43NGpIuxu4kS0zH38FRJGTKPBlmh8/oaI4Slrye4OVkorPuCbsj0G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JFToarInUZE747FwLhJXkkY47njxxsTadb4pDvnV4Hk+6SN5kVvhU+x7GTaC7FWG7E79B2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WIuEhKxCUez0LKEga/YimRkalicq8H6FSCROGMCRbDpONi2KILCsWTblVDbHbIdlC2KqMk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O7m+pF2xiwliIodN9orRhOHkrRIoJX4IYbO0QSoijoJS2MCwk2gmoTLh2JIlUiVkRAdJRU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JYiUQVm7JGB6JqwNZMvAiUko6MXFbcZ0h1I2paUO0y2mUT2NopI0mOxZbacslTZhk9H0SR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2oSmKSN2aDaFKloWJ0TmKEM3PZMjeTQ9vAz6GooLLv6LiW8kIpD6EWZsXa2Re8k56FiIaY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7JpwNSkTaVEN0QkIyiH6KKPThM8vhjdDdmzFmifpGBdtmSN2ZhCH/ANhLoa0JX4Ead3XQ3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j4NEPlbODDH+zoz0NShiFjnBZ+8yInbFwLSFDZZWCbI6I6/ZDfkRWRxZD6fDo38GoU4HHQ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a8CCLGuPo0PFDwR8PXEcMudosk9jxs0lWTiTG8kO5HySgmGZeBTnzokZBWjzyt8rh2jV84M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4HgXEKJ2QbZ64LMhoMNT5IJOw4YyZItCCKIIgx4VEhn7P6FxE1wnL/ZNttqxqSILah6ZGsZY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JUqX/AEM4lX34I9aHJbpojoisieANyyfJCYRHh2IVOvZHC4EqSIEUGyfRLXHoT5JZTEa3P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9CSZfLguytpr2y8IxnLUjeZH0WOYwJtqAmnVjfReCIzQ74oSSVHYFMINt90QJWC0Kw3A9O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KnSy4Z3TLu3Dil2LJVK6QbfjJCtfQpcm1D0WJNJKaQnFW4mpKsLdDvFp+yV0I2qWf6HZ9B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A2ngbLLzbO6EbW9H1BlNWN7nh9ALJQiMGxKkhuy85tsW28uNFPYlj3PJAj6MDpGt2UOvhPH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TmCFWjDI7oVImhuEsfQcIzCzkih78EaPNDvMEltGd8N8V2JWmULPg3XDeTNMQxj0LPk/RW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rcdM8JJknrBPhmyx4GvzwOlaJBoVPB/QyPB/Q09ri30SsgWyEv8EQPyRdEQyCcoToeXFLMH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HbEuHjhmF2WCI31ogQn2afDkbPpwm30fqjyLyWYoLHK0Go6PZKOho0fYls+y+ej+hooM9gf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ItjQ8UN0TAsCD3sShGi5Eng/AWBC4ygyvBH6F5NCK41wvRM7H0pjThCUf/R9P2KZQnHZV7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8uzKWKQ+gng68kihAk49E5cyLCyMzr2Y7RpOylpBpC7fDl0IxJexLdw2eWdCpE+SMvIl2dG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pI+qGnkgSopTmZFQz+i6ZSRBQT8y0QkTNkPNqsg7tPCHuc7eBWZySkOMDKvRbfGHnsa2Nw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rsa/ORUcYmRZZp7ChcMtCTBgkr8mcGBYkx3Io2NrSegnTipLmIIxGdk5TTkTyJTdC0J+RC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Nq9DlgTM1Qk6ZpGHGxr6CZm0Q1lCqheSdJgkn4EkNPZvwLIqyvDNjeZtRLz4Mjhoj4yPnVi0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e8mYCwqLbpGS6csg/7YSqeCnsIOhWuN8eDM8PAy48GmNYNcdCwLbNkT6wJluJINMlMmBoX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vp8RnggdxmdDQxEsNtcRLEESflDHuTQ+HED7NcJfDH5IKSUnDHw1Q8SJ/y4yZOUJDE/EkK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X5IliyoE0YGkXTC+ORo/rn++VzY3BIdbPc5Z9DsKhKsij2Gl7KBKZEfVCpJQI0eLAgSg+h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C0TMyWUjYvBFj2eOPbIUv9RRWCJWYb/RFFUjJ8KEzpJdEUq3+CekvwhUJfkaKSfknoMdFg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oZBQrHSWJZnX2MZzgsvKE+iiyPzB5b2xmdC6hJudFGhbR+RQ5vI8tqfoS7mBtrexLJPyxL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26SGWmnFNDZtgdF5LdSy2lkSaJpIM0IaaufBCwP2JKuzZEYiJHppJSq0J5VmqTsYfZk7Y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YFlju+iKSIENKxt4oakshEnGG8MYv0QRKag32Q1tp9jl72Ojt1KhnhYRdoRInmx23HQp0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4JZWRYDBQhtGZQsOEMN+QZNWhPpjvA5fREfz8H54e+OxjIrwPAStMIS9z4IbNT/SO2IiaP7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LEU/4MkVSJUcPj+iCDVcPXDz4KgbGbZ0OhZ8GTiqu6EHI3AXgSQaNGMis64g3WOhr+iBq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cQh05SPAbpD/Q3AieHwyOYNj43zHCiYeDEpyIskfgReRor7HeCNvRrhrCErRX7mxeeZHg0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0a4k1cYng4eOWqDCSgehRxIVe3fCCHgKMXwi+xJyeLgSiBI/QTJFnuRD5WBKSymfBOhOQja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3sMr9/Ik9P0SohRkbUvwMVPsw6WJP9iSVYP6MLII30JPJCaE3sS/aO+xamiyGQSb/AAQan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gTtrAvYtfIrg7QkywiemfAqFJEwNTdISwKDr2JcsxgTDASXQUTS3F8XimPRMFFfobOEpjz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8hzDkw71WBLfwi0To848kji/IbRtt6Fh7F10dEhN5vOyREtCcPwO22JBJ0JVQTSRBaaZvX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UipGuN+x9HfbGpS5fZB4s6JrBQ6wNCzU/Qt41w3HC2L9ic6ggyp5MIl7FDjaPWC8WvC0W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Y7HwyBjLILhZ2+xoljyfViHlAuNP9lGoSKvAseOCWJ7jk0iyP7NHo2M7yVwyDZ7PwPPs7g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BRiskNnVDbg90Lpn/AKhCyLLTniOMC0kDp2bg8IdNTsfDcZVrh+iBpmhZHEDRvjfEaGQ8i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8ZmRiQhPcmxtGQx45g5TKQH4NLjyf4HwzAybv4ZG/+jTz5sZFimTdGhkZKSZp0NOcIig3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8pLhCzzY2PyPQTlCFVJVwn4LTstNWT39kNKG016G3MJv8AIlTg9D8mppI6dClLLk229kKFH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F5L2y2UKIRCiW2o2N2YvJJIxOybNGI4TIle15ZEusE2uhthSFvsXQb8EEQ3OzwJNG9mbjA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tip7hPHkh9UYVWiogkuWirtm9JPAlJEfY01UBPTJmwVZqWsDhcT6vBGMKP2TuWifQmNNvp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eWBMZSWY2JtLA3LhCyzArvMiT9SaQkUTaUIXLMCkQJs3kTyLLipGpTRO0LY8Y4PwPAmJtT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J9jpE12OidTkQ18S+jKmPE5Sy9GfMo0MnsieHzsSbewuFvsRJWDLCI0IvMOSbCUaIWEZCjr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HTcCsamg+MIizKkwlxlzojE850UlCtNiyjcCpLdiNxa49Eyv98YzkfgRJkhovqT8fYsQHR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yLGSDRMpCc+uNaFw9nRhcqnI/PCryP8cRxMz6IMlmBeBro7Bk1ToU2qNDv2JWyUQ+EQT+c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3fHZGtaSLmJWkULWwSNiwzHoT2dAghcLPgUTfOXQnI0iBKxi2OfoQ2IhGMZuM+ywB+hV9k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QE1DjQrG50hZNfs6SYIdogSn2WRCIXDaFg7ME5fshg2z20jwKZRW9uiM/4FfiNUCtMSWEe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cHhDJsmIdEYbwJ0WjE5cLI1JtXPZBbSoTMjSaWQm/QgtSexeAyK5UxbJp+TNWmJVpjpE9I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cltrCIWMlHGBDqSR9P8AY6WdmlBDTs/oW1rQnFRUHvA7RTEdmZpREWmOm3AiU4Qv1x2Mp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pO1Ej8l+uFwVZKCexvA9KfQzcNJXUGJWSMqhlKWIWiAFfmaZMMY8D4Y0puiiFIt2rcWTMn28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ykkqlwJCC2IR6Y4MjIJpk2JSJ0QZmR36NQdD2zQuP3xsrY7aeMzYDfhBvIS+oPSrjYfY6d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I9mO0PHDbxAsQyJAsQea5j0QgqC9k98JfnixGStj8YOuGZN4HgZA8lsrKuha6dBdD2KQTo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OhuEcCMMqZ4vHFH7GPs+zo0ZH8V/TIWOEdSKkJxLwjMzeJHlggiPIzyu+PQj0bFKpcLl/Y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ZFDOXQ9HLuUNImwJ22eMsWzNNCz/kymddFXwvyf0RIoFQSLI3gg/BbE+sHZibuYjQ2kJ/c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ghmFFW6t5bJbj6LmE/Y5xhEIllFGCJmFPJLKasVhplgUKIOcmP8jKXYSe3S2SSDXoOCcMk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I7IlU9FRQ08vY5W1NQQiKPA7lAsQKMiqbVIsehWiX0EdiVjs0p+ei5VR02jA3DGqOSG0Jh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r9jwdHnAa2cn/AOSSnFyzKX+EINJLCtiNC3BWQ5YfZG5HTkqQ8ZyMllS9FjkeRWnGhOHRJ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VHCCZG2JFSJgwywSxGEKoJjkMeJ5I5+hB0Q29titj+g7IJGjs1MhEDLL4EiOMhCI3rG0x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uJgVKLYxPg+ND98LJosM2QinuEcjxb9iYVZEDIryQVBlWiSekPyZ0ein4ZHkaUTsVJzxC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JgaupF+BGeIKSJpdjUtweKEqEmySTbejIohqmhrB743g18Hjl+RWpEa/wFqBYsWfIvB/fH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e8mjo2MZdweyfrhjyPlEj4E5PZNDeBnnI0+hm8n3nBC4R64eb5UdEEWfS5niOfs2ENeMjE8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jAxtc/wABpfknVEhWxtMEX5LzkWSH39DXYoodXFiylwhKJfZGLKqSoXZ0SiaWWTa7XQoff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a+hLEL2RQtY8oXhQWA3V9EYQqEoOPY8MCxMxLUQPPJKkNqKW1+QRTNL6FSn7QSOWloTcWhXS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Qfl9k1ceRyKKobknC2KnehP64eCVnOmIxDMOYpnTY7FBIxsm4KL7JtSY1MKZbCJuk66FCy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IeExlL9kduMEndh2iUaLAyJa2yRj2NKe0xuIQrGBOmIwaqOLZNQTiSbolwJyxS1GRanKKr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6Gdwx0RvT0UHDTJqy3QafkWlZIgeS+7gpK2ESBKuyCTsyIwhYsevM2NKfJgYZ0PUGPPwY5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2PQrMIeTWTYsBZk7GrTlplpTlUd8K1R7CXYpzydUTGUN3eBf+gh9oShJN0eBQP8RRDUQJJ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LwLgm2+MONDRhEBjlh7FR8cGc64Y51nnR/fEdmiBJTkVInAkrRZeSMxviMWNYgiyBKFAuF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fXHkY+NhO0jglfC6GJUfY0LyY5IB44jjBIsRREGhQOkaEIRBjRPOtSaiCF2JwozoU+QtUS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7MQ/rY6meR0QkkiVEjwQUSGLFRQo8slNdvsghFcJiaUFxHQ1CjYl04cupgSGmMuy0K21FFJ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QRHCIi32SSf5DU8oK7TdGQcLWqZJRJ+JJqHkTa4yycp2NBQabyZaDRN7LaJL0K5QpLEhiV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BHc4Ra7c7YtCUkkwKT/QprwQVA24OmQmgpy8jKzAuk4TY1rMJayTxsy6GSxmqWMaaEbENG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bmCcC+x4oephL7GawRKh3wsZQoQ4acitClUdilC7JHb7+Qex2L9QVvDGobkdMCNxASFK+J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2Qf8Akx52KCcSeOH9Cj8mhWOLBMehn7IGhWYHoXeTodmmYmDyPYtNseWRMUYwWEv8iqiy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aPZgWMFhJJKWRemesEtZEk1gjotXnDgd/kfu+hp1gq8s7NkbYHhQitIizJi0oGo9nkUq0y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g2XHEcNEwlNiwebYmI+F5NMhOy1jzzn4P5ezXD0a8ivuGLpaJexCwdA3JRQh5ZEHtiwLU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y2cFLw4ixckZJ7PQv0UJG9G49jMTHkdZJ7CyPDLXEwMUa6CBKhcPZoyJRJRnomPyWnoTtS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S5WhyjtDnsbuGXEvJEquKVVwepJSS4OzySGVRI6U9koW/BG1CfVhc6IfTPUbJF/RUqKDaSr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v9Gbb8tiJKavy+i2Lb9FS7Hwoa0JkiE3LgTKzLlSeNoiFJCQ8shNp1EqHLI2zKJF4SU7Jk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J9LRDZLIc19Eqwncian/Y42M1eBUkPEXkq0zd2KnIYUdCclS+x5mcsh4D2JnhNTLUkqEJQ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QoXsnjLOiRjUh2/8A0KCEuiZGS9scBpJxd4IXD0E62Tqs+gVk5GCeNjYANjRWMCErghYF4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hTSBUHo3kzgeSBrhYK2PJ2P9DwJSMKEx+BM/0N2L9Cqtdmt7G0DcpPtCStTxgnjwL2ZPR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tShpwVoYufRMuvpJE0NpJJNv2f/A7dmLGA2MjabE5wZG+Gb5dceiDRBHDS0vjRjDViyvD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cNDHM1+C5Fx+BLssdaHkwS8nnnfDEqPRnJsH+nxE9nhCtoPdPIsPqzyNRtwyYgmHRsMz2RB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8mx2PPjh6/QTHY4MhP9D3L9HSskZaWy+h7GZWmmNp9GMClihhCU09lEDToITxJklzIsCgn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7MJWqQn2xXgyoR9Hkn7E1Y5KEJibaIqS8RfZ5MkqWRhufQ1yp68Ctww9Tg92JeEbLSDYey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RjYhCUxK20ydAj7Bm0U9EERv+y/nhonlN28PRuN56Em3tIVF6wGqSDKK07wrRHs0UjDyib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XhEG1KYh7vSE70piBzN5WCq0pJBew2VtirSgy6UGA1fZlZNqjQdK6ZXaT3bNJUjSwwJJGL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6EKGhPtsT8j9kjXqC/BKyuGXJ5QySRi5eSgyjnBYuPfIk8L4lxFCyuqUMoSSHY2MH2foaN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iqFpnfDXFawREpwhUk8GEbmCzJ+BM3kbm3fEeR48Eov8AAlv/AMzuiI4qctD/APSff0OMC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MMaXoxaOl4GnbyRh2YUKvoGI+6QtFpfDXHXD+D/HLRDtFcbEQzyTYbojxDKMZXRJlGV8agj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I1dDXHR0Nn74j8DYx6qUWYTx7MGOlY0dwwPs2HsgqwQNCwTylJsSFmBDkRoUinaFeHxL0JV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Kq0eIP9lIpR7FPlSfhlW/onJQVqdlwb2IzKZ4B9hNy1mTtHp3I7ZTYzCKR2FsfRJCj7E+l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Jd8PtEGRFkjRNG7aEQfgT/IwSaFtizt5lTeSRoCk7Mmxb7MaOjFSQlJkJXi2eBAbBAkdnl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WyPwKkvHoqNJR00R2x0IiaFuIjwQFqd0RTBHTJmm4U4wUo+wk3VEptlzk4PBSVl2LUJPJc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rk0JlqbQsMntlwptZGum3HRt3I7CHFJQvySOXAcj5zCnNCxixNKFboWSbIR04WROKGOyRD3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sHh5Jm+yeY4SvkdutCfEG28vl7MhfFU8CW+UlfQT3IjQmTC4XXG3PDwYcD8HgWCYXNQQnw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3TEQOm3CCyFy9DTxhWYg1fYo+zUP6P7HjJsUM9SZ1Y4x+z1sVnt5MQfRyaECtLeh2tjV3k/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+YMaSWWKFNSPj1x9EfHDMqOGRm+HjhMNCRvSYm+FfDJQsployNW4JQ/yQhPgmoI6IGqOj8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Y0ayJmGYuB1ITSHij7srg3E86HCsWUaGxcasVWiYgZyfYJN4E65RGyP8AoRGLUuqP6QFds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JE0SzImrSjCWIgktht+zx1J7G5MM8GJtuT2J37IVdlbySmxOWJ0LLbIJOydpgyIo9icRA8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CJdMa8/8AYqHLzonF16GyZVbCj+xG5l2KFIkmyT4Gi0ySPPyG5NKXFXsVkl7QsDejNkpsp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at9koU7SRK2+kLZMpLfkTUSS2O4TMAaiMWKmh4SqHvA8Fgn7PspSdtC0cq2IluZMs3LiDI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6PTJaZMYYmRMxo8iuhZTLnMDh2CmXQvIzUCnJZQ8exZJh8zNTLUIxeTkMtV/0FisuUIeiC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jmwKIbAmEaoSoXC4XGhEl0BV7lHIv7Er4VH+BcZVjzY0JbMIS4Fjj+hk+TT2M+g0xIDEIU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gviPo2eyxf2UnZM7dDtxMD9GQ3FmWQ0zgk8KIcUqWWTLkahSKJEgLF9jUOIGk5di2PIhp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8j8mHvj6/iaLuR/ggnBS+i3uYkaRqGnrizE4ybGhPyQ4+CJc5JJHkfrhjwJRfUm2RHGTXy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i6HH2PtCcM0eZLR2PhDFw10dzz2TP/AAUJ14EMtpDUpNoQ6SiTuhgbLEhKhyiEWJJ2NTy+f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lSJaV/Y5nA7ZFbs791Ck1Y12JOI6FsSKxGTCyupLEyoJQ6GzAtCh1MERuTLl0JR5MJSi2+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KGN4IFiv6DUNL0iIpKdjhzD8SqgxQg7CluIezMl6Dw05TcdjtKQ8MKEUomLMUpubnDErG1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JIv2MfAoWMRoXY8sza+7Wh/7hslJ1SY5TJHBzY8mdhkVL+hO3MR0e6KZTE0VktU+hYR4XB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8i7y6PKcehsN+T3yhO8Eomh4Hbeh3n8noeII8wJiz4jnJkdkDVLYs42+/gwTB5crHK/HAN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GzXgg6O6Hxkl5FjybNnk98aEuxdejIbKZViubpDjOxjblxsWVs9j/A2NnpUbHCl7ZE3h0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P8t2RDGiE+jIZ7IY8iSIvIKd/gTaY5WRqpRKplnZEoaOvhEYIP7Mcb5yGqIkzlIp4KsbqUY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xH04t7IUEmIT/ALGkE+edceBjZsWFeTL9Gie2eN8kSbgcmWj7IEGuh4FmzKNf4HwjCxUTK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G5dFpmbwOGg6XgTZE7FIYhEsUkjEilJpQWkTTBeCZMYwIHtE3GhlRMVMoyVrhp6Hzv2UWh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uIL1wl0NOqNPoTomQi8xrmQrixrG+xsyYKKMoWHRJopUqRBnJBEaE6ZZPy2xjzXXoSPDlE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35G0glAsWwE02rf4FHCl6NAlXbtxu4bFozl6guor+WMTyfR1mtE6E1e0NC56QS9uRlVD8w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0xmjTbHMqwY2tsyExDR64lIjBdToYsIgjK8jXTGNNdMcxSo6fvh9JL5UNAvIkoe8W3QtJKG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tHXcaR0BPyQQRyQkbHQxLJYoeSc3TYqyPUGcrnX2dcPRXxJcxS6HP0Yg/JIcXKknZBNKJI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ognB/R52NM5IkttH7RZs2TZmZGws7MIRR35I97Mu1NfghJuMljyqGoz+ReBhU/ZEmWBITk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eaMZUmqz8WKmhymzNkROxObIKElwaMa4RxFUL+h2Qg/Y8iHPEHYzIuxN47NGexjJuhZfTB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pkWOHxwx8PQifgslja4brgj7Cp57GqpkHpwRkeJbI61KMhImzbN3Q3ZCVsYIIH5GwVk61EG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gltW67MovsiLI2xGheMlyN32+N8MUsFqeXwaGsdimDCIGnwJBdoam/hBgk/wPCpZJpcoiE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LtBqHYHXa6LXYlnLbakKMqELJYgdiI+8jqy3uDztQtA3qfBYOHkjabESkJqsYP5aYm1MpY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DJtlA9dDSiWvhQNhQu5NBKFZuTSfZC3QnuBMtQvBKQ5clraMomFBOZkaZBfgiFZ5eCcOB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QjOiXQpGlbJeCkb8svEyxxEqIJ8EtptCxSk8B7H0/ORX9AWGpeRjf+oVsS538T6XFpCPJhIr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0E+DKcK+MLjQ8kURFkBjYieNcI00L+SgkZID0VDSccSOXgUoyho3CoauUOUVEOxO6ZUOc6E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MaTi7HgpmyHMscNoyVUKX5YmW48iGZ8GXbEm97GrGgSHmx4siqMjXkr7EiImeOuC/XL47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Db8A0JViRm5l2Lh8oXDxRHDsO/CD6pAsIfOn6Ku1kd5Bx1JpBZIofDVmYX4GjwbY0NGTo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eGOpkaPBk4SBqiTCPsgjUGbsFgec0XPZUwNy7NKUOSEwQ9BvJAn/2CNJj/wD+wYpZRF5Gm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ReSWoImYMqMIVjBjVYwMnMBonsLJKanRMCGgrtNncENz1qRrUvYnRJIinNjFWulCxKLJw9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ZJo2QaTQdof0ZTYnVQxu2l0ZlRJJDUr2N2/oV3EZmxzaEKl7JVko8lYWRKRiadLJCN0+hI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Zk/Q9FCafQqIr7dDEmkle9o3pD6NFIyiYHC9mBbe+hk5ZIlZEnx7NwscLBCoggrdD00/0N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oeiRqUQmeBLijhhc54RvhecDyoghC/IQvwFiVlPQ0hC0YvogrjrjdmDR58C8c1oeRfA5gS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mDCEpV56ZhWelZMMVtmxJC864x4D9ESJS6scz6LM2eBW0jHCKx6kdaO8QPSdRdGPDHiT0F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kkeGhr8cHNf5FFtj6NCIj0euc8eOd8Ph+kEcRSyFZThrjZAflQuGu+PXweRkEECZd8MfBr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2W9iUwR1Q8CyJ7VGQ0FPQjZszogUqDKKjpnuUiNcCGJsenKTAlaLMiR+iJgs4X5GuF+RSx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2UUyYgtIdOToW3gOrEyiSKJHqAnskkshHpm+FnyY4QxQsebyN2XcCRq3tiTol0i5PfvBJf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0tDJlj8lv2Nj0lSFTEj24SPueiDMZ4nXoyi3hkuqNp3aehMshhKGA7jApMxElnlBtKtpCh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Mn0kQcE4G7vQ+gn4LHDdNMqyyIrLjCLnZUf8AZMcQG32MgaT/AAIlVkUSnRYbhxtmUYwO12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QvaO6bnoT0eVMeUNKVEDW7hjm5KOiGy+ExpUECSNWfRDIHxHCJl0Xyr4+uNVk8iCf5LZYL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IjDNZ50dXwjfHRWw1+hE4kmc0bHaJzJ90SPBhSR6mUTJeUEKBAklXL2uhjJZ+ijcOHELSx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oah2h0fkPAfmSG/7M5NvwNTcMSNVpkNeBueNpm/4fzw2ZI/PEEETJNhnmRNOxcJmOWnEi5g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J+DEDfCw7kbKxng1Mj1vYi9GHCTLyPEDRAnA+5McK2JmxmbJ8MsphjXSwinWRq1DwJkjzQl/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fZ0L6JesCQx+MCyPhqvMnvERl76JWJSbSloXAyhZETvgOy4aFGXg3iDyLs8itCCRhyQLJgS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IkeDwN5NqVDTJKeyVMR0aMbWVRbY0CarXsaocyW3BDJOqnJ6DG9u3sUzy77pi2EH0Q3UmZ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eU0TnsdEllXIodmPdYt9kFE0M+r3Ys43gnMRMiEuHMVK2KWlSmZYdvYakSChvySPp6Qml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KBtryQEr7kdy/pil+TEzNe+F20WEQTpcfXF6PoUJjNxafe2Ny4oN0TwxrJA08Hsa+H45hR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00XObJvJLii62mJNNk/kqHzvnOeIMmh38MEbJpVY6DZiz70X7FWx5yTonmBhS+gk5ujBgC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RViHkO/IS1XhLwol7QnG9mB7L/BLwPwL9CIUEk2EUdPYq9isULDhojofofjlLAsj4gY+NE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oaVFi854aIlDHBMWmoJfAn2fZImKdeOJNEVojE8P8jEh4FtSO3JMI3JmTQt65J4dDEkPoH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NUzfKwarlGiBKEK54lJUryh3GUKomBjNGNTcJREPzxDc2iYd8E2OfovATRI2k0ocvRrydSj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EmiYof258yx2mWmYTNjmu9GL8B6rYkh36E98MUYVwsli6NLwRORElcLCSWqOuDV0j2d0Pc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puBExn4RARLbz4G6qEGtVPwRQs8TA/oWRU4syFwtO+xREc9JN0JiCF2QeyIZdhPaiZmhfs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GsMSSU2nhDUYPYmpd/gfsipeDKUK8qr0TMIekwyZY2WS87E8y/wAEvUIWCLHAjwO4sX7M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MA2HxNRw8cPnF3wzx7x8EIXMxEDsh2b7RGJwKb2IG27IehVk1xrRFHlBAvPMfY88KDLNmc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7YoKx0KWcBsx9tl54LRVFCSWkZCbMmDomHgbJEUmT24qTezcC2eBYZuVrRuYJS60L6NkLX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RHp4EoY2MdnZsx4P45H98uYtcboeD3xryZowPhpwyXAkB6cOCaDSF4IMhpM6JhWaR75mC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xeBqqE59iyZpMwohIolCU8agkkbv4HqxLRGxWOmJLYvXC4SE0n5I+/Q2spJXN6MtP9kdCy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foeY49cRDTcTmCZmq6ElcxMcNQxEnfWDOWWGecQ1lLQ29iULjCxJiC8uHAk4LQmJ0z7IN+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duk/2IYk19DVTgMTqDVCUoK2ssbJm9MlViUSYfSS+hsE1cjmVI29BNqYL8FKHtjWJWkijg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jbHga0SVkXY2ZnQjzAkOVvI1L8GM4G3NsWB43QrREJOc6E4WLLzbszxgh/sKEivAvIulwu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bGHsxYqCWlKnLJH5ISHYzWBWRtaEub0hmzLEDWe+Y+LBjn+hxPEV/oRHCI5xkkwhY74sWXkV5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++MEG/Pw6PZrjORUmNAn2EVX+RCcW8ja6cEsm2XNPYipvsw2HjIrtfTyJJDYseCJj6FC2L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RP+go2gahkh1mhKUoTfcFLstMh04J7ZH5KURH5Lt5HxQ2Zpjbahtl5YjwudG8q9GcwJLJP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xo38vPx3wTd7F2DYWJH2SoGImoETsj8EyqJliIQpEGsvYzfgx0OhJVZF9jpDs9j22Nlmb4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zo0akbJJXBWhPA2Ovg8DRpvOzarE0f0FgeHAiSCRs3IxPj0MfeiKSgQvqMDhp/njJQpHPT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v2Tf5CER0aElsIWTpsVBJOyQl2KFqInLFLQrXRqn/AEKND7HBQ8vfgUuz+hQr/wCiXPY0P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sapoqhnhnsuU1hsa8CWcjyB9JCjinK/AqKHZgLWWRtky0m49m8HXRSkp9mEE9jE0u566J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UW2CSYzCFSkI/ScDIP6SGtN34FtLhkdsjCcZJZOVgmQ/Iz1ElvHoXFNDlKjMy9jj74m8fB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zofEM+6JJ1IlR/ZYs8KUy/R4Z2SbKZ+jZRl0Q/o7+COyzY8i4/wAH9Czc4yRJCFbBnixWw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nowoSoavN9npGxuxnYpiyyeAcSZlZ2i3sJ/Q2rXoPR/njRRmKnQlByKIsUxBaxudFWENwy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PDpLyW3eSBz+Ruki26rjRiQ3ORnkY+cH0NWOvZccQJtDHw1TMZkbKwm0+xeECq1kkVOZG7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35F9w5iieXZEYE+xkiUL6HoZmYs8ZaEuya5sfCS0jJWPZQTC4YheeIIgUM3oi8yeOPZEGSp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ZodUCUrzxB4FSh8xSVwEa70SEtMksNiO2rUjJgRE+iZ46L+jEkxNUQtk0Q2rOp6IzTwGxf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H4goCnGynbsebhYIWT8qKe8akhMZHVpppvxzD7Eq4yl+zOBuZhWM5vQ4t3nBkEkQeHhVuCS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OTp2TM2O5/0LNsSaThGGgxcodjUo/Ib3s2SO0jV5M5hkcRJFz+h0lDFJCJwKclLVjYvnHC5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itlGie2S0yIzh2IrQietkwEKedG/2PHjiiOfRuxn9iydINeSFkSpmGSfRYe2BLITndsRHo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7RfYeBrsR32NNNSpQsMBjDXobakM3Z5WBKhAkiBdHkJqyEpWiz7Ibgw0Qsu4E/plkaPwTW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WeRTMEdIcJSQ/J7sgdpFu8C85EQw8Epsg7ux2543xgOdED8Gq+OuH3A8cx2IYxXojtEQNH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wrIab0NdWRJYkYGo4weAOkiQ3BCvtfDfD4/ozwxIszQjyPYXGzXks/oTFoyoefgZ4byNLm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hfkagfg6CI3gu09wEIVWXuBuBpLY9Co40LoyQQtiOrPYn1ZMo+rNg3iXYxHFJDfRjHYShg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CzoaS1Gak4fooyvoeZkeQx+yamCHnXMQSknENtfg6xuIlQJ58Cf7NtKlo0dE/LP8A0mKVj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3kZesCxocpYMTKDeCxxGCDcic5+DFmtjs/wCxiW16JmshDTMnf8D5gfRuOPAuhX8FZD8ix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OYN2Jjonkj3GR0Jw7wOh8d8bviEdz8MH9kfgnTbpB4m9ETstkGlAtiTQ0ehQ1PC6VMw7MG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ZMVBeiXuxOCBqSoRZkUCE4GrzoThybxWiYKKOjvUmIjRlfECJOBJUGlM6Kml9DvIpJhZE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2Ej3AoVCEkKJRPwNdoZHwzzBA1xHC3/sfVkkyBo0TXgWI0CGwLT30b8mUZZ58mRk8ujZr5E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Z4wZJvBFCwJk0TSFTnQ5WFFROmLTE0SNdCxwhZyj0RQuGfQ3LJ/AuHkYsTRPkbhoTEOWwT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riTAZeY0hWU/fQhMYLEG7ZEqNGNk5H9miSZKhFkGZqyYg7nAm3NDSFLLZROtuTYohQc3T0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TAlU9jzWCvQ0bwjYwhMrRd5GsiSVPCxMxJeDZVi4LJLTh5JXgJbYLUbJy+sGBwGkMwN1KJLI/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Rb0LJ7IRPGPRiSZo2WJPg2OPK6LoGjH4HzfyYscwPj2dN8a6NE0SVY9jlAsiknMwwSOdOj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1TEvBlEZR1HC498euH0QqHkw6FleMjcJsXQQEQ8jIh+BooY0X4MY7jwSveyMfYaGUhMwrF9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hqHRk7daMuhAk0qE9ErIUQ1JmUdFkQnTSatsU3XCi2WyI7Psl+B/Y57A6lCCYSvEISuxIU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5HqBqUNso4ePj4/fMd/COHboZfC1gRjWGMCW7IqYXlEVjCR5PQg3kWw0t+xlH2yISdGh8E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XF54IjidDS4YhxmzqSKK2JFmuH5gbElljkXE9CX7+EX/gghC4iWvIicDp+DYshIay2WjwZ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iBwmXoJKTRJOJ9j6fQeIPLQ3rA3Qp+zaDSlI8LBOUklvyRfa7Roo88JxqxuYhQejY9Aw4K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ImJfZahJ5bJJlPgyN6fkVFJfAS/ArG+jMNcHZK35Jbt9E2JTgYpsIR3cDuEDWrSZwKIVKZ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/AxDUYyQuFosLuXwP46/ha4wgfGhL7E+jb8GUN0j7PR/XBexIkGiVQ09Dd8LyJfHXEE5II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EnsEQQ5GnAhRxAKkbix6B1giLriXSEewThUQQa+jw2VNeZ4ReSzL6Cx9jj7PWiAKFhQuuC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3pmfsVUNyqGqodkXg0anronuh+LQn4JGRRIHOyaXThWND50R8njj7HDO/I+H64NUQMeZ2BLx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lioZgbyNuCagk25ri4eEMNctZgzxqTBOxK5IseXBo2WVhw0cWsYjh2aJcE154XKVlIVI9c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TDvJw5aSn0Y5YtAlyiuM8G8itNngOcjKxWOz6IItqYex5tjdmSJppAlt+zBUWTV0avA2Ua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uGFpdPI0vI4XpCwJvIrsdL/IvZJQ8tol20s6L3oWbGoeZRNwLyOFhz2xzgpPB3jkaB2EZk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IsnB00rFlZ+y5Uk9DTSGglPZHBK9sikSt5GxeVw/g+VyxDIkw452dmHGTQsQOPsU5GtKmS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0O1YhOETA1wtjMEiX5+DgzoVvI7LESNjwmvNHgkWHmx64cSIwyarokRwyDxD8hQbskVFZM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0NDGk/o0TZ5TIxaOxJ+aLfRFUjdGX5MD4YP0ZH0xYl5NXgw/Y0JgaMIE2dkskdl/B/CPgs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Q9mo5yez6HRrh0wydivY1xBkPKKgY0QsZo2T9cJjZI3LMOKDQo2LDCFE2QeiBRtxQ0q6GLh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JB9imYQqahHsWBP8AB/Ra2Sdm6Kg22xj3hWKuQShQJCRHKETOCJt0OTf5H1ZKyTFqRqOjX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ThCcvFMwO6J8yLQvR72JRMkJqH+BQlWBJ6O9g/C/PDtYHSI2p5E8GZQQ7Y4bVvLo6GSis/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Y7WGGnahNCitjcudkSOAqFgqaMPX2ZE3A8Cb6NnD7FwgtuBswPN/zRwxjMzxG9cf2Jkk55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miZ7dIeLWhuNGSaKdaELWBp8TXjlIShi7MsVUYcj28Xcx8NcN5GkGsr8iTKmSIQ5NkqkhOKA0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P6HXQ2nkoQ0hqKYimFY0KkS6zCNFZFS/Ytvclav3xhyi9CR4dCWsmcmhIUwItiGrosfoWR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+fzwnD/0/COY4iro/s3w88TdiR7DmacNGp+xQ8YHg3kz6k0OfsLOuG8k0IHYgMINaGFTlH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oMftyWqcSWayJ/YpMyWPwePjFmFy9wLShEi+NbIvzCyJdiEaPbF9nXY5oa4acjKVilWxzE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UnoR+g0IvI9k27lDg6/Z9kisbiuFaEjDwRBpwhOVm+xELI0VkGqG5lswPRDi6RbXRGQTS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sQUzsk14G1Ao/0iIElTklMX0I/ZP2ZMOvsd6Fa7PYaiBt5Y/5GlwxpcjfzY/n5GOzHxuyn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1Brj2dFqDslfTY3tEyl2I9k+BW6HTyTZNGcFkJRo0+UeR/SGIFbYhaYVE0ZGsGHBiTm2S4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9CtCSMdQEsct9sRMRhqKY0XnULBMlIplR6Eofg9YGxbfQrsuEzDg0JgczHEGlKlkoSncIU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FQYJnhNQNEtskvo14IyNyr4eX0JJ9j4b4fGlBPwj4Rz6NjEstC5ifQgygrXZmDSiRrbGbO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gGSJXDfmCUwJWUE2EXkZwFtGezuHtI8DfQ0IwLAnwSIGhqJFjj2RKGuFoWBTyNKoMIV8UN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FKcqKMcaNLA0t8NxKBB32MwQlfL8kUM9NmR64QxdvSMTY/KBMbnH5Hm0pR+xSp4s/I329E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UkoUCSG7WS07FLwZMFzRJyKnnhKESyVOEuw8wphIWsmLgZR2I2SWTKItCrdsRuI2TT5JkI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hpimMODDg7BVN2LIrL7/JL2NtrBIchx6mLNA3P8D+WRbnh5GZRNmDZoZHfGj7fGoFXCLP6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xQL9msFdfYkmyPHFs5I65WRqcC0QJiu4sQ/Ah9DHxFZeRYnx2Sr6kRBoZpioViGs8IyX7K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fgdU/RFImMLJh0JdsgsM5eMCZ9s9ZJIYY0N/4HSsdQv7PTJTXTjInCRBCzWxJPAmw6sSPI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C8cMd8xPyj45NjXDrXD7LBV0PLxZWO0daJsayUxYGUuhpsoHaql+A5mjDn2NNS0LokxIa1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Nf4JmKck8D2HSBpST7sdHb2qHPU/Yj49hCwHYhj6E7ZI2Ahiqh8IUmiSVWaNFCxw4ZyIYh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xDHrhEYQkGWpryOJpCgNQztxQtmz8hEDHWEiYtcey2YP0IMiXJuB08Cz0a3Aod6Qy2GIuRW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RwYqzHbliOcCoPTIlME12KC8mU0i7Gs0g7EORUfYsErZdFWOaRrAVOxubZIkqA4wnkUXeC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Zo0SeLOvA25E0l2GcwTEj2klrodrBMbLmX0O/4Hyx8QIp82LMcE4VxoieJNDcDHT4cmUuzB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Z+TJ4ZEUFAxT0xu6J88P9CbY1siFCmDF4cKxPRJNMhUFwwMkXgLKyOxkjQjfoUUtoGMklC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JzcjcpWN2jYRJvJvwMSmEkJRaP8Dc2uehz59j1P5FfvjA0tDxJpIeUktEjKLzo27NBMSZf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jPMaI+UEca8kRzEuELBbC+I+yNV5zIhVkHocMUyTQRVfslapyKp8n2U0HkV21r2LwnQ5LW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opDstCdYapiGLSbCcl8P6bEoQ0N1RLSq8olm0+GJtcy6kXTjQk9kitjPRFeeFEXPwXwWoL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FkfDoRCVxtQz2Ls9CcDcM8lB4slTTjtjlufI98Cc74VtTiRlLSSSeL6HgUTXUOa7H5Jh+w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Zjl6gWlKIfgkonY47FPpeyYmfQ7FMugxlLkqkc2St2ybSyV/WJOENWZFSixQkOHuCKGpNN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40jZBJ7DcrIL9iTyxVglyRkVTCIkw12OjzI4hyRKeC7I6F8XXKIPfwZFx8PuxmiIGJTfGj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4cjuhoWxFCM/sxxBkePfPgknI1ZgctR9ijoQiBQyNODASV9Ghcu07WeFSabTKoyzGMDyIKs+y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lJYHBwREXZdjIbYGPAlcHtLgjbMiJ1Ym1l4EmXRFymRBnVPhtGMbJRE0OTqXoVtjck1wfg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ES5oyfBogZ65wa+TPeT9GER5mJNFcPIyECbfTgj3wy/BCWtdkt4ZQk7MqUWil/sWoUWEhU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iTlWhaEJ4cI6saF0R9CQXcIy+p0Ol2LPShXGmxk5UPVj2J9wMeFIaf5A6zfY0SgrwKW8is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QeEI+yOJFKRvY2QSYISo7I4wufIQl5IseeESLGVMWE8Iff7CukLzgalwsEQxOQnRGdiP9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UjTg1myTOzCfDcKLTsgmVY8DTzau0agiOPWR3DA0kRLZhk6WYIm5+iGnRF4QLNuhQZovEi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XYd6ZE108GLggvZsXTBNSYGwSvsairdjd8LBHC4fD+L4dcbrBJUDogar2P74lFHsjs3A8Z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MCLJp9DtVzIsC5nsQuG2Xw5MWwbkWn0ihJYlgSnRs0TJWBmR7BJgGzI6GbQRPLyIYsgZw4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GN0/g5gcCTcDdKJMQN9Dr0I15Ifsl9UTAqG8ktdCxfoghEDShRkjMZgki08DUOiFI+GhNW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4LA+zbREIZ/ZHZE9GQ8oqt55Zq4aLSR0Vakt6U/JbrrSJlPBIjTJ/sgplMkhNX9GMVvtiCY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JjZo6EkYCOeNWAsHjwyU2hvg3wU/VCOeSWkWElEW5h/LhrwPIqFsOuFxHYuW1BBh6J5SG2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7EJCNCmBIWeNiEuDcGj6EqIcoDQr8CbkgncwNvLYkksD1JtENuJHSgQf5EbGIY+iggJypRNR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XkhTVMtPUiypjrwDajApzxxUTVSyPJobhLfgWWFP6LnwNXZN9GWjDIfYsitlslhaG+3gkX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0sHYbwGpkChFzs1xr5P4tmx0jRReRR9mH5+EWf2ejEJQ7GlPY8no+5ZiLJyocKzkodSh2h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X2M8EXwi+FiyDQrKQ+HZNNs2exUKD2fieyjrJFqbYwzB4OOARE5iyThvJK6JzxHa+zMZmF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sqbT8sbo0ZfJp5R7NUI8P8iq2XYssmPQSnBRmGQ1qhCciofo9CCLgg7j4eD2akfxiuDpO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3xEqJ9yVCXDgL9IFSCKj9DRukSqr+xIyw6ERnZKiUztMY4Nq7GawOt2OEcbFiRD6EOY1IP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tSkfR+wtXbwE4UIWTS/smZPIa4ySSoQmfkxDh+BwWjLJ+R8Ikca/sSmJRaPYk7JgVn5NcM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0LMJn5ETRAwNj7cKef2dh1bi0OEps3mF2SpcY0NiwLBTDFuacnso7J7ri3cMb3BDt8uVqiR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BwHMRMFr2ZS54SSMshTIiiG6eCQy0S06LT/Y/A9nsX4HhEXdyYKIFwvlFClGyOzRB/fHtW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C5cvjQkhRgT/AhpUE1mx/lFpjo6kUSZHrPdoaNMzowShqG5EcD2EuGJC7EYMCOPDCF++Ej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++PDYkgsFAy2FkSbNtsSoEzRgS+xqXkwNEYopsanBFzFjasJ1wrXCGScEYE4Bsktm3J/Q0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HlxglTJlDIrJs34HyhPWBzkV7v5VvlH54weBQ9J7ZBaomeO+fYsC2Mhi7E/7DyDWKFq1KJ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QUicQJXMiRYTLhNwob/sLEuRZDHyYvt6Kih7EqsmNS2mEdQRKHISORIxyDvlJRj2INNRK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kT6ExMptE1HfDYsfPg9mR7aImnAlAhA+ooeCnDybjj6P2UJZESQ1Roi6Gdl+xvZiqgCxK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ylCQim3CRPWCHmMEM6+xVHsymMkzSdClQQs1kbluxtrR0dDSiz8yaF6kf48jpxlLhW5uMO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a0KSYdrpkCmU0OXeI64t9wRShO+FsVYIYdj+hucZGoZ3w0e/iy34Go4ic8P4ez0Y1xH0OO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Gdi9iPCNz0MVKrWfQnXCNCtWJ5TEXGjoR3ynGuKm/wBEFR2EGUCMN8K4ZdCVpHkbgfBIx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Ag9iUCzggUORVZk3xqBF+oOhseYSoUzxK2K0oiXZBROVk8qRZgZ3Cb2Nyn0XfQwJZbH2NWoc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EkY5Sj0NfRsix8d/xNH1HFcTfOiW9EqNTrwJVivAjwsFJ9hMDCDJLwQauGx4YybVoWJAVQ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0lCKEis1H2OcMnRTEjwEv+g0K8COSGC1Y5OvwVq10xxMDbElYwKH2hzdrTE6Ibwy4VDQn/AG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Wb4HR4I4oq4nguxOh0ShwE5FTMOEiCpsbbLz0KFsn9mz8DyR5Wo2LC6E49kySyIYobdllD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WFJXDPyNwJ8iaSYm0yXgiJ7EJbnJMLyyX2asTweRORp2QUknpmRJkSjvj7HWHIuxXpDQqI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olaFki2x0h9jcS10aUmQ6HmhLjOuXNi0ehH1RVz9EMdoZoyNeeUspn2KkKWrJniDCNcm4E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+FDIQlH/ZI2ksW7OxA1AhoixIgMmoPXHnm9ITZA2KSkJBCRBKbuizmkNxq+uzyLRZk7GRm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IBLMThEorBBTF4GqTyJsSyhMciZyNT5GhcMdpRx0YhMk8iZRdcGmB1Bsq2TEGK2mZJits1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zwz8CDUeuE8DmOfZo3wsTyv8A6H9DyQTXsPBGpYzfEjengdocBZtvQlIgvjLFWBotkqSbg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eSGbIW3NV0OTQGSMgqREDXbIa1t0Ea/wABI3uiBVgphEF49EBU4UiUy8DG8yiWJBiL6ZD1b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XWB5ecDEs9E0Qi/wITGh+BSZfwuc8JhmxZJjojyG03lt9m6yjswpxxrUix5G2mhNEk/o3H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XCf2FLJnZgr7ElkW4j2OMqF2MaXJacoTEv8j+FBsGfkIaLn4F5Q1Eh4P6Kmn54jrhKvHGj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hI8mya+LzQpHPHrhKWktiRB/Bi40I2aIvp0PisLA1MV6MQS5VQ8nY8uMGibH+hfl2xZhV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++LCmBFfZSaPaCW8mrMoVwPZUvSF2K7DRCkqZLnZHd/5Lk3oQXo0c+hjFLyRsLBdJKgkRJ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8ZaGujY4MPwSZYp2NnIxJIjJMMgbR7riFmUvof8FUlkWHgZIpLrmS5JogJjoczgQkJRYQtW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RhIIswvBBsg/JHDGM/IxV+ZM7GiOE8CSGS0hOH6ErRSnKFBWyTGlb4A8iawxa2PYr66E1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ORnMhMVQjVNkd9DKfIz8G0VUx5gmvZOgc/ZRaSn1lD3YvJJYZ6kzCEnl2TMJXBWmT5tpkym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WcaFokKogwaH0aP8hYY0EPJsTgk57KMlSGYvClFpcZV+huJg6djeexN/rjYd2Pltzw6k0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64lpqDsTP747LJCT2Y19GoTSNjUVNvZpCctOjxxEp4NEY9SN1wxcGuCueJq+zMyMl5Lfk0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8PImSWNDGsiySJ40yMjpo2LLLJDFI3wkhDUmhqURUiqHoYDGskSWUS5N5GlIUpoKkiPGp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OysiF4PBE/s4MMl+hqY1PYm2zo1ZCYeiZqbGhLtwXEiZeyK4ohhDHswGv7M40NGKG4RkR+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aQsuxpbMv0NKmuKkkKwWVoJY4yajqzobGUQoNDUIfCaDVGeLVwdiv0H6E5R241iCMittGg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aH9kzPoWWBybVCR0GyFpQbcIwAVQdclkeE9nY39CGYxKIWmhH5HQhQE4VwS5aEkaj8DFxV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/2gAMAwEAAgADAAAAEJkjhh81jObH5dBdR92VoP0XRRbSWULqnirGDLUbbIE693ni30wnk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sUUgBK5INXIpxffyuxovud/PQAAAAAAUYQQQQHhCFluPCCE8187wAIAHnEZ6FzGfQd0OQ4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NEtzBA+n20FGFiq5Ja67pZ2nFSze8Mq49/Y5pp6EjvNIimu8kGjfUtl9C8fvct0/YjzlQ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AAAAgxvtsjwTABvsVXqRxv8bRdPnUlxeNO/xTMl1sP+ucwjh3GN/EHWEAiACYbI5OMnX1T9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++77YLVVnPMYxziglEjrI/W3dxORpjygj29t0BvP/ADuKy+LIQJj4UM7YiNht+4CnQbnj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rrdN4RXTjPvrnjEEFo1PzBhMQ0wWSm6eKPNh5PzLTvorTvO+mCTTJPvqkRtwAveNUwnVl8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35n5jN1fZ5FwVUNh9Cj4kjkfIkEsPC3bnbDEufwzB0j3Trjp5pTHDH/LX7YR7jfTAM4UU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n1lAbbzLyIgL3vyaW+fhTOOc5AUcokMRkd1Uf9rkFV4eTvnpHvXva1CfgdpK6bxIbLK0vc2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Vb2rZS67rPL/7l1XndPDzDvfHFLnjXXccMccaySHv/wB0x7dBX083z6vE9wxoitwS3niET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ck3avYbTleuYS5cxB9PkIbwzc4EZTi9ujD9y686pJufxP0H7Q/6Ac1Ww2881W75y0w2xxy9w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HJPHLqjnw1k1xRcNABw5w0jj46puui6dwwiLUWD3Cwo1K5GsAFPwyOYuLMIXtTAjtfZ5W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zjpMHJprgIlAlhvsR97y0+738z422y39/wD/APXLXdmGqkEAIG/DXz//AN6QSOCH74lgp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cxF6whCeWG2HI18dCymMA82Drxgtt6RL37QVIErvUkwqjC7U2SIHEtosLtMZfE0iMLU6+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1+/1/125/y6atqqCCIt7/APcstMOU3HXhyNq6bx+s4oJUNDF+LSl2hNfREGXawXNHMhGcX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3rU9Ov8Ak6TpKNoCPSBB2AcyscLxTeQTo539f/fdtNMsvcNsd8cvOEHMZZ7i7deccofduv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Cj8f4hNqfaamfwDv64KzKNDng4Gr8+uyuuvOAbZuiGRVpRFj1V84PVmIAXl3flRq5k4H6g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jwsOfec98P/cts9+P0NEkXmJro6rasd9d/wDvTpp9dht8oz3GkDanei9ZgjmKuE2WbMc4f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kUht5FKxxSM7vIAYLsj0UkzeZxP8A+t8fSEikoJOjpEUITWUS61wz53z01zx18xSQRUeXr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46729ZdXQKKPHPLx3tIypkqtS7K4oipmh1nODFyq/QJRJrjE3XR5xCFyU7DW80gRZ42/FB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gpNChbZ9QQk+8z6dRd6207864+240bdTdZyMlguulp189w40UdaNKEVOH+4yjO5x/vn48P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9JLL7y8oY4aFyUhz6Y7npBaoIlnZIDJEEe1nsHy6uNX9FOePw67SvvSn9wVaVYx72w+215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UVrJtnn+6y321b/VdCPPALGL07s/K+5uss7TTje9uEMupnL89yO6vpYwmh598KDDNDB4yh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SlrFOrrliYwCNsQ/7zPKjkj00UCYZ2w8/z/579RadZfSRnMPij021w1z4TfedACCNNGxri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G394iZi5wum9sorpuwXnEe1rmsFm2wuhjiguPdaUcabrVZesptVO8OtGc/wA1WbAKvNee1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899vFmHV10W2SqLZKYZ/NstulXnUQwTzSydJ6JLpZCrKLUw9x3/r90G9LOSI69YIjVVf/A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65OcWGFWLdcbSVeJ426VNK+OpOnFCBLrOve8uy/Nkd2cO8f8ATtx5JthhUqWya6L/AL4x0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IANFY3sozoomrJAFQViGW8+1NGyycQjo97EnESS3601l3y0w0ZTWC6umiX7pqOZ0z+JHN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tu6+90ncRS6Wx/wD9etfH32W1Hn7J44b7ffefOPO/kG0jhSCjYbLM8IoJeUFCcrBTKixW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22PX5mWg499d7NdYhRx1kLmalnm2mMfTF4ihw8P5Jd501uuCiKHixDyxZHTnvHDHpd99NX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Cbfb3Xnv73JRoUcAE7TzHj3l/us9h4OV+G6F2LCGJpAEq63zhdPSS64sM+wU2vZdVZ3BSf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q8Ec7D9RNJBcYHCiHP+TnjhwlTXDTTLJBhNlvvWmS2+azjD/H3vpRtVcU0w8D+GznP2Gap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WJjOwOqakqi+ENZsRG0hNtOKSljI9A8SzzKQfHAi6qFJwKRr/AGYmiWbUXVbdNHvFRabd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estQU6rvuuNih52077206bcaSPOIIcgj5z+m99wSUDnlxjfoF7w8UUsun+jx+JIkwabFmp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IMCddUWq7XfZvt+y7fb7NeSUWPeEKDoqqze8BkG+96vimWeTQ06ttMtl3/wAs+uM9EHmDS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ZssqduW2E6K60c3ao4fEQE30kbj5PKCNHgfRKDkBuRDBG9rihcJm0STOIdkOGmabAGMJwR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k69I8BhDnOsbaa+W0UUbJ54IaYa/NutM2lFHySyxi2Lpee3XsHQA0RaHlv5YZj4OtzAK1J2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G5Wf72VzQ2vn4ew5G3tCx+YlM9s2GcaNV3WWhChwDD9o5OkuB18hixLL5aGmkVLLq7ZLLrM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R9xpIIw1j26bTz0DLWtgy9VS2Ki8pzQVJMWM7CPBaX97wnQa/5ZrmeyOKCI38oeuMEANtn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E8wNY8t/mjFAC/lP4d0GaQmWqBJpZaCi+2eiuHHfT3vbpF5I4goVL3w4z4659EIFFhSq80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8dW+fu6kJ4wYZH2eM4ULZ/TsHrokyDtss4tJKyGn+HE5B9pJNgkY1bei7t3Oi/qMSQqenp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myW2vPL3bDHn+oAdaeE1ouWaJLc8oLZLLWIgMyu/uMiwQk6Kz0UGYuI7TRHlRdyGs5s0o+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cyUqqqK9N9ZZV933UKVfGSYMr7xn+6w0ciV1YlZT2yyy3z3FYk9K6ird/DNBLsIcA5rIY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IkgkCmdUs2eqCIee5i0BR8Ec+lM2ugzzG0IZ8ck0nHl3G293Keq2htFhSllJ+OYN4+LAvM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2ekd4GGjp4nPjDllZ2zKG/X3xpt52LQA0PT88seyt7rvAMwY++7G7KCdmKWovc0cWOwUQAC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UlE4fqfvVLQqszuEmx4VduyohAFqG5RMWPdPzEPGdcM70N3FNl1ZJN1b77PjvGXdNt9Anq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sm6O6RdrHvawEM8iCb+G23TbpuI1dBNdckkIkoogsQ4yHbC4NF+wAtZF7affTko7xlxDP6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N1VBPIfbkXdxJRBRVJ1ZVhdD/AHzwjoij0Tox7YbLksmvpmiquba16wcHAHZZQQeoAofz5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3uFa+VRQL2a+BkYaZ6FisysgirusCaOLIstgpoinuIf4hd9XWw45eD+UXXZXYXVTEiSKxS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hCWIEX0rqrc5uvjhvEW3zxxlENeTTcaVMHcy4Vl43x1g9SQvqtmvikMbU2LJHogzmu8low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thvnhABJTlcxw6QW1CB9DyYbXcdEYyjakLi19Xw295KIHn5HOTVYWr/JllvoGa787/wCN+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OMPPfmno6e+xQ7+ty2mk3k0GIKqLptrYAAJ8syxAVdPaoiWLNxkvEEctsl0lOWbENffrY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goD4+W9pQC565KrkAnlnQRKr4rKb4VesPeOOd/s8ctmxRoNrEKyBaYpOd/XMFDM7l31mz9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/eemDQizEesspyIQRQBgnFNWekkm+rQQqtkivGRiR5pVyxiwibAxo4ZKbLjmInHkTTK5qLI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NP83OhTACADxTwVKah9yCgB1hoS3zXWX92y1blbY4X6rcp3tuNuB99S1nqowR530nHU0lO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HgvHmxKJvOLrTqp6pBhpKb+OtGja0SLRYaY+K5bYXBgjjCTzi3sboqdOdDCXJ3EtMlOtEB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fqH5EgsmsMd4tPX22Wl1Fl0jDwuGodP2n0nNvOUKjVOX7y2HQ4Bttapp6pDZARYo5fO9ig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/ACi22C2Q0YIgck0fKcNNAsk6vZYnoQ8CgYcv/wBlk2lW1AsSVsS9kTfz9VSbSSfcTaSQ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w1dfRdeZSfE+YcbudECI7Dq4iCjLcqCLhquw64Ns1eXLzjg/mzkn6BPfq4pqAJD/a2FGSz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Ph3g2JRzXDA0Ehc0L5bDwg63RTRbfbZTUZQRfUdafYed/yVfWeTVWc+cWbUzLPwzbmn8tU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utwypzX5WdLnvfLHEL5zirqEKBEHA0sGONwAdIC44MjppgGA5s1dY7CEeLCTup1/qXcbfb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ZRRR3ZXQQxw9Z1LAENHu1SqVcg4HPhDjvq0HWDamtMJlmr9y7JrSG2OebWbSZfhlrNbLBD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xsp0bibip8fDSx4+FEkGVrn6j/ALbPfc0g03lElU6Z67GV1lH9X1FEVTNkI+ssRjt+WcaF8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TK4CiUolb7BzK4bUPwmSAYSkhotfOSxjxipfQvNTAYmmhg92XKojB4VgupLUert9dSl6y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mnG7L7aYa44IqL1HmKYL4QeMYQjRDGUrloYIXNQTSQyDtQ7WGVWSkeAf+wSvZ1IYKENhg5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SciSnWy6QEoLBdIcmt58hpyGrYSd66jdL7Lo+eDlHUnEuI5qpPvf4Lb5a4rp74lA0jvDyl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3691lwxHxoQgcXiKHojbuMxXYBCTIL7bnfK1F1Mek3uMHCYn5j0EEylBclYRgAnLvktsVF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rep8MP4slnn1W6oobus+t/t8K5pp6p9909+PqbHVl2uQFGVEJbG7y7IVMLqhIozvuWNojgQ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1g8sGncwZwhe4278wO5xqQz/sdHLdGl3yZobL6aLY7Hfvuf+Z8eF0WkLqIP8OfMMPceJ7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FHffmnkElMsDjcmfV5cZwk6IRj651KHU5YZb49vvRqxwIvNhy0x13LDuXGpPdb1xuHZkZ7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uvtvZu4KocrxPcLvn0llG6L4MeuN/cdMtuYKIYY969kFlO9sOO92MIme+EZQZsaryjuIgY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rqsvIbOcYCOyBm7Bu0zCE6nKlNMFiUSMk67ePQ6O9FvsT9d2f+xCPcYMNfNeVFmU3bbdvOu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5I4Lqq/MjEEGstMdPFBBXCIO3ApKKezRID4rw5a3/boY7+D5a6qbBhBk8HcjIKrILYlh2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ufMLhCJWkM+zoAnpRIMPGctMrUEnWlEJbONfu+fOm3v8Af6yKSCmbJ55HT/j3zJZe1kB1m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oxnSKS33IVPLd7HoDaa8uaeKoCSGV2MQ3skdDvp8f3DZn5DSW68P5dXzdnNGxeDPmFTXCJ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u6r1vLhJd1r3z6GkK+0jacNr/ANzyw86dx5FGg0e/sKbg2vfagLtnhD7+6Zu9Uj4/dAaWt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wSIrqV959E+oA4ywkjnF0cY73+/e3nV69gn3+p7VQepnvhhrS+efS3Y3wgmtovq/3xkCWS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1HR7bm09zfa+ShRVeADSpXVaG31xTqTg2m4+uGc1M7eHNXRhI0dfP395cS8huHsLbVD7/A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61TyzLIm1XarraMtt3HWEf0uu6Jy4467tEnBmH/s/NuWyjmFNG5cvV2YaC+u+Rf8AedHL/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yiX3efhbcqLucgwrI+31J8JZFVXi2i8MY3NNH8Eh9aZxRMQFDkuypRZCy6tFl1lRNjn9YaG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7b/wCeFWd1/wCvN0470ZyEU4SwPXllGv4pds9EheG6SQR+ozAPr/hOhHthjjh/FycFX8D+u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jhlc3GMRi2Ng6eXZnpwuD2U2yk2Dmn1Um2Fk9qLzKb6ipNtt9332uvvet8tt4PO33MlAV0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fv+EboyIzbm70JqNvrNQiP9aCEscB6LFcgasvcMP+6bTwwclljHW1+YN964av8vySQIRld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vsdApbKYnIbgNMq3lF0+dfustEvSoRF2pbh7qI67ZwTXeu+cA384Zayw8cuobKyUvxQTCJN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37I6XlvNaIhAp1nnkFTWvK6U7p1nrAjSkH40a95+lPlFU1BsEyJoSOZsvP1cdG9edtOukS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moXRM7parhetu9BGYERdYwxeMqn3H99MxhDDAu+X3UHzF0Gn28boCgRTkm3n3jXsj/wBeK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LjbXH/LuSvj2t38xRZBxrqkX7LtQ5373nrjL9akbTuPqyust7ueGSyIvbj1HK+ua75tny9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+kF7kFIZjz993WfiOK6EYcS1d9pJFxxzF3UJZwZ148gjjjlB3BBZNNdh8ryehCnV+JDTx1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77PVSqs3lMygBaCdtKy2P0vfQ9uFmS3Wv3QON4fKH1dGpLwImYWO+qrAuyW+Wy0QkHdlAB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35VRpZReIw1rrrtBRlxBR5N5BNV80FMg+vHhlZTDPnPTjDZyrLdMptB+doWeCSGrBu/Taw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co+jT/Kd1gLDA6r353nUYiGqmCQUcAtZppotnTDffDv7shlpVgA4QVbvTH7ZJNZl1J/ff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HRd1hVXP3LrnND2GxN52ESiNS4k2aisgQSSTibs7PNKoyTa6s9F12wGNvHO3mDXmaKiE8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xd1p17DfvTLPfA5ZVFhy8gE4b/AJ1w8WcacU61eaBK7Opf9/ZUawS9yw8wy2bu+yLRn/x7/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B/5xps8DH6GasLAecatWGGu+MZceZURpLNECMLJd4WaRdRIS20+5Ud/3YefcfeUeFPGUI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a/wAMMMxQSjkxcUXl2u1e/MFO81ycF0kmlA9Pvae0OtDDLXF8wCHJi32SKmlxne3qVB/bu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3zSSAyzTW2WUHUhnoOu8tlM1P9Vn0WF1l2ASDVl3xhgNuXOL/P9yFwDc8D7d/GVuuXKaIA6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jxh+vaLqvKKx8z+MRmI2ClB1lJ/QR6kTk6qZjXim6s3f5DSC/dHlF3IGCUIdOvMjc2udXQ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spCRDiUkkwAxW3FGCxDVj4Kk0gdVuwLAd7JfcS7mUclXXd2MNEid47QVCxkwJ/T+VeSPXB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mjF7jQrThe/13UUlFmwU23WlkpUP/ABr1JbJJpxpFRpl1+EQ0MkkxZ5J0U9YUEskfLsRxH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maWvTYmXU2/c1GUY7fNjzSQf/AKRK6VzQ5bTlrGJvJgro/Kjop4injRoJEy4zeKeVQUSda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dcu6fVVIVaTQaYYbbgEHtj+KIbNCKLHkYeEF1RUaKsWntipq48Ii8WOgXbvTeG0LZqymxT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+aCnioMAbzuH0so5b3rBkv3ws/ehSfbUfRSTQexMDFemxLwWXSCfQbYQWYcQSlRYUYej3K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b4oK05eWmBo87+st13Gr17UbeuKfdQ1YN6gguDyyVR81VfvmpHRM5h5b/6cjQDuJ2H4dCp9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bXbTfXJCTu83LzMdQAEWQRcSTdWVRafXcYXRTUZYZXPWE4BFYfetyhmkjjyk7i42ZXmeEg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7gG3kl106Zf8AYeC3VD/lPuFrPk3mcmnnByrNFzfVA7ZuKrjqK7jLek2jFGhgUDHXU3WU0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0kHG3l20FEKLGjuwkoqOkKy5xKZLLtSJ8g+Z1DqH1fdpOqWBiKilJwxOesKiW1QhuaMTuV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+O0ayb/kcmxvOngTtxKmrYkL6UKsTEX3FXW20mHGlXkUV0XGHlGf7BDM5YtPvjZKtxOr4o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Zi0LZGGFwzxfTzeK1W5h2dMMNV0NhMVwKOPHElPTN2gsvmo+3rkGYANuv2XHy5HpP2bjbL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NFWV213XVm2EXE1EFvP8AK1gzpOVNx7pyZcSnDDW06i9t6h96tpx1XDNAF5Jc4mLZrDvTI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SBtHhcl/PcjjJ8Oiy7HPdRhMM3ZfJrfMRRLeKPwGdotZQKJRxV9VdFthBFdNZBpHXjHIa/zz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zyCjzjKenHx9BQpqhxpwpo1/j8YMGxT5RbLnKJl5vkdjC/UhvRKnFM7OwvDvBB1FFgUSt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5934P1r9/gX/19x11dltFll55J5F3HNKVvj64622BlGvjaTvuESzb1pST6oE48cJi/ACrz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iD6X4dLcEVVCje26mxT4vs34TDhpNVoqokpjHn6C5k/MlffphZlthCd5xFR1NxxJhtEDj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b71SOd8B1MAiFQHrQ+TbVNISfuoY8cQqiv05Mdq3RxBxjLTn2/I/IAkxG+yqzWTASbOELd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jSw49fdj1uKAt3/ho2zzzjNfJQ15N9t63/T3Dny+hyefr07CACFX3hfPfQAJ8vD4vNRkbw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0q01NcmBOFUZexXOauUhAoMUDwW2vGfhpc2chz0GZfUKCRi0v7tv2y/rsyUEkEPWif1Jvpd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XLowgMZ3PVGHjLnOphxxijv3BPsoIMj35R/ZjaMAwE4HLZEUTZZKQf8BXLpdmGSK+X073tg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f/KIyvWzm1JVkAn1lha2aunuMKAeLvsRPGVrd46A0QEkIMsI0sxd7LPszo4+xs5L/AKxV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lcXfP6pMEB8W+tpNbjzh+I2skdZXLnrGHlA1zth8Uk+A3PP6jsUpJQ/8AnkGBYsPXv0VaX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3Y6OCBP0lRtcVFjBieCThPEu+/xlmgFe+I/k/nKjYx2ZQCYsjiItdgLrGZziqoJ63GvPz61/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l68+r7qw9ys1+K6rAXVBwkYx/hNDLIGX9GiT+l1r05nPWa7ngcVmp6X0FlWtO4e0IOcu++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UcB1NBFkFIdxaWa/zqgGo3h0bfhY8JRRufYIgnlGkFWRbib6y9fstWT1NriDbN5TmfodzV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pKZOvfdtKL53YX4MGSLUbd3l2f7sYX7Ys+1SkwhN7OpFet+oynnU7DMqpg5JYxk2htTjGH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PrWH/AH5FdXIdyMyucRzJqA6Yx8Xoh7MzvoO8utqgw/4CKPrOFf7ipvgVHrRX8VxCY9w1p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3/A0yr6v2z5H/AGyxYa1C/uBV888A67TY/RL3lvcDTv8AzdbqntJufk37Hc0I9IPdP1Rt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almTyCI88bc+ThSjvi0mTwFVTsn2uXXFf9b1XYra31uQTPfjJyB1q+lWBdqO/4YZpUyzjb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uhxPsWWUbZ4SH9Cm3Ri//V7qL71K7ycUTI9c6pT2PXLN5n1aRoJqWL1yueP2tUEtzvsXPX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MhBvwDj/aJdNKzTrq5ht7YBwCnhgUF18xAPP4QVIbTsqpHCJwQJ7s8ckbLFoR9neCJv6PF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G19Y3of4so14TGs9ctdbPYQNtRhgIVLw6WNTa0/IoU08wdFFx3Qg/jxHuVtILEl8Z/v0Yh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DD2LtJxjGfyAYSv8AbEqNeZw8y9VeYUx4cB0gbWwqzl1SDYTmVlhrvhI6J/AMNJNqGODa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2KhyvsLAOPdeSYLCTWSYSuUWbvorfX/gic464264QdZRniUNqDbJXwo/lTNpTyo+fK8PTu8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+m1MBe6LxnODTwY7AeYP/AKpJ9wT2thRTnGXxGqAMNTZYxmcEjWn01kGVkgbg032jjJHtgDh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a59B+UZ/xVxfFVvCeh92dCXfVe+ZhPkjYFxaYPYW8Pl9Pp8JSVIt4W57jL0lVmS0F1GWr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bi4qL3Zg3sFctOVHBXeulGmGGX8zaa4wB/wAz51CbJ4OBcxFHFiMDlr99InQ83arMzTzEZ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6teKZ6K5LqBNuPPi60vqRom6y7/lNqwPllFxlW8E5RuQgSgpKH/3ip+fMbe77DjzrfdJ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4odSwuYnucSgJSA0IoYw/1pBj8JFSjXGZ8EQr5hsPTIE4h/QeXzj6aA7LX0ZTHTmps+yDD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ZlJFnZYYWRIUm+bomaKgg1a7mll3NHTjPjDpVhVjnD7IvMtzapMshcQHDuC8h5dRJZp//AEf1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cfCCAuN3QT1AkgAKM5229lYOZoGHd96yhIJ4YzH4yu4GetU9jMFLjcX1L9YhhqstLHo43Z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Y60xZRZ818w8VTV/9iqf0u2qji7raEsaUXdQmZoMa7SXUNQG3zZZ770cvXhokw0iz+ZXxr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qV+6XE/rkqqp6irkHDKuyO8864SnrsvEC28IdpN9X0OtyTxQbGf8AcPnQrEs+KQ8YfWg999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QRhQ43QPoxAU5L+Nk1KSUqCgTue5idvM5BIXF0nH5cMbqusZoc+Zra/1sJpal0ACCbzAcP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ffc47ePcgGjxbSB8uMZtP9GB5vePpWURoS5VF+hlKD6C/ZyoDJlosfLYPiwJ2ZCV03GJ82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G0BX1blb/AGa25b5QXodKWWUTw86FpIIXcHETbRiKCKiXTvVOLFHdygBLve94EVDfX5XJ2/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kKaXutxMzHpZnwl4eei9urfT9vpahBFT6RwEgrIcO+X9hTnbuRL1XKfW2lrPOltyyOt72s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UvBvqO/5qXCbPbNmZjh9VGyC2ONQQSxxFwL1ee+IhlDrtrOQdVtZNFFGWjOsTXh19oYhzRg35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wpV+E6ZXavVJ3kB+er/da2nmk+HX995Bcpi8Bopl1Qi4rrX6/XbZSSaXJNyhX4bDhV0OGz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6/vbKuPHNPnLvPN9519ze++ifNgPnokqXXGJYQRp8ISPCqXJrBDfhZvIddvVMLczmrC46t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XNl0AhJegI6x/yQ+G0QKF1IXr6L5UlZInDDt8YW4OZ1xbr3bbQVpcwaKC5vjDE8hdFB68S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z4UTuLXmGvy+ZCgAT5sdDDxctZALCJyJdTeOkCfBNFzFw58xRBGUu/drk+m+r6KqYy39J93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/AByZMEAgOiHY0gLMkXeGIvaT7UnXNFViZVBXQOcYWSsE/wD39ku9nMv3WV9x+eTc4PjHS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se9FK5j+ukfouFxgzEF1yhZaD3H4Zc7KZmmgErYA1kuHp/PO1zBRjIKQyE7KKBsi24B7u5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nhwI3GCxgFzk6ngzWJOpKIQximkMsS9R2PTSHKuMuhyZvckfatXuVlqEBOjGEf3hBIH5qi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Na6cX6ojbZpaxx0xcVbCgYuZ3/pIbaredBwhxYrzNMMX2yZU2jhRAyPw70ybj7gCH4oOV2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2m1RY9N2cd/uFsrsfFEGpcePDpojrI/tfvbxGNcNYg3WVmkBDg7+d2piO90yKhVUBHls+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r54bPfh6+5blmeYUGMpHzJRwfhAxJLJcHczDFvsp188vnj0gp9jl9PvEnxJidEVHt+/gYY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9JYMyk9IX3NMp8C3n4E+vP/e8fktX1QAiec+coWsJcNvPNQ9oyj7rcWrBaafNDM916yFQx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H4pxJpBSEm09i7V4+z/aWVE3nMOFuPkQTvNiuXpMRuIdTGbRns5GR6IjmhgJjSlSIusUoc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OessbmwZ9r1h4k2Nmds1OXVSg5BXcmrL7zuKl7r+2BwJhutsUXqu/JDxrM+e4rxm1n4M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chWUZRXFKZpd/njce39PlvkWU3/mtiaWDRGmWOlX+Cdn8MMvt7oLNSfSxp+CifvY5AxZTb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romI2Un2kldau+ub7hio/kdFZsNN0aRtXHDp9vmDo5oAyIGxJWm7lOfAOJ1y2mb+VAKNLw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diz0B+PdyVPut83Ou/njRpNpgIljThwg5bSJhY4iFhTQCrHBUfqvYbpudSWrCBo4FtkCvt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lfOa1ABZODilJ4pGFVQxxh7suhKPlqqyz5KRXyCDWFGG8lxR28ocQjnMPcFiSrNYCAFsW4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AzA7tRUmtgtoRiZ6yN6ZL9t8IJ0brnZ+KCuDd6SqaEeY4lxW1nZia6bCTH0Ui84+GVHyv8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+d9ZsTxFRixSZgTwZ2DsGAiQ/8ALK3+GCpJnh3rMsMMswgESfiF8D3kKgZ4RbTlaeizaP8AC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oKlk0zPDKsXZ1vjXmSGSuUjlf5U6ygSCj7QaQaBx4l5eeGd9sR35Pa7SlgA61HKla5QNp7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i2y567BLCGGC7HRJ7yqx9TWGz2SRd/wAra8XEzjHmWUMqJURc+gvZQJM91ovh5x3jEpCx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lFor3eHRjp6sL82rpumOduy5yAQt0CS+6N98blJTakms5DPu2BWBicfzzuJAJH28M2UdGt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t9tp4BTDJ0uzSPUXsy+uC9TygunUkHVP8/+BgEjd/usYROCq1Foj+B6Iqo+g5eqGxcuQLfCG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uMVJi0bmUGLhaeMk8OSxXVVc++pDsNZi9iTGfOQ3lX8f7RwyDGhe4Y10z1QfuB8PLw+d4N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anYvAOLCIGGelyKjd+NnFEBjPgVEu/AIN/eBZJOEGQMIeNC/+p9lTqU/+JLufeX+O+N8Je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asMPG6q7NRDX8nnSOdRlP92y4WFN11NIIdCj98iNRjPmB4aLOcYMAb9rLm/cmdv8A/XvP8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LLspq8dOvSnC3LWcnKssqkd3BthVv/jn/AI8impsRDY8DwqMWQ+krfCd43mKGMhib0V3Jn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Bi2XTQS1JUWxYQuA82cjOATnczg0QcXx088z97w8fjk3SaLt9pxgp2+DG560AF+OKPYf9y9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1Sd+z54x9zwU1u07Y8QWhX75zwVRJBpZ/nnFqomjwUvKvCdWfWwpORDVQtCj54VNRcvW+r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h982SeSYtcvRYPrKJtMScJX40fm8PDGGFOxaXdQTUXewaGC7saNxmtmmU86OitWpCWOWx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dwthriOV1cTpe+z5B8RnpaIV6CFqRGmKCL009679ZXZETQcWbUddRbgpuvALxxtgtRfQw4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vh7cd0y001ybJt9VyauhspuHngLir4Kvg3SCojTspWVk0HrGO5MY79NFaRz/ZVFUGPBkNAh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2YfaQTYbaQSY3ABCMeVWVV81v1Bugw8sZaHfEf9qsqgxxwsupLdoUggvvkTnptlu9Kkt9P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lC53FhK6H/sdmRae1ipigrFz4wVW2bRRGRFXq6EnIY0LUYaWYS68096694WYNdRTWdHZT9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daDLZSrqgljz1l4ko9Iulclntmivv/wAAg0WNWbfCnihY6oShofdy2fFWDWF/YgjWSr/c+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AjCGidQLpfwhkl3/9cM/8P8P8cft8djx23ycQGgKFXkxkdTZ/C7KbpMho/c8C1mwV0Z43Y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3P/SnEjYLZx2UnLLSl4QTAuH0hJQ9eg1/b4rteUWkzBiBnBmPZoJyB+TAYM9ucvO+MNc88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wCVlJ9J/uHlkHnSOIKooIAf4Mx7S2SH087cS/LxmCCQOxcsJpiFmFsbo9GMIGlWLbjoZ356f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pt7QRUZPiRQjHjZZPrC9QeUG/urYilk0ct8Mu8su9XV0VWG0dcaxzECjZnOQKba5GsqKQb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pE+/rJ++boDxlXGenUX02iqtlWjjKM9Zo3SYCYdVD3MLO8OI6AGDsX1P0wuH1j9rk01ttt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2O8cvtPvMVGVGXCDT0OniThUJ7ZZzwLRulv2qlZpKv9A0ldsdfvuctTxVUyAEllk0SZvcL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0N1ixgIcmMs5lV2nKq7hUtAOfiPk8iUqjC0NV2jSzldfNWFkfevdsvU0mGkwzX15YVk9h8a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MffsjTyQEi6svcQAhWgiwwF3fdOd9fGGXQ/txyIJoq7dFB4iKZJbO5PUn30ILxs3vtFT2W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Hkhxnwih1PMNP+0NsuNNP3n3EVDF22qJK0NBGkmwYeOO130cOFHrjyzABwTRnBQgyTx7vc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libF/cESKj5WwXRK44oF/Lf3HE2ZJh9dWLR+IrL5Qgwxh7gAlBhhT/ADD39cI5zXDPdRR1ZZ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zfL8p11Qebbldl0oc2REEMQ4g8Bo8geBd5AynnrHXfPRcxaizyZkQGWfd8jqgJiGB2NkU9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Fs/ueTDYkM4gxk0BA4TlXe+egYcQUXbvPRhdhFZM/iKSVYD159AiYNhVAMPBwAAc0wUQQV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B4A27n3TjuKbwBhXf28g2oFM0YZnGX2Jeg9ZgR4iC5t1UhUxC4WU04gb/ANgDbd/Dw0hxl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+wcdRZcbo9nrjg1XUXy4HEQf8x0SCPAAHCPbH2xrntmlQUf4v7w27j/4196NYdDQuupmhl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yPJJEhe+zku36GVlJr+VcHNHy289K3vc/zzTeAHKAKH84175ZfcWzgnmy2aUQ1yeMGpjIo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NdHJz6EVRy8j75k7+x305z7143AqDP+QxxMOIjRXArxXeWVgy9y/PiCEwqxHlFIWDCOLJa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9VV0GywDwCjed9se3k34O5b2SY3cu8tVpDDEDxroywART+fJ4V3hSUHbcPJ8/qo9VE0W2s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VPDLaVQ6JjPYQpE9p6DucA57I4PajZhTgiQ0mHBp4oDRRmln2QCRwQef9OGJt6p6ZPnddH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HAjhxbqJQw2wZHFh/Ip+hzzO9/cZ8EXlGGkXlOOoFJnPf0G7MnE/JVuMEkilEBQxxZqL/A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4e0x11c28EPrJUp5xs0UUEskrMwlnbd2iNAP9FHDQNi9AY80MYQOcFhUuS0/Dnr6TT8kYl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3xF92+CT2ABHDZPiRbVlsZtQQVsFHgR0h0MHb5HJ2QQ80XQt5hqYoI7LUBpNYEIYsEo3El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rMqBNbVxOUEMUA808xmscxBOS01Jx9Wb199BnhauySx5v+JWDx7bowVxPZOMBP/VpBt9l3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A0UixuLz4wgcKAddNdg0vf3Ah5hoY5NkMBy5h11DKb3Ma4d7ykLR0L4g4gAosWvFli7m0Z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Zp9K6Se626iu28VB7d+safF+Aihr/AJaaUUdNFz4WVzM7EQAjKRD2yiPiFubSVWdV932Jc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WYKxcXRTFmrzsPmRKAj6wzhrEPJDAAr36hmqJBbTTUfVZW7UuBPOvgjt+c99QYnLHjMinDz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bUTQL892YJ4Bnj1GtjsBkvtPBiRSZfRd11iQUdabVYeWQB95Zd9av8/25v7wmOmiQrvTPHc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gvjsMVecZPXWeUFFovGDlSTOvVQ1upWmlnsjInW55kTfYSaO7+eeVtpLie0Ccx3AohrCSU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1OaaeSVYSdRSm7/8AWCoe/sFK2ZO3swm+o4KiAw6tNu74dPvigXHHlzEmkaIqqKwlobaDW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KKrTC130R/yW0Ehssfde4YCGyoFYNtpaC5IPHn0HrNeNhmGXSk3H11njdfuLayOsJLxKO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b7rJSCte/5ZYPM8y3nnln0G0eA7bJv5FlOYUNa6Zqw4Yqa7QiTZS/4OtknRV//wDTvW7ef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KAOmLDjrJiDzL3CePJIwkZ9FMMqu8uST35M2TM0AbzvLymmeyUjDauy7+Pmf0wBdNJQ1J2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quXN5alp5RgiamcwYXWc7uX9BNNnvfPH3v8Wjq37JY1tH8WbHTDniU8S+D7npV9FgxRVRc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2sPEY+fl1Lj+GiuAcX2uGWmvWDaoNgdYAWXemXls5ZCPbXfD/AD18zkfkotIOJBPPSos27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+54sYM554wFHOI6F3d/1++2DFINkw7RcWXVVDMbaRr3lhz/wDN+x0tFSpvmtYd6kkvgzm93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IOp1kUceWNMwy+y49ywz8p2tomOCAMTgKq24ZYTP74+y011s7xy7TNjGpjV33SYw6xmJKO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CNLFTrVYO5noRCPcxd514VikqlueQTptjothx6lIYSJRaXp9TUa7ya315z6353++CZsoHI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Z34I9UQRco448/3RbfXQZ5Nlvkj0Qc20Tx//qyjXHy6B+FCOADFA92aeTSzc2c+8yOYUrnkO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uhosv83OYOOMA5uXXZx3z6eBIUAzww9/QctvEDCPwSgOF5EPwlmy4z/wCl87ldM7J4Yp47N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WXRrupj7gHfnljQyDVxhN8p1ypDOfJVDyzI4AA2MP6KrrKP8Av/g90wkM7KrjbLb3fUNZl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LwusQksUSYvuQtavhTajPD/zxADAFXnfmCKiij/72lx5FZRJO/wDXdtgC66NELHUp8++8m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LPUbuPNIDVWljtsj/AONcKlThfdvZufPvM81FHXVXHkS20vcqiizii/Uh3BzXuts9Ktsvu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Znbq51v8A+bnD5dd9pxi37lRq2snAcQwJhv3rAOhLgeGcRt81KcUZB5zI6qqDWvnmHoI0m7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LgtlBZJ91BdpPj7YocYw4GLgF536fjH/AMiy0+96wJCjAINMcPEzyg4w88aYYd1idb+Uis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UzI0xLnCiEMHEWf4NJMBNcXcUokkrxos/2vUJAkZ2suk8wXN05x52RcNNY462hOMAJwj54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1i75+3/FFGhnlNMKBDHA0z6893994fdVi1t8on7B2PY7jW/2Vm1I2UceVRQ6VOReSZf2hg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v+xIayQjhvu4ZeJVy198AbAQNWx1sQCH+y/LOttFh/wAecutO83ZlHG4bhTb47hAyQ89dt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1yFzdhrqxnwJb4AbjGJbvr9pF9FFAlbi8NpFb3ND54mQhWkK6VszOSu2B1ZxBDpJQx9g0d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N1LYuS2jw4LLv63v37VA8inGOeko4QOlQQtbZ5V3P3jx9FZZx6kFmwl3KnimCWzHLAltF9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D90g9Vc6khA51/VeNafSiOvBZ5N04YZ1RlcoVNb3a5dxRMtcCP45/vDjvz73pVsOyzrqu2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18tBlZHZLPx9l153IHzgYb663yTuQQfuw4YAw58AnO8jPQ4xEI5rmm5k+684TbD6L5lNdd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9hMQFptQTYNgf8No+owmPJNhXTT/1BA/26/SGCQ48kU81PSjKatZDnTdVZJhL3eQsrrxL+C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sMRUUy0vb7ZJW1kstQjuCBhy+EM9ryKtRRBlZhpppFpllVNNXOhsa84q28q2kBVpdFbznv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GuqossswUcXjfzzGox7zXXzclVGNNasN5E1PYmnGtWWfWwS6DP8Uxrl9CR0AIc8KdxSSs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LpZ7TvzCO7dphtdybDTbjaCmoaKU6UlR9n3DrDtId/ecyDwcMAQI0nHbDaXWmydRpLMbNZ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Wp/j5qjj3D2XXeq5fP8jDn335JcwQIgq3ViyJ9B6Oyiu6fOWKuyiSGOau2yQrA+eiaaCoi6c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ZX7DTTKUL7JSrv8Q480Iwzfjb7DimdNZt32nJN/8A589827/BM5765AEu9TVq5+/tuhitQ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w1hUOZe8pimhlgstvqrtjuvuuC8GhKqijqkqP2gIWO+ZabWQ/98QehhWwa9jIOGHDPIP16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UWW/LUf085SG2/V1a3+55y/wlow817lvww/znZKvD3t3ib67Vx032yt/CGpcUWGGPvlMyp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rjSMis3ZrGa+z503XAVj6wEVFSKBAMPGDIEOA733pmWeeTU/QbHMuYu3zNGp/2z671m7zy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32/w3/eefAbAspDi39IQWdXXy/WW96STbRR25VxyjFMoinJJhkhqn7Iyxx+z1ywvCQZWNzcoe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JBMMegz2rhQebS/zyf75Iv/8AvIMO/wDzHD+6zyK2NHzjDvpTNp91waEKHLHbP9AI41MwQ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F5JZ7Scg8bbm8uS62C6COOI7X3Tfvdiqkm8quWyJMEkAsYM8slZ1KPKaaBZdFjHxp+ZAKGcm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xr0ltkswlAG9w2Y+dbNFOvHsz96w184/580xawW55z718yOTFICYqtJKpjporgiiRxye1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mQ09y/zaHDLLBDBDVTdWDIktrWXcX82R1o1dauPFd2aAx0650mpqPJKFhzyOTZJpIP8Ae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vt+Ouf9NsO9fvuMQWQRJ57qAKobbIqa5YXlM0XVTDCw7mQhCv6v2wijSzTDByE9n3VzZL6r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m2+wlixHYOjoG+mE7p4N/BhyNOU0jUBCJJ/e/+sucv998MtMfd/8ADrjXLnPcyPaGkQ2ma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mZLZR9RM01EkX3iDpCoH4EYAA4ymjO+f5FBu+W6CmoFBf3NhAnI7kEABpMDyeHC7LMe/LH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EnL/3/AL/6w+01x48+53x/++SRVAddv75rBCAJpihphgtlrGPHaWUcfFNEI7+yzXLIBIHGv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9RSXSNmrnvOeb/wBEGcM4ZlmwIbuhQjspavZfNRl31CXWIRNMfeffO8vPFFUm/N+PGk0W3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rpqIhbaJYsZZY4iCvXXlEmmovUHOjUvjjD7xT8I7aIKsv00FV1Go45zmmuemNB5igdsjFA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0B+N+MByB3xxwJ95//wDf/d/DcgAgDjc8A8gA8dh+gCCe+eeg+CiDCC+Cie8cfgg8Cei/i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c8dccCC+ieiBg9ddBABe//d9h/jifg8/hAfDdh8//AIfYXf8A/8QAJREAAwACAwEBA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RECAhMDFBQFFQYXGhweGR/9oACAEDAQE/ENWXsn5Xh7vZ6NDysQgnA8RjS8Fn4R/wp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9NxdPQ8LVLadC2R6T/Gej63lCy1VCPokniL/AAobFZyRlFFFEJpS9FKcnvNkswhOtDf+E+5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tHCogk/wDBRR/2Gz6UJsKKWCxUKvSlIyXNRVhaIm0yv9B971YsocDLDZRielG4UZSnBwcFQ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NiIChlRWci9wtkuhZjKKKIT/ZeWUWGxjw/MvRi5PBLgaEjxl4bkSX9Ixp/URfzE1/p/7xM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sPaCbBCTZ/wCycHDgX0X+esvqeFl6PjLGhjFiYY1UK8k/4SlRejjlIV5pwMvg/wCQm30U+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Ucfwgkn+42ViEEJQeFhUYEV6D0P9KdcFhjQ8sh6Qp7hIa5JjwtKQvI+wnJ6G5SHTxTwNvUM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XilYmExRMZwE+ERERI4KhQqEr4JF4hv8Q2/Rtv1k/dS/oe3ufSD0miQ0IpRYmPRLk9D09IR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2vRR6x39EqUQl+kU8OHwX/I5E7RQv+iSJcFiEITMI/wBJZfdBj34GekINCUevoj+CS/hfh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FyJEPVy+BqiRExJLS4XQl/nzRfhQxjFng4CxMQfAlTwXJMEF/TFJyJZJp5JEGidRbQhBaR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hDw9JcNFIWa+CZBOeThejabPD3k/8ILgXPIh0box60pwVEEaeyyysL/pL8CEIMe76VwcRI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wcj/ghMakEeTBuXisoorKXuX53/jTVC49GPDW0ZCEx5kRvBuysrxCEwkN9KWq6F+d/wCTC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hso3ilKyl6oQhCdC7F0TR0n4n+m60UVkiIHDjCsrzz3JUhCdy3S2W61VejTLgk/C/2tspy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zRrsXdOma8EF2QSFEjIfgf7pidMP+av88J0zunRROY/R8f5t1m8Hgjw0TvhCEIQXUtIJ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/zDFhZY9qLEyP8cIQhBLUidlSSSCCCSSSRixyN8ZJ9z/JctbzVtCd3TwxEM/gUiMsglcEz8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RvNwRcYcJxipiEhI1HmazoXC7KU4Dv3F/zmToomXKKEXkcF5FLk9HgaCSkM8HgaIoKDUQl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UgN1HogJ1HrddC7p/pvpWE5i4p5g/Jbg9Ym+49DcCcDDgWD8PWC8ODFcBRVi4Q9e66PWVD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1pRMaRBS5Wb/jrquycPRhiFIej0eh0gmmhYxRuYOkhIznJDwSDXD9HX05IhKPA9YQXQvOs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+t/4D64NYTPcp8FgiZ6PRzioSI5MVXh7PQyccjXPBWLwVMjTPBCQXh63S/Vf+FNODjExfw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WD2InAkDVi4rCmhI5OBMOJuBoocy7o8RLGWiH7mEytkiHnvWU+/sqKUpS7pD73pRDyn9G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kw4taKUbJBQWUHvUcsCGLegtZnz3rMPkPjj8VKUpS9b0WG+96p6tZXeol0JZmq82XSspxi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uFL+JsuiG+l7vCJhPV/iWi7EudLlYXWvDFKN/tmgaE+p9DFmC0ZBkITrhMQhNoQmVj0LMx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Hof5aUqIw5HBVilyl+daQfHTCE1hOiC3Xn8r/AA0uSilG8KUo3GbilKP9XwQ1SEITMIQg8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lpi9c6GPppclKXFORwfS/PQ/xwm3wTxZZZGRk65rCdtZRRWryUb6Hl6UpdXqhvpXDF/g/MI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RA0JJJI0FFF40VhGRkJ+pZeXl7t7vqer/AAEPC0TWdMEiIiIIKaQSTg9sEV/CMjJqtEJaP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tU81g1lbts/xwhCEIQWV0Jl6JYROmdMIREE6lD5E+h5Y8vZ6sR46n52ZPwTpSJnx1tYWV+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6Hj0eXs1iZeH1ITu8HiZmWsQhNEswmEhCCEqJQmGiCINaPCRN5hfm9GLBPZvLyx6XC2fW9XYsQ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SKLGC17TDRBrRLqX5WGvpRqkhSlKyEz4o8PS6vR9bfNGqHQvwpEy0QhZwkDV4X7iE3eYJd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UhSUjKylKPHJTQ93l4fJBj3XA0ZRr8GzzyWITEJrCEIQTvwpek0mGQ+ZLaaNEJlbpbzpm8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UpS6NGKPDW7J0QTvxDXov7Z9olvwWlVshYutImSnLEIblyLmhogksg4RZ4+r631pfqhNoQ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LmkJh5Sfg8fQJEJMQaH2lm2XotRCdCRQWOrJogiGPR6GsVIEGiY+WXYuiZaJhZmk/dCE0e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MWl5E7osNQkPgWLh8HNCRkEspVkAxCEJohUUEKBCGkE8mJRcHHBIkhofAx8IWJTE6n0r/A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o8Twx4WKMT+aIQ/M2LwYuUS10YoQ0NEIQhMigxCCGhsVwHiSpcSmDYTVom0Hibr/ABnlu0Nfz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CCGm42US86kVctEGiCCMBISJT0LwJVBadyokhksib+9T/1DzyTR5wPB4WJnnFwhcM5qicbr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sQhMiCEEtHqITKUlGPVcJz2QhNC7l+VdrQLGMY0QSxdZzhH0eoa35DXImYrJCHJCEIQmFl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hRjyDhVkNfxC/0GjF5KMfukJo8sbmDY/cMo1Q1+DdkuPs3mFuvFG8g9GJdpj+C8GkfgZRN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TzzrCE6XhYeUVeikxlsyvKngNuDKxIlNITKV1mUvA3BoxP/oc+RptkXWLsYsesJPClCZEi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6nhi5Lw+Vq8LRcFKNnt6fRxmxfwspGIXM1guNkQacF5Bqrh8EuA236MY2J2sWPWWIyaVifF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nl+Gh5a1mr6SJ5nRNliacFGuHzQ3cNBq+e5iWH7iCSIwefRHomUhNikYlYn+Ndno95/4NT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7H2EQSmENE70qhzEeZD5y1WLO27QW0Hkst0R63EnQilJLfzvHs96erFPnWlWL7YlyJRYTK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b5zDk7nhaLshAy8bNFEmlZS+lYwxIyiLq+p49nrLE4NEw9V5rLl4Jzi4PcLuWWiHrEPnKT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u+InFsMNMKJsmL3vC9PeZhP4SH0eqHmnLyTjKExPteUMpxiEwnc9H5ovywjKy86iT8Dyv3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zgPwmrwlcEimGhCzMJlEE0yE2g3BNZmoWlLhCdr1uFi/riGmLF0LoY8eDwhjWEP/ovB725y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UCrZsdMomKGrkn4H1Lpv5PJ7uul6Cw8+oaDVGpliJrC0RS4UpShF/Q/iJ/o/4ENQYX5ae9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ddFGxs5OtHlExRxjbC9Fr0YhFLqFZyQn8E2UFUP8AmNsmVnzf5WT/ACPFutKQf8lZS4epo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+kE4cMQT6J5YsMViI8UuScWoS4Yi9FHAnxgUsZ83lq4FyEj87mIe677+JxRS6PEIf8lb9O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TnCw9ExrXmFllhWxIX9EgkTEEhDwhQ9UxcoPVGv4V/cP4Mh+H0KU1ifXcPtv62z6XSzGm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ZyckeE8QhMIZNFCWENkSmqQ+C3KQ0MTCYh+H9BMLkThQTnkXhwjg36ui9v38lKXR7r3Zeh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Be4eXo9q8YQXQtGIaMYcFGT9Gj4xKf9IFgxFo3+CWxaE1v5V+tejGtGuR7rKy8ZB3LzB4e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oeFh0TwNCkooeAnpwExn/APSzD0imNULF7rhlFq/wrrNidEyxokxwVZWVlZEx6MXo9POkE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XMSlyIeWIo+BjF/8A6OWr/wDIi14Z45/A3BqhTcOClYXOc0v6X4JcY8HzlKjQ1idbxxiRw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iylqnonwQcl2Lgs4T4Ry0iP3/AOCoip+f8/8A4LWEG5hRclFaDg4XObbKMSgiYX6WPzCd0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VsmJwmIerXVTnRcrMILVaxjFolws6hp4E2q40c14T1CeVhj0VCQSImtGNRyJsOPh6Ror+4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o8JweiE1hN0co3YhomPQhFFi9CwmLRaoWsY5y/p/MZ+hEgqviCe43i4o0IQ6Eqw8ISGESI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f6L0eGuReaJj8w+tDxiRi2Q+mYt7laLVYWvIqxj2UXAsNngkJ/wDhblxyJ3oY/cfTlEEHO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6eINDobIX5kPCYn3Kw8PsWq9hY+4aGJdKei2WGKaohJ4P8AmBa8cjuScYt8l/8Av/dUJeBOo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WPtEyfwShP4co1n0wmXLo8/IzwePGE9KPe7IaqDUfUllMTWi6lqstEHGP4HVldVDhNiHmR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IaMhS8LrcNZSPkekEed523F1Y8t0guB8H/ADDwpDgpS7oaOifRdKWhelEuc0Wz2S0Wi1CdJ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/uvzLWNiQTuKFITo3Cr4HuGQaF6eMLzoaG5hdqXalwlR5kOAxcoaP+jxMvRarDcAt/mfAt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Fow08OEvgXuiGB/rINCC0SG+IQfDwxe4Ja3R6bgkKXomEhv8Amj9GqMXGWPR6J7tGSe62P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3CXPYhZWLnkqJcMRerMIQYnBRMQhxXA+cLDc9ZHxlIJUk2pRlGrFtS9Kc1X6UYmTL7P8A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XIqP1hBXZDAkEq80PDG0XYnqhPNvgkl5s0HyMQlx8i0gnZZ/YSrzFglzUQWBwJBlI+RLoom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JMJjw8tYerEuD0GJNiNBkmR9Pi4IcUQxZjmpp/wDwb0WMS8DXga1Lk8Y/6P0eE4y4+fgSJ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+Vk0JQbjRiWJXhCYj+onGGjw2NEIQhB9ZBC4XhNHyx+4IZ7uyaeRHw49EBJNYV1LcUsip+D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fH/6MYnD+L/z0jTEqPhoTjHJDzOcohetMWaTCwy4JiaKUbEHbEphL5R/UgsNjcdDwxohBI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70TC8HpIesfceDEPR6v8AB14ILgbopeRE/BGEGBDVRGi3gfKD0BVOBrgfWWs1QhZQxY9Gy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nRKUW91e0JiDTCazCVZ82Olh8PDy1tMNxDDrEhIa4W5LK0VhhNiGon1Iv4hBxSGOBaLZao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hEGuSZognrNEISQT4OdC5o2hUTphMtUYaazD2PVqiIOlEPq5Fkg48IfRK9QnE8Ex+jlDV5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CPQv+hAlQuPRp8HyQQ8LD0WyWiEIeXhYY9GhBPMJohDRMasjDg42nZCaRDFYPDSmjGhTQu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KjQkelJP4QkNKkRBr8EPljhz4Mao9UYXBQTY9wypDFb0XGVvRPNwxZQh5eVg9GM+GJj5t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Q4UX4Zs8tBs9E5IFjz5iYSQp8Q3DbePSIhyY1ekfwa/R8IfIQHXgkEb9PeFllKUXuPo+sn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KwxS4o2LXRbLSDa/Q23n1+N5uj8kLj0J96uSCTqghDxNULjgig2uULj0W+DnyzwMNvSop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9KytUIeEMeFjhzpqSkkQhN0clJhCa+vyMujcG66chIjEoJSmLU0hCCd+Db1glloaP08AcR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HA3l0bw0X+FTkfmIIp7usrqHohIIJZSsSJotrOMclzBLC9xCdsJl5mPOJmI4WHN3OkFvC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fSI0QIof04JfR/wBCn4T+jZcIqKMXDYkwlY9x8wnRfoFhI9FiFpBLW/CINEIQmHhfkbLbw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EMY0RyeUTrhQp+sRJHwghA0N5DConwXXJMvDR4LD4F9MQmPVda7xI4MrWJ0oQ14u7wv1XnG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79YkdSVYG2JdCWJRF3W9wsLVsnh6pj5Q1HMSQtUhHHFuW9LelL+O9GLo/5PoErtWglSA8P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zNGxspgiCytkxbJzJ6LVOSrEtUNxDNqJ8i5Ju9qUuCd3hN2ujH6UbOXhy9EkvC71FKXKVE3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8G5E8Nwtw3wXp9FvCZbqvoqSF7iZRDjJdDG9HohPR4uKxasb0eLCX0XAsUomXI9DRQh4J6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Z/TDRFXEUVPBj0Qx4xuRi1mjRBbsIY+lBLLx8LZLoerzNOSl6m41fmbmlKMMt7qvgSiQS9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NENh1oS+hOjQaFlFiaiUZIxYgnvCYTw9CGNdCwlliQ8Q1hLNLo8S6PKeaXSaUpeinJeE8m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RKDF6fcJZSCUNYsIMqXhQpEiaPCYidCQ1hPRHgfQhYuiHrgz7oyE1b0eV0LobZwZV4o3el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DReiQbPxCX8kxVfg2+lHIo9E74JZmkINDyn1tYTyuosUXOj4Q3XhaLmjxCDy8rddSEyghOd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omeIbemJQkRNWjPcGonB6h80ZSlxdU+1an2iRJTL4R71Mmblbrp9avkhEb52gnJEiIIXp8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62qJ4DB9SYm4mnwotFtCbHq30lAmI8QaL0UTG8Sk/C2PV4SOBGJmWIpCEPBK4P6CETuYWC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pZ0GoJaohNj0mULCQsPENTw8j84hMQaZyNsou03mIQnWYk5GubibR4Ql6CPwFJWeqJF00Z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0XGVlYnSerwhCEJCRNTFuPIJp5hMPE60iEIJZvYeN0IrwIXRdgrBRuFYonN24WjGxuRoW6y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EFg0ObK0NRZTISPDEXMIQaIQhPynyzxD1fyhfTwnrdgVhRCiZ4ELxROBCKW4bg29EzYnw+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h6JYQlRIQjgMQ8BuMWiyh7iYhCEJiEITKXY9GJHrC4bG3wEppcUZeO7UpSuA+J5FwsLFg9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5M/iUR8yiYRHhdSEMeiEJCQkQaLNPE3MQnC54L/RK9ays8YeFq9GNBcujfJeRuFbFwLRuDx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BLgoli6/RjaQoXK5GoPUnRdDysnlCFyJCQiEeA+cPE3gmKIp3Pngv6IvhCZmYQhCZg1ias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cNi1M0+1OedG+MXVuD7KuDGYQgvBoepTF6HhPkbDwsJCUxRhK1l109Hgo2XFawJ5XAt0J1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lYnGEiZpS9yoSImW4enolCYZ4EvJn8S3CFSjH9rCLhi0X4iCU0XCHNF5r7wUbFhvDUUFmw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rMvWacHT+A/cX8CVEUmtJRIglnj4Nt8vX4QEPlEGoIbF7otF0p4uS0SIIHzr6HmFKMmRK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CVi3et1fmJhlEP3rm1CKjP0eUsTWXgcExBIghIcaGNexYmEXCELRFhzV6wSM8kPMcZQS0Q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Hs9Gh6vRcs4XA9d1CcRmnmk1SZILDQYkIJEWWoPLG7nhLKELNhZrWYR5wkeEhN7Bf2eiHj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spcIQ6EwnR6JRBTYomiVzqOh4gkJEIQSw0L0YiELhSlKJRiGLKwn1IWUIQnj5C1aTPo8CF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S5TaEui4FPonfMseW4IvA01k8sacl0LRm/coIRdTyllZSEplOc2FuHilKUYh4bKwt4Qmiy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VH8DUyvTxmdrEJHouPBf2Uekwao4Yh6Kjmz5qnZcQhCZ8YSxR4/oh5ino2N4uFujR6yuM0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bLoZ8BFDHlenn8S/sTuE8VoXw93h6NwN38iRJmEEJhlLj4NjZRsTI95WqLlq4XI9UXK2WXoz0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jGMZ733F60xf0XRNotKUo3lrL4G5lcUhOxMSykQm0GwkxDEZYXCcPfM3FMLCw/Rxi2WFvT0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5EkGNjwgb8lE54UzSlCd0aw8PlwfmYeFl9SGsLgW9EEJhlKNjRClE4ONXBseLBr5k0YsUWy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bTwxeidu4vQhQJ58OBPD0gg3XR9DRNJq0JYmsxZkuQ6xcQYxunmGiDRAWSytFhdrOSLTF5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/hu6LBMYsWDevp4e9y0QpcMWGhC1qwVDZRsbDeKN6hR7ItxhOR/mVrRPuaD5yxD4UH+S5p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0k09N73M2WFlZo8DfQy7JnLajRlMGj6UJifWy3GjFrHzCfneExZLLfAw9kiZbGUZM2YguC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XjRsbL0NbwYnUMarVZWlE8J6PEkW86JU4Kjbwf56J0WjyPZ85ui3uS5pSlKNwdDZSlKXR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8OhdCeKNjZRwQ9D4UHvS/oXos8yG971QhSjfRcMbw9lqm6ExPnZYXQssiharyNu3m/n9CKU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+lGKUu1KUo2PpuiI89CKbroWmY1Yj3RcIez/efo33tjZem6snVRPI14Ej6Ef0wTui6aJQxu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B9d/AnGX5h9cIWDY30NlLu+whvDQfKbLFEVRO4QmXFKVDRCUP+Bsy5WidKEylpS/hSy3BS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L1MaHtSjE4NWcBMREearDxSAleEDVDRD/AIGzG39HgreJlCzwQ+qbQg+9Fz57m+lvalLo3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Mcsei6oeUUo2wuOSEEt0IS0T5/elet9NKUfS2Xaly2XV9EOGNOSLQz1i6vDExI8wsIiw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jM/f709D3mKXqpcUpeyl6U6PiyR67o2UomPLRUZRExKcZCZdlhYLvQn5nwfQuyj0ulKXS4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V2WPBtlLqtFkh/wCF4y30TseHh9NKX8C3Ibe5WyysvnQtH+rxuuq4b/wFvexarCEJhKDf4S66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3CY9L/hpl61umJi4YPve80nR60QeaJaT/AEoXqXQvxP8AGmWNjwxK6LSlKXvmr6KUvciDW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/knzCU0Xc+l6Pa6pdqcy9l0pCX/FS1wYSFiE730tdF3X4Vquhf4S6Is2PliWF+t9y7UhSp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suhci/wAT1o8MQSJ+F5s6HtO5bobZH2Gy3XQvJP2QhCdBjG8ILMIT9D/Gxbo5LC8DV8HULW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J34MYvRYhNJ2v8AaxdD+jY/wXkRLZbI8frXSzxljwm8J+Z9l6V0MGx6xklSghMzdC8J+OEGt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yw2JUSglmE/S+q7rs9DRDZyQfYu6dD0WGt2LT0MTCEiaztfQ/xLsTinwwlNyey3qmYTpeiy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vCQlsu24pRvMw30v8lBuCUk6MH25qn1PRZfUbg3ROBLopeyEIQg9H0v8AHQRIasSmiaLduh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u6aVyxdZredLIzzD6XtOmcZoKD5oS08D0WyG5xd1oxfkeGLzL3roMlGGuiExB4URwLh90y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KiUGiE+5Q8HpyLZda/T7hDG7aeWtHq9KNyPcTqhCasWsENZbhQLNw0PKXQhddEffzL3CGc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ohKDWZlrMG9Hq9H2sWiVGhNrwX9kjYJTZ9iF3J9z3WEPzCRdKyWy6QuITE1eaN386DEIJT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lE+hieXussLnCZS4bzRD96GizWbPrnamIQnS+tfus7F0zoernve5TPp0s86aN9M7khL85I8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EsH72XpnZ6E+9NFApInzpCYg1lYb0eH+ZIS6pl9hPKZeiGJSLRfla2SHozz+RjRBKYej/A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Qxj6JjQIGj8Go4JUSfRKvBOPztat5fmF5vKNTvY3pR5hCfiSFvCbPqIg9PZ7JhofWu1oRC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XIhjwna8tj3hCYZCEJh7IS0hCfjITg1WGP0XKF20XZMUhBic7M9YbE9oTZ4eG/yQmGhC0gux9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8YeLC8Dx67l2twomUYhMIsIQTCFLh6wmLoxsv6EL8LPWq09ifGHnGEosQq89s3nQ/4ylRR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MLtaH+lIX4XuosehDcKMWh4cDd6Z+RqiCRDg4OMzFGkzka6nox/ogsQn4E3osjxD5IMQG7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9CWG5kpRssEz3FJRqdLy2N0n51+Zr+bISsSIbSL8E3kaDfoWyL+FYeJcplzRaH0Xqf50LtX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WT4X4XqupZPK9Houj/xAAlEQADAAIDAAMBAQEBAQEBAAAAAREQICEwMUBBUVBhcaGR8IH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BAT8Q3XZemfBW67Lj1mnN6Mn4QSokkIQnBPgrw8Pa6voe7+Av4C62feE4xv8ASG/uP9MSI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r9I/SP0qOCB/jt4bnrc3Dfde67Ipfj3reKiME/oiH/UTv7F/ojF/kT+EfhH4ScifoZYhs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5i5bL0v8Aqr4bE7EUiEhAksJEIyCVGoIJckOVwNtfRL6//f8AwZvr/wDf/BG+iiLCVIRaJY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PLZBSlLrCfyE/hkLC9HqkIpC5LBP9G+RPkapzg/ohFP8Agh/Qv2W8ZD8Zf0yA1fQ+BNXkl/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EIbfRy/scek/SEwT9iOQbhwDXVo9GiEF8tdS3XV6ELKeEJQTPAphGh8jgveSkrwXGnFFc9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Qf7Fo/RFvrF/hk+g4fh+yKXqP9hI/CouW4Nn4REGNDny/aDHCQ8usTUbT+St11Ioh4XBRL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c5Jy6yMNXkUbhAXOUJRKYSoajjGsoQaEIcov6Q/UsDn7Zw+yH4WsbfhX+H/AjfQY1ikFxf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F/j+et0+pCEJ7X6G/wUxDEh+HhbhDXLF4KSIIEl8Ev6P8BVPkb/RX9tFPlBsnKKnEx8hD8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AnHRv9MfPrE08Rf8GxRX+nP6QaX4Qf8ARW66rghaX9EV/R6s0o+UVIb5KP7HmiTMYQlYQ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NNODbFYqQkPBojxBr+hIGz0j/AEr9IIIhon9pbpdDysIuPojZ+MJl+mIZwWcYXGFNcDuD/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w4Zy5hG0HRz4RR0aj5fWY+moqKv56+EsJlEcFP9OROC8EuP8Ah/omSjUY0JCdcHPMV8paE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7g1OByjL7OQv0WaVEFK/w5HSYVl6aSCCCE+OvkLddTGFlFLR4Q0UvGfMPg5cF/S5EeiNjJ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KLKeEEkEkEEQ+tv+mt10st8wWE8LKaIGIP8Agr8OSNlDvK/wEiIiImjbErq9G+u9C+Gvk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HLwcQ2/oQRyckJhAkJ81pfBSvzS/BQvkpjREk41+FZWViTf2VilEgkiEWFouhuC6J0Pej+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0J8ZX8uUghMomyfIsrsaF20uaXS5Y8vV9DGIIWr4E+auyi0WqE/j3W6PR6PoWJ9MRweCEq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lKJ734dL3vR9CwxpNRjqf5i6oQmlEE+ilKUpcUpSlKUpSlLm5vXLhFFFFFFFFFYmVcj1HP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LeYTGkzlCKaZSlKUbhBSlG5gnilwVFGELwMIJ3N6Hoxq+qEIS4p84lJ/IXuy1WkGmf9ORiZ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u4MSJwQWCVEoNlGz3DfAlcPwXwTfA+ywTRfhz561WLhov6NXDVxD0YvBrB+iw8YNyIJjCwQ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oup6U86Uv+H/GRO6NDQm0PzguYJlOCdN+Yj77kxcjoTaGryWDEL9MR4wfp4MMeD0MTwh5W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l489dymE4RgJidGX9/jLK60JzDR5hDXJKhmuHk4w8DVix4Fi6WHovS5TKUu7Lo/12LDHmT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x6XEZGQSxO+DWfSH6LVh6LRcI9eODG6JYXp4ExYJiwoufgGr6Hu88jfKYxfIhCEIQgkQn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aokQxLDVOGGSHuCQ1cEoS4JToWXi59btje7zTJRoSZ9wmPtmIQhCDIQhNEtH53rdrkYuBD0e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pcXtW1w/dX0LDzYQ3lxvCHhfmYyEIREIQhMIT4L+M8TvvwXl4fmlL0rD04yj55QkTEITEE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p6NQn9K5pS4o/cPxm/CT8YXvxaU5JkWpmEITFv8G/AbLrS6+O2aPRKMR4+2ouIyhYZEhCE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EIQfzD96Lilxdmy7vdKuCPsonm6SiJ0RlF54IiZeSYhMzC7sXzWqJJIIKXqfRetoyCSBo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eFhZWIIidPIxPohN2ugvPmM95pWUJy8CcvIjJJBBJJBBS91xS4uiw9U8J5XQWtwveliR6+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vpXujzcUpWVlF5Kii8VBBGaghlRUXVq89SEjoucLBbJ6zCYncLdO4vgXNFh62uV7tR60e9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CRisXHDH+OlMaq1LZYekODFhbrxqxdC+FSlGNzil2W9LhsuW8X4dqFx4NazKw3BZWl3WEe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gvhN5pcMYsNEN3W4uFo8XNzfj+MfD4EGqNToNUWVo9pldaR6sXwnilxRvQPBSlzeg3lv5n6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Cp6CIq+iiePqFhdK0+x5W6feiTY3+Cyl0pSBazhj6OpaPF+alJBM4ZBNoqOCYQWFjpZUoh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onrcLVhOxKsPkfuKUpd6UpRoQ9WxigmHwXUubrcnl4vZem7p8FuEOS/pFhCIRcWQ31lPsu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wf5R4RuXLH2PEWjH6XFLu2UpSXg0pEAmUbwPAvFx9C0otWxxvL+f4mE2hPFKVkOEUQh6K6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jwZG3hsSi8JLs/Bi9FGx4LhoXcikeBYiUKJWWEOEPnVZuGPx/D9j9zSiilyhY4g9VwhbT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GMTuEMmGjGqTLo/DkEy5pcMYY5FJIdCdqifgNm5HExjkx6Q5PyPdV1X/AXp77ELREOMrCy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LsYhltUFEXkTKUpRMo8FlschzQaSQ3OaeJu4R+OhPWnjD0vznyr2LC4ZH47DcKNiXBb/Vq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MMMtlExcBuRUqKZMXIi+yNlpcvHjDej+Be78daFhIgX6J9SjVy1UcGNu0ybIBspcUuRsbHl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UxrwesN2J4ePGz6n0IvZ+utYSh6p4Ji6kN4SOifItYcGJGhrhaw8UuLilG9KJct5eMTmiTb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9C2ePHxKXVLrXKnYhaoN9YTF52UWoQsIjYmYm+xKs/WuhvDetEyTKXFF+j4IL5P4I8EGmvkX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kLDUWGhtLuxi1DakRT0SISLzDHPIQlTIhvdvD1pRPkWrT0eICRIpwvgeMNfSBqNChlXZdY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Y9osLhi6OMPEQkkMXGW4OceB8Lr/R4V4M9bt7N6p1DWEfsJJCZNDd2WVuvCiaICTFw4NGN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Sl2T7Gfgk6Vni0zxmHGaXFLlavFzaUJFtSl1ezi84hyxYSipdS3Xg8UrFFHkJSp6RMaDUY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b0/XSsIXgaplr7GuGXnZasWKh6NlGylKUpS6vZcHPkvy8LHAa+9t0+umvBOIopSrXgbvoZ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wstbLldSEJQ2SPWGMT1+9W+B/VDcHp49HpS9tCJZo2Ni6F0fQ93tSEwsCxyRrENmZaG6Eh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fSse49CwhKJtcFwWr4et+EI8CHz8VLkSaNDd6luvR+D3e7xSiZFiCQRWOC6zghkj2fK6Vj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tGLViz9IhwOT0a3pdHo8y1bqXQvlUJxBULPku66Vh+DctZTE8JBOrC3SUbruXtMGGmXFE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ZP3FH8MvnpsTr3FWPhbL3pQsNGWieHyhFFzr48fVl6cnJyXRhxm4aISaKMKKXrnV9D+BCd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kP3pWOGDws+MQXAnoxPSH6PMIQaJqDQcFBK8LE4vwl1/XU/gLf2Psj10pEFg93mHKFh4J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YW+HIk/0hFlsauEMo/sxp4FwDRiEqteR9S7PoeX8B6JdXm2Xp60hWKQgkQTwPUeULRixC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/R5jEki4UVlZWViVGeoXshlRnvk8gTno0folKrKkrENcDPXROi6rD/guTIIsP3HofImYv0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xYtcHhaMT0S1mPN6KUa+jUU1INmrROIVe4QU+UVeRvAuSUg1HrCdK1R9D64P4i4WjY6P9i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zFGqoc/B7rcmHii0u6eG09GhqYkyiXBJRDU9Ps+HcfQ+2fCg+Al+ieiS6nlHEBqqPoW43h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QSMgoFxh0iVGvDkew5GhqE7VqsPveYTE6FoWLlhdLyigUUw909x7n0yjUwmR9YmhqEuB8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nE0RjRB/BQceksSvvmzJiEJosEhrkX5lCF6Ho/D/0EPZjaex5XkfbRCYoj6GJ1CZvg44cZ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qw6D1h99+MLWSJfOL0fuF+H3l8IomJ9cLL/BzAxbIWfQ9CFl5etwnhrRnBj1wJ9nDS3JxEq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1/wCj3aL0akEjVeD/AMFllEFEk/RrgieIT/SmT5n+i5eODGsIapRMTxdpn6KKMaNsPdiw2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3lFHpRjiyl8tw0Rhc0y49bwaw8tjGwzXswpRtk0VEv2hO8fy34LHijfRMv0QhPrYkUFyt2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9Dy8OaoWlWGRClMM/gxgbVq1RaGvTCdGfRAopIZRg/US+PhzViwx6uLhBYRRPRsRMssLBr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+yYZCZeEMeHuPlQhPeR2hInJTnj7e5KNTCQy6PEPOLwKPxHSHooG/Ynx8VHrK9xbwPHJYQ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E+l4PzDF78GDWjQsfQPeo/0AneLwZEXh/tX/mrE45L9Hh5Yfg3yJjwkZa0gfW/iI9eqRj5F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5ZBoNF3eGxj8xwFrNZvMfeWQgnCSjRTX2EXGLnzJjfQbVKsUGy1hB7k1ENyHh76zCYxcPz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aejfQ1zhIgkMVIQg9mcQPK3RR5eCytIPR7M+9EEyEuBIXkawdrnSZKJE0xrnFBjgQX9iG4w30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mDVsXZMpORuR96IcCy3cuDqPcLRCy9Xn3o9Wzw9DQkLRk7Hq8JiFSiWGqVY3U2UZ/qKfCK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Dw6EiE4HYWUTqw0N5EkHmi0SPHOWjGWy6YQmJedEWYfItkLomkW2PVn7ghLRiH0taPDw8NE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6NuaKISF5w0MaIZMTENQTS2+BeITLhobHpwcv0axCYpTF+8E5RS6xDUsnS+NEyUXmHwfeF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rxBevBDHo0geBJdUYlDcbsejwsJQTnrZCD1eXg1QkfY23yyCRCCEokJDGixDnLJeiS8jJ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yRngiQmJogc/Di1BbwasZomiH7otLVEMWaIWq4MXiRHgdBTEKuGJOeWO8qBrX6f6D/wBB6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6SwBdmo9DR9zCGxKtPV0vLWbog2TCTCRMPGIQrgNtuRLBVEvBu9IQkOiixu6wg6KEVOHDwS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P8jZY+9kLh5fDHsi62vkaYzwNHkeZIgrORN5bGT0THyNcHyhUekPlHgmwnji08muBeaJ9r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K6NBh4IDkbvOHJHHMJYlJ0LVIZRMuE6ErLeppH3pLkxY9QueBi86UrooxlIk+Wf4ZJyQcj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uRIh9pBEso/AGXkohOMEPvayxiwzwMaOAvMOZaJh1iYeEUpSbTVKjc1TLhOCYSCR7+B+6J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H3Rq7k8JWIqJlGVlI8Cdw2NMhEm32LZ9jEg2fDcPQCUxq7QhqMQhj9Hu9Hl4eg8PoaPBHh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CZRi0p5InkoojIRlEj486ULiiZC/QkennRLCeeTRC93cDX6wKelfobuWGjwS8AvwmNOGfW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t+w3G7H/obvgn+zgMWDE0g8vD1eGM9YeTGsLhicKC5GsG9Folghh4CpWKshMUYfWpdE6EE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eVqkLgpSj4GLNghDd4NE+cx7yESjfwJ/s8yF6fYhIOaGpijWhpJ8C36imJUcLCG+MmN6UeX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xCGhMJsrLhODU8Deq0XDpVFKXJcRlr4FwT25xCYQx6tE+BYrHPlsSiJY5J4xT5EPwaNciF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EmUuGNvoleHBWvELMFwN4fgT7Vy8MYsMQmMaHwJIknOkQ0U2WtlrcCSWfHwlhMWaMWjHjF1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rE1jr5YtTEnUxs/BvQWuFmEkTNPQbD873hjEIaFh4aPJjWK/Y4h683o4JoLr4+Ij6z9jEL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qwo1esSeCjeVAmR6DOWcPS14MeQyZRHhH/T0NQITPTzteohYT1XIE5Xl4h73SSxCZpcPwU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mEyj6wmUWlKPfSDxQqLgxBs8OXrK/RYTORpjTPSn4JyF6X8xCEGiMgkkcCX4NwbbwnjynB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D7ytllpyDYtUTCJ8sWKysrK9PI1hi+B6HhLNGLSYuiCWE4JEo1IXiLLKKKE6EMYmPfST2p6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n6GJ4a2RNH1i0eGmTRHIel0ayJDwXR5IUaEvg37ohckFoxiS9DVeDdj6V6OuRJIa9FEqPg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x5eyeIIPoGxPCFo0QarD1jHm6KkFx2NUeB/GpCWEen+xQNniZa6KMaDd3o3hJzmEEhDzlr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mjjhYQtYPxMDDeqVcEiDbyXVCEw8LjMpCdXAWiwkL9jc8G2+iPVFg4kQy6PNKJV8i82Xk8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42h4wsraDKD2q6PgYsL4DVITCIQgkNaoXmqGqeeYZCExCsFlwSNT9D6Eeoer4Khv8EhJsU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jyJzqTx43UYsrVl3XJBks3resxNH8JCEwWBImr4VEWLxmiKP8CQmYlQmkclwQr+hfokSDU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5WD2pSiY2TdwExCwtH4PF1ShDILSl+HBkIQayuqxGYTCLobmLdWX0NjYy/hP0TsSrDFGrw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bZS5bFi+m9ShZWjGLb7hD2TFEXoes0azekh8oce4hC7wgNmN3H0JNjZkX2yfoX+sKR/Yk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U9G4UpdLmcjc4a1e90eaytGxsWsEiPBtPNzNIQ4KW5WHo+hrYssbM2mP+jkbseEzGi9ZC8G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hHBiNMZ080e0ITDKJjw9283DeGKIQsLF0LWjw0QuXBYXQxYSEsTR9MGiYWGyjEh18HC42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EmyJejVeIbPrWAkH15uboKUayNZej1uXmsrrJFh+IJcl0QSIeF0fcj60WWsQSMtjnKocQ20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gbuKXN2TDcYSat6vR7ieKPwmlErglEM4s/Rcp5hEQRE2peq4Nlx6HqYn9EK9lRUGz7rhW0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EEsEkLhCY+Vq83D0eLwWVl7XdJh7yRQ89KUpRZpSlzSlKUpdWyjevoer1N1REh1q8smpti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qKhQQSSGJ5LF1PLxR63gtKUuLlKvENCRD5cFwj0YagmLF3pSl1pSjZRvrLg9Z94hCC+zG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wQhCEGhj0Mb5GMaITFBIiCWGiK3hjELpfe6DE8UfUCw8YWqiZg/wKopSlLkuKXRFKXF7C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fOJiYSxQhN4QSmDfI3h45Cn3RuFbEsPDFi4a7jELRsulEronqeWGGsQaH+SwpSlKUpcUX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qlGooJwQSp55tBCCRCYhMXMKkNcN1jGJC/R/zRj0mXlasfYQQsseXiF+WVsz/AANYY0n6O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on1Uo8LVDHyxD5POB6QghN2TPg3qzkRLRj0mE8UZ9jwsLLWj3YhBZY9GMaIUkWnIpM5hqj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c0pSifVS4Q9G4hPnFKTSE7IOPC6IfOYIbg22Ja3MHhZuHlj0exaPSUWl19ejdDUw8NWNl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2QxZQ/Q8YmJidjaQzXqkcIbyzxE6PNH6LPmHo+hoYk3qma8s4FxcNyOW9sbulPRoNkMWtE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pctzDl8GBlu73S4Y6nRO63BOky/exMPRqiKUGPMxwwk4xctjchoKUubh5awh4Q/BsvgFo/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87qhl12tlEx+DVFyyxdE9PsfSyEGt2MeWTzq3jy8zy3hi0lGp4XMvB+ByvdaLkhMSigYSFhY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5KtIVIajLwXY2UY3gyjVLOC4hNEMWrzS7PajzT04jL4wlheHgoil6mhoQsNGfgNTKVEpoi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nJSYeKccaKL8NjWH1ijVFx6KEJiEIPPo8IYh4oyjY2UpRsTjLhvRI4oxD4KLnPt8Ef4JC4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hMQ8ro9CxCXNy+idzy8TDZREGqJtOPMIQfGiGMQ1cXD0e1KUeUXk5ox6IQsenwiDyapING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P0SglmaQm9KUTLpYUerzCZaTQuOGLRungmPD3Cw8seX2LFoPcIQkPyPSF8JqlLCGkxpoav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KLVLgtKXNKUpdZpd7hBUMQniCGjQm1w8sK9YkFmh8CHux7wZMrD3gfAhCPoaP8Wo0mcMt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TK9FpYqLxcLe7XEFhrka3oxcvKwnloxNtGJwLSA22LlQk4wmJ1PR7zLQO1RKYQ/BuEheL1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z9qHxrR4EopsnvcQmUNj1ZNJhIhNFhCRUVMXDFvI0JCXk9z5q3hjzS4g10cHRPin2IQw3CL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MtJiRa/TC1XxZgkQSIQhCExCEFyJENEEEmyaBxfQ0Ta9CVwXCgsIaHJZ4+RCDTI9Xowhaw5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IQhCbwmU5o1SCE4Gh6OSKN7PDXb9rwsyEEL5Xo0NDDWy9ELVvSE6KPKE2msJu31vQcM9Go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ibVQiXGj8GpYUF8qlw1R6vQkLoS7ITeZhOpCe9CQXV6vZiZhFRiQ0JDz05gSLous+G/NEu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l1whOifATFugnHwpizkaEq8wfgkhZXU8T4peCQu6ZSIQnyGJs6Go4PU+uYYxBBnhRD8GFP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Z8xiHI36PZfsb6PuRMvD6ZR7CkiPxq/BzYloy7L43rRC752QnwH4Ih4Jk1SoXAuUNAzJj1h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6PAJ+YTGTHmJNWXSEytITou7yhC+VPheMmKBO7NRjiGEvwYhsUJ30Jwv0TEv4IwixRiUy2U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B+aev5yVQk6087LUNHloaEJwmIeaPZjHJROMRTaaL4r8alhdS/hU5Qn4BATR43+xqiCEUj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sSGy6TEHhkRi8nH8C6/AsLafwIQhCZR6PxI+MWIt0+xODNsS+8VTDv6Gt8iFiEysMQ8McU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L8P1olwL4y+PNJRLZPoqQhzGyISw0JEINbMQ1n7F4192T+O/cpC2eG/jcDXwODjE3R2sku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l4e7w+AlOtfGenoW7f8iaImsITZvWDWJqljkOh60vxH5oury+tfwLyLKwiDWi6WeB6nzEE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QWjy+yE713Ni9zMrH+iE7EMhNVLu/lNokLLKUo/5a3TwUCR+jXZMPQ9F1pdz1h7ytXlv5i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S5f6HwJ9jw2H3L4rV59Cwhv8AizrWq0aQjQkNXtY9l678R8LRfsg3hv5yXwkLduEgxMXI0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i0vVS/A8aJhLkY8NlL8lfEXQiTxLnwSE7GPtCHmaUXTcXW5vTXmWw9KX46+It2Lg/JE4Y1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iw83N610p595XosNwZR/0Fu8l+xsDd62PyJlKXsurFq+hPHvKwhtmy/HXxVuxcEiGm3BIi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eyi76UpSizRvrehDcQ9KX5K+Kt2NwJyJHCLRdTYw3Xml+EhZfV40QQ1Hpfkr46d2Y/OBuDsc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r3PK0fvSh+NENzNL8tL462gLlng3mupseubr4CZcIfvbXohhsb+bRfGXGrQbolBvPB9nv5N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+Fh/An8VF5mYDdwMMome+p4S4m6+Iuh+6X4L2XveFhfHQ3GQMWiVjfSHiY9l6WNCD3uE/l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IT7mLCfx0xY9FwHrwYupjH1L5LcaIesnW38RfGbPoGk88g3R6oWVux9hF+AuonOHy+pIgk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6iEDQYuHohPK3Y8Xz10PY/MzaD6b2L47G8JlKPo+nUxvrKVJPjXoWG8qPx1NCfxEX4zfc3U2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HZSiVXxU8rVvTwN9awmYQdFa6puvkUfc3Oy0YxIQaMaaEzZILz8VM91bHlCPfxqN7LSlK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UulGxvvWylKUkN2VidCdG4f4G2y993TE8vzVOcev41Lml2pcMvfRuhiXnTzoXyEJjfBZoo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5TG/gr0MaqGo8pENlM+xdyY1SZ4Ibj4d/gv4XjpaIeEq8Pzpfylzhogh8KKwgvZd18p/D8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HpVOPiXS5TgsnA9JRqEYgkf8ALb+G/Qzzngo8QsTtvUt04PG60rFyyFaFXevlX4bR9DGwl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kefHXQ3hK4QmIQamYJztgl8K7v4rcc7tB+iVxNhBvd/BW7eEIeENaTCexdC6H8J/ER9Rea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e7+S8PCHl9X//EACkQAQACAgICAgICAwEBAQEAAAEAESExQVFhcYGRobEQwdHh8PEgMED/2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T8Q13DLWomfEOF4mGI7iQVIKdE7twCX8wlWlBdXC6LYM45lkH3U+lQp8o31OY6mzEzCGVM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CWDiLlurRs4mK/DBYmnJhOLV+J7/hG/5NRBxDBMjP8I8xoLUJsBmBRqGf4la3BJk3LsczC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ODuKwpSmRhhuMcQS6WO4g3BnEMRcf4hr+Scwj1FcH8HUDiamoOQPceheceWO4bjv+LhBhO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l1NISoqf4S46hKt1DEuKG5zFi1HzGS1AplAPUyk3GEKLizSUeZQAJuOosVlEGuYtzYgzaO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6ILUTRcGLE2Evd1mK9T8H+BQeRI3C43coEUrW4QpYWgYokAbCOuP4v+VSdDMbuBfLj8f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f/wBD26/iY2dRm7/Je5tL/hgEd/w/xcXE3D+Nx1GJmBmcR1/BqD/BMz4zCysds4i1UW/4L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LiE5jDWIyn1GU8S1sHqc3GpjcSM5YABDEvEtmHO5cx1mGSG/UwVa+5xmEP/IBAycw6l3v+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xoqg88MGwRs/cGyp1epja9jLXk1phdTSx2VGepWJQY+YLfiDBSDdYZQgqWwVyrcwB1G3UD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eZmmGM5gg7NwU5ly8Ruu0TWdxbixHJMGmK3LDLEgrc2lkuH/wJUP4pbfMqJZuoYh/HEqVK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gvn+LxHJMWXGXD+GX/AALlQEOv4q5p/ipYs3DXOpWjqAuJwRVpUWypojOOybvz/Ay85/meI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bf4WD1EmwSvz+rm5xVDMMxdYKTKI2F8EPGhWWdP5YnYHgiKpDyYHh/JDgHWqJLdPyFMK1w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OV8QDQyCJmOxkrAQMAGV/2Cdi+SC2X1Ctie4Ew/8A9yFb/IxY7mdY0Jg4jkY/wGSZSoxZf8M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wuY/xdRbnMte5o9/z6mDxhLr3/gixc4g4m2cRdw3Hcf8A4FriFxxzDCeY56iuUsBr8yzOp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GLb3FRqZA3EOYc3LvQwxcMsQdkw9QaYZlFnvZFIFjgblQb3Lxa4qDhvTmbFHJAIGkKSNvx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JpHcM3ApiDDiBTW5YaqzYyhvUANQm2DcexCor9QhFxLxBxUS1WEiyWBKKolqqEfEFVfMpT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DEyNPzLxCrDIwBiKhUjRgwYhhKKiQwywFDKXxrHfc3/8AG4YZxCX/APA/wQaly/41Mv4ZW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OYbiE72IZ23RV3/8AJVaNWeWGVeJYI4Z1GOSGgQg48xOiOR6l2TnxMH+AIi6LmQQ2fxxgbd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b6Vr7lNZ2mc/RDlUOaz6IJpyykDio4M/1Mqw8s0z8KhDaPEaQ+aswMgruBC6p4YI/fEcFh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KDPeatUotbmlBxNnliihPmNIlcOYfAK6uADXEIK72M4NvioDR9TAHzTLF8MSGv7ht19kC0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chtoT/wDC/wD+GluVfBNy6lpsD5ioj1cY4/hhpi/wTcf4WiLGM5i1NsSjn+Fjr/4NjzDUI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Tf+BYHMvE1/BmfMc3UECf8QWPcStDULN3KmTUupsshqn+D1PUOpcMuJYqcVP3cOTX3Lyxd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LjmASsuoBDxHZiJxxHlszYTzgdd8RtU7iAYJo9RuYw5JhKWHEravHUqxUFEQv+DaFP5NTmD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M2vmF8/waldzyY5lBol3GCJcUvEdTQjeLeYQC3KxnUB/qWEu/4Rr+C7oyoRYl3OZqKCWhf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DUYuXm5cP/AIvzGG38X/8ACQUxfxUURBqziJkobt5hsueP4dNDLlcwFBqoIuCjuCVj+LKhI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VccfUdwqgfMoxcwoZlisTUnUGwGXogIoHNtJXBDL/AGI2gHSQCjRKNPuNa/pU/EFIztMUK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eO5gVHqTCfgYW4o9k4b8QYbDkNxOJvzAFbp4gBTXxC5cvmW693uBitu01FOy63LDfW4GOA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mIswtx5w9xTGERM2S/AvcrcAnUqLweIjRZDYE9yjBucWQDDnk/h/+b/8Axv8A+Lly5cDzU/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Fhtx69EWY8y/4D/BatLly6gy4b9RbY8ziMWX3AhYCW1/F2x/hyQgnt/hhCc/wv8AFy5eP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bibRWpcdtTplNxMzAXEFlgIsMM/uDW5YwviVZxOcyzdalJFruFrXMBdYdeSAXuOtUxMQ03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MHxNFzcSfcIuVbiADs3KyubIQ1l5JRVNvMCv4GJfyodeZVAbo/gXBmGoHbv8AikmECYFa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Jd4YjhBvaYNTF0wt4JWchEpm4bdbMzIOuZh1k7jqqlUgTG4qPMoRpsuFgMuXmZEMTc4mKV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4uGP4GEf/hgqBmMXqGv4WjzLczKGHVS6IrIxRUIS4tb5jaYhsp7juUjllORqXHUZyqU+C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qfjASooFhUaAm4EZo0fcd3eMc/caGG7bnBd0bmpatVA0HvUGov/cywepdwoAz3NTj3FQC7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KQ50GJFC+8TEg5DKUk4NQDHwguCTltMH7VfxNQV3SyiLPyhhHgAG5QEtM4x4OmwxEUCHqNS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1I8JpjcNnwjBskYZ8BF6EXCJqVMFXqWhDKpQWou5W15U1xCyl4XUcNsLYfYP/AN3L/wDq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r+LYZGfUi0RcTdY7l3Fx/JYizHiv/pb/AIeZeJf8/hmUd/wRf4NoeY9eiZMX8fzcubj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MO4yyyqc4l9oFluU4v+NOdT/sxbL1DOU0l8yinMtHBFDZ9QcF5ubVMIF+EzOzEwstGyGbq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fsRwsQnRszKaKu9TZYlcxWjEFO4m2sRkEhV2uwikpU1GmxgjYIcxmtq5Yco1k6NykO2Rx2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6juGpTZHpAZcvOxEyHC5Q2SwuCEGJmViOUCVMN6g+ZUKLipK1F7T5hAGXLLKxqp/EDBibj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AzD+H+OYaldxhDM1CY7PuMoMSoNMX8DH8FZV6/hLZxN38LOIwlXVxVqP80AXHHqAVqLNY7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5lMIMTCFWAIRu8wH4ELwF8ShfH3Be/cKEG5BO7TJN6DLMiWu0dDChN1GVJ2DMVU3rEIPmH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0nzHYSfcuCSkV4REdS5xUvRK1jR3cooy8oqq35mODhmWUov6jTIusR+lHiJUMbKg1W+a3M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i9JVsputwOsmtEZVtEBLAX4igjMLFjGNQVu/ZIFVgbwxwWB2aixWFbpiFrHSalg3D8yyWS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Lf5J8f/CkoSn8cp/1cMvEWVF5RbV8xR1/Dv8Ajb/C5uEud2PzFixZv+Fmduox/i4/wHpNy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+WA4j/Bbf59fyN3VwkZU+Ze0PzNY4l3uYTkea1DK9VLGYi2cTIdRDqB8oXM23zHBc5oLqJ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iL6jke5VZ5hdNxWtRsvEs8ZgIwLauYWNVc1s1Go8SloxFVwSicEbjaGr7jrbmYErNy3Jcp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8O6lYolTXP8DiCJc0Ri7d/EBHzC3ULKsJrzDUIox76S1hzZl3LzNR3BHLKMA1UFCzUFagQ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iQLIYrwyv5WtwMfy/wAjH+GaR/gAzWZd4lXEiToggUS26uViURCaXBuYJI9xb/l1ALtm0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Gx8Q1eWNTJlhFlW4BzthejKWSK88SikSSo2sB8wN7/bBGaaG2JAne4WoC60r6hRF2wVLSV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iIA2heihimxfqY8qUqSwdARbuEyQVY1DZNoxsxd9wCG2W4dYKcRsDSEWN40kbRW6ITq2zX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gissqHJ2VCMuPLwrcYJ2GpRkaW0xoYDS8RCnBpgADRSM3ra6RUULYphfnVj1GUjRZDQZBW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vEdphWlNZlCGhg8suLUoM8GP4r+LCVlZjFS0Vct7gpLuG5pl08r+Jmb6uLiXcdkWItsXE4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Llxb/AIXEWM5/gYsUit8xc/8AwzUNeIxMKfwR/k3ExE/+Q/kzBwpfmC3yS1OvgYnHymJZN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KYFbZlDdZjjzKqcMvOZTt41mIiGUitFwI5+UcKpLqOA9Zijre5yym29Q1uVeirisvnmKsm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rz3HjMtMqtVMVvMGc7gdEwvCZFEuVA1fU9S0uULaZ/gIR1FagxvSC0dwpAHUUhQzqFt2hy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4IFETZT3KvcwmOYZhDaHdQyeGCYrhitaX4jSD3/A1ELusw/n3MfykqcwjKlfyFx8QJUdxc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5cXLLhkjHJMLjuZYlVx/LmajdeY3zAfMTEwVKciwpBi6fM58wDbDQhuKsos1mODgOh7iFL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jPNwJjL4htVO1ixoPBCBbJFXdahwg25iuSNYhMKMvcU0KW9w6uF4htF28QfbyR5tQugbcXc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WWHMtFrHUJClXFy8wiOJCnC9wDLG1DKC6VyZfNq9xQqtbgAwtaUI1S0tQVSB2RCbfhqYCV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veNyvcMDyTlvAeYy9FzCAqWAmFOTKRO/4agG922ErLdvH+IHKrq0Iro0u6zd18FICYl4Y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PQvMpXiuGaRW5pLK/nZ/Gicxz/Ksx3LrdXV8tRUAdRcQ3B04/+C1Ml0Rw1Fn+LnMuXiP/A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eK/g/hi1LmDxuMqVnU31HYE/N8MXv5NP3LOH3/kjXtLkBOoG/gX/UoCHkJwLVd4giWZ/kx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AdJd0cuyf9U7/AKlcnL3ElHjnuBisRxDSY3KnDMrTFxKriFOsSsjqVHeXcpxMolGMS6yyT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+Bm8yoKMRcDecw3F7uIc3Mm9MwECLeoVmBQVHxcs1KwibgUU8wTTuGqE1gxDFQl1Bq4lh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M9sBibjNnM8wg0eIMqJigh5H+RYslcRaV1XmWuwiLyGElI5wxnDvv8AmoGJU2gyoZTguM8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lVKm0xXEsImTmZOImYFSo7lFqGXb/ABf8VmJf8P8AGiVlZQ1Fj/4uYplisLspzFRnctqBj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gz7govqNgje77hquJyrdYmUTDawEBQ2xhK7crxAxjkBIzZq5WDVBUUMzFmuMJpQ3lIaRV7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OC+4pSgrUtW2XUEA7gVB+I2xRTiJnZMkEAXuuItoWCDCgXmjcGoXSzuIiWi9eYVQJG4W4p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BreMYYtdHSoLFvOU7lzMBQocE7h1ANu8KaPEM6m+XJAEYLciZdKltxELjnzLIcWnUWoR55i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TNViglSEBWe2UiLz9wqd4N8Rxg7r1MwUVmZV8vPfBAp0BeeajrZNFi9xYQq+WEMrJ3BwEe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BLT7xPwOCWdZlo3zM/wANIP8AFC7E+sy7yxm0NxS4sdTIe4oww/gnMUdxhGGY4nMpR/8AF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KpUaAtKxT7fgIDY6qH0QAUAwG/tjjE4NE/sCKlhovaWdVAlk1Zi9QSjtIFy9ANwV0/SG/u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tS77wLD7ItONHp+5a7f1K75gqOGGTr3BdXzBiH5izX9QU4qMCmGa3KAfMrOMZ+o/iNEPMU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3NzkzFS6ca6mBjmZ+JluBhriLrVQawN3Eu+oeYYM4LmSiXcBc6TzNl8zJXMA4Uy+19JEIz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TrEq3qV8IVulR5d4lQ9y8xhADMGof/HH8tk6nZLjBzDEuSiKQaoFAAepZTUejpgAIZ4iRo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3ExDzDVfwMIO8VTFmTD+BqDLGO1fwWjiIu2IYn8abhZlU//Aigbrf8FuYjL4SofxccMTUsK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hMXEskSZmo5ZUoIG1onEXIPQlkzMJYKJwu4LBjFJGYGLircWIYc+YW6aiO3ZMGt2GKgrBM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UILm7YRcO+pfkYCQywljmoSDlomVLhuIJKcrmC1KWy+nNQCvcVayVcN0o47glcWN5Ifw6E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nQhwuZQVowUcRuw6szMXCaYbKVdsXCyrL6hotY8x23MYgHQBo1LFVCPMFKpIXCNQVTBCt1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X5eJhSg7hhVmqWMUqsFaZcUE5gcNgwRVlTF9eZU1uAEthDFnXLLRpA32sLx0RpC1BboZsJLs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roIC4Bym5h8HmJGbepaXdRRaTyMdsy4wo4CKVyjxZetkuqDiyRYDOVXUrVHtk8o79I59IZ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xNgx42NV7BwNF10Eg60X5i3L/AIeYtZwz/Cr+CX/FxYoR1/MRYw1L/i+4qzX0Fr8Sro/Zn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R9f5ifWxyecSzq2CUxZpzW0lgfIShZvRcAxjeAMrPlmGw8CQpF2TsMPBAwoeAKli6TWT+o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U2N5kH7zDu9Kb/eBNynDPqNgu6lgKhzYktcHOpYTiGUhY3LL234lVrETxG1iBoyrqIqOSK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WQ4eFgQrV18wqZmKPPMxZUKlLqZexnGalbhdrbGckmW3MFDXyRXjZ4l6q9MbxLFwlqjd80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G84fuMsMxsIntCyriVuXGAsc0lZlRwmdJlZmpzLlQUUtx8LPcbGDE34hmamRtt6lwEly1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XgiFFMxcAkaJOf4H8MyUxiovL4jNTiEMRBC8agQJj/B1iDiLHLMMIgg2R8jEqL3YgjdNF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lt/wfwCpXcsv1HeZQkVIF3cQBBuhKzAvMszUMZjMgxyGYIveKlXlLxBdXMH0TDPEBhzHOy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dYhNyaySr0WaihNsp9S7LSc46ajM8UaZab1HjrEgacIHbQxESI4TzDhbTFEAKsM+IgQFXU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b54ZVORXiKYy4Q9iPPqA6JeY3LUOrjl/i28tqo9DTfTEbHZjaQ7Z1HhOAU4NMKdIxbFxW0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PEU1cuEal9pRiKxtNAQeVFz4l47RtGQrmt3HyBbVSXCRVBsZQST8JSSJcBot2TbHqFilgQx6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Z+YswcIxbeI05A+5vS7TCUQelIfL9tNKXxRYK84uAbr4T9zZseKZSGPLgLhL6iAA7uAuS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ikNU5pj7t+4Vwuv8AqNZfeRNr+Fp/iUKe7v8A5ha9e8fkmJ6MA/uZwo8hhOfRmZ8g5bn4g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p9wp1mVPUtIx/gRcHEYMf4vEWXuLQ7WEWw77fi/8AEywGEbX9xBUfQfRAi524qXV1dCpd+y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xX5Uyw1E9m4QVx6pShe20EGXQKj07hUa79TMfQQS7PVww31prUVcg8RiXoLWC4igIwMTJq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VoxY9zZmFxWptBZxmXR5i4vvOI8TCrcKZJUKDSJCtOtS66gt2MyJemcxVcOIYpef1DBeki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YtN0CDk09RF0LhqbX3BNDvREom+ptdVnMNufUFEiEckRswwG8ms7iKl1UdcBpIgojiDBit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La1DBExDbcN7/AIYfwyniGtZm4kOfM9S4olJLJS1BUE4lQhiKhVEw9sGyabcpfn+Hf8cQ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FjM2jBzLsxBG5k6l5l3uXLWrc4h2qH8MZdQdP/hgCwi7CJHdQIKhuYCpfn+IvdeoFGW4LU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9EuV6nQxETInBmQvUdLyzf5mVWdRIQyNMIRHYWdTE2nPZOZA0+ZQYpaInxFOujUJJ/YlAN3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YIC6wyxQb8s7pgYrz0QoOwMeIMvzTzBQFc5sFDHl3FwI3LTeEIwqbI6VZdWRciYNcOXnxNui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9HZCVAraaXDJglYiMBTVMPeQJ3Bd2DaueIODMnh9zCBAwjby3gucjYmDV5IZaUjkkACna5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B64lV9RR4IqxCF1Fpg1RUeY6imzZfxDtQaPoi7hlIwlfyFb+XiGll/gw5jRXkZUsmXYpXR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Z/QKiliXhRf8AWMs54LqJbXsTjrDaDHquMNUkcW78XFFWEEoTykUKo0Xf3Mb9UzGVjSiIa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XMv3f+mBi39/7Jsp8U/yT8BCJeNE5Jv4jNF9MfZLL78JcFD7ly/4DFlxZgBkaR2wBY2hv1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XqiLe83/HL8BBTMSGcqsI5czPNHmoR/mQdzPOYMiMXQLdcEEpQazGD5l1AX6i35hELupLz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aBgpZlDKLm49RwKlK1+biBOBuLO8zpcGksnmA/EsYf+SrMkrtrEXhZ4jA+Tczh0zA2D3mV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g1mbGLgtX5g1YEC/USkRw8ROAQpm445aySlLdMuGuI5KbZaHMG/3CIYLBt8TCSUGnjxDEX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uEPH8H/x7nMCIhZmZ/kLmG4zb+VlnYxLcwNnhgpFhi5/jiG8zuUfcYuP/AJ3Cpuwwi1Uu4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jb/A//AQjGLncvM2lWtQ/hyivOZc/E3IOSVcYbgpBl5gUX1/E0iPPMZVGp5QErVQfUNzU+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OOJlPM2R2tovLQEGGdkurwlHuVy1szCReg+onNOcu6gkOCag0DLcXcrS1BZleSNWbu2Fce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wS7Z+ZXlpbmOXk8x7KisSvHGMw4ZtjHcMM4iBIyjBrytXEu+CksxC7d3KdZLwR65txSJQK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9ROhB2hJWHRxHAwOeDNrvQmpBcGkiatzXvuYZJKHzFBVN+ky0Abc/MZaZmwmXLK/QjVRZ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+MjwRH4jUubjIUum4gBgeosQo5IhsamiaTb/BnQ4PHmXoH2xm1y4/RJGwNUU5/wCJwIBGD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SV+f4XmDsYmuH0xswnuO5syjaWFeR7IApv1F2xnxOWPkjahowyD0xLvzGYejT3A19gwxrH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4DcaQYbsgCdpgf1OXza+PzE6Y8LP1L/xFP9y5R/CJf3PuUZDdJ+XLG9UKwi5NoNvM+oZXz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oPJPShtP5QrD+UE2vhe4dQ7DL0bl4LYCn2xuVuApZ+WMKE8vEx7OCIBV7xBmLJetbygNGb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QS897uVkY8o1oe0Kv8yDvJjAEzB0cXMMOuJtY/idAcUTCtQw6al7HqWLzZqafEbmH6ju95i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dK3tipORZd57ihlQTlmJYCbhd7htvcH4dVN/EbrqDKEpg9NniVangiBK47x6ltBNNX3EFC1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ZbMYcyiama+I6l3EyBzAoqWWAPP8AA5hGKMN/wKev5YUGIsuGJZUcFy7l86QjPCVCcwmv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GM4lzcYNMY6ihPX8P8H8GIEY7iFW6mdsXWNR/XUf4I48oOYhFi9xhG6moZJU+JQ7gq1CJb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BLg0OYCMC8yjiKG2oisYFCQA9iNBl5R0JcXnFaMpdIsneRthL6ieJx0Q+ZTKiWEUBVcqvN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iFoOqb7jydMak0OOkti2wNQUABQxegUig2AogKUJhhPhPM+Ac+IFUpWDiN0Rh6YX5duYQM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drIw4G4mTC9tYTAJprNygZaQZaBn3FFEwt/ubAH5XFYKGxix1rpDg8QGKpeT3K5gfQgCw0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jljqWWB6K8RIjQHi7gbQkPTEDu03oqcrtQfNzfbK/tFs41FCNrq1g3HiTZL3MZYLYrLK10R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PcdTIorLihmAjNniIQTI/wTugv4mReG37YFsYwBLsl5lgzL6OIOJcSb1EeQlz9LL3g/Qs0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ZbF3iIOuaJUG48GG+73C5jQm4kX0EreKnLHxmB8B7I9fssc76ww0KOmZfvvAfqWKcV+3R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1Di0BV9eJviHQqB6+yPAIdsNYHmiFlrv3P7NIIpDykwZPojW55GVOZ2KUKeUal2rHsRZi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Mo12xD/TSBab4bbleKjWRgFFXApSx2jSGZdxY6mnHMGmpgKwNER5G2LhW2YJBx1LEHUHBM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CWV4gVBhgaWCprX64m7ap5mkOI4cZlmtJTAoM0ARCrGBa1sgoMY8Rej7hlptjit+4Gnmju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3G76Zol4ZXqKqN1LhqG9kA8VHxKaNweSgmDyS+pcImJzOP4yf4Of4NCLZiOoDcYzLVzNYl2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1N/xUp/8AlFi6OiCu5xAz/Blm38DGa/hX8VGrUsQQIn8X6jpcCgGiEAJZLgFuoYaji1F6j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nSWEqmZsSJi5gsAmYynbMAKEBzLM9SoYQJUBwSwLNwFINsNDmNW4KDz3HT7yg2rgdRRkoY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RvZkQqJuuZdQFsGFk4OyFZdhsINGahyW8VFc6jXiZIaMrlKEDu4D7LJ6iFaglGHKy25Rpy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8xLww0QRCSy9DLWzxRx7yR5lrFezcO+GU6jfHRVQDNC0YFOpxYcRNGodMJLRoQuhcyeSF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Erk7lVHXE3TybIi4oI2TCCJXh5jZwWXgMYqLBwBACPI6JiIWo5YiLax1p8xXXUsMQ/ibI8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/AHGq3bLUmkRnBoRY7gwJbveYWGaqPQQdLlY4Hi5cS4vQJFvcunUFIsYwC3q0IEC9UQAB9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ABPklDLLPpVD/Mx13oH+ZZsnh/1KFUFrI9IsDdXp/wAzlhNXsuOctuV/hCgxbI18RoXdr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BJwGgi7uF9KKs4e7hjUwxBqvturAfeYMFYVgRe5Q4adXL9QQ1sYkPUxUdvGfcVq4aez5zE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37yCCj4Ys6XtZS1j0pQFl3IVouziw/KprsdXyphT2zqp0hDaY5RD90rgoDGrDKCHx5/4Ec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qIc5u9oZG1+5WtZlOmYVymXuCTBEC7JsjxOLgsyu9xM1EohyY8VkiFceJhbSJqAKvfcoY5/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BV1BQp13PBMRitWOp8YM21FY5TFXyn7hFhgIHozdTYwsd1DTNfmBwd1LYsXVdQKUK453LM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HnmFghaQCjyjWrzES6mAaI6qcK3L2i5xu4OpR/F1Euqx/BU1MP5GMTA0x9QJ5RRyfwkfwR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IwuG5Vbj/ADVxNziCev4Vwi26qiDMDMMRm38JBnMbX5iSv4WbRz/FRwRLVNFOcRszJbHnz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ngT2TkA8RDxN5mqESbxHcV4HU3SYZY2Yxe4isRpuckwNxIwvOWBV1EZKdwG4dhizxij3NS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qsuKw2XXYRYdVK8UBtGlmnEWNUmxQ5OolS+ZLPvDmdTgxJVYMh1LPAGxg3kKVjEsbivJKO8G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V+pjWGSptkik21Mkpi9JwJeo5s7gWE6impbm8RuQCplmkaWbl4JlmHIOCXFVAi8QEpktfD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W1VKKbe5gG8Bipfui08OCMiRftlHCCi/UNlvxJcM5IO0KLRLLxOBUU+ZTlxKUH1BmeYWmN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CGGIq4aSwEOcxQ+UiKnL3kwqzBQMTp1Sj/MRAicFRhs/Gn4ip6RZ+pYExz/cYTrKDoq4iL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E0etI5H2Q3cpkkoYF8ERKmkLW8xEb4oH9JSIpEp+opk6oVdjcZBosLR5JvxGm9+Ib0Zi34h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qAGVsFXqGABhuLahWMy/0S9qQFuu5sqhLuiLs7QnkdpE+QCbBTuVhysVcUJ4QZt4ICDfLU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BTwyw17u1HNEZwBpf1Lj2tkXB6QC5Ux/LW/qDrPbWDqg8/wCacQ/DHkTwSXNO+FUUZPtS7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yZfco5ongXHbMMysW9S7bYh7TF4jpohlY1Kpgy5CpUsVNs0DdnPcH2TDyuAVY3FcLKZfUB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4ijlxqIcwyhu5RheNQyVLW4DFQqm2iUXQ4JgD+oooJ5I6y88w0BqXtmFnmGmAGbNS262Msm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lq32iVUC1k2sebgZe+JkiDS5j1UKU8xEXzqc2lJQVHjuVkLio02RWFVTzFb5IR/jGbg6s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EvP8AAdwB/As2krYdxX640lCZMkcQ/i4Sniqp0w/lWw44jCcwaiS7wtnx/DOIOYR3LuOv4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/F5hBl/w1zHDuAT/4qWmjDNeYJdcwFCjHMLJmJNDy1EbrMQdywamwYnExTujUo3X8BSnO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mJVMd+YSq7jioy6G9yryxay6xBzHUdBKyzViAUsLdxEQEFnqZZcYMoN0priDWo4DRtlHlt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pmCLRyxDnTRMxNpiNUKULuCzXBcGzrXEFKAZswDq6MK6lIJZHcbeu/EohEoZmQY6piLBpg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fqCsImSyF5ZaG4pwFSrLCAlNfW/EsRhKYorKTuWqnFhiiBxDABKYF8R/A4mOUKJolhkW2+S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w6zQCVhrmBQyIDZzFVCS23zB0CSk2FR2iSlr2zxVZEY6yckO4+lqCu2pV8moxK9wWi2OAE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xFdjuO+9NzM10GwKgbtVFLrshKhjkL1AFKA0PWYZZgg4HiCBFsiW0GtO75hwUFo/TABK1C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lNAnD5hwVB2YkQ5ihjgCi7jNZbqCsu9OILMXqq1EC6gr9w5lzp2AeGlsLqLKaoXLF4MLq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M9St8ldCpzUCuz2nqUeJg530vM1ABlD2YwS+gETcLikbke6MBKl0E/Rxn5/lNgPagPFxQ4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ZZjRfU0lqQaxLGZYphcNWu4Ws8xAVMDE7DBMOY2dtfwJmVCKxABKuYI0ZtgOSBBtdRGXqZ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5lBOoVsV8VqW8BDi9TClSlLvuZDmK4gTDbMHxCwvmOTomppXDxBcrOkmEG6lSOmIXga6mB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omt3ZHsS0GEglFVUVKGsRTBkde5sqgdzde9RL1VogDcDmO1ziUREQIcJeBDrp5ivpnmXSH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C4LMhTmKmki9P8Er+HcEh/BiAvOo8pr+UvcdUxBOYi8REc64hh/m8Qf41uOZVfwN/wfwtFy/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bitXcuaQcfziS0LruHKmSniP8DQvcyD3FjV/hRfmXRn+AyhAFuWUOZluFVe0HkWcjBev4W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RFRBHJLyrMRKMxUscRAtjAaBQg22MxIFv0gt1iPCp72GLYXhZhR5mKqUmhigXYfcehgYY6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y8JX+4hgqDcVSHKphgxzE3U89wRVG7RuNAZt0zaq2ComRUXluW1tiE0hBwXxMUARw3AkC1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nczBEvUPLhUgc1aviOj7hxEHSgdpUCwwvM04PNDmFsGyDTGUBsC7IA1ALdkKDLBbUtj9lq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/zQfcIqm0BXOA811CMRUN11K7ON3ohcGTkTwkPjz3S5Ooft2Fl26iJgUZDqGXhecExBbo0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8oRag2BHUq9tL4VzcdLUofmSoyig56j/ctTEtVti+XDARAVkXUbSJMIJkG0xNttVh4mN1Bo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QE5qBRGwPUGvAjfPRATjLXmZlDQ9w0iLu5t7KtuokJkFrb3UGz1attwZR9bOAPRUvN6CQh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+GtRWL5jguXc3AzHEftFunTFAYdnUpr4Ja8QFN1N7hQQT0huBG8Li5QX6IqxYUgy+IFFsW2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wlmpisMqDCQ5uWG5beNNQWdMqBtuFFCWrNXmXlNwUw2tQgFi5jQkGtQctXfcXFR0VzqK7z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Q8RLVO4BjCMyrmu5oq2XVcy78Qc5jujcMSpUpZddMVuXezDApDrqIH0iASVyQA3zVfEJXoX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XVmSC2uJdBi4Cl8MugNjqVQ6jQ1pmoXcQLmU7vM5hFgRCh38QzGlWm4S4RZcCgs7JgUiQl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Of4HMtgxxNOJfEqM2wjKpjFxiXPKE0lWy4ty8S4JcVFzN/htMSa+Jp/BsuckXNdS6dwbOZ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uaoXDHSvUVaQ0A/weIS1MUD5ll/xGMzEg/cWcTIzKiRm7iWJZGulxUBLViOJvlnmpLjYJA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xcE0YsnT/ABCAZXhzAwmVz4iQ5nkjmFnHUxGoriCVQZrzHFLcHWbVvMWn3nUOmoajdatHg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MLWlvMrY0qL1KKClhE0CYmSY34ALLrNFCc9wvgWxWfcIirkHUaxkJT8pc6tF7hWovXqBg4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1LPRt44GOiiyemXuQhsc1CSqnNZYrRqzUY6x/hxKjARjiJ4JJwcR+PhOitRWxkQ5aLYi0P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IdDxDUFuXScSl0AB0+4V2s1mu5UNDByfMuVGly5iBIZC08QDDFVM4mIN/E8RQW2FlW8QvJ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QkIO4kxfgmR8xmRJFcEE5L01i900/cuMtye5W7gLuIzTG6ED0XquY7rSrD6hVtMSBTENzF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nqJCYBi7UELGtwUrixm2VTJQxLtz/ACIQ7blEFgpuOYJiGVzVw2xzGpnUtQi0Ygt9ygCUb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iK8zoMS5yzMAhmWdQu3cuLtga7lBLJQgPmZMv4TPiA4al0BQ8TbBCnKdRMLljBl1GhRz3AC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qLqAHP8YL2wDuIVFkUoT6jWN5agppc/1FRR5l7hhHjuOTO4apxEoUi6rMsXk8zANbMnUA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EVy5jvMoYYE61DIJOTas0Q2vPVy9ckC2EPErSzccs8RFEpzxMX1MxwYi2hVm2AAl3qpkPc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Eu5pZEpTqEeAIGYY1BSjXMRuB8xMw1GoOK4nIYFV5gC1R3AXicQ1OZfMCCPJiL1KaHmczepq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33/AAUh/wCosP4dw1OnUJd+4tTAd3NRNuokeUAPEYwsuaRBtRCabqZXxMynhgc8ze4SsQyCX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ErRuYYf4ShdkzkIWvMVE5ShvcoCfcxWIEdwjk3BZLneLEyDAyuKa8fYgVSKB5hKGsLAX1Y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DzCBC1ZYEmW8X1G3XDUXyqWVcDL9Yh26q4p/cOqlDuIQtMBlRk/GxsdguoKjQC3EAktt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Ld7pdEqgqKA5Fh8jtRZEirFlgGxqCo7qO4/4FyzUdgltSqgnYQtsSmls0mek3iAbzbzcTX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WXi2zqUbJbdQBw5r/AFCQa7XLMVGUPyhtQl9k1Hf2lwhYjy5/EF6MHl38xwLI8u66ZQMwe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ekljCGmy2U9IbuHcOo9L1Ebl6N1MWisEhVF+e5WwfLa/4S3cDYVZ55JSWCiyoZcClw/eZ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5SkXhDk5icJd1Lp3C/YSjeUEFtWE7gDa09IFHMsi4wm8OzzLo2Vg5KYxZAc6YQAQVKbTcu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PUcYC8kALwEAMOZiAMy5QUZKhmOSv4MsumDNLSOZb5xBxiW1KWXqBpqCVd4jViJ0ZQZgAx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zHLzzARvqWqsRQgVFg+4RRdsLf8EYYf4g9PoxJSviEnyaji1F9iIZB8IfmTJsT+YtoHOZT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WGIUudRoRxARLqplk2kxSr5i3F4xGMGBKGazKFC73FzOMwaMQpK7mQKrqc0cEq402aSJkH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4HUrS7DY9Q2DTBNXEHMVab6jUV24ZZE4mLAyg50xYL2cx069JQ25dzRG+4l5d8SzOaTya5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eotglwgm3bVRBVV6jRsimYUiNV+YUILsyQYU3MjiFhYgiUblSoEC4E/gBxyRf4DP8X/BF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ZXUHO6nEyz1BAICFZqO5cGR1OYmb4lR8xUYly61BmYxv8AjR/BnMFzDjE9wFTTE2MolRWqb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bcMuUYkvccxEA8Q0QYzFaEUbg55mBhr1ESraj57mUJctQbsmSIuoqqXTiZJ3AsvPUwaO/4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ncgfDgtUbe6lkqophWqul13FS4oQqxm9dt7lu/mFoyK6uZCaLwS48UNEVRs9ILitGXrq2ai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Yo/dLNywE/wDCouAtKQSVyHDF4evUvQA4glPrBdsZ6hkUdHLDtR7GYzZFhOuoxSxWPzEgZ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lcsW9AUkc0pazpEtwl9QoymngwWVNNgXAkFVUlymFVZB6hX6tb9QYBKiuCL0xAhu12wc+G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nEtsoEU04jkyBuOS+4jEZRplyzFhyRXrFwBaOV08QUrGPZ0TOEJq9MxvomQggxCaOIyhcP6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kdkKaNTN6MqpAsOQ8wV1CE4Jx6h19Ntgl3EAsShgOZY8uI3uOGeiXUMyCgIBAZcdoU2OF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vFoiNO0oInDB29xMoVBHslxcw8jHSLFdOJWZcxiLPMIk8S7RUoF21/GoZZUErcsHYwbBpf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o3vnEuUJtVUepght0Eo0+BA0S9yHP5CJuL6Jymcw2q+EOhKzgT5JeQCgjtfCi/wDJqBn4J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ZjqWmeGNYL0EzL/EiOS+Ydw+bxc+ycK93lWNZtpnLKpiq9QJun1MkSumNqlXvMGA+SCXtP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1+HBBCMQgNETaqPE6IVaX8S861FHPMyN6rMEZD3BZsT9RDFha3gZ1GsDq5VBhChxsnCvTP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TOCvmLBreLlW5fcHFGTcVwFDv+ogWymJmAoqIQYrZ3EDOeYymsncAE+JQVN1UrisSy5cQA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lmN8w8wrNRxCaF4gumLZKABGssvtjqd0wQiFtR7jiC1Dc7a+IZVxFYvUuYVLg5Iqvglw/j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BvMPMM7jKxG/mDErEC2Jqkt61CPPj+KQRJiVNIn4lCZmiospxFOpd/wAKAx7mWYIm465mA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6qHNxbR4luInC2wKKj4izcqrEqqIlkubIl2MncQRtq10hklqy4s+40GI5cTSoB7gZvP8A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tY1WUgUJAC27YAcIY9ywRA8cQpK4MxDYthlhbky3E7NBV9RmBOZg++kAgrJaxUqhBlJgCC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yNxwOIM+EAR4TiUsjsGIgzlxRDa8wq2G7dj7hkg+yI2FKD3LTsefEUPoXqooTIFJ1KwwW1r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EIs8nmGYtIE48RIAroIALVyJUAh0pLgE2owMZkF9MFhSitsIRGZYjWwiIISqQwmzPqWkWOK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nBgEu9pQju+EmQYQl4SNnbVTfC4IAlq0I4CjLLvcNykj11LGgkrOL6jm3jDUWGWxxRu5cU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cYWFRLX1DiLPBpmWWQ8o3O3VFjdpKrcPca5JSzpMgAwPBi2Rk1Bu6jB4YQANDxQoirTmU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jxFRdeULcaG+/sKlTX2BC37aMEWpfwLzMy46i73iRcL4pBKPbhJga5ecL+2UNt5IDL3i0b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rt0Ai34UP0nzUyyvnE3mfLgvpXyrEC8LngIyC1+oq1BQKiDRFAq7zL+5T8TGBqe0y7l1FH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BW41E8xf8sMHxF2wcbfiUCGMwSsMBQ01GzOkWg3zLWqWblYYBN8N4g4MowPxKo1E6xe5Um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7MZiOVkxcodJg7YI2fMsW3jknFx0NQzr6iTZME+Q7iAGg4iQxqogMagbfELzAWK3jiAu+I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dPEcyF/UGtXZ9Qg9seIsGt8Sp90wyvcbSK2yQHTzALudQAK6PEAhFmojWMMd5NpAslfwDR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0QWEQ1qLLnMNQDsuvx/DSg/gKzG1gd6juEBTx/FUV5Lg5qVhqcHMYtGWNP8Oqj5ljCZmGI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9YgbVNxKiqAS+Y0cxyYSbEtP4KBHTG6xAuoGEfG4FhOoCV0fw23RuDgr+AFzb9IWFLBBmL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jy6jdDuZvQ1Onu5ddnuOyKAvbCaSxHUbQNIunMN7oxgFFMFDvPEYAZq5VlV6TqCJxi8KVC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3SswQw7BiC3hFAUGo5uWRst0bM1NbxBCOG2FTNAwu5jSrhhgLixwkW6t9ceGaFFuIY3ac+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DAWjLqJ3YXje1WHERrU2DmK+oPUxpKAvMdHaoO40mpR5goAhhxBdc5LLgm3R1CvaK3QRT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d0Bfo5lt8OXZcY9isG87huQuGVDn3BiXKK2dMTgUMRiuYWbDQHP1HNvfy1BcHDxGsAgjya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yQH5c7lYp8xQ2PMrSTM7VxFSzFe07gLtCg5LlioC2bdywOyjuNrRCAUDCoQqgFWcISpgRz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6mZY9KweYwSNYmejlzcxEBjMHYjWyifRElD8NKiBPUMQ/E1DMnxGwPtxnafKwLvMKgFy7V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YhxUVIHMw8BxcFs+o5eccRszJjUuiKtU1F5Mx8QOPMTbe5v3LbWfCI4hGWbhLs/EYfiLUX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UlvdSm/esQItoIrV6xBoqvzEXZiBfKbQ2pFq0DadczCwW5lxdXzDGIGs6gLqdwpUM6YH3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Rs66jQ39QOS2QNqyxWCbi3vZLqJnuYbg0w2RHNvuZmAslqNbjcYriGXUHKM5UMxAiLG0m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upR/BrxCpnhqLeoZSANO4XUK0YhasU5hQuV5A36mSsTVq5sPgHfcZmsXKNAgsNuhHMF2hb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QZm8TEMk5/g1KCONS+pgIfmWOJThLZVc0kaWs8IioHb+ABY3F6lnZFTUAM7g3HgBzG2WrO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MIDCEbPLhXTV1MGLjgP4Dws0IsfwmbmSVEg02RgImVxwnLBz7v8QKDsxCnmoLfFzyYl0ou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/hYkxTKExuXiUDyRiMZOYLAEYmit1A3jzgGr4igaiqU7nkMYpToFeo2KmO4AhYFWxay7fc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sqhOg4/UVkw3d9MQDTHDQaDL1qlUQeljyTHZtiIWowSmOAWncZYExUVOsVV1KSwIshZvSiV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WeHuYBNOa6iH+goziWZEuW7RfEIFQNj0yvFZbMh7h9GI57QFbzGOU32wLFbLHMrkUUe4MF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Y7ii5OZhQ5cQ2kDoiwFlCnqJVZu1V6+ZVVpxiHkHUaggOYUjj6gxqVAz1U2mFWGKTFwaj2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kFQbcrLArF2t55nuXGrlg2HfcXN4ppxCw+glSoE7oE2o+sQLK9zpr/KDdp+ZjNwB0fiCWU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h/BVIKcy3uWy2LFzFnqEFo9kduVl+ZkwM5mGduoYCMN1HU/MWf4/qal25lgVszLN+XcqLZi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/EJdh4/irI43uX3PwiRdxXxF5YJUt01L7MDsi27g3qotw5gRa/E0aLhhwjoKeZdmNR2CxaY8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mVeWotvUarNXG+2Ra9RFuUOpupLcCuyYBFhuZUGnMFbtOI284uG0YmzBERt/9gF9tRg7Sr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e5wBgCUs5IobqpYtiliHERUzhLAtjxEHzUoo5NQRsteYlubINr4rUyDdkLQ3TNo28QAA1A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GZQrmBaJZAJb4RYbhqczs5igWO4zJz/D4hCZxKKPMKROWVZiJKGhv1FbHxDUvMyRRjj3Ar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ZjzXMIeIIkQtHUAqih3BRuX/GhzKgQC3WYDjEwJzUGKi2QM3UIlKMckuKVwpa5mTMW3E43G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hT1iwNXmLgNJz1FV3luaS1rWDbKDd4nVmL1AhdZlByHUzYtQOkUFZOYogG7yRIC1piYNxW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TRmLlg2EoIl9Q5Jx8hcVasSihoeo7mTVxOlbDTqEYljURvFm4xZV4WWNLNJGlBwcSkJw5l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XCQgA50yiNjuFaKeyIEE4tirgNHLwghd0wvEKBbdVcpbuPJGQgMbjqkclgV5HGRdpzOcG+9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TLQlbDaIHRAVLRq3YIR6SGAEW22YAA4SPCqOMBlhcVvI3EkKNMeU3bbBA1QBf3LmwvwIA5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txHafmHqUOJtqWgqistlqT+EgUmBFltgu6iyxVG9ncIog3L7i13L/ADFzLl2RxOcZ/i+GL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OYQ4R1jLqf+RM2uIlDuOBYPw5ZeXd5i4nzLmWkuqylTqJUwQhBFrnMVl8QR1Ol/iLdSx3U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8yypeOJdwzvURpfMa33/HE3tCWvMCpep6jj2qMLCj4li26gsTmMm2tRVjeMk7NsSxIGi7u4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oy0wIGXOfXcKIbGBDo4rETgF1BYVX+orXOSLsHnMEAX3CEBZyBvcDYxnTEV9OYGhMMdRcF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HZuWL2E5KM5fczQYajc5leboVDCl24iFdIF+JcyccwbDnuWABQxsLajYXnqDeKqJayxMV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ENCIRsULINiluJVNM8IXArglnMxdSgLNDzC0BOIhFsiR8TLUBgwQFnaFvMuLumAMaBpOIq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Tyx3BiIWPMGML/AAeYRWiXEctwE3A0oxefEyOJa85JxiKpdamagKuEJuyRlIHyYms4Uyfxlr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Z2gkppgVGO4K1/EeV7gq3hYzbapBIlocx5UxxKuQxcWX0Ip8SEw4G4djEgozDOGPcCII/E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SVMduVjUPP6ixQ7LWmBvxElemOrcvxPhUxj6IjSH1QaWBk3fURA4dJwQXc2J1gaYoKjHak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CAXPcMFuXmWOXHqYY5NVqDSsy4YfcIyq9TIBrjCjnfLYKobwqFofwpnZTua8XwVgJneyFG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8+JFbF8oygL+SKPxXG+F6yUz4FI02nli22le1mOiY6CCfwsgy7ZcuXDP8AF/8Axcu/5CVia1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j4ZVYsiJTUeZcuXLiy8zcuogB8zjNyyX+Yfwx8bYCjBOJeN30i3cSNjTLIvMVYvMpOYvX8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+EpTd1ErOC571LzmX0subS61LtzxBix4i85iwvnUFm3Ep6KDUuDm4sQbiUPFTSm0/MyK3iM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O4F2MDwzxBqrzFpvbTcLKWPqbxupmnK34hsAuszJrsTvUF8oZwaxUdFlwbW5hTNSiagF3s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xmDHhxNNZlXB7gUo2cwyW1rxDDKjDWRjqFfFVhJiJm8wUCrpdM3pogrmFdSlXdeIqJRWXz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RAWr1qO8ONR1F03C9leYvMwtqfIMu0GlGuIQDjiAybRxAJJlOXmYN+JTDzATJsYeAOg/iy6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qWFDLuFscy6M4hu2JKYagwYiFyzUXMuP8q4OprCLio0txLtQIfxuCm45hBr+Lqy0Tepq4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3MC2zc3dZj6mgOYGMQCl0NsU5hV8kFNV+DzUI2olnda1V0hL3JxiCY2bIVNW9RRbpbqUUsu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XPHiZq6mwwRd3TXBBJyhf1RuuUtkwaeJsAIlBK18Yf6SCNk/MOTD29QDO3jFRHf8AOYnF0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nMqsBpglWt4hkV/JUtYrwkRF+wQyi+izS9kx2vXBG9RfAS1fyZgW8O01AH6Fi3M9B/H2/l0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yhwH1DGpZ5Zdy4MJfmDKBObOYdP8AN4/gJr/5FXiDnMGf4f4Ccy4RoYhDC3MsQkpzdS69RW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PKKRZfUvMKCrM4TiYoKqf8zD+Aecfxk01FVy3CX3Mm48VW4t1Ll/w/wAWhmXNi5cVccxBU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E3N8Rv5YrHLMDEL8QU9RfCbbhMGrmZ1Fb55iVfc+Jmpni4NgrEcsT4Jgc4iWVHRMy7lFxG8V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QWnBhdX5nY4lgkeoDtzEb1VxGQIDZcoykUUTkUl/TChxUStag2MRTnMuqJh1HdmOrmDDuO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qBbHIwgK2ti9hMwExY1jZAvgXhDeOLZ9wgolku06r8xVweE8LgO/EvGWMl3TDBG6YKDq2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s7/E51hjMFISEUgYlFFbZZKYalFO4aJhuJSzRghACtZ7gfwah5gW4jiCZajC3UIZ4miNrD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8xYhAq0uB5m0IQImI4VBKKqOv4IkQ0ckJajF1DRRVwxjMSq9wb3iFAswAymXG4yy0aIJXx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yKGWrlknavs8y2mNnTBSud1NyqRBxQUlPuWjkQ9y0YPHz1Gxt7OREUqNv+Z8QMC7fn4ghR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qClqFxDsuIAhP4xgEFhVZRzm00QhQ5XtlP5DVbFZWUlg9ljV/nI1jxCVty7oQv0+phlHrE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GndvuVbVNxIwywdxfI8T1PuV/Fy59QgfyfwS4S4ObgIcku4S/5GXcuXLoE3Lg5izUvjzAoJ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wcxw7lxZzB/C1Al5l3Fj/APDqF09zFmzPuUKO4xQQlxiy5xH+Bh6lhqPE58R9zjtgymdTA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8bYq2E4jfmG14gLmDeY/qLBsZ0y+YtrLl1l1DUr3Fd6TDeJdpRe7hghFVz+4AwNQki0XcU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WF8tyko6lhjEVR+4eXMG9wI8O4KtdeJgESyWrhLHmVbaxzLcoCAZoZ2OGaANTGzzdS1Q4Z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oydwEt8xKLlRJVbYWt2F5lMm7X7jIPJFSeuoY2R7QBTAXK+ZhdmlwjvXERhdBKPUggr/KG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oHEQbS8TG+SGA5rMGnqWoOYA+IGS4Imh93KxFQJzPcrZhBRozLt1/BFgdS7mwEYhuri3qU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Kr+C1qar3GLUVELJcEkcsxObjqcwwTj+B/AkdeGIbMxipepZqKdpAAAuO5zBlLDE0iwXat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JCDLU0QzDm3FZWbblg2z1G31ujyMtA5dTt4Jy/wBMHQku3OvEcr9zUEqPmzAdLyuDE8OWfmG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eoZlNA1T3fcc8F8t2ZK+FcDohB5O0yngjxLAJ/AlJVO84eXzm23EN59wEwb6hl+UTLT1G9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Y3C3EW7gd6/h7IWaxH3FmZSqlU9xMpKr+PUP4JePMGX/8EuEv6YJSPtD/AOBnE5/haJcWX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xiIpYY1FvNQbZTjnmXmXLxBlxWDPaeEXti5l5/hcvMuXFl+Jtic3Yi6TK27Yy/wCFUZfP81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7WXHcH4lz5qDV9zRbi+o7r0TJgx3UFZTl+ItwtDFzOdS8fwZqKTaWXLix3L1FziDT5/iDB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IXdDVQawo8QKdktvEuKqxgqOJY5MYgFWzv+AZmmLl/iobc57lWjmIYceZVYckuZoaYByIA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7gFy54iRKYeYGPMvlzqPiVytVaYj9pAHhYlhYtuIrMjxBTu7gFmGZjcBw44HcXNJhNzS0y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mSh0ZQ1TPEonPCIyNsSls2sRtzBpMLLuFt1cKh4mcrESCmEMKgR4UW8R5Dlq4F9byQ24xK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MxTZr+CVS1N1xLA0bgIxwgLKx8TB6hcN5gEV/DqVQrDdwnMNzOecSMuK5VTIlFeRK7W1bj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Uq3zLQYi0lj/JUhMaRpURtf4w9tvTF931Bfx5DSz9uIg3sc1lABebJKHX1KuAI2KaJY48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yV+xiQt3To8+ZgHm4ICWPqVOFDbMoEema4eYm6uJdwUyRLCsyl+Z+44jGrRcuIyuqtgCa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hjLpl5rdxFZinasuKz9/yy81BuE5h/HH/AMLiCxSZlc3uMmd/yVOIOP4ufEWXB/jCqeJaq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xZcWEuMxES5cXEuL/N4lkt5n1GMqX3FcujeYP8EGyX/CxcHiVGPxFxmcq/wovmPhu4sV5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B39QMCLnLLfiYeoZZcdHX8XxFQnz/ABdS7eIsQWWXgnxFLL00/cpRVxmfMfM05233xLOlrQ0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3qGnMtYlt6gOa3Uq0LPZGXb6jbF6hZtxCTSdwqBlzAFa2JFNN6YQmxhMKiULdvcApWqziG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fEQ3QppmBupYauly7rTPbEmnLz5lcjG/UwAe5RTtCoGYutuq9QspSnXM3rDDBSpqN03Rj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C3SNywbqJSCnMEaIKQXgxPZYpGljUHEyIHI+4WFAScHQ8RFcyxjlhWDiVtOtETFEKqAlnw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Mof4pDMwcQui9wg3qWKGo6mVj9JU5/gZqNIW8yzCVZOYwWsRCsGY3xuYAiLpqGcLU8mK3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LuarmJQxW1SXHmCoDQ+pS1TBxibFQgF5mRld1gLhNfKALy4hgBHO46rwSr1KLUb8sdpwzc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MQ8briG6SXSZRXqLcbIbIe0au29Q0ZZYOJTM/xfU4/lxNL+IdxmRqiXg/nU3/ACwfuDLmZ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e5bHUKBhCYi2/yuXBhOef4uXLnMWE5hLizFlZcuX5iKqGmYDzF/8An3PcWiLnEp/gwxZcGX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Pf8XLhKixb1NjsizWjqVznMe9RxK+5hOUipLiFbm2WW1jxv8A+AIldXBqozGYVWr1NtVE0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3FthzKGYhUEvG4RxGZqLu4Tmxra+IUjhsEPI8TI2av8Q7IqqqXUvMb8rjvzBdTYwAacnEB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gWus1Sy1wNGzmAzODHmOmr8wYW48xoXpm43qs/wBRcazEjqK5u6mICh4mA86lWDDplhb8w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JdtzFK/EoraygWvKZhiwNTC1Y58wuBzVe4rY8wngdywILLjIhxkhksuZodVM+V8RBw1B35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crIY2WFvclyrUSXDUq+TiaReszPWGk1cjuWKmuJnUVcAFvMfDFd/wqAnFwAJqKoOZcSwwGr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eahSUTRRMmYpHUtxFf8bqii4gi1cOPMOuZqDtOxB4dx5Q/iswZiiziLDL7Nvc+EfjvwNRM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VMgRMwYalxLAcMYT1ACu3MAMUym8w5XAxGE5czJq8m5ywpg6lo+JfUu4FKWW4gqX1qZk1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zFjcGs5mRTSxL1xLly/4uLfUqxhiLjNwhVSoz1Lnx/ARv+BuXepx7/i9J/A5mFKqKbyYMR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zc9wlwf5H+Hcuoty4P8EaYjtLly5cWuZd3Fm/czMw1n+G+oxMblfx6iztL6gvGyWvMXcWZe4m2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FN9sGt8R4R3dZlYlx1BkXmodsS2v7n3COfcNwcweYMRKdtVLrmYEslRggoN5jZ74i5/ufM1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3llopmuIANlXK3LrmDKUfJll0BnSjQRpWtT/hIIAK60ezz4iItiI5I2Of40XKlo0rGIjzi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5jKMErYyyotDi5YOrYwSFDOI3y4Tt2Q4VnuLXcJkG51NcEIt7rcqgb/qGsGUpdWcQKVofE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0X7lDYloiVVIcQ8G7mwtKdF1uXClLnQW9Q7a3smXEKcs9wt154lkuDe8wtrSbuBQKl9qxFV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YE5MQZAVMHJiwKMPMrhepVytDTjmKw0hyYPMA2NjM3fEe6uFpsS0opibi4hDEJCI3RKKcw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x8ylFbg7gi+YAD2QC5hIKW4aliEq4BbGIKriO7gH8KZahvM4h4nEWaQdQAxWx7ph6ymFG1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kq054mdcxG+DzGFt7iqxfKyswCNcy4Ubgni+4rS2eLnIz4mAey4FsoeYGQ+sVG3S68XUo3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GBimBbsi0aERNy+iWuIjcmYBEPUo6MRe2M5/i6ly5ZUxPcucS5c6xD6hAlwzBjiVDzFg1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VLg+ZfUGv4u5f3F6l/MunUu5cuX4gxaxuLF/m5cHuK5b/ABcWNv4IlPcqeoGYkYziXBzq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DfEc61L8al11HDMYNq5mLjv8Aj4mvUuXiLkmJG0HPM3cI4gbjrGYbjyYHzCJrEThuGN1iN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i99T9eJUTqcf5lRwSxpI0QW0RkLmJIsNQVAQ7PX1GDliw8GxiiyqI2ezxNCCtrR79xG+nq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BSgjhsguYTZkgKG2PUUO/EcN1Hu4MSr+owaahodIhu98RSPmZwCPLxEkSqLI0GDflcbGIr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DWJjQaeGWCLNbgEDbpHmCIGGLSnwBmFqLxt4iEXKTIxDOq8xjBZcSnQVrcHbjqUrUo4EuXO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OybqiKMQ/zDgbqBXy7g0C4xcKOiALuLEsYaDOIzPLcz1Hj3K6mQ3LgEyGYb/jGzLkjuDZ3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y6IqRY4MRODuOHEQ2VbCELBiLbM3TqCFKSswOomPEeSBUAVubaZT1EqZkagDMTqV+pgcJD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uBGR4Fr1AmmtS4UwEWa+ZYZElW7YncGABlEaDhLqyZ/hCVzzGAZPhZHH1COoPMqyyTEgv0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NxAJY95GMUgHINMRN7iWwp7jjzLlwepdxcy9fwwhGEf5HBGLiZC8+I7ZmKLLhnA2wfuHj+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VTL/hYcy+Ifwa/hl4l4nqDZL/AIWX5/lleY4j1O7i9x/gfzVS84lxZzH+B0zF6l9wL3Bq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io4M4iJpFTFrCWBUWlMZl8rHoy7ItxQn4itLUHv7g8S/49S8xrxN8y8Yl45irNxXuBf8AC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yotxUM+Ie8wcXXqIcsZTRVRLirO4VeSWHzACYbL43DZzvpygfMVzmO4cgP+KgSmGP6eJ0n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JxNKxNgGyWdREodRs3qKnEERKsYUh7XG1rwksu0Aa/cyI4jkUYYm/MwIprJGVOK3UbgcIa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sE4ykyJKA7mbhaIYusLT4hCfRHI1MRZs1DI/c2DgloS8malU3jEyEvHEChYALXMtQaxBsE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OdSNuz4iVjRti7iwqrxEBYLlOokWt4e4CJwbm2C8Zm9qsVLXOMTVu4uf4CElLFiyuohBsp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WrXj+IylgRfH8VHcI5g0xx/DxFBmOVCOqajpDLBUaAkQlhlgwleYHmYRe5QpdxVuGS+ZsP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S0R7hBNN+aLkNEBgRqGUI37hS+nxKXZ6zuNwNi2BdQxtS42RTOPE5lUw6jNNWbl3MMf3B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ZhHRytfUrlJxcIIBSa8wsfM5D6ioDBlSmhOl5gml0zWE8xOauWmJcc7+5m4fxfUP/AMNy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Bl3DGWFqyOeoFU6m5dfwuPMGekGX+JdwMS4suC1UuXZFg3LKmWtzEubmYPMvmL5x/Bwnyq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g0S4qvghhiy4u4hj7qD7ipxcV4IpcpifuCaXMmAOmJWtXwRV2rc4l9TIhY27/AIuXuoNm0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RvDzzHd3Cmp9E0gjUtu4xnEaqXdmf4fxHWWYELvDDm99yyLcWo2vHyzTi4M74YNNVWZUWBU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c78iXt6lSFhkYLBaG2uZTIdr8ufhHmNZl2DianNSgAW19xGq3eooOSIdShq73B1XERQZtR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g4itOY9sjFwEPF2EpKpXVJuNFtyqGSAsXA5rKTAXrEAMTG7X2ygciZJquu4HwHBLCqL1HN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hsXe5gNdIBPiI047ZgM67l6MpKVjdxUzqUrDkgakMwKvcuJi6KmpKqpSlb8Syrc8SrAyGI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FEvcthDEAHLV3FZhfFyyfZUUG7U6mDoG4EA7qMsvUC4RwVrUDMEbiSozBMIWzmL/BZtmSI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D3E5jDE4xLKPEqDhZsziK0gxl5+A91HeZcuoPDKiKFx3CCkC4heZqpvcTqGSmZb0T8c55j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jAXkd+ZldDXiBspJSBDuVW4D3LPEBKmlr4l7weoO6znxEaXfcrnd2pyOmV3WyuhCuScbRnD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/khmUx0qj2MPFH5lKculs+GDLzn9w1hjhhqX8S/P8kZdS8f/ACfwy4P3BxjRLtZdRhDpm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cqa/gxbzPaceJxD8TEKu88HcPMQVFH5nZzN5/UvNxZcvglzmLjAXL5+Jf/M8f/FT8H8eCF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D8y3OopGL5v8Ah1eJ9TiKk9Fy7VuEW3iOBnHmMeAsnceLlcS+4u52MJGSGWRzLo6Jd6h+I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N8xbtWbnxxOrPzLwal8/8AMXOJuDRwQDfMqLLq5dzN3L5VcG7bgtYhOI4DkU9mZSEQ1fA/+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hgIPLOGCtt5T1wBPshGBvMr6JbmGoWw1cKmqRd9MxNUYV4HiAN6QzZFBlKAxKsazMMJS8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McQVNyzURZoAwHMwFAepZoTTeIb6gXopumICk8ksfH6l23txF0JUI3qviYsSL8I4xHKVAo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IKYfiNiOG7lslWTh0EMhNKlaWCJZqoIaWuJe74qpQbFtbZm4ywgjd4ggl1f7leSszlWmZX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dQbRN6hke4lwUqoDr+DEqBRiOILsxpqDkl3uVHUdmIIbjtZDBFgwJZKHEG0zmv4Yg3GmJcP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l1HYxzGSpRNv0Ylq3w/wPzNutZgB0DQfMvRxSvuGj5oIIb7vERsCRpzTFiJfupOpYFW3r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lCyu1/XmANE4WK1b0b8yyNgTxXcZaLWgwOJjayjIXUY15HqUl0PfECkXfPUain8suhg7YL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TaGh8kvfhGEKcqOCmBIGX4MwIA5vb7Iv/AETt7IXCXhW/PEyoerY+mCNh5EjtvF9n8Ev/A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vH8XMozx/GLM1OWpfmHUP49/uD7lzxB/gcwXPn+G5xc0b+Ir8/wAP5l4SX/J+pq6JfMz77lZ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8XRPaW4LzM6luN9S18wptzL9fcVlwbATHniACu/EvB3/BaJubCU3cOovqqZrOWVi2Vds9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zNufEIzvu4TwJnZMMRzLoZRteJ4tF6PqCadeZXlc4l90k/wDQjx+i4ntfqNWDLzAuU9RVy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cA6wW7PpGz9Bl7KWCPzXC+8X1Fi6eMSqgP2S1plIZF8zQ1qUReQxrdIkvvqDUN+4SC2ZYd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7mJ+l+IyMqW/EzS7XHUyCnH5iOMF5JlOVRiZEXHEKIrCWMCqbryMTYNRiZ3GM5jQaPPmW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+IUVUWIJqN2t5lSpFdmzDDgrMyh+IGn6YJBLDJDSXPUc0d6l+QxLRm3PErs56g8dRq8oHUo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zAB209Slv6gU9S+SqvcTJOYKVMxLF4YtnGUWVxmLaHTCZmSI4uwzHsCssuvhVBa+4LXUxb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l5iWQQBOcQaisAQYLqO5pBG/4S+ouP5NRZgCZiEIoIafwoy1MNLJY43ApWkyeIWJUC4wWb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86J9Zmb9iJDeYJWKhHUFh5hpBhZ2S1dWjlI4bSNTxCjLT+4eUyq40WrFo4Zq7wwXUDQy01m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yVRMAitwyc37mRRIHeGPtlfLacjwvmLmBeoyoJL8hM3tMOXEalhXTuDFfIbjBw+YeUA4UL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+SFLqn2RGRBdkDZaHK4Nh/p9QOqti1Q+4J5UKNwAmRZTklGQ4iZ1cvx/HP8JVPE4hhv8Ag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4fw9Qh8QGJVTuoPj+DmVE5/jRmdfudVAnGYPEIMJU1L8z1PiNcxxNm4GdzBGLu6qPccLcv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EWWLFzPcWqzM6xFgwXLe48kMAKucNy4szScz1qLX8epeeZqrr+WoasmVRcVOWZzH1EOeEDl1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ABojA3QVQY6mOKuZmIsi85l3Nxs7LhfEvtlt+Yo7los7xL8rFdxT5YrxGJVxXhHFawq1Nm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7PoxJu9AT7itKu8n0xuVNUjUWkomjt4mKF/iw5ElxtzBjLGoWVxKP+IMsuwgNmWHBKYS4M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AXnFwW2P3Lbaeolmh3AcHuABbmXQjh1zUzscpNk5Me5baeNEQZebIQb+IFySoOpdFdUZF7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Yg2fcLQ5JLabrxLbxNAHbDuPiMVrMstxV2wCfAjKBzV3KDrLUGhMwmnDM1PrGBTEDws5l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wul5n+VCrV9RrBNysuCLMQizT5nasdTAgcXFYe4LTxAJTphQQlajQsLeoszEESyAVDZDMY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Otw3YlWcHH8DPueJTSkCd1uVD3BkXMwdQjTBbq7IvWjlUNYlgPMSQfWuPwKnH8G46F/M2Ws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HWjiZseps0Vi69xfm5Hgw0byo8zEvhHXo8hZZrKvsY3AtgW1i/bMxQ+9eJdy5NnMGrXXHf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uQgimuycT3BtomXGSXtT7gbi619yrTwmKZTLxXov1HgW1GoYpDYOfqHYyHLgPZC4Y4MP1N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DDCYconTmh0oxbvq8StSnriUFPqcQe5pV/H8N+/4P4r4gx/jUt/gh5i1C3GYr1M/xTt1B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3HmDiDjcMIsG/1/GfMSyJWpbM8Qc5zCnnmJ0QJFrmeUGH/CViJiC8fiYzAzH8yv8Amf8AZ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8zDVSxeYtVFz/ABfEvmKd1ceB5meOJmoruXn9R8/iZ1W4aJkwRY+YuY6mxcXO/wCBFzqBe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a9xbyQA24j1mDqXVugge5Wdp6S/iNX/MoioVltgAqyYtL4npG/gl+GWefqWFeM6mVctS95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iqtEe7M3AqB0L0RZsWvJceo9H/EW3ZCZltiyg8nJBjWpfbcUzJ3kMcHPgKliAaGjuZqKOSD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4tPAyiOz7iFwoZjLtcOSLkqA+iNQ5IcBjzEojoapj0LtwzCmiDAEDSdYlyomNx0eYG3ZBWj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WXLM1KOtxIxo+0WDqFlty6odptj1BburjtTgjxjDcaz+WCuhKlgApDKKogUViYZdRapst8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t5zBOAwJVjmbiKag0b+EQL5JsOCBLTaQqk1qCX4IL6mGgbgWuAkN7S5SldNMcDr+MrgwC7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Xt1GAhDBxKiHPEGy4rWKpQio7hTEgo6lhUoaJiQ8oFU8zGankZzDLaQ+yDmfxjFjBa4hZk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fMNh4joqzkmeAnBHMKbo+YqAaBN8Sxi+eenTKCgmz10c3L8K4oyu3wNRTg8KZXbU6hTYbSXN6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1LPTpDAaKHkrkmwZycvqEpXc/uAyKGFNkCqQ8PcpUyVeIIY+kp/yYm+qvJG7Ncu4fUuGUj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AyHkhwezU/MEG9rV89RqAprLK8ZWDB+4erbFHPpOvcNT34mtBsrfp5lQRByD/qm6fUqhvE7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dbgzj+G4OOYZYKGFxodRczOJuIZNvuVmaTenjqFIFwIO4sH8VFWiHGZV1UqBtjXLMM7I42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M6MY4lah8TD13CC2VmLFxEW9R35hhxR4naJRjLFqEW3Mtcutxb3cu+YuL/AIxUS/MTk1BHM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iWS7XmY2+v4OkqXHGbiMuoupe48w15jQaW1gcCiX5jWqZ5xTNO4fSMEYY3L8XFu5eGxaEz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HCfNShBaAukvtgfx6kFGwaEVyibWWzEspN0rT8k0428Xq4tP+N3LTVeDKhT4xtAgJVrd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XVw+xhVKGIsd4N14RzEig87fUF4EThpiwlfohO815lxbGkYlht1G2XuK8mDmFWdxpSQAWd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3B3Lo8Qlr4YYppd1MK+bg8JlhccgnuGWNc1AWiUJdUUC2YiNcXMBVzJ5gW1lA+Nxt15YIazc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Bq4BaEslkgKdxCudRUqfM4WoitH4lwLw8xdGA7gAJE3DSIGdxwpmI19xsvLlKP1F3CqlmM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GiblFhStWQMYqCSsZlGmEzfiNcziFS9wKwQNYl0QmVxUCaSmYfwq2YRBbYMwbIysw1KZMJ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d4yPz/H3CPfjVZggIW3HxMshZrgkbKMsZijSgcLCwBqD9y3emNY0HxCZ2sDNckd0IFQaC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4/wAyurWMRURLR1Lpvwp1LKx4QpgoC854lInO3PiCw8Rel6iELTp4lTFNnuIm1VAeQNWXC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we4C6T9nhIpaoMQV0Suf6EZMuBTB4gWU3mHqpQOJb0e66j18t5RqBc6H1HBNYeHzGOAC0c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W1Un7P7lZbVoTiZmZXcTUwdYiqHiCpSsS8hMlmAQzGqizzYzS5yFy7eYGMS6fM0Xgl9wMbIp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mWaqEFOy/3Hb/ALhBq4NGMZnakui8/wAbzM9aiRI7nhCW/H8Cy4NHiXaYNvMPzO6m5eIVe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8x8IMuteJpxDzLmmZ+YtDghk86jTCbItJHm2qi86nhgl3lKihPcVvEXVSy1/8AJ4dzTc8Ij8x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Fly/4DcXE4VCF1LiwDcu5dwoVLuXWpcw4lUZ4sYN1R4uYwrwqIQpc13Ua1oN3gqGQas3UCG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gkMFaHe2FENZKjlD7VwJh1ZozEXNHIT7JsEXBEOKyE2o2mSWv2Sk+GMhIxSfuAiFOUyTIX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Qc7lBf7hA3m6icikihd1OAdzY7hRKb7mTf1BFhmiDMbQcXzLpd56glAzCEqh4JZgOEGfMT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KIVZeYC62mY2AmvxE2o1FBsGDFeeSIAMMEpUIG4i1oML5h5hy1cvWM3kjaMzVGH5gOguc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iYRZCxatBGXRlnG6lhKMJKHuK2wgQ3DTJ5hG7uMQhTEuyB/F4jmBKk3FijuOhXc6RLP4q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ZSywb/gQRagrVwhN5bVE4xSMzPpvvP8FzBnLwTVZeMk8nHc7oKhWVWQLXlhWSzVTmMtMCd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gUto4DuNppdyLWUZ2F0zxEU20eCZMqgLcjULG4frcB9DHfYKiGrYupheqAZVuYGtgOEUlC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n4SXEGmU/xCVclv1FjQ2NRXx6mYitnMWw6HXfqbjAeeJeTCcvXxKr8He/EeBzFmz14hP5O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ezZ56hqfzNrtf1Gfbvk+Z0Vhrs8kJQWSjXsl9Fb4PhhQiuka3+nc9plCUueI8eIlRUu4oY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c8yh4jbeplCU6hl+0IS6ywtK4l78+JZzedT3qXjLqXDhmtViB8QaMQRMX7l0n9RVb5icxHH3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s2RNzTqbLjHR7nLLthaBmlH7l21Bx0xaIE3zPBMuIofwF3WYsfiMXFxuXEUU33FjOII5u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1EW4jteIqvGPcen3L7i6ruLLyXHN+NS75/wBzBn9SopYv0Jmnm46x/HH8U/yS8Qj/AAb3H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b6mQU8gIDA+UQd4PhKAVk5hVNgtsvSGULvEd8FkqUmyvMsFd3EAxAagkKTgsfZCivi6x8j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9cwugGFw/MWFvrGPpmZIzZkfTBhheUjkrGQYODUTyITMvT1GuS9xTgPqUre+ZQhjEL21xK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0MmZTFoXqAL9TC6eIWXTMcjTOVb2uo3ysWEIsoLkjgiFMQQQb8QVnhhaUDAbrqC1XUrGDt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WVWIylpcQOLrklVbxcMYp4QsyVxdwrhxNtluKAFkUcYhURLDvmZHBpEFaXHTO9RU6JuIy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MqBpmoUK88wgL5lqQ+4FQ6gV5/hcQc+JcvEeZeI7LjsvVwCB4hnnMXGYGmoQinEumFWogi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pVa8zMeWK8NnNy6UYG3SEG8r7xM8zFeJcfRFxbRAtKNdcwbzPPiVVi+uGJAI/RErVTNQ1E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3KVzd4XMuybTnEMp0J8TroQ3gzG2bi81Lo1Bl8QXiKFbDeyCpal0i8fJ9kVKoKHxTBKpFR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IwBdmPPrqLXMHsv1Kh48SnRacm4AJGuNzH6zDs2MSGF5P8QCUIcbIYz4yjj5hUN3B5VyRs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/qAuyO3x5QY19p6ghft2RKbE7WI1SYFJk+YAF8sEaG5Rxp/cG4ZR2BqLk5ju74mlTF5aSG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NlubHcRj8o0tQ1xiLC59y8TNMvG7Sa2wf4vDxFI06xNY8JxBLM7j3mW5Qa9RarMtd5g2wY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3FWty1IQHLU5KxMm4auYa1j5g+YrOZzFmDSMXO4vmcwyxLl24iMKA9TN211MHaQsY4i9MRE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1GkVx9xV6l5XxLvqBDXupuLZuG4MK+8E2j/HJGhmcLSI6Q9IDhaeIav86WpWEP/Gl6yF/GV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Y2NLBnlEK8i+XOz7KYb5Qx6yhaErU+4q4jnO4CX1oOYSBbnOV8TK684P1KBSMZuAKbV2zK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+Ds4UfHMVyi4aZXNzY/q7iinbsr7lsya3qF7UGM1c0z7iEAdVC4HJDtz87INNerfzI+e7S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HibK1MFiWKRzXiJCVhlyrLtAe4AcTCZjQnTMLd5hgWabgbPE07S8sJzeSHePLqYrXYJcuj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ithy5iNl6mLEvAzhKb3dcQKSqZqGFlA4iAzzFdBbzC11FBiC6U1KDVDkcwaLWJSBXMMEVzP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5g+ZTn88zBO3XUolPx5laJ2smYl01GAKLl6MqqiWZDGoZy1cFxuoaJz/BF99S4vMrdcwgW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RA5ouVUWV8m4RrmNUrUFtCeIpz7ji4WFxOC4u4b9kpnESzKoq2CUuYvv1GYgTV4xmdYtVOU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mGBVvMeGQ93AlUHQ4hQYngZVQvwlOFDNS3N59JR2NuIIFYBfUqTJSR4lUbqhHhFt15imoW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8XuWO3dL1BW0CDteWCo8ZeWoHqG3yQLApeIaU40Y2G37h0CECK4zLF+X/AGRc2YoOn/u5c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QXfW0cM76kuOxiqKniz0eoF9dLz/t8xI2Xcz/AM7lK3Qd+DHStdj+mJxZTh9EwcRK8j5jF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O4t9/y2jxc9RBdxzCxFBFk4/hd4biYtTH3F6zKZ1BeJSeZWNTUbMxef4dcWxfcvqbo91B/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MenPUGXnz4l+YeZhLtv42/iBuWBEw54li1NH9TmBBSpMM/Ef4ZsxGDLzmKF3nMJtjcvt1p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x6Zi+qi8eIkMcSu+r+4/8AYix5g7/qe5ZrBYveJnWTqcsXq7qXGGix5uMYQKgR3FsqnxKGx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6hrUy1rMffZl5S2ZCzrzMG/wBSwVyqousB4qWtAdpPLGsJb4AyE1BRcackHMB3cvMMAcGmW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NEdBWPEYodQeriKZVMHKUxj81x8xdZfMNorGl7ncBRBZkX3iVHIIHk4pGwCYpZ/JDCxOaY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/uGaD5ss9IxUDZzT/UDJmjL3pTWm2pXwx8xNHlBT6mVmUbMS81LITbEJ/aDovhjZx8sS3L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z6KipyGEFZuIAaszKWmG1HjAZVuBocsYAVjYw6TOpkPEELWmVBWTmdypmqaiusEWdNOGGy4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ommIziVmUxvpj0LT5jK0uA3nNRRpgZyVADpalklq03awMyA8S1eXuAGgvcFZlHSazxLIuGv4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izzCPIjlomEQ54lym4bgMcnc5lF2meJpuIbw5HiBoMaiIAB4iqpEssNy5ZplQjfuUlLwzI1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dwVUvFMA4G64lkZsPxFZ/aJ4QTQZ4j9qKRwwVL+Lg10ylDMMTF7xGqL06Q0gvcHXa1wbYoD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pSBR9w0sN28xA9jZ6CNHteHxeJpHBZ3MDChrErMiZFwFtw7RdcwjCZReWKOzkSFZxE2ec8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4Ei/9UUEyTGwWqflKsU8qz74ZdWE20aJmlOAdSuZ1mni4UKgrYr/EcW7hMf3EGv8A85CtR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ayVz8QEZo5R1FGS9pefVl/wA04sq5d5qbLl1mZszITdYMRkwQblEWriO4MXAMHmKrfuO2N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21jZi2WvMV2b7hrcv1LxHn/MuvUBSty4E1EzUx/xNIZ3NuP4AEZU/fmfKIvLBriJTmcpeF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J8y6xcuXNvMuqYMwx7iL8dR+IMdNG+GIyVuhW6iiaM+Is4hvxLDn6mDxxNfLVsWsYl9y+p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GdQytbPUo8kQXqWEZ/WRj/D05g8Twau5ewemAh3QKlqRkPxDt9xUNmA9sbxL7XCBNINMNp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g4NEaN/WNjaEl7PbPN6D4jaDjiDggbYRdtzpPM9GYBBvzKdutTXcKxtLCQAEpHInma+NLZ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0jPj4QU2AbRTqYOXSVl84mQaZs5PPCUQt0GnsYBbdz0+yHPOrn47gzmpGz/TEDZDE+/PqA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gIAx/ZBrPG5XI0lxK5sBrKRqEylSF1FK/qU2pmebvqZUxLK2EK5ykpLS0hRsTVR0vwuIRG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s3FMBcOw6xDgYImszZioSmjqWcVQ9yoKDMWhoJeeUVC0wPcRWunCWKx2JQGqSIEYrccwZZ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luX8w0PvFQ/MUQ45hYA9RqYMsG/MbFymmcXOWlzojoGuJpg3cURHEANxgE2yyhXhgpeZRK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qrKb5lqK3F1UGm4a5b0dQdlTsgZB/CF0uY01qXZ7E+6NIhMxLIgoKPMEELLqC6gqiK4DX5h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N1AMo3Y9GiG7TcsdJFtrLHTRESdDcycZ7lZWGMxs0q+t5lgrytqAKjy1cyzjolkMcXLUAf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hhX9TYFNEu43pECpsuuSA2thq+IPJVKDmXbORpuMCirbcbXIKeHmXlDOa5J0Cs089xB2E/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U64YKy/uN8TRlxKLfcSy59PmVy1lL9PUE3SH/AMVKV3jnmYq1kXjyPmAC2vkHtGobOHTAC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8Q0bhx/wBxDWqvYnEemDjhfEsSPllf4ik6HLz5lo7m9xxr/D5WUGogmlvUA5BTGNGravqXZ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b2lleYQqzBwxt8RXaadzl/wAS6MxZkXN4wabN9wE8xZ8xTOF9yql031CzjMMmdw63LLf4Wm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DENrc9zvZWKKIZjjc0yXMpcUWK33M3W41cPKItDYEJbkI2DiFoZSXfmULXDwRaDl1BWPmX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Jozj9QpT8RafPiVuoOMalxmYYVfuMYTQPmFzfFxLqHoz+jOBB+JcLPiVdevEQ0wClRd1Gb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44rDhYrHoW4cGsp9mMx4gXLElqgUo4gNeP4CflKBwmcGRWZdm6m4oVHPZE82tGF28dS4nP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JmB0eTphliM4X63J5hFojNDk9QDt0UPfzG1DuxOo4agxqHvsh0Cegf0+IOQJk2QAXi4Wf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NMOTiXNMuaiInLNN7uEWBjZGgt1Ng1zAWmK+4ZHuFWDCQHAjg9cS1HgjjUZYeJZAykBXMz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SqICrDMUpDZPgDTKijiOxTuMGAowLozGNmsaioHE2OFlMCw7rBE0NG3DChsxSAoi2cXFEMr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aLYMPdxpHcgJW0mMEGg5dvESRIti9zGyLbKwRiXiApiBEouCgW/EV2fcRTVdTSY7YqdYhe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tzdp/DV3yws3GpQmUYquQRZli8y4A1TEoXZMMnUwvbijXzCJAHY3eMp48y+q9sS0vzLtx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YpMtsYmEI4mX1E+P4H9xWbXe7mQzBfMssLeYjt3LDRnzFKf1CUc+4Jq89TJrmJ0suWE7uW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DluXaHhxOoojmnJFHq1MiE4XBgfqFTSsP9xXmD5TTHxq1S6MGu4xw3SRmF+mWIDwfoYRgL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cUIF902+EVrs3obIow3qF7g3JcM7TzFpyhkOZnQDV9xLgHCdv8Sg2XHT2RgvIz6gwsyDuKi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8zaNszPEUCS33EJMkQFnKb5huC8dkabGeLitbzKzDeNkrclhxLj1uZFXiDAxKmniC7jjUrU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TtBtqLjMQxZqcnxHg7lxZk3PcW/UxtzXUxw1L6l33Pmpmo7l/zfUXOOJdfMuXRuO+AQsDo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5ItBzn6nNn3Lg8xX3LqNagpat54li0xT5YoB31MPP3Lt3L8TN8IQnDfZcYpAtHiYV6/i5d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q5m5cC5cHIfZmExwTmVU6JkfM+HgizxN6piG8QYzHNT6PEcdQFPmNdSylfcwGdThgaIRx6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w8Rmvm8563yQ26Sr8QBMKyPMSrCFI5GXpgwdPn/GKBqX0wjLqpm/nxAJUXImnzBlZQbGLs5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QlOJYeP95ZUtvcEZamWtwhQc3cNbsh3iWlU3LzWYFbZgGVXyQAzYFQwb+I0Pi4LN4iIw8Sxkw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cQgiBzcDqKcXzAc1TE1cuWWLKdd7n0EBQEGOLdZgx46gXXDEgVM08x2AuGJEq+5graLJmj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bllwZhoCMNupa/m4Z4xEQWwSuIsmKlW7Iae4VxG2cQ2WYuc1ADMWrTY1BpjiLJtIOc7mlN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ZqEKIDmLuNZjapL2ltSwOhICIQLhczCYlZamRuWtG8ks8KtP8M7lT78NgmejBFh3OmI5W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ywRSlwlGqz7KjgZ2tQ68xk8JdKJ+cWrDiWq4l6zCBEad+4gctnMtwCMrDLuguJeuLc1OLo+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m09RBxTH60YRQNOkSEAUv2cS03ae5Aqjl7jRO4yy5NRyjR5gt2/XJD9WYBt8ePES5F+IdJ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0Xdvo+YdW5BfXqFUaIpU0ZLi/PYdPT4jWzS/3B1gvQvLn4mXQroPJ/iGgr4NVZOEvMsKtO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Up3NJmzepqdmmIHsFbncR0RMVG60iVjDGxjMwHEbTxmZKiQcgxodxysBGXvuXPaPMvBi4F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kfiDGIZSUqIHEdxoeJkOSLjxNHmXBf5OFyep9xxuK4GWd5inJ9zwf9zKqJUpp5l3izzBjbuN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cuoN1i7lF6zqHAEWWvuVZ/UWcfU4zcRURtSvMEO6BwEGKsBh6Io4qMEPqGWC8nMeWXLmQH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EuLBEfnU/QS/cV4g9zRKA/7CaCuI1ylhovcbaSNBxAzTAzfzMmYH5lBL4l7ac/xv8YmaG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g3s2QEjyIvr/2IgAhTdPPyQbsYMR1wNyrgOmWSyU1A5TzCVYDJK/EvZ3kX7QvobAy6UwK9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0eXV8TBtbgUrqLKuR0kNw6+podVCtbqZvl1MQubDzEtdfJChcfMooVdSrFl+4M2avNRIHHL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llBGxk1F0aDYQwg7zXUcwW8XK1ZWy4bUmocDGDEaElXKAgMBWjmpWhHeIAA868TrrxfMQh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kETh2xADTMVd3NjtgWUbLiMWHmASCtx2jqUINwA1uZsFb0RXSkGZZBiYP6y62bgb2yylAw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HHMpbGFN0s4m6d8RK7bGGVkuasrwiq3ELEXtLsOiFnviJ04gG2LiqJqOhNyrBHtZTQBaLx4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XwR7cvEO4Ke9e3bKmIWeJgiqYgoT9wcoxoXTB5jWuWW63q+JRdY9Q+0suVFmpkC1CYcHbE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iVk+EMTGOWZT9RlHrUUQZoqVF4VEs+sM5qfn6mMOBpL1DUYu4atYZQEWPRwf+uB0mydxG6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+43bBdf2QtIq56EsYBJT4NDsg7Ji4oY2oFrpKAxVZ58RXSg+IZsGHzEDI4i34lizOP6IY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ubBcemJhFqnn+HKLggLqNIi5msOo5UMlxrvziXiuLcS7YeaK1XUSw439fwFUdv6hateUzS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SvxE1cuC4wwFYQ8xN/iOj+o5iT+4YzlIqSLmZophiz9SlHLcr/AJjjj+FcO+eY6lBdTbde4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c3Lxdxc9ZiVUcufqJfqYjTCjmUwu2ausjFom7nHN1CxeDjMXb46qXeviXUwWrbwMC1aHmA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x7i2c/UTpFfqO1isV8xOjTfcXLxGeItvYYMrsP2Y6ZVSpg72P2wixZrl3GVz1PZhqKpoN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smKzNSsSge5yhnPxGck0OI7eZldTIX8Tdz5RhQZWfPAksDFrPXELoVhpJiWyJbOL1BsXoZ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wO5Tcljb/AKl1zb/IeyESJhmSwRh6pWhgTh8+Z5IjMIKLTeR7gWWhxCh1dsNuSUA5Il84i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zkqXGNn5hCuvHhDDvPEval+JlrcRkSwrCKOowJQ0ahYMQANO5yeiHHcTOR17JQfEbHUvWC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G4qB8wUKrbjasQuBmZMsbYNG0FqBWyXu2JSoailvDiLCJqZR3AgbHcMsTIsJsW4JuXOKiO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18QHIQJVU1DsbzKg9x1pT7h2vMvMMKNT0DKFXcuQW7xGYQB2xFkvEWYt6zBCWng3EqJ9sO4Xt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+WIHJ/Nxsuwtup0BbU/csLsW/bBi4xM73FhNS73FtCYKuYNrM5UEMh28RAc2fuKZmw5jXy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NFBY2epZ/hEu98XFnb5mleZdQKvmPuVAaPLDLgjt+Jx6Sk4iMywVdSha20kqjSG7HpmAuB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1wxo5IlWUmm4V1PJ1BMYTJL3BbPMdJX+F/wARSUDL7HqZhFXkvbslArDiafJCFyeCMBsyT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iuA+o6YjISj7deY/KUovY9RbGaYVioiV5ipwagHbVGh8MIY2wb9xACfcwPFUSo1PyiALpi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24IbmIdiMs8RbgoYgUKVMiGPMFXT5mz+KioWMT3OEYt/wAKyPiXv7jVol1Bzm4DkY34incDV8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ysUTEbcim4KalMZbIvAfcW9Vco1eoYPxFliObxdS2rYNe/wBzRqNPjmBnuG7L/iIH8xQq1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eb0zxItrsh/cc69RFGpWVEA1U9bYa7nOh+9NpqLEXncrqEdZlPcL8zxgP1F/i+J6sjcvzF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zV9soRvlgfhnmmbh4xH8TO+zMCyBbEDDLGRmbgVrmfhKDWqzMh47lIILYLRTYOb/EvXs73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8x3cJDGYlpjueAam3Q/cqss/RPUTtyg8dkpYFbxDY2gIw1oqoce+odXUUcW+mbUxxChWGY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o2+MSvG4uZVvOCIcEvpgpxFLjqYrOpnkJx2nvqCAH3LoHqK2EtivqGFNvMR2I6QSIeOYFm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LgoVKcNRpYlAbZibKBqH+cQVoxhfMQWMwteYLFojdbmSOkwUwLdnmBm4BlStTnIhC+MMs4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DEueiOVYeqi2PqoLBqNIUYgn3ckElBOmKUl4wRUqzGpZRvvEq4Xtj2rxN0B4Jvt8x1bvmf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8lHzgcDBygPi4blPRKyg8saMJ5uBQOiXAAgy3khxq82fqUEXACdO49PzL5mepcFWKj3iUV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TPGuom6ddStrVsKyoW6JYYhTEc2IuYguI2eZzDMvX7iqNm9x4vy6mbzqWAaxj4gtktvxGL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ZqXqwCPxLYebsiFLT8GFxC6YwbGFdkDaZQ+yKNFr+43Uq+0JQ0V97/wDSUZgOXkgcoxg/S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jmhjqKiFcGMIATj8zCjJaG18y4o9l09x8uO8wP8wksI2VME4ggPhERBjl1LTzLyvTGUgAIg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eYhd6fxcG8xremVqqzOQm+fxKI4mSj9x4YWJVXmXXmcuo7F4nTMlfmXFuWHNeJV9RLqql5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Hcuu4fD4gIAr1BfcV00THp7lkzzBPm8x9w1cVM5JXsq8RyV3Ex/dSriZrc5ruUvcdf7l49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YrBi4vZFn/DKjTvqFi6z5mx/64l48y1AcF4dQDMhrJDy5gW9etTDK+ouP6gsS7r/ccbDEv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DcxXWI9s3KhNPsPtlVR0V/GNTOk8XUPg/hcR1VRxOwPiWMY3IRFaWHaLoSxhvAHRtyy+Lu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1F+4jUF/4lzeuI4S8fMNHmUN3xLU8MAXSElHVeViW3Ez89ZkTGytjyTBJxCQT7juVg/MBV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UQtl/nEyqo2Nh+6g48Cx32TmcRaBHs5jDRw8kFeDTb8JQ4yQLvUBG+9zyTaCuzApYhfvBAq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4Wpglim2FGy1m+oCmVG8SxWXOQbgyLRXjZNN6gpStvqHUPXcMjg61LBsqoy+osEwstFGWU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Jeeodr1q5ZK3cGzzAh7YW224S60QFA+IXFrG6mD5hNCwbJa4WkTkcx9+ah9ASD5JXS5brH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Lj8owdDWETAsXWCoq3n3KNn+5a/0Qbgjyhe+SZQW2dBAK0QrvQ9OJpRfK4vATqo6xB4E2v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29s5InqB1D1D8QlCsy+rLXlUVPOXfibFY/zGl9y8zE6hHRFzF/4ilLMmGARzmaNRoHZAT2zt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hsERlglpSsMcMaDeYvnEX1FpKlReRw+I5Zd8tSl4MQxHSMpOHWOYKw6czKXLYvuMO+JSUO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hZPF5loI5IgCuX1zEpG1kfEcG0HFnEN9jcO+5vVu7qCBlueyHkpWt0eyHNSsYPkmbh06YLA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tOpaFOyq6hlYDY8lxcQfbsnKvhnAHiMfgzBaLzBjYGrjGxrmZTFRxGMxIIXTBPiG5fxGRa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yEekv/UGLiLPzFTjmXa/UW7Nf1CmVxZxxBYVvmXgWIq/mLtjGKjbyilYHzFsuFX0hYefE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8+Il4C9vMS0lY+Zoq0fcMED0lt3n7g4XSZiNGvzOGIpzmsXFmzZ3BvL8y1bz4jRpmoqGmLnUV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RVXxMQTiFKedQs1+Y2ZFtmQSm3vzGG/f4gy6zKes6i5g51ctHAx8EtSwHi5fb5SWLSeVwm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82Zp/ZHaHzG4MNwen33HA8+o2mxdECiuoAWcGZb5abxziPaful2yTzEXDBvc4JagcgQBhf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8Sq5gzjUdo1U4YsZ4lMBmKzK1OallsqRADC+hv5EGiwtcUbPmC0XZhIBhrqOT4RToEupe0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n/QPCS/iCFa5yIUUacPJL0uxuWoZa3biUdx4Zq4WPfmI1iVowwhrAYVcLADCZxFbWIIALx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Gm7uEKiaarfMxNOYNlh1MQMxsGM6iUxlamaq3G1XhmJkKiHRbqp0wXDgPEFh3FZViaFSni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el+4cYzARRbYJWjFZSGwtQwSByLuIqbssVpO/BEQujtuJ1fiE2kehLOdeIRWy/NsGuEer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xZASk9GZkkPUK4BdrVzNua9xl1fZcAcvRAWfujkKfMfm4S479QU1LRWoVKc8R8zcVDLJdP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2RkPOiIZb38stLK6qiWNsULpixZc0ds4glA3LiFixoeIWvqI2a5iUcoKLlxAuXiFGUOSDqWd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sy44dsvMyYssyT3MqYBk8S85l58/wQqZCUF5hNenmWYOBshIzaNPcVjUFSpHX7gUSwQIta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cV20PEVhdd7fEchjNBzAdoaoAP0IfItIZEmAfCxuVDcRQaqZttS1xEkTu7eYqaai29dRFi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wTN7g3uEUdqVE/ZRWv3BGDLzDO4ss1eYLL6ZnNw3KzHwxSiWLKzHtxL9y851B41NoC5zh+Z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YIpzKoLZUmQ9zZz4siIWWtaizl7yy2JoNM3k2QTL+5gVkww21xLzgzxEquHEaIosI/UaaY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8TEZfqLM4NRoN6JY1Cx1iK8LjuYbbZdmy9czNChJk83DGcPGYI4fU2N6itNsulbHzmHU8E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0RtiouOIKzCMRQxgPPmNzRmrnH+Ytuago/b+YsMGCpTmbWw/1Bwzkxz1Qt0/M7LQzwHqN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FXmJmMPEpWUv3BoLiK4udsNNkDhrLAS243fETdOR6JBA2vT/MZmAqFE6biJZg4jxc8xCKG4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1Cpvu9kdun+qYx9BpPfDH0QWOaeoTZB3TFlDZNNpiSY7I0i2rLZdxC9R5RKRNxqGLf2xtZ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GupVWR2gAGutRSyKYErDzcciuzDKb1U5YDQ9w2EZIekoUypTCsMj3MULyIjiJ5jLZ9Sw5u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WmOX3mY3NpwEWAnkCqhOt27Y0kxeLWB1ZnbCLEdrIKyXjeGDf5BuIhA8CfXAsWcN2uWoqH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CKO/wVLzdnuKNr7YrMyvcpkinM5hKiCWOCXUFw8ahEGLKmiZEib4/hKEys3gXcIKChfuW+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eWX3F6i2w1FiFpgJYQblkybzFBhmV6hcNs1XcO1MKNmI6NSoOtHmGsS4O6l1j4mOn6j5M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5OJehzuDGNmxi0gYKxiLf3PAwbG9R0soLbM+JkqYmDSx2MsrUtuekS45zT+4a1UW64vMq5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+4YJTon2VMy2nBFAdKWdPEyF4ibP2hOeNQVuBh0Puciw+SD4ycRSvEHGbhllmsdOIF0LMv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ar/3+MjP8P8/96hLAfM0dhDU9MHiKsmfEtfcxgmluTuX9VNOpdzBzMRbmWXd3z5i8xxC43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Iii2oNWRWGmK6NXuL3N3rU7Yvca4VI70YeorN8zdfqLOIPvqOXDLFePFxBnmUrm2+NzIz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3llrzFnxLpvupoYuHCZb1DXvzDHZcwsZRmRHGI64/1LCgWRKabiQaxO1A/OZizE5ZeZVo4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EaXDuEAGEupxmf9uKFxDivExt5DiMN+JgRZ4j1DZfdmgNBUFB3DvGYngYmLJZu8nEXeziI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pbqDOGGswUjzKJJaG5gTd9THRHXlTLDVN9S8BlsioFO7kTNEvbYoeBxLUyJUwwcTYXmogp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lHI7iBL/0jqEOlIm3v8Qkl0r2g4G8kCwdxXbzJv8A7GeJzvqWBjimOY1UoBgYjYLQ0QtB+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garYwEWiGEvIxjBfWHLh72gyeHSAA+FCPbBPNcNUPku424UC+TvhH4xGWZCeNtwIK5zmPYd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eCsh856zg5azxNsHBaGVMZ8xeLYxZcXoYD5QlltXFKpXcbFbgMRZNzTpYwOkpgUMBYOWUF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4cfwPELdnGLncICqlRRcp+eoLNyoK4eJjWYQeYeD+YdxrlmICbiuSWigzcTy5YKfKW+iWV4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FhvuKvc1RzcHn7lF7l84ioIscVLzcfCcVLg3fuOW+ZpEFzmJW0Iv4l5nqXy6hwjqUtHMGg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8x1nuXetmmO/1nTNrfU+quJ1FbZlGpdMTSfUe2rfcBqDZ48RsuEuVW8xdmGLydMLopr5cx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LmsjGDkwc9QshvS5plHYvcLUgMHjxLxjD/BcHmvcDAGMRlmYasi43FxdTi/EQUg9v3PFzn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MwHUoEG7rf6l1icZ12RUVG22cRnqPV/cWnGJYhmv4vkbH8y+PqXnH5nQ5nO/dTwiZ4DmC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INPT1BL2sRqzfiGHfqOC6l24a9S7MepQYL4rqBUuuWCaupwp8dTf7go13cY1pxu5xXiXRf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7WGGrlGt7ipmr81B4HmZBbrASp6WtuYIYzLd1dwc0RR7+1tlKRQQHgP5f+Zon8bmJUTl7X8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pDoln/AKR8MCIZra8TE+hK3iBM0HOIPEzfBMr5zAaMTxmfUsURqAFcy9X6KbhdsXUs5b6dzD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5TUZ5I87xWplph2YTk5lgVKxYMRaww7n5QAKOMSgdLaHzGQgS1w8y5pF7mLwPMU8iYmMx9p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yJjhYPZHYxbyzrk4i3mrN+5daGpiBLKpvk6lEkB7LJ8MZ7gIvETwNszaPDFxZusSfjAmGk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uNFqzwEZLi86RSrd8sDes4u2fmW46LhUKawqBFKWahZhA6C59VMLigDSoird9pxBSAEKdc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4kQPLAXYG2AF1g6jpnhJY8Qau6wGoyahuogjTYeYlx2xXCVChkvEFlL3pFKgq5Way1GUWJq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i7tXErCc8QQFSmCO7I3BaZQOXuKaAp4jcse0W7m3zF9QRwM3WQGuI32fwkws5JY6AJ9QEZ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XKgOZs5VzWcse289y28xcKRRdxoGLZcvzF9xbu/zDe4ocxi5ThdSjy7i278QVbjhrMFcri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+J5l/fmXmorI5m7ibqcC7Mxa0ai9xcz19ywiOoVjpDausy81u4vEd+5lnuYtkeSuSVfEKI9T+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fpxECArTEvdjHATwleDR1FeefE23fiYhkfh4iAIZQ1ZAPEGnNSlfMvLChL3AUWYjYrfMvPX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fct4VNZPqXncHD9y7axB+oqrzAOV1uO9cRvvnuWgXzzNHUXMunOo5a4jnf4hvMwq4ltOY4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9Q02xcmsxbiudy3P3MV5lv/sHBFpajluKrGjmNsFWSiDLout6xGkc5Nxxe/M/sg5Ue4qWI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BxHB8Q01iadzjuYvisr3BPEupVoWa27iItHB1KuN+ZSqqLjuG5aLfguIp5YceMxyz9S2mM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Os6mW3gWLDXmYtslD84fcCi6Ai8UwfVsyc1KK8/hWUOYAUbn0xKrXzCjsd1Cc3VaJyUAS0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TzAqru8woldbl4XuCtA65IrB+40LKtju+YquzGbsuWhyICX/4I2gVdrxAzEZOoqwvlUp+s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wK55MECs2DzKMW/eOa+7hDSss3vJHYPinL5hR8BtgW3PEmyJBVtMa4FR54l4ObsjSbOsQO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RybQqDa4ELuAoQ0hzK1nnFGoWBmrvZKYXs2iFUmgCV8WPCIGx5QEVvkR1wlWuLlfeBjMN2t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5immxtiAgPB3OLt4lVX5GYQ2sJmL0+IJuHg3AFV0qCAK6lB8xmSKWZ7Qoq3XMb8Lh0cEQD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iBpDqW3kCGJWZoISaCykYquyMyjU1cJG1F48swZGoO6wOpY5eYAGD8x20Zg+viCoWXqJ0U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caYm6GWGm5+ShIlRPtOw+ifoSoiAr5CNA91/3DBUdBUrzHNayymu4KxUZi5l1cW8Qm2NxYl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Iu41ob9R0ovaZS4OY3uDV0xd3HCBL91LxzBvWYssi4S9dyzY2R87qXFznUVk0B7i9ruIfW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MW+RmFzydRIU2bjKmQkNaJyuXUFjyji4WLb0/smayYh1/7MiazM8R0ApHIwdN6YTCZPqZ6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bal5l4/uLHJ3GJl8csusTM2xZ5iL/ANyo866mOs/qBIOLlgMyu+ZZ6RcY9e4uDxDOiOyfi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jdYYqGaolt3F8Zi4vP+ZdPzMpYK9zZnMyi3vxc3xN6jd1+2Xgi+fzHKUaxMnT3DDHJxEVi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RFF2qW1mmOBwitXe453N6hwMsB2grXMSwHt/EZWwfNfELrJuUsBqo3gG/LDr8ZV4mTQpXF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l0XBAC1dviBlet+I5dWkTdfx3wzLT2ChgLKTEeD+RElOKPvHXocHklrd16YNqiB2E9zM0IA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cbJQV+BlqfGPcLUpioeE/BNa+pfXx5mfmYN/udC544iF4vhH1mPAc7isi4LiHTUAZYHBuU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zNtwKE6llWwChsA3cGMbn0oqPczB0NYZkcL898P1LtuU5dF9TlUQcExSBN1cCCbK1CrG+8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p6lJ+MY4hy3LIL+IM1UVhhgL5lXX1BjEJaqkwdNCWXxPCDwVG0I6IjCzsGDYAY5jAxXct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vRKCjcVaScJ10GGwphJAytQGQu/xCGCdTK5nTl8wF9iolrDNxqDvvcsDSOvgZhKlwM3BWs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ZeUIRU3m5um8DUIVVHbBUoPmMkoYGKlgpF45lknEFAQ2lFCDklq8MsWVfMS4YIozCyKLMo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7cwTDZCzZqWZtiUlOY85GGRg38ghKbFPWG2XgNsItjwoBOU/Nx0Q6pwZwHpmwC8MLyFyKh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xQT2XiM2T5ZiqpTFy0dts0D1BRIFOaPxBI0fbuJbPMGjMW5ZHDuLL7Ze2LOZbLx5i3uGZSp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2L+Iv/VFe4ptIRcOpwqX3NkHuDhmX3FXdzyfUVljmDTEFX7iiY3Bo1mUZ3K5GmGzSyFvpL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coxcCM75mmGO3e4VaaLfRHKcEpOpQ2XTjxCAAAu/ZB/lRDl3GKUTr2QKxMKhYtUEq7g4MoM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H7iTFYgYun4Yf9iZazBppYtl63G8Qx1Gof5g4zcW8TGmp0QcH1G+42a/MFkTruO62TIahh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jupa7jrG44DXueM3CoGkirfUqxPzL/BBxx/iDscYjWc1B+51hxKMN8+JjgWXvqDuX2x7ef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cE0xsbvEvdXcLz9zxOXrmJld9ym2V56hiOvzNKolf4idGYlOM5gvuH1DO/iamPaEg5OpcQ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f9y+KGAY7eCuPManuqK+7g9P8c1XuZ7al4ir3PqvEbeqiAsL5ihSviK/4pZtRGUMp/ALO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NSjoDK9XlU5ZVpd41cDBFY0yqRHxKQrFPUGQ9QMiSy+6zAioa8RgtNkpSrAWK66hbfMKKE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ZqONViLa9y4GyU4tPmMWUNjzMxEEOUlGi0auhp+oQkAqsxkgAmj3pl0tvqEjrBr2y/da4x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J4K5/GPgYuXiVAbrEawsl9RaDnhDpWI1ykDDQ+LK8QOmZAa8UzJdtkoaMhmVsOpehbUvcp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iQRHERT2loc8niCmsDmLEoyTUuQEu5c2DjRGIbayzSFdPEOkqe9EuIsGBBNyzkHiCVqXBc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lLklLW5hgpLRcdRT2PEaItl8xW0hiI2F3tgKmzzCL1RlkKOEqctzitqI0LiLZ3HUb9JRC6j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vKmGSnyju/EVGeYtB+FzLwVOZkWhemFL9y4deQ5/3zGDN01cy4TzSqA9EdO9CNCewTB0Yg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VEgVPGTVjM0AFlRwhQPsxchlLPMY41HYR1uPUUWXBi8x3AzqleYqm1uL5i5/hbY7ixvMX5Y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oOwl1/pBy39S/EczD0wbq6l0+ICvMRuDmCw1W4AHqDRaFRXt8ZiWPBcVV/cEM1cG3NQg6y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RhGHCZ54jtpM3kdx3hr1EaAw35lodzUD7Wjf6dQFeX/zUwoNksFYXiNgwrdwIpD7irPvzB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fxFdMXZcXmeaqCONP3Ha37ixkg37l5bIJxO4Rxr/yKmjnuKcVBKxl1LL3iD9xcYQ6KYO4OM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X5jg3XxKOC/uXfNxfAVmZ3qFS02VDv+5geEmAPMN9+I97jwzniKr2QcTG0uWC2ig6i22IS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77nCy/ibrqJx8RXi4lcxaHuXlxAyCDnKsH8Q+mXfn3BkLjlSyiNjhxKbvEWrMVMUttb6J9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pRONS5eJ9zuVElQM5npleCaEqYdfES5jx9ysxacEqFJkjWcQEW6mFMdSw9IAaLlGOSq3MnW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lGzpwRWq0MQAvm4JutDEuVda6nK0v3DCyDxDTGwS9n7Itqdq9cxi82vniA2LV7JndS5Sqr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7qXZvUeYBLwxKXRSi2I4XEK2ZN9QRVU3UVgKc4l9wh3Kq0rlqYRCna7iiLGupzNRApM8mC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tEYYs6i10MZi9Lm3tgwq4tefEEOkYKqGAYbTAwYMvFaj5nLHnBOMcRGV83UotD5g31SNSr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zY5CAV7blkAdLlSjjZM2hZaEPLBND21Uz1fkxHWPK0EoJ1UYyOLIEIQLvJnYerMo3voYjt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5ZUOKYLd+IXYr7hoL4uWNgHNMQTKX5bnc/EFof0wDbfthovgThLirM0MAE/PFU8xAq6WYro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hjUw4S5wlOh46jx7zH8x8x/jb8xeczAi0eeJeIO8xbZi7bx+Z7uGmvAixb7iy5x/UGvCX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bl11LtjuLTL8x9xDpqUdbjxGW7gK8w0dR9RBycMSWLzmWFEHGW3qGu4HAvuUR3q7gJbsmltO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oLL5juqs8RXkrl6hUXun3LxMNJyQthpbL/UsonXj4Zve64iStPyRaDYS8bIbOY5DaZm6b8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cFOZdBn7gM4yZnSC4suWOpheDUHASxf1FRguVbmkrvicWL4riLTvEu74llDmJ7PifrnMEr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udZ8zLFMdzJ4s1LFBw6iPiX1xOd5cw9aj9nqcAcXHNwPLf9Rbol/qXCzdxYKh3b8xmlcTj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S9TKAZ11iWYCvUouan6TVuo3jGGBzEp7l0K6ggNsRTqvuPNfBFXZibwe6hritl+YDnrU5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s35jc75niefEv6ly/v1LzXEJ3XM7LicPUbZmKuO6gEch3BBpQZXNOBpglbMYhWyPTFtg2T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kNHlW41ViLjEqrlltsqtfUb4qLX9RuZYTQd4l8TiLz6vqxuarWP5IjnKw8SoDNUkYJqtfVw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GbiJQ+qitCoDPTOQzfsi3DCHWVh5GBlaouCl2vwl1FNb3bLLY8ZNzEITacxFi1rs5iJwo3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MrZ8cwOFQ6YGuZmoZp6Fk2BSLqouTXbNQq8EJLfD+5jEw7loJeOoKiq5ziW95iytrCoi08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UlQdpiW2Jyq0QECNl4IPs/apjR3qiJarUkML9wlv0RcOQR1RUsvk4EZXuI0BHYWfBFOxY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5iiQAUNcEa1azNTVTfcHQaiLjuJm6MYgE5iN5wzKDW+5VqlA9yupklCJmojJcwq26hRC6qWM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TqNguogLd1GqGG4UFdhfEsIDY1d6x6ItYcErdRwxaCe/MWJd1F1xLqOpdxcZzFJ6KiT5lz3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lx71BxVNQt5YtRa/gq9TOG+dxSoO9RcUQz8RVPD+BhTUMq87IqgBsl5iRi/7URWPuNXcWM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vKIWPdk6lRWiX5iHsGcxFxHGL8RUthg09wMM0UhzGha+DqUQFT0mn3KRzuW3UyWnEV4/c2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33H3XqBq8VLi9bgbUM1RuF4Kl5qFxZKKviJRRfcccSgbzqWUv1CC8RX/qK8VmE4yw1Mh9i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6O5f7g/P9ygxiXf8Aipk2zCLrio23BSuj8zIUFDeJjjZL6J4Jm7Zf+7izOMb7l9/xacwzl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mKi/cQtd6g0eN2RWN7i3R1iWwi+ZRCq/zLo57uPLcLudSxb8TCQgdK3Dd02b9Su5X3Gmhi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IYC7JWMyr1KzmVnzN/8Akr4ZUJtEATa1hxFr6ncvNmoRUwRXupQZW5YQR5uUIcLcQ2qAO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wXFYEavcoqGnMtsS7QxMrepUObmZszzGMkcNu405zMRfGY8uE9rTzAo7hTKVHTxClq18TY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PriCUfMqBea1KrOAc1D0u33K70KZmNVD8QQCDACOn7G4FWKvt7l3ZB0xoi0FVADm9GXC26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cR1Qg7VAewFLAaarhviC1qcMdCWAsSToysDwoUC1sVAq7RpHzWxEP4znF14G6OIqfA138w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2FOTrTonZrUohVO6vDbLuWK4B6i9tfEKBSDke4ou8eZYaGvEpa/UUay6mSjXzDFpmzQ4Ij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GKrilHC6lKGOoCbIlcIVKpDEMcdJVvHOCdAGczyNUtJi1zWModvcymNRUuZQ1S+ZUFTcom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U1bxiNuJi7jWM2ZP19SknIHBiipyQZbqeotbi4YuIRZznMX3mL+4OJeZzxN8RBSXFXUXC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zJrd4ipd/EpVy6jl5l4x9xWKG+YYTiCXDy/1O2YS4iuEH1mL4l6JQrgjzzqEG9y/+Y04j8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HrTHQyzfohJew/UvWNcTZLl2rzKEDe4qLepTK6iigtYw8QoBC2cxb/UwlfMveyLTe2OWdT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HDLrh6nFySu7MRtmjBRBHGrh2Cbb5dQ4WTlllkcfTDAMocEjkH6isOMFXB8S7MQca8xeIuI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vcuzfz/Atzg3DVJuFZx+ZqsZ8sL46i4uAcssN6goJs9Th+peNairZiPxj8QOeYGDh5med+4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wEq6xKFzcu1eZedzLbShzMHj1uFCM5JPKLPiIeD1ENpfMvHlgM6i2ytx11HZV6twP8wtV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u6XNB/pKzxFCfZkFgmgfTcqhaVXyR6HEVWmJzTTDsJVuM4gfUp/1CKFj3me49SmsYxqKwR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fmAgVpt7jkTZCDCVbQrH3MwFNXnmEoN51Nk3c9S+AtHjZTczj2gN05ZnRNSwLgi7gZqV33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g7dQWHGWFSP8AIQYSazNHO4omkHqXLLmB5sxBzdJKArQ2ZSBn62FdVr0mDimC+ExwxMMVF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E2WuvMSWpfUoDknBEIo4CIVoG2+ZSzaGWYe0SyZMuq/SzC3IAtKxg70K7e2JZ5tWTfnDWC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otr5LlVYgfH0xiHgVBlegmFIh8WTfJAVE9ExRk7YBSj5m95sxsgDhWVczUTF5gKgA2ywL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jG5IpaJqrliwr+5agfEDbFMW97lpzZmUCwKph4NCYmxp5mYCuSShQK58RvHCpRL4j5HMaLF3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EFRvbAzmLXYQR+ICo8Rc8EbrFrLEMGX5l3J0m45RS2hj5fEFIVkOHzHL3EoLj8xaC57RaI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z3PU7jnmLTLjW71zHUufmP/sWL4lxs5ol0Zi5Kl7zqLzAfc5JY0/cGrfUd8fwi0/MoPMHcH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7xCPEzX9RoWNiu8R5zF1lIgkBQz5j5+G+GCfyiOdQAK0YOpZIr+0AM8RrQFvzA2DcsNviU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9QlMu1lzjvGXqXZ3LbQycSiq5jj3PUunzB+YaphkHJEqXGsX3H0qWJ2rcMOI2o65jr11F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yqr/MTmlrGJdYiYvWaDmccXuonjDxG7dIcMeiGTmpdmGcwcquXncsY2a/gUtd57ilqeFMvf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Bja91N+YFvuIoGvEtoz8w15lCyL1MKIUg/e4PbiXeLzOAgeJlZkRv4jZ7i2NdS8W4gubTJM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F+JQbwS/+6lK39wL8QboKFTKgwGwjZvQdMbmYArh1MglF5GoaXUyMzAnXu8qsfppgmKmWm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VO1qxhv7cx91PSMrLd1l/crrZ5LhZSfBLlFf+NygIPhbisrE5qNS2CblkxdLHOnOWyGmMzI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YJeIdm2JRfibX1E1yjLrF+ILhXcUqYhWhnqFZe2KpUI1X6R5maiZMzVallFhou+/ESYyMeG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EdoNIMdgXO47lz5P1KaYQfUGIcWqFRtA91LsDQ4OpSgTBbiGOHXQdzJSzgMsKFn8pWQs87ne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emaUh4INSnYM08XuTSG+SxRlHxHoH0S7kBCYq3zMctuEtKokHKZhlOG9S21LcsNhKIRS99Q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wNd5jkqBitrKmwNXUc20Z8Q0SWZPUBGSaqalzU98SvsY158zlUNvMa45ZfWgu4I2eHEcnA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FSciYYRRdqO41zL0eOpoj8yx3fZiydUbYVy0ZjFeHcDbHKOTbM2mU2PMLbcK4bam0dy4E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rR1xdTILCOILwpiXRv8CZnCcj4ijWobeDA+alZDqaKjxHbXEY5UI7ix5i6i9y/cvHiXxFi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5Ybiy+5cv9Q5qeZfEVV5gxc511Fnkgth+47xL7hmDTLVlHUD1SRKN0h4mhUv49TANXHd1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Vu4FMu/Etfwn3AoS9WzySxjld33OhnmLSg6e4A0VqdBzGmtrT8yiRzuM+z5L/APJbNbi9t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S0Ik0YhwvEVuej5hutzLAil+YvlnyRXbNKNf3CrFnqFNjS6i+qsSwXbqGxCjEMCmqm2rzAo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4Fgxs6RG/6nNOIIpc+fqac6jbCYhq9HU7u/3Fa4wjVrL8xrEF3c3Uc7g7g9OoWnK443AeM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+Fw3iZ7v4xD1DfjuOAlVkSGPMSnM8iG5pG46bH4llHFw+3iX0p7lstZr5J858AtwKL36mj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VpLIJzLYWjHTa8xF4SiLnxAsMW9xC9Yhb/MaCuIhaj7mIv7gApm1jiVYGVEsN/JEBwGYC3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iBUvUNMLceO4CUVitMxplbPTUGlMYq2INj+BsfXG9AfuPFQ82M2NRErHzBYF5uWVyWxqFZ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4g8OoCICj/sRQawRMDcMnzKGbGK7MQrzKvcwJg+tIq6NoXhIAVGD5l9rS4gOYgp4fEtjQ4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aeGItBdRLnUMGEGnEFy7olMKTlgluSXqU2z8y7WUwIniKNPbqBQ5OoksQPJw+ozJfiFxVj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VozMBCNPuC7kFi2HRg5eogqfAdwLEuxcE3a9txRUt5R4IsgDFdxr+zUUpQqiPakPAzEZAw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ecwBeb9zSK9BxOBPCCact3Lj9sRauVpGcfEeBwJueXtqUitGK1pErbLEcw+ZnhK/qLUrF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bEe1YTogsNGLASn2wqpu4s0k2TRCV43AZeIZStxu5mJYeXRysIpgMn3L1iLi6xhRwPxLQz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Y+ItwizbMdRi9S7l7Y5jpO4lEsvzBMdzS4OI+5wsvGLi/Vx+pr1c2cx1/mPrPufcHcLIvM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LQf8AMuqzLxAWAXF8aiWTEq9xZvBMonE0XTTZNHOIqKtN3FBTLZct7pQEFbgrSbww1kNwK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Li8IFsatMKj8xWnOeYRk4BFg/uOD4gWEwZx+54v4lqWxdmOZjvM+CoBAqXN0v+osZEdIywHF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LWm8ygph4S1VFdxajKBcl1akXYA6pg1grxmF7kSLaRGJW1fTKqgBQsh2Du4gzV8RW+dQpCW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lz6jL1KFh73Kb9/iBnIXCw6HMTUSOjOJnFS+Q1CxoZlmL5mtMAqscOcHuBRX7h/1yriOqi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fMdPES8bOpZuglqgUZ6jR8RTQuhx4lUWjBAoYgUt1TBXfEbM7lviC8QsnGajgXrUrZ1qLn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B55mQz7iYgjF1BYOuGVeUqVHG9zFZLldyg3zBleb3EDGoksueohLs7ipK2bnQD4lXFLFO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bCJyYidYZeEj5lnxEXYzKE5a/ijfVqYEPb/ErTustx0HGzyRMDUBFrjVYuZ7wEsBm3EdX9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aabhUN2TXDF0ka1HQE8w60X3GIBOTKwUFSW1LpzEMlrL5FwzSKDlI9KqPMqYszbqAoZhQVM7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zuEp1K4lEDbSGVDb8wHAKKzBam2fE0qeTqIMIL6l2/kjkDIumVon1i9GYBtNAu5i33EHcv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2jRAltAlBycS6V2xREhdh3igrN5iM4g4H1FWLAOYglzNIxYB2reoZCGYbM6lKxwQYXfEK8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Obsl0PBLcEDJeKlFH1G2H5iu/UTCpdEMi6iZrcuXeL/iNN9erJ0eVjtDAth1BjMy54iv1N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FGLiLEtj7zFT5it4nYjNEswaI71LxOeYR2x64l2tS5ios0XNXCepx5iTwjsww49SqhXMrf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IsHxNwsMyOY0qUiLWbmIwcuOYlVxse+onKJu8Qi04yQNspBCUFWyI8ShNFyxrdyq+q/Mb0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heID3cwsxkO5TUbEuPiLOZxiX6hmHv+L31dblk2ycs7A7l7q8VHVyr7iw+cY+yjzemIbvU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sGriQN+fMc6Kll0okSUHGIhg/UK9Elfi5qLtX0yzPXXcUKMde4+OWhS4REKttweJY2YgJY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uNGC2IuFEBICHOvMRcImmtxsFYG4gafmVmZLfuZfUcsBVbdMAHn9QDvEwXeiXbn3HLy/My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8otECDJR9S8TLi31BXxmKuWD/AMTeo6vuVm6gK2BzLDDeJ1FeOGMoInD5JnMFWxKnK1X5m2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77I9xY3TxL8c6hTuoSvdSw2bOIUatsksLO8kqheHuFFJcaVjYaliu2GG1iIca8SgtxspTK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XKGtxs3BdVxqNl2bjGbMI7FqgRXcvgS8E8o62iZGOxyYhMF/0IV87EXdEoKGy3Mq46Dklc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yFRcncMIWi8RpUViCSlQSZiANlgcTcle4VRbnCZXhcCCQarTGNlFuYSmjF1NwCi29xXIZu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JbE5SOYibmG75g3rS14hgNhYWWGDgWy7KLcFhWzLNuI7DG9O2W8E2XBAPcByIELUdLGM05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lC2Nzi7/Ee8ZqaiJi4YFwpmJkablaHJHQm1MbBKM9IUvGyoAXSeYuZXMMicwzias5ibkzD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piBiWhbLAJgLmEHLUtQLmIvMaQdRGmOo625e4Wcy1QfqpQUi3L5i2M/X8OXEdzNB85nMWS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7i17ixuuJ5fxxOepeqzXEv8AE4Zi3FmG/E4h6i1uazctdWPqYdtw03BT6nX/AGI7SDnVZ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7ivS6Zd1USo4XufCFDLFBfxFQvQ+mK3QsWEmeaOJfDpwPMsGrLKdTjyqnEPTacWE68PM04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1BKUsSYu74iLaVhE/+o859EXGviN7xcQ/EeLlGjjuYl7qH2g53FsTvuKxs1F/4Qt3Vyi+Jl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ceMd576mCD19yxS8dyvH/AJFizmKqvFsr4ziuJkPfEelHz1KFtm9wFPPNQUsQrCvvma5/3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LJfuZDS54g8L6mQUkXiCOoXmeDFhxTiBU1ckRpHqNjZ1cO5U6cxBViVsgPG48bk4Zasc8E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z1uIYP3mLWrxiFGVoEJdUdi4aKpVqooL+iOVonsgjOPvmFubgZp1EVmr9y8bPmOZaglpV3E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nX3BmR4PM5byk24+Y8VUZj/uZdYBu6bjqcsupfmJEy6v3PJzLUA3XT0wpYphBcKWZQOOIV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M+JpnCx0K5ItBMzBtSGDX3F4cQ03dx2WvxMkFTHIyysMS9/11L05INr6i0vIV4hL2oN8w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tksHZCBp+xUbSX1ziocQq/wB0y7wcRbwo11KOShaG7cTQ4CnolGBMMUM61fEw6ebc3K1jj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0xMFSGalTCE5l2hdOY1s5MDGTvCUw9s1GBQHS6isgE6gWqBFQRh3lcxkLL28xxwAkqQQvC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4xKn+XcWxhXfbDJ+CULVGRqUdICh7iMVAc6gOTTxNzQ4gFMpWZYGLjOJTGZmelahRNhhI1n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135lnR4QcHsqCECAlqeIEAfcBw65l5NwMGdTKU59zVYtlqOEy04mUTmMtbcd/MpUcEYNfqK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cMXFlh97y+sR6qFTOY7ixZjvGIw+Jjli/6pcaitqBiLLjqLMasqJ/zMvLFi9RcQKVDMbFl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/UvEsvzHku54PmX16gtKgVUHNaCXneYY47g0KVTDS3cNI8TYTDJqCaXdbrcBQ67iaeNzJEz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1GHCavqc8jXUOpKN+WV1pYsh3UyUFmzhjASi8PsY4sXVXDo3fEKtePELkWdcWdQ1EtTHUbqu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RgYl8VAzAOWXUHGbubLcFtl2yueDbDlTnuZ3cNSjaJuaDfcbgW87mJfUV05IbDxqpbzKar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7plv/qON5EsEuB634lv+ZQyIFt51Ftr9RacNS1DO/wCMjfidN/mGk78Txol2QeZkti4OILEvq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8US98/EXAb8w1VS4LvFHEzFp38zSfK/EtuqzLc/ctdjbLS04guitsS9FR7RVy3xDIlDDikfEz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+Y/4IirwfCxqRI+5xUnZHmXC5g4JuBCIBW8QJ1e9TGtG5qRXdxUliYxmBtpHiWrQfURw3e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BoAyeIO7IDpr5g4zVsLscfM03H/ASBja5F2eJe0OE48So7QqUo9xKsk7US0HAbO5dRyShl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53vEcARWlaljGWasUhcsz9wd65lNVALqNANqKKRqqV57JRfLKgtI/3C11XA+IgUCkPzHPOQ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+oxZU2gQKgsqSpONj5iWrLidJSjC5fB0kdrRQzcaaLVsrDZRRNUXWSAAZttYRtjO5UwHgG5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5ApovjzFPSBtBq4MaHl6iNt3DwTFfk1mFEC2hKQeZbULA1Y8Lzwy4hcBHpZKhKGCn5gBaVi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ESAz4gHyIJrPkjXlcL5ASlMpdblAvRDMxkjbGBnmIQpnuEwLXE0LRODniFrVO3EoA1UdXT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5mYFMQ8umWZWFioKtFRL/gSxDRSZjAmhd6GHQO6Snt3FTleYYG4td31HbBcxlFf8c19zjXyy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8XLo1cdVLi2YZzFzFgjFhm/4utxe4txaFoi6mGFgZ2+I29JnVZYmOPmKnMUiXfUyx3BtLzMU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EXiWAvnFwau/UOD3DseGCeFxZS8nEoJoalVMZ/cMR/wCYVDlNniIbQvPqZwaDylw7L7biI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YbROuo2DWf6mIpEzcqyHANM58XBGinRJ7gYxqcpEpgPxPt/AVx9SteZeZ5R1gI2msyBcdlEt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KjRGhuu4wDSOYgNbzuEisXGhbvOqjs3jlKl3w/M3LrWJZfNTDSV7mTuorucPHEpeKmWDNA7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8zJMYurYOXVwqsXXMefHmYnz+Jp7hTrUN4/MFo4ucd1+Jo8RYmdy8v3HEvsI/7mv+1L4uP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a8dyw3uXTL6bnE28+41VVN/7llZuYr9TJ/qYMXHnN8aiMB1+IOMMUdHedRd5qnqLZ2Ycf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PcQYA8QXShTm68RwY57mBQA3vcy1PXcQdNQcsnUGoXXDcp4J6hcmeOnhHkja/in7IrDsDK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hJZINQ2W5ZdtNQqtuCGm4QxDzHKDOVhbtysQBVmWLRU1c1iWVdOfUqLcZtlOOoFjShZ/UW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pIugAbUqEa+DPe2K0d2PzAu3jNAQaoObdS4IVnedwCdwPkGSm5cnjsagQFVQZlRpoiJsxO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UWwoz/oiAtC9xmhZTFQuAcw0zf1AUWhgorAOI6Q5c8wBQCyR3PHcsykdDxAGtaQMazZj7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YrUI0FKvEYxIYHUa2KdYIARA/c6TCiDRe6BEvbthmAzZ+oYS8+JmrklhRfcoRCcxAcYiOO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N2EWE4i2NY3KotMwtBljYzJfMsOF6ljYMx0rKQI4no6AQUA4IRxgZuA1d8QVW6IxWKEpr+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o3lOoPHnuKhdQaOpYHcLW4wVDMfojptm2UN7jTMVscY+5UJviLcXM/KLlJfmPxNoX7lN4zU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i1HZcME+NTNeCpkKz5nPcuz1LatlqlS7a7lP4ms1UBqczuUfEwBpLmbZVTNDrdwlXeSfJz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1Zv3NxFviGRyYYbK+OZWw2jMC9+5Wgx0xIBxkIOEIG6Gx8wWxEUgahFniPyuYxuWxjVng8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+/wCC+JaMW3FjH3qYHmLWNS26/cXdYlqqFHmOWFCs0xlp1xLUxuYu67zFduGkKouYB/cEU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WG4sOWWXuclxiu5QuonCHKPMH88woYljevqc+sQV5nD/I4uDkpah1x9wbuhj5g1hq/uIrJ8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xLJZZ/UubpNXxPxKvuo/8AVzFL4Pcv2nuH/eZsLJeGyWXTA+FvmZOk8wbuFpj4nE/cv/0Ii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0iruqiuN7uCpT8RbK3EIVvzLTOMYiAv8AMyaPxLoUpXMXfc8bHEcOcwQlO4NCGyg3qWW93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FGedxCmj7qMYBKrJ/jxPhJS4keT9S8bnWePJCSQLE0xNvB3OGaY04shVd2EpeIkvic7iDc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0xGvMClhUWMVm8yh8pibmrPzOZbXlKBuTHiYIGD8EVHal+bY+Fj8m5mUwAm82CZXxEnRM4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tmm0OhAy6gasONxmFFavcS7237gTrdd+JxioFvQF0MrfMBA2JAAQEQSGWCHiVipPzKlN0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YP2lQbPCNTwCBiyYB3MC28iolZkLYqmAKBIKDgsJGnRVM7ViLitoLCLRgWSW0U5CMqWnKwd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E4QovniYN3rKRZq78zUSrDsPzEKDmCVDMBS1MqKmRKNTALZw8yrM7jqNn0mQ8RYHcV1Fzb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4maLKaJwQbCPEqgv8AAQBdM49UXAiaktKd2ZlOQZwXLzmKr0ROuOZ+0eGK46XMPzMnxOIs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LL7l3Fi0pQjfuPGPifn1Fx/UArUuxiFLDUu8v/I4w7g2/MVu8RLWLnxLhlxOPzcWDeXgjV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IXLXwV9MtSm8ymE4KY5b7iwn2SnS8OB5mFKYblc0Q6iRLu9TwZYtZHzmKw27JUsaqR3wwg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ZmwE+4kXONQDgs/cLhVNfZBkYvMPjNRa21DI4vmXZJduI+Iv1/GzLA4ldM1MIbZkYc/iIL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8xR8MsK1UooO5xYlBWmPvrMaI7+42jMsUd1BXEGN5KPmcJFsxuGfLP2wstqG+epye4nDjzF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WsH4hiDq9QxrfrUrZRX8Ow/3DmvUJdPFwo6nnVy9dTi1piYAn/iN3bL2aINLWIuuBBpjP7J+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GXmL9y2m3PqLr+50EutQKpVEpq8zkl+CYznHmW5xYfiXqm+/MPjuW1aKPM4ee5aoLq8rCz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UZYwA09cw6Vt5m2mrhtZiWZhLxB5IMo7YliqKzepm6cHfpFZROSfXrsiP4znhHkhl0LpuI0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OxxFBiXS3ccMd2S2IQhUdNMzOxUy+JWI7+LiacS8TWD5Jjemz1HS+PMGw47phsjJZwxJIA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Z4lLwkfTSol6DMAItyHDhBEKKt4YoLheHJ1MWmKzM0ZGgl3dchj3D55N24hEJV5DiJCpl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xE81upceBqVBtdj1LtqtA8kC8RywUBsuuwhwpEguiHWnYdRo075lot6VUFAcbmaD5xDDA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WXQgHB2yhO7s+ISICJYHDKc3EVQz4MC0aNnUzcCOI0WtPUROAFagoAVi3iaTIMYFTOkoNZ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nMUNDOZd7HcAIhUGSqJS21DZ6imxjUITO5RC44Z2JRXuJfUqaxHCiOV8zlc4uAyILBW4Rd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IsL0aHtgg4yqIHmqI+ow8KqWfmMCRW0WEWiKO4uIdxcv9xz1Hl/U9zPcU1H8S6jwXxFBo4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WiJRCGxWWpYe+48/3Hdy6ckLPmbauLk5l25tl4iUpB0blKN/7R4G0jT7c5hnX06jpTJzDF3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V4f1LMupQh0jj4xFKqz+43S7IRSjX/ZiUi6OOYEUHo8Qab5RW0ruaUv+ZorWtxyuogHdGddRZ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XgzM/L+F/wu2HF7lYeYUEYJeIVRAUXiLYv0EEveGMLOqqICKekfiDxAG3ONS9u+RHGWrYi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auCPhhpuf8ZX57gd66lxQzeZes1Nuj1Bx/uDQ8wa8VPjUd9QfUMSqcF1DXkhmDrE+ecfwk5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0UFMvsh8M6vEy4uYVncceZegr/E07xLNYrol+6g5vN99Siro7hToalg3mzTFbtp89xz3ji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HcW81MVm16hfpE81f4iuFvxxD3qZ01XzLvY6qATR9I3RebzjgmK3MugCsvMVyXX7hWaPuO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2vTUHGPtM9W1/k0wnzNzwHuKSAtY8R5PE2BGPoIwHdTe1/qBCiPJGdfUww3HFxjgplIqLq4f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8xav4h5H6idTRcOUuHgkxEhwkVB5Si85NzES2j4madeI9RDi3SV/DPHyRfAKeCHKgbTVys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DQk9zAgXxuYRuG7aLhoEdpqoINvZ5jjw4W1zOhIpHcwmHKuIz2DHHBLwWNMFqVoxRthUj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qYkAuyY1aUllENk8QwRdJepJSreYgZCwTliVsuPMVHSoGg4UzC3kZQJbVv+owUl8xAEtMQy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FhoAsX3HsKd3FOUGZfK4hFYUJxWoUKuHTN01mOFNN3M4YKXuWo6i9cTKg7ltHRHQxCsOSF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mCYmnuINw9/EeiGYOY3xEpRFjwlA+EAtAWK+bm5TRgn3bLkpdEXY1dRxLvUVai/wvPiK5g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6ixRvqO2O/MUaLLe/uIqXHLZKw1uDmWY4hX/EyMbi2McviBbm4blC/cQzb6uLkGK/M5zHgT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HLUp55IVVycxyQ5zUFW6zCF7Fkqt2BhmVFyNZlhd41fUDJ3N1Xcc615mUI+0EFXnqFXyN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4jojNxC2ebdRAuOal7BzVMdg3zxCoM3ionHgD6lWZzzH3HV/3Lw/EvOIziNVl85jgdw8+N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8QefgIOC47YmKI4e+okaXMsum2osntoxW6qZYf9ThdTQ5mbOoWtG7ivD1qDb/AHPlmNKiz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mPqGw4nY/PE21j8xOqzDzv1B53HecRd39TyXDWXzuPmENwx4Zxj8xrnjzDm2N45m/FeYLs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44ge2Fl3jrmXh6lZ5qJevUquivmG57AjapTVS2s/ZEwsUzzF7+peMURcVivMMUu66l5YvB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Fv1Gspn1LqrtxziFVm7dxthWjELNe7uJZpVVUutrrRM682RrKJTEsEFX+pkBnH2xBaLPME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V1b97B4uOVVeevrsiRM8Dsf6nK/tmuP8AyLTZgeE7IRJDQ5ICuMkyL4hFhzMrjwfwWRQ3x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eoO+ZRPZLt9zFKN5x4Fw6A0Am6gxtVzDWiVnA1DgwjrNjwxMWrl5eZXURejn5RAIxCTBYbn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1mWIFcHnqUBRxUxLKq2DuIA4MygYjRGC/SIN2bzC7aRutwxivdXuGpp6hKLiwdS1xYYAj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L2Zt5jQGy91K5UwFE58MeEuPS99xKi2cJaKrmiJHDhjwxKXwSotxkQq+xqXID2serje4Vk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HTqC2aDqXz/uRgptiIKjColDoiCrbVc0/ylsCqZUm6NXEwvMASi4gnglksaYxrcVU7LqZ5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bmJ6qhuoPC5ihWYFWZ1AGoOWbqeCk4xOEKHwbmfmNg4c3ULC82EeXk8QiKgWUFGgjzBmz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p/MujeItblt1FEZPETuZEu4WaOPH8PCWfXMXsimbufIS8p7hg6i5Y3fnqX+oYwQGx9MHID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1x/5H21cGrFGeJurhzFk7C9zIO3PiB3oOIBMXSkotPJ+ILoOGyUExjTLyViVWDTqHPkm3k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Z2wbVBytUx1oOosNtqxSFnHwTQZUuRtlgX8/wuoOar3DFpi4supfomyv4HImCMbK9QKUOO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YDQv1MHjOXia1onz5+otH/ZcuarEwfENFxgN8zfER5bMYmDA17nQfcvLP3CzPMcPP1ONf7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xkIUOIu8ssrGJ3eo3lEh+Yrz/AOTKlahTuXi8fU8zN59VNVL7l1NMGsXuVTknPzzDOw+5m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Tvc4fMF1BvKt63Glyt/UR+Z6q5z17l8qiMFR2OIsW3/qKv/sRCgG++pf/AHcU44cQ0ufEz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1ResS7w9aliEdN4NYi0WtX9xao5vEUTKguDZadaipV+GC2ne5dC3rxLoyPJiKvIXjMoTBx2w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CdVgoyfDMD3yjv5j62aGvl3ESINh/s4nDt45S6FNmvmHQkXFBGY43LMJTVFwyDll4V+Z6R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Mc4gjawjGwted+4yZWADRHINuoXpoPgtkW4FSaJWyNfiYmXW6hqSik8f7S0XoA1USssrQy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jouUIDustcELQN8wqEBYDCgzlmSFUBcStMuCyjGpRSbszMZCClymBSqcEUGvaErSxxe5kK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qglx1LFmLxFQQpUq0q37iFG1hPD0jZoTCLlg6GxWuIiQtxRGI7pcIVHapkl4gKpWz5lLEP1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g7DcEBHhCo0HUYYLxVwgXBWZnBY6ioN1UQF5gIq03LSpw4iEUe0AJijwZXUHOLIYoai0m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cvTdQ0kBzjl2Ylqa4gt5lK9zTrcUIyNYXB4ixZp2xpYXAYgCTPZR+bhKLPKO7VXRGvmCNe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mp5i+IsaDzFbupTWYjoqePqImj+oH1HH+YrivxEzUoRuuKi25l4Lhx1NH6i/N6m/EXAM/EH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sc9RvXxDI3HXVnE5JzqZlyYpCCmVKFXNC8mCXqeLl4pzHjaMkyOKlF5vO4Zw57SXincXaZ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1XmokqqvwSAo9cx6nNlQUjr8OI6PLipc0OfMqyl6t0s1QlsUqHiG4jlUye2HghrEby8TSt/w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7j41LzKxiWudhW4jvRG6wBxieoZvuP5dcTi9QcQKY1KrBr9xusyiZuvE8P1C6hz1MbDUHPi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swwG98S63DWdy4OfDDs2cwOZYNZ7htrjuOAns+O4cXxDHJNbwzr+DDFy5QmA0zYO71DeA+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S6t36mv1OceyFuDUcErlU5wbnzLbsq9xbYcHcvjBMlG4uTZziXbmGNn+Wao93U1vEWi9+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zVAwzwYmmqxv1Gs4umAW6W7gXJhl3Sm+bhhQ4c3Eb4s4bgqpbo9xyay0QV0J4gFXTeb8xKU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Z7w/1MVmjk6TzMDtjhfXz/cFie/I9PmKbQpB7Zfk1BwB3sDyS+EnKggNTyepZVZJeNQniW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D1AhzTmCjEL4zKSy8kSbiKdm/EybByXy+/wDEELRkHCRm0yanJ+/g1BswKA5ZSWgG6/8AE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/zDSKsiHEtFbXbE5FbIQAaVACD6jgthaQK6NfCpYMYgSlb2TqKYNZqJWXkdS1g4SvSkrae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kuEF/qVVNLUoXgTviIrlmvMCZthddSy035JWBS8xTInVBEsv2Mx175lTywMeJlrZYlHAYr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mBFTRlEALRUClduLl0DbUuNlvEZem64mh07YSqrWGWHrzEcTN0ZgKy5gORuLyboCUKCK1uY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LE5iGjkiNFMw0wlcmJWjMRlSdwoJxMCGstEAsIupzmGRDEQAVmDT2QQRrWAcXyPE2GSIVa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HPcXFfwuv4L1L6xHfUHniMUfiKB4nnmLZgi2+Ivr1HYq41Wfc+GXnRURT/MXEbzH/ANSis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K4jYGoVxLpheklWY+peUK9SqxbGBqrb5jS2t9sUGs1q423xq68yjgXUBa0sQ49Fkujc4hy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WS4MemZVsOog0F3T8QWl3UuLpplInDXxKERxLolH4uKwx8wq1Weo9gzAPBK8wWl8X3Uu3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XNQ9fM44g+mWG6I4Y0zAzOM5l4dfwucSheqly+TNxQQvPUV11MS41MRfL+5Ss5eam9ZiYcD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D8TeUu3z1MeEFvPfUK113KqXh8/wl36hXMF2qoS5gGfiLFz1thjk8QbzRAq7u4U1/BprWrl5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f+5ecdyx1TFpVvxcKeYvHzFrr/ADNPj9S76ruatwcEtpSh4l0de59TmKhtg22xXhi4JlYt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gjp8RaUPmCrr8cReoaF56gpYDO6grWWtTOPfu4XS38TS69eZVNZDqbofcKBTZt3ACwSt33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xitjlgEQAeIikNvRFr/tT4uInc019n6i3eWYsp8xf4pnINU7gZMGw/T5gKoWDaGsQ0zuCv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plKd+lbr0z3xbUJgBm8ggSzvAlsqq7GOcfLL6U+5fwT3HqbjrUyEGCi3FBROHK+IfeC73/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TBYNj8TObQF6OoIZS3nliJBs/I5fcVS9V8ZGXGW4TKu53CQ0OhOfcCoD4QWGU+oC1yYUA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oDQHBKbuPaVuxTwyzRyJ3KVSKZ6RNmwLAWLg6laA+TRNCB17mG7NnMAt4Vp7YRE4q+49Cs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8HiZwylYIvShYouHYC7jzmr1B3GWqSCI0X4ijMLcMyFsxVKMHBC3iGfiatTfwxzBpisVGy4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7lhYKcxTBY5liqaOiKM4E4q4uXmCcDFQO2RhrcN3G3hBwcmE5A0eoja4hrodQXJoMWFJHb5l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jFqZEC42NRFTtGWvJDZbR5gBRs3oPEfu0BgX6IyALpjPmYrMWniOdR8sc+iLbh1GLFlwR1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MdR3KCIrln18x4qdXL67jtQoY2oVP+3K/cXURf9wK5V3Oe4OA7gZvUqm6q6lUDAVDQ08o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hqrzqPoCjOCEDZLozlllTtfUxwZ8TwCcpKUg5zcN1xZpm5WYtV4pjuMZof+sWFrFsG6UXu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JgWy8W/mbC8TMQWr3bKYqXjm7+o6zLPol4iajYtS1eEgpzfdx+46oi6i/EUuyvmDyvqXAO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m1eKuNsnTG0+GOjMLYgrYis+OJl3iZYohsu2Xni4aLTqDXB1DVfwnnc5ZzVkvJjcNNZhf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4s7hgN4nywvLr5ha2MsFqgl5bcxaXMy1/qHFMSys/MomWDjuXXRLLWfUy9+ZtjDLx/fMX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iMN9YnFkWviI0pbF3WTcyUTMDesLzKFEHLkb3LrdPiZVXvHqAjOZcUFGjVx4Lj3MYsqvMF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rGmF0V3utShyyfcvPziBTGK/UUWi31LiHVr4iAABbhrEDBYIoPpBG3cs70e4Bt1QN5BuU2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K4trryS5cTjI9j3HNOLRQfHcqUGoBhaS1ez08TsAmseO5dAbhYbgYbvqTzctVzrB8XDb7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zRK9R2wvRjtn4H9EBoHwqDN/n+Iv3MUgOrgXCK4T/ABDORdFpf8Sz4xh+kqoFB8NRt9H2r4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4uPMaFbao3MYQTSXyUbOeIgrnXPMNIoCPUO8RriXlOAY4hoFmg4iUp6HUOzXaW2Jby6gnr1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8xwiiGDuUUsDXmJCwNFIiUBlzzCCoxQQu3BGtALDQSz2G/E3FoKLlYiPNRq6a5l4JO5dsD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Y1W7ABsaewO4i2XpZdMI4LnbDphiOjEuZKeYLEztjnWpsRE47jLGq2agUib5itccpLGlU8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AacQWyhqYJk3UoZEpWGJwXrqUiVUW1VzHB7I5HErVs3FSaIAupS1LKtipb9w2shwRTQBE1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liJtgRIb1nL7ivUrKkcO/mBuLcXEdrWCKUjuOotxSkBnJf8OaM6i1BwajnVRc+YtrTNtMur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FMtRX5jXwr5jxx7i2NEcS83PLLp35mjhgg7nE91K+i43hOHMwmvJL7m6J9xYezcojgk5O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A105rEN5nsmRe8tRgsjVy8+aF15iDC0tjgblDgyZ9QCsvmLZa9bXiNDLT5i316i3YcEsS7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aJe47pKgsgUHEvDWjMu1jQN6n1OLr5i75i4pi5/zFuXbLx5iPCMoT03LJmX2nO0QOIfaGK3/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Xsmx5mW2LP9wvJWXNwcHDqDw69S7e61PFDzHJmGIUpucHmeb8QuqvyS1MB83FAzvUPx6mh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vzrzFUz3VS3Thusamaw4m39Zg2M54lo4xC2835YuHdTuq3LAg2d+Z2yy7DnqdtT3+Y9nLn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jrfuFq1XUcAZDNx8nxcwc4OszwS8C8yrNzbXtiLYa17nGKzK1hZpXm+IVgwDZEo/LcKyzZ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dFDg/cABRQPtjox3iJdvncQxdzAU3MVVSurgiQ/ZFdAJOxMNz2oYKNfUCI2kz7HiMWDdKf5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kVRNOWkjhdWPM9mPQOAKHzGHiHF/tH8DQw/Mp0DyXFfIHUCBt2Yg+xwLUyb/TFOvsyns+5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c4yTzCUb9oPUozaWz9MMoU+gh2rba79xz4ORESthPI6ZmcOeTbGYAW2wnEYBkpzlWVBJQ0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YQFZrjIVC7B3BJZ2XiCnMZ+Y+buFByS5YNNxEytkqAGmN1GAWl4VMwbwgJQd3AFBd7gkE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aGrS8EoLHeGaA0rPuWZKVDVY5gcoW6hQQbLzLEJRmMWFDhlzdDhfcuo/BMagP9oia2QZTl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VkjK7dS4CsuJoXdmSM2lHxN4OzxL9nIjYFWxRHTAI3uJWioBE3i4CJeohhpi2dMY842i2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QQh1M6HqCDX5Zci0xoZbgYt3EK8Q1FqhhKu2h4IcqTVlR3jUUBqJL8EWGO8x1WoY2WxdXF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N2dG42iWpUdRYxUzj+pUMPjU4/ESrvceCHAzR0xZH5j4uIS/e5eKxLqYrOYrfqDOkom1DG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jYXzziAANiVfiAoLslzHxAU1mFCzcccZCyZgHC34i8WquGhvI+YNK7M+TX7l0s0Av5jrlV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NBogVVa2taPEv78xTQaOiDW8scfh+DzGygt7HEs7JbVRTDc4bzcoHMGxvZGIbv3OdyzVYd5h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DBxF9XBec9R0uYrzrDG/Pk7miWhE8yZQcYg1pl4ZcQ0HpdwuzxNDOZgVuDrcLqud7n/DKx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bmaZ+oOdqep1jMuviLly+oPZiLnwjF831NEvGr83/ABrc5a1CNWV8HUC2G6lNYuV4m3kZ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H3DlwO+pu844hRnfzMwfMvrLqXHuk89zjw8kUa0AURyx6iVZvzHYU3fxMPSCm265iLD73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rW+I7xhgqlMONRq6U7gVvgwzJ24D7gHLvREONl37mRRwtBEKgOkuuVW6mXgl8oIFI/DBp7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9/z5jvymo/2Rlr3Kob7i47TmJDrwKHpjyHgxPwx1xSafDAbfuIPBngckbVUQAsyC46q/tQ4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ZHFlTKLe8xFdr2zmDwqJFj4Fhl9bsZY2ZlZ97LQuTQ8RuUxngRgtUPLNxW5bhpEo06vWpi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zKsBS1buUCw1e4UnDsHUQFAGPELaIMoWXYV5imzTDyjeGbjOC/cerozUqUb3YKIzmceWs1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by4It2sMsVOHp7gDUN2OI2YINkatNW8QLMAyjAcldwDBavfiGpmLEjWwtqwa57SZMaE0Sw6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M3CF2VxTBtNBDsPaJYcw0KTzFdEwDVFe49FXTeIUUDeQ8xUcoQMbst8Ss2ZIFqy+mK2nd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VW+4ecYGPMdkXAgK0y+CHn2hBvDUIF2I5ZULeIrYB5jIyTOGHRMotylnmKutwHmWCNwhuN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k4DYRbauGC1Crc/MYu2vzE7YhLdfuKiutxVi5IfmPMc9VzM1n1E239dS9FUFcTZuUXjQx3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cNZJs5i4q4Ci9sKo+JReDiD4xEtZehF6PuUeUyw4PMxtrzAxCHtgOggY4vcRQWcTEZpXBEA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fzDPCzmO6t1fzDk4s3MfZT8xBjGRNM3bKeigTK1Fh6xEJqrHy1MIYQqFXF6sLqViVvbLUu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/AFiKtb9w2LpRrzE99s/KW4bz3B2sYoG6no+ZZuDzcb0jiWXDy4jzXPUc69Ss6hYR2zj3B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ucyxsPBi+hLm3UVWXiDSH/MMB9TmVxmcyyuYbyEN1uH/M5/MKuXDx+IPEOL57llnjEGqzA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tHxOobF0DcHWIQ0epT/cK/wC4gff7hZxXrMrVAX4mstam28aiJvjzDxeNx1jicc5hccJn7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sHqDm7GIyGQuLev8AycBiPTk4l06+KlDuK1MPmbX/AMnN8zBjKZyRfNzD3MhZWd4isxg1K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248R6QC1HuFYIXloiVyzHEGjY8SiInabEY5qaes9TKbGWHg1KmmC5j3zG1i9wfJGqjSBf/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IWunYNy6FxbyjGQ8ULIwsPLh9mpWAslvxQQvQ0H7gR8FZFz2ZgxBjLETeGXv9QRpCXAKOCC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uZeKA26uWPFU4WoCcN/MBI1dB7iOs5gY6chyMqqD64mcTIZNeB0xVMCFnmE6YWzMDLrcpq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sL5uEKK04xCAC/UdTKeZdc13cQVLWDzMozZoiBKq5cBxhl01ExBoujbuCcQ5gpQIUt3LAm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ynaFscR4OGLhDS7haAHliEFxf4SxYhL2HzMmAq6XcBKinkgTiGALrS6gK5DOI5cStxfkwqN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rSO5e2qc9xSGALnIgouGFFACi/qJGzcCtbuLoHkqKpaPMxsXznUJCt1WIhp+TFcYy7i3Xi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cMjWSJzD7RY6ZKmQXqKaImsVMNqEBfqXoHUyuJaivBbB3Z29ykxDR38zLKI8UsdzRW49o5i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t+pzlaiGbMzjNXFeoqxebhQz1FzeosS8eJ9z8u5ePMTGTPmGw1Nz5YLC/mGC4iPzGot+yPD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axVTNxUABnURVYHFTeEZSWOESVWW0eGXPkXVxxrkVgurRtDVgMjqC0VUC+wyq5+ZDTcGo1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oIivj9iZAZADrEsjZecYYG5qhmFggqAeZSGgArnzMNTRz3L/8lY8xdjtf1zFYEzhG+GJZe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1mcLNQ85uDGGCi7PiFUPuXm+SP+omxVQutR3r7lLK3wxWNajx5iz5JfTGZ6AP5h01F4zc2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Y4mX/AJBp3PzNr+oOM1cCtYxDFbnOsT1cy4g1ecQwxUpi0pLVx8zkz+Ia/cvF7gl4EJ+YH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upz0w3h3Lz0sHGcXLG715jNm/McMcO+Z8IYb5iobKj+omVfzDJvKaiBKz6gsvDAeN8xXdYl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T9QuiDRr8ylE9tS4QGHuCmy3OYwGx0jQBZ4/zAFgtsYkLbDUOOqMp5lBDDlvcuCxeFwP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uX3uo7aAdMC2O+3Jk/UU5zP7JiOP+4lCdOaM/kljauH8MacEy5YepLSyPzAoPkwgZk9pcw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X3LIfSMvXTyn1LdMNLRlWFMFrAAXOKFs1rnaXMIVdJTAvJXLhNAXIaJT8poNESHHJagkdc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tOpQsVcW+hNI03cniIJgaHpxGxz3jJ+5VgkuiEovPDplIUvbHewrcThozglCKhy4jVJ3Vm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aCG/McyZM6lqRpWI7EpNDplTKjteYBr0/MCgFNnMTS80SLHkhPr9yuyo4lgq0Rl9huEgS+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ELtF1LW4DkGeI4kvmzdw+JPL3AoxdmVFm+4lFCWypSwZZmhwHmCZrviKF1muIioG3RHRem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vGl+0LK1Q4MaLVkexGBd6qNwS2rWcdR2mhSWNtBuo2Amxj3rc8oy8hYfuHcKMIt5i0Fx3u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BlmBd1mVoOyLQ8EW6uGzdTAXc4WHsQBR2JWFVVbuB8VxNYd5Mce5ZWOfUaqMNABxMbrlit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IH+IdvxLjb4geJ/7NbKIqmKzNSmrm481KmV0LAS8FY9r1c2vWoG8ni7g2QHPEzFN7PEKiv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G1rGLiBhULoHbMdkMNuqjuaCqIyuHmaGbEkrRctzG/wATeGOEQPlA4Ayp5ogio2t9QEzgp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TxAayi6+5ctug3BNrdLfP+oigFqseCIvzW41HfUNDnun8QjQFAERZXBOepkouKyA26alic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8xHcuwzF6i17m148wRuIKvcu6uvmLMwBjO42sph+oaamHEpRHeetETtuWXdvmcHjRBx+Lg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wx4j6Ud9QwYdTNZIQeiDctvqK6ZjrX3ULzW/MN/M7h+5frrM1uXnBqGTlqLtl52zUuowF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moY/2lvcv84zF0xpl3LrKeIherqKgVeoP3A2JHnH1KzkRqUxVZ8w43cCF3Vww2fuKqbjdZ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me1sEayV+4LtrM5dHUdg4HcTLF8AMvBM7Edi8ObqDQMsxbOHTXMSqizL6igYX4nWhwSi9x+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PuBLC/mDyhGXNlRkcUn8kGb6xKCnuDe6zsZdabr8P6JQQMI2fKHXns2emZ3zsk+1jIDJri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LMeADFdj1BwvdFE3A+yaZToIVck9M3bFcZ318mUf4wf5l1QFeosw16mp8h7jsdYmIOdyjb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U5vP416/JG05K+4BdV7t3HuvqFu6lIAV2jmMshbxxFMqJjAoxYwERobL5mxYfG4ebFWsMv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OHUU4NqLlBI0dQVcpfmCPuBiDUdHL31KtKju5qTDynMcYUGnMcS2pYFV5xSjiLlyYi7Dqagu4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vX9wWTad3GwYqCUVTGQPKglqBGBS7l++MoaIbKZiBhLQRB5U25iCoqmA0boT0g9oFfuNxI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Q8ZJRNn8WGkKWR7INmqIe5QwFjwAUo6gObQ4ZkWswMMHEbllhxNUI0HB1FqA0pYWMEwbCF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gUAsfDLwGFBX4iGtGkpDSC3zub+IcWTC3L5miNXBnXyzK+HEI853M0e5x73CuYX1PlKxfM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3NBwQUGsNeooqq8yshw4qa+hR9QeHUAZ3GzgZDUAVB6IlQQh4M3KhyqPeWdq4INUoHZRti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UTQ285YfvcwpwhBwzWdRLIO3imUlLQNBFRlzTxGpYFKvUEaYOGIHuWW17lDcNZxiIbStN9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uGisj5R07RgTAeJTWBny9y5imOI1zF6r1GTOyIZj5Pll+PqOorhm/OouMR95i48QWXxFdJ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m25z83U86hqVFvEds9z/hMq+o9TAi7EyMJRHX7mMGQ7m2twaig4IPnEPMEs48xyrbOIH/EF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l7zNzNNccdy+4Z/UG7pYfWDiGJuesdQ3XEQdy6MYhaNGubnZ+5nFX4gN4vLfuYv1+JQcVD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c2NGTqDCrscy9/wCYt6yfuWCBzHW5xzjuZr1mJs8TDGl14jjSXgU7MyyrGXx6mS6ZxBcH1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XJIF1BrZwILWrqXQGxrRzESHU5m1LeA4gi5Bq9xK3hdXBiqP6PUwFLMWsI3hofuVKralUdX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yltNism1dQxPEu6R33EvXrdRlL5C/8YsYPN4/ERDmFhffLg/7xOx+pQ2T1NceuE1HlY+LF00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t+ouLD2UHxFoCLWAI+4MwZOJYEFNlWp9Sn4T1Hr8TRRRIrE5Hyo0wV+2P1ODJXYYlxWa8Q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BpM5lYDaYY4PTT8QeSxoOZdC8aGoqYwhNmVWCC1upQiYdys5yjwQsONVqUygJ4JbVSllBg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8pwVWjTEEE1pMis7UQ3EiYHUWnLRI1FDRjUbamy44aHqUfIRGjTtSYoPwCN/BtHURw4QwC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Nl9SrRB4VFOy2KZcUmwX0Zi4HZiBYFihbH4QG7RbprmXG7GHxmW4s2YLc2EJUOUKzAgaHp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JgDYeUK2y28kPTDNQSa51OK0uIOdVcAH+Yi18R/MHyI9Nvc2KuIlcwVqo/MWWLBYC6fMHW2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RxDVFtv4nk1NRDdMURl3AzZPBhI0PM3ze4abtjjPc59QSBiVVsDl3BaM26JUveupUqY0wg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TvJKyY+IPvHzscLGdD8wQUQoyC5wOCVsDQdsdlYn5horLzAYG3cEKu7o/1xEhvQjMG7CO3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OJzuvzKY4/wBJZ+BZX6gbmipUJpmQkqS4FOPaVlwDbKQ0zj/mVnR3Y+PMoZbLyster9StJ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zoCf4qdQUnGIsuCLcXv5nWYtKdxz/AJgUDn+EoLqvcP8Aqg39YnFNuYRzuBXFxG6K1vO2a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xUFpj8T/x/A8Nw/7ufLOK4h2reJ5cPc4vnUVybh0S4IOcXKfBMBMRZ486iu9/4i48S0cJX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T4r5mptPwmB3L3n4gnLBK6x8RepsvHUwJnVMO3/c4tDEvOa9zMq9/meUxrjxAwvEWD1e5d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ruYs45IZe2BVPWWK8HENG4MtzJPgn6hbRtTgiaVR2YnM4VWOYqtfEICijiAs3WjQRhFUpR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YyilDQFQAOBgzMcGLNdStZS9RWjZbcGSq0wdE+QMMHtzcLilpx5gUCbPEVAaluBzHZ0YmG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4iriew+slq/jBKS52VwA0AnAqNcwK2w2u8T8RLgpCcIYaymJRr0yssYuPQGberPZPtcKM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4EuiShW7j2hWBDe6eQiBqxKsYuB2DVkMEmeDiCFUF1AgyWrSsYCYsvoJYA+MJFNcQSWJxBYC5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bgcE2ais+IwLRA6FVtgEFBUXLklsZOW8eJazoXJFLt3cNabp65gQNBx4hDQTqEC3PMRM8I7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1kpmCSvkYZZgrKbqG+0c76joJcxYS8qqnEUvKp4Zez3VQluH5laCWD1DAsxoxk3I/DOtKP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4JSqbZXCFgkyNiqGqcl4nL3C/uIrUbPdzBHDLay2QzY4iwo3zDhIahLik5ybjlBZyS5iE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gF99SrtNr3ZMl0/CodminXuWS38TdjQlC8xuCo4WcQhfTDaInUy19ytXiVmivcb9/5nVLD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TvqKbmr6gUMtMuVnOJUgcBBS1iKtSi1DzNSF2jrgl0Bf9QUQh1VjphJjPRHBtRdHBMAp4q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YuTn1qfsWy/3MKmv44vzMRViiDFkw1FsTmqjEVkRbmAfjKagNnsY4FESDdDEFi+YKOKFuaj2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ZafXmVqcACrgph0RdVGt7Y9scXzDVENeZy5grF0ROe4rrqONamvc3rVx35iprEuuZrLgt5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1PGhJuWFnkNzXjTEHPcoIc8ziGLiLn/blY2eiG8wqxa/cvGCChmXxqYwtWjzPTioCFy/qJlu8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5ON/Mvz6nvRvuHnN9QzU5oJi3Ge7mtGJlziI4vxMGed3G/8AUpXn5htzcrMHOX4nQkKxf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IzeOPEY3514mRaVuJk+SA1guOevqcZYfJviacX8xeV1Apbc+45hQSg27MumqtxXiZqt4OY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mVtdcXF5rF1ATgI2vEGc29yygL7MBOVYs5lxpbMt8Q425Lg6DJmnqKbRycdwANg1xqGVc51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IynF6jCm0kIGPmHfTDKG0hBVnxDmmXr0mY6zK3EpsjBbq+COfJAJmVuokLTGI2/7c8WBlFr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0OO5QrviN6qPMoAzZEvyGOZ4pjGVbsC7lI1KT7PiAOQuzmEoLuk/Uvkd7iKgd4hY0YQrCx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ymK7JUttmvEaEblVB5xIwcjshDbtEjkDzXmJUASkMA5HmZwAP7myudypWB9S5rRBGbBuIG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g4VR1HDJnPiDDFOV5l2Rwe4r7yEnodXKjS2IQBS3iJfAENCqgwCHZ1C2ozMAa3JuQLcrHy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CNJXsnZxR+JlkgS/DLO7D9XKNioZidFRdRGzFwCyiEulhxAXlJHqBRwLhYIG4Y5QW24YxC+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8wmRNeI82Bv6NQWptLnk4lymNVuZLrFwGY57NMSr2sN46zEzUSyc5mj/ABNS+5Y2b5gv/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7dQb68RH1WQSMWrF2u0ZRxEE8buIBMObhyfmbbj8HxMKNvxLqGDRADjPUdzMGgCvgPLH7N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nY1DA7xAYqZvJcVTS/I79MssZvrYYIFLPkSKg5RXmJRFwExYsBPqMlx7GSCO9i1AVH7YGr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lsHGqIJFLblZqEuX8ygiziou+5QmH+P+uMVXmY/B9RLbLbjngfUXrLLDYxrVYYxe9S95IMv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UuIxsjneJv9y79gZymX/MRt8/uGYHcLLP1OWXzDoh+I4P9z5nMr6lfcHvDDcXPDDHqCW4v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ecQx1RCysPqD4ilmrepVFjBKp45iVZxd/EHNNdYljS4OMA8zamLWqruNP9oIWTI6uo9KTN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FXxKUUsgp8uoULG3ub4r3Ft1glgHiGeOO5VF1lldGricBS8kVaGL6lNCvqLZjPuCocFk5F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mR/UIKFo1FdrFlpxORgdS7AOdrqJza0YO4L01X4SyUKvRO5RjMFzSxR3+cTBviUhaT6Myt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BY4hqzqUXOSHD8RMXW5atQMBtvUFlOoK1GJn3OYPUAQiNc7iKU3K71GuzUCEF5IlCqDFT7M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yOTMJrS1+kEVZB52RtqHGtwymNKHgQjjJdJ1NuEq+oLx6hFTC+gi1AsKvuVwBs9EZdLOGt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bMq78wxLusvnoTRFsnATNtoZTw1eTmFClrJ14mABFgdksoBWrlGqC+4ogtqNBV3lEdbGrq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QArbiAwNxstptxM7kiZUps7WOOiOupcSykmwmAVDFvf7IRhafUWyhiDNUuB5EXJlU3HQY8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9x8/ZHl6S9DKV4CDBm2wDORwwU0VaNvAn1FWrCL6lQ8Ifc+RLHEUfn8Rt8E3ai4h1Uq15g3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mCuaG2MuefxGekGfFxuPEI1+YC7mU7uU55gYZs4iwGOpYe8y918xBKXEFIZ6PMw3jUoBdf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BY1e6gihd7R0hz1ALrF8Euo+4Q4Ca+Z4cRyjL1LxUOlP8S7hZoeIGwhV3oIvdhT9RqDdw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2UdQUeYq/Eoc3W5QkI2ZE0/UXZxfTf4lmCzb3DDMqz8yp6wwPMvVP9iDNkdc6maJTARlRbB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bPcMR8taIAeRFM6/xL9T0yivEuK/E+YmFl9CK+01iJlzid16i4q0rmKcdxfZG6vcqiXv+M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yb/hVthczn8otvESudx5CHcoCUHNMclQ7qDXuGR4zN7yzHH5hzk7nG8Ti40YaWDgxUFuHG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WIa6J1xLLzhl/7xLTMp1dxfh1M8P+48Zp6l0YM1xBC758Ti7+oCaupTmiUt+syy7R9RfDW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olXOvEBHf7jXwSyqoC+p4W9znydQc6cToGuWoBVonTC+VC7vYxLpStRaQyD3uWc4zvGow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RA3huOFYDWXcL2QZVh1XQOggYclu+YNOAJ8sMyUXVGoSEpzp+o00hTdaji2ouu/X9xKyHjEU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wXKibZ8lRtO74sQG+FwvKdywS46y1DShmOVJlzvxEMRIkSAu4TXcPCYamL1Vx8SiWtuZDU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HVkMr4nMwOJ53AdMOpt15alhcR3jUegbDVwIbTxwQUxqsjiNKCjd+YBMJVL3LrBTZCxAxC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QwNmYWlAaIg2eEM6ImWHEwzEhSbwwXYBshglbKi7qDrqWmI/cuJXlXEcKOjKPZNzWr7gb2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MTA5RWWbuwhS7lCVZ38SwqG1nqDc3GAK0m97g/wByhRBfr4j1S6zDFmdyZIbUI6eyLphx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5mOrYvdmIg6jk8kWA8jM0lpiE1sNeYnQAUkK5s0y4QU9wFF41FVG2A2ZlImvLqWtvMRXJ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AQbV0sq7ZyZmQqV1xDfW+pn08wXf1E4gbgu8P+Yleu5vW3GxY+JyX+ZtdEAnk/EqysYm6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qVluM3GOhzhheYUng57mFs4xqVewviZnG+JkRNQGT9QEulf3Bf0uEBBVeorwGe5RYQ2M9y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tRKtJY3xB5oZruXwF/ejY/wAQA96js4+SZ3LtsdXHUGvhEV5uviojFwa+Jz4jrBqWEtNmt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4mFKvZMmW4+4oW/X8WefqLrP4jz/BtNTVzH1Htl4w/cvfU2qWpWfUcG5d/M3r3FxGFfMvEve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cvHP6l4nx5g2vDGnuaqfuelRDl9Q1yXuK39x76hQ0KM+YJVXiXLKXcW8kWR+5/bOvHUJxi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XMc9BDUN4LIYrMK06q5pqvqXuX+IPdhuFu+ZYHxW4NoIeJYOO5dZ4qYd/iBUqncwoVmbZ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jYmYctzgpCacy8za6I4LxNA0uLY5DPzCp3H5CW22+NRVYgKW5SnmKrJdw6llr37jpbzWb/AK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S9xtVqOPLLA1rXuLboLXmFwStSgrfnnUslyGkw/dAyVDHGYa0MNDUWeKuMX4kGqcC+Zg+J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cRt6lSNvMIKS63EFsxKNMNEq8TZOYT7pWk7gcR27lW+JVCgfmaQYfMcryo+pVtiYAY5lwp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wTLMUz6IjA2h2+fZA0u7yHU11t+COAVQ65Z2KOupblqdsYSq9Ny4NlWYQhh3EG9SxgY3k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dMbJ7SsSsKhs2ywQr9zQlG1qE8DLZAiobHeZSpeHxDWvY5i8NBmvLEXIoaCC1ajUXiK44m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oWjhiiOkznEW3qLl4zf1MDbG5UvuBZbZkviyLwhhgTbCC16UEgJUwbhX2UxEJLqPoYA7wh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0ZAsm2aTmIlw7lwrWRfc8sRbHBG80+pdZOItkmGSyeCOlxwVAJbvobe4LLva+5fGtRXcy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MnLjqJsR8I7iWRMRdZuH7jkDEMXC5im4WS5aWPMQOGLyIZeIZpuEquplKtn1LfD1HP2Q0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h9jSJVmpdijMBqpfQtV+IeRVcrDQU7mkovVQ9kFjEwpYXpvH6gD6YedJNQBMLsbQM1zBfJ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DuWEZBAcdIMLVvGfmK7MKSsnU7uJce2Lb1LxZN7mWMKXENU8RR4ziXfcunf4jZ0xVW48fu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uZtN5xHdS6i0S+z8wGA9Qqp6lsqriK78NsqckpfFcNTxM3LvzCb+vP8fJFa3BcX+JeJxmo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sl+tccznfEWjNUEv0g6/i7/xL+Z6Zd/51MldQ8StBDHPywE3ozU2sTjuKVPGbgWw5vU6mpd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fqaI07ujgdylHiAB4jj3G8QHW/MPB9RoXTLAueiGIL8+IL84lHFCP+syr9IbycPPUGCrG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OKlLp7ogFMLEC5l29h8wGjLl69yhpfKLlBNX3HKE5Q0fMHgBrE5IhwLMC6Deom0PqWDBx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HMZqvPYlMc0N+GHJlT9tkM55i3bV1uBebeJSOYLhK/jTMqD7iVLsgeJT1EzNjqELtgsHUE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PZFCvUNvUyPNNXBFKPnCUNtU8tRzbG7cnZCKGa3w8Qsiq37hCAZVncGAbCymVyjPPcIiy9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00sfxBmCiMopdjGtDWvJHpibZfUFgZa01lD0o3DLBEOQ09RWsvAHUsYLTmB74NssEKvwgxa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LQPM5dbRYpgEzAbhprqMzd0OCEXNwYMdx7l1HuDBzEsyWB8Qz0ldQQdcxZVPltkZVYG4qbU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OJgYEJyqm44XS/Mvd5V8QgeiD70Yjc3XNSvNvKUYfEAoZuIx6nhggaOI+joyyV4xMoNr+I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0NsJmM01ENc7ZZTqPL3Be35lys0zzCKa/cbH+4uuPEBwQ3o1N3qLmrw6xMiyzKeFPSShNO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qsdy+m+YZGIAXmYFQFFBHx6gusN8QNY5zMcX5lCOzMxbuIqGRhUyR3h9RlgFgqFZWaiCSF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MvSytDONfEVDAV/gIKlpYbG44HkBfiWbcrFx4iFVOc1eVgUiK8QUMR5eJiHHGNTX/AJL9y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+URqfUzFtzvuZT+o3uXer3MG/4c6md1ruO8/cuouMupweYqbCLpmLf+5izU5mGLiC1u/EW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rMaVtFqmmzM2xMocZxBnF1L86nUPJknO4uPM+qnrfUHvHmOTEvupfXcWtmO4ZMYn4+Z6g8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vOQ9xVub6li2iCmMPMXmZPqKBtx1BTn8xcYc3zLp013M1VU9M868zTKVFAvL3HmkYfMyP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gZXC6zBQVs/6pQTHmYaUXLX3Az1Lo8S/shZzmGgMBvExRQhd0RviqDDcGG19dRLUWlHiIl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DnzD5aK/3CyLTZLCWoUBt+SMNBc2zha4zEYtq84ilvT3AauJuEEzre5mJpjynY1uBs24dz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hkCJYV4u0hZCYiwLxM/ULwgU8y4osf4rS7iyurlrbjOycBtS+JXLjThmo9wbKkG8OJi9Wh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XcpbCuT+GMViowHfu4Vsr/UNjPRzcRVlG4TDLanHAZvabxAqMcATDK8mILRTm+Y6joVibS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9omSiw9QcFVtEKVfMA1W/uZFguHmF1YYyxrnbEwDrBECRG7gsFGEpcQV6jigjUVgpMzXG7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Zf8CO7oKt41CulmT6i4F0WMNvZ56iCG8xbZMCogw3S5fXN/VABPSSlnDUARYtqXt8Jj3LI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XBBQlDzGfO4rM2lSgVljpE44iYztlNisRxzYL7g3S4+aXtiOtyzvMouyOudTFb+Mw5wf+x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+FStRKzi4hylTYx8wyYA7lDVFhtDMccWzL58yk3coXGHqUEBfxLoiEV1MaxCGeMyzXiETn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GKdTwB7mNbP8HYeYRVZYhUCw4qVoYCvqI9QnXXMctUl/GIPcJeILzOO5pzAxPE1Rmb3uN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Trf8ADT5l+SYri4uc/MBGFOJ+UZo6vcYuYbz1M53HEdy5xVS38ddzET/MS7C6i+2GK794i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zEy/E5j2NwU0fcu4u9ageIfHiPuDDTziLmff6lstbNVHHPzB+Ya1HGc5iqWcUc0S0UzFi+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7z1MmfmDsu/iVdmuJdc5hY8QbowfiW4p9mI/97i1vcq2rcnEHvEutxVxiklaMJ2xFMyl6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y2cPmLFPqecepsxqMapv51FwF48cQMjnpgCxliHIxf/VAk1XJ3KjGwbSJs7yb/cDTgLycy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Zq2LRdLuZVa8OlQELTY8wsrqLXiLesGxDLCkujwdQjkh0BO9dwFxEr4Zrfn/PFxj2fiGls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MCvc301A1j7iWRIKMwWs2RnVqJYvFwYvqZXWIkwSytGwPc5ub1KESzHxDLxWIVLFEfZOBq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IJSArxDguy+UqcdwPV2fhhHAmJClEZU32fEYCgvJXMo1Y8ERC1YQJsavhgIUAqKK4C9wLx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e4Grs3U4rdUcEBVlo9Qem6d3AKaBxEvaYYmygWPcqDwcRXY3+IOrbl5YEhdcyyUY/CA1Lz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M/wBwHri36jwatQeIDRhqnc5o6YbYlrDd7h39B/dEpM5gwxURYNvmAdVtRDX5IdKw4m0cJ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ellFWMDL3FwWbo8TIGLMstZyqZgcbkYl6UvBlMQ8CVINQYVogFEWiuK4gg8BtiTPhPEYJ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WNeNRR3i7jq1rEXOSVtoYt8Sj/wBiXBiUNEr4lefncwMCwGjzBPHPU/6IBep/zB8EN7TEN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qKsXfuOO8zNwxpENRpeOIxs2V/iG0vI1mW1ACx6lUjthRWGjzCExZcq+Qw3SFZBBNmIJpbr/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s5lWIZfMbVCtqF/8An8+aqYc6Yvx/B3Zc1LrX8vq4sXPL7mLxOFI7cxZo9x7/AD/Hl9xfE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dR+IOTiYHv1BtrHuIdsKzkJzOncfn8R1n8TAMKo64uX3fnM8lP8DmHpiWB+pd8y6c4VdwX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xU/zufcVPjzGjB/HcvOHFRL7l5yRXPN6zP3BcvMu++4NFkO33Br2Q6z4hT13HI8MS3OFxq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W9zyvEpeLQ0eZVfCbKxKdJ8XK/wAzABIBXN+ZgHMV4QPUS7z+Ibz3mOkzWogxT/mWhwxyU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zHY7RvEGs3i7KjAN6YKhcU03p6mKsYypzFmaX7hHIq3fmGrP9wEaNUw288OooNraupW5HT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jqIFYKvEYYLICyeooNHxOZ3A53Z6Go9hqlDyYlKqqixLSyhhbuK1sYq8SgpgiLbjQNQoJq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wwzEjqIOKlBMkbfjqNDxOm7hjYZqb1cGUN1Ku5D6YbB4ZxTYwXVLsiutU3q7mIZeTswyg1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qp87IiW3j479iICweagqaoeuI+3z+EWEdYx4gDaUHzOAIblsS/rElG/EKFQYU4l3c1ZTDt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Xyl87d1uZArUxygGOoM4epwSjo3DL3qSmwDR5gEjwiqNg0gETI0w4i60cyga4XAhj2yMy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avqULvHUFhwJZ4YYnJibWZjmUyQap2DLryjMG1kIckqOYrBkslLgwxmlgH1NZviEIYZYxD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uEFGBnNBMxXQVILIM/KZFXuKMypLvzFKBt4CLtCGBXzEY73ibXFeKajleeIuMQW51Pym1M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6lTJ9w/6RPVQWLxDHM2YxMGvlgPM7N+YYFcYiXzHxfzFj+5xJc58XACF2D+YhF0gfc96Tp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Muo+oPtBQRWQ8twavogVAdcAF8kvJpn6Yyy+dEWv3MzxAHkzHf4jn/tzmeWLT+4v4jotrq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F3LzAY8xzKZgRe45hrEXiVJqPONwa2zgm9Ry3zE1zRX1BpqfGe48/T/Aq9EVp35lhTpiv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vhmcdwcQYJBleiVUWOIa1NvcujGfM/uGIMu9y99e5b/m4ZKqVTm/E8lpmIr3LzjPbL1eJm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MYZd1+oWa/MGz1MHA5xiU1WQzXcX3Mxu63KPn1N/4j4uNGUxwTKNDFN3V8QKv4ivBb8al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zBXVS+pQEG16/UFSl++I6cXUsCmguNOt8u4rBFP5hkDblMVX4gbrdbvFEshuBpOmzuKgwW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Uybz5hVtu67mWSKbwXKpYioO4Yao/H2IAtyfmU7wcQVxiNQEdxWoXVdQbFh1LW1JzXljub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YiiZsTFQ+sMwha5cNIbekuP0itWASaFf9S4HkkzvtK0u1EdYIdpHPWzqDqDhejzHSEzhOJ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efTAWWljkjgwHDuGBdb+4BkDo3crp24qCAGzSS8uQt8xuHgTODT07iuLWonWImsNzY0c5nAL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jEoMgXfiKjVFX2wB7sw7OwXiIIq1mJRdKVYVcsYy7hXZXTHHebqG9U4LqBLKraig38XFMM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4HslN8TLg5CyYOmSobNbilhQagjmQgmyMh6cxl6dUt+tLE5BtNJNQQHdEbknVQAXCjl3dS7H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eHLGBHS2fqPDXoVURPbZK8BM8qVLx4EuX8Rqr1FnEcWj5+Zwrc+MwbqVjETGZoSVmAU3U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OOf4ClfuVywNtuIc4MPcMGIltYqGrvUHEKAU42S1dMH3iArHdyqWEekxPKYr1KLXcqbwtca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1FqnEDGJW0bbH8QcIGIlo+ZjYUeQcQHOACvGZumNQM+JbwahdHl8Qs0EV7h2eIICsOYy/iYF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vzN7nhEazuK6qAvlIRVVT9szjuc8yoYcfwINIWR3ly8zwi/8AXHzifiKVxLauc/8AYiGjk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PEV6tNeZgKu2UebxqWdHEyZQsmK+5dmpRQ0+iViHcD+BMmH8xVIX8+5dmYYP9wcbnipoxC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2dQWkHm7iwF21mZO31Be5YmM5hXFfHM8m9Qo0ahuXh5i3iritAEXWaJxnQzz38QaHzOx71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VUq1HcBcmMMLuNLs1MB5qOMOannMNefHET2pDKXFLISuA+YINK7iC0S82xI5UuIqj5Syo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dPE0bFOXUw5jXlzKAUyrPUcwOC2MQkBRiuIoiohxAqvFM0ogWpOWnjEBWJRp5JjTiGQ89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hIvNfmXw8REs4ZZnqIXblnBTOfNjEzBcWUllgiO7cRc4Izam5b6l3bcbdMEJU5XuCw1DVH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Ey00R9CML+UsmaavT1cwldD8kFVdZPmYcYgiZcD9xrIo4Oez2SmI8XDy6WMBrY53AFGXcw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Z8zgIYCUzbbBGB8UyTMPPEAYyktCxxKjHWDzNoDczLSlZlxoaR3BrsDqKyD4eSDZtszMM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GSHcZYmvuKl7HiCdDn7JlymzGL0Vywuks70w7DaS71C34l06NfcQhVRuD3AiS67gz5DJEg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8kxx3cJTtpIKINCcQK6tQ45iCG24olXPyVLcLVVtlWWNttEboflLj0AmiBTceFus1EfNMo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4uMqoq4xHM/GHiZalZlUdxv8AMff4gF6zxKxi6gfECiVjWYeGID3AgGI44gNHjE+44xHcy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zh5m2pkba+5YNN9enMccD5rhmHOwiVMzdzNQVtDnuZtY7hhC6zzFugJZaYTJ8Q6jOT2kzj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rbKKlK/AaT0KRsIBDbP/kIpZqNIE/bGlIxILnhuVhnOYsPFzJ5lXu/4SBXMvxFxUXHEbuuI4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tFFef4d4/hW7vxGqy6g2tXOCvzFbuDeq1/FJ/wAot7rzFmripr5uZhp5gcJNt/mGHO9wc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MQeJfUGyp/U1ziDUvHiODVx84h8fcvdVjMfMPE/U5zcNF8R9LLuuDN+5lL61NZxqJhqrgu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8TDx8Tgx/qbPG8TCA3UUULGeplLJzjMYCIrIxwf1Kut4qXrne5u/O5zm6mxlb/th93EeN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MH+p64eZWsFTCq1ZmSDSfLEAtYxmZ1dIMjLCF4MsFFsoMPmVWu7XjiFwUKfBEGpTF3BSmAl5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OZQEqzuMqzq5e4MfM2ijqIlmqhiI+ZQopWHkZjebXK0/UNSavYQtFMsXV8x1IKRpMxmvqK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TfMaCYmtSspYl7IUuEmzzCjiDHncaxUPJAtcbicOJzOV9Q13RUc5+gfhuc2pPaka3CD4Y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O17igljhdckOhE8fs9kzRLLxnMWB1vMy6UMRNHIyxexd/RGII01FcXiTZLk3V3B018XEKx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orFJemKdA7qW4B68xSvk5gW35QugUsvY6EuyGLiinJgSVAVu83L2NtkAEtHLuBoLRLJwx0O4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GTMraw/mQDZtgAkeiynuKK4Qy4wRpYzM0WUhTwCS1XNMoz0wgRKPaCYj0gGK+3MupAHNFQ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ceo0FMpgjcGoKGsxH5PmYucxnOotrHO24jhj6I8a1PiIcepxpjzKbO6gWsDuGsYlKYrxAb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F7gWF5jXcLC4s1zEx4mppXUDBUaNP31MZlPXMxJk+ZdLaOrP9QTig/YZju3MrlC1QD1AKz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ppLVHlZNM6iJNpP3/ALjIheAeFmNAe04WaGS5ZEbJWrAhZz2xKbAadBR/qeY1USLFT5+o2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DeP4Y69+Z1H6jhv8AqfU7ajlcQz+0pccVqZrzG6M7l5tuPdxcJdw35ltA7lKmQala+VRhq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ZKuGpRWj1Vy7E8qdQHKE8MqyL5gtZbiA39wBi6Zlq5d3LzV1Key4oMQFecRb51NnGIWiL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J+iZ6zxB9OYbIaJXzPrqGLax/2IN8Q1Y4j4+4fFS/OYvqUyrj8kvg5qZWFQQKIrbRt1B5B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jz6i5QwdR0IFB6YXt+JfNY4uVW/uJKKzk/gqZEMhbnUGi9tSjYQnJLoul5l6BLfcSZ2vMy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WA1DpUWoZqFnTaxDhGTCmJaaFFV3AMRqZvmaWG1dQZCm/uAXXte4JkAX5iBv5CaM5IOa7g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BzDnFsFv5GmJxgfMuutxaZJkOClw4HUQQD5lAspSokLuY5aqW7RbuBN5YtWaUcC4SU5mrVfwP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XncFXc0V1DtapHklibm2HENC9UxGP4Cf8TA8J+EsF4C5TNkZhWlbD1Oz9iWglkTZwx5BQ96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fmYbYcy28OIFWtNPUydJxC5reJUPNOZkp4NyrYLMH9sB3kMeILmnNP1NXVYepYyBeI1gIY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fMtwjxSPSXOZmcCXbzGj09xbGOIgB7fcMJm6PDDokC+l8QNaW9TAQ1n6RmenzMhNQuFbuz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Vb7gboU1RcdBX4IVjvY1Fhys25h4lRHcDMHER4G4MiJEaMH0wQDnUp53L0Oop1RhHbqIqW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G7VhzBQ0wLTuIWxMv4iygvU4/5garXuVhrZKCobb73DG4V8Q+PUDOLfcDmFG4JWXEK9eJX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FbxDEruAuKc3qIWuFiHG/E8UyIYjItS+tMKlbF/DKoK+COSFcP1LlXB+pTjmdCpk/xWsbQ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Zwh/mZHXnCUOc75hj4YmPsISKiy4ut+oOK6jFrcU+ZmL4zfMXqOk4riL1mM2l4rcuaK+6l84l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l+qlAvZL8xB3uYbvuIu+ou/EUYnQQ3qZxj/cIuGcnio8Fa9wcZxWJZs2cxrHpq6I6SjfX1L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NL1BC3yJYLq1h1M8FxZALfWWoboqg4rM8MI1dQ9yKPqCViHmtQaxFbeLGAdT9S++Jc+fmF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XNQyZJa+eJjN7OYefqccS2U5g/riYo68xMCL9TCLeCF8mTuLihqUrFUQc1tg9VOHf6mA8S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ytsr1PR81M3X/EzhfywbGBRX/ksczljfeYnsfHEQW0IIaKaSqwSqW4acLhqFRQtbjKqjrzE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GIRbqFvJd61KMGxoxtgHhq5csjTiGIrYp1DoA8ZnANxUprCRI4lKRpfmU/wBm3Tw/cHU2B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/CMNiGnECjWO42L46jAGViLmop/MXMHXMQPMxpWILSNXDMDEQThgcxZA1BmBogRhuUGrDS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DM4Z5EodjaYOhIpzBC+Ysa0ghBc1uHlAOOyVUDIVNnPc/6YLLZy9Ssh14lrDo1A2g1iI2C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T4iUmxdMCr0HhzCg/hL0bbiQFBs6liDZAtc6VxBiK2i0hQVnku+iM3wHdsdhyMPiDLVCKx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SmUMJWXshBPi9MVMlOoBMOL9SjrcxH/lQktgXfczqngLhLpVHf1LGavNYSjoG8yw15D0ys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TDzMUh/BV7FQ2I2FwR+gOA93MKYBK/qWyvxG7pBxBy1mDx38y54dS3gxKsLFmLjEXnBHA3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YiF1m4YxFbGIJ88SualUb53Pk+Jxc0EhmBBzwfmDS8wrUrEGnxEfmUO4MMrBCystLh4ghd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UdJiA0VWPk1BU2rGYZzBlw2iGNQceZUSwWlwO2Gu1dv8AwTIY3rvXiAJupXTCKteY1665W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8x7bVy3zPuXA9+pxBVRT3H3mczi+o99xeuoucsp8/xvUG6ud7zM7v6ivG66j6zFxiXbEzm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aCG8d7i6vHqbR4n680OGZVh/64doQSMMeYVBKp+pVz9H8OTNwHGX7mA5irxAKweFwSUPNb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vV94YBkPp/UzdDmBrIXZCvFg8QNefMo8fiGQcTVQL3BzauUEaSwq6eu4DTN9QRLV+o5uONJ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W2LiszDss3FzeTxPLNvcDoa8w4UZ13GsBusrDNXuN1+ZxVfUDBvXUpxXHZAxibf0S6/vMu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5zEg0WuiUZCkRVZqWFfHOpRwHgkoN2euJUODp5gXte/mGBENqyrbWqHSzK/uJAhjwMAklChL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QMF4KuMLIIVTUS4815lVHBimLQzlmRqPqKimC2VXCFjzUcvb/AADT8kFbwfcYmt9R26iXd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ENCr3Lh5ll/cb1zHVR5+ZgcxVXqXsqZEuEjSNV1iJlfmDLF5CoOxo9iOgNkIFOE8v/wBqY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2IKYYBXuCDVQVAoKyEerPQNZhr0ytD1HLF8RDswgKhy6SCFC7D0S9QPISAiqFuCgs36hi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jEIEVXLEAQka1gx1xAODEJY6nIwO0WquLMUyjqBfpX0RDqUVt5iVFUHGOIixpxBzN8nqV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MPiOIm2G4cp4+U8HsME6wBbdSpxR6hQMy5HpjV80RUevykdwZcHzCD6RWDFEQBanARATXI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K32kBtwS7Qih5KYfP+o5FiQGfMYXjnydeoxVmVn3dRD8wRxzE83FvupX7gAV+preJuIZn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/qcMWcXKxKDd/E51KukAAxmEMwywmCcSmpXWfMHxPsmQgWUbiaMnv5m+HyEzDA+IJgxebn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oKj3BV6dupjRJumUaX/EsKxUkyd/MRylbjg8pKsgQxFXMZbhp2UfAxcVKHBUfwUQVqHg8c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1Fi1urlnTBzx8TaLnUX4g4qKd4vmA3rXmPtGhzF857i1X8FvxHEX/AF7l+ouvEXjJF7l1s+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7g4cK9zghQvmNumWn3UDTuCuPiPhgtZ6j456lEKrgo3EFFjmv4z4qBnWoa/hzxiNjx8Td1+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WUR7mb+TOANlqCHWXg+omCXkg9vvVsAigMOKalujTqWC2yA7ukl0LteIgi7YeW2Ba6iNLZ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Lbo2Y9TZnrmBd7d0y3mZeaHMFw2v4lmj3Lx7muLixPZvzElKNfTEaJxPrEv7m3T7JYYpJ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lRBQ5JeKxfLABwDmDB0ZUGYkAXW7qKKXDquomkhoRkG67JZbUXAZnCFjJqGvC3UOsAq3gw8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dRKrrpQu5XwZ1KI1ni4FpzjiZEqHE9mYlHEIM+Cdm5l59UJdO83phjm8bKltR2KNi4jNfEq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bc/wlXiIo7qASxqIYqC2ocxr8fwqjYy9lQ3cdwl5mh6ZlsMxcZMMu1sH8koQunwJGAPZgc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bYIULttIAhVhEGMKXviDfBSf3ORWG3XHBHNPQUlotVdscsRO+IVw+UpyqnuFmVUvOflE0m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23DFHMytt12qUB9Ee5s9qIAjdnzK9MogdCeSPdYl9vi3mH0+cQ8s1K5TC+ysFSpgJCsHuF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DuCM16H1KLjUJhlqOINlQhuXksTTb/iOqZpFYw2umXPU+oo14xAvkgp18mi/fEcW5HJToe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HiIMUXPif97j4jrzH8TOc5meZit4jTUXxUKqcT1PO4HRVQ1nU6piYszDjUD1B9ysQ1MY6m5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uoIL3MWszrw79OGE1S4YF2F2OpefxBazPCL/uKArgq41y3O3qGABBOj/mDUULXiUOC2S9E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cwPuW9qC06PcqF5G0OPARalaWc+Jf5i0Wxd/wdeYs3h3/Fxc/5mL8RZOI5fcuh/UV5nyxwW6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JYOJZpuvM+VwLxj3Evic/9mGyn48zgDD9zzGqsX4oPBxOEH3qcwkSzlXUsBD4/hlEtJnKj5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xUsLhsA/xMbub9wU4I52H+YBdwtPP7lU4LlCevxM9Ey3cwH6RsujqkIoaCAJ7Nzjj21EQr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JaWg5E6JdUZY55g5A/MA8PiB6XKWBuUX+1h4WvcyKcDxKMJuHFYuDhP/ZQ0Kc+JbFNsrDON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caq3TNf7jRS1iV/zCYyHEQWLT1ENPYCXQt+8M0rq9xNUE4bglFBrbliCztm4NisJvUOTK8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xUKhSlE5YBJW2L5iNg4LolKqhzGZKWntgESi114JgWLpHt2xDArm1mCtXpCoFbBRtNeCQ3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X9l6MLQZXuh2RCkpyDLsRXPcADyOZai8dQ3bMxuxjPEoDzMlUcBqIG5RNxwV9RZI8dTSC9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CxJjHSui8ZTiYBvuL2OfuOnpS+SPQ2Y+oTrKYJsGgsFyPQlXrAIs0gZiEKE08QgSHsXbEFO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wOO5kGhbFdQZqva5mBZ0uWnCHmKsTWoQsDs8ovN0bIzF95gsRjUqIql0RB7l4ikEDhBDhVP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uXn1VkuAsCtBHNaCr6hzd2MCGzsIDLGRWL4xKwQO5qeEoslnDeSc+UX/AByM/aAoAtdEv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0AKsU82Nkspl25x0e+41eGhLZ1CjLBJUcB4I66oOPESsbeH4qUqIqeI6qIOv4OeJYNRGO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xn/U0GPcuqc0znUqypcN4rMDv8Snr65h5xBzXEHGIvz/HE55qYYQ1PcHUGf4Ig4i2Yefsl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fSDFG4rXLLlVlWbXjx5hIA+AHVRGBoePEIwULHE5SjmA6wdICLVAELFvLHslMBHqLmLH/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LzEs8SqxZOZdDxF8ReYuankzXMri/xHUGurImluXzP/IazqcjzLveo4OvcTDzHlmAr4nhcv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nKbyEJgxdcS3pEO/cKKsgqwvzqJcdG6xcCJRSnmYild64gCzXtLHAdk5ZcBo3i+44cKGUje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w9WPEsM6hXj7llvuU1OfxEyQ9/iYwZjqmJguUzeX8xyEUvU9adlEguolRD9BqVQ71sgAF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wqAL2HU8t10kMKxMtRsUWEXJUWy6dQL+TJMCZwu4laUe44E1cf+EVHmPuJXGJxbisTADpYe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KHut6iCGFKZfk+sRb3eTd6htCqeJZqreO2FCADiVVYY1UUMXFdQnLS/8AMYAKG3PMbaLy+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ZUPLJCbzyC2gilB3XmC1tuNRaK5l3ZM6SnrHcA2FMNFJlKGlcRQVj/wC7iW3d8euIMq8zY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/2ID4Zl+I7QfMvgS7Fzu5hgrbNsHUaVxDA7iQmyZx90whlggXGgM4+yEH3iFkgd/JUatqp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EjIlQaWMbeITJXpJkBip8ERcAsdF6Y9E2S+BIIXYdO5Ss2jMcU46gVqKu2CQaJUFQBjzFS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Uqbsn1MS+viADJxWzJKgyGokCBpm3cIUGLuKlBPiKc9lQ+qPuamIvUqUbmMGBQy84ll8ys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cq03YfwRGjJeJnGvgfBEHq3mJbdOuYXo4YePMrouoHdcsDMDrvI9EMBhKMATPqO9RXg3NG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MrUQuWi26ajziW3xP8ysSyVcCqqAHhN7IUHDD2w8THuDWeOIOYsdMzq5ih5JwWDZ4jBgp7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lkeE7lptaP3CprrPit/iIS4agfBAuKQLn0/uXqMFDxUYSoOoLYzwHqOsmFjR3A1O69wMBZ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2fr+LzibI7jnUfEdZlYzHK1GL/DhSKXiLEvH5qKHEXqLu5nP6RttMUXHfiIXrEWeX+44Ve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5hb8RpurriC5x+ZihnXB0wfA1B4zA2c7qA2bvmVR+JZvNcwpprm4FWb8xF0fDFbtMRoQul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VGxebgmq8zmybCvqH5rfUe3J4SXF7eXEshHnEAaQTExefuALsiPUwmTHUrBbMXiPiYcWU/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4iLzxoiE4Q5SJlpT01D8S87R9LdGUxJXN0wTE+C4YUx4wSAXe+EPYNcjMqpe4rt5jvTRq1x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iW3Qfcu8lZ1NWz4YM+DzLcnj3FPa6qoFICUKGSZAkqxr1KumFWSwNsmKrioVQs9LiADpc1/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IW3hlLZAc3Gi7tXEOLLYVqZEAG7eY7mC1joTykpGeSYN5f8AUWjF3/5Fy67i0rNsR8ylb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GDYtxJaGtwunkhMLZ1W5chah6eGO83hzZgY6ZzEj3KnPzFbQKrmXharE5QFYj/BDRL8QNz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fxEyvMdFwYhE8xUZlXMFKEOErMdzu7glQDnErPQX8M4JH6EguexxBDbOYX4f7ibMMRSWAuW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ToAcaeqZxy3fEaSux44iFaDruEFnBYjVZdmYhsWFwMp+BtzmXdrENy5h5OYAMEFLlXAmJN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H8etZ7ShD3lmcD4Zm4QQKaT+Eq8yhlS4NOIKPklu6zKkvA+JU0QKuZekJrpobfUtRddHD/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EL7gXcIZrm+EB35it5LLNtn5m7mFwzNsiZg3MV3KPiOJxE32RKa0MRzVHVPEqnfiomads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mPzibdQOal8b5uL9yzqcdVBuC34h4lhWFL3UVQJqDQxamk2ZmGbm3UNt7H1zDcxee7JasF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5jPyji/wA0LJpCm/llng1olI1moLVhauyoPS9UavqVSlncA32hiQahtQJTwZm1f0eL0fU0y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8EceJgjxNYj5yxYvEWL/7GH5iu85j46m+CfU8Rxvcx0zGjxL8yhl3eL8xYL954l3qu6gndM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GOoVYbDqZoufE1d2ytpxcxVqFX/iAPMrWPdxXOzEAoy16lLM/7lax4gAhWWCsw+54+ILr8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lXUC4fITE1wtiu7tLDkPMUKgAXnmpSbXGTcTwV78TMxN88wQNR5ljw8ymFPZER03OV6jjZ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w+Mx84i2VX5gX6qenEOP6hp1LbwIgtT/EQWvIuY9jioLM/BgHy9XmB54x4idLfCKi04QQaWh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H9zTH6lAWh7zDo68YmmuK7j01W7rmNMBneOYmWl4hV+/U0mCfMXMpcVWJStphV8IFwBot4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agrNLiKquuruCUHFKaiQEQVj3MiK8lfxGIuxbX7iLnHleYBNtKTtiG/1BWm4NZRmqXp1Nm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Q2ZiTwoiNQmugYpm0pJiKu+5hw6iHd/wsI4iVrgjtiCIx2Q1bZNob4mdXNNzG46SZYiVnU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oCyepd8iBYWimI8BS+8PEsFLauMqruaXsj7x3UdVhMxcdgJyQawWRrlJQSjWYjAB4uWB+k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woGMiuCVPslkTDcSjOBgTfwFRKiZHcaOxLbWHmOhJYjwndhL21b8k4gaxuZJyNQOoKOhmn8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1S7DZMk7faO4crX7QEdZR/RAbK4PE55drBAdJG3gheYAUJVQb+Y83eJhy+5TN7jeJ9JzKb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V7Mz3Vwc4lIj+I6t0wb1mWBm6zEtKge4tOWGpTzOfEtK5hQbs/gNXAXXEG0lQeXELS8LmL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MJOkAvLcwmpoG+Y/MFk8QPAD5zHgaQdHcI5Nq/wDoIU4mPzHZjEtA5lchEHnPB1BQKMaW4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e2XXRKD6JgcC82cT5/qWuWXs4lwftl13F1FmSPiDcbxcsrEW4xfEad/meyLWZz+44yzKzm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b1bNvmXDnzbc3rPqc4z4jgf5nLncVbMzT03LG4uHjuHxtZuXXxLAWkHdw54xWYZogfFz4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aquiX3DejeZRzj/E4hmV5ZWMyuQenEOpcDDV77IvwnisEbx+BIjaLxHoZ6jV/MgPJOrhtS54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Yni8HNRBby9RG0f6hqaO8RxildMS8nuOP64hkc44l0G4OPOpZOS9ZgotysdOcbYjSNdED6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/EQjg/cqOFH3EyqGglEAN5BcpA7ypgdv3xgSnDLYqvEAoR0Szi6d0f5iDqlinawsIw8wt2Bi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aFVXMVoRMb1KhSzhtmQryTxN6BS7W7gii02RqMywHUF+EMrqFI2uXvuIvWaU+XcIO3JYM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wpUo8YgN036iB2XuXZqZQI4qNI1uJosz0xAzrzHywdXXMCKsrIQOQIXlxGqnabJQqJwjUr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oYsLyQTtuKPLLc1zH4JfMDMoVWjb0xC/Vx7OyeMJ+ydZP8xidMwnmhuXCw0x1MZV27Zimk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iyflPuKIcJD0WUnTslSYBg0oBzcG/jnxMn4pfcYs4meDEVqyqDUFA9Nyp9OYWImE0Zx/DA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eKvpiZxCGz5IQ2BFY7/hmNuSGhGBaYaISrLMVe1ltl5uM1Ywn7gp1ZDzDEDMS9owZIiqEU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jla8Rm7jTBFtOPMr8+JeNR/hLil9wsBH8ImPEr78RLsxErL7/AIDzmN/PmODMSiOUnl9z7J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mTVwtcx44jGlu5q5joqbbirudk+0eXJGo3EhajUXiKY0qfKJ1IonKqqYtBtbp1K5TOK8S1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NzFazGmTGF0HKygrBwJ8cCFpz0lmJZPoH1LmHmOouLix3mMr/ADOIkhhpjnf4/hu8VFg1G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vmNc34iPxHm9eJf8AmLnnxmXk/PmOa8TPOGJdv5lzX4xuO9y2zG47MYjtpq2bXflMw6YIf7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W+4bxxuOarMr3Lhu/zBvMGGeJ7+4Y9T9QM5/Mc1WPM/tB+4Cz8+p0mfERj+okPTTplzQOa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W+V5lkbfCytbPSyPaLtmdvG6uKNOelTZQvrMUaD+pw+HEE5Y6qIl3m4blUdSxwtnWvMCYb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TR56gXhv0RKFdysnUybPzGjgmH/Mf+GCwDmEgSzwXKDPA4xArO/KXgao1dXzKVpG18eomx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xRq4Z+AsSwtTUCeiqjJpiNeB8q8RVdWWoVwqOq4TkgANqCpAeAXsJZKReCsSxJyR4JakKO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U2xZ8S8Y3K7MkALhhbdTdiACNhSPMKsXd8qbBrZFwiD+EDI09xFIHzMTI5lZ/hZM2QCcag9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fOdxse4lgkuELjhBUMPEQ7qyAJrQwKbnhRT0xjEsPyTgYd7dK9ywgCkG5f0vXZFAoekMN/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1peYANiw5gg6BbHfyRaddy9dwNMbUlYbhAnhgs8AMoAZJYziwPJPEqedGH+DQeUvHv+Lh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wpuyZCuxcIqPnEyTqbPcwfJCMsTL0Fep25ILIqj5qNXA8FmKNeT5YyCBgeqhhFr1ELGnBz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6juHMM7VlllS5VOJbfcS2dRLCMB4uBbrECJZufiIzAzKIma3EM5uIlysYuuo4HfEe0qrLJ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zU3ZAzvMyL5guuMQZ0z3Kbu405IkxG2o/tMiiNKZzC1h7hXMXAwGuB+o7QM9WjWiNQrbW3/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wOQItm6iFF1MH2gBeXL/qJupfE6EBiHhyHRf+JpzDtlyz8LqPuLiLxFjnLxKU36hx/D47i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MubYwSy/UW774iwWm2/iPRj3NxumWb77i13HXzHFerjo1uXbQ35mzGLg54GZjjlj/AMQ3X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3AhTu6g41nxFWtcpDVZnPMMl8XmZv54lt89zgv5g6nXOYccwyfPU+DH4hlrvmY/FamqvEq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6hkb8Eu28fMC3U3Qc1WYBuuvUoct33KdfqViP6DHzLKleMqhj6BaFyv41MBY3t4m5bumWb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L35l4N3cuFKTxFLyofUyS9P3DGB5E3jZG6rbWIr1Mbxaxty1qU1msFZuLMqDj3DeTNRRTC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SjAWHPVwBFDsaZcQNUqrjqNEVcnmFsLacjbLLOQBSpQn1tP5mIJxEnKalbVKCum4sai3e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1eJTrlUMOEuTa0xOZQvVxtMxSSy+4Q6yzNyVDLpbzk4ha4hKDrbhgOj6mFsw8SgXhNSlxR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omhXATOG6raHMezFzRvMcJ0FTmhqDZUY4X/Qw1bzOtifJMYZZ+IhKdREnaARAPyiCityzZ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2XxpzAd3A8x9egZRITRpnc52jGuSHAoO/DL4tTixceyK+7yQ/FR80YH1Gmhp1/FOS3/A8w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hVJQHmYx3tlqOfwP8ebmp7L/jXtD+ERWAysJil8svXmac7lxowR2nC1EG2sJY2bsU85iU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/EN40Rodws2XyR5f8JXKNjEO2WW6x/A3M/wAG5zucSpX5i7iDuAOYJBMvUu6iY0Rrmsy6x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cVz4pnGv4LDzOU1TpqL9xfaGXt4YPWYK5ds2VBmCbMQAtOxQAHJD6iU+plg6YkLRe0hVXl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4iQo4l114e5yEZZhCgA6jD2whwX+4avN6hHzFxlmMuY7qOmOY4ReZbhr4m6OYPPcXEXsnv8x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xpi8S9XLzi7juOinMdf5l/UUdUZiXxH+L+JseoOepz1/UstFGGPhwxvziaM59xYxf+YPx7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/Mdrz1cM7mes/r+B/wC6hxWYuCmjzlmL4uHCDv8AMu/7h9dy0qvuC4v7Zx8/UPncK4uBN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6mmwp5nsPMPcfjHmd1nqGNNOx7hmy34hoKdRAIA0pNZLI2iFeSRekUoKPuZi9ZmaDPclS/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cWaFYtJW+EiHjog1kdRXanTFY0dEYF17JVWg5l6D8Qbs6OXlgiac8wWeoO3JMXziK258wU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Wr8mpqlc/iGBs/8m2vcVUDeK9yxeDwmGUgcMmbzC6cRrAWYwiYolIGgG8Hcu1s5aq5hoc8o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XcDHZgrG/iOHuIsDmBiAEanOig9PEBLIje6v/ADLAvJwx2IUDmGQoEqXAM5y3DV1OZwwom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mXZJsz+pklyiYMYwXYkFZg5mILgfYgo0wwg6/dIBOX8pE3OooCaXcTkal0QeBiAFMErEY4U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V9Snd3W3qOdOUz2m1zwMDhGp8pzAd7mZDwAvDiGyZxZLD8xQnOZzY4MIqLeHEFKdQxBed2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5UqZ7kmdMfkJyzRHBbk/jB6IZBgWilcfcFLgGeDDYZOD7nwlcrHF0IC4Ulnwmn5mNPbiGJL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ZSd42RtTy3l8xXCdI4fmKuuZ6ntNtyv4GNx+YEqUMFMGomG7lDhY6iQOYmcTu2zQ49zqP3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Z8fX8D0jmLXcIdwyyZJZUzeWPCpgQ34h8Kl9S78wKFZfyEM2ipDlcTIA2+vXxD6FVm1X9Q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11LVRPBG3ZXlgyOymnTOccuYai5DUGIaj0XaWb4SXXIl3L6WW5iziZ/9ixY9dzD3HUZ8RVuLjO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9RfUcdR61PLni9R+Yo83MPrEsi/Vdxe+ZeT9wbanP9xzcaM8T4OsTA4PNTWMYhzmvc1sUE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46GcMM5hruflgnOvzB+9Q+Jc6XEbxSX5LuYlwejUuxzNvXqGhpr3Kc1UuD1hhaWhKcuPH8XmXi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1zNiH/niL69ThrEEoFsTky8bqpYNnEHrcOEqGb4hhWbjm613GxeHyS7WqcFx4ZkBshdxs3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YyhXxH1ClVO6Ym11YtpYBaO2qM050okvEoz6zGhVE8kRWS/GYfhRGW1JmmJFgfEFYs+CJ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P9QrKtTnfFwsDOfM45fEq8XnWZmrb/wARBL3fMTFKhmQsLvzCFZ5jZAURxbR+oKUt9EqW0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kYj7IUqtRNzUXJWpyMaFRmrPeHSR0hhgKmLczOgsI6LQhBYMSb34gQUVzHdMcEStIRLzER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8svDDxMU7JhlWzZEs+CaFc31FkOy5VaN3K+a4ikL98ygMVqIhwwvcIIu2I9pVLq4Yi7CLS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Oi2X9ktPwOZfoMktbiPaqZaHDKQcTOuGk1LmYBshM1wKYE9xjsOYtYvEsJ4X1MYMNh4uBi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FptXxKUJ2c4v8AzMYAdo4JS8LQ3zGNjk+5nKBYPLEYOM5VFeafhOI9gP8AcuKipc48RQ9VL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CPCv+sMqqERmyHM+JmOpXZmCruiBHxKxFHqJG2vzBowxw8x7fwDNRMVBRYS7PU4gSqmhU25u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tLouZKe2BjZdeZdOTc7LuLfEfAhluW+5cxjAcr1MJtw66PRKnIWpeeTHrxXJj8xrl7FtZs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Vn/MZWwWuh7rl8s48HHcfbqo0xKMhXwOi418jaEPjxF1jUvyEcMYZrxCL/HuOFm47jH/qj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78VHdVWOI3qH/AFxawr4vuPP+I6p7l5zwx4c9VLzzfhqKd1NvXcccRT4/UvMyegjvcSEIL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0aqcE0eCp+bUJ4EHNlfcNf1MCYS9ys9k64aqDA9kyeKl+PGYZOE6lLM/6lt5fsnwwS3iLnCf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1DLmsSuwcQ1lL4miMHOruW3dz/lEv6+oa77lgjV5uoFY3UvrM1xiHluUabmHVL4i1fnmBz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lxFOn1EuWDzN73Xc5rD+JZPGoD/xKHA4gtnNsZbKmznmDS36IHSHhawFIXApl0Ae9MDyJs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VWmzydruYFTysS9iB1FGBXJFDNHxElEOgjjT+eIDYeokrTslFTsunzqaPHUyF/+wvkAYBEatR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nKusW/mCwoRiX4LcKAK8wazhJyVXcyAOVRRvDFRYaVWe4OQcwEdEY6Nn1DQWoYdwBQZuoCF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gq0MrMIKbN1slyNtH5iNZlQYXWW4sx41v+DluKLibv4hEWkSFVsMVq5TfzCDNn5JlrlVAx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J5QdEyZu61BRQBZm2qmZh45ghQ4YazVTJR9J/mV9C559DqNcfMypbg9OSZH4wcW0mZYy4J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9iuKy9kqVHu5JuRHqm8korkfwqz5xBYRyJCdbWEUhRkoYuKigGsKGcAFNuZSQlim5d2n+Y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LQQWBeIcxssb4GHeXU1+4qSK/3DmyWlEGGUZl3m+YMzY6ZV3cC/2ININzHzMV/UKgPxCxM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QUQl8JiviVEb1OqCmIEyd1HXUxUW2GLXmIErUJA8ByxOzbx1BqI38ahayioYXzLru5oOPc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+iaI416JQHoq5qLI9C1BQHEEu5alqpkhOahDMpUrOZiFU0N+RFZcvVvEvGSNFi55qGZr1P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uWy4/OI75+JeMvz3G57ZeHnyy/qLTuN1MMZlZzmLhpf8AMWW5drrMy+JtZj4jgxcaebIk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2PNwa9TIaKm4epn5VcyyReoq6hk3MWOqnt9wfN9wfVz4VO69zf9Q3B79zFXljmx5NTXNog2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fcXjF9VPxNmd9Q+YmN1+5xbuGunc3qDjnEtiYg4gPNww4zM4L6xOax7mxbVxb3V+YPj31N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8GyLv63Mc48zkTcqgtv9xrV1HObu9eZVP4xBAZg21ZwRsqj4gDGd3qGSyzGSB3ldFTZ2vIM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GGyXLv4loXq82IIrF8WS7B43iKaQzpjWSF7IkCi1riKkaavzEFBM1bCzWwF5uC4woXnUew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iK20yxLGTMhyRyTcarxHpNxSheWfkgH3CxMQpImWAHrX4hpTTAtlCbzDt4hYwc5grXviZH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2ulxsmyO40Tc1h/iHUEAW1TiU3HU9o7fcy56cZimUB8MpJ0X6lauDd7ZiK1DI6gUUGnuZI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OfErKhbDFtnUSV5cQU4HCW06l0RW3TMltktvKOHxCEKbGHgruaBkplubGMUwwGe3QzMefR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jcXY1MoyyMIde5WBvDL93+D+NZnN3BbnRtgYdoBlBsJhKIyWJd1cUWnS7Zhzlo8kx7siue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wte7uGwqnz+GMC2BigyswNwPP+YqvEQDKEEbeZflT4hcC4+Y2BL2TFKrzA8h9w47hAKltz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Dkj5QZav1DqzHETPqC6fiI4QXnAxLpcB1OVkc8TO7iDCjjuYxYwHBPKYmGszbEMHEpW83q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mnZODmIAG6RIG/IzE7azzuGCzs5lbKHZX3D8haAZVdS1u6njaB5ihZcNzmnC4FKDFIN0X4oz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reIOb1Lf9suX3L7iy87jf4i7rc0S6YNjFjxDnP4jQXOJb96nd+5yxX9xukcE551mXW/xHP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TFZ1LxiNVcXBc4+J9TgjkqM9Ocyx9TPLmokaPjEV8n5h5/uai8mZh/udeIL3mZ5h4zme4e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vHmX8/wBy4NVfxP3B3Vwxp5nxL3/cF/8AIt7uKXh5l8X6uZ2v1PL9w32wbUWWDmk/Mtxat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Vv4lLunviV3mXjbLxfEvdVjiHn8RNysVs5Zgp6MjFEcvuc+TmYqz5ipih9x5MV4l06K3F6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1NDhkxM67lvL3LQjnx3EHLNxo3bVUkw/8AYsBZMWfTEF2vpgraldOZZ2i7sZlzR35JtLbq7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+o4WiBaZiLqrwlfuMdFN+I7TMZ5BCO2GhSZLloq2BfM4lAeZSPfiKXLF5YBgIDLGglMJc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7LjOKh+g3nUC2PGItbcRgiCYeoWA5jwR0eYQF34iUp3mLMWVLDhmY33iAKhl2/wAL1BdJEzD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LXbLmdL/QJcpkf5uby9Rm8AmZuxgbJxNMpYJtYJlBP2uGUeElEmpRCxmWyMsTypJcbartL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RO00xktlLCUg6mP8AO5krlr4/gaHqb3vP8eIZRKYDLpIfS1LdyE+Or4hCSz4INN+jqWStrx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6/wBxpGm60RKLyS83viWOtx03RbEHM8QdaRg0il+onpXTz7mYUOK1Ml4EcHAyhrbUrgfiN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9wNt5ilwryTcE5KqBa7zHbQmtn6ZRXd55iLifJD5QccxruUofmGGIT5iHB8RXJOCHKY5M1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3U85nlWeYqEzM0qKXQzBA/UTUUeIW6wxUq0g2xKWLVL+O5aM3WN9eIjLc5v0hWnKoHOVTN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Mdg1GmnOX1FKTbD2oEoKwgCvk/MpEcortcsKFNoTwS1ctyw4/hfiX6Jzdy79Szd8cx2x9z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FxF1vMXOG5pIvRuDTr7ltV8xce/M+5bb6l30RY8y/H3PFEXhzF/xqOYIuIt5nxmP/ADNx1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o6hoqb9w2Fo5icWpXDHVQff1DZfMuZAKj6x6li7ySvuGNOof9cMjM7AGmFj1ecT8Y6l/9U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l248wT3B84m8/mD6i+Yq6hV4l4qLnZqFfMwiPPE23Bxn9QM5l07ZiufH4l4/xMLGUxfED0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7eGPOcz44g/fqD5njnxBMNzjP+5zV2dajmn99QbrddS2i8QSltXmo568dSqCsPOY1nDcy8v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m80uZe7+Zigr07lGFm9Y1EzlquIYiQOVz4hhGrDiDLHtJ0l6ZXHSUuXyh0FfqVNEebK8RB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CF2+WWAo53NKpJkchKlOHuUBnDcZcwdRWKk5iNGLgDU+RF0jd4AjtXhzF4RpR1DFgC0EuD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9TEuFtU+7ixNyocxPGYxncw3qLZfETL/DFxmG2CWtYeyCi8JHTc2PhlFYB+5FgvcF94ZXoC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zxQZxLUsdHcIa1WiJ0utSjlE2rxFZnxCvOD8hB7ergcS7YjTrMzCrEYDg1FdwH5juMaC3p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f5VfnKVB5IztYH0zm+/4FhzAfCNYeGm6lgydMB41EUTXUVd9oszRYW8w/Zm5zUDucVMgDx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ixiNn3M2/qVlu3SjqYXqNWsMotXe4eCvlXqU0JjsZi4PqfMqubiN4s7qW5qFX11HbQ9OJ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cPIyvSZrNRA4pjEhvjEeh7mRxazWy6O4uiaecx6PojxfxDHoQwwFE1wRAYxfe52rfEBWw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ckLXIOgjTNLsey4tmEJxiwqUYunwVzNngtY7GIJRzW4pyys3z/jUKCuKg479xc3eZisE7x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n+5d3+0uo84x4l/Mq+ll81/DFMa3iXRjfiO0xuCPH+5Zuov5wx2Vx+53cfc+Ecb+MTjGvE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/X+Z9JZfiW1F8IvBjeskH38zTXxOuYn+yPmHLzCc25rio+asQUi7qZNLmLBxjM+XiG5v3D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bcDD18w2bl56g2a+WVxiBglgdOIYu8ZnVGoaX1xBxr4l5tx6l88zzf4l49y8bqWVmpfBbz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eal23Lq8DLF/uCfEvLOdNwz1Ns9y9FY4KiELWorVZrZ5g3gKe40NFVqW8t/M9VWpu61F3bj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MNK3eoFAZoguxvqNUhtdxMZ/EMc4jis4nBZfggy6+tzbjPZF8b4JbWMu5TtKzHJ55xUMGJ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YZ8zSs1yTdWg5cylqcMixILK4IoKvOeiGg4R2EA/Swnd33BNU47mFC8RRbuabVgzMiCDI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KzEXDjmI2nMJe1Nl9xGXxp5JQzUsEkFm7WD3KjdWmZug4J5TL1HRDUvE2ENepwDUzVsyb6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X8zttv1LT/rLY9Ph39THfN/xNJ8oRjbSNNH0lqcSkVESPvEcLNkYmtPMxfUZU2r+JrWDC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Ll1lL30xUwFqy+I0bMqinzEHoS4xfkEcN8MsDncuXiVOIvAEzB9S+nOYHeCVA5ygvuAr25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qKo7uZXU+oqBcqT5VisRzTHbNNzM9y646ImmeAlVsWzdB7jZR4wjlkpnHLVr6wQVUt0NgR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aG/MNJ+UUOBa0sTeF9XG3P1xpPsI20tGbT8Srb+INSF3Gv6sfiETGtumNuJUuPmULqObu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5m7cwwHmPiZK7i5xMBrPDMqvbdXMOlzzqeeJebxHol3qKA9XFtl6M3Lt3+Yrq6qceJZ/uLp/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TruOp3HrnmX51OqZd/6ihd/qXy7lrjM3Md4jt7cy8fn+L63HcvGN6l9nMfj5l03Oyyp6l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K116l1aRbnuMKCL/xOHxme9TQze1/UOdS8P8A1wctXMfMY7NaDMVJSfqAorJCjVVP+3NoR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506n75uGsHog2153Uy/WJzlK5cRsNZ4hXAPm4rpKYVxNdy1cXXdQrr7ns5g7wHzMmNkHrU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xDWf/ACb8yxbhnq3qLTV/HmX1mCdOJenL/cz3MplamIjQ+ZlgxLmaM+ZszSbl4xqOUv4l4p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+bJfBhvZxMY6mcBScwrjcwRcHZ5gV5JWsSxeEjQgffc7sA8R2efMfX+53K7RnNutHmZtSq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KsMeamzTkxSVNlo5QsYVVfMwpTm1X1PaJWqImh33E+fcsBQ5Zs3mO3ncyZhKVDBhvO5gZK3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jUO7lmHTBVIRyU1qOLWYGGiKxrH9RyRi2zjnc+EFtRFKViMKmkKmIg8ysvtdJND0z8yr+j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vZVMEPaRKDkHcteBdPERPJoCM2NMRClSOQEcFYlbbH4S/ltR64lUdHkTDGYxUhYkuwPN2P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Hzf8AmEiJRePkRByVHReIAam8cTNyjGcSqJW3vMcQPDLY/wABlZldc7TQMIxo7Cb+47a4j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mJxfklis8zjO5g1Ltso5hCKDqX6X3BEE27YqHOJZhDHPcRCsqvREueESI5QoHF4aQQas8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xSeIQzf7IzQ/UXhr7hN3fTMzbHm7mYxXUGqkPm7jbUOC2PUR57hPyiWT4cxmTQlqM1g5X4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RoiCAVyKQ6hQLK8BmE0vS2WEJSNI8MVvhiI0NNov3KKVs2QMoltVnWI6yf6l55uLn/sTl6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qYzTfj+PbCceIFGG5+v4XvcffzFzll94l1LfEeYtTjM6nT1Frd1N9xc5xFlisXO3EXks6IU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9TnKZ5l9fqXZVkwfM4/H8evzF3Uut3/C41PTL3O9S69x5h2w8pXiImzzFbehY6svEvRWCu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VsLr33CrXiLENF63D6a5lYxVeoe/qcepWXOOJxWahWPEHr3KTVW68QbrBfJDLx55lnmcl+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N1mJe374g5wGPMHB5JdS6fxCh3Vy15uW44eoUzcsr+yBZrR5l1rEBvC3L1m/FQR3ll5Lgt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LWFyyhptqJjjEaNMS3m/1KvHep1xxGryxety8lJUe7F6i6534l5X9xrr/AFOaTzjmWTBUd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WeNdw1f8AcWi6B4hUs3M2vm5anmVWO3FS6k6AyxWTRB0sejICNs1CpWrcV0Ev8zFtvyxWG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mI1VwbYbiKqsPMxPqO+3WOu43fuWYPmJiIX4i8B9Rp8w1daZlj+AzEzNWaVU0jVvcTZ1H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qHE2rmW1f6ofUMfDKe0q/EqihVhablfcI3BcCTXmWFdx1SmLueSUpoeIEVPxLMEKAsNIBN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UQ3cK3aCQqLY1Up+RzGMSWSfBhNiaoL5HTK5eR6RClKshHF4RP4LNz4bTA8MuWh0fJAcox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IWEsQLeEqqldIkQKqcjYR2uBxFXsEqTzHBdIhkmXDmMnnO4OeWF8u+alAq33LcwFsueISi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CG1POAi6H2z/0IZwepTyK8ROdchljeezCnFXtEzBfKDGk9uPaxu3M7DfbIkKikW1ca6XwwR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CuBQvzA5NHluVgJcGX9rQnA+IsbZdkeuo+jXoNVC9krs88zC/CDxbBW/cbtRgl6E3i41my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8Jjw/mJ9+oeI34Qmav7mu5/WIP5i5qUzmpWLJi8+ouiOm7iy/zFMYzFnMfNhOPMU5Yl3md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u4mypx5uffzHxP6guwUEQ2uYnPE9M74jj/EfzPmM+53XE2y/+1L/5hi8cR/ucxfM4nE2fw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7cYntcPn7g5xDnzKrc64h8Y7i63cMvBn6muCFdvwywGGrirRnqFq2e88S7TVJZOOa/UvOD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XjH45maxb6ma1DPj3OC/9Es8nzBvi/E+UzS+ZTxXyzPU39T4y/udg+CD5s/JLO7r7hh8y+5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ZDBphv+yA5CFdkTefiXZVzA03RDy46nLf4Zpv2VKx/mad477jalT4lcb8SoeOfER83LziC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8xaFdy7vk8y/zOMP5uVhGuVYa3eXMuMwe3XEzXbpLhTkMkCwA0QAyyjMqQ06fMFQBGa1ct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Vfc1iXFDUNVCQaQPzGO9DJnJcwsO5kiC2giDIlK+IqAMynpmLUUlP4uo4jDHlU3rcMHAEK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QAKPE3LZ+WoTm7L86mK73KB1VS/hLPbwRayLmLSr7lPHZS5llr6jphjhjupgImxFyNUbir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h3dfZMZ6EGiKm7fgTeGAbJVk28Q+X9Q9jZRn/AHC5R4uCkVaDZc5/h52ZhGjh8WPE50J7F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OM9S6xRGBWnOJhhXzxFexmUB0Jj2oxL5mvWlUOKNkdGXOyNjW4ozWOY5ZJVgA9ym6lHJHAs4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NHgPzKY9HcXlDssY1YI843wfP9zBXhrETjg7wf1M+whpwJWZDCcIRuaemYpR7CbpemXd/IY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hulD8oYBtbC4SaqHm8xQUWWT+IyN7mi/MRtkgcwDec2thy31AUkooaZHqLQWzTi2GdU5Nw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OboLJYVr4i3LB5l5jxPuO/E1MWZjFpim8V3NlNTSMWNdRdVfWZePPUvuaZfH6i/8xN4l4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BHUYouOfiPpuc+OAl45jxX4l059xbHFke3Ucczigi+Z9x1FeMSq/huj3Fq3qXngJZmL1UX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8sHWZdpnPIwiuOWbXp3K5DFjOIre2Ed51Of8/wb6v8zLGMzjP15mtwbM4hxa7zD5j2xnEMH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zHVqnLLqt06h1nP5mzGHxOfHU2cJDDKclJ2Rf/JbWOqzFW/c8hd/iI7qXuob7r4udBR1M6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Zd/4hvGGXnHEvzVcT4zxF4Ve+fEy3pjEUv0ZZR99xT47jVtCr1/cvX9y8YcHjcsLPUejNT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O8kPv5lUMPtE7cM0bdRXcAtU4iovPo/iF84mKMPrqcl/iZWcs+ZSjSrdR2ANA/EoBsrEuYsIT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PcF6lCI5GCyoaZeY0CMMoRauGxgcuIvfENi5GIBdzIMzJiWXHTUeJdu/i5lHPP8WMAeWBrG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kCBNiHZSJYwILQtM02supmx6WmZQBIedxAUZIdvafUQMqgYuVXwPJGQaGFxaTWUvluEwGs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HWJksPghjPMQDKfAOJg3VMqqL10EXQQxqXzo4ZPTE3Jiw+mZ+jh35GCClbOYjRR8xzFTWs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FAlaWsN5MRW6eKzCG1/iZdyPMVAYLqVy7gtnMsfIWcncYr5gr3TXUOoLmjPx1Lgc1KEtH6l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yIt7PqH2Cymn4I6o+mH5bgSgeLfljxyuBolna87jfY2iLas06lqjygb3n+CsbidxkIOrV8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QvNxW6AxUuy2wbAOaTTAfXKqGxquOF6FJt3cyRK6Wz4j2KgXB3BaE65gyR8g59TFpxGYo3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I0Krbe2xBMhsXGJs8+Z9xcVcq7lWFTzZC78TfVavuaiZSY+fMXbOcYm4uM79y/lm8Oq/hc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F3qLTXU3qK9niJjDXhjj7j/3Eecf7i1iqXzLc5jUVvDd9x/uBnmX1OcWeouVi/wC4zNeJ4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uBvG57Of49k07h6EPEIy/ZOVbm3iZAz8IB8VxDoubSyBGpfmAJmfUzSDSdwyZmz3DZ/wBiY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84jxz1AHRrcyPOJZ1DPGsYg/H/aghXeplM56qL3qbMXXPmbhdXYlxeU9Yjd3cz5xKst1z3K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6qc3QMOLJf+NzNBzzHJic1efPMuziX4MsZmDr/EvzlnMOB1Fy6xwR2ds09DPuK2VdS9UHmXovE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zm+Y6/zG6etbjr/cbrAL73EvNeWYL7a6lWefPM9meY2H/XGu3liWikyHyZea3L+2UOqKt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8IYiQq6iVQauFCxxu4sGoIcyhzHEzMWvMUlTbMNWwgsLAUijoSjfXE1StzL+FgeO46WadRc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4KNnm5v2AP8IVsb8y7p14ltZ9zJvMS2nzEmVgzG3cYfMS+yVrNFvupSyqU8Zajmc1mLFXL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l7MhXOmIhza4mlOzMOk3GAzmoqU5uDZGK3FAu1BbOOfkwwe9CJeMXONZlhOcXqXB54RqBqy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M7DAfAwkGY4H5mRe5uSB6m9x743mW01d1L+0hUD0uLhfBMwuIrT1RuvPEEuX2Bv5mKdJPg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O7dksG5kLFbxwow9s2pFifmLlTzP73LkL0pHMr7iW/3KLLAU0XDfsgS+qV1Z/Ewh7rA/oid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5nWIk/dIbr2R5F4lvw/QYAvp6TNLWYZL0TWkC75EcRB4MBAq9WmHvTF1dQdgtkY+UVHioZ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nazF151hmPcNZAvhcAMxs2QYvFVnMGaDWg8E5iM1eyq/iGRp1Fpxuov1xN9R2ywFXBbcJ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PTnca46IXhCL9xc74nP8ACx/cW3uLiN6qOAxB3jEGudxbOO8zxipfXMxMVd47l3i4x3q44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4+4/j3Mn7n1HeCKZVo4g3nXhjVZsvxONs+Z7nz8z8XKvx4nPc519S5SuY+IZm79zIQckf+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Jx/UDP+YdzmO9+YFojzqK7N+JyXDJjM8z3UxxiGuNwc3fHMfx6uaTIQ8TnOPiVj1iXjLHT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XX5lcY8MPmaHdkWl74xLdjZKt3nxH3+Jd6t/UHHiZu3Pc7xrHua5PkmjHHbByWV1OKzUFA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3UvLCX+ZeqyME2Wf1DNWi+SL5zK4Kx3L5cnrUd2/ic5D9S6N1F7+/ML4v45lX5PupeNnqP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3ZruD5+pnXX1EVplvLuWYRvOZ3p+JnGmq+MRaI1KemU0wGmCOBLsZxLBzF5mMJvMpYqgjM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xaznMQNcBLRY2OoABAXEW0yIBvyvmos4qvEYG8Sje54Q01MkNuJQocYgrKCy6o+4V5RkwA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GHL8y5td9NxlR4zEbv4gmUW9wV0GJ8hEmKJQ4ioYLXOg3v4/5nHqR7Sn9RvkrIfIc5iRDkc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CgQaeYAvL1HvZGHct3REh9YgOIUZS24hXGGXUzb9YfuVI0SKrilJWH6YOgrUPvKoxpS9YYo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g4Nx62VdVTRG4NPJuDxmMf7irDl3mp51nxZPT3Ff828zmu+IgJwYvqFEDTFYrWajoOf8AE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X5Y7hG680Y9mBRRm6h/mH8VhCoiSPbF+UC2ssEU3yiNJPpLHtLmX4mfCXLSPasoaPiJfG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5gByX5ljQryxAbVCwXFrVzuCD8wXxHUJ1iZjF5lTYR13Lyj7QYlrAO5nI4urMS3ZPKVCt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iF7jBZ6uCLx1Lu9mHhGCI5YFGgNiUk2sHslSOJHj1AfcVwxLsD7iUHU0Rf8A3uLiKyHFy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4WVIttKmfdq47b68yqXd5mPUeI811PWpyPqpvzPBLz2RyZ1NHcr1LV0T3+5rn6mKrTcvn9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3XccRTHrmXl6j43MXuiNc38czfqX16x/LLj4jfUY7zAnzMUvEErVk1EHuG/cVPoFhwMz3q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4Z+3ExeJwYz4i1T9kPBDcSFcwWuvMM4/EEDVTbTeZuj7lY53dTL46thhs954iQrXErvAfm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rze4dXjqoaxOI4XH+5dpkeojTRZ5mkTE5+YOP7gJbl3MzZu6gNlp/cw1ZbuZWxa9Qb8+eY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2lY3OP9S+/wATx1q9xclUZ5maU1Uf+8y949Fy1TdETT+k1rB3yQREcdT9hx3Hn/Mxi76mb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8xcWzlE3WZQ06u07mbqlf3Lx0PcZzi15xL3Abtv1MLmMCSrjIK85mKXL9JuBYqyExVClSO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zUJ6Z8quyOhcbojtnCKENWtzL4p4dyxCyVaNN4qVTfQmJFMLuYu1JAgt+4o0NGpylFDLFg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Joq/qWQHtHFG9GYWxQ/Ep4L9ymDoZcFsgDIkL4ZlTf1ALD3/Cu5gyzWmN9w2iKqtT+yaCi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iai1OkamIe5eWdC4FIK3VblEebsO5aGLcQi86mYOxgquoE3qLc3aOXdIfEJNi59kqSgsgAm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YADILlLL/AJUWROBsbJcOyXE0mz2uTf3ALXS1ygsc7ZhKkWoCMbMPkgpxZMJ0mYgdNDXcb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Wjw/UVtMsLUIAWr1U3YGao89R744f9mIErywDP9x7KY7cEwhhjgPmHpTirctDD23KwFgLR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rQWUQuVgrqa/1DqxKaDHUSKrHmCghQSjdEwj0cnJhY4NAIUkPVHiF+eagVu68xco0S70V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ZOCrVndSmXmBvQuoAJWIoCqDrUt+DeCUoIzABd7uXVGmKFMV4DFzDABS0+GYSZ4SS4C2nm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BaNNkIjaLd49y/N4iG0l0upZKiviUULdoFq4A5YJlAveU/wACW4BiUWnAiRS3rTL/AHJWe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p4j+Oom+Il3uduclRc5/MvGPxONx/3f8fHuYd4l61XmK7/AKjm27l9c9T/ALUx97Ypz6jvu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3mcdxm6jo7jVeJ3f8VKL+ah8RTv1Dlzrc4fUPcJoDmpeh4TMIb4g/fM9IVWf4Due9H7hh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/F1wwPfuerg4e2fRU8f8AEzXiFLTr7hoFa3U1nXxLaQN8XKu1HWYZOj9QPi+oY3h8QytDX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iSzOWuYhwmfMqsy8Y3DNlfmF3uzuW9Yv7Je1Gfhi1siwKf7lt2kLNLkmR3fMG93cXLe66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y720azLHxLtbcU5mnK+3uW+fcyal1luh9TevhDL/mK2uuCX8TnJmUq6NXH1OP1KUuQvq5d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zmi2YopeIKlsOL5ic2jfuMt4KlPWJv5QLDZ8MEVELermioHa2TAl5DzK1wOIJ3G5UY90QB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V5RxUqx7gvM/9IQJUq2AFhfGY7KPmOcJWLV7nOkxhw7YhmtyFQGwo6lhyuo7Ya7LlaAXE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KcTBrMNfwWLgp/McGoxwQQaN/mKMYY5vKBxDMoj2LhUK8QVNCx7l7ZikIiwofxNoWjEw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TKbhonrcG8o31mZ5ty7rZGDFA9LC6eRiY+Q5ivVuSLgfiZhpwyvhiWjhm72oxlNeHEUhj+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QFN8IqbyS6WMOc7hOqzSYB+EVkZvQRsg/o9yj0lin4EUq3gEt8+4vTjl0R5H1uHzMYvpyAX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tocylRz+YRn7GIGAqGzA8yncNlN8w1z9QoXX4qFXbg4YCRe5SLNY5ROW8IuIfEMi3OwYur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8Q0M2oOctuKiu3Ly3KeUHkl/LxMbmxEnKDMCCLuojDrHDDb742Mhvfj5RODtpOY6VajgY+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ZbHR2eI5WpQsPjwxWJadRRWLJA7zvhlZJ21seVHfiW9e7Me6/qa8mLnhA7+Ocs3qQZX0aIh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TQr5e4LmEs1bEEO/KuuTwxctGbx/D6x1F+pw+Zbz/ABfD+Y3VRwzlGK/8z8R+JeIc8+NRj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3n1Hc4x/DvP2wlzxeY5PiOWOqxNs9cTr+B8zmJg18Rxs8wtO+ahr/EMcRLgdQ4Km1XGuPxAz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w34hqHH4n7nGvqauON4gZbcLDlN+CYvwTW8dy89e2Eph1Asr+6ghWh9s6q39wSs6fEc6OH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VqVvMund8S2pei/T+5bqq7ItofMVaMy73ma6EX79TnWI3TmyW1jU+31MXR+IaznnMx2H9x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Ng9zN1qaNuJ2rvL1L2ovuFlatcw8aqvLHNreOGGwPuZT0dx8j7nLBU5L3uDbSPjzL7SCY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izMKOaPXE1eOZfCa6lH4czCDatDuCtts23UBOnK/MASKTvi8RBtM/v3CChbcVmn2xdQL+Y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+2Xlgt3TM6OCM4yNHx1KVZqVFR5I+NTgbY4CPbgjc2F6lmLrlol8mf3GMBHmUZn0TIFLyx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7FdrNCMQVgXBmH4lD4nJ1Fu2LiZOdczY8R8x6nwidTaPUtRBwgWVQfLhJVKtHtt/tBTd3hM1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q0LeI2EFrFwGBvcBWsiSoQN6hpjuDvcscfmAjGviOnEWNQEijtediFnzbEdNV4uX1qwS8T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fUWV2XBYwXSyaTiXDzKh8l+otD4KlTRTUYdzJiT4li6jDqVWmGpeYKcjO03Qpvjc0o+7uP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yNy0ZbDboc+47W3DFQELHzDIpWVQATBzcMkOLdZ8TDYrzGzgOI1U6RaWsLeLA/MKGL0S1X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7QEYXx4mKgx3cXal+uZYiil5ioX6IdCFOYTA0bG67iWtU1DlMPHUSMtQrcW1FKevE+ZHFBe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QtO1z8M1htmBKuqHqWOIdXCWJq5j2/wAwgn5aWX9ksTZuAg7RtlsFEAqtonupReQ1qkpPN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axDlZTNZqUCtFtkNOGzN/xmGQcBf7gO4NW+qYyMCZ8MWJR9/xwUhPCXRUcj15gfNfqX8EW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iyYayNy+nOo18Tkeo4lZrn+NSz/UUdCRh3GfMzRU74m5W+Y/95ndTfX8ca/1Lssx6lZ1mW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CuL+JubmlObZs8sOl/jF/3DZPknzicGaj6e4ELvyeYM6HGal1/uaywo1qVjIV3MG0PFTn91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3pmhzcsaae6mCxF+Y7cjziUd4ruJ9cXOF2Mb/1Fa3RDA9Q7x9Q41BYQu+JeM49TYZ+5bWfU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40N8syr48cSmHN9sT2eKlmlaike/yQO/W8y+QCCu6b0TXPiXn34hqzJ54lma3FvlLziLnS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outeopvHqHH6R1zcskLO7qvEOmD1iYYNugg9Be7lXYVjPcIktoPMAoFXA40QK2D0AyxGe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AD3BWDf5gBGDd1uARVyokzNL0sVwZ4IHpQeaYDdlxhGyoL3LUCWjgIhCsEb8wOieXmIWh3m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aIPRMASh3UFcSsszlBZE1GO9VErUWMSjuC1xHmO8x9REm+I41MW6yR1FYemaklUOGRZhw7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lb5qcqYqAjhqEFym/iOaclw0eTqNcI6L5Ja7W9S1uJVBmVKGe7DBTYcMcJosStZozOhkqJ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Ih9zUX6/gckqA4Hj5lz3ZAV/ErgujBLNU2xoPCqmxUwVHRM0E8R51m+DugFZNI23y+5Yu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hLby6x2K18u4SxAUax3B2/Mub4fcryxojWeCOCJVimLQlDBdSyu3qB68dRsHLKKOUt2WeNT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lKvaFX+4KUXcs23qG2LzuKhxpxPNfcAYKsu4EXBxmW5y2/wDDNELhdML0Db5ZcUWLSiDi4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aiMTSGeI5nGCVoNQNPuV6c8do2JY4RgslVClpKIp4sL/jUtZyytX7WBlzzeV5ZdqKdtb17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xaO7KqZem5nTbh6YDEsZcZdwbSmnN6PUQygeGU2sZbU5mcD4erZ7NTS1zknmXL+47tl2Me4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x+o+teZ4ME48S24fMdTgzzEvEc5qauc4zcbrdwYamupbid9Q6YnG5z/Udc/E3rUeWUdTR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jXrcGOI2LnJM/MZTGmYllbhoqzMpWoe2Z/wAw5u4YMcTbUN5qaq6gY5PEqqtjkrnzPzNAn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ev8Q/7i5dbWt0wobsDohobqG5jTiZxmXjRU1dH1OMlkNDsO4vrepe1V8ygHbC6rjco1ZPp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6vEdN2d5jlsu++5kqn5uU32izeHG71LrlK7jq23xuDjEKb+IqPOtS7Z16h7+Khey7NNwHF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zjM4xmNEauzmaE/MsqzBxDs3z4nPeL9y2gF5u5TAaXqO/pZLTLuAK74A3BRRHpMqvPRBq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Ca+A8AQpi0n7lINgV4iupvEaEy81KEogc/L+o6gRHJByF1cSgBaeoLTB/cOSkXTxFqFm7VKi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kLkAsxOD3RD7LRS+YFWQtXVEAtXcI435mOAIqxeZWx2ajVRV8TgiDCh8xg+JYxlK8xKi8S3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/EdQUx/6452Zl5hM9eomDXHtQKtYLxmIkqmheEwzG8uInJ7jWi1mWSAYzqI8oSgrrJ1GsO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7iCwKNR6ZR9YwzNuJ+oZWIVU+5+QQumpAwDtAxlPKzDDb7MyqfH8WXN1oP7irjmkvzn7Q7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OD/cVAWMxbRDtasBtYSYyqs/8AhHsuV5lt20GVmWFIu43DAiAp1s4mQl7mCrlYjsLB5l7Ne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Ns7ii3+ZlxBLfDvmbJkObjB06izRBzFTOFzEo+BYicDOLvxUwI3XMXoQIrlmKxnwzUSOk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LIrbHuFWrE11K+nUPERKqP+moC2qShSUcDUy7pz3LdkWW6kJf8Sra8IlQIwp4Pngi1XhVw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sIwxQ6Xz5IiYtD7CGtnMJBrP1BE181MUqmMTFkil3/rm4twBhgEsuaw3fLPDDlxEbjgXsl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vcMElUiZE4lf+x3M3qMcfEvDi5z36mvDF3yS/zMP9y1upo0X1HMfj9Tb5jk3OZX5lXcqp7l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XV8xo6j/x/BXES3uJEu/qMNcVHgXic2wMDx3LqHAepk1dcQ3ev7glm3usQUHH+J0zCsbuv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tqH16nNFz8GZt5g+Jmsbma1Pn3fE50Jphj3CqvPtg46PxDAZqGP6omh1XNzwZOWVivETxr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H3Cmrr5meczQ4CXwnNijLDqqjpzjz3MCnHxZHFrV/vxG6ybuWvl5aqcbA8kF7ArmdI1+YL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blrd2e9sLOWuCKDG+YesdSvd1MV/mIV/lFUtsBioo0Jd4lh4Fa6i8MG2JqvuaXNPEvbrH1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d2fEdYySy2XbAu6M7xNFGr7qPBfRPMS+RgJosoPUr5BVJsRazXUrNSo1G2HweZYRtVfp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mZY7IKrAoTE2qORhFK9b4iDMmx4YjFCQ9Qm6axETpwTurJ7gYtyxAqRhzxH3IEos3mDfSP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c/wAVLVNJt7l0lC45rqcupliYDUykP8fzFdjSI0v6RiHpCJWK0HplLjZCsbCmVt+kJ8JZC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5iIXliDPpM6OqmamPj9SyCT04jq8y7MEeYcQBR33NW41KOBKAuWw71HXmaZtOmJZ5ipGxqLB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XYqL/AHSkAaxm31AChgwBDCNiqAotMzHIdp7jsjhg/iZSob8zIBzNpdvmON3SwXGHzK3Bo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uKqO4BecLKzCzz3KiiivEN3a/EBVO4uOL8R1djm4S0AGUlg0M2zES8E1q96ZUupXEXYyk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EKaq+JkufIhRr86jzQF6cxKYA6jEwjTuZd9owGXXMV9TkhRATkviI3Lc1UuCI9sbbuORKK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FSCyiuSZncVG3tg2Q8NyyBeqP6YkrbN/yeZlFpvDCutDhlBUy6GewgmaBB9DUWoBcplBG2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WHUA0WHhOj3B0KFh/UaLtCocVWVYEETQqg5UKsQDatzc2mOUr/QywCTEdaqEd4uupi6uIp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UrMoFh4m75juts22x9/z7iagY8zmo8x/h9SqxsZS3FM/7f8cVx/HPP1HDEq/+qBbBGmUVF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OamRz4gtN9Q1llZbGrhi+4HcMce50u4ZcY9wvDLzf7h/qVV/ibui/BP8Agg3h8Uy/Ppl5J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GkvAm0oahfqX+eahl/PuDzjDMZv8Aepmh/cKsrB45h3W40l/qKDvwqCLKq3NtDTwDHF3F2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/I1MoGGphiugO/Mwa3qbZL9MXt+WGaRE3ctOfh4hfzpuGW8RXsvesRwzRPborBLc0VqpWH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/McjZ6XHLQo1cMYpPDFoMJqs4ZdPbzcsd4viK3dtblC8h5dwqduKgBglYEwe48E8XFpxKn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TnOpvLBp5oPbCjyWYMUOxCsB855JdWiT6G3zqA3Zzsg9ZJmPOI4xUGZo3qoEiq7dmowpkf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4qYddBB4zErRV+5Ytm3iVLYNmlajgJjzLBb4i17l8jMWF8RMy5tHNR7lgwQN6hNvUYs74/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m67Y7DVP8JRCsk3ofqNS5IkEW9kQ28bjZYoV8y7GSoq8TexS68xgKPOG8F1HGoYPmcFR1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IYYnTtS6Q8xB7oH8OM8wWnVBg1uMiKbQv+JmKnkhqcZnsmT4qlsQRun4g3MYCLtzCgqC1d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I0KuW7RAW6Y7bLziImde4uNrYNopKilNFNcxOVzEBn8xGyq7eZdAPqIEA/MWqGuu5dRZ7Z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W+Ccmds99fqEsJeblDAIcBSwhF65JYPB4lzpKU9EM2Kj3HaeOZSEL+WNQI2l+pQJSR2eQw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LidEfAZNy/IC+s1HzqvAmSZ4LvBuYI9zuWG3BeeIJcsRlnYAwOnxMhQWrlRM6hr1DUbKR3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r/E7bAjHaVrdoWQ16IdgDdzyX1KdztlYNHgj02rvtMlfPN8kRMQ6zl/Ux5em5eq6IBhYD9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bw+eyalglz5/MfM9zCl32z3uM9/UbTOfmOWOf/YXeMRC7zU1/wCTRf6mmMu56iSv5b3K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mOZxjUxX5mtF+5TZha57h6how3iJt657jICgauZbxfUN1dJ27gCXjzL6U+5YjT+ZdyxGn4lO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dVcy4f3M23cLusfMz8PLBWKN6AiZSGLMM7bD1DmKBfB1C3kfjcWtwKc1ievsl13iXRY04u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6hu6weNxS7x8zSZ5KMf3PkPTqHwl2rn4dzAQ0BVeWvqKaVlyk24uVSGf7ROeJzbBQil9M3W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cLKOhsYXWyjmVViqOJf43ByWZ3hg4oeXmU4prqoXRV21gg5QbdxazaVvGpTbR2zK67Ts4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EQFpZ1pbviXgba2ywoG3malwNdSjkW1nMKlQ6BVJA7TIznHiHgAWfBMreJjgIG1AB6IeSKV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WEKSWX+JleX4P+mIQUX7G/vcboP7lZMVxd10J1MxGSI0mxsxOFmsORj5hbtYmOuTPLKKxj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ZtuK1DxDDMS60QAEy9RKzLnDMEymCxFRGoS7jSZZvKYyupUxcXUun/E019fw1qWiM1GC66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GH7gS2avDYx8tSrXE70OYAlz0mJa+vUZ6qmC1O5Q6yRcf3N7c4mdOpd/UCsKJYncq5+gWG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80Kfpj/AVNcqiqOusxUS4tdBybXLk7rMLZkR2QSu9uIrtl5izIZldwF+QTxcdC0RbUpJ0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wXLgEdXgiYVa1EtucNbMy1KbgQ6jKVX1GgLWxHhd43mF1dI+ZZLrtTBKgFNnMRruXystLLo/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3Ma8rh4DTByrLxKi2jzHIwDy1GGH/ABMShZUWHioIbuzzM4BsNkYKwL5i0YFYe4N7jiXXt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rdwAZkwFOtxwcTZEBNnD3ANCt/cL4FbhAWotjYeFhDIGXp6SUIwadBBrRFW0viWZkA0GZZ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GiQ4OiK8Dt4m5Jc0+2/Bh6G2pVO3xFPIhmnBOCWieei5PZLQtuvdxw++rJfsGIIDkgfUXC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e5+kvGuskqvUceZnLqbS25zxXTLic79Merj9E7l4xKmeJUE4/iufzE+pxiODqVZYxIjx1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Qx9QWYNSjn4ilgOsywGwvCB3KxfwZ3SriArpq08L3Gj77AtPD3AKPRbD7iU5AWAeYVUBao/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kM2jcrgw8yizFcBM5vU9yg8uzUC3VysXa8oUlZp7ldtXiJrsh4T/E2Ll7lY6eZXf7gC6C9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eo/ZcH3dZuGNZf3Lc38j9QLw5+dQeXb43Piub4ZZsy4vJfU8sPmU5OOrpIEM78Qc1fsQsA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6vXUpTV8O4N6CQze1rpY3p/M5GaTRxBugVWVQjhxFD4ay6gjxRxQQMlVeCZKjbziV4DNlS2qV/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/AK5ZV3qB2UP3FNFPUGhML2kG9M1KWqL4z+4A0WJzGcAdLmXlBsSl+YlhpKd6O4I6eULAiG2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PVDe04rQqm9spJZsvfMsTnNXqqhjp+5U3jPrT8k6Xn0Ok831fNmn6xGWD4jzYQHAWsSJk4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zAt7VP9RDCsO/zCvW0HxCWIgba3ZFzYigEtpAHhVQaaPuZIKvthGX8OYGgp7ixrE1Aiw1F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2i1jEEL/BjWjX8Ofr+AbCm4iA4WeeSG2pKdX9kGaR2bqIILUEBg5iKNWoI1C0xMQsA5gpay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9GoOIRXhcDA2J6cP5ldoloiiM4Cxs/cPXiYsGC8lxqG3uFlOYQ7QhfzHLFu81NPxa+SYwZSo2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iC2UV0F9RWYCRVXLAdq47ZxKi6uoLbbuVreolrZ4gbavUCmU+5jJCL5HoiAW1XcYr5BIF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0O+oQvfJGIbZbzMZBiWgU3xBJKviZ1QYL7lqdmXYgTuXKyB4mZSqgumipWlEcM79QARuy8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6WFuCrmUlrirj8wFSsrcFaNjMJZ3GvxL83dwcNffiZA7gnt9HiUbe6NkNKrDPmJQqVwyhO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OEwFR5VNSzzuOmLa8viWxwYrohTRgH7L3EqgyGhwLFBK27BBEs/Pu+vUujlSotCMoMhzAG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+oxzAHKmEfBLaQh4Dh8RatuMsx1HeZfnMTPngJ33HjdypdNXPi/cM9StY14juV/3Uruv8z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cbvdeI4jlojP6hzcuVjUqoH1E7iKgQKmLZXjU4PWGA/ACLCwNvyHcEjJVCP3HJerU2wr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sDFkgS1dXWV6CVK4LqVMNcErqpb3sSKmrGwYNhnbqFsNDZlIlhk/MwhqNW89MCwGzz1ASpnv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6nZ53KLwF+Hc2HXVQwSu/cy7t8Qvi7l3pfnEPFvjqUVZSykrMA59XK48V2zbvL4jQVi3Sa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wLX6qdqUNo6iAugfzEu6gAQD7f7g4xZ3ct8f0TsWuyvUd4wviAbSPFxEytbsdxVdBrqCrY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giHujupa4u1mpUUfJmOVWPAYg0qBXjgibecy4YXPPUsnV8EWdV4iDyXnNYgofvdy+8vmHj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Woww+Rj6k5Ti4waRaVf4mpIaOddS0SVQNyjBVbVR7cGXzTfcsEoW9soRQA14ju2IN6O55g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ccVEbsDeH7lGOgHyEPlRHX/spmiIVz2S7c9VNwIgBZeuJat4iTj0eyMqTXyO2KsnKxtjqW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asahVsV4IaFWMfp8wopcEgZjgFFRYjGPuBNWLufGLpE/iM6omUcc/xlua4xHxHzsaSmsy/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+3nGw+LgHaG4q2jDLmWlW8yUhorfcBzldcxgHLPPLpmXshuaZsvvEuvMtUtrx/tKCBpZ5i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ZuULbW/hkGuZmnmO5R0GLMvU/uJougZbObcspmbR+JYRVoxbXeKuYmIizk7I/V3lAOiiMf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VQswW+IAFozdyxDSYrcy2MvVzYrrMAZN+ZdBzf4mBALxA0BfQgUijllrS/cKwZy2a285lku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THZEFQdygvuFOC18yoXbC6m5moCGtS5VPzEvlEyUGtkxdr4J18OYSy74qIilA3FDruGy55g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6tjiIKNrfmNYkCooM3piGosmNeodhvJQOyfa6n+TGFAO3mVqsTwRm2o7/AKR8Uo/uVsLw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W8kd12WOX/B3DsABuBGrdQwADnOB3AcTiM3VrSIY8FnpcWWi1viPc3iLwHHoGIPxp6/hM9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MceyZzRnjmJXWIYvq5x2QMlxLfMrGqYlGZzWbqWW+eoDdMr3niJjCMy7jyxUQ6IGNVEtrm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xA3Zf9TyMRyYlVJcTmaPpNpFKXB9mM6JXk+4brm7Nv4l8DseJawVazXyvfUPNZSX7FeV7I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t4IQr0K28EumbMGQlpOGDZ5HRBXYokp3muyIbjZ3xLEERvUzwX2kLtu5lce/Ezi7r9Ratz5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6gXleIucq6hqzHklffmc3bTn1Dlz5n5I1lbdWv+o3Q3ZW4FO7O5kMaetwzkta3zLbB9kHC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PqI71MNo10zkBm9XuGQ5DFHe/38TOHYHLMUV3fTLrDSjdPEspaZkC5viCUArDpLwUHpu4U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ZSm2ZbYW+SYtdDslilCru6uFhWvEDd7nDXc402y2cOr8Ry0vqNW1V7zmCpTbccrlbz3Eaa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6DPctTSecYmBSs8PBEyU40ViUUIWLbd+oIoRsRj3L05FCygx3jbUDFSohdb9ZS47ChagDp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vAT3GK3gUaYSJeh8afkg2csv7cfEZctW474fmDDFZjeLcMuicTCZYbeuf6RCIqoESpMTeX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r8cQKwQ3liKcZmfWXxEpzKCa4mJZHk0fuJTv4mRXBPCDDcd5lmaTTceZTP8ExNWbahpOVw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sCkHvSMWgzfJkP8AEdH+5TOiKjL+yNhlLCoqbWdShtiJeucxc43E4vqOkvLHbdwbBhh7N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9WGYPpyfMuAWmpbBok9kHcYfyEWYOuEWWFNkqrxKrzgzG2KJyuUqqeVcwhTZmDpGieY7dbdf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hu9g1KLXMuoyM8FKIaS1jTfcyh0EsZgGiOs58THVbxLc4qMTbSdzRvcsb1ORWZb5RfqNcUX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wdRQMN5lSANwMQBtCPUqjKXcvYq/Wo3cQ6rYcxwDfqKU3eb6gWKUO4UsCojByxrHKQiasq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JFocUwy5bcpgvMED9iBRZRiuoRTrFjxHIaXAWDPEU4TrQpys4evA4Yl5p57iLtQ4qWL5n+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NXOVQ6lgbm9UHSDbcr6cEGoe5i7voCYsOPW1BqOt2nTHBAG/BLVhf9YqQ6l4jlncOuzysu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59y+n5l9Q54ijYTX+/527gN+YlmZVf+Svc68EC5TD14he87xBcDPuD3RW7hhoPMq1smYAeD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j9S3SurR+4+WhhA/cFLe7K/xFpZ6T+WNMx8H9QvC9frGJoV2HFhd8XK/MAxIlWWhvEJSqV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I5ihYhkDiW6OmU6Jgqnou5lOkWTxr7DMvnLky9dRabyBD8wSxTzelZ+iCVWjhHqmuxtiI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bqcZ8kGA/U9k+JS7blY1nxH3D/vEqrqvMpRWpYVxtjrpW6nr1lmGF8czCci8Mz9TS8RK0c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V1zKJYmOGWiOiuOIKAbeTmZ8PJzELGFV+MX/mYT9EAHD5mmqr1uaSnxFozfUsDCIzd00N4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O4q0Vi8MQXYDt3DN1hzcMG8hsYE07MUTRrSdsEopDwQ4zZ1LB4+OoGKX3Ue2b51Fdl41iVp35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VNdyrCtfUWaejxEWOTOZkWCgzafheWFu32RGQ0AC5WExnV59SzoetjHZbYpxLZ2s3y3LoS1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jXnlFEoVwNy8giv7iG6/KY6KFTzGS1c2r5f1Cq4vR2EuAr8+HT8MCiRfkJ0emUNcxga26u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Bx8x9bRyeSUqivEpGm403upgY2ja3ZAW89RrTVyupB3KBLgsFLOLxBZ6Ss57mTFub9RcNs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jkfw0nKOPEy3BTfEdvqCr7eHEQLSvz5JVs5/cn5xMNWWCe8NvjJfUVAzrUctpQQTPMA8YI2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fc2eEV/2hlrU1lX6h/MPemUoI2YieGX1FbcuLfsjjqjhi8xVf+BlWwJdtZiCxThtREr0Qp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EQC9lRO0IKxCMs45hKCskrBx1BZtvLLyiXqpSvgIy74gsUrEDCarO8QprgP4hGhfwlBjK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KARW7jCgxz5lW0x5iaPt1BNFVz4istZYQJX6llAJ33EBoqGqQKOanGcdEBbZIrFqiAmDT9x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hejeZZYROpVpVV1F0LF8QoKy3GBrT8ywDXDxFUbOuo700M4YVUG5YafM7WbIqQTiaxt15g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BmNAsSHCi7YeOyWo0eEyswbF0CMg62DqXrPYILprY9r36hHEGOB0R8HgnqKIoE5F4h0Wuc9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cp2wcgpVdYlY2poTqZWCgHytjTnEuLDV35IWBbFr5/E9RzyqJ7i8XfuBg1Ks8PcbK5nPEK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mRYQirx/dia87+sA4g8QY/2phFXRAJPCVgGejdBBTvaFnxCpYzbdfdswJB4USplfcKth4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zJcGVCGXD3MhcdK7l68E8y0gYw6uD3FZN3Kw/wAj+WJguxCP6jL/AKgIage0/akKtM5aF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uluvBDBlMJZigtGAwJevOW3qG3c2yyqYjS5B4IwojXnpgBoKhR88xFLBl578OI56tzUM3hx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W+CKKrLhjYlnywzAilaPjkhk0j3MW27KG9xG1TlCZ8vmZN8buKqKHdxaJQOIA2W+bhgGvO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gYwmu5XBXkePMFbyHMMnCOJyUG+SyIlKvw5uXpozVRJjHhdMvZVuMJZXfkxKa5o+oIGqz0x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vkxjSf3Lpwt8VVQbrnwanc8KxzMWL8upkXrqXnleKySi1d+UWrX/EXCweRiDmiYay8BuVd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C1pF+OYWvcs0Zp5ltc/UdX4Bd4LEA12SKcIzpOauqBY13NEyBhaHgJVeVJjEb4xvl3MNrt33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cniYSBU89QgKpYnKNa/QDxmDcgNHvwPuXmhf0n5IcFgMIWwqKjtXo6lq7Sqc+YrcMY9MV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eI4IdQTbuXa0m0BTIOZaI37TfXzDzTaOuc9TVUff8TiHmP5/gn4nTn+Cj+I58QFWsqlIns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Hv6I9rDEG571wyMuLAtDpMJ9yq7bim0zh9TPnIMXuYCGmBlmybLjFTggyBvJHb87mLmD3c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13uC5pX0afmHsTCWKJXwrZKwez3Lm3YRYmaI4s+IaBq8MQRI+t8eIQcBYyV3EPnO2cJ2QS1z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7b/sjE1A2TANaI6HRvxKtN4Th3q9wLRw5q4Vpu5SFEqWMNL8Rqj9JdkcETdg0eJRinpmXiU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KCrrmMq6ePMJOLGtZZUsA5irvXZuZJQLLQrtnExaYYni7VUopgO43jR4hzAxkER6RNMRXG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SDzKZGXXMo5dQDGkBV2y4h7OphBruYHStszVJr4dwTaD/ABCKSKHEbANCLYZg0QxUyJSd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yTMFBzwjFp0d3uIf59ZtVsnh0eIuYVpfMazbMQiD/AMTigOXuCCLKPEXiVgL/ACxRoa767W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RaRrGhwniO333D43/AAMSiom9TRCp10dy0MjqcHMybuLS36IY5qWzgXtfiIyrqGWUILaL6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IbQEus3F+Yp5jUZo5lXzCMFSsd1iAR0NELNSpBqElWoW4BUxeqavg5gKKsUz5jKUVKaYmp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PoY+Y36Q8IP1B572scZ/sgoF2lEIRJn/R/ccN30rr1AGaZ5Pt5j2r/wDBEGafGJH9QNEL0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6nTBtBh8xGzcrVZVZbKU4Cbxmpiuydky3l8wMmWqqKMXjiOQkZxTKDVHruIAKKODmXwU55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YxLcrXslIML63O6tbu4gEBeSCexKKwEWvUoWwuUReK7miqQ0ViC6ExfU0pJ+ZTlfk49ywo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uHmUAX0qB0BTo37ghhaq+ks0W53C2Tyw8ShoLhtgLXmpQOFxjN1Fou+Pc2FoaNTIL4UBFv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HhLxCqUIc27i1ywFlTxuoCaG4NKkG7nAKH4qOMGhu4NOW+juNtAt08hH261QvuOJwoP7MC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xXTAm4Vxl7Nc4iVFWnm4ftjas2XzLPHyQWnEB5Er0Ajf9TjgEdBt/UIS+DnkqPaNDHjlRK3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OA9vcZM29NwEwc+4wLrRJdxnUyb2ZuG2jHcRS4zxuCiXI7jhZp7gbVWqIbcAuYHOfEV+u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oGPOOdw5SOTs8xD15mDmJuM26lo6qVCB3cu1utwVDqtf6iJvFzkVOZabwjzWP1UCuWVnWx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GS9sABvBHYfXcs2BW41DqVWxpqAOII25hp3Fu34nzTZqa15MxdBTF4Yf4HIKWWc3h4Yrvu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4zGjDQzkSE4lgooouRfMCXNIenmFFnazeXniPnWbfEYhoPyiS0qTjiZ27OJvVkxEK2rfcr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17hRqpjF9wZqtSB5rLAiW2RssrlhpfULYX5uJYY6YmStwnKkBVfmRUbPUuQ0fuCxqz1DDI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2O4thvE6Pw5nQaJSViIEDbtMaV3S6gQ5WWD1UQrS1ywqCxuNlKHdwrFMEyL1i41E1UdsT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Ytzzx/UAsCxlBsg9wVC0VXEMQTnslyFgpNe4GwRb/AFmgsW4GZBc9Qi3ubn4xqvolKVxsn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O780uvLG1EWWWCoRziE0M/mXT2R8v1x2eJWcNy6x3klUzHzxc5yypn6z/AB4G5q6D/cUM3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88L9SozkloBO3AHcWLt3R6IyODgKIgudrIq/wZhAlSvP8AAfzRzqGCIqpO7qowgGkWJ4jsm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NqY3CwOXdxJsHMbMBxceKlnJHNIVSKcZjNjsrb2sMATZ0L5gYfYlMEMSy4lbRSJzALkDMPi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us21L1yeo4UjjZ9tk+Aif8nmKoWpB1DX/ABcfId9RK7riPm5WMescwzsxE1dVzGle05ImQ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7j2GOSBfMxxgeMSlzb8Sq6waiU8jUadg4l0AvkqXRSDsZeLvHQQBSjnBqIG0FZGCN0B4tysw0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91qCjq3ouse5m5oDVSwCjbqjM2H8EA4F9qiFkLpjkS8N0qAqKGlrEsvD3VQGsIeVijclm0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Km3B8juXrLevUplm1RipnVo1slUFoTmYM/LcbDVXzLDCObAxLB8b1LlgYvnFS22rZcwdWQ2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JpVniAyagB24iEbfY4h4EddtZlVOLv3BbqvMFi9OLh3ZIFJozhrZMdANX0MFKslyJANvFH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L4+GMsMJeTn5i1ZVVIrt1OaLsgRIZGqAe5ZVLWCPyj1MtyrLVRoLZlIyR02JQ3/zKcppmt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fcTMtjDX9xmLV+ZkRvNRbmG41W2OIpg4lwGco7RVXa3FmzGYjrtMtrVM/64inLxfnB+GLj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1SILPGMu8WSkmWr1LKlDcBVWsznMrXiCfaFW3qC4MjN/zX5b/MNOCh9kWhvIniaHz/AAWHE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OdbmDmbjZY77iZ3AqfEIFlM9HuMoAnlEFfqC8mN81zLB14ajaDMwU7IIXL9S8GKomeoWPo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kuiWN8QKLYvmDAt81DSLAQiLVEBFvUVmGPNjHUcbEE1cKqBfUKWCy2JQtUeoDFt9R3WhcL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xK0W9PUpkZ7MwZOYFXe3EtAWMpzUDDFr1xKZbqvGIAZUc1iPKebYg2r1E4Fu4i1hWWbQ3Bst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VQAUyq1qCdNJX3Yg9wP78xyS1uAxwcw5t4hTEFPpMjNsKr0y6j6Q1D44MvEK0cufEf3Pv+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wCuoXYTWNQwpre18kv6B6i3/W+o0RXVJC7Afn6fEXsNI/sYVV1rl/jG/icYzDQzFdeI54+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lRaJ9MHB/MPmAg95gZGIxQqmLnIxLWsCYFoDyxTBVoftCE5xDcNdrV3AzDcCV/FTIyqrqJL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HQGG+QhylnMpLdeoDgz73KVBRqECt4wyshGVCq8TIIStcfPc4A24hq0ZDceUlKrgqsyyXN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1kQKpTwczGy6qB9m/mP7g1aN5MPsiIsaoB7uq/MAMoeTMQmL9s8Ji/UpzWe48LF9xEzmvzE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RHIdUY6qULi3GJeemBY4z65iyVX7gsHho/qCqy0GLdygRPOWJtu6rFOog545rqFZgGb2zd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HSczO+Ai4Jk1libUtcnUDVUXe5bsOF5xcBQVRPf5hfCeGFmQAdBqKXlG/EoGQ4uUhjAa8QKZL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AN59IiiN8sFFDni2FYUxihmzv1DS0O74l6WLtZbXFP1PERlTyuKsEmw48QuCcJ2+bjugCl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JOi6I0s4yeITGjQ/qIBVAz4neoVdVf4iaMNQGaH9gVMSs16pUMo8TzMtFpw4fuKI3xy2B/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cFHuo8xt6IGQ6iXGbClf9QnNVUNK3HMHTKsZMqWalQe4VKEuRqAFg3M6mAa/xCtacTQYmm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DhlYqYOiLH+de5Upd1PtBdEuFvFKgu4rDnY+JhewDk5lUbf8AgxCtpg82NRLtuaAZLqOi4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b8RRjLEhp7hCy8mIKEaBYFvLwTBztOZksS8boPeDPzECttx6lK7IKLkrjcBpLJcsXieyWk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2LNPiA4cAFwEE5A5uVNSnCKBtu/BLXkHYuX/jEdYXiE8VMZ4SpUVDMPqukHhNSmHC4eGI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tichi5kzOZRFuI7RzcOMRsYBecy3bliEmiFoih6jl5HAQQMVUbO676gFtoViFTYCBsXb9R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CCys6Hqc6GxWr0x7Gx4ipoU1iGB8xyXtZcqSiAFO7xUVg4IgzxxEopEAsK7jxRk5nINu2V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CgZ1EgvQsoXDVq4F0TszKixsOPUCvAWhd5C0rbOpcRUG9P+mpbMvgGAibkz1EhL5OyD6sJV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YF2w9S4Frapr5iOQoHL69Hc0Qtl3rFxwQfcVpKKutwzrUojcxLzXMUsrqb7y/Z1DC5IXe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8WhZQMhcqBKhAgQJXiBKlQKiDiprBWWEQKGPqCQauMtOX1GhmJ/wwzRdMzdvMDg2HmXhQJ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ZYuAEYC23gdB7hhCOSGjzDIddTv+CA5hQGH+RwhY/cv9Fd9r7TTLLpuCfnl8S3WeH68RCn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fiUiVTxcxVa+ZgUYGJm6f7gea6YgUqUuLh0/iJWP9RM4PV9Rw4brWJbVAtrEyctvLqKKk4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nJnlIWELZm1gzimq8y6IIOIiovQKAZgKOexhsu/N7mwi+G8xL0bOJSlFL1qXrAaXzMcGgx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vc7A9hw9wA0Du7jtu3t17llkCr3RAVRvQOPzDOSw1lpg3c9mGWSmr5IURoaiCOnBAbyb54J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XYHF24jS015ijTLjhgsxLw+/ECArJPdy55/oqXKm7UG4WGF0Z1LrlRg4DP1BAaeLlxiWhz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iHCeYFaChUK6qHDBfr8LExdWEAchGD8ZDp+SUpsbgzbCr5bhkPf1A7AILGpkeWDWmRBcSl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e+g9RbHHUqeUbAd9SgeQiG2oy7Llre2cze5ojaeL5mQ8zKJf3PlAG4TS1648zV2ZTliYlb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XfMFpkCjFZL7g9SgKh46rgQEZxqAZcnvhlAlri5Q3d8Q5uKNdwUXm4g8M/mPM/KtRm7giY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IgRK4TJEMsML0w/mYwmu5kjXaO9ymGKTq5ixhislDxaQcvRxxPGoteZSl40hGiZhlYAZY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ZYbXAVBdNF3EEhaaZgF1USYdtTcW/jTEBSM6Yqss1tgheHjzHa3uWdxldOcwWYnR1+ZWlP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GICtxrZKXcsCtcwOvqHQyc1C7FvuOUEgwXmeqjcKq6gGigbVljfQHUtMA4CIxe9wm/LFSk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Iz9QTF/WZYCp5lavmNr9JWLcpxAFMuZZcmrgEQzUCF4jItBYl1BLrzH5qPUtF3KFXDmMti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YGmbLXl7iCDinXUIkDjcfMsu/K6HaRsVwLfLzKAUAirJL/EtJs2dxmItX5I0Gqat4igYNDtO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eO/49NTtOYY7ZWvOI/BwZgHw57gW0Y4G8waDaYhfxeIoGADgvLArDj+HGWaD/ACQIEISoE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Sgtoh5CpUAS1XKYuzh6XECCT5GVG1/wAQbRlTzncoZIqGlP3qZeBaglQrpysuVi9gc158y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vcdNtQ3EljbcqyV/DqKnEeL4xYMQq2HMyb6bg9uj8xMtOE/wAmGP8AwRr9On4lkz3G1b/7q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btnHR/2JQub9VK4CvGoX2vTGmFp6G5Y7RjBEUsuj7hfIA6s/ccii3CPxDFG0eNH1KpdL4Lh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QC97JY2hGLb+Im3yFVBXN2Y1a/M8aFc5heaZaGXoNawv7joYHeT6lr2+INqtrgzBHQ5xLEC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QOl/ogq0LbxFKl305JvKB5SoF0rc8iXNmhYGOau/mIGUXSuE54LxrUKF8KNW1vu+IMCVnH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KOvAZ89zA8BCuYhNEnzbHSjm8liu95TmWHuBcVfi4Lwp6SFlZVumyMqir20NJB6NoHFMJ8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e9gKRtUt+qg07D4gMg66HK+ZYtBQPCcRqPJzF5ERUOBgYxLLotCdSC/UDo64IEcMBAy1Pi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GV3mJgOol9Ww0U8TFxmdI15wSlZYs/wdeIswOWdynFWMlUo/0R7YzXxDOFMwMNUllwrbf9A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Vl0H1LMNXfuW7EPJ0SoNk5mZaZYXEWHEFxaqkqtQNvMrYlWbphunUVuahsH2fmAaNC5od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SgjNkspLiXOirpuMvAOnzLAXupYZhT5jdUUUvEas2gXvEWVd3HCNqK07LZZce0Uy6bQ1m8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MS9pvFVvEVXg+IsS+dVEBsY4mJ0Q1plI8vucWZmITXceV/LmNSxxB9qjUCi8eY5HJ4l2TS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1+4AVU81KAtPKVoAuqJ5J2TOaVumXLhCiXHJrhiLekcL1ON1FfZPEWksxBUTXmZbK8QxcN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hHKpZOxqDSga1ACyu4KA3D7QeIdNamIr8SqNPcvuc+UpV18zXlEVGhXfC1ioI7CwcZiONv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kbslkN8zhjuo8RL7lQNrVOfF2TLY+I7zFrhloz39kEWXipUdeJR24PEPwxcBi5WN5YXdEut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ckr+DLXM5gQJUqEGUDiOETFk5jQI4W3KXDMIdnJaIS5bK4YNAiIBpNR6qkM+4OK3UGKdxM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wWyyQ/uW++gFEryfK5SNcH7UNRs0vLCkWw9+pung+IQLLccEz4+Jx/FfzzGMLAOCBLek38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Hp6sA70wtce+5V2hj8xrTj+4s8DuaM35/zFxhxdpFbxh9RRnnluo7oSHUC9B8maiICx8Oo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ICClmG2j1GqVwnmYcCnWpSxSmK2HuJkbwyI6lKFqldbiNWHluW49gg0qz9kQwN86y+mOwu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p5eI6VsdagUQDkxIousamHkcoqKWwypMFUjRfIRAoAOxiiARHiruCN5rsgnCXxbFc8+fML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YVVqvi8EVQqh5YOLoW34PUaoxLUdHUIKQocV/mWPVau/MuTkRd0NQhFwQrolLfL9SkAyzEX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saimRcUgE+90/sMIPssu48RD2YHqZhrqsjtHJFtdA2fMQcrY7ZXxqYdpAdDf3uGizuWnPm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LxZgUjjzAVdjM6j+Dw3KImobtNzKDDT+5hqZvgMwlo2TWCYGtRcyx8yzn5iacT8IrnmGZX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8Sm0CuRl7zEqNV/JxLLOGmNkQDHZMZGuOLFJ+4fTkbyz+EtAdwjbGfUMF08eZgseWIVZCw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VsxKvGXMV7UVHU53qXiCiq636fmaHLqVw6jPNGcj3PJ/Gso+lSgnTVjyEFF1uAW5zNu9YY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+taIO9TurcWqaJb2GJbuhIMNj/GGxQq2C14IqQtVOnxBrkHSCqXDAY5S26c3uC0vB1XE7u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4HLz5lT0ZZchTHEu0hVzDDEIyIpWIoCDXBEGi8wYQVidxSzRwEoVYBatYQJUMWyh2g8dRw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hqzmCryOjFwFIhfFwBKI8TEBs6li4MQFlVmoB4VeYF0BTeYGRx3GaIaDBk4guqllTh7jaMu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dRLLh0OIbS1Qi0WUkFpg3KAu5RH3Ix3K+1Vk+o01T4wXDzHNX0djj2hakBecrzHCFrTBu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vBryy90K1zCcChTenxMgFPZ/5i2cuMT5zLjmK0tzPiXupfw+Ju/PiLpquKl31esw8Dv8AC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nBXcqBpdxWFBBQBU2yuoLAwikPCEW4irqX6/i4RXMGSm4RZWEemFX0gr5ijHVTMdnfMTZ4J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Ss5ptuUaQC2tUdxskK1RcV1XoRAWJANahRl0JrmTvom+2/lET/wDI3PJIAJ6CAeRjqOtGz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cl3gHLwwoq/nGyALHbllN1tuyIrqvNzl+Io8Ylm83xWp7M7ZVFWWgASiy6q6uWgNdPwxvK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VmjzLQLrqtoqlURvAiQh4OIqTRDFQLOddqpSlElekMCr5EFriwmcwq9Tq1YQewbzdYg2Rf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sMEBl4GfmNpUQVtzMuy+tS0bL6TD5l9jJkevcXAJ45+5YbDoRtil8xUac41uKhgpqFW0ODU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a8wRlFU63ETwgrq8RS2BV7lJGlFO8sKTa1t8yiYrhidFeoYQWu7Kg2sblHY3iPYLJD7z6T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n4d2KOzKP+o4HL4On5I3qSd7b+pleAnFdPzLAMkuE3EwwsSnBi4MW3GI/iBUDSlEqSu+YM1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PbMCNGWFS2+ibPPLNZVe4y8mIBb+kIswFET/jALxmOqIRrBEFzw8oBSBQaIMQ34iIZ7nxK/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Ul6HOT8xFVAfKyfcJ/Tc4GU/kgPCw3mKR6z1L7ckVMg8ku0h5VEvacx2fiUprbuAqoulzj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I3MkmE91n8y8Ky4YadzQlY8LixmLDmIlDw8wVNqlbgQwofqY9uNxoVuWbB6qiAZIaL+JUf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xVeWKiWfMDLgpiI5WBeUD+olDNrmbe5XJh5J0PuFtyjOmNTm3LOf9RbcamtYYDzeZ1BTMh5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Gq1AV5ZgRNI9mVmzq4imT+ohGw7xHAJVcTGFRBUq4vJYMXELBnFcwwJovUGqAiXCbEHZKA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VVcKkAM01zEegZhhRLC68xaaBHwIzBQc8BDKBT4Js0C8lRXeoNtblndDA07qJnQ8paX3W6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9hHFnRphp5ima0jt0nP6S20GFvYMwFW1UKbJhF5K58wgouuIP8CYbKSr5GsxxAr1ND5RZ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zLLx+pdp1zP7nxUc3Csbged5hnP1BQsUTImKTMA1XU9PMSmQQFpIk0w4YNNS8m4TinJ4/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5QqG2HVKGpRuKRVVzKcyuhEVqI0Cw7epZkIpfGYWEDI+ZVViq3Ml8o1FFQLcOpeJwEjqoA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sFgBazZAS7jwcRZqhq8N/3BTFVK9ysR1OL/hjuLXf8qG/4zfiCiVKcZEqZ+GxIJqI7So0u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w+D/7Fdj4JcG6VG+apmroTwdwo1enJTfmc0G/J+oivERUjk+5YrFpiLsxeMXzLtiWuTUBQO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XdVZkHmWGQHoZYgZqvmohEdWAzEaoZYtAyS+X/CEMboM3HhpcdP8AUoQog0wXC9DH5jcFD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zZqABvN3eJclJfcUql/tFQVWWjywDI5/z4lDKZqrlNZ13DGRRUtFBx8QAUwPupXB7OaoqY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wqK4tfERi4455YQqKH9xBQsx75/EvfCuZOgOpV00+45ttiipahjxkmxW4Bgqciaj5IG8BTsB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XrZ3L2CChpVWobKlYcUxoGwniZRuXnkRhbvbvg/5mwMdxhm8V6lpMpdu6zDjxG5gha7jpf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yepYK64gZzuUM5jYYKbHuowK9xrmUK5jjaBMmYSgo5tB8SwZRcQuSDEzO4mbiY3GH1OjGE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GuEL5Vhnw1lBkY7yUAcUjTGeq8xIGBxhEKBUFgb8Rr71uKxHwwBoNxApn+0Wd0zjmoMMdoo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lLXOaXKFTU1fqXLGIlx5I13ixqNKy+qhYIi7wMQNsss6GYSaGfeSJoHc8xFvzHiaQx92W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KxkuZuMeIsBD46i1gqpQbxHk16muSKwMkC6/cVPdZYhtKLcsGKPcLwz1LlEcysy/MLBbqAFU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ByU60XEFxsMS8tLisWFWBsjhQ5cxo5V75ltIhDB4iKVgatghlX3xEMNw4uHmC0sgS234sF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cutRvFQkg5WEuMKX6TIRSCg3HaG2CCinuC5e4gTF6eog0DlVwx5fLFZI2Cx3U09jLw7B/O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PFElUTEHKHmIFnLmKbkV2Hs8zKFWabD/mVleDzqbrEH58QcdfO53mc/5ntidS287Y8nhx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z9za4I13C7NzK0WsjxErUQyQuDAAmEvdZxmaRUv1PrGWoPOIWIdpeZoKYPQ7jHqWoXQdMTe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IlDuGTFCwItRuDS5XLxhbXTORZUf8WoPiWMXY9bhH2GIt8QIN7R/kjC+SOpTA6WRCSoObF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eoKSlBYMNaET4YQcXdrkniEcIvHM3Wx4KqWaMfpfqVe68ufqAnXq/1KKHJvO42WpXDdVM1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oI/iXy2Zb1GlOnBdSkiTulr2OoZENdbipSleBrcsj4MJbC7siNYdU5RVThnTlJRQxWVZ+o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MgQ25ItFUtwGX5lLpx4WbNF/hlKozhrP1KplR87l2kYeMRVWr8lwtCpj8fELqyvxn7I01d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LRTSdPEKD1DcU2FVayRtNzpHT4ihYyW2vzMSg5fmszbyL6j/yGQ2v48E2m667hpYmBaOOV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gYHmmEE27j4V+n5jBNEtnBcxG3oncrFXk7ORhh28a4hoaFL8DX3EVYXbT/icl4+jE2qYR4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cliQpkD1GkHIhq8RFxxdrIgtLpilBO6xL23CNvBcAYrCXoO5SVdTyj0Zl4821LA6dqY+J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jrxBmZGJpAZubYix24IaJdCcahxGd0q3acPidoqmzh+oNE63jo/uKU6Z6+VmABsLyJuHdX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Fw3fE2rmVbOo9/5gZrm5m1LuUv48kzDCwMkoa4SyKqx5YlCkvuZrcW8VLl2Ft00RFXdxW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yDJWokN4MQsHGkGBxKscOEFN4P3CwaLlhzNqTTiFoZmtW/BKwdRROLxOjGdRYr8x4Euvq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JyT3iYFVTi4gFAsnJ4jvh9xENylNmoo2+oBLs+IleAHUVNmOiWrk3q5aWGPQA/MQKAbOYZ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eiDZpv8QqnL1KaEsQrKITyaZh0xfBMnMLJyRKC3jqAoGKwRFtK9BBKQcXKIcMNEwvhBFSw4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5mgY7IqQW4lpQZiHrx0lgZG6JanFlO4ALEAyOhzDfUgMMtHrGoklCYfCblnJGudB45Yw087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+YPO+ja7IeWdnruI7nu5+u5fxFq2BzB+PM04YNJmPd0G3S7fcpeQ4iye0p3DBrf8AuEStLb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C5iWEx3AS5Wbl/wAP83mlFEcXC0O0cwmzlphtSCrReb3BscIzxRW3NRohg9QesUprUAjoA6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pfGtxLwpbsmQt1lAQDAqxTKCvLBKj/HP8fiACgB0YjGkgQnK5E8QbP4SamG2vMSlCy9RXN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MgsnZ2SwULmq/XUAAMvI4uGjZxaQO91i7/UWrSPnR6iTJZkgLq/JzCimL13BKdFbKlbBms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2JKRQbZB3lgJB53MSyjycwtlUFZgtKRj4i2KFatQwFeGcf5jA0mnJmXuXwC5gqDZ54+ZsU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wE0stcX3FQm3EGsOu4WvQ4Qq5aNZP+ai0IBtysDIw5qsTTBTvLZFBFTxuoWyiVzcQpdhqV/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Fk6W8vEFhaUs11DDB8TSBWXKCycQNbPUBkgZviVxCctb1LVAt45leKx8RGa814GV829Ujy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W+JQdA8jcTBFC5QpSpJpXbOIi0Mzh0NkQ9f5juj3BYD8+IAKVBq+eKFWytLFloPKGWyAM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YVkfcvFpDTxErYee5mNGsRwRWibN/QQRaPwLLII+JujwBE7/hgJmVdTLDcSok+b+ClLI+Y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O3eUk9YQCrWKuDgxPlDTwfUyb8YlyTnggpliZmJkQtIbX0iMFKqqgKQo3xNA7hlcsce4w9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GBYm8JcYvcQOjJ6ju3j+BY2Yitnfc2cTq/wAKDxjzFSUC1tFEpumYAU/qXaFJGqtKfKZDv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Zv+pQJgXpjvqnijR5gZXMoziIVfxLzRUVwc4idLMxHCAy7i2cEtyTqFrfxiYHr8SotdZj2E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VJbZRMfUC2zxDBhsiGxXuanEXEqVvpLAQxG6zZxKmW+nqEyrXUdmh6YiQQV7mY0US3Nsak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OYRU3WphsQ4g0OXrMqi71UAPIzzzLkbbF9RUNK3V5qUfskzix2S0LxAymm7YhdpUdDcyP7i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4b4iIjmPM6Blch6ZXlYOWD6ZmoJ8sbP3BRybwR2dJwTATEBmicza56l5BQPLefid3L2ZvUvK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prcvEVHgINYHC36R9FU0/UM5rUbC3RbXniCI0I6hhfuF3UJchylNwAeGE7gNl95YR4ZYk0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a7h3HdXKmSCDTbA6w7OYeZWgJ6ldVWAZTzKgSvqAplDAywE81bUvagMEFp33cV7Z3KDLdS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UrCsXGqBzA3jhlq4+fCL2FX9xtEdRoFcM2zfr+BM/xXxK/mv4bs6/ioYSOp5IpwvB0+0/U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nplydLSsKipbAyEL+Kja6aNevMpxV84llih70zFXgA/4SwKMvX6mCggc8vzFVKOf8I5iWu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YyKV4jjQiuE/uXyPChubW8hY3h9QZBXyiWDzAg82cBivUQFIatFDDL3Rd+JQ2DblOfjiWS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DLFnN3j4mcizmrdHcwGB7CKyqUYlMnDlmUHBN/wCoqQSq1BNmrv68xtqk71KatfZhsfDEF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wc1QXmyYBCaxLqcVTPFYjctALhuy/MIIAta9SsUFl6jkSFX7XiZuGw1M3Y9TONLVGV/3EpC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28xbOcyVnb8XEplYvrJiXq42Hkj4GYjWbRpiItIV3VHj5ILFYnZwxG+o4f5JYpn5ml4KiM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mANxM0QSpr6YSCmu5Y2A3SDHnYFUtjEMDwER4pqIKFpyxVghEIFR47PMDojdGG479MXBcz1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/ADE0m/EXCcsTP+IsO8ajXl9ocgbKYYxGEek1KvG+tFKSHBuPeYlsWqDyOSOMdoIpi5V20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ppuO8H8ctRNLGkzqnUBNwvx6/EFiVqBZMOyeWjM3XqMwvMteIsAdkoY4gyr5jip+eZdq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VEWQbuUG6RTEAVuM7jsMQgdws+ZewtMCJcsHdsG1V1OAoQS3CKlrc24lcDauYNkrDmWtH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qzHaXdx23Uto7zFt8zeI4rFepRc57g0dcRB01UWwf9yxt0bloiuai+DuO6Bnlg49dQKLmJU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HGIoDQXxGCdJMwC7SqFWcDxEqqUPxHXVRuAHioJ7lR7EujUoGhQ2sIKTdNwm0DtuUtXmfUF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9xUDoy92tY0MxBMobgVqWxO5hIOHp3K9jpNHzLjJQFBybILsXAXaA4OoztNI6ekeSbmcsFh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blG68PPmUAMFTniG/maoJdZma2hwj/MHWn1o/HMBHGKQizzNKfhma12o9+SJSnMS3DDJp5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yZOYdBfJCsLIy9FP5lOQR4cRoVWqdsKAFLTk9ysDoVxBBq3i4FzLw7Yrq0tJicvA3yRbbg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OYTIgGxFrlbmOQUdNF8wcdxota6nkuA5me4yh2S5oTM3OIZUdEZXoqpQJWO0uCDWsQzlZf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Zm2ItRruJKlfzX81EjyhKEkeiYTtL3VFRtAW+Go2D2XzBQNcDiAFJHFG40KcPNZIjVpVFE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QKVZ8TNFhOaz9Sk5OxpBQVQqkcNkbwEXDTSQHzwBkHUXAYzZyfEaLFPTklqQNolk/8iKQa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FaeGV0pZzkYqoH8XxCq2vZ8S8nJjBG68Tgr+4nEDa/HxMkm1PdzzjbaX5FiHSsONyw9Vgc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gyOFPxGlWq7/UGTXHHEJx8W54JUojyzjkxInWZDjHmBpTlMqztlfcS2upSg+xAWwjFq/2jMe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e2MVGXccUVA6RKpgzWcdXsvqo61t+v/ACR9YNH5JSOPPmPOENxKoak/+uY1oqs89omahUdDS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ib6gVA5zmCyI5PE5WmUraOpUZhgFO2Kmueep9Eqwtol7F74lxZd4xNxPIP1FdRliqCbuY1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rUXFbj4qdVRi41HTDr9S68XUvDyZJVn4vMehrfPzBuB8fbS+mI2uaYZWtFkd17DEahQJnd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nIziVKziPKBfxBw3LV3CZAEfJhmeuSINO9y2tlSmkzbY7rpBNlxTM6xHnTvNdQ0B8KSkl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gqCzWJQRvxLOZqoxFe3uWGBffd13MMsTEZ3FXEoNLFjD8Sm2iJ3qKRW7qAl1CyrfcWdVBs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3EZsvqHbUL5ef4vzUxLz4iF8bgizmF22Nt5l5GOC4RvK5ZYJU+QHVRVvo4qDSt86mwEGBh7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DIDtmIl6dRAuscQUzaGC4hBqoMTFavnxPBXBc0xXgvUxtWJR1FAisxoj0yP4m/inqBlS24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Tpha/jKQCRouKO91slrlKVXA7mUCw2RwwbWo+wP6Y64Zgeb7mgLPdGIEHTGnaCGM3yLCll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muYAKq9pXSBlCldvEA0QgoIha9zhxC4yiFZUjzceku/yNRFbSz/EC9srPEpROcS5amIDSy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t6s5m0UvsgfIX1BiMBpqHbaKijggCME4IrzzBdLGcENpstcej+4PaVL3fMa4nEMyoIkh5L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GZOzzB5U1GEKe7hD5XUIVQtW8RV5EA9sa2hAd4zLHIxm4kNQVY/sP2itcwahWBYCVErC4x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ogLW8sr+DcqPBzE1EuYeUVNMBvHf9RKuFv5jluvqCiOInZa4l4spx1M9bjWqmCkN6uw8Tf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T2ZRPnBw6mTK8aoWM6a5oVN5TiOAxfJuAAF754fUqabM1l4PiEUt3kr5mFq+z1Ha6BNkRZ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WKlyZMyKsJaGx9xHAbemUXRiqVX7JXRfhnMMxSy8EqCpttljnHh6gFsF88wwBhdhuK2sb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LO4KvTNwLihNbgsjn7VnEAiYD/eEcrxOL5vuVavDEK5+4ctEVLurqviAy4EBrFvmERQUIa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rWgdDE/hPqcbn5eGVyWg/4SkdazYSZLaGu/UI5YdR/wAxKlKI0mj4MwzdaHB2fJLEO8uIC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4YiVu+54MS4zLREyoIQUbQESPUHBhOfMTue0D/aIMjXiXADvNxUw3xEV6VEVYztjK7lG7N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COF3GjuPjEZszBm9eZyA0fMrCmsMsuKXz3+IUAVt0pj6lf5/x/wCY4jQdRNIBlI2hkCy83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hZJWcyrzPwlASqE8oLxHQOsIUXtJcCW2wnGhKqDN94jyH3FlZmf8AKkwephCs3SfUDlVQw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wU35lIzygy21CvcJxFpoLRDLBdCYJbiPYY4mJ1KJkuCyudzLOFmhy+JR0vk5mwmOoUUfEL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PNzBWC/MpWa+Z8w1ha8Q5HHUWZxznmbhjEwbOp6BMVyzs5gFViahVO4MmuipW/DXcZdCPc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tHyY1g+cuQKC2ZRw6lOF3shhYV1Li2kbUu1jdBnm4rAWZWZgBwR0yCtGpSi88wBcZ7hgot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qN4qq+VQqdw3rtZ2qE9W8cUblGG/EASBzUIubsjk1HxQLfmHHNTw0w24YizvxSKWcigX+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CYgR5SJ8xuKXAFH3FuE6FmW8eAhoodPh8S7KxQVRgCDXpLi3iGNji4JyMaWNMoFDJPfUCs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TaZHzqeCCsdxLS2I/TPILQ+IFQBeniPF7J5KLdeiK9gD+oBGVDvES5wPJ3EZsSwMIL/C4Dy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G6AupSDDH7E81zL2os1poL5YlLNwjLpuVhqsDX/ADGd0YGSLebXGYAyLvmAE4eJWNmvsivQC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ugcEt1qaP8A38uJ0sRMf2+Zf8Z/gjvjAEjBWWRq3o7/AIWKzElomLviVE0tKg75neIdtQ0Op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1Y+YoNd2smvDMmnw9yhRippq6iHDWJfoioNPiN7G06gYAo3SamnxdWOagWF4cPuCt6jaESU8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KrDIJcG1Q7tv4i4Da0bJfkM4L+uoHe9q+/NywBu7tRsfmUBsutA5kogcI5WIpQZjR6StCF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PFRzA1Coc4IRCOW0tmWcN7PMUvwUFFxRNMltMvvxFV9fL4giha9LupSQecJuoWuTjFMbtY0c3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SU1LGC3WDrrERu52zAX7jRe6hOoc+Y1m9uCX0OK1Ut6SlYp5liuBDk9y1lTupmauXnp+G/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7lmcnurmM7TFXTcEqpnPCzFPDGIqb3Q4Sh4bzAVUFea2jKWHqbyfc2UfEueZahncQQK5xD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xh0wUMqZncBU5SXKT/U5o3+4KFRsviBrFnEoXZriOCso5UWKKhrEHIdSlPMrO4sz8xXD3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dRXqNAtpk8TeNVdRVWBwxTa+QepyfJHyfZFAF0ZxqBRLqtkQb25jd5MxYIREj3MQ1b7jRG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LRGx6ZuRE9phhziPOwXLNOAuXt7i6MSod3qJco5zDBrMzCKVmYFylmyd/ZQucZuVdQ3KXI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k3aubcDnEzBcEA94uHVRbOOpzUYfqOllT8xaLM9+ZkK+oilvJRMOEP16lipzQTu99QwZl8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/iA2c8SlzcVQwfmWoEzVuJnlx3xLEdyxS86mguALFXxLYuk4IBQtRoUc9y3jDG1p4qDfho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hcM2D4isdVXT1HlRoXhjvnRsagBcW6gQ851CUspnL3MGge55a/Ux8iPYwIhUqyDF3n4uL3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utgcrsYAC29U7Og8mZgj1+0u18y6u55zLfmDLLI2cQSmoX9JxZqXVPuNHiUsaxBthjNK2D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P4i74td+GNt3l1KCg4xjUSM1f1MtaTDEsO1wHfUqFabRyyhA65ZlfOHddyoVbpLUoFWVWonr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M26mM2ofJBe/yp8x8mEPDzALGE2Kg5q5JrWOyJQpYxo8uYoXmHJSoyppwbY9xYqs6CWWLt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6chFFKheinXd6IEjcODoI73/GY3/BBh8oWiaFtC7dkFxlY6nRmkQgZ08SzyY+UNAvbLnmWfM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1DhlwNvAe4uNHLUcHRgGzJWIqp0cxtyvkll4zEBm/mV8Rzd3+54w/iJRlXjUNpwc13A3ke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S7gtTAsVT7iCFPQUwAwAtUFktaqtUa9+Jc1VNJzcaLQOyn6hQpsNs34mTIXYsyslDNjD7i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t0u9afUoqkuThEStJyt4liKbUiqr5jThHTPMyB2Yxy/1CqoNZbHMKuusBweZVKQcHTG6A6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+Ck3UxVSUrlxBSlrpmPn3HXO+NQM8ktYrd3BNoBeoqVBRepY0xaQs2dlX+Y7yO8F01Hfte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9suIcm9FQyYx1vHJEGEaNnc+T9Qo+ypynEKLs6O+fuA5QWYjkNyhlmw3HqUGqWUWkFCC3Z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wqXVRGrdxvWbAZ5lQp4gyMjTMAsPMWmo28xYIMYI8agwnMEqomOdw7xTFLjMQccxLlWSEU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sS5dpeIC3d8ymOD242fVwC2YJfDGtcPZ0y58upZFxWoA4oKiGKvMXbBOBcCIBKr/caPNLt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gFzKnM203SD0wlkIM7QlSrX6eIvXENhCmiZrliovUrhzaY/OWaNrE3YIzgcMxsLWEsqdI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vDNrDbmLciv8AceKEe+d5xD2Q1YaczudYnMuRvNzmJcLQa71Of8st+Zm9wl9SsLUV4vziP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Y4NmWYAvEZU69wcu2LKOy9Iqp1KqVuL3rUK7nDzBXdlTMmbdXAgcvdQDSI4lJaZQ9xinjUsC3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NTaqOYkB61dumUCLsJDSuaO4uJryPi4VYZrBKlNPiZTpSRkWQeL0wJptCpHpIeNptBvxB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oBLvNZuFK6lKDGMvDA5HfiGQjBtOYYSwMzKi7qGtrE5gFoZcSn22xZTSxdU7iGTtaSpEXy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jklbLyLrzGhKVFwEbwF4pzLzJ3ZVwnLURY0jwxqQHjiCjCXNVHyeJc1Qhe5emjjuCzC73GM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sIu5HDXUVgbsGO6DUIA/Sa/EHmbMjqzmWdrTS0iBlkwn7jsHmHJ0PMGrS8kb3AA4FJ9w6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9fzX8VKgQuDLxFDbBrGY+Fe5aCepuJkU7r/U+4t8S9obpZpQBbZKM1fmGJZEIC68x04Mm1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G3JHacTey4vRcVcR1r8x9YPzF5vzOMYgx/mGkfKriwUAqnUCFW7N3LKQP+VNbQLpYqApw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t3i/EaObh69M4WVaYx5JmGyXjcSwBR0mvXiJgIB1dkEwFjNkyBqvWa+ag2gFvLiWFKERqj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1YWpSo+UKy3t4/9iubkF0MpKYgwDoajWqDAx6q0MbifRrmIsvPnzDOaPzBSB4QMlalSgfMpA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JMoBsCbrqUyH7l1+R+Zbb6qX4qCekPDNpHluoegNqdpy4FNbhrpE11WH6iqWfccPyRD2gP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ODiWGLaLyQiF26cRtdwuByAtmupi9VEMu+UB2sLcq+0AnAZiBU9MSiZ5o4iYgsbCzMLlq8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HqZDqVcCmfNBvUaQdwtxAumWDWrGaHfcAii/E+SQrowCO5zd3mhZxcpG4grHzFyfYPjMGq8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1GnbXEr2hAUG3cJd5y5HlF8EuFR+zL45gw/4hheeYh3A2EpeJdrkvlNRbOnDGgmdLg0J0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cn6jXaP6GDxQxQqZvwjfZUYMbvwxMzETDfpQ1LCnZKjlWYN3p6lzW5IGboZQTj3CtadpW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ea2YI/OIccptgX2xcDdfP8eBBm36mxF0JzKW1WMQRGvlCtjDDddSwFc4mg8+Zk1UtXOobl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yXbnLHVqo9xQzqWSq/jEyCuLmhjCywKo4mNYSFRG1+oYmnDEIVt9eIvsg1Ub8VWnGJfg5y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cIOBm/iUK4Fag+JbVm0EF5ZegMRbBHVwJXtHMvMBwVWV3GaTKY1F4FnjucUysJ9iOCRwg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OadMsA1fUwL/LHS9wQi0S2yPRfxBPqoVoVGXIcMzUwIUPKAUNvUoVy3Myi9oazxLxhJUJR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xCAqul4gY2ZbwP+qPCdaBEe8MRav5jgxgxcbInOLCgTbkIvyh+JmSrwMykARXINxkKm10d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RkC6VbrzEHija7c29cQK7Uy4HGJeFjdLM1lUOBdvuohBYUXz1CtErxq5Y6HMe1kDF4gqap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qB4jAV8tl6SDkc20fiLWydMDY3qKMg7ZnOzrN+Z+FRgc0RwJbEFt/RBcU3I3UyChP+AzCs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3QhfyywbOw3DLWeQqMc0cXAsBXecS7LoM46mb4ckvojgS5DaMlhRnOoUwF2arFygOP9x9Zi2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Hc4zUeri9Oe4+pxVSr3biac15j+u5tjvUunEEWZzma/NvkjS0tq7CAcrtiC7EXmFwg2WH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4Y7ArwjBv8Q0CICjZ8Mu7tuS4dYDowwIUNebqAaLxYXLSiNGMfuEBLwyGSYvA5u4AcSNZY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p9S9RnsOI2LydwcEZVQ3YwLbfxLyADycMFC12ywLyEzXmHTFbuzX+QmVgo0waZXZwXpjC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IVZKNvuPmCm3ImxcXcc/lAyldX0X1FEsn0afJB3aVXjaQNZkC+GFyUkQLWUw2mHURKDRjm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aO5s1iXb1nuIVjqUqx9TAWIV9xkfpG0tqOkbXGpZs4MQQW4HUP3AOf4dKjS6mG9e5R2d1hc8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4gFFxjUFVNo5+ErDUb+2K4A6IgMA0Ga89SsOJe6RgO8WNsiuGZqI5ftMta3R0O4OpuLmNBR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YZbs9SqbjcDDT4ZXRXEaGvUqtvxGYVEds6IWKubwfqekWU/iGhlKFyhMNQXEUabe5i4I6GA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iZ2gx7ivm/wABlVzKTuPtzCo3XcQR6IUD8p+4JqRLGNQzdQryYgUznxE2WJqbeolZYzBs8J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Waupib+JX4i8BPpADWWZf7Qa4xuorzLFOOpxvXE8BmxirwFwomT3Bf9zuSjiLeDEwGSbr3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5QAyfMAQss+oYLAX8RnTk3EP0GHnWmQJcF6OnFREB23UQV9IXgDyyxoeuowAU5I4Vb1ep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jb3EXHzKCAfcPBVYo4glcc+oBc6gm7cywt/5lr4hrPUypZMp57Jw8xvKF5cUWSkrGYR8xA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stS0VfUd3lCg6mSOb2so5/UGYVzMahsVUsEel2t6irTTQLp4Hgj2qg7lZBzUPrE2bjUFYR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CCFlndzMdu14hZG1sXMK6RSgznMCnhoheF8RUgey2Lnk+ZaGhVeoEgb5JgBb55jdy0p4iu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zFhA3jMBi29xEbXl6lBjB5rn1COmin2EVOzA+JpKDmCpDnljlm/E0Fh8Iiabe3cMYIeGWK+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rYorI8cpUbGfMMvQA7i1cbC1nOGvMvUPCxcvZpyfuoNbvGixW7Hhx0quxT7V+IgLvD8BSYY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xekHTHb3itEc4C3Q8wAAvGIlGMZ3Gwr9kdGLjOaZwetxyU5jvMvM8nXU8ronP9ysZqoU4sD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2/1EQ3EKQswZJVC1VXUQLDB9TFHUGlETEKV6+GDkbAXMYKq1ttVdVMs4FF5HtjcWIbZRoBF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kAZF6qOnfUOn1BsBA5Dallu0pis6ga+kPlqPwwr85lGj2wAh2xiCXFs2sKeL5lrEw1UCYs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qUmwu8RAmPcV70OyVYNxcicq835EZGitDpNkNjpi3ObLzWn6jdAe0uZVkmhaynIVTDhj1V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+wVZ2a+yItDd4x2fEA06D1LgmsM4vBmUgKEpOXN4zUxqsKpeGFZe/uXbL/ENM25tmUBtuG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fQARQvOpYVRjmOLbkSl1xC27NOIgkZUsDPO+oCZNSQWH9jRMsZXRABNedmGC+OJSRl0q1c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u1hRqQOwvV9QYC6/N5Y3oBaC0RxMvs03qBsJLcgfES+nYfwmUYFgAqEdX0/tA7fAMjLFAM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Y5lgLY7D9QIkObzCLagNMv4MdI70VHPTDfF2z2bB397ijvLBbzcDZD3iUNK9JmVcV6TCA8S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XkVQWp3KAaBMqWj6qCq9MxRlI8PuYkZzGLGzUQgigGjjmVaxDyLlsgsMvmmPOPuUaQ1hLv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EmKdcMIpzNPUdx4z/Frf5jh/Au8Qu2/qLmKutfmKttwU+ZQN6lCzzUw4ykz8dIy968SgjZ6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AsFeZYc1xBga7Ybq17Y1ax2x0LHaShDdQ0KB6ikYyxrKF1HBE0a8yy7a7uYpPmoDdWCruA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oZV6lEafEJRIlTVL1ojCvuUmWWULZX7isjGAZozuPWZVcsFwyzmjidrUQ5OIYy8x8suJX4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+YShLrEaq3LE1yfqOlOUO+gc3DThwwO1oPceEHkML/AMrzERXPEtSi1TqealPwNJygVBbWU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0zOyC1OY+Ermmr9dwm9SdQ4DHiOmKrxxMOW2I6XG4RD2vdwb8M7UvfRBgk2wLjJqWfh3DK1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NrjYBqrBBDUd0lgPil0bNUGX5gAACsTLn8Tbf4mii/cdLDxiLtBvk93DAG0i4q/zO8y4V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d6hhAWiVB+MMJKvMcih5gtV+GUcKvuaON+aljZdKxO/kQQREhekpnrMHDppw/mLlTirVPc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FeYqlq5l2Y4jfiuIx8u46vEfC+2PPUrOvNzfvzNg1jqaptegmDzP6+53y9TbX4DUchis5x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5VRWalJ9WBjP9xkuWBiyDa0NGdOhlxHbKUJn9rhlgKhwBb7iIobQ4CNCk4XxKkApDhoIdB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IuAp1RB3eohCtdzQCu+vcCXpWLh3muYKHLXjiXh3JVwf5ieqKgLL4Y7Swc1WamBt/xLdhX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DYMAzCzFb+DqMFzlUVqsZfb8zEIN29vENzja/MQN+rXC3HogHHD+5U2cC+5XSTTOsVjymo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CKpqWKbAbqXgmH8RQjZqtRacqZrMXPp+oqoZGXLar1KkamDm5a/DiOW/xNs3X8KyHjEAHxL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XChcmD9wrYElGIB2bd+SKEkMGBzLUNCDxUBjg0WVckIOegavgxR4zd49eYLFHYmx8xDUtO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PL/UpSKHm+2JF4uNDxCwFRQYHzBpavCGRRblmofwPNVkiagc+PU411edkvSqoE18RAZHDT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R/uWph1n+o8QcupZTd4xSnaht09wRPanXuNgKFib+J5Qwm+pac/Eq+xznImpRhTebjqM+J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Zhg+uGh9xqC+cF6BZUYx03ELegrMqoxBKvkzEOBdynO4TgX6mB3BQ8R3mlKTIG+eIngJXX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mxkJeJUHFXHThlK3Uc1VsdrNZmdM3OFjALzGeLlrwmIVx8xa3CtINd8SqyW7n+pAMXELY+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wy3yQH4bBtoyycvzLKTAYDmHd0dvMLYmOJU5B/MVI4e5sqmdE5Xjz3FVoVU+oOYCy9ZzqB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cspWyFV3d9RLxK2YxLcrNy0xZLNyjd3C23AszcvTNVB7LjGAjamy5yoML8Q6NngmISr8RA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xiFxorIz+ft1K3rMmX7XMfd0BLBFoPqYei777lAKzVOoaLLRfcvJXum1jDsjXfmDgiQGKhlW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HcC0Ih9zJ/iWAVmNssdoA7JXyDkChhSYriBTWuLbi/wATZo6mXj7jw1TzCoEvgqFIKhlzL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EaxK8Q3TOsblHOPIhRETcQpTughneep5pRcO/EtTLEvrZWSpboaVm24ANXRzKcI+jMNAHyy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JpmfCOG8jlWHaqu3cG5GXbRUw91ZqAtPDqWA+pFboJ1EFOTDCYUVBV3zKs3PUFqwnKGcle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Vb/ccusX3E3dXrWZi/Jmcnc8VqbpDjiMmvVTPncqzf3KKab+YPJ5nLNJ4gKjBq8SiBn3eo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d3xA7ENKX/iW6Vp4huJW6alAausrLncBobOMzK/F3DKnMdjy6zCzhWomjNESxITmncdIWq0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klrduymU4K3nMKtNcyow3jHiXsxEOBsjDnWS5ylla1CuS1DyGmDaj5dU6RLg+m/MvZm+OY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exiAxkXps+SLm8j1dfEo4gqIvERwhZjFAeOGEAF5CDYOeJjOBTJHZGK4lOg4l5SjrzCX1E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5jiNYemeUdXFEjR3ALm4ErTKU0HfGPYQ0WX3KEUTaaHqZpWm8uFBZfeQxUpCNSMwdAqh8N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XEQNV7mu4GNUtRYnkDPAfWocC0gKK6xD3s50u5sI6MsoRDNuGL5+FD8MC8KmUaYRoUhYmy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Dul76MEnzbYexl8e4PZ4uU8xpy/+owDIwmBHAO3aYZNYODzCk1NnAx4nQHiEvC112OyN2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RsjGie5dWLO4t92NuPh0GyDC8VDSzmJCcRCBqoLccBgc14laFGyHI/wBwOri4DDM7qVspz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yUHPEFgMZlDp6mBc76nlicOoZwacz8SEfbPupq4v/AJKj9XBV6mNLzFDY4ZSu6w1CnG7YZ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tXMd91GvFRFA/GJm2zA1twKaLzEQQU2t6IDkvCDau3XUCqvExC8wWPNS4vljGAxEwkvsYAg3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nB55h1VfMd3q8/3GcU1IuYhspUot5gLF3XZKFv7IWgOeJaqQIy5qoi8xrg+41GdxSZMza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cJVne4HML4JYoC4szKpku0iilEv5P1BmwmG+18rm4CBz1MhCW7/MSAczfKN/ZDhSJRWlRk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FrGpm3OTaIsuPcyYeIFZ6gsGyLbWZsOoJOK9R3vfiGpe8PxK92eKuFg7S/8ArmLAOCpeKX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9S94VjVV/UhjMK6mxf1RmmArLFbbFtqvqNYpk5hxC7GDMWmA+I5bqzHYJ6TEvNc/9iBkQN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eWhL8F6OZnoX2jlzeJW5z3KNNECVdZv3EKpcbmHQkvK4N9RjOlfFTAGTxiVj/AHG9MPmH7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P3N6MRKS7fMr73VTHdvUOMfUSsdmZugy8xrNqS7fB6gZ3juU27LxiLa9cKTv3xE716nPAQnK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SXd3ctrnUOTMpaCFrurl66sHiLTj/wBgIveqZTexbqXLswajSg1fmPQi+OJhlH3FSuGMw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jwhUjSNMKqrxBZjErsqFBp7/JZA2llwW3Xc5OIgsNz3yipkB9dke24nK5TqZOiRQ+zfp5D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QDp4ZVFpyOeR/ctsadx3BA5WJWjZiDPfEVNLgiKtKJeTTFMYVYVmWcxqKqOFLqAdlUSycVd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XdSuYnUSIdQ5V+ItFvB5hq78t1XiYDXOjiUNKbDQHmWjhMjFy0q2xUoC6lW/1AU3NNsBWQm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iK3cJehg3qZYgaxOMIttPHMyW1YI40xEyuvsQAOcCWqOHFDEPcUCzi1fMXudWYR0vtSauI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hri8Qem0xCOWrTjmO1EXSipUKTIRpJmEUPp5Af3E3C7XB6hyuaRzKpanVZnD9aGoHzEUZq4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VrtEavJK55CCZDJ8zEcH9GU4AXjySrYIaFR12rw4hvEv8kiHgWcbImDthA6FRn+kvWDONf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XfEGBMk2Ju3uJiEqrlshXxEckNbzLrzM2lidMuC5jXiGWAvcsv4lkGcx0bbl/abEGtTNSZ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ZyyqOjiACryLLgJzeWBAyiNCqhq1PiMQCyQWpN9woXdSuR0dTlV5gAU27biGHjcwKrDzAE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D4iBUUzWeWOAvyQk8bJ0hTDDCG8PL5g1sviHMX3cdxa8dQYz8IumjERwW9Skc/E6yvUsqv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Rx/iPkfthIN+pbcydzrBmYDzcy6ysH3BdA2KqXb+o1fUxDqEbVAq6uMKY3LJaTeeYlAsIB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e+LdxeDfqNP0ilnMtkgq/mfIjtS0M8QCMGqYPm/IwSrrNUzcEZpE0tFG4qC6OZkxTUo5K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MeyWsOuo8D/RErD/3FpaF6m218Us2ZxojQYjvhDuMuHG4c/4mSGK8xeT54g1LqweZd+Vqq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LHQYNEOup6lCmKHT8ywcPIVMNidxMKsYJIHCsyxuyyeZN4jFWrguM6p+pzguVrGOWErJji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OprOZWzKXHbZ6i0eN9zdYiPnuUvP/ALN/MDVaqZ414iVuChrjqX13Wo41Mc3mIA2hb002/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FYjAKvW+u4s3+IoXMniIS/wC4MWXX7inVwsSNdf4jo24q2C4bczcbYqGFOIhtsbgFEoZmI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dJuCi0J9vP4MS2IUx7xAGxhsiDrSrycwnOVtc8pWSmytj3HDDQPEA0u0PbiOaL1Hj/JLVr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9DUNUM7hSFmZeKx4m7u8wXBiDPTa16gl0kTbk3iZMV1MkHPUY+kVr8IRjLiPReMMu48w4aS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RXWgYNaC6sKmTa2MjLTfIy0VBhHgcq/uNTL2IzjteepWF0fFEYOgQ5awnGIgqgC19krFbL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oWgHD/ZCs+G8jT2Tsr5ecTl5C+V4epU/uFhmKR5ibVzu25UBKs7xEEtt3g+JU6co6xHRTK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llalVwDUOHstWiJwvHncpkrAug9x1KlqagUnC3SHDBsZV2spxuWDNfEpgLFvZFDsQDxzHjy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UxLfW09ajBeVOJcmdwhyZZykdPmIucz6l1e8xqyO6Kg1W4s+omLr+OJqeyGn/AFGl8MVMx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CvqF5NsH/AMh515hSWlTLjEVOWXmZ4/Eb07iXn1O1xlPMFIl0sXHUI23KPa3QbYy0C9qh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8zYY9FjxzLhUfiFgALiTW3cJBf1ABox8hR31PVHLL6AV1LE3k7gaZ1Mwj9soBycZlmoTV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SUioHmKyRBND5gi/shYYT65gI1ekogxe96mNkt0eyIUV8xu8WYihTvEtGb9zCLh4IguwQ0z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EEFrkqKY0jcqRBR5gWXr4jpv4lLRUNf0RXqpYE+IaXzCyiCEfUF3EYQ+DCjvmWLkflgG3h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4YsPiYjIWUDLUJFtwkvNoeqYVGEPF7ivateIJodRN4pfZFo3scTsDxiOW4JxRUpIg/MCPV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UaaX6naRdlAfcTa14IvMXNnFxjNZcMNxByncOj02+4IsLQB13CNLsnmKOrYlTq/uK8E2z7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sMNxh8S0U+cG+LPXcK5S48rMc5i8WxVvHmAclckqFWnRMgNm0qOV36jgo3Bbiv8w76zLO2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JXHMShf1OLmcJ6gabwfqfLM7X8Rd0X+5ZXGJYmC79H+4OWyGvcqBa6ywQnINRWHSZItQl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vniLlATAIFJs+YhZ0GGqBlziWFDXPiOmcYl2OMZKg4GTn/en8RnB0O6l6qqhMo4rdHCCom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1zIWaHiFb+6uGniJUG355ELmiCVRpgBsZKcv/ABKtC83YxBevJFEKLqUFf1CL57Ul1CU6g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WmmjcAhvzLL+42Zx1MNWrLKdZmS6wcwxVKWXYQlF+IHSjiv3L5ESk5dyj10Ss9QsGhkJio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mZQecg+IgJSYqoUBRaVjEoElgrUXBwpNl6zH5FTZRA5uIhhSG41fEv2s3baXjMgMaOzuI5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lRLYojUHEuM0jBRM+MWY/cbrKXoktUacuUz4m40TWrA5UsHnyMS5QtwOYAMjkIBYD0gCGM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deO4q1kXbm4iCglkTAKQGWMRwEwRFAK8dnEa03nnmZAzg4dS/1qGeSENpA+Fx1wS35jFC0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v3L5Xog4uviIGCHJWYjU1Mjcxd4uNhYWO5YoK8Siit1A9cxjDFQHxEcvmDCqZOOYaPEWuM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sZbirua3KO2Wa3BLaCPWVU5rMxA4lXPwBMcMGhcOMQlnnjM3N4xOE2+YS1nEF2cjiDNcTV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4JVe3nqFReDuLPviW/wBJeMZtb6gIC3bmKIWr8Sl2pg8ThPK8kcNbBDCcfiIiluSoCg04q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FMB3xLduvxHrLMxZcaOI/uDLGoathjVBfczjXzGBsOWAD8EAs+B/mXfMNWyxyzAcQNU/uc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EVMK/qGqZWhuGrWZuZWcRMRC2AHaRqcA9QwFFbs5jJhJqzmMFF7U1BjNGHPEyB43HI2Zxhq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EWiysR2qRRgBzzxMSxwqzhFHzC1scVEHi+qlr3GOHuK0l/qZC6zxMHo8RBt1Kiu5o0L1v6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yCo0PPlhVz417laXIUM5z2WPgjKuuYUoswf4OH8MdQ34lnZXmzMeZOGt3FRHoSwt2ZzEpL3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NfmUpPN1KNJdy2A54uEtWHQxgXB1zFNXDWoG3i9Qwumpk5eo3e88z+0S921qLWHHi4ORM8Yl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fMrS3deZef1GLCyD0r/qI6lkF8XLRolpuG889xstOPeZUrh/qJYo58TINt3xuOa1dRISsf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vNTErtSF5DgiraS6xUTku+5fTNlWyAALOzWnwwrQp/UtGp0J1Lklxg4eIvEFXh/mGENCnD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p8hjFlljjyfUQlSE3/AMQlqHyawPqHAcPsBDAYl90UY3NK4RoE7xAF2NsGhv8AmNsy4BZF2+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IAbemFzY68y5zwQcG/M0ZxKcmMByw2oy5rwiKL7NIaR4gdlY+oFVy5t2HuJenjGIAC2NnEs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D8QLKWcHD5qBhAvUWAWrF3LvDG0ZPfPqVIYtTFbp9QblGjCnCR44wLklyNtPN1K5x4wA9x6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izMj5npXol8n4sh9s7hdYH1He8rDlfT4nH4cMvqWgNXez3PdkYE9zJDxFd/4n5sjEPLFnh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IbLtzmWLppAdI2CnqUafMVA4V9k0inccRG3uYJFx2O5iHS5djzFaCoB9kbmobZcXoSoJmaM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PnErdRN8+IAwYjyzB/uUvqoM39TldeiE8z01KP+pWxm5tfMca9y3O+KiavRLfmZDEoqseo8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s1qooUHZ1MdydrFYP+jE848EDY3fiKw0p/ErSu91Bs3uJrHY1nqIoCHcvtgjtNVxMc7PAQ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5u4K1+44XbMEosKWvDnMcRcl3zL6VVNwDgG6gUiV3oTuGccGMNENAQ4qPEB1XMqn8MoDI8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jAJutkuhyLwxK0VbXmOlb9xxnXN9xaV99QRg5lHl2iXBsx4mCUFZhgcZuAlbUfMpiXjUV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5gY6huuJyvUwJkYn8ceIi5XE05ojJghYYNkbT/iALDggkE/ZN/ZxLMT0tfEfA9mABTjOYX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TY4ppIoSfaJhS6dQQZpULIcDOUQ8vnqEgmtxOOWGG8QKnFdQRsJ7JRbej6mxgGS+ITbrwp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FEoAgWoohoGharPqVhWX5ZZ9Qry1K1LxWY4bNQfFxx63HErNzFblA6PMuljiIytVajDII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5meWl7JdvVTm2qqBemKjjLOb5l/DXDC6Je9S8VO0TRVHJzLCxTze2DfNnUcf3if97ImrCN3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pdVKLtaYPPBCLbAvEEDmuOZV3awCZMbOvEXJqu4u2q1KIVqXRnli1FvK4Nw7xV9xBnAwO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gSWRbusDZyKHZHQmBbbHNlQDYEr0pJnlwkcoIABTwG/6gFhT0cGDAeU7OZVjMKMY6gp5rO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ybDWN6B/klIcv3GvpieBlDLmWXHqW4LEwuOMvmFvJ+JjKlz7IQBG7jaMohiy/tHeS6MxbD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0vErPEQWpKmyKPGAXtkyxARHVfmMUOxeh0TLbeRqOQ66IyFLzAC09G4OqJ6o1Nry0VMMuV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WiibdjF5kGMlT86gPmOGhwaWKKh0Q9T0JRmZwL8xjovEeByGzsRGIBtNQUCDncxPJ3cUC6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EKCyl828x+wvz/a1GikGtBgiGJucpfuALRA2rlud8sZewhe2IvX8RrLRUPFrRDFUVTFks4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E6ZXPljDnmVLuodPMOV7rPqXg6NzKqmW4Ku61WDZmJnE3lY4r+GvUqr3Atunc7Jhq7IrR6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ZY7YZYZxWeY64Q4xuflHLEcHDiYHrWJVVPMYnlMqAuVi+6LbuoJg53DziI2l/bqLdcdzmOT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QU4i6UpdgBXipbdNFZl6TXuYN4fcSUi4jFy1HLNR2qzcrXLPmOEzaq+UarbRlLgRfS3GAA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E0wVHKZmf9T+blKE+m4+4W8y3TZMVCCwf3AJZXFEdLoDshreOPEudDDUu2JUsvZrKjTXND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zfhORGsiFdv3FFviXlZf3NtRWGo22QualzVQ0/uB59R0RZihdEczJLlTBd+oi6upuN1vEr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XUABg73ZMiOTe5jxpSbPuAB7Bf7iQZeE5lzaHUVpaPVL8xEs9vMGoX0sdPoMzhg7IWqR5UY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Qsd5Jdip1mO3OOizREcZxqDPmjf4l1f2Cl+ZhgB7zcBVFw1kqAZdwjgQXtfUE8m8+Zk5vM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5OYuMfcV5hV5ZxbHaRMyhV4hoZXTBZZqVbRbqBt1aQZyfiUoOWC5IZlL70Qq2B0cQbyDG/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Y1VtRzhyddxVgUSEqSs8S5t7Yg2Gr5OoXmy5odImXFnAcRb1X+ZkZLCYF3ZyRmgUKcWij9V2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u+OITk+ZfHriFXa9Yqf8AajhSfJLUqGSNgvLDbYfMYK30LHuYcr3AIWlX7g0Bli0EdC9Ru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On0UOtPyz8zAttj0xFZtvXC6uYEpcPNksvo/DErdNA8R6TSr15nKibOH/kFPdacuGPRtA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vnzFOpd79SoJMxpXTjbAX2vljlarxMgLXl4lG3DFTeizVHUUizwOJbt5Y8Vml4ghMjnUZW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Ru0ZTMza6HyiOimGmgDs+OI5IFVfHuOUHkSPmXamSunxDR3fAJdQr2Yv1D6ONOT7EEmypZ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I6bmAwvmVVZlDv2Q0rSa+QZjUDGAeYgCOGq/uV4KBzk+4rYii8ZCMBVPcYu0+54x08wS2op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2yU109kwZKsviuHzEFt5i2evRFSmdpKeiOKtgBVe+Z9Q1mFoAbVoj4LxjAhkENVv2wG3K7k/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oDiXLE2HcRVN7g7DBjAeyBfu5U7lj/ARUBzMAjDeGZr2RZynUud1Ua+Yjm4GI6HbxPMqnR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6lk6Ja9Q5YOK7n2TFxjuF4bmzeP4Fhm71M971Dm39Qo8suzbMJPVwQgaVhozCJYWNePxNsS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dGIOTWoIw+BEFb0lgy7JqkBKM6j81DgzXU4uvMKIKLGbt29zTVkx7t7hX5S9F3cSw/wC6l7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0NOoyjyJe40DVMqkeupQ8hc3rb7ltWf3Eba4qAqJBMVvmBiCpeSNyynQnJc5qI3Z+4IZvc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zGq6jI2nHmKqxLG6ie0YMrgYMQjEaI2W4mA1HKSquN1DLC2oLlah4CQTpoJjxaG8L+4raP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xKKyOmvzGunmZ5VXsimQ/UyAeLIfqPOYuqLhxLyE91U0VX1pl4gEZSbFs/qUFydrLlC9EX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aVTpmU0XaNQebTucguLcwkpbqBlQtSlSW+WjqUjRRvUHo33LUYyYjhnNbqApTXUPYjr+7h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55aiHtzUrO7lXtApc4gdF/h/1mV8kQeI9PqPpW9QugmeIJYcfRLiXv1KO/mKNfqUCt+JXG+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Icg7ziUFVuSPtr/Fxmq3bqcq4fJAEFuvc+W+9x05AU+WH4VAvQJfbC1WTqJNRDQ3mDbGPx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agBZ56xLCgMrYwRXmZOKDuG7FbALqou9B4LlS2T46cDGsMuHuDMKInZ1FbPdheCJFtPIY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NgniBp5cNuvHzUXPGrqXwqifMY55/NQePHp2lbZpquyBo5ZjyTUmDLsCLbzCD2ifkIDbRg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8sFUe1ynwV8zE20K2DY4uMbJcyS8RKC43cdU4Yh+UFCuKmcGIGyvqZxbx1/LKtoTwHyw4F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GYDw1VnuGVZoBg/3LFlhnLiAaA+iqzn5ioSkwDO7CC0TYjmKVDGgGB3zlPtIfRLf+Nip8Gp/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50o98kZoIDJlYTOreB7JYOnX9x/mKKwYHPxFUuDQbnYrVsRG8KeHuXoAdpWkThJySmNChTJ3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CHg1YdkQx05CCJwBNzPSp7E4tl5b41kZItP8ADKZwzZteiOAvPB8aQqGAYowEPnC+xk/Uw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1C8vJ/ExTouXLqGKY3DYswZp/U2PBmGRmhSQtL3B4gxYtxytww98Swmx+4KLOIcrx3NrlQ9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k3MNnzFjz4YNbxMnmwgy/UvxKO5x/GuBqXjBCGAVrqINtrAxrctCC00y13mvM2lcYz4mu5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RVbOfEpUNGDqXglZfWE5hXTDaR3ag6jyXqPJv1EAbfKbzJNXVwGnMNY1CGtoCEXcctCGcc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fDwlgRkaMoxAcVjHiIliXRr7mcFaHCfslVh41AbbN4JgZySxBLcLKZHDrqAZ5/MAvYYK9r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cGfnDEc2pgQ1NLceYM/4ihZNNZgS3MXG/4XiP0jhIrJluosAFs0Cwg3l4mAURdynMPZLlE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UQLj4b+4conNCEtZr7lGB+VFs5fDOOvAMq0PAthyn0YmlmO7FrSH/AG0r8jlhPQfHcDy51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I3S9wgZi99wZAfEfITzeJSvlK0XM1WNHUCjqoIq0HMsGvuLHOY6pL6ioKNOIzzHJstg3Yf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EV8sS85GU+5TS7x3xMVT9Sq8kcVj14mrbhVWV/mCsu9SrzfqA6/MGbrUGh0nzFiE15Y14oMQ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CpbretyqmZz6h10o6eYhFJXExgFurcxMg233FGAjjBqHFLqgWmc8V6JUjHeK8wQgvIYQbY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OYBtih1gs3AAYeKj9i9QC6qpd0xTpBfCPUTMFtJXzilScTiIHqguA5gTiVEBNVdShG8j0gK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LXMXyjYgAaTTh+RmaZXRKlBPLMu0njCz8xAnKDpMMNOzB8EAADBQahsNmDHDFCzdl7gqW1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d+oxxTkDk3GltBbxe4eEugcDh+o7W21rlYaCpSpa3BAECFQCVHiGnXqJDpt7lo1rqP2C1e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8tJzJyP5dEeXzi1+tRnQa6GJitnmJKt8ygAQTa4twMQ2BCa5O75hwilILshTVtrRGMUiyU1z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3JXmCBBMOD6YxhThLCziXyLnN36SAFuw3XuPFc02gBny4P8AEwM3KDuyZBjZDZ1OysDheH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NZIEU43uDUL1WGiM0rdGhyQ0BTIIACnZiDYc9vDNjh4Mw18GgmmYA1eWoMuLrB9w9CPG/3D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Cnkp74hPz2ZfMqXn5xTZa8Q21crfSxPsjjmDVWqWCARgC7LfiFA4CCw9ksVMkVHLU6ylOm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IB9zCjqA4nIG4meWJWRlBm0cTBU2dSgL7ipHGjMDVG5arddxaq9XDTzNxS0Yu3uVNZyR/N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N7W9R9RolrUfsnEyqtRWv7jyXi44f1AtjMDR7jVRnxBjODpjKOuPE1QLfEL5c1MFlthHI9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LF5SoGbnM1Uyx+YzjbueP/UDJf54gCV+pSVPzAcFzuEAegdy5zf7TSl1XTLQwRfslLAd2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6PiNcFY6i1kvFRqlw1on78wHxhjpel5hZZqUXO4W151HBVFUncQQNdXLFumSBMVBM3kXq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HMyZZ1mNDzG9o2vUcIplNTFVF4uLEwVg3MwShAbxhF8ubphKtHgjUlu9alwd/UdN+fE2F47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WdeSHF5ag69+IKaPErsFQgWK5dSyKJ4xArQOqllruoC8VUG+6YlVsAwQqAUeDBMxlzMsfKW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czT7YAhocxc0jncHAn1CFCuLIEEQP3AN/KZqNc1ATd2vuWW7eZiHHVxVXbFnUZ+KhhrkgY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FGYlNyuDEYBeTEsbBOHuAEMogXwfiEqHhhj3JQxURL86WoXEHFYqogDPkTML7e0VCUOYUw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pnApFTCoHvVLlROz3tV3EAZx3DFOa6hTpUpIAHYdwm5DBjcGEiz/pYmEEwPDBb9HEwczaE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DDClZZbUIdUYIWGCl1KN2ZQt1mYHEz2S05a7hSCGvBjafcbP10eH/AHCKusQCuGUDTlBa4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9n+ImwNzDE5AwxqA2VduX/iK7NwH7QXpk0v6f6mQcG4jIly3EpQD5isvUxXXuXfBqrpb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rf41KpIigCkPUo3XctOnH/KWx4Mn4I2TpqWNyDixBpEeYaX1E3QV5PmVGgWm24Sk4EKRu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qwsZUFSsHMWtowlZ5INRQ/2KhDMZGg6lwNyE0dzKKlu4rdDYiL6Hu7GMNFFqxzC2O5s5J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dgsc7B5IszRWLJrKPXMCCs73Mb6DKIsCuX0Vtylxex5uL6Au2P8AEAKPIwPmKJdhj5YXN+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dxBlV9EtwYhbjMPxMUR5mM0FN9NxXyd+IRwD7Q0+BLu7mOFOxAwxEz1ApvmOa8fmHXW33D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EjkjvHETDK5Wa2dwoXOIvlDjUo0MO5zPZUKPUwTx3BovF4gJ3om0GVfEq5zCO7l+EIUMFM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ibrHzNrY+sXuo4Z5istlu2FexU4E09RKNZcBaQ7BxMYGP3C8cXzOG48Vq4LQalLoPmJQfiXa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TYzDj3CMvcBgDE7mi9XLliw5vUOL2OoD5Gol9YAxVzrZxCmcuYJLK2yegQtDk/MoXFMfMeY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MXhZgaZIPQdzMWv1AQd2LfmKKOT3MeftFdFEAMw4Uw5bJy9S/l/gTI1BrfuGWYjYLlpLl5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uIauHRlFHGalhDa97lFGh6ihgT3EKWLrFRbYPRB7oB8Snh4uC1SniD4iaJ0wXgGN3FHNecTX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qQ5uVxnl1K5dFujFzJA9rKbsZtYK0Pc2qldVmpkVWTxFTfHEbYKwLtdpKLxNGS4rKVPmAG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sI8AgILl86lg88XxMytPJK6H1zG0MBHRfzCtL8TI413OIGm34jZbj1Ow/E2N/BLUaZXqPm5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w8QG06IWkCtSnTnTU35eGXqIeXCQoKHfmDZkuHlAwLLhYSn3BhrFIqokIIModlRIoIY7o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1HBWQ40zeGOyIjYiUF+7ltaEv3DZW4WyzJcuodihImtqjnxKYWsro4lMKR83DArG1YIP8AH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mMYFOMTMhwX7lVJRRKx1KkB0SuFIZlGj4eZyEbx8T5gXdxGsNZ3ZDCwj0pEK6pbw8kMaLN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6Dyv+uBxMoHVQIclvV9+mEKBqZag7cxsaZuKCG4NX6J252Mv/ADuaCu2C3VEIBDSj7NS9s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KoB+240AHKmvxCywXtLlTRqH1iFqfxGsMfkIA8hcVgW92NRaAGh/xKy2YedEBwI5eJ98zM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HYhalzOmxnx8y3tfc+OIkvyO11EVWMAYEsoqG776jA9V2v6jDhpUcG05IgMACqwhMTCYdH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MSQzTfEtMWmrIUOMU3qV0Sl3CFRX5h7tt4MSooZrA/HMrWBgBAQ1iUEVcLHUM849Fws18S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AI83+iaDukoTxlw8Sy3TuVA03yqAk5GpWnM5+o9W5Zhr3zBTKs8eIbMUwVnnxHj+4KUij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WyuotBzEsqNVXDhLQxGNNfuLJ+ImC4c2FgdZb1tlGDPNzU5wXPHXiKguPncd0R3Uofz7j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hAAJpjh4JYA+5RUDF3PEZoKMDLrFp56lLb17lX0QAP7wQwc89S1+/UaDuIHY8RvkxAW07jK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U1yuooGQOuoNTYB27gwbzlzG29Ep3lmjNSoVdV3cFsarfULCPFPPcHVgHFsrurVxqLZdpe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MwBafBFRVXnMrWpUdiEdwBoMSgi0ITPMdlzkleIeYaFytY1K1CtS5hYvn+HmEIjAdyprBU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kfUP+csQRBXwhfCvRgT+gTyfYgd6OkKZJ8kmKY+Uo4CeaYqi5qiJeN/BEXx+jMkre8wNOb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HasUBbVZ9xlf0GOmjeIGG454nFy0OR7jYrp+ogUXGlmIwHuLrrcctuaMYg0Xg5iTIFSsx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lru4V3QPEpR5J2ssXzFClmI2MjqXzNEL5WGi/iKVcaTmGj73LGxr+4HKzd5rmuphqsQLCz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4iWxx3UTx5qWOmoq94emIKULdPMS4y9PET0OuYkWheTYsRnYHKwJedDzoBlW9uCGyB1EVV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TJlUvuKNCRuaqABD2RgbNjDWdwt/YZY6jgBR8RHXdauYthmKMYJVxYqzuFvR38xl0RWvMt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rnyTZRIHJBOoJuUNM9jD1AXzILa8QIJO7r3LSFd445EGgZB0dI0lKpOzqMAyDDNFSsnBxh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gyoAmDink/uAos2GtP1KgJrkIdETSoPupmRNpH7sYybVR0+tTIoW+a3A1glVxKoaiT5SJx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iOah6SAForazCA5iWulhRcKH2wYvo7g8QaU4ffUW1qEpWv9QcqIK5IfV+Tk+IoQHOyS/CF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zZi0e2BWHCqmwZOyIJjYpZglQNLa67hMRtKOSCFe+j9xwTsUuYmhybp1KtuaZD/tQ1ek3k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9J3E2xgtA+WKpbd8EpBQSnGJ2Si4VOFlV34IIzSFGFzMANdzWFsOioafLPbDD7pHfcD9wx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qt+iWA6UwcooY/gm/dimMVZr8wvOcz2SruuajyxxySwExzpIauuOpWpdual2fxBsZ+odDZ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MMZjtLZUj8SjLfMzXmplcPWE0Roe5veo43f+Y+G51DDfJmFEUvxAGspePctqnEVYLUxEu1m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0Vw/cJbJgWUlT3iolay8Q0Z3upQBEcufcOiLdrOpQdTJp9YirTHmD9eo7ou74nhmUqGM33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g6xG4Aw8xTFf9xCsMMVQQHvuKLyPuDo/MbO2/3OlLmARPMGUgHAQRrWr4DlhAUAfHMRwzM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i3FZgPc5QYlCwb8QQf3OvUyJzGb9ErG5WIwus3BVvEAXh/CS4HNVW4M0r6mwFPiAtGuri2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w2gmx5uEGHzAhqFq/fcNy4IaDMDi66nJz1BwdkBd3ApPUwrRLiOrYC7VxoZyTTxxAUzWPE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NGOW7mzXO2tS9855nXMQldt1XxC3VVUOcB6l7AWP+2PVFGMwPCY3ywwY5hsFzWogIrMKu7v3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TTBzcGzxxAvB9XEzRVepdgAb36jnEXvMB31xDk8TmmVtcE6CniFhd2RpRSJfEQoOr+oUWX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EeQs4hkVU08yqOQ/JBZ1Y7lD9QGW/VxsAWhJSMaK2eOYWxeLqUXjE3JdXa3iCCj0Ms0Rc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1sgGy1si2ws0zK0dM1JT0wHKoUMxSGig5CrviCQixexh9aCyXcN3KDnMU9sImxiFFNJc4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bCECP1jq4AR8W4gciUTMasbiXn5hZdSnqVU5iKhaxWvDbWZa8yLizuGeg4GvzE43yxDyfu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Ta+V1EecS6lgdJjGoiFvHEJ0TuWQln2gzjYU7hkaszvPuXfoDsikttl7YRv7TEG4VpFC4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EFf8Aqc1SBOJDHAAI4fMVwIZ/4iAMXFzuaLODUHJHhg9sEB425rzFiDymV+ZjEwCml6Irpl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WXb3OpccWVeZYSr3MGGYreF8S/CB0ECmdc1Hs7JjUUhfZk/UYizkwqOqQQmJVCQ2TJsgYh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BgZ66mT14i8MJuW1Y74Y7XDcdagy5g5E55hUwsJQVjp19xZi2RPF/3CbsOpc1dRKSYGYpj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gwGbY6Tohurh0aJa/NQQd0zO+IuSFsHTKcMy1szfMQFUNYlUcwYHyjhRS5g3+IlwsC5cX7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LwvZuZJoJQuf9x2Fw0M+5tMY/4gBbe6iwLl5giC4mR3w5udcSudSmUXWrwTSgVzn8xCaXj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7uYDFPiZgW7PqVIrYUWS8uoKMqhtb04yRACY5gEL9KQNFBM+6guoNRxol5SYMQ8Q7PzDxL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1zjX8Af8AyJIGrqeOoNY4QgVi7BshtZTuWVDhu6gzIfEzzRuVtANQXBBNZrjMoZu67hRgp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Myw+IawELqrxNf7l2du5kMQtJdAMYQbYL7MUlVh8ylz+2OMKnvucW6+iXlPwENQ1Me4Fmla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9QBQnhbij7hvyQ1Z9VAmbV1BaUwcFNfMbVo21ZDCx9QBpTMzWMt8wMtqq4gxpj8xxk9URd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vJzARzVcVKzrP6lXvX1C+T3KUBfuLeefM2r1zNi1RfuFAA1zUchM8LMYALFlbRmMMrlmzc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o1vqtw+RgPDFxg2MzDFQEB+ZReskTWGIBWn+ot8WE5GozWqZVgjFpGuv8QsMp36I51TdFx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o8lzKoN61ia9RgsIHLFxMo8NsQRlkXqDlQgFvyhg0SHXD/mKJKCqFY0zHycx5gAvBKs7lZW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jqMrxGkSol33FGrVESxniJzBlU6A/mARvAB6Ys3oYrWK9uo4AJxnL55RiSk6YxM7eUwpRo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vxNWnw8wmvjGowqSeKlw3rdcRXhTe6gRkOLPUE0YYUzAGi9RPrIgRQHFHEAFdMzM2lla1q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dS+eI0HYWbl7QDjL1DW/Kqf8AMICOqRAV08RFxYlrETd1MbOfEWp4NElXDMBOU+pYyt6gl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1BgA7BKOwPDLGAqBgrcMow4PGRLQfiVZZEpQ10x08YLMKFwlbDqJeeIMVHbYNSsHOmZop3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PMoO0d9Q3NkJBmWAkqtZJrAiU3WI4cyrLsxBnEBvJEg60ywvyqYgi43JCYsc9xtbuGncy4zX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aziGm36qA8/mXRgIlbrxMkiwV9yh28rBCJWPuOLDHPiCiwnhjJqWmygi9J3Dernay5SUZz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swN41AGdsoI8cxlhcqF34SYhHME8eyUiRWNIAcabatHWv4uU1uE5RzMOUrtupqKz3iMux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moo8lMrKDtYaup1VEq5Q24xCIQahgIb+4Nw/SNFPcSs3cVfuGYAMype5kl3/U25ZbBWIF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XMMdwqMWPxEq0ZOe5YtaSq3Ft59cQriq9EYpDHkgA8XzOfHNRoC84zUUME0AsVG1uY4+M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B1U0mtSqgW1y/uOM51WVFjvGyVjuLaD5ZiU9QLJnlgJuvlZHlQvwqAuMDgYiKEDZh8SylX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cl3uorotdQoHN+OIu6xe4Nl5YF6gXADxKDY+ZkyP+paNHPEsYoDSZZkoxXEylW78WwC1/R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9wyzuoN4ilhP8AcMl5JZwV4uJdDb7ImWteZoKxxE3EdlZIJaK6AhnBXe+ZUyYatxLbU2LcK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W/HMT7QGlgJiIHwhBL3DkeZgWni5ezcWM+6gHIFH1MR20pEcGB1e4M1wux3A1uizcFekR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q8xZBRJdu3kwIratVFBSFoYua82KHPuXOaNBpra/zDLFos3gb9MBVsX8kSVugU+COozypeehG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xLxom4uL/isD9xIlwoF5/qaUX8THsWHUO3EzAk4f9Jy99UmkfzZQE070BLQK+P0JTLQfj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wQAeaGiedXiF6AETkre2GlBKkFeEJfJl7MwkwuDrzdnAQAMRw/thN5BthrTq1ytojcuFXI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eITM5dBt+IF4ZuF8wwEHy/RFQuBNyggERYHkiqpKeIAJT5lVMHuF2tQFmowYxDAA+eYPMeo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YRyVW2IAwsW8vkwK6WS0u0JZ3uWMAJa7K/UCs+Zm+lYe5UOLxOT3Nop2e4i1DimKF71TLw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sVNBVRqrjqZwEelnMDXNdR/KSsNZu5gXGXUur/5m/MZWh1yM2JqI64l02TDufiPVmRW7m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IpbUs5/MxZDnRLcw0bjV2zdV6lAdSllcRUd2NwFd571KkUg1Ra1iXlLuIy0rxMy15gbfZG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6jbyRZefEVxnEUrRRBFi5eDSQoAvMRRW+mLS/MXAurxGDAi7t/iLC8KCH2O6h0ssJVA08s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/uLpTf4mSzWrmtmvP8KjYe6mAuZwZnjLRIcwI84l8ZmhgXfcMtxylDiCmvuVizURXiCtyr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im08QYClFEomFvP4lCC0xy236YtVYayykpAgG2iLeBuvUUtqXz/u5qqMwMxoYPmYZcdQWiV4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5OoAIWdq8TBehZRXvGXGN71K7QDtcxSij7hRCmc5hwxX6mWCc33CgDJTniezgskLatp0Es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qXB4CLdmg5g3TeOuJgFu/m4bhoaxfUs9EQFGD8QoUhfESwcdwLMfiZFaVhtIVZTM1+yMkt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84qYWrCiUUUOm8MdZyjLMVzQczmjXUW1glgamYuMcku3WD3DuBSHMtSml1WIDKKxUKWCVp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7WM3Bg+JfkcJ0vsjGd+msREWtzFops5uJTOefiEiQOO5VooIOBGAMgebuEjBQH6VChXCPjY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sKwsheBvRxHuqZaqfKkMMfUq50niMHKAeDzKUJVDwvJElaALYrPuBApSKKTmVb0Q/e4gT9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4+HEUaU8R8Ym4hTnghGB7MBmAkzeEOvL4VqAbG85mTMdYJmg6KuZt6mEFVa+1lBAUF+gV+5gYc5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FrK/cSzOdRycBlKlmC4R3OE2yXMiXbsJUUiDuATN9sMDOCqF1ZfzFLmc0IhDbktYGotaGZ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owE+3v5M8qYZPlnf9x6y1gYDEWKI3ZAxNlTil8wjnLLWZzLjSL2xTQVXca7EOzxLxsnJEFrb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6CWOyCwDHTLF/Uhuw72+ZivjqWAlovIMfqIzXjJih2CfZMS4cQ+koDyQuMhYwlHJGNdriX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0S0/uUDeYYYUvT4nb8xV/hOI4q5qElchHEJqGGKyZrX8AdwFe6sYipvDzKlblPUaG+YRR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pE3V7jQeeYXLXmqgYHncMNXKtgzRlNeImhzcNItyvlX5jdOX6gEu+Usq2vUV1qoiFYZVar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sqxvfqK8FVMROe4mTUSPNX7IKpxAVdkauM9ykxjuMmxcaG3gVLt7YvqIiVvKkCxbwLMQ4v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e+eZm/OoKYt+OYWsUtrucJwla6m+Zeqm4GYJ/2I2zMPUvc4z/AAQVdQOI5wdRxzNwMQ19s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XO15itYSuJYFUP5lGsmOyYNa7mK8R3qrhfriUuqtiZr6gYrjiJVblDDXxBFnPUPK5wksYp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1L22aLeAl8ZmoTChr4JYYqo260QDTecdzDL7SimR5magWOCNW4IYodwUX/wAS4Hdq8yrFt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48ynk9HM3avYxSCzwpKOBfcrGPxPorcCsV7YYTPxxNhljMX1EDF7wvcKANHnmKmDIX4blt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9RJkThCeazC7wDnmPcoNiU1DQ4UtlDZqsDiJ8A4lhmnB1AOTsNJFcl5PUE1+QmzYKWIEZb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xqK7gA2wbS/kfAeIBot3i8mJlCzfiXzfrtKGLVlmzV1C3mAu+5m+AUc3HOqk/tAYl82QV0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GM3x8TFpeRYUMeDpfMI4vnbJLRvNA0uoyFw1BbppWMl8wFdne0LKtBLNcSo/IhhKFk7aIg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BAHzyomL+wZe2V8Jv5PK4j9hcb9gOoYQcDruLFl80TcwTvc5O9BCGU+2VcJ8TjI/MoJLd+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spD8EvbPe4nY91LvABEpnbxAbUL6mVVvM8lAWpdZ1wYhTQvDEbp5BgIXbVXohzQ9f5ikd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nL/1NsCa9o79xBRpfDFGZTii4DKoIGSpYVEbSMYH+EbBoQZG9bOYHS+0VMb6jlREg14Mo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solhsnDB2wwQH4hEBSzBxGy/h/wBxXO0GL48h8iWXuwLLo+WHHFqI8ZEKGtKqOcKnGdRs0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5q32SoJpzD2fM3b1D/ALTsfcZfccThhiTTmY8B1AOYJ5nLEUe/cKmXEC6BSmY4MzDN1GoRz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fMx9I6XjxOILH9Er5lmqz5jeZmy/mIaFL6iVAp56m1WHJCKopOGYGgR8mO49N6vmEhxqCm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+cxPFxtsyngcMA2M4wTB8wcfiZMuSOC3bOPLMvJxKzwE4/EwUIOrLlGFI8Mp3NZ0mplvE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bCW10RYAY/M8j8Q2D1NDGpdPFfxioGfMcDFiZRtjqUFY8Rymgjcz2sMpVEa4j+YF45mQ84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QLMr6iC6oqnzMgoujMYBq+VfEzzIw0/mJL2VrG4zxTNjWPEbm6gCZxHSaCELMr9zewGb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imsRAaq3NxCzn3qMcHEqrCo1Ar50me2+4ZYz8zQA8vDMJwvUCsD0JVYl1jEvbDhdzDviWv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QxNCi4tM50lFM08BzDUEXm7nENee4Fmr9kyrXB1CmzDLF7mVia4YhyriuoICbdnMx0LxyS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F8aOouQl1y1cqkr8cyyqQzzuFN4YVM2DniWMI8TwdajQ0QeI1EUDpNzOOTDEyoreTuFho4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65hck9x4YaUXRUKq5t74jkaUpcxDSwOR+oCKRvCOYczoBG5i5ZcLtzhIfMwzqVFQb8IPpp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BC6vuVEhzMRmsC9Q6alYSjb/yAVC3nBWyEohec0epevdcfUDDLrE5w+JXNFgSgCK2YVhtMQ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gZBK6uN5URTELD6m0Ec3iJUHSIwtpze4jCKct5g/JcUjiXADSHBGNuUWEpQvmV6MC/QRg/70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f4j9or2/8x1mylqowj3xZ+WH6p0CFioeDLyd2oma0ehKeg2h/SUzj4LT31Ormul+IxcnWQ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G/ue/XcfVx29sDBfRzCS4eG/W0Cu88D1ClyDQwQBW+yFFBMTTOYkvI55ZW0ZjxB7lntZs3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2hBBmRV5l6FFchKtu67IyrLLaoqy2xZt28TxHiWu/ky0KIdrzMF7MY4gUwq9wgMhhgZEse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YlGbwYNQZd46gX21+uI9jhlD5jvxViKvRqEAsYTVvJ1OGVaErnrMqniD4jDFTFGzuVnmZ4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TjMSuCeZFYZuXU1xj1AVacRBpqG+d1LEYGpM6lIvr7gXtU2zvqOrgJbzxDHvnxH3CvNzzU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1fMGeT4nAwXcAgy2xlYtdsMANXAW1K5mIt3qFyJi2txwktHoYwYczwxDJtqPA1EjY7gLmv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oMq1Z3NIlrw3mYgvKM2z5KQdwotYaYFNhmflg5tlDjU81LALRT8RbRZe+JQbcy/xKDqYty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l1k/gu6llRanFMrZlFPmOImI1cEGa1cSzmwNt8dPcB24v7iU493BYpNJ+UDcu5zBZMPg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Rpa0yB/cRAKGuEuBVulgQVRwvFRrGHQYlgYfmXKhf4Qy3XxiLjbiVRj7i3/5Fyd6jRu/N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DYdpr3fFu4gz1mUO4dzPI+7g7ZW9UXqUDZniXxePUYJV49eSE2CqVMgUp3LNNtm4BK4Opk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arYxzKFul8svBbfLE2cB5lC7wkDH/YgFncbtbZ6lAKzBZC028EC9j8weT8yge+eIzIBeK3M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LQpgNHMd3g8EqKRYC3C01UPeh6cy0oMOWNSfH+IZdtw9+4Tg1e53M0uUGNYceZQ1vFV0wB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08QMNq9wrIMuPEWV7RDqblspuDkWnwQi5B5riBvQbUrt4SNqao6LmokWtE5hrrQVKHJ8Rb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5yNShjbEraOWZktbi21E8bmcsOvmN+PqUvR8xi7VRBMGEK3Nw20BaIq81FRDcIR8wB1Y/2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sv8TCUDuWfOdhi+A6EAqp4Y7fvFK5Xe2U9v3PL7JY0XpYlantKmhOFGgScpK1eMofaBZaT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Ra2PUWAAvoimYyGV74Yll9kuR6ZYXQdgTOmKe4NYzgGYAMEcUX5Iixddw0tQ2wMRv3F1Yg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weYNRGK2gahXpi9Wk6iCvZrhmVL5IpQpMJhXlHlbbGgSrVQq+xxwREcEKzlzHCAAANAYgtA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M0FQeqiourUYwazy9PEYRqBfZqX8hgsOgxYWYZuaUAlO4bq9CZOZrqOlz1UOyXTD/AOmOL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szA4cLUsHGnipRniCAxPt6iiZmc+cRbah00RolVVSscOYTkOS4MD+Jmw16mrKwvcH7jj+5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rZUG8x4W1co0jjU3C6O4gau5YdnbAAKxuoLdxv0ajrBvzMq3dzBmGrqtQ5FqzqDLhlhwub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CHplHqDawDa+oBvniUJyMU8BcrjHXqsQs06zuKuxydcyzbMAeY4qJyJz4OYY6DAREp6gbKq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xOSGiG8xi8QW9XcNcQvuIl5OJiyLxAi0x6dcu+iJCfHT27j0aXA6/MTBHG6qVyGFBC6gE4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9QZKV77mePcHNLnmCmeYlaLWknU44Y1y/6jrxM0ikvx+I5J3nMbrn3MiG5sqVm7fblhOWF0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jxHQ64VlvLcWvDnzMzczTibzz9wdEb0rM4BR8xX3FspzRcrcAARQy6GBsqzs4lC6bOKltT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Nf+wXmp3B6rmBZX2ivT31G1LivJLRPMAXf3MOng5jJD6NxHVY7amG+PExQOkl8AF5gNu/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LWIsiwbpnGICFB6uNZwYwFS4xtmOmIgUaFTB+sESrqMEROMES2w1caa7ImJhKuULWLxGk12F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VJw91KrI4/wCsFWXaW/c/0EU6/MFcpisjxKUBLHXIe0ZAq+JUjiOyr9ypfUNqfg3Hj4wlj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qZ/iInchp4OfupRbf+cP2x1QOTF9u2WpwTGp+imJkvaMr3KqJbKlfxcv/AOauMrTzYymwn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IDXb5gv8AZiMKHxDmbNwPLh4SaWDzGtB8xu8MsA+gTk7hlyMDQJcWgfMKN1ABxLDn4iWsq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BsjkL5OIxy52RrlrxmICxTFgRQKtwtIYWrsjNCFtjZG6phJZQXglZ+LiTAPmKyUNB4Tcqj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nyTkrD/KVVOYfknxli4iDzs0swN2eSVeMZcUXCDnEz5TAbua3epUGtbiGofHUzBcKJ5IZMz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sI9gYIO7xMK7sYR5VmCUn6plPP4gi8xPuLcueYC714j+pvG35ibB3BoDcFNS1mVEFmg5htd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1XPcxb54lL8TMUTNcRxLclYlmd+O4KXc2dGowsrzKBnHUVav4g+/EUDRqaO3qZCV5hWqM6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zUDbVeGWFLvriJ/smDn5mI4mACgqoaqyykx9zXMHGMeYXnqdy7gy//I4zNjiYQrfqA4KTc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jtxHwTyqivkCLT1FB0tS2VnRnnuIp6lVv2ww8pBmnNwaH1DBu55lhT4S6qah/UsqU3lb9b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KMefzM2iY4j7lqxuODNSyL0kyjddMojnfCw8TSuiWG1ZrqIaWXZGKtxeYUyIO3mJtQCZhY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IwDxBpdVEew9JSYK13DJdXfULe3zHS6A9/wCIFA6YZTypW2o6F/ULdj9x5gY4XUrK8vUCs23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Tipsp8oreQnERK3XWYs7GDmo3qT5jhA31iKvaeeJlTQJkgLMIF789xr4XsC6IZLarTAVSR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Ictvd6mXptd2t5gqwzGL1Dot2fxAPBgGgReK+4lCicyoF5pnqDYq9VLUQoq5DMGyyCmGpaik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9Ah1B5WVrezceygNBEVuIC0FMDhm2NFrPiICYYVuq+ot5rz4g35gA3g8zE7tJ9hYjwRt/G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iVuP3iXgzoAlsUOiNzdyhoiRO4n8ZiRif/ADs/k4gRdzfxEOboDwwDpdxycJA1a0tsUfiEA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sSoW3+oUMhAmbWWYOGLi3FZjBAVBkjwgOOfEGNO+5hwuN9A+YK2wZko56iqsxYrE9xb2yj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l08eoylqio5RraGXc4lXzKBbqFIVAAWfJiOzcpftCj3cjwJl6dy+gaT+4QEyCc+ZfIXupa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Tq5cUSox3u+5zGP7iLeI4/wDZy5MwwzQ7gwUX0QU5g1jiK11xB8xdOSb5lKkrFxlK5INCP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24bQ0SpxKFpJribAgX4lYuCzxCvhFdPzK0Y3uUUrmLAfqejeYS1xuEtbYrrmdBV9TLcL5fM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gb1mOn8XHgYFa2JBWIGN5li265ldpiUHV8QTgUZWCmWOocxxOluJVtaq9MAbvDxKVfE3Ocz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G39zOk3Db6gOITH/kX7hb5JxiOouLZWY1E5gaSmtlicXywt5Jd1BA0vjlYqAywB0Y0x6M0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FyRYoM6gvLm4j9wW15h1fE4JnnU4H2ipC8RckHD4iy71G/NaluM64qKZr7ixFR58Rc44jj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7hX5qpwVKvDuGpSuucVNLg43KAQDDTx5g0tnAly2H5rMJfhWH+4aNK9QyoqpnTbEWU28m4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o3E9gyEbJBSuzzMX9TIub6Yt00muotc/EXGMViayKLt0e4iChTZqUhs7l7LRjoRAvTEiFp5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i6jvAlGrzHjqLYa6N7sIiKHO5XBV41KH4BLOBeaYoDozg3AWwWrZTo/6g2dC8G0sO1wTY1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Ao0BfNRKxT8xJp55hV5ozZElsj7wylYWm5mEDGLl0lYWzENQtkuOIu/0WVcaqqQYFsqAu9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soGLgXpBBN+YNLoywTLNaMZ3cYwqu5j+Pf7DKQ9Wq32xk8qpPrUI4yBoJYkETeZUSVKiZ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/AA/ww/k3Bmy42JBGLBI+TMRUswdfIxCi20PEVW8xWDJzKgtuGvXtiKh1EuaWKTDU0BLFG4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hrbMs+o6s+DLWPlBU2xm76xGbYA/uBbbtS+JXUHnzBa3KzmYBqokTMqJEpbkBxCAzpyzgEK5i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XLttB9tw70XZLq9TI8RUTPqK8WjI7iy86m+jE4q3hL2qsx85jLKvmAJm491HphxGIlsqaP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rGiWmfqW5a8xWiXuzX6gXGGrlhDrxKw7iwk5CZnU9KYdMy644gvxP3Lrf4iTiyIem9QgFm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iH+2FRs6mSHqUw5hryGGlG0BHEtrZXcBe1+ZZFWxbS4ZKa7eZRQY7Y/riGDWZewlTGEZQN38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4IlVfxuHnQ4fUt4+lbMSiy+o4o5JViy0ADbtZf9VDvn6hrPMFZgnjUIt+pgZhWLjqVm9wcw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o9S2pQMF9BqiPLp3d5lVSFzyijk9MsuuyphUWVgSImXgjbso6gdOGILl5i5cJKMxw2lES7q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ifHUA2sKqrhZqPZLoS8R8xvH4i1xN9fc4Rl4vmXdm+cxD7Ra0p4iMjtw3m5Qhd7dw7iK5qWF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WAOZiqk8pSxBV4lgz+IyCys3wy5sHZX4hstmmskEWnH3HCgQNzMBtxcSSCk+prH+UANY1q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wZcXzLbTADRjU1Y9eI0JeNWRDC3fE3aljDCBbPxq6I4XmLA0/7l7VzsJwSpm8vEy4V4gOw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Y6PBzAu1mmYBVzIN4gQACMjiHa4yfNSl/YvMEXjcCME2FZriJUXITR2WYKfBZYTRS+YDAA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KfDJpcXGKDpU0eJT7BDy8sMA/EuLnBUqrJ9TNYDeZvIv1NAM9OY3qVqpzWvuCxdMfDwzRK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PiVqxaqKK5fMS9txJUSVGK/hIn8D+GMYn8P83/Bv+GFsWzoJYVorEzE9bhBwK15YADb+H3EP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pGscVEKp+iA1QVAopRpCNooe14ebjtBRidV+Y1lA+SXMXvTGboPcF8/AQ2jDqBq2Q6j4Ev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Se3iLKElDtvmHYuzAwU1EiWbqVEzAXFjZbHuZOojKzLrR2S7YXZPV8ENB6VKG5wlNKiOHZ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CzmUZI1WHTLAW2YqF5OZcD3GoW+Z6xMr/AFMFd3Erqc1KHH5jQ5uBVRyksZS8Y1uBQfmLF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MMjj3NGJbszDj5zUALlyKqnmO95j4gXv4hT3K6iBXPcpF6OWCxhuUgd+YTDYK3LhWCmHbx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3VvMsniogaBxLjO3fU+ERpzEUplCXmYFzTtmbcRVc+o+C/cMux2zDGuMcQvcLH7RXmtauL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eoDVkq2gN8w3OkpWZ7j/BLicxfMbTG2ViIUnb3Eo4MZ6g1AWrrUQ50LxcVpQ28JmaDbzGh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8xGLZy2XCiclxb/wgiFShfM0bpi8VcK0MsGL4JYbc9ahfm/mZasrmKnGcRGe5eKwMWvjb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FxhmabfqX+IqR0StULePUI083cXgNxcDb3iWUbrrpldhb5zBbRNlOogvfydeJaNDQiEMR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2cwA2L08RjLSYYdQBV0IXlspUo8KdwGFPt+IBDjrCJA2njcwOzkmPCplcy4XC2dQYxE548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+WOpAcyqoA8OYyApHzAjom6xEkY9ZWHRzDZZdJVt/My+XES+brPmXlpbncQ6poIMbWh4cV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X7iCMvCtLiYpwOypiVJ44h2WK3fEpzC+rmMTZebmxXeWIF9EAELZLmXNoxloNShrcrlZYb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h5g23AHMDwkDWyHiUGXLAWSF2eGInmH+WaGHPL9wenhQyyq/wkqJKlRIkSVEiRIx5/qMYy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LlwZYQFVBteodiMy66gOMSqCpVeZlSujj/eV9JxZpurhOUBHfBbHLyncFQtPxBstE44li9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hP/om8UG7gepBoAEz19rjOSFi/pEtioBChlZQE4qGl1bmPqKFHKpyg7fEcYoiSpZNcqgP2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b7F4/EBNDshoF0qabAOlyvHG5hkq9QlnO5h7EK3BhfDKq5plAI0xxdy6cTfHM838QUY1Lu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9R2AblbXOpVa6lS3wR1qZ4zcuWVzcMpduYF6+ImfMuZThKt6nJmZvitwLYQCYg+bgGuJnBU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I5ORgum3cdnhLnkDiOYNQBbuY0v3ADFcai05lzZcNN5mm8QcmdRtzEW6uq3niJe4gW/BMuY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gXCeOYDxyHcUMNOZZKDKcTSBRKxvE1rrqBBBUs91Ax/B/C4qcxywwTbCh2xA7ci8rmVWCq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e4aqyg626hePCtgZ23HIksth/gj0qv4aUhk7v8S8Lebg/B1MuojTWyWnrmD7jsTEyb26mC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bNOk4h7cy0f6iWL1mFARdsXrX1ERavpjvOyLeXwRbmjGOI3oWULTn1FZXxVyhKXslGQ+JW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l4LdszENVcQKi0csuCtV0tx22LsP8RIFaiADrRfqPVCjkeZYBEbVF09eoel9/QvMcQD7Hp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0S8GWhfmICh7LHyhaNvdA+oWMLPce3bGI1BkdzQBDVES0H4P7lhbZ3xCggF16irbzwywbp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EUTH+Y7A8JkxavNfMytoqUSxrvNTOw263HbMI1iAQAMBG6IoImkQja90mpS3UtbOYoE2x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DiAGMGYjrsz8TNgvqtRrWJVC7XB3uoKxbLu8TETygajXWJd5uUNFSoLjimpUAttn7ZTwdh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3EiSpUqV2RJUSVElRiZjGOomIIxjfmP8LMthE7c68xmhZacO3zCDylnqMh6ZY+wp4Z4jarBu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glN5uVX30Qu0UQxFrw6i3eYUFCpc3XqZqDMF8tpGgGZUW6hrX/SFCn2YILFvKyk3g7lwl2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m53L31B0Gz7OPiGgy+WXSv4VEVDdsjxA8y1xKDFY4goLhZvMIglgUdphlx1Gaj3HTciRRBk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ORlCoxS/M3Or7j9Kw10wo3hgrUXW4aV7hNBmbzFaSGuk8RA1mWdkGNsAvCbqWKgyhaLg6n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Lipw/MtJKFMx7s1CfZiKq5NSprjUWjNwPGZh1GXhieGC7ZRPxLCLfFQDCHiJpWBfAQDObl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l+Jh9h7mxix1CGnfP8Gj/MaVSMufdwZteCGLeA3HL31MSzXcoV+uJcxW/uCQwM+UmRfjbM6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UOZh/GlVDO9fyR3XMf8Aql3TBtGb/wCIYAQuwvUSg28gj11RbvriX6ZdlVL4oDa4YsHP/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GIguQmMnfczMmFJ/EdFEoX/qJs8xaa/UvONkvZxLxRz1FUcRzfA4jSqVvUHJl3rZHm7VH8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ib9eYYfUfqfuBa8zTqKHsmVkVg567jQ4DBc48Zzc3FXqcXLn1C7NPlDU1l5xFYjHhlph3j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PEVR0cEEVkG+dS5Mjxd6j2VRjMRgSmw0+ZlpSMkpshkCy/cV0o2FvamFq1pwfH+Ig2hxTZ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wCRFNBVS1SoaO4lMDxAFCzFrfbB6U4xB+ZmpGSLTxMHjqysQrJZrZLLsooKYPm5snwnk10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nENdSgdOLhBQ+rxKAbHmaIBfoJmG1+EGC4C+kzF69RCxHcL9bfJ5hrBtoeINuDJ8RqG1Kn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MWoDSnpEKWr2/7TdEOKy8sVtdWW+Y5ijzLvENvAhZy6tfSVJvgiKsxO4k2lRJUqVEiSowk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f4n+H0iniK6iumKOooaYhw1K6hamdQLVgllW3yf7wOTHLLo2w/wAGGUYbS6Bd6mVwsa+zc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lLmqgLbbxC7JUyyMEuhFrYnNINAquZW12zS1o1RFLSY4mANzNdTKtOdRqx2V/bLQLPvfbF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LbzLvtcvW5iYp9xP4JZMVQ5awSqUFycS4wggWEr0sP9QuE/uEQbCOm9ilwebitOskQR3AYs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HiXofEzcjzMgMVG0viHvExROBs6YoHPzFsanDFs20XKg1pgHCX5jCnLxU3YiJ2i18dz3bDX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FZIYOhgs/M4jJA73FCWHMJMPuOVL4jfeIqGU0JrG4WKFq4QPZEaq2Fgt0QZTA3pzC9W/ME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HPMo7gU0Y/UMB47YYArUt3cGLQLqDk+ZvxC9UXFKi035gzF5kspSpVXUqK5r+I+5tzDfmK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8TiVfH8OImZw1qM8uozy+tN5MuobiDT1EHe0xKIZtldQ7e+SscQYv/AJgpwiFWtkswFCmbl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GAtTHIdxy25IU/O4fTVPlXUtWs/3ECORN3qXXKGBcp8oFUJQRLoDLAT3MHGvEbXPdk6oor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vMWtfqXxcu7tunMps15iwDd8SzSwamw5xAEwOjNtOzAclgWdc4g5dtnU3QBTuBIZbISzIp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zVYWUdrARvLu9xLbeD9VGACzQLH3AsEq1YSBWmclDmJRbJVnzmUKi8hvD4hAhsg9kVU3oy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rpKnKHa7CbIClVAN1Jv8ACWtadqC3+JS4RC7zfuBQKR2Yiq69OIYbeFhwsscxBZSx0+tDG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BeKcnmEDizVtsySExTC83B/fAOY+RhPqVPwp5hBedUy1DRq+ZUMt5zHJHPiJrwNriYBluv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6jntFquiMFE/0lBUIyEsPQ2y+4RGsFEUtGMSJKiRlRIkSURP4VK8H8C0t1BPE7YX7YDxA9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1agdQ6jrItNQKlfXksM/ma146E37xGCLcTdjI9koLLZbevFQUEAb5uMOG6YgOIxu4VNscI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pWWJknhmBupW7WBKFsrXZ8zKRKrZoIqo/Dt7iL8ND5eZTTrluDQtwWrlWTxATY7mJQNO4v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cRpIkT+Axpmiopqy+os5hN7w9bI1auVfY1PgIVFuMu9J60ZmCALEOo4K9QYvcvN5MRfHDfO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1mPibPULT57juokTPUppshuOyrl+VkpXG4JmdxgfPM8wRioR8PzDq3+DXqNPESqK1MmIUO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K5g4UxgqjdAdyxBxqLJqOz1CXdQ4si3xMF/lxFwGO4uMQ53l3BpqczmWF2+ZQYhVTKnUz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zjiFcColPgxUUNVKB3MzAgzmCDUMH8D8TH8ca5i8zI1mv9S2cZGUVvzURdSdQFpPiorHYJ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lOoRS885xEE1LUr3BChya1GBrZ3+4yioG+yDgIMvrvMtA5PUuk3f9xKEpbL+oAtb/AEjdd55W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jwMKwPMRsVVvzOM89xzxiOHWJnSazKprbAq+eI2YJxa15i93FK9y21348zmv56jgd1q2c+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X4l7lr8wWgKowsfEs8y407l5bAuZhjJYhgZ0Y0RgXbNu7qz/MQhYWwgF95/1GMQcjxKgWA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VYd/ECAVtv/mZpJCgqyK6fStn/spCAbGEO5Ujdb0IOESMVpJcQlBZlnZlc2S6ScAKiG+D8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oIg1LvEES3QX8SrBrpmU0LiZrJ3mVpMLF585hsWjvn5lg3beU8w5B2auUOjyOp1Oqnti9J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MxC5zvMKLyQBFI+oKiqLbwqX+uD0uJEUKowW1BGCdBZZ5l2UPKMgd777TCrjWmJeljqIsr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/NRlRP5MuISJ4isVg8wOoE2QOCAIE/gkbbj/ABXOcwjVuzPJ9SpwPPa+ZeLbo6g1G5FAU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aisRNtUwC4Fds2mwdQqKvqWCgK/UEftAFLDIaH7lbN3xAM+gTFQ+WVnnpEWHpM+jmUJ16x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ELwATbuUXtPtYacEQYPD5eISO3xMuatNS33eh+4TTTiA4cxzu2ARIYnuAsayR/lZmEo5O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6jB5D6GGk7IFHmrlxPTFkONQTjjcRDYeJyLlQM1Cb3Lx1mOp+UJXiEIQowV7mIGZbzLGor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wYYK/3/CWpi5m76mIlyjRqDj+FrqJrMt8MttIMz5Ycl8QZtMeFvcYUbBqr3AQoy7lSqYqa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O1zDNmpe26SOBFffc4lOG6fMyc3X7hjrqYrzCovNxyrb+IqxHjuVC+El66Wxn1QNYxB/xAxD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DjxD9xxFPFYGMAXGd2ouLysF5CdqTqCWC4I8QlRe81GNFTY4sgDnUH11AZF3uVYWcS4Kgw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quZZLBVGDTf+IKVZBvEV9AoTuEy1O+3UORYdxsrcrxC9LHbV1DjGwmI6nonRwTjPU1aTJEa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y4Jmd6qMRWPcV4qr87l4uZYYzVzEvPBMMWmUUtycwN1uOryJZXquYrL0vmK4teS4iqKTa4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cWzkgpfQ2QBoq3guUaV2pVQkC7vOLggYNBPE5ZFpuwdhHeBZyfzqCCxWgJvVJ0C+5araW4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2ExTN6C/EI2EVVeBmBkcuEpfDqyMLAL7jqKBxeIiyApguNYYrvTFdULiFdG11YZjXpbdj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bWqviWw0EUGi+FXUInamXoitcyy+YLVcmCWIQSFrcb3VQVpK8X3UG38TJSVSOVWOCP+2o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fEClgUsnvABqVUBS8hHD+CokSUxIkSVKloNg2dkp2QCEEEmf8Cm5X8EuJKlJ0wqrGVfIB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leY19aqYl0ygh+kZYOaJYcCAShjmuzqXcV0ghSvW4l5qbxKnC3ZEHNX4iUKavHcGFqu5YU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RLQi0hj4OZ5oO8Ho0TK7jBoxrmVqoduWZFvYsZsiqTHAf3KG0RxKG5cxXYQ8tTJA0WdqoY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PPABkz4YJLW/Uthju5VmKnwleoVVqVLP4rmtaa9D/AFLW5JUmKH6YXsIdGjiYexbCKR91j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3MS3DzBu5jyZcQ0rlrSwZeIpfWo8F+50M0jXz4l+YOfMyN2QVMdRLLEzAzmHDj6nY1EU5cRO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L5iMp+4iaRqyy5uw2xK6h6QVvxHg3VZjvHxiOzqZLUoyNxl1ep0RDmsQ9QN1ArOoCPmCWN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5lF6u/MHiYeLnAWERCjUDByzcBKheiZngKWFdmYENQPxA8QIENf5hrMVRzNJQFUEnTW8xD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FXqVSYefMrjmmUtDzLzjFmR8ytFoPJxGurzdVUUtVlGYCMHZTrzHUeTS+k1YGguEkTagA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VUNjxTLfI+mXbviNszUbjcCJCgnh3BqMpiFMdmzmXjOGC1bmU6aMMuqOY10sWyiXsbKh6+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mLRz5ZyfuLzjPUqPsIM5xTmOgcXcN9pdGybisH7h4xTBQxzuPKXiMaOz4mIL8dQOxaoSJjH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csC1BVRzGRbg5iApM7uqlKV7vJBaVK4rn/ELiHdb+eYCrRy3kloMmTmrlKJZsyTEDZo5+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PtEAFKawuBvlaaXJEgmFRW4zTBvAeooxpNmVeUIwXqcVNwi2HhAaJSjWq5z1MhgDKEch1e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bWg7+4UbBdP3LLjyGqy4uaUG+tMAVd1biJkBNiSxZt2yrEvNZhi1roYBpSnuWDFFoG/wWh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7jyN0usa6jAKBxnuOVFiuXlggEurkYgeo/wACpUqJ/KRZoisoIE0QpqY//B1KgSon8VAXK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4Zvq25uDTXH8Nvojm4YvDCXCxS5rpXxC+zOAgoNMutykY13DHLcNPA5IIUo8Qxw7N7iNaL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X0QG7Drx8R/312jRGobs8HE5g9JfAO7lluS2+4gMuJxQ5DD2y2yfZxWqlOEEpGXba8cxX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mRWVWOtMqQW4FsaWTu0qpRKx22S+DU+IUQnxiZMM6VKNVfnMT94gCOnGMZsLm8Pi1WAkA1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qrEWzrEWQ7uYhzhgAis7mTEJ3zWLljy5lDELxpaCtxaeb8RBdwtvli9xszdzGYp7mbjvzB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3BpjXk5jPR1DUGnJH5trBHqrZgIIdogYJbWFYxhWVA9YzECbOLizGThjsyETOv+qCspzz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WfcYtRbVUqc7h5o+Y4/pBOsMqmauYaxNCWmGPJUyZZSPUpxmvmXNwouzRf31OqgWC8QmER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zbUCBiVnzOIZSXiczjEwRCFcD2zoJ3VnjESVzfx6lVW1qA3FSCULb8RsgQ3iq8PZKL2Ewm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MdYEo4itCU4lVcJhmZosV8PERilWDgf4gobQcFPXmGk3sFgVUYENNhl6xKnSna6DiEe3Rb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zUwjzMLAMqczAsLHBtKl8fMvuXe98wcLjr5xMOMVPMWt94qBbZxv1DWSLABKvpnt9z/ghI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VUGFfNMyWWnYcxrQMtJuKW0bzG4XiiEwD07go0GQwb8qxHDkmQKxNGo8P1CwDZ8wy1DK7E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9gsajWvk3nNxUyo5vGYpFhODu4oWsnJV49wqhYNsYidzFrzmPKyKNAgNc3SLSIOD3HOArF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5vVJXyjV1L4YYopHZ4mihtj9wubFcv9SrB0ZcYlmdqL2DX5hanRU0WqBTBQ0waIVU2wC6K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lKyY8wRN5on9RlaRjdQ1ogdH+5U1sytHtmCtK7y9RqUOS8mVKiXxElS0v7hb+EHcE4hJNI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5/wDmv4csShBtWpdFOnOXAeR3AWSrFa6l6maXfwqYfbFY4KPqHm0wTA1cEpNPQeZetY5WK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HUvVYH5mZevcXk4k7/wAwSivZ/qFpbkhwGoUlj0T7FDbHC9sWsrMqayMe7SHEGRKHt2xBw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rdHXMJoW4KMHZBUR1cRz0Qv8AacNna/tFBTHTAUaHqiMlKixaMxubal7HBKmDEzUdaucEp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EEuBTEW4J9SpJihmlgyPChvwR1zzKy2R7qM2AVMHLmUt4XXuEbHMKO/U1LzrLiL7izRP4+Z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+2p4RLGO3fxKG+I8qyRGrWCPM3WvEUS+ql6kR8wdGe4je5edYgHVfMW6ZUbZmlwsENHXri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Gl1GWrcKmWLLqKCEbYriBbPCOL/qNxHTjEvs7jI08eJ7/APYPR1LjqZmHcIN59yhr9Rpp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WiXSQQLBhEojuH5nEaIpcJHQWJtzbA5TPLUUOW7YIwTstnzFUWQE2EAo8HcVhRrDmUG1gs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XDCjt+Y4Iq2dI0z4mEDPcUAoBGA5iDAGuvplpk4VyHPxNtBbfR6OSBFQapj67lwx4XKBsjls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ACqG/MYvTCitcx5DXHEXMoVeRYuXi44BxuD5zOcRVk/JGiivuWsfwYXPF35igpw8BGssS4M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xK2PLKK5MQoMOO4sg/iULvPuZV+blCMPMAaXENRKYwS1WWa5Rqil6KvMEeKvWpYRse24g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/C8zQGTZiKkacW8RsGqWJr5lTaOQdS2PHBTRKhY7NvxATZ3QuviICNrgP0QtKc3s9sUjVu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Ms4AkLL1AdboM3KKkqPhnWF5SW0trY7fcASoXs1cUHwK0Rlm0qMIwwFehHWVfeZm62NRVR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nqHsVqK9BRhU08MPB0XyojR6gbRuMvM0PUwa132s5IDzgOKiTssdAypUSV/AU7JfA8wQx/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UZx/LLIZmX1FqVodHEqKKY17ai2TOBzHmfZpdSCawLLEQLr/AF+IFChmImhAyyrK/wBBD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9O2BbzWy+JYJ9+vjiW6TzXEqdTavgINXwtzy3EArEnKaFezQjtDZvo+3bDa/BWEpiDcwD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XlDZWviLI5J0/yjyk+5wn9yrr+ZfoEW8xWu4XoHnmIbzqasxMdPllEi3OtzDGTJ7ivhk1L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o6lYrCEq2tkzlxFa3Kw3A/MFYlR4N1UR4hMEYajBl18wW7iC6nSPjUWxJ9TDebnMPuD/C4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1EBhYw1UiqogqWvWY2vErquoLwZfcLJUGTEKbJoQleeKlRarqBjViO0xGWyJd648R20xQ0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LmAf1ANZrcGTCj+ZyJfhY2j9zU0X11HacOpg7m4pnUKi2epZKW8RBigZV2QUMEqYRKzNVK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DrGo4ps04lbPyTE0blMbxz/UsZuluupRLg4jWfi4WN2io5EQxvadyg5cdbZUEomfUQLW0p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QPGxmElI4ub5bFuR4YoqWtHP+UwTAK8DsmImy4LPfcMycuJL7IEAO2pp4SMkAb3fc7MzDHxD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VrMDB3cuUsNUy/xDoUgWgLeZdLdSixuwzZqPCr8xqEN7lH/CdFpq6gq2qTWeJxriU3wxY3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eYt43Bb4+IQNVBA4qpbpnpBxenmYQ07rmGMog1vPxAFMP+XLSv4cxEtK5vPqZGyObLsiFK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9OYWc1cAuDkxTKLoObu4PpncFvNYxiMhEhsMS8oPCKFg8F/UyI0t0YYCATAJdVDowdwmAV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mXAq4JsZWjNWGssbl1wZ1CYuRpw+YJDJbcU/7hrySh54lnIvg5WPkgF8pAtI06Jw6O4BeF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IWUix+Iro+IRFMVzEyxvzDih3LQVX9Jdpg389zaHwGcoBmSt13zKlQ/gt1cv4huSg1/8A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lsE8tS3srjKY/yzLIyrzKksIqmJ5i+mIv3FTHm8pcKxcIY9GF8cwmNUoBdQy1/KYlodiRbI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Qm1WCG5zEKn9SiB5t+YlhSOB/4mG6caT7mKF8BuEXh7jSkel/SADjisvazkHFtfN5hj2Ion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caYF1LbGIzSuGANBeoVt98RiTb9o3I3Ltr+Jk1WZTJFBLLOibO3lzBqXfENBHYVBVMRWu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QY86haIHN7hiqCU1g5lDfJLB7AS4P6jCyOcQwPcs3tl52yYnh1LljZK5fJMMQV+u5cYpnL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VM9VUFczZqP3/Fj8wP4J8XEttnjlGdzBgz1Lh1hGYJ1u4crTcqFIhyQX/UDUu4siHGQgu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IHHmcCrqwj7FFQpG8SwapalTRBL/cNNMrLiXXxzMAWUN4mVVqFtuJet/cW9ZmKtnqpgMah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ncNBgCqV8xPNcZCOcSlQDBM1w0sTNSo/yD1GIcxViJWYsqawQI2acy8zYVkuKBxgWxcQOR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RSOGOUty3G93mK6JjzFpzT8SygwXo6jmjruUN8r6MaQs5TqNWRk9RbCKWFtkHFVLdRKBRz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kFdSxcE2we14gQ1spsuIWanZF9ynnSrM+c9Q9Q10XwIFftM/o5hzcGqxErFt2yitc9sUI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xMhV4JWjCtCbcHVwApiDmjeZb0MHMtXnjMznR/cPg+5cKV1iv7g00fUUNQ9q5mqLcnMpHFn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YgB2Gcxo8jqoAPFd9waLMEun1wQ+szhZrMyZb/wAT2b6ai1i4eSU9nMzXmdt93MDtmAW2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cwpdlokDKh9FPMdBtTs2cwTQUYqNRmDgi0o6WswAmB0kXLDsXXmNGcaGjV4Q3i4Cqun8Xm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CHD4IGtWmJsGsTAvPxKrS2pV8Yj7DXuUpEjCN6iKcEPKCItocxtDjCTZ3AUfKHcWxAFQBf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GCPMWouZcuXLly5cuXLl/ytGYYVaO2OPkHUuRtIXiGtYnRK0R3AXJqOGLzMxUNZTXMOfhp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poSs6RS+hC37YQF3N6Zi3+hGMH2l8oUKMEeCFOA/EDbo/EXLXwkvX8WRVA+pBZVlaLEJ3K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xan7j6VB/pFNEWXi9ocPZovAWJgh3Srrwwitq4lxdwQg57jtlLE7I0Go2VVJ5I91c3kOXTA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naXDBSQ3zHTlzcuTE0/3M9xw5ZahuyLb1xmVSsMkQ7BS3TuADLinklCnMOlKEGWXKDSxt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C0RsYpTUsdB3Dkn/hntiFiN5Zd+5kmpfiDnc+rJv/AHF/jcSxuC7RVRpYcRlvNS1B3NMx/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j8QCmivEFwC6ihtO3mcUpWKuADKJbPoiuGBbKhp8zaH5i5EO1+42cOItX+yaRdMQauWZN+J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39RJhCocOoiM4lTZ4iuAl1iG1YbUNR+I+ajbfcyRYNE2y0+DEupsq6Y4MtXE4lC+K5l+Zy6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MCMDqVVqvgYjVHepZvlrU2a+5jlWpbp9xKME2Rd1BbaWGMgYcgxQyEpSrZn9+2P+LiBXDo1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Xx3HddGoBx9RLW/6l09w18kMi0MZ1iDhxGEi3qDLi2rc1Vy+Au1XZDLWu3cIFMYnJ13LZO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UNBnFQDxxrUBEG7Woh9zcwalN4I7lqmE2iIYbekzGQmupgXVfMFy2cX3Pz8S1y3fmYHDU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uUUJ4HB6jWqK8RD14nLWPmc5+mZeziWHr5xF+5+X7l58wbAfiCeKZdMjo6iS8bXCdnTHYF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sXMtByAaibs5GqgCwR1uBrbTHFQjeKyQ2BdhfEGWhD4K/uUBjbb7nCVvg4mxTXVQzdm+CB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vvFyjfJuVzsvcUAappHWUCq9X2SkIyn1GVCtOrDEoxcdlU6I4LVHHHiWP8AQAYj/BcuX/A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gly6nmxSqYFj0rlRGfYqNbzgY5UbOZeZRM0PyiFbdoq/ErFB0H5inAN/phDY41X9REExk03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EMqO8MJW1ZTqVmVLzcc+olKbPUKmJXiarFxUUcCcQW9oMEOLgRgPdfK/xLDCpP36gvCAc7Gk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TmEDKKR6lpN5B7WpXYN26IJni4FG7eY0P0lbmLb5jRRi7YbzxEDTagffWMKhWC0M03NyNc5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GRz3AU3dMFgaJcWpfUOTcBQxnPEvHeC5riJVwM9VVLFYuOJuxzFy+M3KH2Q7SUWeYhoQTjMP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3qWVT+I1sxE8nmJq8y8YrE3DbbGDiL/C5xFx/CZ7lkOb1EHWJQiZ3+YEsYQTRg86jFYRD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Dpg1T/wAjUsb9RhpitRXmqODqFHMC/wBEIUXZf9xKLxBELJl+YyAvEy9zmzZGfKK2l+tRF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Eyl3iZC3ELh7Sp0IB/aCiGnWYGszBiLqo/wAOota3KDNt+RLCAbED8y5594LuHlmAbw2ua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1qKJLVWzPEETD8kHKwJs+ZhgbO3+KZHcKecx5n1ExWY+Kl1o/3D802pmPipQ8Ta4iWNy/g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QjIwTI1zcvk3y2NvqPmDcXoUw9OojUCmfMzK0BsGqPEWO1HEBV4sLjJVA2yxw18SlXYVw8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dNVAMFRXBqEDZrd8wsWqDpIqaD0VABrmGA3LnUJoccDKdld9zBp5yw31ea7lh/wCTFYxLx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nGofcSjvgg03Kc+WUUYxB5/cFxnBuBeiXflmjDqFlV3uEDW95V/qWJg5pd3KZKdmjdD/mI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+oAJaKOPcKp2Kp0wWUjcz6sYVAHHAgqNauuWBiAb7jCmn7sDVZQuWLG+epV611MoDbnV4iz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Yl9eZmLIohBTVADARnDdxg3CG4YxdYuMa4dw5VhyTmG0/qXsUVlYOjxCptssKtxGm/wCBi/5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Llwcy5hDFQHayyF+ElgCXq8fUNAJQ4ibQTPiKykXMoqvLo5hIw+da+toCFNir6EFKbkCDaD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WZeiFK6FRKcTEf4WiVmfuXLgXJbw+/wCcnE4XPdfwQluWbsTFRwTyL+JgKNsf/E2qY+CWg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LR6iK3bqX1baP3NU7maKufqZIpwRL55gxGfUd/wB/xsNwOHzuPug+4WoreI28nnuBcJ9Qi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jKjS7/mMrDobiYKniFGS9S8TZkVEBj6QeGUDvCW4cS63K6dpYwaizgIhCc/uCKzcI5mXxH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WpzpzD2Hqcbm939TF3b6l9y3E/cJvLOIjzGxBBsIFhakUuyviZtNQZif60B8yiosNTHxRC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1LzUZXfLcIBX5mTxDai7biy4QLdQ+/mDGddRsf5IN10sy5mK7cdRxK9yhqsxvrEXCQ4G+Z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bjbERojUGKEeLiWxwQ2Q0RxeI9RwbJcu8sQqlXqIhWsPCWH9oUHyaYjCKnAwhQ0LnuO1at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UmvO4kBkb5YqE+ByTGP0v8AzKquPMGLceJtin5h74uOHENVHKrjoqLXlrEuzZGiyKvNNsc8PV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8afDDFs0YW1Efk8sww7A+EIUOHVMoHYps7ixWDi0ySgFHb4ht1Y1ge5gOFVjmUEsYJ1b+0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GhutyqLZz1qBy2UeZ1Hcbh84zhmhieeajdpv1A8nBruWXd/OpYyfvE9j1FjzxXMvnjmaT6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+b1CnePUyKZHmBWTbMDmyVl7iOyDV5uF4FviUw4+Jm7+3qYVYOcWniWirlZBa/UKL9nD+I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wiAjkf8SkSF3Z+0sSMKqsiaq8mYLQRja78yl1RXrkCCXoMxs1V8XGyOm+YkwFUQF42eIzKn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oxK5TIPiB5LWDgZQAq8DPzFaEIWU4EF6EFHHpi6UMvHohhQUazKD+Jcy/wD4I/wv8kU40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RQXOryy+CvBgjDjHzNy4sxX6irmYZL6C1+CFmqb8/TM9TGf8AJF9XzLfbFxdOCJW78ygm5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5lGcFv8qFrxmEnXLmXcuXZLly/wCLnEJcqzzM+Di+Y5VkyenyeYhYFpXCwVUHB3Frg13ED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biVyLicvMpSDKIi3lM4uJhxi4Fv6lV831Eql/cz19iOLY+Y4ILSF9SjTK4VynHEOtEAUDUy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QfgxT/tMcq8OICDszMT2w1DSL8RafE0sqBrH+mGYW+ZwwZb5Y/wDM48RfucTIz+5qbT3c1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R+JdQIGb2fx9Sm5crqsR6VFzCojicXKJbzuLfBFlFbfMYIOo7pkT8wZKWcR4G8bWCNN9QO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eqlbPiVXHmbdEMmaloYixdwKvhnrDHeX7i59waojGyyHS7xKEhTm7Zktpqo5cUxQ67YuI6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Lq0SwHNVLUHvX9xpBZolDSJquZg83+JSmbASyzLd9SjroLlOGPyxQDAxLjRWThjlxVm2ow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mtbxHSi478RfUW5RbRTslDx4g0qDGCpjnNy7Vy33G63bEer9w2rk1fT3FFd8U0+4+ICWcR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sYxWXEtppji5c9qwqbF9QwDlOYlrfw6nIs8YqMgURrMotPRFoZanq78xV0uvE3q/RKt17X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e7cxabFYal23oPuG/8TheH7g3kuoGM3mUG6vjMCsYvnMRuv1MDkBCy9v+zK29+5RxjMC+H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Qf8kMineJslYbfk4ho8dwLfECkrUorVpHqWxngsCpb6c1cTjs7suNlkU4qB8lCseILKBUd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5hVlj7itEszuAW5dzK20Vv1zCg1+5bhXQoRBbSi8R0rWzZcNxQCO6QAXljT62N303GwAB8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FcWf/oJarWjt/iyCsj3cYxfwUTAi7g3GtVvmLbuVxm57SqohJQyuBxArPggh+oj7OIor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gR1WbgR8zEZU0xhlUSnUZcuoAy1a6Qq86gGnulVHTGDLBsfUqSWZKxNgdn6EuAUHJuEEdQ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UKW4qWsguWB2B2gaDejcIBuCtFrzBngRga6iYUCU5otgxmYDuZg5lWU9xDTcyBXUdUCW229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gjlDUy8xDVPdSqXg8xDhiZob7jJDS8cRlzqjrgx03lxAyqaWRBlq21KT8VMCuf1KoWO4Lu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/APYtdfwspzxArnE64hqBHrf8c3LYCv4UxefqO16jm+k8SgOS7lvBh4gK1n1Kri6/gnCPq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YdS7dvqa5t9xM21LPaUVq6lbjhr/cM1u2adQ/EcjBdXHHlNaLxHEoxGpWJuxDzZcEiZYVB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lIWP4XKbiWPO5hLC2KBouYV3JvnUYtPqfuVKK6tiBFnHmBEKgHkHLwykwMA1E4savqZMxB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csDqUBJeOYaXjTmUKbXnD9yhmDV04qDsiAoH5mmruBQlDm7iCGPqZtFX13Ea59sOBb0TJ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lAAr3BtVUWcCubj2wOtPcfWngzDgqxgxG/excMxFaC9biKzPbce1ccfuOK+IHFUtzKqt5O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maMpW97lZ2XKMlWmo1TQG5vO7a1ANMy3dvXEC84gFTri4J6OINX6tCGDTh4hvNPDBZDf9Q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1K1r8QwrGPECtfRL2BUF4SzMFGziAkH0hdtQLapusRKS6MVqFgVsgmVMAu45H4amNvnkLxF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6lSqL5iWG5ZziU9oK7G6jCRtRaRzcCU1lga/AfEGumJnw8wUC0eZQ3bXUs+L5lWe6hSbwXf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w+4ddByBSpYQi2tSnyhirMNhvSF/MYEFhbFIYUK8LjEzKYL1GhwTSn3AbB4HMNV+7CVwnD0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bV+5SLedSyJhwiHMJtVB169j0bYpG4wPhRxEvjbt+Y/VqNu9/xUqJ/CRbQjgP5fEf5uaAXm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+HedfxeIuef4vMHqDnzBzAjV+EsBhNElgIxZdnov9r4lsHe/L3OM5YZZMvcVTjEUxqBVOZ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fEcmcEo4iP4xGmCBpt6ho1FTZUwVP7iUrB3EOsME84joSondnuFmgP3MavKbY7lKBywC2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jo7zXyNQd6grsFSttjTNwP3OFcxSmHUyXVRrgGBrTE34/hipopl4zUSa+5df1DDEbTn/EI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xMYjnbC89k1CpLzC/McaTNYmi4lf7i1dmpa/ErFT85mmSmFVFlG+4ivLGUox5griYiiCxO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XyTPMAWtwrPcI8OoUVRAvUdXDLncM0pg8y9H7Riu6miFrL0u1wSXAbl7rOfqfAxNu5k8Zm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F5lhfF3L44CArQRyWt2iIi8Nn9RDS+A6fcrXK/wDrhr8NQR7DZIpN9to+ZZ/qBQbvuIuDf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CUTz7jfCz/sQcQGa8RisrlwkZCGs2VFBvTmIrcs2agWFHkeIlg3ohoP54gukO7lK4TxOK6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Y4Yq5uGaCroIKeUCKIsPKoyt6F/mLvyJZKsrmjc0ZD6gYt4+57DE8s8QuygDqVjxKdZYZG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cDDsHMDNJfqdgWE+WXczOcZ3uA2C7pqYug8wXw/U9OM9S3g9s57zqAdVz5jMsY1D1OoAUH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+2XZviNMrPc0spkeZYCTbk78REKrTWOoXShQdJqHSb6IsEPLLPLWOmLCKboyuIYEWg5lBW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PWJmQiyHVQU19tgzLvVxHTh+Ijwe8zJaZCorFZTS3BuVLMNauYNvKspULXdaIkArdXk9k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Ktgf1Dp1Bz3xDrzCm0jaBYFhqFP0kcyPhGK28mD4jPlAKkWk/Ju5jvPvMQKDcVW5ly4RiE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0Qhhmsf5eXwRDr2ij4aItIlhqo3aPmF2Kar5RL3EU0w3/AImG64hYkAMN7+IwP4b4Ff3/A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MhtRrPMGPiMuXO1tVXEWWuuJcuXBg+YoM1FCisRvYog/ckBY6Myf6TxCulwTJ2u4ZDD3G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7DUXQv4iXmsynqE1hBbg+CaYrkG/cygUH8EN2GK57iBQ3ywtll8TbBPcCizI1nMZaA2uotv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pfoPiDlWnEzZaZrJWhXLcz7mKq7ZGv1UAowgPTEtj0MpLL8zPPijtakZUya8zl0agjn3Hb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8Pl/ESnEXGtS/iJ1BlznMWK0Q/wCZikl04qHebwxhJqDw/eolRtxn3EznctvEDfm5ijG0C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2dVErgDwzapjholA8piCrn3UpeMRPvic41CvWYW6he2Irqbi18QiOaqJS1VxYq4qHnqCl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5hrWvUv4v2l6bIsbiFG6msxYjjkZSgubs2y9oVvKzGxfqCxo8rTEFiu05jKDNVoe45hZeWXg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GIsBanh9XKFa3L2zv8zDccn4mJTtziZJ2cyxkJ0uoILBy6iCpec2mX8mg09ykN874iHnuO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zVsQ3ID5YqbTHhuXHDlxKHlLtnEs0DZ6lVgjoxxzH6VdsF0AbjR5u9xN4AmZbbEjdPolVo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HuJdFJ3Ch4OeoOqf8TAasr8TDA1yrDrIYszBSoa0sM4FPdzNFV3iatddblZf1GExecDMFf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hfGYLXNaolEULrMVshbuiBBGg9G4KlW9XCjputw1V1Kku+MRBQYLWtxlSZ3xEuhMqu4V2w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CDrl6iFWDVamAst01UqlI5Lw/cSCq3b4gCoMr1MHXVmvMwN0Ppu9EXL4jcyvDMueajZm46P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43KncnUCt2coOGBgSsQs25dFQSsXgoKANHsXMo9hCjWOIk49A3U/WZg0B4l0tfxWDFLiZfx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XKQW9dsPKnzVSnjb7ggc8Or+kC1XtDA8VKuGy0d37jUADQDBEiss1OYKsOg0P8VhrEDFEc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hjiO4yyXdU9pdEuXLvcdU6gtFleP4CKVXbzLly4MWYoLqyrQeYLFUZOWEMRdDLkEeAXR/m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X31ESwSXAgOkM3zG6e6imnXqaKjBGAW51TlPgj4VBL9iYdLHLLzS5a5/cQgLVZgOKuAcS1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cH2bB7ZcKhoYHxMB+hPI0Og9sZ7wBQ8g5iVjSKuIJ1EhoQVWYPQFxDj7ht8bBAg0bxwy5b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Ms+Yw7qWESkZwLl0xq8/c3j9xMYsi+JYhBWYnUrHmc3Ck2yzUoxFj+7mFv8R8bIaN03Km9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GZV+4a3qUDX1G2ibjz1O2/Esgx0x3kaHghT6naDoy8QUTI1Kpaqoen4mvcfHPMui4KvyT4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s+ogF0xF/E0MIop8zSoLSIpZ5gBrBMm/3FwSr1Ls8RG47zzEVS69MAm5wHGv3DfX9QXo9X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xzZxGVLdQDdBawa85YeOoMAG99wlSjvlDckGig+klOqDqPnXeIm0WnUGm1ODCxTSc3xChSu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RZdViUMwpm4NWDlZLQrTyMzKMqv0iIVNC3XqWEcFvuLW2jy5lt5pGL5U8QerfPMs5LixsZ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R6g9Pqu4ZZ41ZLPCMsN1RWllZGtZZ3MZu4Jfy4lUBxNnBfMFbGfLqVxxxBZQ8EohXGyppU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MrQII+IamC/PcU+VJVbYsMl985lzZR7xNhTRmYjYJBTdagKFq+epYFpbuVC7rZBAkxuIEY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BMYIrZo3nGPUUU7HBiq07CocC0yo1A9X91BwYOziUKlq4zqMEUdw3I78QU11Zb+GDbJwdep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C1MH+1uGj1DTuMrd+YNzBy2pLAtMl+mFu744gmuFMJagVrTnxFQCFdr3KmK0vMsSOr7LDG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HZUJ4wxcwho4VD3idNzUWHaDGOf4uXmLUc8APh4O2Jictp9I18I5bRwZyy4UzK/ggzc2n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nicdyq1KgGo3tZiUx1M1ncYxNIWCw7jUXmOkI3oUubYjzHcqVA9ypUr7lgzl8Rxx/JBij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4gJaCqe4NvbGUS+kNqa9RaG15Z6K8xrWs9GoVm1eYi5K8zerHaUsK/UG3eoKpL9TbFeo5hr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yOKJVcES9QL2lS/UHMuxAXk/Fx8yoJOT7GGawDoguyXxmEj2yd+46RBQViZiEc6jM8qjycM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EazmrfiC0HbNzplBW8CGQ2uuojVhcqxQpEDDYXBpJiLTNPxuLu5Wc5P4WLprM6jqo4f5n3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2DB/gdTxLzdy7zz1MNHMqVkXqa2RM5L8QxLs9ytxBExND1OTmClRgCsVE1cdXGgtcwq2vxKXQZY</w:t>
      </w:r>
    </w:p>
    <w:p>
      <w:pPr>
        <w:pStyle w:val="PreformattedText"/>
        <w:bidi w:val="0"/>
        <w:spacing w:before="0" w:after="0"/>
        <w:jc w:val="left"/>
        <w:rPr/>
      </w:pPr>
      <w:r>
        <w:rPr/>
        <w:t>0b51mXfJEtx8zygYKUhM89R3pqcgYipslh5YUSqziYaTE1UPqUcEA6vjbCu4cEoMxtniOyPDmY3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Fw+zAsTnUnsgQKNh+Iooy81M09mLlO2XB8vmGjZIyLqhRloEDkqFFlp4PUF8xxmZEVyFcx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RXsTc0lRkeX4glhQ1yShxlqzCQEFI72y1rFz9QgKGB7lWNsbAUnxUvjUFHiCsG4M6QX7Q7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XxWoIEybm/jnydRBjZyxB6eYXBV9XLlY+yYLRMyikC7zcouFl6jsF6lYP6MywN5HEriDc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Er9TEs44jHSr7uGxVlUIkqDrUuhUMoylvsxHU1eGO5Uu0lV311KawI/mJQyekg7UN9QCpK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huopVprUQnYA1UsQPFv9SxVRWb4jHMODFQKEDWNzLIJmr09Qgbgh1B1ke4xVPZyeYlBSsKV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pbdW4uGr0t27gG7cKFbJlbbqColG+4myvZqoDdSg9hiFXRmLRrxmc11iLhSnxGrx7hA1ee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1Ej2DaXLaOxZfEvwAFQIBGJHSiKxwstt8kxAGD/mBSiZFm2AAS9ZqBquIt6iTSMHYy+pf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oPbolCR2e3x/oILoMEUdVxAqMN7gtOiq7eJyn8H+DFdRJUqtY9Sok9wHkKbKj+YkSVFdS8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JikxXzC3EtWooG1RzCqNPiA0SlqnuCmdxQ07lfxXcEPk4OZZixddnllpLik+ZcUaFl/Fsu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WzHcPeM98wVaqXcwO0HUEXVRHCBCwsAa8x5hfiA4kpVp4iSxHxMg67Z4ixgqJuYSr67jct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5fyVrv5JYGpZJA+5T62+yxD/iMQ7f4m/XujALD6nTFiQCv2EVB3FHvTAGZHmA3ady24Xl9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NGImf+xK1HxmNvFgLxG4/wluPxKjgP4dNR3vPRD+DzqahneIPvEzV/ceWs+4YDQw+xWIsp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FviYdJiKmpbV1mCz45hrgzxLLEOrsnG8wWm/UdPV9RhqKvuCXT6iOHP4nNXHxqUbxAD3cD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nyeZZYiiAaG3nmC6pCVddI41NGZXn5lLnOopRmoqTJv4f5mHPXiYLBlM09QjD9HTLBeR2Rus7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WyiCDjfipZaKsiLtzwmI4DK9mmFUJXwQQrvK16nmV0LlSh8RRgB87lzS66ZUsKrysvdFae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IqL56ZRqiZwgsflRxn9QQrA4XqFKAvPmADg3nyS2yUuipcQuyVUEC1V4ywAEL3BcC2eOfc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2Q7BqJVjF/UQ6W6E4iirrqKrNmcEF3W/littKhsMmoiZDrM4Fac1CAyjT5RDQjqD6LZfEXc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VfKjWV8VhiF5hc01AXxsOIiCUqmmTggkXFYzMNDeqNzx7yl1HvrZ0kHRZTrRLwSd1hgKFTZ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BZKtxebjheA5zuPKLeDk/uFgzUud/EQtTA9pX4KVwS5aU6S2E5HDKwiWseZYC3DEBcExpl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9QuojjTCU1F8x1FyJ5Gp2g232s5XKXtTq4bHHWYlaFnLEDfb1khjGbvHU2TCBLjLFQupVd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CUvL3K7ZXaxyxC7prGocpSny8y7BnmHJYhSqxcvJMFMfiJepx/A2RZexFHtPBGabSs/8AX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+e5dllnf8CRbDe5SsCU5tvMqJKlRIkqJE+pXiZeYWfNwTxDxllYlAodnn+MDqUNTju/Ewa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iU0fGpa8zBBGlIg07m0TSmjyy7Xk7Xo8ENnG2PMa/wn+ZRgKpMtpaQKiVX7g4CszNWFwq7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P5ghcBPxLLaQdQ7IWVTheY3nRq3cobj0vUOhpK4gN0BWq0B5jujK8LDp0zf4BxCvKCh+2I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H0phT6i1gdmFyGj6l4ZNiHJBaPMFi0B7JkU2fTNim2XUZc4VuFQrhRDLGJn3CXQN1q4LuYP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2TiV47gxxGVn/EMkqPufUcHEfzPuVzC84huGaqpx4g0bZvrEdu7lFyji4c3TM86+ZbnMoNV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CFHLw+oYNuHEQqH+B5cx36StjcvaUwy8wKVcRUwUUbihZcdxV+4y16g7vcO7fmXl0QCjwx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Xi2pgTcQLc3McsSx4xEstMxpaOpc9Bd+Iz4GRwhM2brjzDVmr71KKzqMlnzhIBW0F2/XcC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1r2i0W8yxO/6ghGh1KMAh+0OS4byQrjYCb+4jDuDr5EKeMQcPcPKoGuITSrIyhJExCqJs+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8YghFXQYsNJwtxi6lFExcf2QziWlCSsKPOoAeyLQbzSVKXlfvMMAoPLHKkpfzKd3xG3+I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hRzrMI0aKk4JSKVuv3GEN1jiCFZRM5N6/UcKw2CZjqgMRZBsMQEUWGM8TICBcY1CGwG/7Q1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SP7ioVcnDzLBV26lvmbu9QQOfnMoc9L5IU+4QYHfEN6BTNtQn4COwP0zeucxZZTnf5jgF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7QC4PKv0RMtrWMRKAshjiKMlCr3czodW0/NS10mct4uJNlt7zM3pzzKFIzSdRVllWZRSKp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GgbAY5WVocVvU3UXqP8AlcAnKeIsgscylcqNZ4lKHnmCy0W5OYxthZWbqDU1hxcCiEPUb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1Gm7G464IaW0VA+ZgAVRWQ9eYLZRl9S3qLFllQaYnnOXB2cEZhCVsPHRHkLOBe5eAxKbys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DUqVEjrLKlT0nrBdQfUF2mWZ/wDU5GoFxB/4hoEJOpKPX3KdTGI8w1lHgOPmBqiLNovVs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BRTCQS2gC1YjHlHR6f2zIQAOglao+J84cv/mBEJpw5iA5L5Ygg+JkAavF4hQBgd3Abd15Z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6fhUUWbcHUSgi/HUoAb8SNlXL5qU1pVDPc+z8AnbDYR7/AMoAAwVoJgRcIMr8ESsER1UF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gWxg67rBi6eCNS2B2Rh8NtqKwUB133AbgmX1Kg+cxYuZcDvTAOqAp8Q9UJk6YxBBvE3dznH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gAFRbzVylNxOJX+/4/5ceJWcRL5ZVM0Y5nGqJUtG9RcdRo5nmCOHW4ZHnuNYl5XUAHxEGFV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OY2txN2q7JXQ4zFSbepxlH5gRK43BSn56jK0ZdTCCoOqm2GYcwdalvGIgONRKk/UMrqU8U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BUxJedg9B7YDo1AhbDY5i9ZiqJ/ESjuJbEB+IdlWJ3XLE39UmoBu8mCdM35nL755iY6GUz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uri6YgShR58y6wxFrmCDLb2TYMQwoljnFTAKs/5uLQDpplPxz/IQTVjFyvzNQGqoTMBwxY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abuFqL00Suw1lqw/xDRRuqJseYLbdeHiBjT+HvxEMYHXMSgLQH7SveZpotIDBEKyVBBvA4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RB0e5kGHPNS0meIz3Jo7YYgFFbu5RQxpcHzCh6KxNKUjShdq8y4TxdJgDc7mRECO6uNkor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A8XmBDROFI1MJdQteMbg6hwNAl30jWoRM6s22+JYqKw1/csAVpqACyjSPMVtAd6l4HZhGo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BwKqteIlIst3zG0HC3mW2o8WG41qYdkAcllhUqtiMWSkQccGF/wBS+1DeTiaLRvTLyDBh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LMLvI4mmWBlZgYHFPMcVRZrgiE5xEczmd+qIqq7NwAY/MtduHiWU8l4JrC/DcstnDEcNUu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AOWRW7auMRLLoxvLmJ6xAnLqZ9PnF5jQBRXv0S2CXx4GMsVQphxFuYkmQ7Km8mog5r3iUY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1MogRSgMq+DmXnWzYsfWvlBiq7bPa5YiUqykWiZjBSWNjzCKwxUYfUTMTOo3KeZWKqV1Kie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xgmlYg7NjsngLmzuBxmIBYc+IvMD1ExTNwvxCaOpT0xPYGI3wXG0TOSYHuaZ3KjQXyytRg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A2tVyYzWkbeHR/mErfjLgf9MV3dzHyX6I0wBSy8TPlZ3LQi8kc1HJXEuj3eo6RfyxSr7Bu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rLiBpo2xW9XXc7p5iRhMOV6CZ0arsP/GCBQFn5fc2rJeIKvwMpQxXqOWB1C3iOjML+B/0E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+2B4s6lBx5tcQ8UMB/y5WUlkg2Hr8ypaFh8XASZrJDfkgEMtSg2YG4s+bTgjmG2qL38xBvH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YS1Q6jGqb9RtzmKYytTH9x303HO4ficeI53cTOMyrN6m6x/II35gvCS/uU1g+4WC1LxWOiG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y3WqggMzDOp1YEXVpAABqE8fEDTkhDwI7MHM7T3iV1uNH1GrDH8NJs6h3RbUDEAzQF8lmu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pVVPQe4axcfsjnJsjdrXmKlCAtDlZYWkr3rmfJUTGdc3Bse03B7e2VvNwKexT6g0N22d3K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WwsG49kGAb5JnX9oFw/5lLrD4q4giz3EDBg0wFkJw7Jhaznc+I5NqaSHQZAt8UQgOheeIa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l9bkQurzxe0OlUYtZruIE6LNieoey2KQaFNYRqoQnaLOR6Yl5L3XbDBYM4I6emgqMmYMep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acEYqtZOvEc6qLeh/qAzHlgfmUjcKt7I1IhWTjqESvC2CCATYFaW4Dc1uukMpSPLccDQrj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cSi2HRL6ZFPXzAdi6jUBai+QZiO1VrRicT7uhuLIL3KJE6FCx5ZVuvMBBBigU1GYhcDiom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fofuPe5549SoMXvMyYKW14YnQTv1KgBbkSwoB+YtAUKw3uPUg6HKFUFF0cHcWgoLrOpp6T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WK4mGwclWQdDRvOb+IGzM0px3CgoxyZuYaKUnXEO15HBeB/cajfuLDeGCcd9wtpVWUdSrc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eBhqG0IdZECMdgM8k4gwAsZp1LlobxzNokeshE5CHktMwontqKCtgmLJkLQoDojaGeH4My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W1XKcB2cEPGUUTXg8PO5c2hz5jULG8t5gzGCIUQwV3PBKAUEfxKzNijybmZTKgZf4DYvU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4alINjcMITrACiADUp1DbUxdnVVxKv3EyXjqORNnzHpHIY4R/hcpsgP1FVi2VxLKQ3wgK1b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cdn7gReVgGgwATH0mQFlYiFMNhyQ6K1xMQSTrmH1mflB3Bv1GAIsxK3bIaGCB5XL0f7iAV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EuctFr8wRozHTuzDsL5qZYJivMBcuYspZh8zBs+Rj0JgRTAOKiZwXh3G764GCWNvjEHBoV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NW69XBhgycHPOpgRi8Z8RVvY1A7eK8pKEgnrcsAGlhT8IqGfiI8HMXAX7uBvM2dQFEppwx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X9S/GItyzEXxmDqJs31KbgxbfzNwa8ZnNwayqrjiLTJnZGYRIce+IGcfc2rODE3ceoGsa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1ipi+IQythLdQXZrMGv8AUWSZAs1HTCizMWXaBXcQRHhBBXE866Jhge52w1e3uOHAmdleI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IHLGHDUsviUjToal55GpVa4btnEDDQPt/MfJnNXcy9oNJa/lheFH3MS/+UPLcxRMtAD1TU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K7CDfxnEruYFqyh6YVjVNxbFXtDMdPxP8THw3iF6GZoNkwT/ACTGppttSmPoTNAsU1KABis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rvuXUulGdy2C2VeoIF1CyMWLhcUxLJqBUdPmJxvYR+scaEFZGlcs8EVEjdZz9kcjwwExDR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JwJSD9IBkeBQKimkMAXLgYClf4RIwqNEyYtErQ7UkVC1wkUShw5v78S4NGPxEMGFaIyj2MQ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8ymSo5ZlyL8EvPUFK4JqnZMtDNiSsI5NczYsWaMS/zsscWTHYI53LA8MdSsVxyIJCU5qDhS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gLL8wAieAwS6G3uZrsemV1CKXkIw0stjuMraHk5lMhXLzAWB1BDL7mCNrpv9zRNvioR4K1P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4orHUUe4msVFTfb1CkLgLuLmhxiFIBo3PBiYlnmmdf7lRJRFUcQay0CvSOwdFvTRmLo71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Zth6Cy28XCRSfdQfy8QHqBDiWqZ8cy6CHbS5Z7a/omROIA1feWIIjECjiXWSFOm4JUSV2Ss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+ULzFHK1glSEGg7iPEwXVeyBKvmZNNwmgPEQVltXCElmECJ/C/wAvmVcNlOwKhZRhQVMzJ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5cXCQaeSal4MyNxGC9RHnHuNV2uV7qLjUtF4vuIiiA5UPfcc0xdMtpm8r8RDeHSV6VK4CF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hMhLQHliIawtpffL1M1kyY9WhEAquJgffUOsfqIsaPBF7i9w8pYAjYtWzQe+4VHuMUSlZT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Day+dfjlhhvnuV3AFnDBTBayZju2gS+auWmqw+HJC+BqUjO4S2KtuWLs2F6SVKYVuLliKzY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5qNhuDUBkemYfxcy1OIObjpAnX9wmowz/j+EviIcTTxme4hePj+KbxxNBffmbJtsjgZlLc74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PRDsHKMAtXxNlkrTx/AqXUzOpo/xAbSAyZfECNUDyy9tLKTBFlRfEoa1yWIFnYwbwSs83D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iDDEvwMcPM4I/KVLblpoBXBUYdpjmEXa84lWupV6OivErOTP6gLWTHB/2oFYX/cOmREeli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C7div1PVfUMN1C0Xqog0W2cSvz+x0/Mzu1PEBAuG8Jc7l0Cz5ZaNtZuVDgZsMPuVy22yAm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IKQLaT4dxwbQLKFwLpcDoRLKomOzUbFsaQpOoqKbLGB+eY+pCLlNRWqrKKqJjVb6VFNAR3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gcw6QC1VD6lU7tSMaUerYPuCK2jiiplqBd6TNdU6/u47V1NNh5HiUIVrdBhmJtwy828gcR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FucOQzAbZK+oqbWjo9wyY+ImHOMMFSzC83kg69Q43F21tzUB0uBKuDMysAe4mAtquIuWt4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LLqOl3v4mVzLRqAxrJhTPzN6ohnDuXhRHtzNlKOgjFwlh3mZPYlArT85gFA1tBI2uqhdhV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PXECkEbL7h3KXKQfIqZkwvtcbSPBM+VZVxdf1NF1gizVU9zNmufqLhdSxayzMWgQnwIuau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qYqKirtd1BoPDoeQ9RXgEq+ZdlByruMuuh9xLoEOSUYWqgczI3TNw4iiJMvUEl2oY8Dy/Ew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3P9S5Ooe7nRC4j1GKr+KlWZ3/AT67guENKZLiEa4qlDwE5Frmu54JXGMywqOD3A8RFo4O5Uq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EFLj+GsZmP4RsLXOf5+P4QWIRBINu1+8fKSuIhJFeC9e5TVZX5jFSeYiYqnLUEC2bZnf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dBQ7j9A8EWB0mL4i3B6O5XTB4MwaLoYyx4PGgvy1GNJ2E+TagoAAOCGUF4lKN8X9spQgOC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kMq6DbKHnNJ/5TyN1snlihQDbcooo5eINay3Nepfc+1zNNVOa3OW8Src6hoNGYrVtfibTiZO1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SXim4MhduSEscsnhlmI0kAHTikhKVZu6lDnmKnPPiZJmgvUHSgxPOvuaUy7MVU+89x+CdY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mEx8yswwtYuXXjmXX+oFuEBN3PGgGriLaOjmUQHDB4vUzITzg06lFDNMxFV1qGpvE4xBhR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XzXUcZuri7NxoJWXx3GsZIjGU6lcwHiEOi9sqKCiK8yxk3MvXcNQITGDE2+IoSoxuP2VKM6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16i0Vh3nc6iAO+Y69kVel7J4uzzmDENCOj+4xmS4rzeMF18LM3VfiNt3fUyMDH+ppnd3co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vVM9IIMxK9x3WOskym4i1e6qXIq+TUvleqFq7VgnC0ROT5jgPJoQ6Al8F6fHUc0jiBWT5i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MBbZSJdkwhAwNCVypAPOI7NlntLIG1NWqXDJyvUMyJ0nEHTlyLO4pUAbDZ5g0aX8ECVDBn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ZpCDbW9alJLaUG5oF5p0ys3ascR6iqi/6RlL2oL1BWXxMinospspDriOV2DecRJsFhOPco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ts051FatUeXiNkeNGYzw/Nw9FcHSIrBXo6meU84yTRy3pwpOwXqHBXChENAN+oQlbXXk8y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GzauFcRUNL3DQWyYqDQUUermKy3X/AIgA015jizQa6hTePhl1vKuuo2Bs/bEqpcF+XcSbZ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xI+8RZVtYqEGzBOIWpUtaqMxgYmU18XK23Wmji4czNaGyZgUlJmtbZfmjgcPcyoC55b1AW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itLMjUoMkEOJY0aC8xmYMth83r9odDaZoHQdRWYSlExyVm5RwVH+H+EiSpT5lB4JfZVkEA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JpSWLDmUEAs5b1AlgUFrglkNU9TMQNldfwYlSokCublbisxBuh3KiTPS/MoLQvBN7EiLvTM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jGXqpkktdIxUPmMV01dRFnl8RepkG37R4d4rD1AIXBD24gCKfk5WXbON3FhatsEEbfEqLa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88w2JOc5+gjTDYysfL/SBalKteX3Fhy49yteQrllKQ8ubj5nOI4t6h8snBoeu4QU7c9euot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RvjmLuQoxbzLa04GAgEIyIniO5gFlxmKkN0n8ShOLiVIQPplYCEH+ANZ7J7lsyB7MzOXBL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xwxAq4YrEVgMHdKRD9y8p+IAWsEvdVNnc9R1mfEbMVMqM23HdS3w9yh8zWgxPDE3osHzuN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qX+ZgHWf7lAuHI1DDq+oqt3GAb1K0dyq/tCbZ5gxtdwVbl7uAYGohVALkUiegcEv0GY8o7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o4gXiU5cROTcVrGYw6OplalSu9VLMaIxBjXYx87aWFuno1Ao5CZz5YDzXbUzXiH6RKr+4L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mV/honJwF8MgYgrmepWwIcpA457g6tSbLIbe2KmNFL+LPyMuqit/4F/cww+5jNeo0CvGYO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1vzL4FnIwlNXjT/UuoHVMGGcep/mYIgwNnsmnXpG4xR0VfzEzFvZeoTaGCjTcCBzRWXMFs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YDnNylhRrG6IpCSYsxDkoKLXfsm6yuRn4lyNHCJj36gZRFKKfTxMQLKyRV+IQWN91NRZb9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kpy4LmYSfuJikbq9MsBcFtSF3jzLtEjyUa4vuWQqVslqY+KlkBmJxQy8uM+I149QXOUdk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qrUxMTY0MxUbaq+4A2gc4llquC3Lmbn5H+ohTiXdv/YhcWjL/AFDjgskShl3hS2YHc7oly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AyWLeY4xi5o000tk9e2dhxerzASExFTfRFvJbf4gUD+JdohzzM2C8zJlf3G2GRNeWEM0IV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muV+WHjboqUq8ze6KOiW14NdbDiAsoLUpnMawSjL5ne644i0yfJqFR68CcfJhEAUoGg6JY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UrxA5iS/wWq4e/wAwX/kwSqoJgnpKIC7ovv8AlQFUA2wEEbHkjvMGi8ZIfy//AAxaiXua7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iDUzlLRjKMsweovUXcS7Oo82dw9zSdMtXlNonAO5QQkNhpWZpwN4hDT4E2bfej5hlbqnC/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kFv+vUUDczPuJVoQFE8XOAVcNvOzh7eIo4ef8AtmdC9GgT30juBora5BwFdx+tMrx4/wCc3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mNdQxzOO5QkBZm4DbEHEN8MNam4EO4LvK+V/hlEeY6x1DW3Z/iPI9StdJTqiMMAK3Mrdh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XPcvnPuFrxBE+JV5hvuviXmoevzcaZiViceouHUqmHWdsO5fVr/iA/wDCJvEaAu13PDmMc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KrN3B33KJzFbXKj5itDWOe5hSfmUpywWtuOoFKi5cbiDSO4C7V51DXQhAuZ6gVcJPrMxF9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rmeWUYq466ouEWWbb5hBXQWrqoJt1/C8stXvZcO6xMC4xpIrgrPiBqkBGNcHiFe+pSnEChr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3R9Euw7/YgLzAIOJUCGmN8HqHQN8XB3RfHm0BHmLkoN+b2y7c3OR57H+HzHEV5fxv62cQl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il3DLGCqIJ/q5hh/Mw4xHAErm4IsfEB8j1uUpUwan2QDBdJiA3rxfMTeTZSouDKLYekUBSU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1suj9ym8NssWOo0+9xdAHJj4gDr/MsCWVp/qVMDk41Dc5yBb+EENEMmIFhZWnk+4HCCMQq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Fd5LiKBl2yhciXxF838zCoyT3GnJ1BLijo4iL5rxNFuNwAoclcGZVdV5siIXQ+pzBTKlgy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HOguTRIEUuRwCNuOzJeo6GbxxmoiKaNcXNqMM4ghi7Y4lcGHOHJDbwXmCIKg1fMpyluVzCj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jD/uWH4TlXwChj8yxuqITC/ghdYcvEFLANywMIBjd+5lylrPmMrghVxBC0WG2hDUN7WEdVb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rbUC2d+IJiVBJTThHMErRSwHEcaqea0TBdNcpTm6ubejwQQLx4guoPiBmudxM0OTxLXy+e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oiKo5eYW4lmrY9cDKR33Gjf8k5/gICfAjAAAAGKJj5/jPEIQEW7XrxHZieX/wYwN+/5UPcy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xgOQvvRMpZV3GKajxTmYyGIL07crZhj/AOFgo6DLtXMGF0PKykBv3xB6Way9EWLWFVP5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V6f7S6Z6nAi5rEGnezllCvqP8W2CqoBaxRCuhq/qCwTaFr7YCiwVZxEfF5l7jcW8waoWgIu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0yQAfQC+H+ouQvGw9PT4lhpwwUpnaYgaxRB7Vn1G8wczIsWuJQWh8wDqW9qm69fqWFXFS4Mf4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zSplHDwzA8VuWN6YRMZlBxL/cHvMv9wW8ZnMmivyzJwi3NGpVmIb8QCDiviMN1UDdVc74d0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Pb4i73HRXxNq65mxtT+uICa+oqAj1FyszsfExtbi0WxGhT+YeSWWsHeo2zLfMoMZ8xhJDK+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lHQvuphoiOkszADBjzEgeZyRcaxEK1mCAJiI+DmWDWJQAC3a6fMLturDjknOMZmlvjFwTl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JTdfGYBxlOI1WiPn6jwMXGNELrzGaw5PcHQMzZhrcW1YqlwaviGqzJWg8HDyziGM5Xa2vuK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N8S9YILLnmHYZJu7qgC88HkhUGykSkek4YlStXiJWvqcbhYqKPZKUFtDccrR+YNexUBrbN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KfqhjRYRIKRxuUHb4lGPwA5lkLLpwSJG1d28xjAo7HMogSLYrmoCtjcOqOpXOq2TMWbX/A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upqtS8JfMRTT3RGDi2bxEG/uNIoe4mDMKQz1LJseczRo/8ie6lIRfmIxh3jNxxBD6nAy+J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Bl4jZRd8Gpj0rjDcESjGA7gQKQ2rUqsAqZruUVUDujUpsbkG4MsQssgGiwyYhm3VfUKJvw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GVjOb0OobrYvEukbsbW9zoIQ9qWJjXUeIq3U5aLauiFUC3Nit9y9JtiJ4Y8Tnd/qKvaenj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sWUFbKG8VxLopBUvFZjl9AU8wZW0Xw7hgBYpK7Qkz1lsbjelR3Vx0cEAVaF4hbZF0wdRIr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szLivOpWM1cqBu+YfuOsMOC7s7gAM2ZR8Qix/kx/CUORwB/NZeDh/FKq40rFNHk/gTEotDk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RrDX8XLxnEWdwsOkehYIYvCwuqp5WXoviacxcRRYhXi0y5iZJiCjkO/vUaagQ+hXEO1L9h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7jozO9B/IyqBQcBMkCq0BljaPrs/MpixbGKETM9XEtjMlxDPYAr6OZmjA5T/qLQo9dxkq5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uCKbp+pUPhHR5OJTrPW4aJRvl7gAtoFjGUmNpz/m8tytCNjpmTGIWxAVUTMB8QZVcwMF6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UWxVs3PBhUyqx2fiVRP4AgsS7tPlUDR4h6NPmMiTpmbOMy81Nn6hYY/cHGMwnfuIYZfzFtO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QuW1jFP3LeSW7DHmHn9y2goNTeWcRWl3R1Lvn6gWQAu0wwRJSLqZdPsmUV3CBxmogNykK/i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S+SWUc5hDs8yjyQWodDFejuEgbnwTzD1qC38wMyrKqJTKooFWO0UKuyuKj6qt11Da81OcO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obq78zP25ngPMLU7DtgGTn9Sqt8RKbyOPMHy2fghc13/cCznO47TLmogO1ioHa0PMpSFIvh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YtWfqAhIlxHLE49oV3efELVcFXwtD3D3G1bAfcvxKglnZpi1iGbInTEInbEFIQcmGOmBOEq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oRFxfhhxvYV5eYVFGmvELXBb4lwx0rq+Ii6dDPkmQt2Y8wComdFQtqcZhKFYiLvNhsdxW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oQq0/iEiYaqrjp0GmoFsBqUvaCkzh7lcB8sC2uIXNV5jgVMMrrm5dUUQmLYa1KXf3LWzW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TmRLQzX9xYErnVfEPTjfb1ANpft8Rm5sbxVRDgHMMgTDxDRUby1ALA8fUDAV5lIHwuUqg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UBlCguWKGVDxEL9PrCaEWqyzqVTyn6iuFK5Aq4W5XnMWqbgWotHEFtqQ7BmQQKU/EdHFE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VNZglg2xzGpRki+cQTIcokIswKMt5lCiGhBKUqvJE3nEKlg1nMRpqr4gNOVZlOepzFEKVb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L8TJOZgAwU9wwVLNf/Nm6A+GDKLUC3bE4moLz/CX/AAmkGnuISuZYlmroJhgITmAtAFt8s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T/MqTaUdpxogcDqNLbli3WZm4DNZi0fwF7/iyKcwLQPzArPoHKx4fSVgcEcBwaMXLgH33+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WZP3H7BVtfK8xJzK9D3sfRMauzyocHKkofGGVJmqF+5ZT3mlexgJSyU+omFg6jwoWpWMSz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jUHiBWCiBdyq4nxKbZkxLCFV0cxvMBjt809JqDdnb8MVdNHpUvLiKWxLmxdXBJNljzGV7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kdEooH9wqbBm7PxBnMSB5OGcBRMNTLzCN4lCceUcLRmd34m6NnFx4y/5l1Y2M8DZxCnEwe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c7/EICjzCAjuYYahuW8b9Sv8yjdTRr7gdwL3qB8y32m2Uo5PiIThLfEuWxzcQsUnU5dnipayW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VAdAaisxw5lnc58NzAnEzADKF83ELIM8xlhjuC0rHBiVU1Hjv+BAgFdQ41HWRxDFWsi+JU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gLu2VLzecMKeagUtFq8cQy5z8QweJZvB5maqA8MD7gtPHcp5BS/c0jgpgnlcdyF9niXKboD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0yva2vuGdAdxLU6jkmdH8B4MxszOBFWpYepYCiJSVYnqLsRtJk8nLyRUB8jY+nmVfBmce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zi7ZcTVfuXYpuQw+4DbdOYFFLxTMxcZlYbFVxRKcea0Pcc4jxecIUDixY7thWeKl0QUZ1/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hiBaualBK7OeIhbb4IQ9uagAWNaqYLNbohOgzh5gsnMsf8pCGlvdzEdnQNwVNlMoVweY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Yz9QUicF43GN1PnULBRzzlXmIrgMXe5fFG9W+4x03a2jWEDwNwFW9kqhyRi+hfwjgXGbrm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3LWgK15glgHi2KarGpyBTHkjoGKaKMQC38RTlv/LMIueam1hKbfuJiisc9TBuFQ1hDLA8k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wj05TPC9QNJXKzi4agaVReTuIVxoS64JY6lQhbPBgCPFWRrLwHE2VuCBEc2VEiZ3AxguGU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UxcxZcGXLxFx/D/DfEGGUpuXmXFi0KoBysAEEdJzG7xVTQAKe1xY3cZkl13Dlt9DEsYdpf3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ErMoCgoi0fwqV3FxX1L5lCzqAtWavUKU3aB9RoV7ZAaDrQ98nzNgMkt9HXxMDZKleNvHy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eiC7s9TlGChecwiGs3NSQUTrmACGYY/MwIgqzEYZbumUwBu2IqUp2s4jj3DOipX/so5mJr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1dpZ/wVgvtxuFsCVlodPZMcK50Lsf6l5WHzKUvI3xCyKGXrEGV8y1lbnAl0GXcTNlqs0R2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zkiBXCDYX1MuLiczR2NzKQs8MU4rMGZVxcVdhj8Qxjr8TzAQeT8TZVOYb4+pbIaZZV5f3B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lblbqBOYZhh1mdqc4mWjcc9ncLW63AOBdzKvc3ZUa0x4w4l7zFs3MFxGsF9G5gyWq3LE5n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wUa/h3KmfKQPuVi7gudwA3M/FzBoOQ6OvmAAuHGooXWT8SryEMJnE2LOIWoVANhcPqempZ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PbOCPGu0/MaxWQuF1lx6L2ug8yl7wEzcUcvLEeSaOouZfcAl2PRAi7OpjuJE8IncAN5igBR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XN5PPECt34g4uyYuymOWoZu443Kz3MoHwzfBunTAFaGhkuNBoIvIdjK30q/3nJGsnbURcx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CGY89GJZrMVWpd7l7bVvnmWIpfiYWpLG6yxgcQYFUFW7rcQQariDqBxcySLk0fUzIHjPq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NZ0sGrPkg7ViXzxMxa7w1B0qzuA4NFtRJLPnUvUFQwQdBs5/xKFyDmMGiyo2QFBfANxkUI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5+EuWnN3fZMmdaxOR5bG5cMBVIMueRC77EyFK7LjWgUA+ypZ3G/Eytr7mbavmYLCyCuRXmaY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j1LXVV5jGlkhlXFTKOwuypvEvU2CgpSHtrkLF2n5mnANWd8+owVbhTqN9OnjxKLsB0cy/E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4xxWYmJRqBEifwbqIsGF6izFj/Gty+4suOtsXpggsTz/C+HqAv0I07gOBPIqMBO9hDGAoD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aSIAigrcpxBuIuWdR8QC6bvCRRbVXyzoIve5Tc4K+Y9q/iv3LvvEViKunU5wuxwdSiwBd8E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z6IKLt2PXpFBaPmWIDFfs9EoeUcL55gPiAAoIeH/AJKmdZvdQ6eG5VCzcOHctUGY2HUIg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JarcdqJVR3mZf3Lgl24J7/UucsrolXH1kiWF+WGXSeePcCKy9xX2L4ex4Ysq+Bfh/ygi3e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XklVMqk+oTDz3LklUGBVDYObh8OoeHhiXFMo8kLrcfxAaeJSLP3idiuo2kTCVA+dQdMQua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F1+YRYs+8ziH7l58sWruu/EpdH2whjmfPiJAwyrZXb7m+cPfUAM5No7B0gUVfiA7my2SsE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h7hxXMslPA5Y0lbztiqJTyswTxmJHr3MBX8HJEYRwMAtcwb0zRNjqZKK9QUuC5z/qIZbtQ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YtPHUxd4XUs+EwaCHEFbMQVxNsQN/maP/AIYwcYFfzLXF3k6wKjvR/FG5a6iGqgV2ucCM8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MQgtwJMnuOi945iLvObGPvMSh5d8QLVELWPmUBKR5I6/xGrjYTs4Yha/4l5wxFYDqUFzOW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8MtPZxgf8xfzyGg9cwWXXtRD5gJhO+ZTIdajbOPcoBY8kiFG6eSOEopG41AlmoUB2PMHGA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2oSAttULqNwrXxhjO1zXMC4ZcXzBWoxWIFBS15mDA08yoC74lorWJpFSoIWg9wRSBTVstc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ZlUF8cShCGVIege1NECaS/ivMUlGNXyTF0lNVMVQXX1iNFYvgYj0AHWi4qCbxma2/j7t/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jts+obFvMsWVB+YZx1j1KIFX58QFzbrHljGYLL8EeoXcO6vUDHsENEAVC9RbSKgCs7oqCEE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UeequNBFVEcD3EXgci7xmUCDjEbKpfNyoIQABnJggX/Eg5hyHYXPxFjxm93x/AwLdv4ysp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mLChbCXmWFDHipRYhrc3KC2quVnIYmyVuBowvxFCKChja9IM4ceSUYvUczw73G6mI4f3ME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CzpiX4iti54JkViHZ7izIwcP+MA3HsX56gwu+7qH28wUaA6NSsBXAIgbDFg89Q4Xkrb7eZ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s2GmG4fCO1w4hVsJJlawS9ykwTtItniHQ1ka5gYFWmZeIl4qJZ4innUAvt/gzdT8k9MG2s/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UEWtNQJSJqWL5fT3KcvT3CoEFK/UYEqbeff8AhFswDSOyO0abzDziOUXUdcq5PjEuhaM2Z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ep4eYl4MXLPcxiJJoRZvDx1Gk8xKpctwZxa9wad7lGU31KMaD0fmLkINNwXu4BMuNTrtIU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6D8QyHiXuzUQ7GVmiaZqUoJiVzuUAppCsQbCpPExYp7jyi2kWDeZbN33EA6RcJvWEsbW7b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zAwMbTuowefEyGcQAp3PdzICANp6hgiZRhCahssooLQiop37jjnxBFi7qG8/cFOvnEMJ7Q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vGu5gEIsVBvJCA0WQjlLUvTiy4Bsvyd+Ym8HK2/UkK5qoU3KVQIqJH1PKM3ajygflgCWCW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Yid64ib21G9MGb5i1pcvWvK5h+fRLEVZLKw4ljljo5KK1cujuJHf3GkI8kIH0FzBpryOSC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zGhnJlG4mytzl2IGCUuSnuYDxKi+OOpWANG5sLrrzM/LglGy6LgWQteahzj9EAgsYqFQ3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swA8VMgB4xEFZzm5SAu+P7iLwHVsIOXuVVYlY49+ZcUuOGzySyh55xcQ1hp+SI4A5HBNAK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1XcbTWG6ojd3Z8cwKABN/4lQKii5gPnEpSZSPgxBbeZxeY+KmQm7lI/nMyvx4mKaq7T1BC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DVUxN0FVeIahvCuOU0axLzXXUE9MauCSegd+Zc0Dk9wLZyqjxMq6NEQc1HG4jVRM1GKphdm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WKa/h8fwvcs1eYa/jWZealaqg5m74ilCwLrmZks9mZYwbTh5maAyrCAYNWwMadTvbLKodlw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/wfSEK8bi7jxmLEaNj7KjfKrlGJ5Js3cYVq2Vo9TyTKv8AqD9sJuVbiEVaxEieLyPBCBX33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FJzUweYmmT3ExGNpgL2YiO9QYzdvR4lg4JOK42JHpNIgNu/Uck0smbLuIX56gA5IZ3buM4C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hc5e4QC79kKqKjIYJaqLACOKZXikyD+SYKzTRqJAK4YFxmDz77JR3MN3dm5VEf3uIAB0ve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jJy7uOW7HEoUt61uuZVyOq7izf5RRy/uCUtcfRNK9x1Zpg3BdTzRxx8zSm94gzoPcdlRw/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L8/4mR/cPx/mVOWZGZyYao2VzLMzCXxU1AgcH6hN7gaAnmtrPiNFrfiBAAU+ZRQA8DMZ5q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c6qHEfnMYr3E3a1/cXZiFJpYOJcO4gPCwOv4pNkbgUtOV4uAUhiUzkrV3EFOzUBvOD+LLM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ULGCdr+ai3upnVXJZqVKlu+UvZd0/EtuiHxiUQ97zMQoHKGkeEYpB5u7VdzzMwjZsTmUTJ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UWI9YpF1Gj3FS/PPUvFfUuE5mJWx5LhIx+I2aq5Yt/UzFZIt5eOZg3h5iOcHFLBKLhV5uD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xzznuYrv4lZC+YEuSDhgaVTL4Outn+Zujr0P1GTN8Hd56lSyBWNYw2vL1PRUer/E1Gd+IX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lQQxSmN6qKtbfmbNj9+4kS2xZupaLr4HMFIo5qK2A9Zqdd/ULsNvUTed9RLvp5xKyxEUp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XBoPuCo8H4ipdCsB+5jsOx17iB3csYIgphfBHQ1jlmxIXtcwoECnZPaWDolFBcaMFBodNK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paNQLFnuOXB/qB22+4Sxd2b7jZJw/cpbRliJV140TFF03Y1HRSi0D/syttMaHpckehCVqUV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m4CDafcSxZnWGNRvJEMSOX8DY40wBmXKGo+ZpHX8uo7JUzX8JZgPv+Kc8QGpTDMqOQhfcN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sOJmKOhwQ4UVDiDfcq7jC5i5szB1mKxUxW/mNrAC82bmQOcS1M5YXPHMYWcR58EpI42zG6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Eq6V6J+f8Rwpyq8n/ABli3tvxzM9LbWJYLdupbWWdy5kFMraJeuktpKzFnFDqCqum5Smoy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rUcmtQXKwThXhS7P8QwCq936fEyEYYYHvc6SWJp6lQuw5IdEK/aHxogACYmRQirhAlOGsR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xE1KM4x7+fMqYZpOT/JEAUVg79wBojU5VFZ1FG2BK7YTEAh8EoWjTLN5G9pq5joK2/UCeY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doHriYM9RjduiJZV+rjCa9Pk7gxmKrTCBzEDDzE8tdRKReOLiYwQ2ZbZiP6n+ZnItEFP7S9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QEl9XkgiULAMDLrlzFdV9kqTtzGDg5qclaZkZ8iob8bnb+otK9fxqK6mus9S1N/iKqvmI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OqmOFnipX5mF9ytdymtRboZZDlLTETom8i2Vi8VzEXdGjqBXB9yyuNR8rc5rxNBeyaCPOW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oUV1/nKngVoPxFXslJnJPuC0P+KiNG4qFp5jcTIcbqYbS8L5eH5jnDmDG48kGGe1hoWqnk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c59cyw5+Ig3iXLA1t3Pm9xepbRKre4u9XqJQ4zP1Bsj2GyYIHpRbXmClPkRjWK61M8fmYa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E8u4JY/VwWIVWJTN+XuMqA4ooaSc6/wASrF5DC+GMaBYPMyjC1gxBEso1W46i5ZO/qCgU3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GD/EObuMUR1k6WYloS2KKxCrPS2VxSjUVzXOx5jZotruVg5IGCFsPQ3Gc2B5gZLv+4WWMt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g2KxorFSoEDNQUUnOW426D54ZYypLviEaysA59kNGAq28/MKaR2RYeSY6g0c0BWbjwGGmE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gTDDYDVU3CPIzmaX1x3BfJMF2aiX2VuKP4F4IKCpIL8wTbwNcRofYWmio8paRZgaDi0FY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WOaS2Bo2SyhwO4rWYa1BTZmVEgJTXEQJtFzH+PxHDCMcw8Ssyncc260YCPzh21GNO5Kl28E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Wpnw3KtgDQZrqOX7hC3F/6/4LEo3L1psmkeenMTN2vjiVSmU2g8prFOMH3BaVvq+WVABXqI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Br28StJsE+x5iVHDAUHolhL75GcWo6iGbFfeoW9VrEZr2ReRjMEolHMRWBCONFXCxvE1jF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w1ppZ9xynkQAuTjsmglyw3GsrdbVdv8wQaxcAeWWNBVx7G8NkRGMShVQQUqCKkCtxjKJ1G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xK1vPmUBtXG5Dif8AFQioov8A5Aw15uPYJj8zzncx1ioO61+YtbyzDBFC+3EC0XjOIVtv0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IT90TAuWba+pdd5YLmkDQ8SlHKLxMFfiC4RDvmWIbURIq6ijG2Qvz1HDzBi59zXZyTOlZk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vDOJOF5rUa+1l0Kuu4V54gaMDkvxN/ctu9QfOY0mNXM8MkzzLYHdfmKi5cZ16jbvaJvOni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SGHcWfzGoirhNuXGIXTJfwcUwl1hWeBiZzYbAiZAIaxFWQCPHOIlvfMaJwZ33G0+0RvAN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bmbEFbg8LwcT3r5mzUo3fmdAUEdvNv8wGtfMvBvW/MYVXB6dSvSuV5Iw9ThEwADAc/MAE4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pdaw8kRsfqLeiuIrvCPD8bmTevxA+o2qL8dxy41uK5dxe2OGcYnD7lFcNWzIp8Vm4iAOho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zMDCrY8zknNeYN2YiCYweYVD4jjl+TV+oE1dNR1g+x2eniHVuWjFhTCN3OgLcdvD1AoB7m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vWzyczeNOhyEsbDO+bhmfAjKBgtjtIcAPe4GUrNMKgLXL5e5crd1jMr4+DiJ2pMnmKj/Cm/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1CLdZcLPEp1ihDCf5iMsbzWvXUBIqqjBqXEYhErkZwwL0ukDsNf4iCukVv5ubKtHzbKc1x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xE03xnmdCeDmYph6YAezz5hOhuL1crCTymoO6k9K+o1gHDKVkKPYwtQF+UCHgG28ygAw+NS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vUPuI3/qaJpZ5ilUslTmriHX8K4xCFNRIFzPgXZ7gpgL5iUwtnuriJSAjhWsjqMOoTWPhCU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nHXiBoCo0KrHRN149Rbt+Yv4nVU2l9xYrG1WrzEgoG8R0K55l4/gd4/M42vXaaDRuACBR1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jQC19EQFMpevA9TnoLte3b8wK20xVBoNrGu1T1qVLtIKN7NFziSNr7ZQWWYFkNzQVHFiLq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hujagzMKxDFceplE6IhIc59RXUd1hjWjte32/zBC8rKy6bYMUZNy4PRLLop8wJS/cZrXu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5k27uayMQC41AQlJCCx1B7DXIiFIDwH7mVWmIfAkrhv8xKW3zCLO/hCVnExgPqm4ZK5CooJ+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E1uD8TJWfiZMxC6oSnCdJNnUFjdsTNPWJT/E0pq415+OYP31E2g7OYKMWs3hImv8AqlYCe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8/wAON9zFjFy2W9cwR3nueKcPITlnMHO16JgrzuD1qfuYbquuoGLqNoA0RNNx16lgiquSK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H/xPmKi6AdRg64RqFZ4h0NTXzVL8pBvD8ykcJ7gYasZReLvxAcblk4/xAqBH0fqF2U3Q7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rlWorTeWAUqjMrVeeIhIsstajIDRuvbLhXk/uLqgqYdp4lQBp13FNcx9DZ+GLAByrojWy8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XLGRby4tl9tqmgMHUVULj4CN3cF6V0O2KzVDqJr4jhtqNQzMxeIYDZ5ghaJ5gudcww9YmW5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nB21DUVig7hdtanit5l7zMq7K4l7xc04UvghqhTWSVbUTNJcuyuGFw+mVC0VRifmE03dXn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FfVyhQYHmOyVxfEpBSGFa9q3MgjWSpjG3hE59pAqwO+HqUslGvKZ2vqIpnrmDCncKrOdV6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DSjfqIC4ZAslykLA34Sd7khXoyq5XCyCCcjgSwIAIm6Blw5/ZGiBOvERINQjVuD9wtRpf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LG7gYQysyVOZvNVcX4B8x7RaCvdQNDAts/MVgCHaMjHOogBvFai8F1pzfEuRlTfUt6Gqa5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qG3MdK3iGv9RSyyhgg1hAZj5YozvmF7S7SUjIum5VLQTKUPmf2zI1OALu4XYJ7ItHCaGVg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PyVxvbbDRC3z5i21KjBLCKN3L9xd5i4jh5jyZfMVHM2/gvDF6lrt94n4oUcxui5dD94psJ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LzbuVVvD34CXqHldoEATj/wAh8yoAGP8AxL4imblcShVHjUW39Td4mQGiPAwDDUFhBluqQ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opeXMbFBMiKqwzd4MdNs/vKgGhH4ElcA0QCFQ05lr8S9MrhAQqTkS+XbdeGCgq567zcYpF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zUA48SmrMRH7jqAg5KPcUBVn5iLx+Zk/zGN5jjB4RmWRT+SI6V9miVhpNXa5Ylf0zN0OB8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hYB+JVfdBvwzLDE34AivDmeEmVeYfriXPgLGNtKGRgmatCBGmviIhZ8y7V5jwCvJM3X9Sr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ZZl8S1Yq4mQ/Us74l0VMzOjTzPWcEDUpWlviZBZWKYFe5as6gv15gVdE+DD5iC+sZiri+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4ggpnX/YmO6xxMCxLpSv4MVfqX1d3Li7ZrcoDU4d+pw6g2reMw2U9pCf5IU13EvdbgZXPx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vcbabUrBCiV0zym0SKL1E/wDI3/cu6pm3DGGvI0ZNxz+WBd4+NyzxcWtYisBYOWcbVT2Cg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cxCqHxxL0QDFVVJXqcY6dQF7WHVb8EGsNyys6gDivxKDXDmIFH1AnOu4x2Yryvol4ikT9R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bkjjOooNzYHEwyo8LJ6gRRha8JBALMSzTtz6jaYwn5mC3LMu3uK3S6goUHjMzDY8uIYyK9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gLHI/MUBL5JQBz3AXo8eIUlj8wmANYrEZWqbMx2rvTtgRsAo0ogx+y7i5R5hbGu2VTA14lDN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ggdVSym/EWbPJ1DzEDQUEYa6gMQuKaiIFuTTMQL1Je1Eti1aB+pdK2xzKlvY9Uv1CUxDVk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QZQG6zGWCmu9y1gW8+YB4qCnNYmIaXW9EFEsXTFAFhdzZyoHuDVwuVweZUm82xdZU8Sslld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+jc2LyFDqUIfrEzY0UfqcWtajTnGNzCGa+IGDNrVsVoTVdwhabjHeMeSZdvoi4RfplmRBo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e5kMp43KOiIGvqNAFYAVwHcbF5n4dwb7VhjjiIupTjXnEDQsDg5jLi4JcenLqWJiUrMLDj7n6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5sG1jbZ0OPcL5HwvzLsewrLlFQt0tS4u3bXxKG1lK183+JRCHkPP/AMZYgFdKik3pHnfA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O5nLDIzCwHmVXQQSh33CoB7K9RA7CXtOPMtu/uPiLgdzE1wl9xrfHGYgFqpG7uVIrPTuVG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qA0E5bOxmyZUvJfc0e+YiYlF7lAEvuKBS+LJUoc9QLLMwxa+cEVReIJHY6WGQmw3c4G4CV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QRxWFZvLqoCKflOIKquRXbD1mC7unEzROseuItPalCM/Y6lGzXbG0zHW8zUDVS75+ZibbU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836j0+5fFPUC1rBR77mUaU0PzKUarExMEoLRif8RW8J3ZB8Esq1UommIIqJdwoDCHCoU4c+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LHBWvG4OhAe2YS5BpMw1ihBRdcUQK9Q0PC+YsP/VC2WjH1DtqpRlXqK1iLrM5z7hYpX4mcW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bnxxLuz1NwIiYmJBM/an8Me2NRTk16lLzXRGSWRoBa+AleaH2ScHiADPR4PUrQ2U5IquVX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vT9RZ3AHSMzC8f0Je3kB+2VT94+YOP7izX3KrVxMoBNM5KjEKu2GtXZ54juDU937jvneJQ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wi5FEO/mHY3+ZasXE4Y+IjiP7l5Fz7mnvlgHOdVGm5fmaghonhFtslKDI5NxHfNDE/uVtF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a37inGybELx35jlH4mDefNzMyeMSy3J/1mDnImk35SzN0S2+ZRHKeJTyJUXI0qqZWpY28o6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Y2Dh8xbDqIbyvmAp5lLkSF01BAJ4puDp8NQrrByAD18S6g3HD3C5jObNkIC4q3HggQKWcT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o0i44WLhCUlvMBtMLzzFacBUoX9ErBGB+ksGReIi84OYGnqDL7v4iBFzjcUWb2u7VmBWgr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kjOLq18kfPDBX3LHDkVq8sMtLbDhL1DAYl1Bh5nYG+Yy13AWqNnmCy9NzbgeCZgvQwqy58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XiGNIeZqKnbFmlTbNIuMT4YmNNVEsIYFbh3DDEIW8m41GuwckClCncZeYjVg+Li2JWZdiV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1iFHeO4XzFagp35hVI9O/qXTFxYy9dQNtfl6PnmX5BzwaljS8jgikfwY9nR8xc3CN9zFAM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azs5ZVtWTOsS0PqjFuXriJ8J5i4Mkuvcvk/cyWl+oZNUajY1Uq8mWYblFVYRNxR1C9rfmIN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onxWMNrp/RAGiIC7VM41Eri2YbKMeI9HxCEFOAZuNQUOuGMlBVXzAGS1TY5EDmsXUdhMwW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SaGkDpmhWHVkUhBsncZALwcQG8+JSa1KTdNwwTLLemptw8pZQzDUDFy8SvniFasmmo7jVz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HcFjClemSLYIjT7mz1GE1MHvUNrGJYZczKiuhi4rKX/yfIzMHj3M0XLgs+OYfUoZq/EEa8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gqviNma3PMZR4VupflLOMQs1R4nLjiJW62fUB4gWQoqoN4J9UQQFd0EAths4iBbs1CWLhr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QFrfjUdLJrP7lzI4lNJS8wNiZriKcUQJ6i1x4jxk9zCuvUQunE1ttiOwKVXghSUzrylQEqF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+CEMVgVduOJ+YQG9ue5YrQ2o2jlq4fEVori+I5ML73G1MyzPib238RKZ13GF+I175nJ7uZ0aV+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joE1vUyPfFcRQnNhUIpSC0vTKst+eJkb1Ehl83M79I4Ny/K2zj+57SnnMWsEekeDWJY39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PMvHg5i4mDbUulcZlnPE2TEN/9iausMcVV4l3pruW6wrdHMd3ZcDcGpi+GvklgD5G8xAM+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lqhmJxTxFQckA0hyQAh5KUj74la58U3h5+Ylv0BqErwO7EFEsGVlOO4UORHFpwg6SkmbQz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jEAunRuFSrb+Y5gTNTaiV0RrFfA9TJoeSmFJbLYgmlkityF9yrKJqpY00OYbYpShw1Aa3v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u4rJ7jlyzRBccTUhfMDJKwcuopVDbW4VQddczkvcudhAgmpgK9TCcKZNt6lEiNMbeahOMD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cECwfPf5gNt1x5iFihMFj0X+4qfkMSiSBVvruBS8nxEckT0QGTryy9QF1uL0DxLv+8qmZCh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Ilz1HZaDlYhobO57S6lkuEFnOCiAFDb0YPmWuACoC7Q3Fixc5+rm38G2iBg2CC7YgtVBmG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Ilj+L2zEmOioDRVvv7n0vYXLc7e5QQwQLV9cwtZs/kH/GcrYmy+XbPD5xK0GpcF66iGtGa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cmWPMquHfiWu0OoVoOG5jcBQBkGoDJd9Sihweogcf+xcxDaIRA35gHCqENWll/AmWeDMr4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qClLhEQu0ljoqNGW1+oLQ5qs9JMqB2rVwBap7I78mDpH+oe4gaRUAld/JKpeRM2reEazC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h8yxSz5lREHGpUcCG9NTGqzKj31ee/iHOW7cs1qNpFLt1TbfE7OXUMJ33EIphHplIVoNP5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dFTn5/MrW0u4gLis1L1FhuY4r7zPj4jFuGEhpkM3MFqri959xw4ixd/wPxFvkmFq/mp5dT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oHefcbHlvuAmUdGAA4hlv8QyQ+pRQgfBKniUHx5lnSsZlFBitzP4DCfmX4gVGUY5Yr9QAD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uLhxNnuIg2Ebmq8YiVnENYDHGUhb671BjJY8zDk9zXOyYOsbhaf7mfcs+paeNEZGQBtc1Uo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/B4MwfyglB4ImyUfg3FVTASY8FQq5ys+Ze0WrjFtqtkcuiPPUHi5lC/0mTJUcpyH4R2pWA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KbnONQrUOjOphaS9t9RBp57imI8yzzz7mRefG4UYMEtN1XlmFZkjTmW11GiRw3ub+pdYaz3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XL1vuKJr3Dnoll9SwfXUXpLh2fcV4a6IpMy72xU0mQ7g8IdrzB03v3EunkbTuWUPabH4io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+JoJSPPiFwOWBhnij9QttgeYKTUocL5uNCs8qmNp0r7UdNVvAHk5iCdD4BEJRunEaKzmPDG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J4FZXHUL3QVL001EeXgkGXUq5y+otomzOJwDe1QkIqKziW53fEVi/qDbobNQCy74rc6EAn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apiRSr9Sot4QvNYxAwS1tuZJ+UKW1Gatf7g5CIQC94xCvmVLjMb1HuCsqBzWL+rhKy6n2y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wqnFGZhJamcylUKuMttmLaztUYBSdVFf/Lmd5z1Fio35ms5PlnJg8JB2g/lBGKubcTUrX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ooM3qX+WViX/C8Zi0NFpxFW9PDOjz1PSPXFxBegiKM3HoUfwXib2FdsP2ey30S5ybbb1E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pL55mlBUDFuuIsXiGlq48v7JSnOMh/wCD1GzVt8EQswOiOAs3GWuTqUBt7jwA3B2y8RAVt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3BrUtNSlEjXENqtsyhgXl9RA009kWUP8A5KaA6QxTZrZKLfS1cEKPYjIFHhCC2l4QVS5L0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jE4GbJYYqoKbK9zMUcGYJZaIiz8PcMcPzLCUXio63WacQ7jSSNQwrUEUujjBA2NYJTlIko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QBqWww2wUYiDBLm/xALQAtXqZ1aqPHcVHR3HYzuvwX9zncRqsG4FZbuH5YT94aDmyD0xkd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5X+4nqYnHiEy7Opl1M8Qd7igGvJEHBnk5lHDXEoNt/cOpWNxozT5i/Urgmb7i7JafhBtDPz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vcHoUw46gmcfMHIi3mLitS9VuEePUd6ljTqLtfYyvd9QttMYsuzuVMCsfEobN9pA4utB8w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gzMI63NqoWJQ9x1uHTyMAWdRahiuneZzIJNw0RbgN36YQLtgaIVDQbryygpUGlhoKn9Rbb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9B1ucQM4DJcKhVmtRaxaEKlBxjrMvQ2JX0teoRqcY4uEBTfMFKDy5nJhubD5mQZbM4gNfu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LFdniCr0RQf7i8X9RbcSi+JovJ1HLRHkjA3/7qLfP1L4szMuvEV3FBzTmPYnuCcHuaF1qX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031OhbnTuYeX1NMv5gpe4BarPUZGVv9DxM23VZ+HmbNUya7lgjhF5lhdOaJSnqpksNPEyI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S83z4+ZYTRhqT/Ma5iAyHmL2BXI+zuCCPbKo5TjuIrO55PSRJnUIhRUq2pp0sOcXc3/YxF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zrqK+/UGjdMXP6xBtWQ8zUoNUZYk8oKdLKkAW08QhdVqv1L24W+cwXkAXR7hizJXfMNa3u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LamGAQwyyjbXFzKXXXvuHrTEQBSGa7Y2DI5DMpUXDbcFodkdZGuoqA6YwLjLvaiADHLqATK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fcrzHleH5lVdjwuSAU3kOGC2ES4LzFxhlNrVRzqoqPiaNOZbuXj+4uWphdbivcFNxe4qGD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/2l5U8YCflmXGFAZyylGvZlhlq4HUaI38rCEMz51YPRBCM9r1FS3VWYiUAt5EGy99WphwNr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xUzZtvUADky4oBqsO4ghReYCnD5iCk54lRRqK4p9xf8pdeHqKu8LgqFp6iWXYzIEZUtyYW+8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MHmZ2AHvEZXVtkvjX6lJgkND8FQYl3WbiIQbdR3oejEpbUGmYDw8sS0VkeeoBKp1pM3qV8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G3uVRdhsgA5ycy23cxTBDLGIgWGi9Q79vlDo4gK8HiIIKuInHu/qYPFCOFr6YiGzxBlLFv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Z/c2v8TSBN3h/3MCrJUA5CBExhFXudP3MtO8PmcyBnzKlJlazLobAydyg+Lz4gM2SgQsg2l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5ohwzByy25k8S7QrUzFGYrdKgTXH5hiqGXnCzHOL3Kx53/DtitppO5gYWhqUsvJWYNgKSy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3ARajqmX3BkFgr5dy8kXEccwYslI1LhdEWf8Aql1/cuFXibNQVecj+5inywlFAS3wsQsaS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tXTpgmgulGoLqOdEaaTs7mQDfBFUTB9R23KbmhrxWYX0tclwroWze9jHdbvS9/wDGUMNhv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qV9Ms/wCpeh1zFis15iZeIp08TL/2NBtY5S+4qc5xzHB78dS8/wDZl0RaL5g3ec+Js3qU+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3HrAlo1v5l6zLJfPcLdvwy+peeJruCYqJYstuoYwZ89wwr8y6CmkzLerihbf1O4veGqZVJ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MyFrCO4IAO1hLCrCMszRgZSuH6g1FCOF3UZjty4lH8AhQvJpmch4+8HEzgCqgKIidq5eNT1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ZL6Y2SgHaX1MqWQFEF0X8QBN2zirV9wyAQIcF0sHAatt6IYlqx6lzspwcxUDKxYjaD7cTi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nTFS1WOJcy5ip2lnJN0LVRwDCJgjymrWkbrvuXesKHC6hsFa9zM30llLhk2uXX2UTlHA8T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CGDHviXWZaYAXpvzFDdU9S9T9IjmL4xFbTGzdU8PMLNDANh5gthApwX6lmAfUq4Lgg9DDS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FGWtuYHa+sxIliy7dE+uQuXGuEFb+522+0UhV5L9st2HauACiO4F5r5WYWcuYJ5xxGm2X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JSkEw2Pt5lIVNAKD1DILmG7Pc3N68DzG6jrA4l12i0eY2JSEAaaC7+Y6gXxOUuE6vdZil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DxABdNzbxcuuvqXaweY3VDjqJRKnmKDacYhXZUSx7i1bfmODT1zKA2vmMA02jW+9y1QI6I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AILva5iVZy5gtFL8QDleyIl9EpqyULWMQAM9Qs1UC1pa/RmJgN3EVrcpoZU4haYFmt43Bw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+YQuwmvWyvXmJW8rl3cutihx5XwRDcC+Vtsu8ygnjYfuIR5NGcMP6jl3E2xqL9wYZzKBWq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kwzFZu41DC+TzGznF+YLrbe9yue4OyYG3xiFOfgi2aCi5gzYtJwzH7DKVQXWIZ5WVrNT2n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5QOvxHdmI1c0nLEBMncF4fiLuC355g7bM4mRw8xav3E3WMov5icOmoqQ6OotnyHplwKxPi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KJHFLWHmK3zDJ6hjxDolUUYla1AXDn+pda/EsN48XHkcB1/UW1FJZwOGWAd7Jctq/uhRpR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ZFqU1F6fMBUbBwfZDLObqsek5DnNMoC/EvTyxMy28quJRwurivC883GZSqdVU/LHxVtb3/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EKud2jmDR/EAxl9S9d4NuOYOVnYnS3HErWGnuCrZieTOn7lxBVu8zRPx3C1Dcu+ZYbaXWN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qWDqJ+l44g0Fv+oOLO5zNFcwbck+JzfF15i5wYZR0PqKfKazLq3PPM/PiLeTPzMLfzClVf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Ope3JVmb7JVEHav7ggZQIG1keD+J4XMhcGhb3iUzlAR34j4isjfxcTBSyCv0iaFneblNHJ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W0S5lpzK091BiWYvb6iFjhsxAqn8llPFVwss4AjxovnMZiG0A0RgRnlXmEq1rpnEGkpoYl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2OMU1G3buWK8KwBpYc+InIrT+oAHdVmVGi2rC0OCo4lBarPQIGVYLXDUWUjK1G4Xb3G4H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YBUDEdq/cxXisTMuz+pS13vxO8Pr+Bqw0xNjZKNdYmWb9EoauoefzEN6e4OEoOPZ7QoGh8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G8JQr0qJ2t4aIFr2RcafpAlzKedJsrHxKiriYqLwxHdJKQD6IgH0xwSwtHghY6AlTh7YCWC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HRdBv28ygOjLvF6iC/nEDMfjhz6lHYBUXM2GuZxXUBFlm2Cg4p6hk2+4rTdxuI6lh3XETz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ZA0csQydoKq3fEpUYYlwXD/oS4Ku4BF5nknLxCNpjiot7Wt65l2oEXfMrCt8VHapeooXbjz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GFDuZoo8xbK15hyyKdyhe0pRx4lcrqpQEGwxEFAeYZdSL5IgpMPiXB4mSrUzwhhTc9Y5yv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6iLrmmJlWfT/cwWll2W16lLFs3bLSj5DLzXhv6lC+5m6NSgf+qGybAjGmw/3K1cyyZftW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NAUTqpiFzxxAo2eJ4iia+Xg8RcyZhqIAHaa6O4Nuamj3v+BlYbMS6fiY0VcSQyx0vMq0TE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Z9QFkSl/qDLeepzTMg9MoUKtywBbXdQ4W1qIbox6MNAwrebjfuf3OCahWoNS+SK91KvxKJ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Edr4iteplNCJ7l4DgOdmSCIBHLDhiJE4jyJEaUhrZ0wAqIYqOjSYuMFsYtqouAR1juCZW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xWf1GnD1BDZABpWx5xEZb8oy/uJU8nBnF0RRbXFlrRxKV1VY8ShTzdwY3pUYpXEAHcEM6l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C88zdU3LLeOoNS7uXaLn1Fui5eNe6mm7heaf9wc2zjEya8TJ/iLqnHqaZgpaNclTgUH+od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eJ6R3szBxlyblcVuND1BWrgIc1xcHYM8+Jmi10XzGLQvJUNAs4wPuEKXIz/whQgHImbJeX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XBYvMKutns1C68gVANawmR5h5c4pD4HiMhTHC+mJgiwDzfubjQZsbIorHfP8AcIgo24zDb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RUeEyhtAbO0KUCnNsIFgNIkBerGUAq4yw2GTdfBKcVuYPqCpS7lRy/wBxKTTDQAI6O2Azgm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YxRsDnVRsnK4jFKqYEv6gguUXXmMrh0eIhye2sstXgxiNNP8Acs1FNXBQUgb9s0yv3BwXl+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HqbV8wMGtwtwwVmLmUvqZM+pUrhzKcCiWupdHBFb8x+l7mWEVsDcOSkzxDtCjHLFQV4wlO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G8GCBfT7iuJ1w+iPZcZ0OR+Y4oULQViibhQtL9SpiM57zEAAIVDrHkwUOaU3zKlpQVUINbwW6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1fr3LVgZyLXDCnsVxCuBI5b/ANRzVmYjbkjtBzuKLwodS6Fr6YOJc8jUtVOoJs5Mn9S+D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WZZgh4xMAqZjWF+7n4meDjyblKtGuIcqC4gWcxdd1eI2ot0zHAQaltdVK0xjmCaL1FEj6l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Jh1BWIvuJTBpmWQzuAcMHRmaMoAZXib2lofHftmCL9RfCw48PMaKzAHB2QTlAwXfihwPJ8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1T+0EZhKplyJ5uKHHNjvqXKxcwmvxMg3mFcVQfTuENoinIAoTDZBJchDTL0JWSpuVv1Ax+Y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XUMmifmHtnaPDMcy9w8hWfU2MF6qNW1RMWhogZ6lWB1C981Ar/f8AASkAS8i8QAYz1CcZc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fcDeSH7hmtxFJmbVRXuOb5SyZGLGxDWYMq3BcsqrK/qYr9R+M8jDPMpZW4Nln3MbxU2dEW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G/pux/qMa3gVljY2Gd/8AFRztkVaYoSdBuPaHVD1GFA8uYnODnWpaKWq3VTXVocRBLWOaW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CKu6Cw+5ZaVjLeMJa6YRDzMqXm/NQJm95ruAGgIGC6MExFX57l+kjda9MvcbN183BaV4lt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IrWT3L3wTDIFe5dFcbmmRXuHHF8QceINNeLZtfJCrcZ7g1YvcLK2NTwPH1FrevwQ3ozO/L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hn13FOz0xseYwAhxuGnFYs7g0MAy4wt6uDDTxByplK2tHpqosWJfcqRV9x12doz59/D46l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kEVdWcRoLvDDOFesR/wDFwNgprUKgrkeMQyFvmjUPiVoF187JShfklK7c+mWRWYokg4JfN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1RiXBy2zZljqFol4BlE03NzDwviLwNKerm+5FozM0a49sOosA97mDpt+4hOKnSX1ME3DIU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DxfEzJZMbjmKCB/Erhtc+lRpNgAznEfAYnHqXBZAxEVjVbqUBmuiYlDh4gxbzqWwzkpjWDg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AQ0ka6HxeZjd+owrfuFfKRac/iLiKpb5lQ1pPEo6j51HOaIg5ZS/9wOAuJS1vriKsYh1Mr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2j0oAa7iFG3bBNLbMcFNvAgIXsaxvqV1M6HddRGQUi0FlfFwXeixcEuEsdxUDfdsykDa3U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dbOTzdRhJl3b3UFkydsGKDaNwFkS51ETtTISjfvbFDshBgQ7QRWPnVzK7MwwA774jgVb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Nr6icS/zLHLxFKKZsviBl+5X1uumHoKmKIbm9MzALlag1g46moFUbgChu93NC2UDF3ASuP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UcwVT+I4tZXMu0lVBuUbXECxDdxusDl6iCKu8QKszca4mGIDVIrLCqipLCvUUqq2VAcq8E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e/lKi2o98VJhp3Go1tQvLBDuB2loVMibryy9Ge6p+CZWbFY14mH57To/3mXBfMZUNTBXBG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Bctuv8xAZtY1GN1meKSil08xKaH4iDN3C2KJUG1hyxziEzfzLm0/uJCDkOY2K+RFVgxUFv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YM08Q23iNXYQ+UMYB+pvCO35DcNG6IOGsQE/0wpJmYG6g6Y5iw8dSgS33KF37GN0szG4XT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1cVkuUjXWblrOpRefqGYOMNR8vMblOUjUbeSKxcMuLOPuMmugXav3UdazCsh5gar7awP8T1Y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Y9DmLHtHGvUzoU669SoG6zYbh2ra7CG7JjTEil14igu6u0Z7UXtZp/BGvORw93LIXhdwWh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xBDVShhkP3C3K3WJkMszB5xF131B2nuLjGc/UtXr0y64yQFL+EcrPqDSXyai3gmrUvEvUo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2r+JsQWsQFqxEY1fRlMD8TDSyuupSrbDuYtYU1uvU6FJozxGo1fmEmsOC4JRTmXQvHMG39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SHiClj5TgmPICs8QC0DtlGzcAHAWAWQQYag8tk9MrOwWjuMBvDAQLA6gm2MYjnKtbs3MJM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UlU9QPIowDKk4tRdAYrWSedmMPklJwK6PiJbFzj+oVgD89y7wMudSnuExmJATTG5QstMIO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5VUf8zRnzAUN3cylFWxThHUKgcXBNun3KQyW/Wri0wN1rqMZeCq8Qji675m663mLfdEyVt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ua1W5YlKpz8w0cPjcBWWmYrMVGrpm8XNwXzKN4gHiU6I0c+iLe5o7xDKceZ3K5xPKrU6Ar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h5jug3KuE4OWWG2xbcL1H5juM9XuDyU3X9sAjrvXAf5gAL04NVMCu+MRUirUSyuozxCl203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10wCqExbi5sYMGgYFLjQcP8ygqNjhmQ8DygocO4AWgmXAywY+iObMcVA6fqWdPUBdK8eY0C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NGOZdlgspU4mPNy+Uq8EACstQvkKIqmqK3N3cEae7lKXj4iDRS8QQWAeKlL98QByR6Yjgr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+quFFRjWI3LAlZKUeuJXZKfMoc04oIuOTDhA831KWRLazqJYC40GvmULX3KsaGkyQG4Uhh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QgHPXjx/6gMFFVTQqqmEwGiX0yCVwQFDWA5BAnKZNnqGhYaVnMee7w5lag0NnlcuHIdVSp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uf3lDCpTbFba7lfcvfR80bgqAjHq0oeOZlyqJWOIGynBj1Eorg6iDmu7uYF11Ea8ys3mC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cdGRMVxFS4wRtzSG5Xh8z9cxKPGJsba1LALihCvqB3CGQeNTSV6lrRrXEwM5YH0jR+Ji1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gOs5g8E99zLKpUe2yFEuWajt3AC8zaoDfMBfiVCVGiI01uXBwzjHv1HmISmVjdAlPsr+4l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1xdnJMh9pP9xjkRS1h/xBam0azqczaaSMFZw7e5cLQxCC1XH9S3tlkKcDa1rUod8h6A1Lh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YU8imYDILNZNRBm/mPCC+EuGKXqUL73iHj1FYp8amTD3H/SdyzTjxBXfMU1f+ahhdhBpwr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nVS5p56lng8zWGkbjhXD8y1msrDcSjDgxUvsXHcXHx3HJd7mM1T8y+nHrUXdalraB9wKKb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cUtt3lKnoxxzWJS7FfcApnLRKeTe0Dmq2wANBNX0yp7XrzHGcD55gnIzHlR7HaAhGbqDjz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slZHmBijD1C6U2YILbdZhWoXnZKvgVcviDtjQ1Zk/1Kww/MIAkaCsEaCEaECzzyOIJAwc6q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j1EXHPcQrULJcoiy395g7VxEbLuBlqDbV6zUSrWvOY1tsFSwd2k+pbPGT9EK662lmYJm4l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qXBG76iWFoo+4uPOb6ilFDKp1iXfLc7CQ03j1AubtzhiryQq+MR3HAdxy3b6ieI5+ZndzD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3MilRqK1EAWWrNGwuXy4Q3ALAS/j6myteWXrgHEaAZfsxW2em/mUCWYQ1GPBeO470ajINl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sy1UA6NxrZbFSr4P1BShfFS3M5YvMF5cyxWa23Ls0WczCysGCIaGvMYwXL8ZxmGWqnir1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RmKqhK1R8ohbG2YIyv4johdnEzawdwywgWsw/Mt5N6jBu3co3XzBAzco0AdMxQBmFLYjW5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+Vj6TSiIqhq4kKuv6gFfPMFqGWUXNEByWn1KGz9QGWwXjiEqL98xG1DiFnCsBml9w8Sg8x/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f3ojYjrS+ec+ZeHOnN9dCABSSvv8A4IoYDJyByv8AEUlYamuQlFIlui6hgI20hXHuMNDSg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OGSLQOIK/k5nhUOVOmGst7HEYZsl82t7lMJKkFzs5lNELuEqrC/IRcEaM9cRa2g0k3z8so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XdRDVw+oYNRo5v1HuVfIjHSXV07iCy3EpoeoYoWvM1BrDl4GDc46uGAMmswsq7uZOfEFMm4J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RpKYU1krVy8Y3KBeuJiZFS/DUYtHkqBVzfcCijmC3X3Ka41KDeIdCZ7TDW6zKtV3DeesQh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OFkFcNxBXabh3jDkPkzA0L5VMzUeq+YQ9VizpqHc0jriovnbWrMGssLrbo5u5kgFLZ5lgn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wjDFBS1yMuI5rt4IHiBQ6rNfMVGkg09K1e5dtBTthVMv1HXNVFtUYNgfmHDl4uXtRfmNcK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OrfMEHz3FtXxFsqC5B/zN7cHOIU+Yt4G/NysY5lCGOOIl4XF5ghLK/MNDfiYXnxMNYXe2L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HfP8AUHXLMjll3lcL9XMJXUOAV4Zuwuqrj/MAqETi8jLGRHIEYOeeZvMOKpIdZxpEh1HIO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jqCzKV5nGIOGzRwQfRALN9nXqVl6vwP8AiIirNHhPE+PRLa19xk0YcQ9inXuMobAslmug2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DWmKGqstuJuQTC6mN+sjz6gwCDNdxhTHJXK9RXimlHF4jD2ArPiJkxOMwF4hYunM2tsuBv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Ml2iJUGCXo5isWl4hAXV38sqZj6UxCELTWfuUT24mILKlLFx2/UOBubGD5hvAeIOjnzcsj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l7Y13mXXgiFp8RV4zBmW7mFaydRqsVrhmqxHDguElvcDFCxR0RXNrMrz06lnbs4DX1AsVQ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FWj8v+I5jE03t+ZZ8jMEHd1FMbyLTPiVbBeLJnId1ZD6cnHFwuEKVSPcGad7avUxC6eLIj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UF5g1ZV3qbX8SxfLULtfcQW1/qMwCo1eIoQwDxcoMQDwNS0UzYWr3CU0FzpAhsvQ3UprQw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g4cnqDy7jNJX0aqV1lwCwXd1cB8F8QjRVVzAS8HXqDQXy3uNJyAckeRiZdmJQWMGpgtuiMDN2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mXFZ8nEUnndEUUjR4rUKi1Yszn3BihkLfOLjrFNjF1A6JU1QlJZ7eJf8A+YP69xBFENhdq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a2rYRPxEiLULz4viLHC8X8PplHS4FukSZFWpVoDolGMChnkEozpoi1XrzLG+JY9pmTHF6l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0rZKsC+5iaMeZUpeT/X4hoPErgxceH+otjuBm+fxByLjqOdt55lHbjuDGjdZZR/1AZiILT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9qh1uLJgvepSE/Eq7CUDivMIeblmY9sFIfc2hK5IEHHqXgg+767jg2wVH1BeoKEKt0gLcu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hPCDyYlln8S8PqMbirn1NZxK0aGbhvqbZ6CCpm1iS+YP3LTZxWYCr0lwUgrBr51HsOoYE9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XuXUZNcwBR1bCVIuHUcGhbXjMbGIltydXLqoZm836jsYiTa/uiVaBKzm3OZQxVZ5oiN7tM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RyPCGAhbNJu6XMNVitwXguZM73DIL49Rs5Knhx7hVUmbxADfiXd9xcYeZl/WYmGdQw4r9S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GwuDij5IOdFztd8S68+JeCjFSnd0I0bNhLclVL1RWZkZ9S884fMEBbFmOsB6uWLBahBVf83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DHwsc4Yl1/2pdNfEA6PzB8+pve4ODLf4lCFRxoYq22vW5Ue44SuTI/EskPSu+5duVwzxr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5iJDCyOJZgtkmBqOUHEBY6Kl6fEeM2i60QIl4N/wDKgYmLRy+YhDi5PMDerMjoQc9ia1L86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JVi4Uuy7gtL0fKzLqzdrrqMFn2DiLAYftg3NK3+kJZotySwALuJdEb/SLCdTgPubH83AzB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LGzu/Ew1+yxWG89zAhMjepcbE8RQ6+oq8/UXDvJ1HU3XsiUF/MF2WRvplbogSXbwNxdnA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d44lnFXKSseyHXx3LPFCoBU7ElVWoxqVqoz0yj2SBb2CYAt4NkKIUOsalKcsG4PlJUTvwk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sHDDCq8xG5UPQxKDaXBFxqE0xcuGnERQQPEXl2qNWGzwuoDO5QRXw9TCxv7lm2B5jTZLj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smW9QUBWe414Fsi1p4nZr9wstwwYLFoFtld1AqAu8S6vVGJoBbaxKdtzvGtEfIfmU6DXdSt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C8EXgEiwBddEaw5IQFLPUqFDPJDooHW5dRZ8zNGh77lwYo9i2P0wyLxUt7A9vQPPmcZWtFt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E54YdeHjmGUvMbgFlV5BDMkoLhz9QhB7AsHuobqQGF8ePMWOU23z0ShOOG1L5eZSauo3E7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G13HdpEcjzLgsA9kXtMzdY/lIthqvcDr1NHMR5W9zIdRcbb5iFh0B8VKi0gdRxVd1DDWHm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jhg8FnZqVYqp4ljlfcAJkyurEMC2W1nHUGuGI+gh0WQyqqlrMXBEvRjHZFznJk8zNd1cFi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0aPSUR5/MFU3TwR+vcq46NQWUwMa1iZvqYNzFwfM53LnmwCgiCXQ31NJLp6hO9eWWUX/SY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NXqNJj/EfDqA1WPEWwV8uIFLdH/ZgYbSWbOLfTOYFrZuXJVlwGMTbDBA55NVDDiaJd2xw0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Lus46i3kSXtwsXealmAuuOouN43icOvUUO99y7OyCouiFtENOu8yjmWCxacrcLLdVzHn71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/mWFV1xB2hrCQH34g64jRjhaajxMW2f1DmBcdurhgrXrcCgRZgagBgPO5YNVqFVDHKJoFM9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glO4gDbTiKsdu4ioKO8TfvmIdoPUAFLV8Qu3zxmE3TRySpqqeoNuXuGgcu7gzIeFhMUAul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JO/LuLJAG/wDUBkMLoxb1AOY5UGtRiCH5mIYTfTHihbYYERTorAVV9Zcy2z6nGzxP1D2tc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gdH3BZjK0dQoPYZgsGbKviWe5p3DQFtXHutxOT8swgyLfMZlc27I4oquamEGcTv8AuHFJL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cqbPjEQpt/aKJS/EAbGGDvNytxgHZbFNGN+oqtBXEGl2QcCI1dr8RHenuA27eeWAHXEC+i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GKkaAKhax8kxTF+b3LZ6ZbJmK3fMCt4P9ohTCzbArchS4c2aeL4izq85eI3EU4wczIKyND5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bHzcsqAQN0w0yzw8ajpYXHAyXuVUlt0AD8wULd9RKqswa7fiC7F8QwUFHUF3HiFQCvBuDZ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XEI5OHzFHZWYt+pgvZ5iNFzGK1LbybwTatZiiUoF3AANlajGSLods5l2BdnoivlUdTARGK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oRQ6KMnUxRRRLHRAZE04vcqmpbfEIVtvUIoBl7R94Oh1CDjR3HWC/bC9llZapAZ/sqbQDi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ytN3EQ1m/mB7IMzMMDzLnQUWjJjbBj8wytCk8nUDQFgM/fXqL7BLRCSsNmtRlnEeEtWJ3K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IL4cRKaiG8gC+pTMTDwJCaWvMV3SteHJEzqI8QU/7jrFdwGqvmIqwzzmVC76hrFwY047iXK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qFRM6jelj7zGQfIj2b6nUqVYTxzK3kQEfHiFHM2N9VUp3XiI1ucQpfwwaK/Mct8xF6SrI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cMb641cDm2Xb3ABjL4hyXVw8/MysQlX3BWHUvwxFZlXU2tLuCpGr/ctZS1Reo1O/EWq37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xhBrzEojVzIowzsGf3Kao+YN2KSt2+JgCG58VKwq6arnqU2eMZIi6Ea8xZS3BbPdwF7i3/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4PouXbi4JTpOIpeKuOpP9TCqQrEH3d9wMPXUVAVp9TevuWqo6LfqDhA/iBx3BxnJLae9xw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5loVePcGkclO5TF1cE7gK6e+ia3+YqYRBuI8ymlZWFx9Khcs/MAQl1vqZ0ETI3CO+ulrLo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hxAbrbAFUF3uGtnsiMKa0zPPXEqKpurnJaXVwtt7HYy+5MU/uCbuIFBL80Y4I2aFbjAGlT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qpZjRULKzphStNyvjzKMmgJTCQDtuzBxDTWZPSMKFJ56QAuRl1G848pWXrqBR/wBmfCpg2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pVKBa8xlH2ECHCg1o5hDGGDOxZYCohdQW2Cl2YuMmXICRwCtcRuhHbeSWXeGOc5Kle/rcC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hZ/6Rfah2xAWlW8QIFKdw0xcuZ93zKljMNdoN+ITXYNsLb1aMche74v1AVnbm7YOVVjLz6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Y5B9wOF+KCJHSq5YAtauJMGr3WIFsOOIjQa1YSwdRtmvBDdmVV3MLKqK+JUQU7h2ZV9mMg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mMhDq21F5rzEy8RQzLbZ4vmVivolpRZQFHO8SgEvfhCO3xK1qniIpDGOYALy8uJWts9T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eIhdQJzN5jOYA0be2BQZHUYmekUsMoKI3cobLgGk1BDnnUtr/ABBqqrcrwB7IohSy04SPn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kF21xF8Qol+BdS8ciNV4fDG2zrVx0ar5l2moAiH3Oi3qBLFE4ZQHC45YPcxmaCFWKMJyP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1/h/UwSXKNzLVMQCc9xL7EyT6imARr8Q0TUSHh0jqBQIu2Uqq/MaaLbP8whcA/QkqZAazE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7UNy/Q/Y4TQqVgZz/AFw0J9xhmoB8QXzAJTLvpBoNeJUbs8TluvMoRMQeTb+5hipV9xVeZ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buUldzKjqU1r7jT6nEO/lLck0x1FsxAHD4uAWbI0WCqEMLb8Tiuf3C0VcOT1h2PMQwKziF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fP7jY/qC1hyRZw1+ZWbgUa0x0cbceIQBwbgrIoJaCvGpx7jWgCuIgtcHcKsaO4bJio3Y3+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1bUzw89TLAtZioC4q7aoff6gmpT26vAxaEAtCbLey81BabS2UHWZdjTKcJZWZW23Mpjt4i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JhD7q4NXRBrev1EcZ9y/vxC8+Tc7eZQ0nnEC3OzkZbWAl5wwd3rGobzX3Eo/Ny99dkHzL1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V88QLlLrXEsUQVkMG6l2rlVW4YG5SlFPENXai6zMEvcA424xC8giuNsFa9DAGgD/UHlG+Z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XMyOeO5WtdRz17ZQcmBygaiboKIgULKhBoGnTzES74tl8WF8xApXxUzQHTvyS4OBwkpFqEsu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47LscRaeoHXxAybGrdxgSUTx7IYFvAq8nPmHD7vL3UxQA7p1cF2Ks1F7GWrJnqOHLiozJVtP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16l4ycFdQ88iFo4IbUUPwhyj68TDIwPPExKeLvuXfNO4DkpuI3wd+Y4SyukMue4FV46hpxT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vKtrFEIUCLHxAT8lX8IDjXQJEdD6i6u3copSLTQRx4WrB9dxYg70eiLS0CcPzMJbnnM0Kw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3LAdsRLXtzdfiLYFUd9QQNvUatsoEsuk6hG4JsgllzxLGaDiY6XaAhDKwMQrZ3qqzGyCCn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OHuJY8VTczDI+WGMlObxKaF1UuoWiX8tQGqlbhzikaqu/UG6IZcZlMiu4K+6y4lAt/+wB5H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CiHn4jnQNcxamDFLmAltURtLMQbNSmlx4gtAqilOYbMPN9Q3kmRY5hxiDfQwcgvpIATQe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wKo/uDQ3Q6iIuiPW5Wmb4BxFtKiG5yFYCUpCHEoy7+4VPfPiNSu4O0WPctUYJp6lZBUw83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N4dfDpikVUmjc5DBCmmRM4qOMXNii/RDqJgbU6i/P6jrxGEPbgzLCxonLWZfEvcu8vbsm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rlU6plk4cveyO+K5hjWL0UzG2lzpcS8fhh8e+oBVBqZOOIFN43mAhWWskcpxHG9wzc7c3Y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BnvU+hjjsCIc1uAuqhWtxecY5nJkSIfGCIwEvbqC4/CCacwRx8whrDxN37ge8zNYySgzEBY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A2y+fOERVI5EjEuZa86/cKEbyGJviaEJHOOIG5eq+J8678xEgbmPBZio8mF81cJK8TMri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rBrmUJ01EVi5xvHMENvqKU87vqHdEwNZ1Wvu4W3Yo0YD7jrzFUcRW2+5cqGeQi3h+JdPOf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NZll6+SCgW75ZbWy+Itr+0yPPEszBrmV2QpYXqs9Q4DruAqm+6nDfrUvLn8wCa+o4R4hVsG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N3L3nHqHmri1iNA18DBxZwdzNZZUQv2QkNEujGJxj6l27qZr6uGquoNXj5IObC/fEBdtPphw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5mt0Z8zFYH5mjfHMfqpYY+IfYcw8849Qa69QbvP07g0m5jNK5gKLSFzYWyXilxyBuCglJD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6gQiqfmXI3lP6IlbOelCo4Ha25UjZ+kllznRlFkBkOoFAEVUviBVLbmUAA3mEl48yhdtXD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7pP3BrUhjysBWphRKiLgoyFccxGCWznLLFRNXL7KGcEsErFfUDDQwGyuNwLXPu4ZF3l/EFu8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xKaGnhIXGBKpMWitMo6D9wZHDRKkox13Lbqy+aiZhcv2MRFQbwz/mZuKDgmEBCnufUodk7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W2Fc9O4aIByTK6qbuVsNckIrYo5mistRNClF5lSmLcvEQUcS2pj6QXW3VDn4iYLQIK6jOb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MIGSlQkh3AUSPI5HuPyYXEKV01bcQtYTg3NpwXKu4LYg4MeEywALiRlQXjbEsxYfcwARch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fEyqtdR8AIqgC88z1BqBZKD1E4PiCywP8RAUjvhhXhg3TRBssogCBYcTDNtyh5dwbUEv3q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mC6uxUzpOB4YAgLPUpPUNSyy77ogCIOcZZaC9j3KQ08wu1QOHqF9DmpQAteVjpU2L9QMsF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nwRE0BfW4s37leAVKJmEH50fplRMu+JiLUwQ/qJZzcPhmUh45gURKc/cpUZf1LFUsVlTDE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qJUsUqadvx4loNZhGGaoASAlgL8RxgGpQLL8LExuO117ldRxd6J+Y6XMMLq5a3eYh2MOby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oi44ZzgZ2QMyqCpVkS6uVeJaDywfG4iWtd8w2dO0Zmhrw7gjnuEqWrglcxGtwQx44gFgDF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0uT8ERMszNkq5mz+Mx+iDMcVBxGI8iuWNKvHEtNB2OKDcAFixerftl56BXxPBrmXcHhqn4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uIq3Mu+b+IikddHMEmlIau2A3UiavtPmO7n7O/cqmAXo1NMLrqWzA4LhOH/EsLTf7iUvCa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FbfwQ4zHA2fU/fcz2nmL7K/EUDL4iHFNToP8Act3f4jorOe1bgcGrrnEA7xj6hQrbMXyy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LRkxBRb3BvjiDZ6zFuG7vxRFN0V73BV0tl0EfuCw2G63HGdR9/Kwql4ZxSq83xLmsTINma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9wXjFxcaf1F4zC0y41c5XT1Dba5mHbXcK+GW2a91MPjiDRTs5iofGZVQtOliXQFxrjl1KWru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VCMNb0LIIQ5F5vxKEOuL5jNAVtBp3GbPiKqZ2lcclA5lKKcOBhC5LSsk1V3AC1l6lzZkv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MIh5YgTsKY4JZLJtsOIA6BbxE8tDx9MvmbZU3gDdxOLr5l+ZUfFjGtVa9Q33zcNbg1WJgK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xb8MSqIvHeLiHSugh2ajlP+ITZTlz7P6hAFbKEAOnolmUo8TS6TyROZj1OUu+4mRwVGhRo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JDEc4xfEcWgXl3Ecoz6lqEZw3qUW4ozMi4MQQ4ADiXB5Y8IwTdH+0BGtW7MxrFzMm5jjyB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4HiMlKHqNKqMe+4p2AeGLj2az4i0dfEFBG3bcIFl9weTTg5gLgvbFP0HcSbTE0SpsGpRnWx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TPM0LVqKgwMpNAABbzG7ZbwjsuahVdkeK+vEdpswMKAaZklOObILE54Ibb/hKovUIBfs5l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iNkXGIAGJbtZYRgwxdCXvtgEXW9XxKCooZzBaBbOSAstuL5hsVcM2qrLHApQ4a3FJwM25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opL8JauqXi9RDBHQJhIOLo5649mmWlXNs1He/oiMsQGWyK8EVvXrqZjYQTDP/AD/GnbmG8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xBZYJLEVpOZg5ZfowZTh5lXsr2Dr8xMt3XUCqa9w25CP5gXuA6kWw1HVATiF85vmanjl3E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xLC5UrlgGZ6lWRy7jYySkXyVFGeYpj7IdH4DubUHzipe3S5QJz/1TDIG6q4QP0jAcqq9QG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sA9dhKZc/U24mUN8WmgGKImXbepVAPvqXmJ9rhPmXpNNDD2iEuGMaZqCOeJaiU2cz5czg+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D6hbF/KDYccjXUNyybs2yoDU5qxARnLNz4DN7l0V8zFXe5tKFq7e+JUKVi9waSHr8xRt1x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kl6/U9fUCxw9zfUsFmHUy3ZWJpWa5GG7Wj1OVxbxKyWy1XdeooWtrxCiyzxLbfX3MngXuK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Tbl/Uu61Nzm83u4/n8TBm2vUqkyA+IuTkZfLY3mWbmnUu7MNQui/eJcZvu7hVlV3KCrlr8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D/qHAOfqBW7nOL1C2vccZvHmVX7m1NeZXBcKW9wE4KlLDJ7yRGl0bIHLXnVwcgs64gSKI3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9OJenvnmHIMRLETCail5KitDWlkZmjl+I0hjOTqE8AsYJ418zLNHqFCAxuObxX9xcOAFxG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4G964l8NrY1ddRAg046mFHGrhJLhZjRBDLkxzEVbflnO4vsD9S7So7TmG2qxKsmW3Znq0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AXNbLwbiFp3R9HUQAyjYWCchOCLUKnfMbg05XqLGTWyKXyeiBrWemXRS4vEvEC1m5axWEb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831DJMvM20qyEFAP1FWzg4JeYUDEzVWU+GBdi44YjEl25XMwCnCPMaVDk9y2rqu4mpMkGO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xLI3FuvRC2Sq6oi1JQSoWyveIA275xChAQbSBQHKxQQrBqXKVJn3B7q/3Kr3LA04gpwAax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4l4sPCO4WJTDuEcChc2oxwXzDeH8y6cyxCNhoXwTSoq528yqEc9QL1WcvETAUnDAoqOHmZ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FbMmLw/MLNtcYj1EqtahDQ91A3kYe9ywH4f7QGqwfYg1g2FDVxyIw7puBZjGKiFaSt1EIm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AVcyl1w1A0vdkdH+ZXOWN8MvxFIRFBTyDLxfDHTn4jvWY1kYt8lXqNdCZgHC/URziOlxG7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BL7kYlHfOI+R7H0h2dFsxnT9zOZAWSz/DznZMXSOfcVOMVGnzU+GoDtgeDMW74mfmHeah9z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2s4y2RLq5tMkRFzN6uVQxNwyxqVmV19ym/7mU8ErWo9Z8yACivMSzK86Q7OeyU5i2cMCCt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plCXnMbXTNs/uaDNs18xWnUFbnMnTXEcUU83R8xw0qB5NHwQa0ERqiDXJcW85TUeauu4DyHF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vcKuANYhDHaspj1MIteHxCqby+IcgsXo6RgRzYQklvVsECnMNtXcWnbBsxn1Fvv1EznJ75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bKSXWOSVhywbr6hcu/cp1+e4NFDTk6gdQNuIhuy5g3gTxWuprz5lqAGpd3qGDR9wduvMBo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cc/7l7b14l4aX4g2uPlLvfMuxi3iW8nmK+e6h5YhRtc8ZmRoB6ZeQu+pg3R3FdCivomzfz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uDqW8zZ6nDeWpZWyXnHEO9ZlUe+ZajXjMwEoY2w8ncMrKKpkLrqAp43OqaQ2QpaxniBRj7l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hedyqbKNwjsFfZFpPHScuFX8QyUxyLBdWpzjmLmtt8Q2c55lLF7c1HQpSIe6xFZAkA2vFe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WK5eQ/OYo4aNsQhrGP6l/lNZO5vLXJKFFwxH/ADC2jd5xAKrxGttDi4sNcynhFY1POt0x6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rW/HRMF0Obl6FvcBaat+CCgI0qpiCWcVKskqsHcQ3CzsgApKi2gfuALFkQUUX1BQFoS1Ih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n1LZJa1KnpnJ4gBjS3GNcGkWqIgUUW+CVII2G5WpU60lJADYm40AsxUIElmBjpjmCZ4YQt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Q2rLBVV6SjYL3LEL8yxmau4Xsw69xoM3nkI2VrtUREy9xTmYhW8wBDgSrY4CbAsnTYwBbsle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j+5YWi/e5WDJDrmBafiKtBruWunCtQGqPqO6X9cRI0PNxlx2fkm4ojAoBl2ywnw8yggtT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hS33AmqCVQRytEZrKcjGhdWnUd18rzLNEtRWeycIzxqF6KQNcEaNQPEOTOOWGHMDkWMzfo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6fMXmOs6g2zdeIG3A9EycZ7jNdQXMcXXmZcfMWrev4M6as6nEW3MOD6mRcZ/cprJVpsYi5SX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BmpVzX5KY2zLekUZTW4ec1+paT97lZitV1Fm28TK4OvUGr/qZLM8r8RKgeICVKzqpTLcr87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BziPTFWuJfZXmBmDWJpZEMl37hmna9x0iaxuLYu07iC083UvVjcWgQxycxS1gJdV8tnJAs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riDZAln0IoaNRNXMfiMsvzm5bFU6shg/E2mago6sjsdtxYpB7HmAMk5t1LsoOmJVBC+SpW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1QB3VFKsWrgch7mBUt3mGQ4/qBijFXUcme5rV0/mLyGpkw8RdH5mKrM3u1hYP5YUZ31U2dTI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D7ho7UoXLwOdCUz5nEEFhoLywhWA5WUv73MDptuJTpbp4jw046Y1YXjqNOHNQU6x9ThGej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9QRUFEL+Jdi8oKeW8x4Rj3MtkGIDNWnEKBd+WY4htb3ipatW3CzhL0VxHe86uGTHxDeAuG91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VGDU05htG4PF/EsVoNbJTuE57YsHEHJX4ixh/ENEz3LL68MNZmslweH4gax7l++6hvRffcH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UqJdl8QiJX2s0BT8ygANxs8nc1mrB9xgpAC9QM9LlmpYoNq5gKa1s3h4lOZYtquIF7FLrV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RK2zG7qLI3TAQpb6m8GYf9fMuNuvqHPJ13ORbq6lnLX9StqvuYxoPPEsw3nbFO2sMJlTmV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29lmBFYNPcqCKcZmwKHcQqw7ZULxd3HPeGMIR0aiuPncaHDR3cSWGfqBQr2uIhLpqCpC08T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D7HpHq+YT4bQWuZQBbcB1MH9IrNTyiUyZhZaYlwBkgKS18cSyA5ahQoqW91DzvqImRTioZ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mpSjg/wAzAgYwMLA15ksbwPcLMF4ihzaG4Wg5o4YONVnvRBuq1cdCsHPiWyKV5hROQn6lJ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+SV2rxHAhPUENq2Stw3e+IAXR8JY2KmjiDLeW9zBYDbEoCidwjI9YjllIJ0CM33EFyjn1LN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FNZXTAHc61DmIYMNwQIIXhhXCqdrAFUUeGpgov4ltBdkGq6mNHcxLVwYCqe3/AFy+szFobT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d2zNeIuW69kxo8w3ZeOrig5xLeYjfREd/3BZUWbb9wLWIXnP9zDdBlpWdbwOPym6LGPtpT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5rccl4s4jnjUrGVhGqoImZcGzUOmFfFwP6QNXEO/uGePmZPUrxPzKv+fU3x9SjhqU6xE+Z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q8dy3C4A9lMAKAqY2bhfN4NkAaSUadrQHMbCi1bho5WI1YeaowO927lPXg7a4PUszo5upf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VQtOYu6p+IVi6IIGqZd0lVBvGTwESwNga5z4giUzfnajgFk0wPmbnEu65OJs/qPXHmY/3H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Ldz8cwDtrbEG1DWx4hbil6zCFKWQmwbagJKwKldFb4YQCjaLfcH1DjA0stIKBZTFyu9oW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c0aiO+eYaBvCq7y5l/PzG2DxTLsYhYWSlofFsuNGR6i4zR5hYHe45Ls/xAuHrcoc4PGPu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POc9w+59Y5mA6zOemXiWf34nRxFUKN8Qy1Ytc8x09wt1n3Dfn3B3XMMh0c/wY8dQqy191DI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PyQ2n3OM3LrLvxFtRcT8dRtriKrYOaL3uPTUMJlX2lJVyLcSmCs6uCnNEGzG5p4w/+y9AB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wCoQ02GitQAwtMHNGpUaoQcHXxEpFo+fmLlgOcRrDWVxLOXm2V1KyVE0Zz0wCKLVlSoW21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z/tKUIYvmUvNViYLx8f8AkGjvmFCqe9wFWvqoyrNStptiNBpqsQaVhQh3JZXHEwkFMrE0l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RUCAOnMevV8O4oMCuJoeQ+5fBj5gJo2AR67jwUXwyhA/UeoLGBlSX2p8wulqLcGKp4hpt2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p8zBlleJVFW1LyjBt3qB9zNZxBS3tsl3Yc9xvRFdO5kmzoMXByuHVQEAPBRLXl8Q30TjEC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0ZUN1z31Dma9QUU87g1XXUG5oywAXjcoqnH3NG8wOC1y8QKCzskvLPAO/iFIaE55iiih5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MilxpjCXMU4lADY0HEawcEAK8E4Q8iUC0vlMQMFd6phujHMBSnC+JemYpEI3TVs0F0zFH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IuRdsYGMVDRAlLV4tfh/cv70TES2iW0blr81K3WPUF1W+5Qba5CDoc/wTdSn4eImeY4bic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PEcoLOR04/wATiOlWRj1Sl+YyQRaS2g2mrlgvfEfC58zFDeYDNcTWnEuvM7G/1DiBZE1l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4Ama8wOSC9/mBaOKlOjUdT1uV8zDKR381cFnG49h+IDQ8SrcczyPxBePxGlnniVIDbnMsm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1WrmC2pzCnRg+bgdQW/B4d+4LOEBz2gHQleCjEwdfUbrxnDFP7udNX54luCZ9Rzm7l0auZ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YcRRGUL6vxLXJZT+IlytVZ3C89S84SKFVmWXVfMvFUI98+9zqqa+pd+fjUuVDBXEbJZ4uE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poNIOoVBKgPMqape0dwiMjeCW7s6ZRNB9ZqCiIg1BoZsZaYKkYNpy93BoZKg9S1Oe75qOZ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DZXT+5jbk4g3yRUayD9xpyd9RpzYF50woWL/qZov5iZ2uoJXNplSXTcqAgNaixkxydw5ynn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PuIg5L5lv+YihaXVVBTH4eJyBMTFVzwdxbLQ8sKq8azBzffmAGX5xAX7+4WJTXzEc7Iapc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u4NblImTuHnEVmeuIGuVlXl4gDq3xDZ5YNi3cTWHHMDQZFdy5KeyBq3viZAvSVczWTEMDd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eCUG5RuIzqQ6Obhh3bAM5YBiwUe4IDdVZ3M9hdqxKF1eGEC4PFf3E7O8xWWXrETYsnncMm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Li5dRU10Z1cMhSh1Bq1iP4jkUQ0WahtwGwjyl93EGwpd3A3BdYepdVDGg1OC5DMzG5D/CP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o8xCBQisLKrnmEWSW3C/L3cWAt6HqGIBWKXIxsMhqnUuGYRHoy5iV2puWBBWiX8szsJT2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NaljqVF0dTslHBuXloqoOFajdL9VMgvPiCAVFcrUTKFi3V6iWtGs5I2VFaoxLLrGZi3sHV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itZii5uZYu/MM07SZHNxbaME5MQbNSiVVzAYqCoY9Ew5Nd3EcxErVSw2cQAAXEfChySk7vE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LdQgtL3cOBa7mFU1fZLQtVdr2dQUAVvMAvQOQmhQu3mNkIwZI+HQNSocF6GEqAtwKyWc6mUSwj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EXlLnxKtr1W2FmhlIVojuunqVRkyzQxFh4jq5VQNnB88P3MFGzInJBhWaNfiOHNXEVvmAe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o4Qb5jwcnbANtjGXG1OD5gpZPq4GMrKoT4KHq+Zct+HiIb21UXAcN6Yq9pCDtm53bg6nqdc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9QO4fXxKr/wAlX0wKBs1K8hNNk5zEUzK8QS4tI4bqD5JQQCvmF9n3Mc1XzBhz+JdHXqORR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EYVzCxwAF3EQLVz29Rpgds9xt7S7dAZV4j5nmh3P6lrCrc/7mEDOh2pmE5CrxUzcbqM1pK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ZA106mWSusytoU6uLz4gGCj3iUPCGTjlZsGtTxxHMaXhzEwrn6gObMOu5bebxpiVkbfM5M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VxI54g1kr5gDBS5vqOL0xFU2OM8QJuPiJlg1b36h/lSuU9S0jQwId+ZcspTWAjiiOnENLE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0/wBxQFDySiDYWcspJs4THxGCsFx/iFHz2TAem4vbMNNXXuDviWbvUHjGIpofTCi0un5l3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D5ipyJ1EUXkvmAt6/EQmX4qLKXniIcieYaq7CG8KeCHhcMORhWRzLvHPW5i1ap4YsGqrji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x3LrnUGg55guk5c5hTbk8bnRXEEDfxKU68XOOCuYFVVUeZwxKv53LyIawwxpj9YnxcIXJp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3yzKuqrfmdhSA7HNVFtDVLWoFAgqrOfMKPTxuElNh4lWlCp6iAcNtwCtvjUWkpL35loODi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XzcNGc+YO3j9zs/8AkGC34mx9DmYsFrdpHIpv8wo0Mp+YU1Cv5jU5srWoZFu2pk03GyYOC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IUwcyiuzkXzGZZnjSBF4HmAXAczI7UNTQVZ3iWAhMYXXuFhIDj9wYumU8MtVRsy1+JmCaY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xMFICuSKhGUSYNA/MuuIFbuiOjkG5kQqZmj8zI4AdTGLH1LvIfUdKqz9kyewlqPBmUXvby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b1nmCyNvEFUFJzKVw6mpMDsZmx17gJywULY4YWqHxFjNe4XgC7qDu2t43ELgMWRBBCwqAAznd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uLiSKbjYEaMUSq9rc/wBwXSUPOPY3zxqCxyBMD2DiLim1wGWIvWvN8QLtDK/1Ag4beGEnj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IhVAvUOu9RHEtQbsvYKhjelYFU4YDmUh37i1ZBLA5mfBiH34fEJ5cnsO36lpPzHZj7lLaj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maJB83HES8u5ULaHmVI3n8R1n7hhxLsY9kmEgEZvVzUxDXKxBOUA+/UQUG3+oaESw5lNn5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mGf8AUXS0xQ+IJxNAN/qWMteZWSCmrlMQFVKqVnz/ABpncS/qO3nmBw0/EPP7gR5+4F3ev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pYV31BFo/wDIDR7lzl9TDOi1u4cKeD+oun/JM367/isANTtuj1MdSgxfMKFwh9rMYacGn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uAWlPnFncRbNBibJfQiYHbh4gNrR/Mw1rN5uW2y4Ea/EQCcVUwcLBnhcr6xAIrQPJGcUrI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zFIsZz2wLMxw3WLjteIudymd+oQ7vHiAUFqhOHeYSam+eiNpiPvFRb2oVTGclA3l4Zd1Cp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jN2g7OZx+VZGFVKLmyW4nLk48RckqDRWSr6j0NbO5yC/D1AU8eoBBw5L/AFDJx1U1nVal5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CVZos5eYlHedS3meKOtwZC3zTKreDOY4PyxFgVudXV1KJhxqeMhuYsw45YNJ+4no/3LzlP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W4cZuF6Z4N7guBv3CtFsgo2n4yQznOdtQ2XX1qZxn/Mx21gg++4F/6ItLX3UO/wCp9LlmK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+JeeYfPxiHiu/0i2syO+ZSglNe7iMOIDFl6WSxQG5YdaYQg0cvMqO2AYgHsDCRuJgSuhYRU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BCzKS2VF8Siq3TzDBgU6hxnpuIclG5gDbfPMNpVZzC5K5RAoMLmD25jg4DUSgcBzETi8xc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5jilaQa3Y/BPw8m5SttTAcwUAsPMQEjsVKsaGD16jk7c0sAqBoLdsOuVdF6mNEU5vBNRh2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YhdF1g6jXBRuzMmqo3iEhhRn3LTF8xYAhrLMExlgrRYoa3PaoWYBXmOJex4jQTb0URUxYq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Lgi76g1CIm7gC9ucwHeIyOSYmF1fEpTk8xVD7IN1LJk5igaoeoLQFhcwKDZ3ADh0lqF61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kKcCsQyCGrxGDCy/EShhll+Idghs9MY5XmrxA0CNX1BBEC1RYUHvLBGyK3d59whOdk7jOm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3eWDqBvARsqkTGSWuV7mULb/EuGrxGWHDojRhQ5iFV0nWkeHuXu7O5oVR+UbMBFgOoKLbXf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8cDrq9wHPMBlfLsck02lbXE++yXpmpviBeonuJf+0q51j+KxcpgyJicnY45gbvEG+jwRwmhS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EtAj2tQY7BPscMrYHlOS8P1UHDA1hO5yb6pgzefiJzToVAnE7qIOTXUEWKv3DfcTjH+pa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y3iUvwTnzcN4ZW5rbHxK/XMfTuKDJGAKpfiC2p8TDy+I4GGzhglq28QQ28O+5RdWDVxFKD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r3BBw5WByGs3mI5ynLCGV1K4wwW+x4QabGnmJyK0HcaOstbv8Q7CnYgCxm+4DalXthVgD3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1xmUuBPfMTlAgm6R+I9Fo2zMTHyVv7qpYiovMIiu1nEGfHniVQcuorVm6YXwcSs1xLtyVN/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4lSOcrlAh3q4Yau9eIhtgUL4mEdausxmPnfUDJu1N4iObcPiAruziBUbMvxE5sXyEApLODx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XZK6BjkvEul4snR5luHLrLfuFrWzKTJkRhbr6htq7OSGXR4mwPNZlmbxpLGfycxvmVZlO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ty7w7Q/2IGAt3iZwP1Boolls12I7wPhzMn5nY0+XcHaBGsYFl3V1cz7hrs8y2wqq1NbszC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OL84jnDv/AKoboxiwm0zirqHr6YZHEMYVCfqGPFFZNzg5zzBM5S3MHBUHjnuX80Svco44h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w5wRUvpcbw1n9xyovkSxe2S4lpRTTDmOr/UcADa7h3rebKcRMO37lZE55ZanZd3iO2x3Xq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q1f8AfUW988QrTjxHhhvV8RKA1xBIEtKlQwecF6sb2xA5dQ1ecw4F6mInKVBSyA3bMYLpb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ZZSnbcpD4CJKwBe5g4EgARwtDh2zFLKdDxNCW7seOJpCt6YFUCLUXaHa9xbcS1TBAWZql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3jUVx0u1iuXKVqUrxqag0tZj8GsQdTbxf8DcsLvg6lqpVmZyVVwALedVCm3UOmpcZrxWGMLK5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sRqs8rAKstzUsUAQxcpyZ1UM0UQXJCsKt4lJ8yzcK0VAsV5fiGOLtlgAgDV6gwoB2hqs1p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YgtNIP1KEqtqZfEvosfUAq21YbgZXlpWvMGycPOIEW24tqIOAO4lDDvAF2b4p5iEDLkhC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EYZLUiFAD1GVGkVTbvUC0xjxBGKPuNFHfNyr0+4ZxgmblqD7L6lVu0NwW2cVxMwwJoTZ60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YxCx4/h3miOmDMuLlL/3HGUrSTurSUB+JW4ai5bmfJVnRt9RKRWmqjnMXYcNP1BDmvTKKl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cOSIVzFqqw+ILiHsS2D7MrwGVAuYAw3NiudE7teZR8bglefEvJVr+5naV83LN/wBEqjbd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BnuLbuCT+kMhz4iqKCwD7PEMMgdeIWmqgMGi6l82n3DZgvOtQIu6ztxK1fkyB6XUoJAOGD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Cqs8zFNax4Ye0VlUJ7fcPdIFvjJ9w1NVTd9yx8Oo2LITipbaqXwxfPxE1wSsLVkbq/3ALlw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wOX9RapCmH/OorY6ECV4FuOsYGNDHDhuYsI/cTAW+5YwLRLLbc+IhxXuJxvuECxesxXVid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DqiA449ymlTg1iWFB0N/ELS/x2iuURw5ItpysJdyqWBMRBuYPMcABc6fEAwSMrnUvkFOtv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av1C5rcF8koq3fHuakM3moYrnqnmUG86qJre9znTfcreC4lFV4iAImeuJrBU/Uzo74gl9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c5+pxlKubrYhDeIaLcXZXEz7lLtz5lVoxNs11uGW3x1Fluv8AMV+u+pizZTlKCLvBzMDfx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KNW3FiqydS7zxLbbuO2+5evWal1v8ELb+pdLdS8RcdoPQT2cwdFfviWaUSywtL5gpN5lht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GCMekcXicBlWC9SjLZgzANndxh1nRLkKrVxIlWsr7jY9l7g3dPhYvJdftitL08sN1Vhxm5d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cOKbqoeQHucqv5lgV2zFq3jNQzY1zCxY+oqFViCq1zKqLyIGyKpXNQNORxUADcVldk1oL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nmZuTV0krssirRibCKJYA1ELboIAR6y+ZyNe+5ti/OY1q4PMpYwTd9IpW0nOG2V7+o43BX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rcOLjujIc1C016gPbGoigmDPuFhEFtGuZQdHRModpiqZcyjKysZlRWC5e03t8hcEFlX9RM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JUAJoOPbHLHmtfxErANnEuURxuJliNDli9EG7W2ZAyXgwTFO9FWXUQXQu8TXgQiV5dEZYB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b73FWZ2hgL1jPMtayWwxcqEqzy1MJlXriHVq1mdEpapP5iKKgNRlAPaMsMs2wlkXecQDJdY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hRgo4jdjR+oZSzJm5tkzW4VYQKwkaIZoq0LKFv4OZesPmG8ZvMQHVQ2heFkv1c+IHdF4iU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Hb/cZylHUTEFtEbcj9T2U5I7YiXePUROlQcbh97iCQA5xzDKWfO2RqML2wXxKac3hisd7L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9kGkMgSOqZVr3La7l1uFGernjfEUDYfGohtUYWNe2ZcQBodcEu9leYW3R47inn6lm1jRr/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XKKxvuVjj/cbJKceOoWLF4lBkHvFQCw86LBWPXY34I5H3lKK+IQljHydw2qpsL6UogUZN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6Zk8PiPhxQdu0iiF2xv3MENtRiIWconrH5I1urs3wTX91MuLJSCXdXG3BgrKzFMvuKKwBd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Cp9JeHPLfPqJq6B0zZnjcysu1gRzu4fE28M/9XCzdS9YDJAbTSZqerhg3EVdNj+oogpWTyS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l7g5qa7gxVDuDTd3xFShlKzxHGruhMmFDX9RkNWqcU+YDZ0BeVteYVUhvafpg0x4cwXtPBU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mUMMxw4EdwbL4M+oOAhdLb4uYdc8SqdqeYVfl5lymckKdM65NPmCW8eIZTR+oGbceoY7PzMl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M7v3XMurMHUfS/qBaC2XvmGdVqFqchohk91ayjlFOpQFsPZuXReb13MvvHEvjvzL8Rt6o6N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kzEXzqZT1DRTfLE1jJzmXwlVslr9agCCEpebhobryks3VYy3FgvTxUKBzbm5Z2p8Qt5Mmm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RjIwC3cSG9bmQtviBrWWFUOiVE46uNMwK5hgUDW2OKtZ9w0WiO7IObpalQK71MRTqBFPO3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qFVJfuDhy6gt3x1CzphjD1BF2VlYazL66OaIKrCOfKIZFuiCnMsZ5uKKBL4YYwFXCqqXbVD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nEMPJ1LgDTxOJmjdsp8eotXIvkilFTD8LDVgXE4aC4zRbuoNWW/URl3EcFW6lun1LI/c2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eZnYxmGjuc9aDmHS1BxOahPJqANiucsQhbjkIgvUttSnAPtCvQGAZhWHbDzByK047S40L4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s1KtLti0rB7iJSKvOYt1n5nivN2wQyibCN1geowujwQC1Ey3WeqjWV0L4ILEVxVRacpqqdw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iq3l3Gm3N5YoKMtVupZOhs7e5dvVBhRxFdZO6lGVzbMvmzGqh2xM3cRHFjDJDtsTV8JbOs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sSJdZPcKIXnmcVr7OZTYC1upgpM9QkoyV+Zj7XqVGFcQARb49TQtRClUEPMUkfshurWNh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QEGbfUXH5YKXn1Ksvmb9zwMT0gs/ionCFGf8ICWshqJwzPfiLWDUeSG68ML3NCXcp9Wl0Lj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WmPQitXpOI6WKN34gHIucq+IeILzYfTFF4m6mWOYB4qawUZheYmPDUN2vOqYUuwu+Y4Yq2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7gNYPiVZhogmyU+Zk4/uK4NeIuftbBN4obbMaC/CqP9y/VHu+2D5XmNzFrZ8yosDqARheA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WUc2f33E0KaKDsIkVcrdkrmAhuga+i69y8G9DBaHmVL12quZcV1TLXEqjGPNxWltXiK4i1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FKX4xEAw43t1+IdSK87mddt3zLx38VKs18x02bsuW+RbzKz+2d4jyZbiZa9xJaqeZakdQh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oxmI0nL4YljaW41rELSlG7KYQP0c/EzCNOSBWBlvJ8RWlSWB2cwEsEKOT3HqF27JGClQylX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2INQjiz+5wj1LicJoQWHcNO/MKTPOc8TE9juDgqQPJ9wxKHtZcSayJSnfFkM9s5e4bEv13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8QbrNd4h0T5M4g1sLzAOHermq47qGWn/2GrvN9Qqqy9Zml233zLGr6rqXs0+ZxjUB7YLV3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ww4sw+Jo5K91Krs9MzizMMmf1HW8eIYuqH+oFj5JlO6vcykEvBXfUIAYAA1ROF0GPMLpdl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zDRf6lBL31AGIKv6mbLvcSgZV54IhgsFlBrxUJuu13Es9NSy7XeuyKkV5MN345jdv/su+c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0zP4VMxpdTIsViIJS+/MGEGMZJZFFrFDAuVeCJg7cwN454hycBxBEozoLqX8tLQW1KwVv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JhAeMRQIcNXphAqRy5ZSw1WTxK6h8Pcaq6dsRZi89TTeDmMtoCBis+SKv/lwW/JBbbsrq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cyhsxBtolaZZy5vsgLlawFcxiVzFc2N8E2UWdQUMGdZlqYojgfLMryvCBLV8MzOHDzDtG2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YFCoD7xF3G2m5YCr4EcwTkajd2xLrB4iu3UzZapUKUpRWJaGHZmK7txrwi2C/lmCKwE0VCB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Q72V8xQtndITfo9xVS0pw+IaDIKbzDkQ6riEAWjlNS3NOuP7gEU9buZS2NxwQ4NcrFRQV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hb0ZqHSxPywSDkZzB84pcVHSB7WXUoUaXEIVWzN/0hGM2eZRiIyscGgtHc2iO0wrOeJ1C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ssKqAxnQcwJxKztqplO7p+ZiDFalGfhMNwdOYH1Kb9Ezpd7Mxm2+ljl13UAOJh6+ZbU+4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HE620bv8AxP7i8Nx1LL1a6TLqZX0wd1l8R4B14j/5ydqh1lfLhH+ZTWqz3BivuCmnQYmDg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85HEM1bXxMqJWRMj1AWgXcO5g7UJbgEzZb8SoazX7TG0w6w9xNg0Y8V2u4ydUKA079TDeq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YmBWPcRMCze4OOEYW5dVcoItL1ZuJaXd7I21l10yylllKczEDAekY/NhWa3wEYV2O2cPrM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0u3IJLaaF3HmbSmuZt4xuv3LGk6+5dK8D3KdYlbpmNrntbYwDo0rowfqCwaVVXuId3j6lY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E56ltBkKZU/CJ5hvgCKaNZjUowfcu6pl4gAlVwRDYn1Aop4TcxaxX6iYfqJnJ9ypQZ4iEe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wF1Z2UyF1hgqoMqIMYRI7fPcOMi0wr3fdzL7GbSs9eY7AfiVh34lQukHmVZWbcx8/THdie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cHReyNoUw/UNtvUHy6xFirL/UzVFnxAMjiCUMgf8AxM1jXc0HzeYttq+cxS23iVTVZNsyu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PxcPI36ipHdQNB/7L0f3LFzd8VM5cnHmXbbS/uYFv1Bq7cjiaSsY9Qy41VVNHU8EDonl3Xf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Oe4i+cro1MlN76iRpxWczFUSpSjhzmBwGkNvL1t8xFHgWIu3IGGGjqBjuNx2Y6lMFlzNAV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uNqv6/ETSlN8yxdAXjUCgBxMy2EluwMVBiUvCvczcocDLCAcDxMjaGFMpxG2jLxCsWPp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lVBldhWlkSuaqt3HFoBkBqVqiyeIpFPYQcw/KIdGNRQwo9VFUtnxcGy6Cjc2UEJsbvqAMj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LC2p4YBdLbzBFYtYmx/FQsUig9Rq0PeYhVMbXN19Sz14jEVaqAWyLaNMChf31KDfQxKLXs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e8YFlNOMXMV0LfUVhYC7w3BWA3mx/cbxg4Mf3Apq1dNZJsy0bRrEWyFgLZyo249QwW+aJc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LRifuoqcswiKoBzUJZG/KZJYFzmKiTYq9EctqORiJ2aNaQVYUGDO2Xr1oGi5s4BvqK3xV5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hYKxbipms/1LFAR5CFQORqIpRDC1ZDgGmOEpuaHIxYPQ0XGy1k7YAI6uKi3bt0NXF4mCJct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uhqBR5CZqUG6hFCDJT4ggH4hXZz7nK2Gd1zAuoWUuTlcJ0kRbX/xsnJFor16gFYYfETWip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iL7uEqM8MpBdjAUvrKZh35nFVnq41aN4NX4cwrPWrPxDPzrOn/ctNABN07i4QiJiUgcNl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8xj8DKEsI3aqpUoF8vuXQ41gPmPPwrMik7VgtT2IOPqzMHRnWwxmvPAEuvGqL/EJcN3TT5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5SUAXWIRyETxHruVIoloyr1FA5u9r4eoCzUMYpeJi1uBepR19IMoa1l4loDJuBThfniXEQ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sEFUNYeGMJFTYhANxnBdSswIafI8ymtIh5vqNjVmh2LiWmDF9ytt6uKgarXmDDzb7qCu/U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QZpOyVnOf7h9tTKfmns0V5l7ABluGbCFo8zJz5SXjPwR0+OY5PUcS6iqzRDdbiXSTVEwYn6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2llmFHLiNVW2mA3ed+YZErPUsXu37i3TPiKBVvuZC/+SVodR5v9RKK1fmUmTF4uVVlNNmoC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Sqo4rmZLN97jd6u/xNsbr6iNnMGyVS8wYtWDbnCY+Y13moa1x/1wPmvOokVwdEJpiy5jv3L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ZVZDxDWT7l29ZNRZt56IYSqVmywGZpPMWlviAcDRNseMR2JdtwUwa5iarzxBHI+JvNwXZu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JQ0gJ4iWiPHxAQyZuqg8kEIF+zibwDvc4IJmn6iuW7aqVoE15EbDfiFAhVdkq8s0h1Xn5iUV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VAgnQfqXNzNpoYLbvqClC2v1BDI80RkLKCpi2d1UABtXXMW81mLQ1V7l0aL6nL8e4cMdZTi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ExxruZXVuXrxFM0XxiXKRNVjJGChpk/uFoU2fEQnJKUXfqUBfPU1/BNhoqEQluJlgFHMBSg9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NwHaJKXRyxshj3MhvMKFZ+6gWx9E3lgVrUbFwXBiu4lLAtagrcYXbxLjur7gse7gu946hS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15gClmX1NYEQgN1xgGCtMbXDa9dCpRjA2eYllndOY0BCqAoNMvbEQAjS8kQ2Gyr4hYi0MB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9huDI2niI6uz9QPtOYb9xpMayzOU6Y7+JpPOKZzqahUdMq0CU4GZii91xC2EKnT2lpYE4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ITMu3mUUNebMhsLrGJQaFYHLFhe6spzAuI+ILISsYLmDtvxASlXpYXdLKpiU2T8pRlMAIL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1GNoV8E4YRZZvxBZJWckbgK3akzSijdsOWwzUU4gGoD7dGEVPC5d6AP3LtJW0op9ohiq7hw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U5iqhNxeUj+PMM1hFjiIra9EBS0WaqahplH3GbcGfcFL2xDbPiYtYxBZohGjqDgIzbpp+o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/fo7vZ/BKa0vibp5+45V7iyPgebiG8l5eIsLxUATi86jZAJ+41ZBZilAl1RYbcwJdDHVwi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mVzU3VmJhh6uFc6ZhYEGsvwho8gQNvuVum9xvHNRBogeefiCe0Ku/REkFgHFeIjeS3PmCX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KjF4osljahz5Y2wLKxKUQvGrbhG9D7iW3AoahAvW14rqBa0tJKayle8UwvpvnqXu67nFIK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zEr15JlsXu6jjYRyd+iUFeNy4xSN8MD9wk7xYGbxLwKV+52H3Fxh8X1HPDGdxwy1fnMEune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N6uo4e/Uox/iBZcVQ4WBVeS7YoMG5nKcfEtutdssS9f3PDfMrDVazEqh6hT+8RwvHibfG4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M2LcRvT45g3q8M55YjYViPLVVq7h6zcB4Y/UVOVlQ79nqXTWPcabM09dSmetQpmu7xM7mMb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ge/M8Q3WPiK6TfOdy6uFJjh9EGz2zAMCjuOFcXeHc5L8tQMapmgbvwxFreDgQehx+IPV95m1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/wBwQvcxAxr1AoxxxNbSvUpdWc7mn3iG7HPZM+rhs+5lWIIpSBAC6pxLNW1iV2VhzAWzRw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dgjiURxy7eY2wXGiBcz3LiN1g/qF0JtiJViKEvB4l55OJSJtIrq0Z4hSl65g0gsdncDwnM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mb7mjO6ZWHwIKsjfggSqVGr3NRU08jC5oUzfEsUsMGVy4mC0SNgYShzd1ClUIOpsXV8sp3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xmDtN+5S0CogdZe7zNNr7hniIVp+oAW59yzuHbjqVWeJhdLzUfSVfLcDIaZiwSw4LPLnmO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YbllNfU1MgS/NalLaz1/5LFMtEwFhw1C2d4d37hwleHMwTRnLxLlV4VFoQqkDiEipoY0RD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G6DYjwEV0NvjEaB7SGRrfMVHNkVXWocEF8zdv4ziJQSzSm78zUuldRKYExW/uVpZfs2wpo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S5nAHF9QKgex5jPArxWIpIGMgGoqwGFYLJyGKPMKXC5ljbQuDge5cpj2kOQCvOZs0VlqC+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6DIm/zCAOR5gA4onepcoNmQiztByDcHiMWu4PQxsrcGlstj00o7qcz67QYK4xMwvC9VNlm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WGYkJhaCq4jLrJdg2/UzfQwbr6l7wtrMyMbOJdejTFoU54jx3sP4uqDJxCHNElgx8DLCs9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Gnl/MMYXs9Zj7mSgrStZNx55ZjMDHDgjY2Vg7hhb56g5eXmLP1e9wWXq83LgHmJdq8SrJs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HiqryTQqqMTNi6TNs7BjGNwwwlXhD7gMqFw0HiITg0slHg7usF8EOdRZIDRglJwylhdQcn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sssumr4rmCx62S3KmeIEZU9Sigq/LA4CzddRApQihcOYGeYtc9ROBYKvfnzG6MstgwqWMY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ZWC0G1EKWXbi4UCyj8w528l8R2OeJ2DrFxgCwF2uCAEopndGT7uZNWtB3cGqox5jZhLrzU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btjXZTeMQw2VYj+47gw78TXfU5vD5dTwyvgj5glSvUEWHmohbzELTHWZcF2S6cY7l5pb6u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u7/AFErOo+ZxjHmceszw/Ebbm2BWzZxHQLfEGlTDxDFUPTNTiBp/fMS3XsRPF3FzXJv3E1d4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u5VTebrdwzhvZiHai4b6qYfP/VMixxNG78uYA8MHMx/pBzdh1iA3sWzDamO7p5CFLov3mC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BxRy/bCqXC/knNveKYuQB8MXtqZo5a5I54xNnOsVMJRevUF5XH4mgYuOWgc6Iuzm5Ql1/7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Sq6+ZQMm4ReTC4WJMdw8bUuEOdOq3ELt4RUTQfK+YwtEN+ozNqjcHKlHcsFvdZl0rPBFob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uLvuNFAvyEXIcmMQFEMa+IYGHdX1/uKiU9Qg6R46hsMPOIM6QfqDdHpekWgg+hKlqrZsm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LfDOPMVBGU4ZhNlRcZLAUD6TCb1BoVv8Ac5xxjUvecQ2eOYKGUlwpMqTaB5GLzMFbzMNke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+Ii4oWCnBMgWTjygABOwswTFgNQgFqBl1HWByu6gKFXhW4YrwrvMcLV3ZK1M6MZ9S4FS7M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ydHP7Y6ysOHiWcTWUIyLWc5hgrrtzEi54mKjumNQXvTsgFxjeLZWyh5DiAXmsQFUo9P7g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ReehGwMFvMztn8ogqjYpohDJUsvqN0d3G4a1h6mqxRvtKEZjlDiYRTGaYBZJisGoREKVf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UFxiLzCKB9TLVo8as4mfa1qALRwJZEXX3BONDjqFQpu3RACl1+Zha5zMzGJaQqpXMN3M8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plkQXh5gUKh71CJn5QF9QhQSCxvppWGr84Qphrqp1Z4go8oueDiZXjMwPMvEcjCi4wlNswZ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ch1F70HWDZPk9IHH2RaA2ZjJXP9Y/7uGihRi5kEaVnmLoqAzK3Ul26ZlIF4YUVGsbl+H0y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8a6jyKrHMAN35qGSzWcTZ5iqS4DsyrKyxGntnFE10T1AB5R68DLJF25VLLCdKjSBxnzHa0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CVoroZVyvIA/3ALTJirjUJozcaiIRXevUFwIpw6jl0Xsf3AtlVZg1r9QmnIfEQr0JzLAy7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Yp8WbiFeMtSjMq6vzCHMLAzUTLmEYGuc1KkfAm5euF80vxMxv7pW6k+AF3ECtWxZSoaFc+o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xy1kzjMtogNKlXDAAlCzSRFgzvEMKLXLUuBV8PqaCd1KNlZWf8REP3PJ9wtD+IeRvq4Vy0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KK1j/ALUMOijiU0h7qBQZ+YurYjLxAKo2tjnmCnOeImAW/wATDpeiIrK1/cOxjggNczXGI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1jPRPIx0blmE2wvi7q7lFSuOpnThMlwkMUaupmh2xWoZy7piObxf7nFPqXdfvuCgLRFFb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gQw50mr1KHt/cPDY8Ru9F1yRsRdGoLZnOfdynbpwzYJdPcukyIGOYtCutYll546YNUXdy3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lUjbdMOism5i90+5XBTtEhd7zHOG6pu7vMV3RjzOWkXUVtL1uJzWFnEEUoq5TQL3rZErzz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qILi4BDYNlcRFquo1HDeNx5tiiGR3siOd5cwLLXPUDaxjy8xL4wxZlOYDs6JUNWHjEqDGo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9mXgsnAf5mB0hkIXCEo9e5QsXqDaCjzMdK1yy/GDqG6zmW1esYJdjGvMvz+J8vcHrUQ2Of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Sl+ZeS6rsnGLCAVLZ4ZoX9zXjuF4xAG4K6LZSEbcwQ5Bij8wFCnsgBkPcYQFyOn1DS4YRp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QvuWkJd+kwxGCrS0loGXlUq5Uz0+YgChoXFsSlG1g5jpyra7hAAmtZlFQuGleYYTDwrEwU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gixHLIMyue1XEW1TbetwLOAzm38Shq3Or4gtCAvOcxFBtQHMLSg85l1hDtgIqUUTONMSqqG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cbbYxnG7OYW2d32wTG2sjyRDoGzCZuG4t5x6imFYxA1cAUFWuoUGFEGarcXqAtIjnHMfNa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WOxFuxgQeYr+og0W9lcSq2zasaCIujzcuqxRdruJhARWNRpR6cQUbBxbD08xaIbzQhQsPT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0VurlKqN9sHr4fEH6lqBZSp3WzCEj3VTa9psh8mPVz3qLSzLJs1NLFdnxEKyhXUMZbL3RM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yeIgA2+RNnyQGDDqtRG4dT0Nvq8w6JOHT64jFI6f8GJklOQGLiCJh2ZJY3mj7hoArGoIQW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0xcWv4gOhMVAsFq/9UJ1VV5ye2MucA59TVAGAPzKLcMVt5rjE0xeeHURrsasueIrxAWnd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rWwczB8jN65l1244glUZzZFa4vzzHfuIkj1mpyIrvpItBW3eXEy42q4qEXWNXzCw7E7O9V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US7lplDtq5e8UOK4nTVRGzdVxC2dlvi21fUGtpY8y8t0g+Iq7hXUqxA4eIhwmsHUz012QV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jnuG2rIJYbEf3BSV+JVF9bjSho/UflxxAu83AbeEqDMCqdmJaaC8Wyhl+4tnWIuG0+Ytb4M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e5Q/5mDxRjMKG24nPeoUvTc2c41AgrniGkoHUrao9zLiu4GFOaiMhYkbp+I5Jiow2LJZCk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SSqoMSyH9wUNYxeZtvYYqXbf64hwb1OXPzDWbuXZl+Oo0Ml+CIILa7IPKOorQgdQw5vPJ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bTPmCU5RJXJGzgXmwlOiiBmkvmCaBy+Joa9u5rJw1FEAp42xSlL6YGxEUM3bCNoVPqKUgx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nXmBjw6WXCmx3mX1siYqUogEHi51ONnJCxbvS+IJQGVVuczfiauXz1KpL+pkzK8S/gsdRd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i+WuZgcr2sVWDKf8AXMHHiLQVcdkQNLWsEYDGCYNSwtlcZhWSq5xBIGRUP7hXDKSnW19Qp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YzeopYqo6jXtYdtxUQgzK7u/EquTWoZDBqCc6iu67i4xVRl7hyo7lG131LJeMdy9BcWqT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SlVVfiaDJcDw4ignNXMyvBr1GSq38mEohSj/KINt6GUIK2KY+YpRFtRhlQg6GghsuPctwZ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bepiFlt6RQFEs3uFaKW2GGrEwVM4RDZRcuwC+MTcUw0rLVbb8QRJ81AzGK1dQV0TPDACbq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bUGcCqjOIUI6OQliduBgl6oPqcMAdQxvYM2czRZtwYlgS0fLAVYg5aJhLUu2oUlDLu2NMNwn9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rfRKklYRYFLMvKsHLKGAra/qFVvzTLNakHBkhWXLBzuVWg3IEUGva8wRVPJNxsDbGhFSo0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gH9IIAjSVkmPfz19Mwh2JUokQaAzZf9xtgvIlmviDPxohqVHkxRBTV26nuOIl/K9y4geGG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zHPmDGZwrXUvlMzSrpmLGogqCo5R1HVsJrh5PhiDShPttTlf4GUx6tiy+WIVx14hctWtZ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qDHsiFPiFfi9eJebUBVbcHcFXE6rnplatHZDyFd1LUycTAqtpUCMjbz8ytri2DBQ7f+GYj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CrZZtVIvxAsVCxqvEVBWnjMA4UsAeYwDxo7jyzkKaePiOoWGEPF10wA0pEcLX8QMg3RiZH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xlNsGWxkzjmKhLbbvURZpjVuYLwYsEdzbMc5IkVVkBDEqvInwHLBvVjmBn7gBlpOoNLvnM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KNL8tH4Jck2RSfJt9xzx13K13EKCwHUo7V1BVdStiZ4iFqHMY2oOOYbOptFi5jRuFlLku5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pqupdGcfmeqq9SjW6vuXQJ9TfZ+p7waHuNcLqOytRQ/MpeDPcBUlw4M5hyzndQY5L/UzpC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163A1RxrEpGaCI8U3zKpzRUTLWD9eI9ArzDlkvVamOLlmUWsJZmBWyw91LuPxKt1nmDORz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5Y5tlvea5xKXje4I1f4gtbbuYJgmctblKUI48JgvZHtrxLtEEa5cRayYfubxcc6X5iKVau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MA6TUaGfzuKASgLv+oQAAxQbgFxKe6mGRnBXBFWDnIX/UqJe18BuKBHDq85l6QZdnRLJZu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LUugocGN+ItKNllMsKhdmc1LC1lGYK5FUEVjijUsp0XZLaG67cy1dNRcJxEA6dymDnqXWi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jOXiUtwv9wBX9MPUL1niVgKv+4A0ZDWoTh9wUvY8EcI5DzLBluAo08IpassTnNfiJqq+S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mBajaW58yt3NNNwEGsS+n7g0G8OptApZfuXcPmDGNeZS9wt/2IMHi+4KtBGy7HGdQApFaV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QXBd0QJTWmuC5bLzWznuMFu6Kc+ke2NCi2bIz/RRPKcCFwRdbSX4twzdoDd4WBQQZq9yw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1TtmoohOxVQaFS6z+I8pDy/UbbRojyYbWsS7s0OonkV11EDaeKIyoA2YBSrWxdXHqcrY36n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rVjf3HofIrp4gLLnRk3GlC6NeIHQeJee1nUvSUIcNVOFu45fkW2alhVI6f8ygkCFqOJtRI0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4N2pLlul4IkCHjqHQvxCaq2FfuWXynmOAEnhcvTO3h6JRA5dA6JgrQbbeIHFzdXxEByUFu9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B4UmLjAARyi4gIjLo1EwjzVx5CgZYANjNjMxILrFVBrVc4WVSGRLrh/JBCsXElgqonRu/EC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xngZ2GMRcXxEHwxcpVxc7mYoc8x/DzKC4BcQatIhwTmw+t/Y3LjqYzEat4cfM0FSvhj7iQ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3Av9zEKJkPjYWvA9w0Yuwz9kAhpuXNF99jAYhK0A8vJZWW2aGSZmPmCeYgLrI8X4glcSsF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Tv3L4jjsDnIGhSKHJYm92t5BLsSqeoNE8huEtLtmNQ0aB8xQtC00Y8R4Kqy1cMVtK2Ae4z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xoV+Uul3bbbL2U18/qUt081EsSxtxLbLfZzxDot8jqW8tM21Br1Txq0hAmryv9RplgWsTk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ugZFPTNUJQ9QclswKr1xMYLtD8tSpA7poqXw2wXxK1jHEqzxdxXNZInxAu4r3cazr4mEp1B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VRIWEZP7iWGmmY5xUtcu+Z1V+Lm0vXnMSigwWkxkicBxGwjuqjUsV4viZKIxTkl81mIqVA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f1FrnPZf9zS7DxcDzrxAWtxAXh+4DZZUHeVrXERQfa4LLx1OTODbEBm4red7j5gsVoZYwk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TnuBTxV8wbTAX3MC5vzAyC2j8RzZU9uN2ztgvMBcL/DKRMDnV7jmmjIyyqKr5hvMWyLYzO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KpNr8xb1W9RIi5de5dRWHMHT44itxhZqLCMailFyazMhBvJVEcFtnG4K0tblXE4AqtxFVV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5xLY6MK1BQOBi+ZmI6X3KLrQvSyc1nk48kLY0NmY9XdZA7gkLTRfib0qnEwVfHcso5JbR8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CNPjcVfJXMGQvN6mOWXlLu44F0bamxfnEcWHCI14BRUUeXFSwprWYyhcPEsTReIO1pcS27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25izOniJqiLjwRXSgSdW0Ewe4tZG7xE4DLyUPubczRBRzYy293/U4Zg1Ymzhm1JvxFFmjXU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6mzsDAQQWdhhjIAckQNXssNDR2G3lmRsVtXNw1rqtCHjDfDBe5Rc0ZXB1dXKrxBZljRxL2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M6HcoS7NQVR1G5MDIt2waRLdUFqQVRLwlJxcyhiXi4VCs1LganLmEtfYWMS3XTMUD0QoQL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wfUtaM8kTHYeC8sbZPOzSu7IgmDHjllC4uAXiOImHdRLY4tzpiF7BOTVSrdMTBK275lLII1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VczDVRNXADKldmmdI2+n1EKUtVURAA52kVgeCdxOF1zeoCAyt6IRHBG6jkByu2KaAaIojB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uCKAB6c1G00oZ8/EpkIctYIDbKcVHRTK4LhtsKwZclHTOUByqyYbgoYIA0OiZSDVuKNP7Q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wVYihxuIdNe4V4IahWt3qBDNV5iBjj0lC3Rg5xZncUREG2o7FB8mpst1sjZznHSTDVQv0b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PCoxv0e+Y6rc/BkWVvkpPDF66LH4Hcq9SrZo7XjuoJiteEA2+ZXo6YLv1LG1KjfxM4QN4gA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DmUFbI0ZSxs2F3UVa7dRs23NRmqrHEI3sPMMiZMU8/M5TTq6hdq0sqwA2pr/ADCUtF3f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XRUSvKMMas/EuCWea16hholTUfdxULKO3E4E06ihIE7jQGL3iszgt1nWIehn23QJAEKAalqi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uzzes/MsIVdz5jZQ1W6C8xWX/AFDzuFxWcHQUb8oOFqyvHxAMWfWInBRF71Kw84itnqvcD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9y+eb3Ci6V5mFAZKgB4S8CxRXnojhpKYcTJ836jpxZ1Nf+RocWHcVnMzsa8MyPGItlNPx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wSynzBjJWOJhv/MrblOmFAMr5go1QQDDAsaykqvNahb2Gs/MdAVvNzLgDebNkADd/BuWH5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nJXYalA0HBeWZI5U6gVvPUHfXJBZrIQAreZQMj0TLjRzjqcud+dxwE0d9zlyqMaBEx0w76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AprUwDnWonIZ6YAp8+IFYtg3EJKO0oaEia4BymKiLoy0VZGsWAdQcgDfPMbaKwVaEDmE5o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KGjeYQ6DC+cdwkFlZhhi+4XPZc1AE+oWjn4YxbSkFvxUMpfcfRVOUY9HXMTWQb/4jmi81H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Bgcwze3uZGm0Kl1VExa9wtRGnuBRX7e4lbuHmZ9gMAXEbtakrwohdfYBBpR+YMg5TNDzAK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9/wCIhwVcstqk9y/G5fIywlt9QcMj4YZ2b65l8uIqvFjBz0yg1U3/AIl4Mu4cVd+IHdGZK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oLQgFAF8WlSi3SoGD39wy0rXFy30+g7+CLMX/AI9y8CUyqYlBtQxgiiEqxyvw9wu2Upbz3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Qc8q/1BmqNquPEqWG909zOZMVAPc1HH5lbu6oyxdaVnZE/wB24/lfUuZRPSFgo5q6RJYck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BNEVJVfRlhAsOoh9Alice5St2NZ3FZrGaCN0mmeNXKA8jbNepYBfxl6Sk8YsiCkob98RAi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4B1KAt0vEVwWDvITYBOa1EEDbIER2UeqhMGnlNRFLHQfuXLHqfcxhm9wRdQNt4laVF2tCA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G04jDQVzdzO6A7u5YAYcSyF4XV8Sqr3lmGK0K1EWJWzcp4GJwodFGY6IqXC0QOQ4l0KDjc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tVdMJmw8BaiP9RVFWp3kZmF6fcGrKiHEvMo99Rq9+Ulwdyn1GyXdxKqteZRhb4xGEZssv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QVYsDI8y+RvSRvyAtrUf0YbQj2iJrSoJ4Ulix1GBy0dD5jHFeglJH1PGjsSZymNaUDQee4q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ClWrbcUNbZuYH6u4LsuEXC0SipbBqvxLXCszYMq9RVLE5f4giVY5hl8C7v3GC1lcYqYsk8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zm8+JVDSDY7iw6RENnviXisBiyJDtcnuFeASmEYWywHDKYl4KLtg7rPsH+YATIKqJCo1LW6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gsQY0VhQ+YGmSpmuYytkzMVT0zN5vqcWDrgirfBUZQtCvlybfRBs5CLvi9v9Tjj5ldSmoO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rKpq9RxR+uYnnxiDfcrLSjBN6lb5m6sPiOF4HMMqKPc1imXSnMDDTqGraPUrDiA02ZnsPP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DA3duRgm2iGi/mOdAsUTY3yRHNgMQpKhouAy+Ypq4aJb2Ryl44JQYwfuXXXqXvu7m85Iq3YS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yWFuO5ks/4hnWu4DG7rOZWc37glrhdVLWH2hWnWnmo5tPVRy0Nb4hZbrudn3giXq3TUS1YX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+4Ve7PLUwAEyYSaKONRo0TgRmRRqIBrGLj9R3QxZj4Z7iDBq3f+ZSNotY9yy9+5ScFKutS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5qMxxwXzLIShoexmdqjJn/AIhRNFbXGzYyvglyykSr5YCjBjERga4xMgN1zFti/wDMxbed/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4VZHGzxFuaOpbQVvUbWrXiLkgXV+CGLV/wqFBAFZlAn4smiEGwZu6ZWcx8Fx7D5Jk581i5Y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ktF7bgQHN/ieuJbfg4iq4a/MNwattMgOYZh6guxgnWpSDLeDkx5gt41MUbo7hZqv3MJUUZ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jA8jLJdmd6JSxFXa9w7QBp7lIK17IhoWL6E7gserKmMcpcf6iko1tvxGCFyUBN0awfMTz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+fJmKMe4lDImKiMBu+OIKmxS5DLLxdRmFq1zOW2BGDMRWfbL4YGS5ZWsz34lhTk05x3Cmp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4HD6ELpmgsZUv8mzBXbC2Jlju/UaJaODQllTSqswbLslZJWqIBV58PEDyW4Y8GtYMkyAY0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Cosp0GZfdLYdJZXn+42NlmrvUbWwbYTcqjgYwtskxIvyOmKYMsw3ANkGaq5mAu4uiDcBzA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JQD+V1KnQtYVNTBXQu4DJY9S9BLU+IYNbr6ma27xxAAC3USTx1ACU27uCJzdxaSiEw5Ki3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NCViZg4MwW2ceIarcxFmb55jtzbFxFzm/Mt1DwJ/rqKYWK5091LiritAugOVv0QbjaOggo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5GzmohaF8o5kwgO9yxZ/MvFilhIcyji3Eg9dURdc43TuVvvTiItmsNe5fsXzuO2UGym3DH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4u28eYpGqtz7jaBEN9QU3grawE0t1EcC88QiXehs1MWimN3iIzQ+XiFcXQ8S2A7GoqVUPN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NdztYG42/spuK1UTy6vqdAze9TMTvUfCyyBaIbl7jP44nCtXOq7i3cVWYE73b1Fa3XxHJeF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WIOfFZbhqCmHVWsH4gL5Y/Ebb6mffmYp38wzwPMdFR7x5gzKNg33BN19QCC/Mw4bOI/nm5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a+I4DSmZQq78YxKAsz3CpNiNAHr5iWlmeyCyv1FW4T1PGniYUdwzRunM3cvBi2FH+YcdhP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Uppv1FOPjESGPxE454vFQBgNb8ynn4l4YCtE2y/OJQrtxzdTvG+Jqqx/Msrz64hYMebeYG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D1Aw+ILsaxBtxzi5V6rOKhZDHBxLw0YSqj2D0REwp5uAuslOv3DvYBiUrAXTEHYHJMN2WW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W2Qk1w1jcS+oEAFd3HsTsMxU1x4isbA13L1IJ0d8QYwHRxmKI6Yozfco2yUfVbgAILTOzz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nMYpWQO2Adlq5Cbhm7+2MwyVnGJmluwDMxZdqFl3HHkYiLwHgjKZxy1OAEN+plcHLVTN7a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cGnmCaKlVUzK8OK7gV6n4EJn7vEQNIEKk22RvVteWCs215m5eXFPqO2GWcLxcLQsSXktT3D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u9scBOAl3UzZTT/Udt0TZBlzLegeCWHh9QulbyxABvzEulBls36lS3byIqAtGqbdniFeug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xTaWzEytAKj1FEFFBuyDgI54iIJwb18RksQAH+pVCiUcl7gmMOVi1uXaDiKUUu76joGOWxl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4cv7igaJaKZPUb3ArggDebcQiqq3h3LUWU6TEZV4MtligPBdrEQ/EL9xdi+lb/wBIqAlFs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K0VgmbHPiUJkTyMcug0JlhZxoVfiIdsq11G12szRm4oWi3pCmWyhRgAK+I6c23gqF9MmPD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QaqFNBEqKGglm8xeZbmnkE0qbgFeXCUcRrTUEC9S6V+iYXDUGpRtbqJUtPDzGgLW5zKMic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6q646jFhk78RrmzdXClEFvCyxbzYVKa0cyg0cnmNgLqM0LPMvi1/Qia2WgtepTbk6CHWKzKt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jVVVXGzOdzZ4e418XMufviAhq0uoUuIr6S8oVaEXvmVO9vpGPanU9jmButV3HGLumCwJTc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S1cVxBSuviIwNKLJlz0QQ/1Lvd5uNVf44iAnHgl/rn+yc5NLgjbeVmEaIypQ2WZ1FYAGa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uPK2/ExI51/7Cb09txQ6Oe4MFteBlARhHRmNBCwDv5gNjMgF41LAAwK9Mcg7jbccnJUGXG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JDF3m8eohA4MHUQRGvh8SgMbVXJGWFYIOC0uNyjyekr4K66ldG5VXWGDxtE8HES06w/xPYA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iGzOTNxK1XknI3O9+HuIY7vmcitRMc15lK+N7lC0HiU1YOpXOYmpi82+yMHfOz1ANXp4l1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DG/D2Yhj68xLNKO5i75uOcjZ4gPNniFXlmmv1OEV/zAFs+ohWqL2syck5X1qOhmyOT8xuq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sqvqcOI2AniVx9kcbsxMOW6IZLHKwFYC+0I27dpA8TGWoUba5hkzV9wc0z+IluRzDLk9wcc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Um75hTVFh0xatQz8T8mrju8LvBNpjIU9kDoIB1jmAim9hMQ3Xlp2GWii9M4+5YWCmbfmVs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XDphQt/iUPmmvtxCWVWx4PEESpWsf+1AGBsZqopaLLq8D4jDEaXOGKwTgcCAgbMR6gAqwC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O3zfmCy57tZyAXiq1MaaG11OKXTz3OALSt9TKaXrMLt1cAacRChfKNEwJxKic8y2Dmc/U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XbHcq1bDzEoRzz3Lu0tYoQMHqFr/mA1u+dQaG6Zk5dyxMN+oJG9YJ6eOZaguwyeIeeMRGr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cCw5WBVNPUy6D/qiJqlh5OI1lelcxAapaNCGt5LsJmsYvMeDSg/pNR8E6mAFlVcVnIg3XM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+LlVR1so8B5ipfQsb2/EUyPlrzKFaHAXWY4SNFcMzSiI9TqcVSBV2wUFhgGiPwBAp15B/kg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MtQhotN1DgCm+blGRfIYiCGbgYVabQJ6iwdxECYIptALuskHsO14UcxtljaOB7nW2dwSjA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B5YDdxLRq4u1jCv7gkKuxxGiuxoZqMhlNrI+KluICKMRFxE7LfqXFQXm9QUIKtuX4IYp2w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Yy31MmSnyYg0CvLiOUrGRLIzORoiWIBMXAFC330xQXSruGWgYOSLdJFhcL6xpcTZDP5jK8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OAPTBFWbvJCZbKiBYqlPmBrk46hisM4GAvJYvnIIo0YjN84zc4KZNTJrcHN/c03H9bjpxi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l4VN4qHEttWHVVL5h4a1KuiqbzAvhcNDsYMtXSIwshkhRsU9QAslrBzCnBfIbi5zdj9xV2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X3klt1Nt6mNI+Kgy1rruPoeBJvQfU4cKq7zFJpXEWi5O5ZadaZwg6ztl7Iziiakc7MQxth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TJmZqgOp08wYQCkYc8yp4sSzly/mOdU3GqpQKblCYW6tc1LO2+Vz8S2WRykcmtmjiW1lP5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vmZB0sLeVrxuIsuaaBxKFm6PzBNvuKpDqghmZa+3hEQwZWGWVeDdxuzFHiVY3VRdnzmEc68S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pyPEV943KvZnzqUZr8RM19wIqGaiNt/M+I98SjQcdSlCYouq1Ogr9wZ4LmIv/AHBFmean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pyXXicaxUEbW4qvjx5h4htolKx+Y2RmjuUUuL9xvPT1AynDjEu8fmJWLs7mao2cSnAmHdV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uvMyFFFXBx3cGhqq8ysl5hoN4gZLMZcxaxefLErV9wrB4gl7FCVoc4zCjloxEljVaxFTYX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+PLNc8GWKWW3depisDV4uWlAsDnUAdaYUOit0E1AWrxKlpSZcLgsmswVaRVrRklqLAeoL3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xAxqW+iKolqDIzCKGYSqiNFBe2OyX6g4sLxqUpg8k3qW0OOidfTLq1hoe4raXnFpKMOO5u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N1ULorRKcbq63EyDvM0RccwkCc3KAKaXmZZlFzTcZZu8WQVUv7htqpX1UwtS5lmkOIXqzc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pAU/uWXZctw64hZ5Pe4aTBb9TJL9QcWvxAueNQs0OTiN+SELtoOdsbOnFyln1DGDzFUySjX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0mb4ld2o2f6l7A92k41qKwaIFXQmNwbLFAdodc2wUEdlrL/qDcs0PEaAOEy4GVBzwdoYS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nBquepQrHQfLLS7GE68sC3GRgL6pBAcEqCK2gMDWEthjAt35iAKHJAG6HhuKzajJRBQ70x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ABCWGCf0wAAF55JYw0MVjEYAGqXcVLthqaOY1z+0ryVcBDuE20al6El0Ka69Qd9Gb1cC2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cjC8iLGdDNQyAob8xVZkQwpB2wjpeYKVIEKQiU1TzBcTV6eJQAQuC4ih8S9FymFcwaVR4i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1x0RbFsxcIq7rMB4daGAXcKp/cUSbsgLFg4pElF4/EukA9znZDV4YrgA9xBYF43KPpzAUO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RGN1PHmZtA030/wCIVNVuZpDQw1mP4qaSteYzTqb+YKxjPnUz3mpVa7gXQOxhhZn7iycvE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l6dSzCx9Qgv8A6oDL62E3XaUrT+Ll1WSETC8VmAlZTgYxyeJYt4ZnnaL/AMzPczLzEqs26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lrj0zOWMR2OL/E1Rq84jQUDe4t2D1Mjleo0xV11mYLDWiFbChgwzMGlW5hBzTREdGsLX1Ct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XKLetYo1NBJwVqKltzdV+J0A4yVdxQWojVpmYwtnNYxK42VpdMKUraL18TMIrR3E0TmrcR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IdRc4w6rcWTkwQFtJQYrRF356iNhTzogeqYxkmFRdT5PMxWyhqI7HTHXNdxOCqjmiIi3vq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mUNdxwwVnIo7nALrqWNhzvcNRy7qPjddmrmE413BSw/xC/IZx0wBlp+4jR3uUI5KdTQ9Rr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7PlK6JabjemzRctBK8TnI+KgCZ+mcDxmGzhKNYojlvnuWWcQ4V1rqCq1k6jjJuXq33L51eD1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la5g59Ss/VzqYz33BTRj4gG4XTnFYqcmB5muPdZhedBxXMxkG8Y4jV7fCRaGV7gUaMQFXf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Ql64N8Q7TAY6wcNlQNs5jDgsyy9Kg1SeZYFsYSUKVZrc4FV+Yak4+MriHGktNdpY/lBQXE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UqDtYXs7IEdFq6fMxAAA9u4SthJ6xUCpWi4QIyXkIqs5FytgLozHw4wcQ5qn1AH0aeom0W3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nUSXVDAKCBVwWmIVIAMiVYrliVYwE3DUd6r1Lhs4QGCcwbcN/iW3niACzrU9tTLyxtqeRC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dq7eZYlLzDTOdS1WWt1FRrczW7l+M+Y1dmWrmH+4tVeoWrBfMAaGtMtlT/MKz29yrTPTDM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jqbhVXMFQGmlP8xuXQbOWJq26PMQJo2xKFfC5VXU0UysKRYmVGFaCWHblmLEVqa+EFkte0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KbmaMaCdxKAHgjxBPSoFKHyylzV20HuDUF2lkPML4TXsrzEAQPIZBLNSnHUUZylDMWyjtM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olsqD7RmFERjBxHkNHEKk8tkUW0Mg/qOrhUXPgETot6EpioC2gjgcMTRV11B5QM3Cxm8dR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ABKqObK4+JWyA2H8RFFk3KMylFYbZZpBxTC0begiK3C1BmCFdbZTiDRJGpcglNUYQQQKIM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5yVwtD+UJMDsqob4rqCpos7mJmn3GA0AUAlGQ6VLtDjEVEsh/DEvwJx+46izHGWUy1UeHzNc5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m0jbtd49zYdqrdx0XZukiWQU8wUMsSgYeLCAzCC7dW5zE9Sxu0euJcar7Ig8N2TA3qdZem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93EYq1uljQJ3w8wODephSsXzuZ2h7U/uBZsKxb+4IlWVoKJQhh0St/GqhErzO0a8cxUmsu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zKKbcLuGRNM17gOTV1vMvqcpfIY1lVksJ8My9NoWzXTBXead3zKz0oSqgVezTGwj0G9yp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fqPMVUxjmIfgoJUKReu9SmL4osfSN9Zymf/JZ1iKQZYCry8xx6uUPZzcqimsmJ3jG/EMYf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LTFm24BbNa9QuuPuJnn6mvb5lC3hrm4jfDENI4dRu5Xo98yyo4XXiBjJjFwoHXqGqgThly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cS9s8TbljlzhBgoR8yvEcWOPcDBWzmFbA5DVkMJZPeZec0woKvMtWvJNtLMZjaWK9x0t+J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t2Xjb3ArNVdRFunuYwKD5hp03jM1S/NwbtNaJWar67gXW6JdU0ZlVN9YmbyHcBEYWtpzqa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Z0xbvRuFoBMN07I0Ls9VK7HmviYrVVxEcjr9y5SVWTrplRrhyWxJGl1p+IttHb0gq7y1CX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OiFqrGnTKTNVH4j5WkAu3EY2MtTJ0sGJAL4HKSwZFUH4lwcbnZ1NapW+QgB3VGw/7iHa5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nOIkB1V3M7Byx4rJ1KGmKv1GwtFucRa0eyNbw6MSy0o0Yl1or/UVASx8RjoE82Yiroe5T0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3cSyl81AVgE9Tddstvp5lksXLXioEug8BAzbrqUXAmsEGnHqJ4Ex7alg5MxeKxFgfvxLdh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+TepaLfxKNbq4UWsF1qDkqmbZqHWFsL+TA+jnPMNhVHfEWdDV4IsJSFXW4PQwCqIYBw1q5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8xMCmIgJmFBa+owdTopj3EDAtC33O1BC3DSMG3mVBpeamBFgo7fEsI7XmsTCAo25j6G3Jg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Vk2lXuKIWmvKFE09uRimy64tz2QzMe1O4WlEIU3q+o6BRpwuNjcXxnMwZRyqZIArOgR0Ao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vmDI6d9x6WVMqLu46B23UZpWs44QdgtvLmA7tMZgCRUYMxUGgbwZuKkUjuYU5LbEAWWWk4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BgHDLSl4cdSykNoXh1LsxT3GpLvyRChz+JcgtRbfUtMDJrO/czC7cxZvX6gXLCArWCJV88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65hoLUysUtwRgirPUwXhv3ZHdXdSjn1Vw1dTTKsa5wL+JSuo5Y+WH5jdltw5zMXuPVTSkFo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ZehULp7eyKKhscjxLZiluM1bIF0/ELFV9MqjBKE6YlGn7jRzfjzM36Pw+5YjFTI58RbLcu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koH3zM2qLRGgvXRzBlv7SCXxArCFyjbmCm8Bq2WXttLF5aeZuGc/hjSugx2BuFmSoBUcrt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p/UuZNnDXMZKDEYyUCqajFREoLhQYOzMsB+Hc0DWG3uaiqwVshBWsCMrkL2ncfB9DmAqzA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d8zcgfcoBjUR7ElbzFrDn1zH0ScBA13Fher+GZ0VG83MFLUMD4nJznUrvibff4iCDlagKXz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dxTpKslxRvMcprl4Jqb4MZCPfCdQO0q/qcYz41HOLPmKkrHBgxKX8yi41+Zse4PKrnhLL1W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vCpAvOW45WC75i3YXd+yXWvTOFuuWJmv+Y5VoxqLdg87iWPN8ShdLHe1uXTTjmAcXfcpzR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lu9wyB/cM4VnVaghWWu0gVpZ+CG87/AKlNOE4lVWoXq6NpAv56g3vOLMxDn4Mui68kKWAa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QvPHzCwfvqAWVdpKaZONXDGiPS7Jh1qYTxFABxXqCsCuaQrFDuIoWpt6i12pbzcBVGi88I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txHVepTzQDxA1FrkuLmtrQ/EpRcKr1qWAaBV6uaK+o7VX/UvIVXNSwNM4xAKrfxzLCFaZR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2NB4hDODFw2v8AMtQriJa7dsc3jRNArBFYWlcTQwcQHR6iuhf5iltZPU3a3EcGVAQ93TAyW3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NAfifJDQmjmBexs/64UPHtxDOLfiZoIGwq9eY45DEvOx9zcsjFw0oBCtDK4uWgluSF4hski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gzzEHmWxZYEFDVQMC0bd/EFivqDbmgooNxoRW1pmolUlWWfdRKE6XYQQXlu4Uk20wKaglhl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M2pK2YTbzNR0LBiDyCbSNRDr1KCWX2Ope5ZnDKQ2o3cwSVXd9xZKFq0HmAYC+5U34GFbOv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KGAUUq8Am8QbWVOFHoiRc9FbXzCGyVrL7iIQKMBgqWqr1dVEqIv1UBximbirAHiaGwuqZSHK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BhtuLbhbATI4BrFYj0LYAVUoC0vPqEI7gbRxgUxdvuLVQ953BECzSrltFRpJTQivPqUNCt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MVVpCiObw83HvQ33uUhkNSwGFLrqc7z4jhvIPUw6/EdFZM4nIGI2WLuADy+orXdTaO6/uO76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hIKYwzB9Q09VH+44VeHmMW38cxoOIrfj+5l7mRj5lVwNOyBBw5MEnxvWGKYqrIInKeOJbHH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vJBKX9Y6dEot1efcML57j3tZf8zj06Q6IpWt+Ynn8wyi8puUwTvMA2j1nzNvJze4yDz2Mws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cbhoPiATIHPqbFDbxiZR0XWZfl3ZkMSr1q7rdQNLJGNEW0imRFrNeYhHAz4MSq13g6jYUt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ii8NdEAStBG+RGZAPh9Qcl04gNIVTevqUXlH7ohp3Ddyo07VrUFkAQZCWaG2NEIBxcM8t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YqZBv4bmPr1DVx01qVR3z7jVmTGrlVVf95iW4TBx/uK05+IU9K6hx7meM8VAU5wbmHa1e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jdWGma5TdFkpUozhwTGHV+oNdjVy6qm13LgQL5imJiLitUpsysDTis1EtJHXcZhm+ZXdOH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31KApx4NeZ07O45NK1rUq2sXzcB4bvECG7/EXRMhmo0UVfUFpqr2wOCvUF0YGsykSqL5h5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EzkLPUrdXdWrFdVvwzDQ89S3debuGXHc9ViPC1JdVKx7hwt6jprlINt+WNsVORzjMTLgu6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TURaNHBFLRqqLhYacx1xWsHZAljyDFwllovKNdsalNEsO5hrkiGC5BfUoG3HAwrmIbHxdh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8RVi3fQOJcwZQHcUWRDOs8wTAL96nJdrmbc4NBuC2znzKWbXxGVY3WAS1t7u47B1Hl9whf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5BqppvEabjxiHT7qKCdjm4wFVmvU39ytJl55lvRQxuWdt9TV3jzLtnL5i47Kv4mW7PFT0P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dQw4w3BUFx/mfPHq5WLSA0fxF4MlW+IFsSssQKUf3EBS+vEsJY37jKbTxLCzkGIIRJ4gF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2g8CCFKXpB5VKMawTAUDo5+JQloNuKmPSzOqZfM+W5V8wKYCyXYMuzJM24JY0SoxywqIdF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s3GFa2ExtEigaPcbApVkGC0q6V8czAKGE6rqLICj8S43X+ZovYd4cM1qGgtEptUpriUdHW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cbgpoS+JLqAi3LLllKa0hDd1NjsjWTO/8IiLSRd5fUwAzQ1uWwFOS8seQtS6uCNMLUgUCk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Ky11GXS63OOjgW40LTPd6lljvuErXRioqyF9O4C5JhQP7hTIV5DMzVI9ncdDbiNWXfSXw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FeER0WNstasmSWaO7i3KsxBAhDBCtBCWaRqUJsq31OS93L1u4N+kP3GiGy40fXMoaLp5lE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ONzz/APJRHMfEwubk1XDXkQW4jRuUIL4R4lZSHgMP+I9w9Mh+Yqv46wxelLrh9xYay5Yib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fMFRmtEB3S9YY6mFhgFzT/iMukNwpVr4gFb24JZnp+Yaf9cw8POKjduM8Tl11uYvatevMw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q7xR/dR2teo+A1We4iyF77gBdHRm3al5jUzat1TMhrG5jErYgKGuA7hnG9wBs04lVIFbxK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gLeJcodrI+Zc4LcEEIco9aPcyEvXiV4vxUy13A3SBOU5hvVVUrNxDgdRKckCkRIrc9X7h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eUbRzvMNUtfiBa85lJ4cza6zhlKXQHMqh7iA5GzuVAFCkeSPw38pidE5F3HN+SoFjgrk1L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9fFS0V+Ijp9wRoX6gBRMaJnyXi01B2uq7lDu2YsXUa27QvvPEH5XriY3vfcQOIa0eY0roG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neZW6alJhOIHm+Ihe8vPcpTjuburoy3DxWeJWMNK/Mw2vNG4UFmHFMyIuDyajt4z1zLxdI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ib+e8R1lx1AUCFGWUBgxrWWZaz9kHFOcQaDFUR5J/aPJImLuFUUE+LgCFgdeZcPKyQAB7J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bDL5R8QgNicwIlDyOT+obSrXWZpIIrtP/I9IDgO6vEtEcqRCU4KMRQbFX+YhTI6qCsiWy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jHTOeqn5u8wzfbiEkwFa2yw3XUvzrxHCnJcacgriBusXe+ICkt01GUtKdSyxKUm68xa4/c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QBZbrrmBdqgGY1oeGeu4KDbGzcz5rxBbbu/ERBRZNrBM1Z7qBZlNbMwCuqctQd7cEpCLXV8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4s67irVXzUAJsuhluASOFbbhtVh0WHVRYqFvUxziNr6GaiBeY6wylGknRASdDw/uKpSX44Ys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CiqDmqhy1Lo5ltFFVzXuD6LVWcEChuLNDrU5EFYq76ItiU1nn6lKC43LejdNlB6gLVjVhu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0Lx7iHhF1+pWOCa/Vhpl5bXJaJUVtwriLV3Dx8R2sW0tFF7uLDEYyvEZa20ABVEDDswcefU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+fEAEhxjZ8wFlKBk4lYosmcxCil4P7iG1orjcpwGrFwykrrYCiGgXiK5YeGUUUOS5VF/riYb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OUpLp7ioeLyk1gVlqVa4bgRrb0QxHF8xL36i6YHuc3UH3uJwv1F20R3QpiWCY7lvquocPvH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uLVXyXGAFUs0ZqyHk1L6Fl6Eaf3HCdBF24OoIaa+Im7WWFqBp+pv5/wAxYfcbREjfH3Puc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fEAUms3/UWkbmkuVUzRj5gCgHSXM5ZW7P0xi73lRkgXSPL4iZSNPU03mzXTMJK4fEWWVwD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avCcSmzB7lqaXdcwcu7tZtlxrEztVe8wd6eJhtELuMwyeiVGRtaaZTJ9dykl0rJV38wMVF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cY7wIooxBjE2ZXuCBwVAHntgyyBS4/UxDDk0p/cxZWGy2YzaP6izbfFRK7rdYjY5AOaYqz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cJKQeJsLbx4liC7QFZKVMl4HU1pW3MafmXTdZP3BR55iZo4Y798Tbu+4UVX11G3B9xOxrUW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LW46jusa4jtxcLpRxj1Llru+IlXS6LIVeTG5nXcGPcrpysQ7pgGwyTEt5WCeVEoREkBkDmCmD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VimOatxoxHFjHEF/n3FtkrcbW833Pd3G24r/7FS3IAvFweSpzWItNN9M6pvMVDNRuq6lWq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1LX/tRObRD7g1Y5w0wNX+ZRiq+YpVNVu0zKRxZehhdurpCIAhp1HCVluaeSb3K+/zHWeLg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uXbDJgV/fcrolO5lrOeK1MjjFQcrmDltx0zjV5ySrDnil1OqYmxQN2QFSPiwRKyeZX6A/D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lniGWyIWddSmpdw8PNxD7AFcNzMuYxhPEKk20nCeI8JsJ2+Yo09RM2FPEYV5pTEoCx1+IW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hZZ3ipck3xmLYLFuoQwz5hhBzxKjfCBbkpYqWXiWEcfcG6rIwgyHmu4Lxy54gCItJ8QPaA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YYuLjbstJR2a7lEb/HMVaN59yq4w85jiowbHmVyi3iF8Ahi3DBLCzmxWWSzJzCRoCuam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LqzUW7AGMd9TZhM3TzGVeDTmBeAK3O6rxZ1FhSm0YS3v3DjCiroOfMq1GMluBwo9rn4lV0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qWUavk9xoC1VUYKQgaLXd6xHumXJS9TO9yZqESSHlhqUJB0TntGNWQuJ4iuFjhcSyz8iU7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Cy2rBb/EyQV7/ADHjQaUaSjUFtrR5gCx0cEuVKKUw7qNARS2J1QbEtVRbdVLLTlTaqCOC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a6mQ6SAdwQcB4s3MlovsIrtlZbQanlmcDhwgS/L1xG3S57Y2izfMTbylH9iCIapxjuF1nD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pD4jgSxtHHmWXipTV5ltYh9kcAEzXrmEfqPdGcS4hx+JsfaCpoyO4hDXzBnO/1FaEpCtb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J4MWcUBMnRqpp3F/fEa8PzFUrfbcZw8wXdNQZsedQdzA4uN5pW9RXqaMte5m/VqFUjinXS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Bivc3gTZzAuF14lzkTN6/9homgpWY120168wRYafEFW9R2uw9blXQ56jWFozVdx8lBo5YF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Jg4NRXu4May+YpE4PVxWgF1cvGgau5Q1OTqAOAa4Yi3sLaG2b1E2qD4Ja7C9GgPEyyVpOW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LW2GPT1EbJQxuDSbwbgTNVSkqNcaaUlKDYaGPghx5hzgAbPVzgOlAnJbOYWXnk9TM89xba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3m+IKWpWXHWY5KCO8VFZG/mJqyogOTPiI9EFhmVXFCyvOTjmJhuoC13WYZNNd4iN05zjzM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YbvPEpZzKxSVSLdRvTG1eGUNq28Eo5Pvid86lfK6zKzZ5biHP1EDT7uXGU+UDq86jqLXUR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btoPzGmcTFhK1MAnhjiUN0+5tzmFjFYlgzolcVx8yq510Tm7HxepS3V1KoRXwTLb9QHA8v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1NNaeIo2CFZFGZrF55JvjPUry13HRja9Ylkyei5YKx2nrWqqBnGL8zALr5i1Vhlr3Frw8H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qcw1WL4xfxMi9u4k0HqG6YDMstdvOZidsEmsyh4q+H2wZQc0nYy6MBshgxMnsyMXV0OBFC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rEDef+YkbMZaYZStvb/cdwVn/AK5nl1xLN8faIS3gxCfuXgqlStjOAw0+TjeIFuNvcy5vi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MQS3rE2Ou2UmYM0aYNQgH3BVtfE1lv0moXrJUQVYKGo8Li+GFt/cUeAp6z7lDK+yyuDa8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vcKVqLzYeJTJUG/cDYKGquEpusMSnITAhez4DuAUS8+JtBwruLrSdDo9TGpjsgKwLeL4JR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1KD53REXVR7g2Pw7nAunzGAQ3HDVrwuKIO3Rz+pQBuGm+GXQCaoZJBtWqNZ1cDNjlhv8AEQ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SlKYuIqRVtYIrmwsFA/zHEXIlisQwcEtc2i4oBDkM1K24MDZ8SgMgckulw5PEdYGpzDSw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jFfc2gteD9SoGxapCBkwbXmUcCLVoS50Lg2KvcysYcXABsorbeYtZhqvaNeLFZZfEvprzPNh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W5Ribtb5tgKhqRDYLu4BgbXnzBFts+pgkVcGLZQDI9RYggcI7jm2qvnc0aHLFSjVMzBiAq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Xmho4qWKDTi4AwDD/AKgpLDaCwADV2uyJwC/EJQU0JiYLsvuLOVRUUmHcuZI2xvXiNkcf0I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Fp5lZtQlQcamjMVKbjz5izzVT2jzmNFVri5j77m2UqFmXzEuKSvTLgi5Vpe4jTrZEr6igG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imyK2qMHlzBotlIXKMvdw3bfWo3i7xi4n0d7gybqnIxbh3AaDuNg8c8VOcuyZtc/uZbZu4G6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uaRreoM3ZBuuZmMQY3Dd7UcvqKgtNAOH4lzW12+JegKH8I2QXwyxABQOGmLKRSJvUDemCj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xiVGcF6ILvt04lAcVRl8RvGWoCI0D6mY8/RmWNXuwK2KX/wAmIWVvZqXlRzizDMXnPxiCX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fqXaq/jMzR4euIAeAucRHGgxtTI6t4gLcM4Bjm5RrrfmBSrxC9P8A5K4equDd66gt/bAvi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F1i5WaFdkfJm73ER5czTKNxwZSjqBGv1E096YlG8EczbEML8SrStY1EKDL5jbsCZLu0pje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ceeIPDxUIpqtYYgBabJV3VX0RbYVwTJ1DJUSzb8kq3n3Kytgg/wA3UQsumBfX1iOL0HUvZ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iFt6Z1Y+obsXviYNJ9wwUczBvZ3EN5zepRTWT9zENtmDxO1YhZbH/AL7gtOF7i88d/wCIZ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MLV6rcyW9aKl7O/On3NuS828ZhZM58Sz6oIGt7uo6GC1PPiWliirOMShy2L3nqJVJaK5S9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z4iYwaB5ojABVqks0u6MnUSMePmOC0B8y7vWJUtKXE0lzo7qUsaWCOEoe1uUwS9/8QBdqN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kNYHvcPKQdrX9zJVTyYgnKal9WEeo+iTnSxTRznuKV/SKXDZjBiX2Ne4uVYRWz5mGa9so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1Sm9KXEgFLcFKBfGIAl1Ti4LIoapm+FP1BougdQIIrCzUctWh7McAIwvi/cJlsrfqAZrXPU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+40AU6PMsAUOGEQLHX+Y6qrM4LElCgBVm8QLXkhFfiKr0nLqow1psh+2aKHitR4UZymYdIhe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p0OXxKqk0LGb5jIgLxsSUgv4KAipzUwNVnxESIQDGjBnrgcGUao6alVyhV35iOFqI1JbZeX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UrwmIhjoiKhfxfMZDcLRlllDTgYnYGedujqWQwWW3AQh7pwkEFQzF8RsCWBKHmc5yi8Eah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ajfIsTmW6EWCZSFSSr3XATj5UgpoHAajBXLRdq+oUDYW/EHsPAtqvMtg7i8dcRhsOTO4t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rYCJli+Iql4uCvOIASgrxHQNHohVQ5Ypi86O4hiO0hwvIwZzUWQ0socXFRArpC4O8BuVm0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53A8kJsI4DA+Uxr7lzIWXdxCyUB/uplEOhe4M46iZ+NxaL7i/9QvOfUWcdamAzrcWHNVNF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rE0Ip2Gsf2xY38kYhQZqtRr+moxJYd+IjJh6NMADTL6gaee5jK0fH7lWZu93GhVqzLLswZ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MUw2N1K04fM0fGdRsqPHggutsd0i34lQ4C3cN6UeNmUmwRHnHMa2iEFhYdVqOyq4VJXkMR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AQsLGC0vKGfEJDR5dQWToyVzMQ6vjqKkrXW2KIoK/UZhZsunzAWqunnUqp5e5U127eIbLV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8wKb/ABBMBnzKq2+Y1bLnxL3qq3TDjH4I0D3+EpWz5hRZWalrrXiGdfuNHZE9biU4w3hxEF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Zhs14xKvNG41SYcRCwpxLYebiUMv7lYNWvmU6K7uCC9P6iVu8cxrf6RF0i3jdRHab4I2On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5uJga8XA4MQDY9S13+mcZa/uC6DHMLiweElF38VUzdcGorjd/UcM56agK2hvEBrkOYnLV3z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vmU1orc6C06hlvmYBrqXj93iGDVY4mDQWy2sbrUvQvH3PnGiN3S5WqjeTZeP9y94r9RsIB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YwRlRrjiFG845zHLgimcznA4fxCnDjhYlrreOILVcGLuXTPPUaVeMzPbm9rxMEgsHYcMKl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QUNpycTxIC7gCC7adQXtnA3vxMCm6gcHccmjL3+Yii6ZZxblt4uUQue4pVgbqZu0K61F8G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rnayC1go3AxX4uDIL7irB/aoA4X5YoV1ZGiqK8uojRYdQM4XgNJ6lQLu6IrlB5yymwLHbN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vlncJZSl1C+gl2XQGc9zWkpnDGDtW7mvUv1MxmvONscC/IfqYG7Kcv3E0UxzmqhXa6xURU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AV7oFlx040euZaBRaIQABLzbx4hVgFAW0PcC0LQ3tgaVMDbLQKs7GJrbhoFx8lyuGRocX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kdSmMDjcFBlA3qNYDYsV5gq2wMQzWZpT9JkGZtotqehickTvlwxr5hLlt51AwGSC0hZhx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KLVEwjLovdS1fgjKUnXFRUGhpu49ERsOI3rgy7iq5sdm4CBE0pxCdL1j4gLBRdUzOBD5wx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KCqLU/uBdZtXeV4hKDb3qCMWQptXiAKGZVO2JdTC9Qrc7pTiPwIt2GLQvRQMPmIQmO0Lhr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1ysaFm+LmRXcIlb5gpeH1AUxBLxqWBS+WVy56CZpTiLBbCxEDk/HMxCTKCouCwOVNQeLv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kLkyAESqt9eISUfu4baJdb/U4jt/TKI50Yi3l8eIlI0EqXnHMxQ1fEuZuvEvNUkbfqWqv3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+Y89/EyL3mNAaL7i7lttBUdeYbyGUUwHhMh7iigfnlrhtV4uVT6cwVWdXKEX+EUQdBephb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8TSOawIHO1GI6p09wlZjmqwzPBbxcTRdXuKVnXEsOhUKuXB51MXcpubO5LSWpRoGzURiKQ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C1IUOFiGXfBKGqW8EVJf05jSpdHmUUaDGmBWMZl1ea3CzhWjvEvYyyPdxUNFlriprS7a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ooPbEdKMTLvRu4NFaU+VDrqEqj+8zWVfUctVGuKuct1CzloiXnk6jh7InXDMQ7zHCwhQHq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VF5nGtbiJ7/cFYY25Nd7hQKr55lWHPqcc2NSp7IjeLZcAM2XHKEPQ+SZuXETgh0HXULpRe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889kDi1ZWqjdZDqAsaP3EZ5O6luBxmDXi4DjivuVUu31MFC8eLhohhwwVgZl4Cr4KY61mFxj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d1AAXdOK5lbqqmhXEacazUSW94zA80n6jkzOtXuLQ2hhLyMKuzNcs5gcXcE2MaqKfO/LKz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VdQ02laqFcVl4LnF67heELA8Z4iA1oDpDUCBiZV0wRYVRBvMbg26KvVQ4TYq7mgY4mJHs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mDhi63uFAdCpXpMMtc3K1LLm5Z8P2xBhnl8wjPH5WWrzawLL/AFO9swcEoGgg2XM4UsdeJ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3I2w1CDne2NINCEXIaeYrNm/MShw/UWMi3oJQKAxtDYPLzHTJSAQpLhYUPQw2o7Iq0lnaZY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FULLeUyosQtuExAc26jE4M5moKvpd+oPChoe/MNto5xLKZF86gDIYckCgdKuLQKmufmYYR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0d1gDazRW1sY3TeKzAMeKa4IgubMUhzB8QDWyI1y9BqKjJeYW0MZrMsajZ0D2RYO3VFLHk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2JOPHxLKslvJiLj2dzVUoCyQtiizg5mLQl3XnxKtOwEJYw7xxMQmBKduE7HqBp1ppcy2r3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gr9y5jDpjPUUCralgGMyp8oAvAsKOomC803VR0KwcjAIRYsKpCLoLJaAiBadQ4xWyLlZar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kchLDYztx8wRp3y3j3Dvxa0wnZAMZtamg4coiBfuybLI1hZXRiUMf+oThbWGotJeb1ADWSD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X9QWlJkuU0clzcVzKPOonR2qJSljslCFlwVTRJcaKtBeNx7MFQR3KTNO8Usf3DWOOMx2dViZ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L3aX3M2Iq1Vq2G3H1ELM8orc1iLvp7nBef8QG/wAeZ47/AFKmWjriI1YkrqL8BzKtPxM0o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OvufMNLgBOsw7yy5A8LgrcBfd9/MUpYdBhBe+Wb5HMAheesS81hphlKIlFM1n/AIhjPumUy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awme5aC09d3KMqqHECwzbjUoCizgnLRa+4grj6KmbKCulg5bDFxCat8rLEMeol3T+YFG9GK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mCUFji8TKrEXhlqxRQu5WmtlxLq5H/Ec50dEqyBirivAXrMdZ6UV3NicsESl3iG7rzKLWQ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pzA3QXAjWHzLVXjF8xcitQMX5mle5ToNc2xrfibSsEcpXN15qYB2hbOMQVqFriBfLfNEQQ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S8tRsZzjFR2rMRs5i2/JEQzXtmOUeIjVW+4B2pDHZLXq86gY054leD4mg4wQlJVphLdXjZ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UFMWa3AHplN6rMLH4gV329wMYoNEJYfIiaq7DiPbfMV4w9wE4S9Mws5zmJhzVbmUzTxmbrH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eWHPnmUNe9QOnjEdXVcZ48xw1u50znzHTWDiJmrzBvBjrUdWDkWaJLasFaq8wUu7+NS6ac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ZGBIJ26zicMK5ZshSBWCt/iETCxZysCsguGmIBM1ltFW1EBeZn1iUojhC1s6IqjY9xChz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txGWja11NiC1StsDd9zIoW+ZcBf8AtKfwPEFvHmoIRu6gwZfEAWSGcM8miZNute4XVsA1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5qnn3CxrdeLuUXNn6gi0YKG4LAlVjOSAXIZHKbmjE8sLU15IpCs6uPZs8m4xtlxz1CbH6g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qpUb3VlShQWClb37hyRNAYiTYK8wW8qpbcMtPYol0uRqw3Axb49y5WGhnFygS39wwNB5gg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9pS7zeh4hoKKW8/1Md3Tl1LFXQ9yzxav0REVp4EMAHqonBV9sBj5nmWRYvyS4IBfYdQLS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hZRUGi5RGAyNTwuZOA7IgKRTrsjEXRhnNDbHYC3i4q4RaNqPcCi+rxjMb4yj7law110eYj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29BDIcFAi62wywzPA8bDo7jACCUL9KuW4IG2I6f5lqksL+UDQUWtaPMdUAdreJS0XtD9y3stG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2d/4ilkCnO7gLcYaFmEDIflh/CKLweIGqaRRfoQzyQzilNbjqeHniDSYOcSrQX1EYBq/h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BQ6jQKEHV8wW67qpdK91hlpk3zNITpTUBRRgcFYmxtVcDSOiWBMlImFFoZFhm/MGtajAQK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zNovQyvuNEekmkaYr5aNNaZeWbNTfGLKiv4gC7/ANTFzxE5rPiIMTeouZnXcylFZuF2Vus3Bp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uH9m7qGLRpVHHL4QWpRhXHtjhYTZXMIjVmzl2RV7HJMGAurumUrsPzDVsM3UV0ocYhPOM+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UCIce4cvMej4xBqtagLgxxepWgPiPNBVFMvUKooWVd9VUHs2YvvzGmhXFDHKn4OJY5KAqu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6I1o4K95lW23neJkDa+csumBeMQ4t1V2ce4he8QBO/fMfuxXubMcq46IyxarS9zg619RpWE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DLqHHkg0/9lVw+S7i61Gs013C7Z1KHDn5jULjYRWckRQw3uJbIBBbnXuN9Srvl4nY5PLuZ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MIfbU3zvxG8ZK84n2fGoLLxRoMRuuX28RNSrM/PMOXJliAVV0ZeoRG8PREK8QHANNtlShf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KaUXc2p33KU/suo8XziJe8wDxx3AoFW3mCtNSmq/UO1/EBir18xyt1XFcSgL+WUFZoGHlmC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4rE3WkZW8b/MySvzLV1VRyDgVoh811HGHrUbo8zWaI7LD+7l48dRLbQMqTZ4WFUfuXTRVt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FiX6xFaumrtGZDtxXUfTKovQ4sYHGarjiAS2IruNUrDW3xMbXATBYBRy3zE59AhFQMJeai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IzcTlO5ZVbLfxFebwXcBfI+4SZazjxK8GXbLc0S2LxAfiX/7LnJvjiD1H3Nw/iJLpOsZm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AbMXKs0r9QW/wxUU1QwHYHDBYcF76mIHXV7m3G5iyX5tgU5C7viDvDSGFxWM8R0duu4gqx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4HxLmMvmWTQtS6gKjA4zAqBXKXi5QoFXzq/UxroU2mdRLNTApu81GqoAUcYTDBa72y3FjVa/U3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EugSd6DKaJh8/1C01bNWywKgyqekysVbjzGXQqV1KVVXK9x0ZFdHUxF34H8xKhA0alxhWmt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VBGkruksbd90RwyDnNy58pgqXJcXZQENZSBQdRrZQVTwdwGDRnMAmzA8TCy/MQjAC11L/A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bcMMARdQCJmvcb2wm/ULUUg5c/UsjUQIXSNqPPuXoFrkui4HbHG5XSUjiXmCMwHNDjq46ck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HBq/iMKdKtkGHhZ0PmPjWAhXlALS4NIqqFMURJFchFtNkM2YgC0WATMcinJcwjwy6ZSgFa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ob48HLKz5jm08Oz+JLFWzAOrD1AzJSxqMGstrDio4AZpSJeKOTmYIVsXDWByrJBFoLMoiC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mgrp4e5kKsOJRNou07iOUuBiCqNBqoNwRKnH/AHMYYtVdxYw14jx4/MavPUI15itzFNcx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8ww5/yJphH5lEqz1cstAsKlkKATgFB/EN4qO1QCGgBL21z8Opxo1BcL1MxUTVaYlqhw5iV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0IK6PmB1Bh8ywqMcHMwLws7Bjoh4r6/cRS810wBbbeeoibrHmOTV+Ooq+dTJuAVgty8zBT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8xC8DdbqGArdcS51U+UEcZ6irXlVVEckUxctsV5gU7ATUEq3trUcN8syISw5vUFgl+TqOk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G6V+FgEBrHqpYGd8Qps762yy244ly3l61Eq3E/FaYPF3PExApLre4vz6hFHX/AG44F16Jh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M8Q2BXBUqjlRCuYO5W04gC9fBEyKU8PEGdK3iVaqQvEAcqznxOwlYpYlWXrioAGn2cwGm3TJ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DeG/MrFW3p5mhtQI6ppl5s/UqqDEs5SkmDTQ7gcnG4FXt4lFNmO+iAu853HF3u5Vi35QG6A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rtlCDAf8AcRGzXSRNjYeMRthp1iJQWtOe5jhcdxsMf7hyFM7WGyqeyF6WNal0Z+4YC2viD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S6qI9NwC/A3Od55lotmvMVJqXYpdQWYpcZ1ANBrLDnj11BcXj1Dpj1MLP6mJtD+ouVQ2L4OJ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qJMqXlqKJTDgsFvJajllBlGG9sKuKAI8dy8dFFanxvSeI1SpR3F9Y5ZTKrvi4Bi2brzFpH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qgvRzHQgUNf5i/PmAqnPkmuh9sBrFN4lOn47hQ+/uGkwc5gNrjWIm0cD3EcbGVgOPxBaNn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cajzRZVypM6nBphpowruUQEoYqoKVdK0c+5arcqQwRCy3QJUKIFsx1CwYDN4+orZtNXg/x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PhHQvWjolVrtKAPfcFWQXhh93HRV78EtJEAbLYFV4LC8MQLZx1VQAGFiY8oWvFuuYqig7YgD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AsLBkfcsp0Uhz8QzXYe55gqUGay6O2BQB5Bplx8G5Yol4IS7i1gxGEF2g/SIaahtMIVZ5Z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5MIbDjAGJSBT5viVIao3TdxWbWBcRLNmRIBiOlV9S1FDm2U7WJyBqLA3JZ5hL0ZXNypGlhy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XbQ7MX5l1q0OFxByGyq1LVoGR3fuKB/gCLQlKZslx2ZYcx7dFVaLCpRVTa/KbVjmWyVM+H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WpqABy3EBFbWjioWojhS/uCkitZGZtKo+vRxKyeAsgCDSOokiPYcHlIk3u84lgCmcVMoNq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LBqolrD2rBUsadwitwGQl1KTJhMwsUpSbSLtzKFyMNYIgAKGDUS1p3LABhko3CtNtp1NwP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HY4lapS904/EXFnf3GjLXM4ps49xWyr/qC7vUrGd8xK/vEa4Knb5WP6ZZp5mBrOo21crqJ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x+AQ2YE18dxohYpIW3NfDpiyShSn/My29pxzcReA5WEJZue3hlOsus8Qq0TbmWVDb7g1VNV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fc2XbzUB1m91DTJjio26v2QUVrxUXaeogGK9cwchy/cJYae4VkQzCwcY76jqXEeTpRKePV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5jyKseiFrpdkcKqy5dWc11iY+BmBTillweGiYvcFQIgKWFb0KDzMt388wy1jzKgqNsQCYxT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6lN5GoBkLzqoW1jiJg1cKvKQapOCURK83KvyimDXdZjrvygUUb8wUgNjELwNxFDrzGBKx3D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iZNfmVxET9VzU3rnsjouoK434mDw9SlqsTPJfBLtAFeobKWT88RMKz8/iWw2emVQ21XiA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1jJxLXGGjL1HjTgp3KFOMyoTCSnNZrEeY3BbTvnMeFFrgjnJviicgeiDnN2uZZA45zFyFt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aK32S3GG3U031mV9oXdbgG/6z/uAQTVMaFHGeJTs12Li5oritxd4cOmKBydkLKFEznFzap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ljVc7gArgTK9rfXiAilEDZBvWAaqLewOMsphqgaDUIUFAq3qZaUiK0kBaKQKTLiCplRrlY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RWSF0ShG5tmoJdXg4l1YqIoGauqfEBS8hxCbrxx5jWN5EPwmEpWe5udPiHereJpYxNVn1M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PJA4dvuIbJM0buDKw3XuNudvU0cZN2xLCgPMEg18JmjVvhGhC5CqBmjQL29TGkvP5gaSs8t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T0TAGHImYCm3fMoGhznmI0TO5ZuM4FdXi+2YaD2csW8AM5xAotrkcRpdMzi71Egpw+/mVZ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tPxAQKHGAXfmWBBijIDfqFjoyDNF5+ZfMsFA3mADzLTj5jUdOQLFAqEIbR0Too9nMaU3eW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3lMe2l3qAVycGiGPjWLn4lgS1lOEAtFhs0PmFycgDAe4ryowJ3KXG1YxzAjVwWjuO8Dead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Y9xBWJst0SrBfmJZL53jUtq1G0KzjxFZStmkoRBXTqdAhYHDBGF8iMxtMPZHzGUwQGzf6j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tx51Y/EKQJkGLzLZKj2ZiKHHeJS1yC2dsfAWG67jeG+nR+Y1pFaSUM2NCJUoBrw5gCqLMDl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XnlLWKYeF6IRkFVp2+ZRFCUdJs1L3KjjrjmKoRy9QRksQIztkgaBS8OpZRQu43mIeIqpGl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GZQBrNLVwwDYZKqAXCpYjP3CBkXBLY05qxMkGk1UYituLqMhDYRIAoXqNQo4ls5Xi4BI3Q1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4rVXZ5l53fEFOII4eiPMusMER4I4K6YilZ/c0jLGNuwCat7hm8FTNLKbl5vXRqmVGrnu8L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qFhBWauWC8t4xEAqzdpBT1UETN9kAxlPwx/7FxDhk/cDGmyKxuujbALubymGFpKH1Apbzg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xFeBbeMyq5C9ahdmy+4AG2mio0bLBeIsM4OPFzMKp8alOdO2U+m8/6iZXtzAGcOOcZi4Av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qLO1S0LzMhXi3mVI+81e9/UUNGufUerPLmJZq4jGq1MEP7gKx9wI+WGKQt7gpYtuKIjY69TK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taHqATSttwhXl8ThixnW4OcGDzFS+uiCsK71HOz4lU1nu5TzRXzMiUXitygTwaiW3xMhi8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rc1e697gCnea7jkCuab4gwnjp2TNuGzJMo/qbNfHEPOM8MpSrzMMi4vFseIliOOWBvIeeJ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FecbIBamx4f3MJoK659wwdjuBW9Qpg3Xr/cMw/YMX4Jn1XA58x4UU8xVGt18xo0pcMcNPb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QMou+m7GGygekWqwD8JtRMtYIngS9VGuH5qLnV5LgyQZze4IGFt5m1KU5MYighXQ8xhyA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oOLMy/TxLay4vEAoJrglXkBz3LmC2lruEfamnk5mDYEAvqYS0MdjzDyy0F0MzggYTYRqXAHj1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PJ4lqiq77iZcveJYNtNXGo4yXlxKULfcoSC3eGKWNVWJXVvu5RmCDZs5i2XnO7IFFfMEXG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qqL4r97ja50QM5friNXIXuG61sIhoy+oNBn8TMH0gulyeeY7yuzjERGtnNQMvXixr1BIpK0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+v8RA0WBRvqAQVdBxMclFV1BWQXjeITWOaA/cLIm3a3fxLMmnefiGB+0OHteZjW8C2WK0F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sVF2ivgmSm8Yu+kYRBjBiootk5paIzfBpUAee4VK242cyv2RyV59xwZGx35zDqArRb+5U6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L5VX0xfJOm2VtG1WFWeYlG7Qq7tgmAi56XBDmh5zjqXVgVglTYNN6uXog4T+pehAAN37i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xGOAGv+Yqqgxl0TNov3lggUAPTBhJbhVkG6OKtlfcbLYbuINDHcoV5MHRKm0aMyrFpeFuJ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oFUW+EDUFRjXmFZjsrH3BdKRuZUXTFGX4iao6BanzDeEL2g27Cw8zJ7ReCKGwVcWalSssv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jG4gzLo8MeWwtEojZ4i2NGGOo8qSYojfNlzeoZBq6ibjRTTAtbocxKG/SByZNXtnK6WCC7r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ANojPAFpWGCxXLHgtunC9R6hBpZkOiUpVLxDNt/E3Q531MNqvkxQjh5mJgaPIqa0s8VFz6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aYrXMTM2UzRAazHzhjQ+Ki5yffEMXx+ZQTzqpe28FZlyUTD5MzQZHhmoKYIC67isRY4yYY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eINvPdfuCFEPk1MLjL1zFV9eIZVtQFCLSeJ1ABEzDFjn3iVi9f3Hwt9cRUZD3UvaB5VGsg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fUTNv/MsSz5IEdizTnMIwC1zBsay5zAAXxmAXSntqaNWeGDaut4jQPI6mlO6y8Tg6o2Zg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U8FIoYo98xM9PPqJYAHF+WANgHl3GhVN1zArpTjuJ2yYhZyK4MkSwGSOR/wCJgXRDiYStX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pun37hLoe5QGZSrTd6mFbEriNk5M1uVm79sC6M+JgV37YnUf1MHHMAtb6uOr45qVlzvMq8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JZbQe6itfqF3k0SrqjV4O5pnet6jFW2JhRd1KWyTuoUQzXM03i7om2/xGmuC/ucrwsSlU1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Z4hgblgXddEbap0VHybo5OIxLDoai3kpu3icLgogWbthftWokGjG8bn4JRpd3+Y5YcnHiA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23ncMoPkMW7ofRK4ct1uc4wXuFrdubm2oeKfiW5CnkCWMfOP1L3RY+Yt71luFrdDiXBTTw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vmA5GMB1UGJAennn1KUKIXejqUQNt1dGO5RZKuKdMCZeaOnEYYwoUG4huLeJfI6maowP4i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QlcYnYRw5+uICab8Qacbl5Ke5Vaw8S1zxEEbc5hhtu6wXKbrtlQW5cw5cGxJhA476lbzX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Iu4HiO25chDQZy6ZRHB7eIUMQUwstQDY24YGMjoKmBoCjWj55guixLz0jMhHHLEsF5HxEL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qGE5UsyxIRArCP8ymjxi09pLIS2R/mUA7ZWi+LivHl8rxywV6AGNHq+YzgXYDkILyL0eoAZo3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BZlydTIKUOQJiJNVusfqOBb3gTndXj/MxKzpbzEWlzkvXhAxQNo8xaF3KUbfBFI0q7xBaH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vdvBAy8OQ1CSFHBEr02NuZb5a3a7WCLu5YslgdxNNJXFslChBAFuiiOEPcbikWmijfpMUN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o4QrggFBoSkdt9TBVLSublTNHmxqVGQoie4hlfBI9VMRUH8GXBpVk0ESq2sbf9TIDSXfUrF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3bFpwPiEA7KpazMjo4IbiWF4GoZ7hyblgFDYG4LWA+lQr2abA3FMmUDcddNdm1lFKMYF26h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gWS2xmmm727l70O1WfMEClXyXLeILGWLBpWLaCqDiJA6xqDasMyxZa6uAnJfdyimSKGVSq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PWJWWlKhUXvq5iUNnEJAV7y8PqYUm2a6lMXvW5YsItcRaKMRcYmctdmO4rVcfmHP4updYy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zJCbtK8RVZt5mRgAq8OGFUmRzFqyRbJ7zzMq0YmDWwXcRbr7j9FJon18pj7lIZEnGXm8MDcw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U078RBsOd3xNCnMCW8QBSWgXUcg1ouWWu86hSqL8wG+CWMcjqU0Dx5lQgvPqbGr77lhsw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1xMLVY5GDli83qAA3t1EaYx7lHTIbhTRKEHupURMWYM4N8XUe121q+I9L/ALgUa0crmBlFs8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9x3t/EEuzGVSmXVQtt/cUKGn9xAq6d+4Z9XLtQ3+4jdY5g3w/ErpR8RVSvUFYCzI3cRpdU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g6uYPuc1qVekghalnMGPA/UzqnzKrB0rqNgijuAxTT6xDs37lsaEiWXz7/Up81ze5WqNwE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TFX9xBTUw8xtRSrPuVtLw5HUEpSviXnN+cwFjm6VzL9ApEZ1/RePImS7hTmNKq3vVwLdXX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EaFthBsW31ED4iiBZfeoKbBykC1oo5rF+po1b8RIaTO4gUGdZiArWSlmOR7Zli3+4YSwre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LDpfUCjoLvO/MdJz41LrJrWoWObTbbpllLzLGCr/ERbKgvJlgeHhlShdYjc1XnxG6CC4q6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DTKyFLRXVRKUFmgDMu2rEaBWOhBgtsrfUQc23iUajWiLAVdZnDhWXuFVQYuXIHUDaskGwP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5q4hXNEsDdwwxfUG3/ADLaLHTKBVZ13mZAuqeeSULrDklICwVDYDivnx7lja7glg+4ApILc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2ozOBo30r76ggZAMD1wsaRtZs0pmUSjmuZXgtkXl8TSGGrdwwAe9hbwxG6K1Fj3UPKu5Q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qGSWF30xWQGLae4CYdJ0D4mKQKaTFcZgO2DSzI0C7HuW5aNkAEUHL1LAJZwYxmC2rRS4v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dpOTbKdphClIxbLQ046jod7zADFtdkT1fmCjKotGPmAmUyblCgpdppeoOWera+4BoYuGLh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AyxQYrz/AIhXELCUehMZpHPUNNBRBqIUXK7XMPMmSw/cJFF5VG4lAmbIlQ7RHoiFaA99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+4Aqzqat7iI2xcEPr+4gppZeP9wpY8VlMKAi3XEuFrW4hcbvXcQoNrsrmUqgOhTKrxbLXRKr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xqFpvUscgs4gEVXSlNAnoyysC3Z4iqwmcFxFmRsOZQhutYhXQDoeYAtLwafUXKzSy2UByu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dLzCK1U4st+Zd6sOGtyoODzDLQXd1mOBZea8dzAFNmwyQq9QMphhi0/xDdBFQwa6mJoXZDgC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vrrEPxBSusszJDJOEOouKqIG5eJeE5mM/iDdQ5zo6mRyVnMG9YYSPl5Sn+onUWm5Qp6iiO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PuMIC18xFvJCYbGJVz48/MLktXBQFHDh8zKgUNLmJzgOrZXkKYf8AERtdefEHGL9EpU24p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IoK8EN4uqn2nEA1tlGc7ye5Rs2zUCtG4tKWt78zsFLu4QinGYqAr25jo3zwTju7zf6hkX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owGOHZV/mDCxnWJbwAOK7jtUastcrE7DGrLxFL7XMxq+yNMB7iV4zcL5bdk3myAKYvjxHA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o1BrWXMRs4r7qVOQq9ajlb0sO8VLrBS6JgPMoy2C5olAtXULM0jHKWh7jqpkUYhi/mJRms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ETJwaqL+JWrPqO7pXzc01Kb4/zCbZvQdxPD0S6AJgrMMVWu5Rxd+ZVlGYt1gwVlgZC/ll2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4lcN5TmmJjqp1h4YTypwhghmrBOpXDGLImVOBEGrWHm5a1NiVmBvT4lmBBXqF6AWbdMV2o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JezTwicZz5iLfRG7KXECvC+Oo1mgDzBVF2GokWqOWVsNu4UFChfJHbPN1WGIaoP7Zy1YkO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i2+pvC6ra3EK0UfUt4qEst0h7dwVmw8znzOU26DuIEJEvHEYOCOmLDQ+S837gLH2XMxXkn/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WFOHcK+SmYhLxhitlBqUg4JXkHJzKeYDwgB/Z3BdrHnhmVZCd8w5cPiBzVS2aaSDwDfMM7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3FMCES6i8F1xWYFI7o1FhyXqXzmOkjXYxaXZFJTZoJSvRL9JWLMMFFTHRARbO3HuOZiLBy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jNBqNLgIKtTfcaVc9AcFcS1kWxUcjjIipwB/cpVjBm8xOKznUAWWiNdlxalkGDiBbISLvHi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wty3mICtnBepdhaGlIFgcS034ZR2FbUqvB4hobQsVeYOQrzjbCNAACBRps1UTyJoP9y1cj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XpFLlAwqIX5q4SINLA1MCjmtGAmK2wbD9xQCE3X7QQVR2D/cQcNglPgkKqKFovKNbUUhtd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TqMHV4iBqs8kSNgcBmpUIgtnEsDVujcoW0AMHliF27Qws6gg6VjChAwBepR+oMQA0TnxCk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xCwYrcyBRzkhHaTs3GyIUIMqdxJdei2IgL02n4jTo4nAPLETQhi73BSaOwvLBCaGCOV5fUc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jga+YqbC85igKCyKywUqaXbGktaheYlNC0dMWgwOuCIrgQcYxLkAENgquTmUzlNA7xEuQF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tVLbR1ucjly3UsxRV4KJiBTmuIUC/6IoKgLxA92TdZS6qgmKpS9NtLa5XP9y1h1hNg0e5d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83LpvH6l1QzHtqc2wiwRTm35m0w9cQviYxCm0KR1BITDNnYLfEHA38zaX4hpXW4IWNpuAy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GMmZvIo1Ni0TByI4Dz0dSwDa6T9wnY+uZahQnV78xU4XoLA2RQasuYFOt3NhxgZYKqYDk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gL2mn7lQ3Yx6mZpum63GlZzULFZZ43UsQ2VnUzCy3u5fG5+TuHKzLTmJVQV5lNA5d+Zg4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FUPbMLw1xA003fiOTm+oAtvU0Yb1UVKA5y1HnGA11BVA1DHfe7uIYi8ZXG6sNx2jT2HcB2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n0yuUa8QAq3XRGin2pzCVgF9TdfUS4LjdYLP1DkYz8sq8HpEaa/zEY0umI09XK2AQ86ljy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O4siBfiiAA/cCmv1G8i2YA1ffMHOy/MSndrxcoZrLxGgt3HpV8VEwtlh8Ru2s5rWJdKLjz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oIp2aiGnm7qc2pfUzaaKvHcLMSBpuj3AVh6fMFRAl1qsrZF2x5ziK6LruV5KdbVBt55qGF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EvzEw01wQCF5ce4rVf4lWVduyBiK/6hVsc7vzBbXCdkuKtIlF16YCrSxmmNNWX2XKFFINR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sQAOyFhUT41KH4SywaBdMQkHkYeoIg1jioUF62nqdhRl2RoI4V63FRQbRxDQYOB5xqUbZYS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AmAWvMWeyq6/c4IDcE84gNnN4ijlbdbl0AXrMHDarzUVDm+swyOYdDt4hiZ41uAxSrjHUL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KXnCmSXW57gxS/mXZa36iZ4MMFXBrlFArR3BloLhe4gWqrC8DGKqC7NbepVGkQhvhbKDCa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Mt1uW1jxTgqU5xat/qBMaxRekY4pgv5Mt9jdOWUgSqZqVXT0cxiieQf8AMBQ11mmUUDNYp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OZdIU/cyAi2xIVUcgMdOnLXUZbXMHshgVahEXbqrYOMMK01AoEs6iWvFaZoUI3rL6mftG2r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XJAwbamDN9QAaCd7Lv5iZWTa6IJFXWCiYAbAND33NdNKujiE7MKS1+4LYBu3WP8y3ClwLw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yt+4KXCb4PJNI3U3YwMttLsXNeUMFF7mVCGXTv3AgiqQcvg9weDltvnl7n6QiDzGhSuM9Q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CB2My4UFJcUAi1ZrEPlghXqNAHLMMpV8+IABKHRGuChjuM+oEgQUI3G2tWqHcHgKm3O4lp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py9ylbb2QYtgu1+Acx8WiBkG4ImnuAga6zBhZDnzT33HSN5+5ShavLKEu2tCINixuy+Y03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yu42DG1bluC7Yx1L4XxU0VVG2KgGuZchLb+wTFcUAeMSg2TIJhrucnHyS92Rlw+5qTrMp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AyXmFfUprmLBijkmQtbX+phAVgBWZtI8vcN5Kx1KuPdzMGXUVgLvTKKOUH1AEA8US1sLM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7IqJ9wlZVu4qx2dES9B8TOhgmBFMdalWKr4L4inAG8VHm4i3v5iLop+oV8ZOpcWxbbf6mS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edzI3gWziGN6M2VHWMQLas49SjdcXZWeIWFbpIhYZuW0sQc1MAXWGCbTGpW0DEoXb5QI4P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+5gvPuIeN4eoArCnEDIDzljV+H7hagZt+pkyKefEq0wNXfcq1L19xgDJjuLBt5utRUqcV9x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HFBqXiqL48xUuNAgWY2+NRQ5zz5iVv66hxbj9TGqI6/NS5VjKLfjeoWKuniUHx4n6MQRGiH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VIi+TKgUMR2r4ik79spcGZot1cyLMCv8AcqVLKYzaHOQ4jmVV53K4HyxN9wTFVuGBq3oSw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OIibCQC6T0XEsLkdS5F03TFW4q/1KbwxjWYNrzNS64tMxL0L6mHdQUorJxLLLx0+I5rQN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Spee5ZbRnU12vN8QYQCpaxVeor2gPz4nOn+kp4U3AzkmM84mCReMXgJnMC4GqHe6zBkJms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iNUh1RbHdXHftlKq4GXlgpaBumJHRMvzECUJ+o2m0HzHxkpx6i0docsMJv/MvOFqtEGfYEm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Y9eZVLTu9xLQChwt6loBxthFaBuVoJXqCu1a9QA22PcqMKnUaFu9vLM293+IZ09ZuUHPpc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lZsQlYL78wt1d4RZfEGUVQDhhINDafSEqq0w+SKEw4cx43Zyp+Iyj6R/TuIVnIs7dkTUD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2flh0UIqpk2W6Khdu6brczIJjuXlS84vuXAOfzMg057iqVhJQuyxoe41kpPPUKZCxT59TI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wFXtbDMS8EVAJ81HYAfJysoCKsYYmvD9osbi5A0+IvyEZKhNEvjaNLb+iAsAqq8eIloAzA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PcIyETKtSzDpMX3NwKVUd9xVAYGsXChAW9i5QJXktxZrSqvMwCrIO3iAZkwg4I1AqoZD29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cfAmXUv10TizSu+6h0MHXgwbgipVyktq2mPUtlIWRqpebNFCI1S6e8sayFW+EOVgnAIXiq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WfUCvBmyBEKo2oGUpfe/FSiGG1huyzcyzx2cxAEQjOwQ1YltmvMqCqVu6hcMLzjmFQR0Xz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5SDZ86xF8g3HCh8EsyslUREPFl6ThMlRJbWtBF3OMLKfMSituamSxB7hFa1xi5UaLy8kYPjqN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kA+hlALgO+ZzvZfVR5t0X6ltWkcBlRl73OD6nkYdR+kXakWWzeHwx9/UBNZTLAb688y++yA7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ApWWtx0XnEVVrVl6XF9Qs9MD+4DUEspZG9svLAoN3WPEaDWK4ZQmG/wDMrDW+CJeO+bmyn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4W76joVdcG421eqzXErB0c1uCEOd6qABW1Lply8srvEUduHqAAYO8ajQQ69RmgQq7V48yjAU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MXGnN91EnSmOcVDWjaViUcpXviImjuDOl1jiZlgqjBo18k4xcpej/AHFSWcMxFBw4gGrPE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+7lCh1c5OfMQKVP8AiUvLPXccmSvUGkyPJKAivduYUSVXMSmC0XFShk6gDvH3MM3nOYrcM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NyxecfUAVV+531vzE5KHuK6sNcSsti4hkFr3mWAos0wDsjeDrLGClHN3iFlULID1A/wmo1n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sTKopvCwzFlu4IJWOa1DcnhAVKcFJEOg7hilXtAQSxoYGBMqqUDxmIHe3qOc8ds2voMTC79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MuTWbbZ+fiC0d+YLI4e+IaKXHDMYwp3Du+PJzLBZlvMTyBeaxBWyl8S62jZFEIBfzDSNnU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YpwGSJeHHKX1a+GWZ4ApzcwKpMyyDdKK8yrUArfE8Gpa4Rg6jsA5Ivz15jZ6AcG4GBYAy/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roUXfUZXaobWK3VQj00QtBUN64l5zgZYFC8wauLbHI5YrBWa+IFAoaIDF9ykHJIA1b8pE2h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N1xBXIYWqlJRArI6hkqvuBRZgemAmaZ/Esu8eIit3Bqe2YX1o58RIjpjjXLHLIA/MoEVlX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K7qGbFtP2zCLsGF5YsoKqWmE6lKlo3Y+YlugquSaPyB3laBTdtMxinGnsitF3TuXXFOBF7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KhQ5tlQqJaDqCtehbR+4hWFnJ+5e/PmAN1W2P1KsUdOiAYM8grn3LoBs7mRspmWwssGsme5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uLiWZ1EDCmcLHr3DbGdYASlLVERxnbEklsvOeYKwbQJq4JZHgAzfmJyrASXElKVwS/klYI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VxKlobHcARDY9xkUBouYChNidwl1585jM/REmSaPK244oRsxXtgKLBJXIgQagyYU9eZgFB1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1GYBNWO9y4Ba8biWMc7dsTgnNruM0RBeCNGhgMRFIhxmJQsXFHM2AXfEVVAjcBAepQiqY1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xGuK22X4uLaFGIoBbc1CsSE29xLHTy7ZehbTiJuy7wwOmFz/AGTgBGpVFZYrdl0EXgRVE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dzXpFwgKdM1Rl83LwqooJTxFebi2rTvsZcZWN6L/qA3m0X9TBlRUQxxisRQzuu43h+ppZf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DNeoolHqNgvHklLPNQ3jZcoeCB0Iu4ouAvfMoD5HgJmBiEc0VAWOebhtgDK3xKe9yinyhW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CXULcBYg6iqgC8qzMht1+JsKPgIvNljB2OjqIvvFFQBput41F7bwHcY91+ZZpc03AscB8x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NFOdsVKBt5lW6rL9RcZFYfFS25wcRLVcNNu7glmhz/VQq1mmmAen1KxZpxrESpS0pb1NC3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HmKeXeI+M9XiABPzGzKBpAscGeNVCFnWEY3MM7qDjeglIu6Hk4gC5a64iFGaOLKgpoXVvj3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DFNOR5lOoDVyiKXxNUj/EJXgzuAFRum4jQU5PuIIVmBxm9XMSHLmIvFhC4rQ4qI2NK8MyD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WaMsVAphcsDk7mBLq4nBf1AxRcBirD9xoZB9MSizqUHVqvz1GsOWK8wkCw/cyMrOU3G6ET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4qUTgDmyKqLHqJadbuBd1VNck4GVwObgtsLlgNqviYGyv6lGNnZHKC84qVAxjPucHPyRu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FIcCsu7xKEFlm2I0dcz0W67lGrV7jl2+eIUeO8ZgUlC1u4wVSNysXZb+PmNF5xmAC3ns4mN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DJ1e41c4Ly6jLnm4cQ1k51EXB3THyZM+5yoiXecRANHKtMVlAq+IFuzVMJaUZYiTrq4tyq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zqAhHH28ywI824i07L9RNZH0lLK2kDJh8dR0+zfUuCYr5icWFAs8XnfEFVRWHUZZciW4F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4lelvOIoDngXNBxY1EDWY0spGwUcTQ22Ma+IGcYBzxLGq0yB1Eed4BdSlkAYe+pasLS7c+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HMtARklsrnSj7nqDIOMYCXBrNX3BuMFk/zFZg2fMSAyaLivUMNX4K4aaC0q4xxnOj5lLbW8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FTIVpLpSBGzDj+4QtfmDWOKWHEDRBSuYlWZGmAuFp+YMVWMLYPCrqdFvdu4g5GwIUQUaLw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aTUPmQ2WwFWT4nYxaNlOIkx5xq6lLBgKUHlYXLAOormUtNaGzqFY2luC/HEGGgoXdxIBEr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7B9xQIWYx/knEFIHL3L7aKQwYbo1pz2b7gyE2VXnglsWpoP8A2ZogrHmYUvhi4+GOM6JZS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gWlSsNeSBG1VnxBBsOMXCtb4LAi1Waq1CxBgZZfiUyqoArBergUAPTqCtt+oN4owKNnZ47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ItHF48xsKa4OogsAyZqVWVGNQ91B51GG7WWri49orgRorwM7iCzJ2Lt8RREz4iGHnqDHZh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ctdtUfBqKOXcsUdOa2wyKBcl2sTPBsUR2UsD28xu6ikro4l3Zs4iJ/UWcXUdUfibMoVpXJ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3DJW9MpcNeougRB1FYSno5iBFKWOXNsw5qs+Ix7D+IerTwrEqcsXqWfqawgEm0de0A7kp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IFbdXfuY+leY7O2ayWujGKgLQ1GoLoNzJko/uFM14zOLrOiKzbDjqYRDNaZmvbSsKRXvqN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jxFYK35/qJCjlv1LjVxi4N5wsBa6XiBoRQ5CIbboQ85/UEZqgzqYklVF/iN1m8dQCyfBmW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VQ5RGGguayqOJWnMr5uU6hYstXbET7IgUVOJd5xxEqzSOIlBWuCJq0fBAtM+psliAJdl7Y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fAjlDbUtSI7zHUtuoUryEQHIgcQejfETN4Stv/airKZxcGCN/1G3MtyGa34l0OLhyDSQNd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xGymHUTKua1UZ0rCuyIC3EFSkpcPKno4nAxvY3EOQaOZpZQWiAWWTHVmSt+fUM3c31ES+n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HiIoXPjzGgpXQK/uA4N9y1kp4tgGwrO9y77qZA8bmJK7jbOUyk7+kB4eyGGuB+IEydtp/U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tDUVrQuc5qVZXUGB55ij4THccV0xVVzLDBf8Acdq9PH9xWQEB9wZvBXmGi3SmYMDN+WHNN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FK5nEgBLryjT4xxG7XzjUJANvvDBEwHNHUAWy4qYcsm4SMiMu1sXXMP8AjqCcBDvJiWLos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+Zg88XA3yZdEyL061xBYarmIzeE+YKWNpcLLdD4ENemHm2uSWCkJQY3XmoCJaaN2KeQGte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UotCXT4W9TMtlckoFmnniKiyksYiKlGTbqAITllQO5kUA7T9QNw0+TiIohQq6l2hV74I2B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1eICtBbdHcaaQLmFuyPgxDhwOxf5hqLLtxBfegorT5lAMFZVgHPHUKANRVXlghNWcm66h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VVZNw1HB0Qq/D60qJKuaAGVY8dRq2gwDeODBzKyact3XiGKCNukWQZL58TDUAaJKSWW0bGI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DQXfJDCnBWdrBBUYXeVPiO4wc7SmNejhfuMhoHVPPmXMBvQHcAghuFzOCgerT1FQCFVY4r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lyrucube+IWjc2Qa8xKLFvlpjg0AUDiB1sVTmBjTo2W8BEPmAyp8wLFzkFV5jO6Cy33AG3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qCVrtcwBKwKiBLUYOzdQdFWPxCFKqsR4ltSlSAvLmV4W0LbMajakloHDUtujXMBrBeNVLi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B40cr1HwysyiVWy5SOF7uox2mxniMblvG4wFUuOkFAx4gGDjdXAhaA4C5gLcyjgtWYjYbA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5IFU78cz13O8bl1EGufMVpigOx3HDmFDe+5XjLmPk/UVteOZcyOuePMqsgFJVlxsM34GAqm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AsZXXN+2FkBdEs62sNBowqxGgtHk6IQT5Q5IQkDObi3pni5jisu2UFVaYutxw5rHETkGuJ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xx1G4sl1mFqSsYMR0Xi4u73r3Km2K1iZwOsajUODVQXdUeioMoB7uDHauP3DWl1ukmBum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g5yWGPUui1Ks8Q1ojZuv8QTRdTWB4l0sbLvEKNiotZgby3eYloxTq+oA4wGwjNd3xMOdip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VSMDOYGRl7Jgc56i3WNVCm6bUAaxXWY0yL2REarJzAKA8d1HeX/UpAC3FbPcDLBfvUwLHJ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rMELd9jUyChdOL1HbQrqNSWnyOcRBMubV/wCphUsaWupWHtFR3nqcgNs2ahLm+5SXpqUXw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sWavPmNg4cTjuMpXBTaTjEe3OJfuJ5IO7f6jS6yc9xUM0d1MrdYjFvDOaK4mSmOI0JCgZl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y2VziC21R2wq6qiweZVP+IOBf7hYizQp3LKa0/EpmKXQVHKUfVxF0eECsC/mNmDeN1KR4f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jVFW3f9SsLAU4iuRr2QyYx3/qVwHGiOSmoaoPVnECZ7jAxwBvDUV4MkVjaJLVdTIXzbxEY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lvfxGbqdt+YJG9EGkZ4zuOAssQAH7YXZNB9yxhzvtgqiqeZSYMsMvT5lEXvkhtzq+qgq7y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KugbZdVM8ZhjQJkb5gxaqsRcTWDMrkfjZKrAK73BGjuDae78ktWLfMvm2UzXcTSxovdQm+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U21biIrgg0ulseoGaGIUsITqEWwry8BFuN77IajQrXBGNrPqFVNLtxAKNvdMtiUlnfpMQ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UC8KQZOzJBBjhCKVPSwQsCqr69zBhKGWig1BzBbotrOOoU6t031BqJi6ZCMtybd4EEyrQi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LUVIWY0HMwzwGoO4aWzDKYIrSB/zATFzvWVgBuCi634IkGi29EF8jnRuohXdoyUNlUlAV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EMNHA8rMUg0Np21xBXvKzk8/uVLLUfXZ4uUQHucPdzM08G+kASRS+r/MbtTw9Y1FVhnq6l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iNOoMgGww6VOfToqAHNd7jukv+oFu4M63LOVgKoSgHQM8LhWQDK3AeIoFdLFseogl6lMq5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8S846msK9GI1qOWn3KAK3GCpgdrMy2RzuWeWZw/UcAU1vJYpQUMYg5QureoFGyatDmE2x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QILaYAwyMNQTDgzQ4+ICyVeGqlrhbcwXgq9scJLPWoggV2lETwhbdShghUHebicfZEH+YC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h0xgOpk+cEcv8RMylSivXMrydZZeN17iDRcS2tSyy9DWtwy3wN6gAnpp5hnMhErfuAzkFQ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ouOhe/MyGbaqsV/mPdren9QCvHD2u2DzE8RsWrnmFpDhJjzFsFjY1MRc4uCYbL6JrJMXuF5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dBTx1EBZHJnz1FaVVXeCAbt3FRrBDDoxqVaK6MamVua109So5Yz7lrws61Mt3R+o55KLm9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ONn9wWo7vOZZxhY9xbVZR6tiCkf2ai74gOqxKaXyYlLzAVkduuvMrB3uBYW2/UoaUXZOKN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1gbCFOyok1h7JzGk5qBCh7S7jJwRdOOa1EhaGbKqFr4IMKtht+cal5usHuLNBSRNq1XrUKs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YAiimMnU3DZmqgw0vljVEPUor8SjnQULmZbqkvmDAYDxAWZV4iY8QXb7lYx/mB0Z7zAXzXmF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X9S2h3MkC8DsjDlR8R7kpOoVI2PUUptpbwXFRCPkzcTfB/iZCORywOFX3L2KR6zm5sPRJk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UCbh31xDV9czmkF3FeTzLOdx4Not61LuMPBubE1bV78zPe8PmbZeMIRWxdeI5xiLJlzmB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nKRyKqv7gDCERYKpupnyKtPnMtKUtae2GAGldTWE3q8xbZFmOmn1GnRpiJx9MzEMZ4viER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5gyyVYPEveYDLo1UukVfmIBVzbxLlieYJwJUpXFPU1NcwWKzbvqGrOTuVsQC1dQK6Fd3uNI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zFFDgfmO8EKIoGc17uEVJS6LxLDKHBz3AOS4OFsEyzfUoeXT1NZIqc0D/ADOsjdvIRpZVt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V+WVqoAuoQAgXJRc00N3Tf1KAE+cqOzzBivtYaqVPSYLj0KDusvROii5acOq4grsmuVupQ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sdq8ESBKHGiC45VhBuOYBPLUDyKqV3EDNL3UAijN7L8Shtb82RYaIsrnuVlmkUlYT3LkUQz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XLd4ii5C8Uq5hPKy7j5KY9IFNLDCO4TDfFx2rFwGK8QKZ7IIZDcQSrIGa8xNimSLqIdLYt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5q3NHuL94KwsfuckMW1iPjiZQcAixVgioy/wCoAMzgtYjDQQoBO2KlZs5xcrGOCSiQMWorO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/UQOwD1MFCwHPXiLZdXVu4FLS9oU1LBwVdtrAAW3MAIpWr5gOWlsYhKhZ1BlN8S5Y49mI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zBbNuW4DhZlyr1HUqAXz7h6coKAe2LY7rXiNWqUBmBIJWheo8g10zLLGNFdwGSw98wKBa9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0OIFEuRGBgaCGeCUa2OLlBQyssyVlNkwo298ssVF5JSE23g1LQhZk6glYDzuZESnEKGbF8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OI/XEqlGUratx1ho3TFjDPcX6lFcny5i3rUy6PeYWzsHJqByodvR3MzYV/uUNKxdtiR2Qq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8RDQOaMPpKEzW0Pb5hGqG8sqgCjhOF2Sy61bH9TBcGaaOIgGKBOJbFYA9xVsSr5qDgLQGu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wGjxq4HBis1sg5Vwcy92fAzig313yytCsHj/MFbNvbBsrOtMVX+KJQ0t54Imgb3BZtHNeI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3T3xBQpvF5xXUWkw5BgmhdI+5p+AuF4K9/mF2pMdlwaNsasLgRgA84i1beKKjkMYqoJofD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MDjVv9QN+enMowq4AbCucQAkTCiUpc048RFabwfU71U5YUFW4xnECX246lHZzEum4CzW5k65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H51KGK3FEstgFxl1iOHjxGwtS74n/ABXMbe4lXSuIl/xE+DcCk81uKa37nHZKFFfbKa6x3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CjgdnmAiF4caYUtDaMy/CoYtcdRyXlw8wrulVqty0pphdswZYeI7pvPJHAErb48yhoqjH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EHR0ckdacQpd/ExgN1cbXTX9QYVWeb3HeqaepS482RLGF8Rec1FK3b3EyqVC6QvXUaW8LO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Wwy9kpVrSbvFQFRk+o1eHPOIMwq+PEMFwV/O4nSjqYQXFysoN+Y9nqNsBtu7iYRpSuoawM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bvmPQaFcDRl8Sx1R1MZYXPIgUsA65mm17JZwyruOFWc2sTFFJsViUxaYmJzhupbplas4Z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lFn4l0Ly8cyi5Vi0x8hlzjmWt45uacv4jFUcyheD3UR9EvUHhBjolhgc5udbBglp2TS6uN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qkFtr9IAqGaRY8QEqtnx4hA1QzQl/kJYM13E4jkdEQUqgtOz1Co2ue2WqUYaHTC1RfDcVm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Im45sW3h/uXoXYW9RpDSowkCAycDzALFBrxEkWunLLC0QWm1+IHUZCjiPbuOIdgrDUCGl1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VdQUTRn0QOK2dOJmlBN5bl0IONwOYksweWYM04WYhNuw58wqI0wF7ruNLAZO2NAL7ayJFh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YwbEbAEtVHaHUQayoo/4zFEK2X64JTOF5TBXiNIzjbEJqrwMh4o4mDBoBnlRhRQ5tawKYg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6fwjypG1L0x7YmSpVssrRjMytHePDAoVQ0QaAu1xIQBWComwBEGm4JwGQNjzcIU1TleJa4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kKt5LqYJG5Uta5R78QzlwiTHpG3CKY4PLNFMaGGUkYgzAwm/UFYwXogW1e7sYpKQwAxvCr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PyiZC1tXglFTrmC0TiAOOSVIFzqtxUI3RhhS4/MSIAYg6jrEDaoQWzacRUeiCEdw2KxIKW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+rrnuLL9Ruqs+IXnOoMf8AblLdxVsb6uNvleZpXiN93uwgI5YxD4isptQ2SDtGcmrIUL3HY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ZSVFXgALCWDVG7YDAPhDdYwyocvUUTlqHdyspqqcbiK8pUN0DSDAYRWs3A4XMLrHn/tRLN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wM3eK13KOmKVMY3bEpY0zAmhzW41Rig58xYJjarh0ZSquGLec3GtZQ4ixk3WJ4ULViu0Dx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QcTEq7FOWXdBoxZmAUuC8YiH0XcpvDnhjlaX+ZiKxXJmohLQLSm43wfNxN108Mb6pdt3E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FwlucRKO3G+ob25zqUhpt3AW6EvDCGyBxww4Kru4tNmkujiK0vq+ZZx81AFMryMMdsSORT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c2kA58TBth3UVpcLLDjL3AxjXEDkfcCtpW5ttO4FgbY2Xp5gUUwxB6Xmacn9xP9QdWhxL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Qq5ZIPK48SwU5dkXah+pmKHEQHuNXcpoU+IcCgZrxFtkeF5Jp6JTWfzKCMdkym0jOKquDX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C3TBxHIK5U8Fz1EcZu8agszQH4mVdY5JSs01rEA0BnWZimrX3cMZWq/7EvXnUUshR7m2G221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5aZEz8SjSgcblDAxf3KAvHPicqNdPMAGRbwQiBG+InMsL+IKt0M+I++P4lkrKaSpnJXqKD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FHT77jV1TqBRRrm2Urf1HQ8kVpHBuu5atqX6hUVywKyy3ipkTMOOpgiBLrMVFC9+GJHOV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qwwwd4OoZcQ2FHzKvd/EfBkmgPMLl4l0oIUI+e4wGAlr+oHyRhshb73FTh/iY7FjcwZg2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ELLI1c7S928xCprKW5ag09IVaRNRCUfnEoW0wI6lghjNZuOCAWiWEOw8wjRcP7jZ1S4DqG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TQsce4XkLShlIA4HB8RDXybbmtQ7L/UTVAFF7uAw2twJLGd+4y4pXirlwqL336gWJ8G6lh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egbFtalkyOKicgaD+oG1caN+niXliOSmItfTA8wrDQCmi3i5RhDwHtCx2bcv2ygC0to3fz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wDgMsZxRF4lLd0sV7lBbY81KOIFbe0KkBSn4zKYtguq/M5XQywYN4opgMIJpbqNEV+DKe/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wsitXZqohakZtic7zLUqDadLN+JZmAZTuXqw4u6iDQBZO4Oxev8RCtpkFwFCVlKrUUtTGc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3xLcKznwQQK557m17SUxlVRZfuBQg+rjyS2MOyBuNlvkVLHMKbWXYyVwojVhLWXXEKOW/m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MsRpwjRLONMR2STyKYa9eD1ePxUEfKEqzcGGV/uKF8/uZNNQIFgdUxP8AcMjhoxmVkZusX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JscsBRejjuMxwqxgOpQFxHmBkhcu/E0CsBxP6C4rs51Q4hTatUSjIvo5grqUThtv1iZEq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NsrRKvmoCKo/7MsJoe48U5D1MImSzDANLaYii3wEXMK87qGy/WNwJXfg4jSW7XVRPvzqO8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hjUCytp+Il2N5lEqo1e7mLIqViBVFnxiBwBccbgkDhdcYmAAOKUcblnTHfcBOqzVO4ql5N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FMWsL8HPUbQew3UByuuCC8uvEacZ7hjpvnO4Cre4CWns449yrFEN/aVCG6uzJ9xAUjxLmy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4Dm4JQvFXGtHJmFyVb4qoUxw5iZYzULyq4R/cTJujwRs5q8+SOS1GBgvN7hZmn5ictviOXl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ESvOfqJTSZ48xUCrN+ILW2+JTdNYi3/KC8DZ6OIpT3MHzG8NcQRKvKqgWZJQvMBw2+YcYT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NyL4iKpTVQoQVMG1XGoBU0DxN7KIUKN6iWFBZjBE00UncqNKKU52RZq8GIOF4eZminHLO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NzeFfmOEzVsbIr7llcfUWOEvcV8Fx7mxQ3fe44HZKy2WauudIxoO3iNQm2E0X3rqb91VR2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Jf1Fa9l0xOgU1BxC7reovRylY5YXiEaTFzksOKncK88Tooa3KACV1RmbXl53O2gzUqaWuY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oToIVbzZBo2TMoAhTm+4CkvfJoh+MZAuILL2wYBhG1cSp46Sy859yjINwWHUKOSV4q0YvQ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GR2dx0psMCuCIETHTjxGmFNcnEqRMLfMQDFrkZTRxNq5tjmIgWo/EWNh4NRwy1EFBmYHmF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qGuCurjCwaEbIsQRVzCiVhi+5ZgAvI0QEMl4rUB5hvHUTFkNVmJLBbXc7mQXfEHAQV3S3RS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HFxADQF1fcQOkqiiFaE8Pdx8RDa/7mIDhy1LadBe40UPDc0laq4OA08lSwbozVzeWJdTqo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/AOxMYsK5HxEUorSj/MYA1eb0EEULqV0RUWQXtnuYkh5hv1FELXJmWhgRSnbLEaksLtdSt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NQPKiDsOWL0ZWijAOUHJjT2yxpyvO4AFlydRxpGEN+4Et5qF/KO0qtRTuKlDKXe2UtLkoY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Yi3a8mDjh3X9QXJYsjTCtwlytbaOmO9AuSuSJFFbjJaRZRt4cQC8vzAWkB5uN2YqsOIZNC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uiHjbmNECwFxc53FplLzgqIF8uGYqaXuE+BxCTRQaTuFlGAWEXQKNn7Yi0FnGoUizPLEm1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hsovnzEgt44gaDFOD+wx8RWT5KlEsiqiebmQ4hnJb/wBzOjAbOniUBdPEKAGHi5eAc3qGKT8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a17imvORS14YvoO4+HV58sz2AZtrc2U49bgW0CnMNACrqCjzu4LXriWkBsb0VcWhaFB/24+O7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i8LXmNgjjVSw6C8ErcgeFlqR+01LtbvBAi8GlO4mY08TTZu36gHIDeZsKgbC7gaW8mK88x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Dg+VbmzaPjMpcUox4g8IZDqWQMcMybaL35mWiUb5xEUV/oTYRhZyMUyguKIgDRhnPMGmym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KVd3BmybwGKlg7Gq/MKlyx1BLhd0czLjF8QgFtdXuI3VLr4mFjJhNCyvAt/EcGFqtQ+cPa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+YuTl5FgCgrxEzZ6dSmmms5i4oMRWzDm+Zxyk4r+42OM+YGPhuNy8MQELoyfcTOFAMFpMG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2vuIKa8QL8eIC3fs4uG6cRpKDxADV/1KyocY9wMqWIsLHEFctSil58wIEMeIRYrSgW6NPbz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WSvG81AyF0/mARgHBNiqTxzCLjhw7mk89w0g/MyUDVzBea3EwGDxnEFYBZ8eWVZwrcu/cX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3pxFm0CUstxxLcNOi+pRVCjjMcJax3iCjW4i1ujzFc1qXTrZUfScxurtHxwzDsOB8zF0i3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08QYtbuDoz4n4nATOKCFRVeW1jNaB1/cQzSLVhgQKqtEFBbP9S1YMcEzwXccVx2TalW4gU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ZaXptpO5pxz2R2BteY04uf7l6N8wGzbBx+YLm0vggKDnClgayWErOquU3ZkpyQYQ2PcAYq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81UzR4mV0XDa8S+BQvqObhhdM9A9sYlC1hHESssCUxbG2NBq2+yUUktM1oltAGVjU1s24Jd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bs8nMMlNvIuKANLg0RQFcaiJXCagGAY0dQoJbmdsBQQrruJGhBckRUaKGWB5kxlS+4aAWu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GWEZPejmHCTmXa/MFKeHI3ONheAx7HyDmXjVnWzuBXnec/9iXuRyqz8kWAT0cwat7T2xoFw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qjdLKsWtuzl5m+9crdBAFrcJrWb7hBtS64e5YmDCuLYKBVzqB0RiUGVEvX9RK9i7BfPqIe0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pAC+ZQfgGu6ic4Ghw/MsxWHnc3tA1ErRC0cUdQUZeC58w1QMceJgHUyDSGsVNwEEg2Yxte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PB1KqhKqtqGQC0Hl5gENXkrxcapSFC/9iPNxaK49mOCKNWuV6Joeh3sCKvdhTfmXG6N3W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UuVANnCUUVMjg3EAYMCxgxRTZz8w1qXFHXuF1TeG9xWMcQ3DgZViBy6lhnHnMqCHEwZZt3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wC71eo4ooVuIEs8QNOXURZrxHXxHggVU88xwmdQo59nErXXFj0+1TTEctf8w1iIF3TjUyY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hJXpwA39RTEpdcRmw2S1LT9RsYhptv1EukUqu4Uz5O569R7XVm+5VQ4lM807hjGJj0tgtL+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tiN5ofBxCjTprEC5I/pHlNVmU7U/mJs86D8QZqEaxxEYFjpxXzA2jRTnEwJYXvyTDRd5e1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/zEVbqoDa3N7hyLpKUfw9wZa8VDbK+ufEJ6YaXUyurAhyRK6gCoYW96iXuxYrcSI57woxC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TJm7lBAdMLUa9P6YIK0eYNJVHNTaopWeoGqsTWGGF0JnGJauQ4zxLFTs0kqhwQ7MwAvPZ2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FkGmB0MNd2poMT1VBWJdWsJxAqluypSNAPMUrLwlUFt6gaKcxhB/2hzY8VWprOSzhjPwUh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aV5IQKXHfmOXagFrAjrK0U3M9jUbQMisSztz0Qp+yNi17qbPjcrCGPBOGzDDfCay7PMa4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GaGroKvxDAZ5XEpsBOF5jBR6qGw3YlA4B2S2i/pAFBKvzKBJ1kBmo825jxAXFYYmRePiLT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llqOLMkcem75mstVMMl0aio5sl2ofqDp2DdbYjHKq9TvuY8Hk8yzltIym89RK4Mzdn+IFK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FJrNwBRjRNKjiAqbdVKH4/UochfMoZUO/MutisyoUbSF/xFttHpWWcgpwzV2zF4p7mSbeC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cqxr4gTQdxQaHEFK7rUpugXiOiUdeIIdKlVGtmTFS+edVB3Vl9QVtO+o5KeTmHJNGZvo7hm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wtfco0aMBkzgjc4NIOI7YXLBayjSiu4L4EN6L0axUfRQLzKrbZ35l3CHku2Ytu1S+PEaWH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+IGrgXAUgXGK3CZH5mC1By9RWZgWXLAkTYijFZ1qAoqCjF1HtKFn5jcN5OvUFxhFAsqO0d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BWHMWyBefcqLfIgsDXLxGWLVo337iKzK6L58sEFi/EaIUF1HClXCLSlaCriyugzUFBigtn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Vtd0aiUVYAp6dZlKnUcniCwVaxkHiOPYBDK0brGaO5jE5WzB5muum3PIiICacvL4iHVqfM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fcoWpWx7goaCatNwCtSgm3MvdXg4g+Rf1LtYLTu5h5A7mzKdXDcrQbOViA9vQHtmIyVWZz4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A1xiU/LeFZcfEYRRcDY6jA3eiq6XlirREd4+YtJxrJzUroQCrGnuGismqTbFhFyXZEMbF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hlmIooNkut3Y/U0C9iao0v1KgNoD9wGGYnHRxKl1fzBQq423OtF8zIqNjycwszqXGjPKu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LX5g7ozAhe+q3DRtt5hQgcbhsYCgCiNG9utR7QFzXnGw/cSsGADHhGJae/wDCbEKdJMjg5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MQqLxdwTvC4VzebUbDM2cV3LllDSHXglSgMRaAHs0dxnatjWgoX39TDTnliCWWm4cDT/UL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I9sowlWC+oRpm2LxbFdLwyqS76YiWV7FldBmKUDIxqWNhxuoYNFbrzErGAYClwf3MTorQ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6KCA1RM7HJuABg+I70MQXsa8ylQzyeo0DTx2TpzWPMyStOcQspkYhcAyWDMThsb1EoSBcpC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Smbs+pnsXXcyU1Zio5C97pagKUZvcdBdwCbFzg6iNrPCGwKB3UWrWTVwticp3NjRTHU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WjZpIaSyu4VEFqGxYv4jsCDqAc58eobTBn6jspVqIF9ZjlbToriKUgxGyElZri+Icpjtcw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e4bv24u7bwxtNnhmImKCXxRrVRUEKN+ohVuOGAPknazfESygrwlOcXHqM8QrkemZJQqQBa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DfHuPXT09+ZWg+0YdPEXfqAY4b73EFlW5qYEsmbmJQtSKREc7hBtbxqNzb+NQyKtr+JYQm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LbtvPcvX4ieMtzRHJ4It4hTLji456A6/zEAspcpsBtv7jmx8+Jp8yi6G+46q8X8zQGa5i8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m1aOIgFuoLsm++I66DzGAYNpZo0t31HTXJmK8BgXXF4zCh1RxCu9QVY5hlly+IDQPMLi0q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yii6Ti49gqx2/JEubfBMs3eMxUUFmqglz6gUClmWNspnxOeu6gt3ay7K+RZjF7cQcLXG4i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LzyyJU5YYWRiFUgEXi089vmNUC5pvz6hMJSGa/UHYt9ypC661GOVitVBXhQ1BIuRbrx4h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TgPY+oOAAOVx4gHIN1MBzQ+JQtEq6lB2B2eGUCL2eiIFaJ83BpKtm0ds53K0ObtdSq6ydk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uCDGsS6wF4JkXyqjCVl7TcpRf5zGQhd78Mo5oYyIE9W3p83GWx2Fb9yzk3ps/qClzOFDFW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dVDvqPbIbUlZgKF0Z2x5AKD6R6AUpPDGEXwrNES5T+XmGXW4l1nnqU4lWzanFEKglkB37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GcdwJDFeSrZdgN1dvuPF3GzJrNwUlcUC33AqsrhOR7iILgsGMJS9CseHiAQEluaRIprfv1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9EPKOgWYD+pnVlZS/SDMaPW5lUMF2YgqmBjkuLlRdgUEHZrO3JqeHMrX5Y1MuVVd9Sog+Xd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v1Elssy5lUp2jQOly2alOyWnc8GoChZjRCZFvcvIL3BCzecwNum6YskKH5mBywYlgRph2R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dvUBjeT5XmMLtW1XuAOExAwoq4KLAzxuW3RXHLBAHuqoKmRyhBo0Vq3+Czthg7YireR3V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RW+z5jGzOsE0GBcDll09QVzkzULS6eV1iGxWXAzDMeRw6jI7BPzcLvUl763LAFeAxiZNDd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GOlYPxKmsy1gKj2C/LEphkxELltHbTPfuGMupVgUSwcH9QsBQzWeZpAWB9yoL4jq0B4x8Q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wovrUsmnJj1KgOQNdZgvQt8Y5jJkMnpiHUmsLHHUpDuq0SgVLxvTGlUA1hl41VTWhiW1h3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eWFNjy8xBeFYt1DQC8D1KJqvMSyRbq2PzAXSHCukuHDChgU9gDECUCK04ZjYfMgKBrSMQK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Fd7gVEdZJnRR0BncULoRwIzW61EjSOupssNcOIA7MfERVXZ0xL2rpuAFH2LLQ1tiXfNczx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QTJ0niJii7u7CYF0eH/uZRVyRcDQ3w3UXTjW4tdWymm7Kf+qcDk9TjJdXZiMcgZPU2HyDL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1bo5zBXOG9TNvJ+oMsVWvmJYbeY2RYE18oZd+LOIPC5gGHPVxM6zBBvLeM8QXwxBYoeUxE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OTcWi2453pi25sefEwZV4wcE0mqjrzuu5khCi8RQvw29sEhgsuHcEM1U3NiCifbwR5I3Wd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mUTFJz4nmFWjACl7phWuAxDt6APczNf6gPO5gdQbxx1AEF1LrTfEWKVoeIShkueYqhz2YW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pOZoHEyMueJndJfE0a4g4UUxpjDPHMGikXqUWlgyOycKcMI/UQXF2RoQDWc4b+TiXE1T3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BL0GFupwdcdIsytsBh6+YMWWjgOWIVzstIfIMQG1AxdIK0F57g1zWAOCBSAn1Uq6DvB/cu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mmxWybDysZsS3nHcpBL1z1FpdXxH6rglkBu5Ww6m2KmMHULBdHUvaLswBzCpXjkzEpsGyO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RVFU7WMK6ri4rylm6fcRVCmzF8DDqrNjuv8xSptdlw/uWNYXg4MODpE7PNeYYDk7WEUsgc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IP4UMC1AtSLvSKVaBipRHIWmmtB/c1FMirzqC61FX48xxrvxEHyRs1sMV5lRWELb34jOoY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oz+YtRC7aB3AKogWzh8eJUrK2FVv1NDVUYHFSjdjxuClrYE3KxQBgtYhABb6blG1N5PEQq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Wmy3PUWw1nDZ3CEXWiYWil3uIFxQ0OL7jcMiw0lxXqPDbDliyadRSu6AvMbN3jOYcBG0ur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3KVqgtL48dwksGNeYkEFWF6mzz7itY3Bcgxy49QtZoNeZdXXh3FbbduoEs4MZ5ipICwxiO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iIZ2oX8rleaLxQ+CYFsDCupcVr2SyhRPDqbvDrRAoB+ZkhVNdwBqv8xayq/1CKC6Zef7hX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VKqtfmVmhgpemXazUOy188QgqnxcbJtUwOMkFrec6gcX5qZfhwenEF99/EpVeK27i2vB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piMUTIHNcMKAWObq8kURFRnuxDGYgVF3l8QQWM9MzTqyo2DtxVwK5xT5lWtWqZH9zKmC7y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f6lVFC1bECmxgFOE3cWzwLTi41wmDZ1PAWNF8xamjYhfTuUA4B1OUpMl79RtVqlwnEB8jd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mDivMao7NKTDLf0ag30AZTxB5U00HJOy10nXiGgu03fxC7PUXi4AXY2OSLYZVn1BuoCJQL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LR9wrbmGvUEigN3c2ityXPqWG08+UTba3vqKjpnGai2LVz2xMNXp6mwVdZgt0TcyA3aXDc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iB1/uImnqUo5rxU56JalVvqUtWVcG9F5jktwNLzuO15NV4jhnrUTrXuYoVObxKoy/US1j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ms2SwOMCdD1U2S1mB5XEQ0/wC4i5zmrILC9d3DQrLuLWBXZFeW7eJwhT7i3jDrqWf24lUzV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jtzuFWXfjqFrgeFiqitXF7ma+OT8R0uQGsxuiLWrWLlLzXEOM6eeJyni77hBvCZHiEpTbm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5G7hssPmKFBd8V/2IBWwUMGybYbf7jdKW/EHvjDhRvRjUzOMnUB5fvMDAZ3zBYtg9cwC6V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QaoqV71qvMu2qNauFGczgbqVnJ9TPpFrKWwGumCWCy9eGDKhed8wbGxLCVa61AvdyxmkUc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UPmHXofCmUorvAgi0BxTWPuOilJ2v3NCWHNkKLdYsJjFpnqA7xyDL2hjAI0OoKg5TVQkDd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YjVnBABAK7XUHN1p4JYFvOzmD5ipeiKkzDcAmrlyJTTOQ7dw0vSOVG+IMVnE3wxzNKFsxU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oW1avqZdxyyqw0xDizycHuCcmZg0Is1NHXzEq6OIW7LeBYKWruhe4cGkpO/TqbMXrFMRKA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BRC7zi31BJfY4C1qYJOcae2NUDLTg8TEQ1ZfJAqyB3MVk1E26O42KYWnBfMTwUwtVTmpcb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tjF4YRMCIcgrLXRKPp5w5PqJFvCKWeEAWgDagMSqJ0Be75Y7EWyOjvxGOyDsMkzwDRzL011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bg0hLYCm+g6lvuS75xykJDSKq2PUQJjrhfZBjHvEJnFol0vXDHBguQ8Sx0rqW4iAD4/EpW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X3BtIPUU8lcGKJYDlRinRKi1CaP3GdBwRhWmjQ1G6LvtzAA4DN3AKtLxCli4K3TaEFdtai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q2PzK8lE1GMZPudXD4hLIQFBKtkQqzcQ5+NzCmuc1EF67ljQeomNkrl+ZhhjmpaLYY8HcB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gacqDXiNS8L4nR11NMLUrIXlxNLgKKmK+oU1kPEFjeKlZPEoDtaqtQhLaJABauqgU7NGLZ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yz1C+LVWYpvHwlcHRiKOX43Glc/c0xfjxAArbpiXY6gMnDV53HV3iNjSw8/cC1cpjqNvhBF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FCc3MBXPguMSoHSSWOKqUzp5dwa267ZVyKnziZaFA+IDRo9wdKUovUQcIqxl1u9/8yyXQH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AlodohdgTR26lhiLebmQXD6ipWsdGSIqtjlmaiqVVqHIgHYCJKKxvqHKVy/8AxBK/czCGL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Vyo5lnQFruZpB2suo2hbGiClsxbmAXI0VzHhV3LnEsrNVd1mIVBd7jdYuvcXTvuF3mri28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jAaE1uoubbrqXQhq+oGeLlUWlGRBtPPPZGuceZ2VRncQrPBzKxeQ7gVbn6l288VWHxAGg2w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wLYjuWU3ziNQp5cxBbm+oJgzy8SlKX8xvNrbpijReDcSZGr4l3dP3N114I2NL54lBVle8wX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CvgtjhmqnOs3ySjkr5iZBzlpuIKFrr38xw6OF1MlltcTBtbph6hV36JUWgBGFXibLV1HBW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C7lKF32XKJS8fmEnRbHxHgIjpctSy09wgpb2qWwmbioZGNkLmEio2fNwDNqX4hDDrNvM2P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KaDUTfQ/uVWZrubZsqoiqsssNUGyWVg7thBaN4bIl/OMxSwK7gFmJRhPiXK/2gFB9blmUv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1qIMRR8JuwAthsVbumGFLAmQNBzOWOCGoaqK2rfqEawUTdjbUqvyQgCDCJVQNlAuCNGbdgf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IL5CyUBxzEYNfa4iCU0LiBZs5W1jqGVh0gIUEcPZmAWWFuLlqpeJT4EQSz67jKLBcKlZ8S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wTCjswxoNGe+YG0UHbzB4La778S421yS4wt6UgVUTnqo0eCCoVqFKvHEQIb0BuNlNSUGQ7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mAYQoG8vDC8K926CONNyt18xioNwf28sZnrL+pU4wDANxNT+yCBSh7HcYT645StUGuV1Fb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NiLQukNaos7MVZA05E7YQhVR7eUy4BzTEBXAUF49RKZXBO3uJViTaMv3Mxof3L2xOtCdR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+5UCLNdDzEHFGTzxNxKbOYCEjJAkaTYDy9zDcyZ8D0Q2vLxWpmDAFu4LSKsU6e4lmkrN7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0LbXMYrBWLOSIAOL9ECB6SxS8VXqAqLqxriLI7puo9l5/U2XzzOQXnET5uG6aMX5ll246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wApjlXxEPNwrkusR8Gf8S/6Pw8ylBSZGYiuAYt1OX9QF04zmLQ18R6oX0HLKWk/HqIOjIIj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bvtl3XJUNmjLZI/OfueeOswpzVHEqwx5IAtGLYGcpUu/COLsqTXKeUO7D2blhOmys376lwLl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cZgN64nIax8w1hwPfMN2FYrmOr651CGBStE2paDqDG3k5qKIKy9QPCw8VAFdWmMzdKGm87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mLwIXGBdX+JahoGUiYW6jDYf6EditUtTHmgNkCtDliGAJw5epiRD+xzGlJ58pdlq8JllZu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i3mIcBnWcyqFgtV3LsjAfJ7iqUivCYYQCyuCKOl/6jAF4OTMLak5GzfiIW7B2QWLGuWBhO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MuxzAdv41BeiF5mFNkQCWFMVdszzBtvJIKE365iAzWeNwqsm+UxLFDtmUim6xqLdYdNyznf+Ym</w:t>
      </w:r>
    </w:p>
    <w:p>
      <w:pPr>
        <w:pStyle w:val="PreformattedText"/>
        <w:bidi w:val="0"/>
        <w:spacing w:before="0" w:after="0"/>
        <w:jc w:val="left"/>
        <w:rPr/>
      </w:pPr>
      <w:r>
        <w:rPr/>
        <w:t>28MrF8O/Ecu8sxWs+IKzXFIl3FRSoN0GoaxlvMGFBXknZtK6MwXcz5SLYF64gqQotTWY4sQZ9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MwqxLLIFFgvLcvIoHWJaizMwbjb5xdzCKXVS1qXdagi3djWTUsZEB0RG7rETvOrjwxjOtSkF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DPmOVYxiYBjnMTAquMYYgjWR8S0KGzyGSXfF+8XLs8pWHiEvlb36IBo+qjnQeTqXa/wDJ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Yqs1NJCGh7lng/EWQtwxdnctKrjjEcba3iNVcw8vM0q1bplXZYPXcGhwLVQbtQ51LFFXxG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PiGcM9QWfEwmyXlTjmNNjjMoOzy5lp/FAdIn8TGEXcYQj0RKxvqFBivwQcgBg0t6PMpCuW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nVd+YyUqxzcCyUBlKiVwLgx5lSzjw6guM3rUBKi5LQIKAAOB5ipx7gsGz1q4i1i9YllCvL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YOXBF1jUavIRSQ9rDwfE4rTzcVTLxcsNPKXLIaCxZbxs7nJZ13CwOn6mdwS2+YEam23uFM9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b/wBxG4rdRiqVGztFW8WAVEAOl0yx7ytDF8wV7eTAXtEUXHsYGuAZY8gVOXFx6jI86j0qD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CKt3K1L7fyLN4KuxV+MwrS8OQgLm1Z89Q1Rw7gyBGi7MrXB7cnuFtK27yu/DEpmNUOzi4B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GHGeILY8GceowhSd1lZojscajBXnYPUQKTfDd+JY7IAuAeIdE2V6QWPu7D4gczKmM+YM4D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KwBF0RkfKJZhLbaeoKFBTiuZkcVXu4JrRewlJdNvnU2u05mxQY1LQhVnDGgLLKZbJg8zQ6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GeZg1bqauaYEVmV5KNEMLRbnxGdq1UMhfhgVZgzcGgtJteVXKzlbgb2DA4X5gzTqCW9N7ii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DRjnECGi/mPnlWbYIub8OCNVfSEUNbLU3KXU68HcDTHglVJStZhS51BdW2+4DXfxDQKeSG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NrRzqLGLqKap+4+aX+xBYXgYGWQEqpC9sfqDahzxeYYvdaMyrM5dVECkSucTAFFN1SOnnG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wwIp5icv0iYzVNrqYRN9YiWpbR1AMgtYBmA+jmGVrr/vUrPFNDKBaRrSbf9UzC7CcfMMrV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K4reYIgpUL4izMg9yxVCNspYVyEyRw0ym/iAbNL55jjAzysO8MwMDTzTUKkNO+IVLCMXyw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iEuweopsDxUqoLD1giUJrnuCwUwUvuNQTlCLTAsr3M929OoFhbTT1cFMr5ZbBa7RMJn6hx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AxMbC88yw0e7I2RK8pgBo0Kl7oAvMaH8hm0Rx1FErC277lU6b3ExjGIgl7HiGNfmAJm71U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MXQ1K1VVr5lKXfdyimxxmGX4OoAzi34gsANrqKCq4JcpyJK2azruXw2nNZqI1XJyQFlI9yy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VQWoEQ8U8S8bDG8wCyYu8QR1dO7jvRVxz96iMpv8AUy6pwEtxyZagEbcbojqmP8SmEFhLz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kfzGgwLvzKRc2+V4gqGjd3uZMmXVTI01lzGxab2y+Jm1RFg3zQ1qLIAt9RoLaLqEIGQxU2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BQvmmJQV/oiyH4QZo/MLS/cdgkwFDnMa8USyi2GZt7ltA01jzBpRC/HMW9ZGaOC1Cp4M9K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qEz46vbKnllo5kkWKs3e4E0X4iHGcNV9EAc/UobzxLh26zy+IaSdFOCEaBWuPhxEWcH4M54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xHjEyBKDqEbOB5PJCSl3/AA9RI3m83LpfSIAALPqYhdDKu4cWKXOOZkurDNVERAq5uCSKj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BSwa4Y4NoGL5lyJRtlhFlQItWGxJbsLuaK2blWJ5ePUB1o1SS+6Lj/MXi9txVW2HfEJby7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U0YxohhwGLzUwwbZK2uFTBsNBXmAN7zXGOKnipfKoEDI8dx/uVnP1GXghhYnFxTNoze4oOU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SVnmEAaPEvQSzDVxuKYatPzKEEC+B8RdiKrdsNjD1rnuLNy6u7Eys2BzCy8Korke5ZFbL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DyPTuUQ6Cnmv6IuI0S+XuNOc8JDdMxSqs3CkBF8gylxXGVVfiotbXEGoA4T0qFK3KxbqVtw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gtCJyxLtO8MeqDnriAW1iU656l7PB3MG1YcCQBUqlm1zgsruLlBivmJ2tjdtqmzDC+MniA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tsuWX4qJC4o28x1dWkebixNJQeSVVmeq4lKo79RPN3KVsoyPlsuq3l4jvvWqq6gi7aOIbw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+6IGW72+WFFFaz5gD5rn+p0uAFGe4OVjggl3SvvUShqeDfc5Q3+JVH5l1enMICgVY1O40l+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XUKv8wZHNjJEbY9xwrQWIAXNGp8LtzBCwG8i8yzXfmJaAUDoIAnjmpYtCeoVJv6YhwbKx3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9xq7VjNELswznuyXehKOZVNC2sEuC6WaCYNmhOIZnNawRQAjNXVQiaZqvuUFKcix4mW/3M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uc+F3OCGKoqGsGXEd2MSlKXsvMTWwDfmBZa0aP8AEcmAW2olhWq3DsQks/qb6Wv/ABgEb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by3HJY4umuZRYq1dFdQsBXcsu2r0RxjyUcwwyKpoTmma4nCHhmceD2mBQvUsXhepwKt1e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LNQvi4e7EDL+JdKKEmHNuPGouCo6cwGigfcdt0VEW83GV0+pY708P9Th07iVhQrMrG99QX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tRYHs+ZsQ9jBvvabs1cQ4tOqIdbKeZe4C/wCZ0jOFNy0KQ7qFDwjllU7oluFrp/uWVeoPU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HuZXlOMZ43ucjojsDbxFqqKm3sc+I7wZNaqpRQJvBEtKV/UPJ0g9wVXBQA9RVW9PELYsa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l0G7Mdy1KitscGAHBzFhRTa63KdqSFe5T3FaJTdPmeqv1ABx6JTSMpNHBCHN3eMxu82viZ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6lrLk66mKAdIUWcvEHp5YuFYbi5z76j7aO4hfHxK29JlXBMKSwaI6INATULnwv3Mt0o1DY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q+ZfkVAmSOhlizFdscEAXQtc+o8aYwg5MSnjypuIBHxTKjB4d+YWFTYsv0mgPcx/g2m55g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du5ZXgaBLtpGXA0r1DZWdFMxgDJsltYboOYombsRrZe8QIBROmZaDQHKODJ8Qqs5ErWZT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AVoZem5Y0uPYLVS6UWh9sKpu5kDJ+ZcgNr/cXvAP6lFEKxRmILk0vrqAcAq6yyr5wSu5gE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MvNEGNa/tLra66eJi4GynUQiFA4wPRAsSYE6L5g0ZLu6CwulUXYMRCjjwbHB1LzWppo1AEX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CoL1Qso1L0RdpQqCKtP27zFiEMcsHQEXnQy1UKZcGAFsnlm4AbS7gD0DhMWeprw5ijc2IUlKQ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SkqNUN67YOXLuUBe0sIkRZTF6qJC3ZWWWqUc1xKvLi9FRYm2sxwA2QLUfjLl0W8EN5UozUA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ghtluDVTMg52y40GWUAKJlHXiFpGGUzcCm69oNosoxVTIs+TREsRrturl8GCxnRFQofMR5D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ujcuQ9HmFtlNE586xKORVagS9JGg+5fohsQVk2vmcyVBRrvRcr583HCptdYi3tPqdD5lzz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4lB28y425zOMSocgN8y8AscJE3wXrMRhkJ1NEsc2QQBU9OblCU5xAobdZzLydwZtzfERN7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lhy0vXUErakUzk3QxC0qHMwIUhnMyYarmsy7QrEQBqgrEyucIrWYpWoFMjJxLcF0OLl2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1F2wKswRsbMIjr1FKpWVVLWXBHE0F46gi6prRAXg+GcFOWq4g0WDhf+o+tryrhhyWuaaJk4e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2S+3hmFqbviMzUKYqMXO+JUtVrxio2wFjnhhBwtANO+ZrOW1kao9B+0QQEDcBOK1vt6gsrK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PCI2Aqt1vzBhT1cAKcvH+YlIbFogGlOGuo6NphR083NNDaIrqOQzgeGZrKhNGc5u4FVsX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+2qhnoEMtGR3iacVzmatFy8wMUNHqByB9OpwFlcxhOnBcyR1+fiKqYdmLJpsOoQVptlBA3r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7lPhXkga3m7L4hSxr4j1qvEbLlrPUwW+FGIQ1tfxEMAL42StoUruBWuzmC10INWOplMDfU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K2ww9wNGfZ+4DWTXTDICWt3UAmUb0kboRzqBw43iDrTfct7M/cJDRi/6XFutt9RLI9F7zC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B2UYjxwZlrC+auInWllkttzgJanGCWKfe4Bax4uUO68ZqGsfmAN1hHfEHi8jllaXbFVlZv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rfmACbDnEc6fD3MoCGig3Mh7Mah2A+TTGpW0gcJ4XHMRBQoDyyxPYHLLxeKwGrilJbwzBp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zDQd4IgR4OZkPtdMqxtXPMNjbnF1BKA5IX9QdIUCvMFKvSY8iOkwczY+Y1tzW5RDEDRfMp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u9MvaLDkgqtNylwCqvF49Sj0gYKPmMAGIr2O2o0UX8xC1TVUVFcGr11FtfzqHbT5IuGnGV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sw2uWXTmvMBTkMZ0RJlCsCj+4uxaXlbXmOJHumIBQrBn7jEDWI0HTUATXK0N0y+MQad1UMu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ZKDOWSn3GhD95YQhhRtzqC3+djsPX9xCIAKv1HnzOwHFeYI3XCnCPYUceJUChW5bWCZ01W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0Cfs4jFAVuiZgHLJAhI3IaxAQWQTdIFAg0Frl4oJdBl8S0FgOpUNUYWYLMdqypTCU5BmdT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QC6tg38rV5gkGvdBLbBoCgJUAfJiIVkhho4g0rpxcZkp2vcdgEDkRAKZat4mICzuMScBuO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i0a7iwuB2YqZwsNnEqFljLFy2qKsqllR9wbimr++pzflxz7lK8mL8w8NHcssR1MG5bUpjl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ukLKQO1wC/PHAweLnVcR5B8zV9Si8gMHjd51qGxVVDDi6MTdLrzBXN/3DFZ+IgAc8ystGf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5TFZeYa2T3FsloZzAmKKNN2R15bzxU0i7xzggaJTT81zC2Bhh1+J2pZ4lAUHtdwMgu93KX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BzXzHwV57gbDg11LUQvGmA1951KAu7dHZAgn6zC1FFeY8t3RVywoGcbI4MVUQYtEKNWlD1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S0yho1tlwdhQkreIWBONh13GFI+IEERs3G6SBzBKe1/qL0K7gxFUleIIzMN+eowqLd0zBU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mim9e5Qhzqv3KAWFWMGwYW+I3HYaZQXk35gtLRi8/UV15GMMKaCt2ZPEYyQmkSwrHZEsLs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uqkOJhUMsGCAq/UwBKFr/AMgXbdfgmDYAoGTVb+YBt8upR6xpu3GSU2jrBAUO8VcGgaRqVf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Bm74lq0K3zDFcR2qbgs5txnuDWcUecStlp4J2Zg2ba71UCTDerYqODqWbD04ZX0q8hiZGw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4qW38Gt6geijGGAX1MMDjhNzTrJM9CVE2Dbjl5lm1cluI5oxVxjkKjXWvEeV35lBlZeyFL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3iVTGUeZhGDZczK308S9W/Uq3Ap4go5bvnqF3a/JjEsZDEYjy93AlWx7ZmgIGa4lL02SiV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6IHjUpQYXzX5gOdeWLVpXHiCHEOJY8Y4lF2Wrx1E0edQALJndQyUsdSyzFucRYW7BxFbz3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hfN8wQJvAFxgdhTL6WHjxB4TxiK2O9RXseKi4riu7H7lpYV+oHLNuZWqW5VKVGzWFII0DfE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4mVk1jqEmRp2cxopQCr59QYUELiAG7ClJ/cpacuOz3C5NeS3EsQ07GT2hvDEj/XiFgOnDx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QDmrhcAIfmV2jxCmsPqYG6FVSQbbDxHgODPmLQFRuu/cowcuBgMzxruNgWMpFZVWO/EHkMX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PqUCUF7xEWkvLk8wYtu3DWIhk1N4f6iij7jARUDTsjC6G8BLAEDm1ngAg7TcR6swStIFbb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Lh8MwBtsXR8x4LeTy/wCI6ceILQ69+ojcfSDZspo2f7l5aatk8MT1tObjZKoKZXEs2l2Xw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+CbkLdEG6i+IbGo5yrxBwRUtrzGKc831Hd4ainDGid8GeLl/FjhMpQ2k09MtMtu0oFAs3u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wysQOGx5rz9zC/wClX7CAoosaW8QImD5JSM74lHTYdbiNlh8RVGF5CIgA25jsuKGhxBWW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Gu40KBTruBugppilsFNgSst4TF8w6gWSuIABPkWAa1nhM9bvXMTBvzBlv3L6sLc5IXBWoB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NFSndTUFzvwMb4qscEqWI1+CeDN4g5zvWYreIWlX3G1y4eI2qxfqBhdb3LKclblLpbcQoNl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q6IkUXyzBbRvzM1t0KYrhpRd7mLbwx3KwtlmQdRFYN9dTFIZzXUdtOTzwTIMF3gqNh5Lx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mW8VGg3iVSyzkxuN2t3mZckrl/wC3EBFWKV5mKuBq67mkBXqGCrM8dzDNrrP/AHUV6bLLY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/EMICNj17h9OEZ3wRRGw05PcWwDHjcqVJfyShCynOogCoreJjNZDjqIUW3sd3BvBx57gKH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71EAEsNnmXs5HKBggi8jfcUjPda1CGIBQCIEbrCRxt4vVRCTjeeqi9s/lhTfHGd3GHRos5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GAqQ0GQ/MDAbpEzvxCUq5alWVonTTKJpbV/2YjHNWTiOKFMNaiA1pA9L3mWo/MLRKnrU0I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BW7vEVS8rvMyLbbp6mT+5s7v6ImEDhc+pRWWXxKxvRWI8Xwxpp91Fuv+uALTqNFlVEtAVvq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lwsAzzxDVdisuIIUmzH+IuXZ1Ci9NhCBtPGZctTsXMkL8RCrKLzAyqw4OYliZqUDy8wGzd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rohjXMvTQeI6auk0QCUNdn+I2VmAh+448rdjXBBpL1zBgd+o8Vq9eIs+H8xDAucRAMmRCs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2ghQvFPEQN1XcWxhXLNSuBxMq/UFkfBLq24q483BRyL51HqurionJNri48O1QQYdaCWFvt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8ytBQ7qBNUvErYC1rv3C5OjMy7DFXgY8ABjioSjVXUanJ1Ddv4lFOnLC5D8moMnPKslNer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OfEAO21QmV7GtQjC4mBT1zxAV2vcpZiv5izZpwF7mEW051C2KFG4aWWIVVmM1ZgcPV/5jT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V8A6iLpa8wUltymYguwdX1B2zXiCnOZl7Kl2K53mBvNxt4MzpM9EUcAc1qYOjdrMyUq5xH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av5CUgYqgVFDcjOMB6gq7RgxEyVuTuCkC1QGyJordWaZiitEDCBVeocFxEjJMgsVwFnPHc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RTmFYRmXJfxF3ImgHXUybIC7DB8ylnlRyvUvE6ZsfmIZHkCErnuID0Q7wbg0Oe1srxCpBaZ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/P7ldwhtHLwdEeM1tMA4iAXQOiBrZVso/3H+zP2MDD2uriDIuuXaLAyNGglRLAog0eM2u4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lNHuGy8vfEI3jRU23ZXNaggAKeWG/YfiNEOTOdQGO3mVQwPMwPVKx+GLlUFFTRch3xKCC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SAOWMTKq5yJM6uEJKb4OWGq3ZkqW+FbIDjN88ywif6gnC04IglOGpVtE4WBGy2++4Lc4e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d47gNAswCwayRwRSb5mm9QSstsMmEbhaY+ZXTA4cluU3Vl+Y4C6i0GF6N8lXM6U4Zlg1Xn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PU5CFjzxMpa51YwwvDMnONe5WMGQ1C+rHzVTAShO+4C/H4iGTZzLaFkbggLef1LfeVzM+Hi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3LMdepg3Qr3zC1NHmO8OAX3AopWXuFEsnIFwcgOx1F5xgdLoghpleJwwFc1LAaLuoOwvWY1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xabkXyGWLI3eS7hphMJb9EJtvhSYBi/fEDWUujcANuG6qMLAi1jb8Stu7Xb5hQYAa+WFNU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KR2sdChKlqOw6cQVgF02jliWH4CFUi13XcXCuFXKxYNFBjbkyd4lIXI4KzC0xR2mWKjXmc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vBjmINrlVOZw/SNI73zE2GjZ3LCx3Mpqd1xmI4LzuXu7HmVl3GudfqAJx3hiXqmOisrqXy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qoNKOrGNLuztKte2YJxbiBu3ZcqVChwTBTX6ZZVAhpNTYZOqIsKCeyC3gF5qVFPGYDkDT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VkstrJ5hKlO6/cAGEvl3DKVpc3EcGaPEci6WKghjrUGwU2xUcGaIWin6qpi2tqruWJAfEJ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VWuIbBdPmXes7ZiaeWn1N2zOvUY63BnU11hXlNVM1MqsY29ziobcQhSOTxB1QHWIFtVplE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h8ygYz+ZlQsY3xFoXnjEOKo83NhL4lhTY3zEuhcIU6fmNHITzArNOfEqPpDcDLE3mW7GnP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zFzkjevMSsj8DEHA09zVrG2sQyRQ5G2XU3XbhqFhhbuPYovdxW4BbkgFDjUGUKogY6jl7t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EZBfM0oo4LSoQWbouJJksvNa6ouZUKs2qjzDa9LSdkKdkKWQB6IlOQuqmqscxbq33qUU2u9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vvMsZomGkUqoHmpdIOaXhmVlVPYcsR2OgJRw4zqMCojZZtQUAc33EEa2Fq6jrfUQV9uYNm7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QRlWNwO1dAywdGjsJliyuIXYAstt3GwYaRtOoOxisrYTIAigFh3CLYDa/I8QSqmqwJYNYU7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cxEVYjKO/cEnIBZG0owP6TQVG0KSXlYOW3+IaCqvxG21tkQFBULOiPlqSSqIhg6poUZUz7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SXeZQ2lN3X5g8wq1V3/uHJomjcYQADUIUWPiZjb+Yq3fQqXwGzI0jQ5XJoPiFbQNanFwTU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4ZShmK0gMi9YbxGpR7bijdETZozIBK2F8SroBaWnU2CUywzgAYzdssM24IVRDwQ5rMAayD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ioDvqDjP+ICh4jTIXWGGw5zD9vmNQU9RALAx+ZnDeoYb3mFV+3me7jQHviLBzW+4dHz4nl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8Rbbovpljw+fMAVXRSRbFFwbSVOzkqojsW7RlI9NzCQAoqu4oobpwQB6Lo1EqtI5+ZZi9J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h1/mF2Ji9xpM7vFRAWBf7jsMU8EKXkAgYd1l5narzz1HithWri235lWXhf6i4KLKlmnqG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lvVyQEuVqZ3qJddNCg6lmsvQmTNH9yuBl549TDJzz4l4gHX+YLGA6wITS7RohSc6oy/MB/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5JnN5cblHzXyuI26h4fMzUr8l4gnB3mWDAOW6mSKKrAQFEDYF5xKBi1wq8xotYOQ0QU0Ft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4Zp5fuUpEV6f6jZAuwuu4aJhKS9EVsh7RAaBW1XMCiqzmXqh7O4joUdMuCrzHaKL0+oymp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s9zY0iH4lBRtqZ9q7hoq9dx3qUeQCCqMvNyh/5Gk4f1EyHDxcHpw4eEUyoqagq+TrERc2Y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x2BviCu75jFla34gbhq8cysJPBr6hLKI2JiZKVZmXLt1qGwbDJ5mIBTyZs8XqcFpriFIxs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uDLbLw6jnd7r3Bku+RiHG7uAhBdzDr1EWw6F2y4IpxUchq7CLwFdQMnG8zJ9LhbscoZTYCn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cQKXablaLbC9TNPPdxInTLutP4huxkdRLKxunmXgsc5bX9TGALILDzVtygsvkZbRbeSJWj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O5XJvtgkq/EoXa+IDI3X5nsYAEwXdQqDi4mA2287CLMR1ZuMiGMJAg7cKS63TpFsAru7haUV8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Th3Creg1Fqzl11MtVYxcBrkR44lgs3FCllAtm8MRYyHPjTGKzRXYzOwcVWSXWEJ+e5lKDd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PZ3EoEGjYcxUVd2biVZoUEDlRDZnkX2soEyrD5jBEowVYlKmB1MtW3xFXQeIjmr02y2i6O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89xSCrzcq+N+IbAe+IoPBK3mINhd6euZa+2r0QoDY3MpwBbGkLQBJGpXLfH9xImseWWRAjY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XcVgFeaFtoZDae4rYcexi+7himrImmEoAKjfQIqu5Baol4G4u+ApGB6nJGOyll9UA34E4x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V6PEIdqMB1FuAW476YFaSIOuYASGANvqKVza8EJbLgu1+Zgl0xQuYZWl6rEFa5thm8C3Bn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Bikocl3dBuYZm1O6iqG28s1FBxZClAoYXUt0U54TaAKxmNQIG2BF1SYZrRlYaAp05gg6Q7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ZwBFtOq57jCnh63f+Jxl/4iWwYquotCRtRg9bhQC4/qI0V/qViCzKe4mDGpmjsIYn4RNmL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olN6o/cvCpB9RxoK8MGw1DPODqE3zx5mlzRxriapEtg2ceyGk2p6Y0YeeCUbeXcWmVwwQh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rXzDGKFEvmCryvIn6mRBnmtxLxW70QLu8PURamjd1v3Gg56qWG8VcQpe6IchatJAUfDDkt3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s6uBwdjmv1NYJqvFcVEAOGKA/S5mQoA1RCSmWWv2y62wOFrBAANNlPqUFFFpxxECrs4xA7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tqgp28yyX1tP7ZSs5jAQBAUvUYnJxdRrG1i+pZKsPJLqAodxALK8johuhgZrfuCFbxOKjg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yBYjHG9ylCNmndszfa9s35jtkMJTMhhqHlGlpgS8L/UqbINuP6ibFuG05qWKgcGtyoasWX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RL3cttYYvVdL3XfqYJgXh2QVwp+mLkFWdxNmcJvmK3dUVzslYogVbeIlA0hwRul/OIKGrH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M3LThXg7nIO2oC2nZh58TGCxfU8lc1MNbfmJTw+Kh4ZG4YWxedXKpa7YBde4i6Z6RqbRz6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BYEPJpe4PAmPPxKAtA61Ag1rD7gAeXcTAHI1kxB6CGAig13eqZh6M494qbpxr8wWBlboqeF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xGTk/xcVhvDKYw9dzhsMVKWSujxL7Yy7gpfdkvvm8uag6LrhmGXLe6giWQmKyWHiNdhuHb9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JWISE1+YPyHEv39w5YyC2qYoZONEQGVPIw0a4YlksXfVSwgE4YGrtdxM2N5hpNZlDd18yo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6/UAFGu6LWgXIOoWxpoVKlenqsGFWK7dQWK/EDhmpVIs8t9xAFchAvbzEQZeUAId7qAgXV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jUrau+4nG0hIrvMLSxU3wviWQKGq5vcFqk7xD0BvEdjnK278RyKMVFZilwLFD4GWJaHWOJ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5c6lDWSWu9XgqC7LjEQKT5dQaN23Burzx3KKvOaDuKCq3BYlho7lDR4L1G0MAsfEQ7C+Gs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XlS7gGm1n3EShbJePzL1kCiizSkCuhWpypaMBKVbbednj3C4KtL1x1MV6DALQ4ZMvcyq8Y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o3pf5gplQob13HxccF2QMcm7OYaAgejcSOsnxE3tltIFbgymNKfOfUSWsWtLCxggh7KsZ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dy4Lq0cEYEVbd+YLTomr5isDDeeIgYOnhMC5ctcEz0IEZVsxkgBob2aZhAycl2eo6sy4iF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RgzyL5qYcFpWXAQoGxXMbpVpcCzM1WkWVtHW4GgYbzEMEqJRe/wBSxQ2bDF/MRFbLxK+Yw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inFjeKcsKnLWYVlspom81HJTnEdOY6wW+4lWpRX3BtbG614goPHcTlruXYdMQXhxuUc4hS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dbJzQb6NQtbHoTZ4vuAHN0mG5tULxuK0pPmFFEyb8wrDVH6jV4sumII9tTAy2xLKaa5gx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jnmCimxwEBZyvmrhavJ/MS7tPDG2qfDFkvGF1T5iUujruPsdZjmg1wxKKocXEDW5dXmu0g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dko1YzCkUBZk4uVWm64TmVSsL3UAI/G4hKzkGWqbbedESWF2q8xJcDfD4lkpaxKBoOWNgIe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V54UIdSphweUd0POoYIAGu4WmcjjmIBoxliNDf4cwOX5HDH0xcEqCiyj2mxYXXmAuUNXD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EIbGH3HKV8OpajL4deyIJYPBxEC2AZQMQI2Ne0SgEu3kcRyIrZP8AEZpQDeMN+Y75Ue44UW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ssNEcEl3gnqHAWp8GBawq3jmKlFO6P6lrweNRzkV4MVMA79Qus7Oo5deYBCyiLgWH9TM2K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8ysgbY7xt1c5py+eJkN16i1/ZDJZojZrDiOs1k1DVCf4ifMQexA54fUrpy4dRgJZqCAUDa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ThV78k49gdEc9F3qpSOF5/wBQSpWPxMgrAilc2uoIcDZrqYY079kLPBmMgunWC6iYqnAc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ENSyfh6i25O4ZIe1agoFyqJW28bIFpoFXfczwrPPUJq3GswFpgMYi3lu+peM3XuIoeNTBd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Q3AfN69RMAGnEREVQvO4NVpzBoZEczykK6Yve4wUZvglcyzomq1CqiiuZbLMHAvfPUKStK7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xWexu/EG7yOKriNeYLPSYGjKisy4KPm0FCin9wDoKZYIZUza3LlrOYZTlrmXRQdUcwBqwc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cxt88wbs4dQFoTiKq7qUCijFTUzjiH9NgP3CDt4GbO4plbHd6igGD1iYEq3V4uFlxXzh+p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gpHZ+5lREJQAGaBrzHrgOKLl0QLDOWFLiHiAJsmQlFC7dmoS3epSMLh1LiBsUy3GDsMq42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Oblx9uJg8FJ2RU9tIIYHLMk02t/tAzQjkshiSr5RMqjApS+Y752RLogqank/col+o/cfpD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S1WmNMYLoKzX6QL5bxKLamWmsxBwbJu/8RoUaVfRcAABthC91EM7qKYXXKpdMQqECyYN3F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KK18/Ec0UFabS0omgdxzCsuYap4bcRqaCNNZqdQL0xyuhoxuJUITYMviGA0rY58rMCZLh0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alBakZvcxwFXzCFXL7i4A8MEdLG1ZODzCglNGnJLWatzAAoAb5lUcZOYizRAzmA0jFV1EL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V25y5rqVNY5TJg/DLFG1cxvxfiN0dQEr/ABqU52Z3qPiN3V0dXG8YHBrEq3VcY4n4bbgZZ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3Cx2QQps6YALwcvcKfUqAMvBK6V7IuOKdELAiRKN+pfdPUJhBookHHMahYW44jW4UmnR/i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JWngqWqqqDL5iGxdskBcDbeeoU2Wl74hoOfcaw1k8Ssgt5wwXoo0MvlWC/cGhXx5hlZo8R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ji+5Qiea8xNU+FcwIqinJ36jwGZenGI4bRecXKfLXAMpwAWrusQ7Jimy5aQpC0L3AJMkzG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q3tOIIkQWgbGWACxQt4lbkrOCBUEHN4IAETQbjfwU75Zg4LOCIoBF8Qusw42e5lZQlnUqN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y7S1DBorIU4P1KC1JW8/cu/A9MQmGK78w7zqjGPmXXghkTNzDYDks1EQuCvge46WGuYlDd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s04v3DWLrQESgUtj/ALiIemXiEpuzl3MU0bqnMa5DsIxKpppjiyGeeYWAdcJiVTkYQiG64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Lgo8w3eJQbe9PMvN9dQNPO7iW1UEV+U1du8EBSva8zkz2ZiPA+IcylcRlNHiWzwRVoO7lAO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n3US5F0tauEAZDFR+rkVUvc/J1Ma4bmLggpfSkIOj3i5gUtXuIhg3i5bLccOIrh21GNYEXcL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wFUpafMN2y5qMmBZiJouAMPJ+epSpdPj+oxhY/wCxHyTDhO5etuOYYU5W8QXQUPEvfWczA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3AxTI6qOS6V5CaQwFzNuaefLLphcYe5REeeZSCcQRYdRCwU1jicQpqql6Eb5mQav8wDxT5mRVU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4CyyJzS/TADNX+Isw8EsFNMoIt2RI7vicAcuEdXktqAKcqMSmF4WK5rgi9oJcVjgdS1hQKa6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ZA+aid95IMGW2YwKXTL2xbxWXuOVVnzBWLK7jjKLzeT1LmbKBkri4rQtaDUYF9M/2JeAMA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cWwplC3UARZXqYPiU42HTDoq3UNeIKoqnxC72JZCC5Opcs3y+5Urun3Fit0NyjLZWTlJcLo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iCgKdLgXpJyIXTdUhgZuOtez/AKl3oXlXNxVUNRaPcaQoKWWL5lI5G1ySxPALFNsflcKFT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oF1iKXhaWMTsdzhaWzXULLenLshZoseCEkFsGbzDAYCyHcCqQNDwhZRi1x1iWVgA9XLMNn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QyvUUzgeC0lzaQop+JmqcYCuYh0g98Jallc5zAFAMdwsduyL0CWUyvGeoRtQ35RVG2CsEKz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a+4AHkZxFABE0eZTSGZRS6rARVK0c3qWbHTgQKI/zEtaBpxGDoZL5YAnJ5uWbC8vMK2s1v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Yv4YjV46GW53cqr2/1CwMRo7xHej/ADMN0HEat29MTH+YXse2Hbn8FwwAtuaYJ3wdzni+W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LldVKcjmtRs8C68xqEaM3BWQ0UWULKV4WUBRk4gQM/iYCfklbDNGoOutVzkgKlqwcfqOEF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ZuWiq77/xFF5xX5lMoZ/uGN89cSy+3eZeW3VQWwnFzIwfiYq0teZSt3QZeIN0WLw8woolg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Jp93yxhjQre4lwNHqOmo4C8+IWUNswYPRRiUQCvWIfAY6Qtq9yU4+prCJd/4RRBvT2Q0dB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5vlmC+9ta9RK5szbEVQbsyjmCwwRDyhgo38zC4aitRRezQN0x0RBWc5YXLCzFwartiNs1ev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eJYJZoCLtxve0clWLvM1MasPEuQqCnqAKhXjqC1XvhvEytszUY0lxCGBwRzMhdZpiLN0MPE2W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CxSnV6im4UH7lANhsXmaJvmYBgeYbLVZhmcrhd5gCjxNCP11BWTT4jFmFwt2YgwASvETDJ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PnER1wc3PqVv++WNorPHxErm/TLZVuiv3AGdj4gWaS+ViL7JlgW+4zdLXENKtng4jRyvRB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CAyNXUBaoOAQBpq7yrkhLyPG5azT1Ncf0TJtSUS2OIdACi9yh1RfniMuFnCCCt3ELGPfMza0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rXvzAaK+4cq3W1hNWZO7gotiQxozBKOg+o7HD+Y1e6fMwUaeyNYVav4YpbVQJknlLgWmDGa6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LzGdslw5FVJu2rfMUgATuokcYdRWGfEDOubZodp9RMHe0aBkVi8AU86iUWzPYePUsYMOcqQ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mqMxqjUwwSomg0xKA29Dz5l0NlM4qA4WMZ5IC6xuJV3u+IrtzHBu4tZjL8TUSoxclLpqWV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ALIKLfroahAjuM4YGhr2WsBkU4WV1Kl0Cg09fEF0C05IFtBzFVkxMQE341B0KMouWn1zANP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vEKGvJdQWlun5lYrFwcTKTmMfEt8mom4tizQtXgmxw4RfzBBo1irYAVmeF3AgAV4e5bK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QtvmIErTIMhE4KXZBCo5VspSxziU18WJtxqbsVvZFVbG+O4g3Qv8AAlg26o7OgjTBT+Um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9CAYFwQI4AFVHhsTSQtFDFlaIaoED4fUsDkUNmI6hly64jlilTte7meac7PMNKeRLmB4TH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sy+Jb7gYrRggtApW1OYgAqyVGvUMdx3xjMXOalmvMbgAE3NKLNHj6jQFDyoBqPO0UR8uZe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m9zFrjqObNdwo1vmLTn/2VRniWc7jSY1KM3A3Q751cw23zU2l5uUEcRZoBRn3DYPMcCcuC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o+oNlMYhpXb9VA91E1V4/ESxeXo5jbeD4qFM2l4neLeoCJp33LmCGJaWUOIbKW5uC1cxQ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oGGxz+pc9OiChe+xhvJvzBw33uWOQjz4lYM71AtYGOGY2rX4lgSx+EcoGv9wNhQvcukALup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Tbs/ccEF4L5j5WMHcbKWDA4uIRaajUHxpPEER/X5gBkL4lnF27zcqxe8+IAusVBRoBwYb9x21</w:t>
      </w:r>
    </w:p>
    <w:p>
      <w:pPr>
        <w:pStyle w:val="PreformattedText"/>
        <w:bidi w:val="0"/>
        <w:spacing w:before="0" w:after="0"/>
        <w:jc w:val="left"/>
        <w:rPr/>
      </w:pPr>
      <w:r>
        <w:rPr/>
        <w:t>2c28RgwPbubhwzaXDBgHQr9QBpUdwkJZXJOqGdsUdEYN+6iUMCWY1O15rY6jqxdZvkgITLATU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SizgMW/coJ03dWjC6IjkgiFK5MRba7A78zBhul0yhYBnqCt5OMw0HxuWQJ2XEDIhnCZRuj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8wOAH3iWoFXQP6hWWAMBMvW2c/qWWtpkzMOXm6/7UVfWOuILU1+YrK7iu7c81Hi7XuWY67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FS8VGmLPh3G9h4lXrNYubq68eZarCsXhlUVWKuUXmnHDH6Rybx1ZLMKZeGVzXmOZTxEKtL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tXk5EbOwdR1lZ53My0H9yxtb6Y5zVrhaIGyzc9NcRjWcYfiEWX0D6SgYF4B/iXLDivUQg26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jVNhvc28rzE391UITI73j7imy4M+4lQ4EcQzJSDEMFuimWyb4isVyy7VLsjhku8e4uBi44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RAIwLWYAAjc34w/8AZhgD6fMYI9JlFWNXFhRY9YYBNm3zGUDt0wFl55lzoGGtrFQau74jj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OWFoIfEBrVPNwWTQ9Q3XL1e45EdctYJ242QOclzmI1q3ohpeByx0dm4AdJxxLNAzd7mCDh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JG1eC4cUVnuX8wMRw/uUFltL/AKZl4La0ceJc238QraYH+aKWBZf4kzWFe256UGS0EcDOK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XFZCvPmWijhtlAwPiXdFZaqLVsqdcyzoA27IpFei6/wCzEhwNDB7Fo4IBSiY8QAtFJoDvz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evUQS8ikrESdGoFZkrLuCW/TQeZdNXbmzP/Ery3mDtvzNZZ7kqqBpw9xL5Ap8wKWsGrDmD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1byMAoqjfrqGKoHJynUaAVKAx3giz0eOog+gOvMviGWDdxZHFzUCKodFZCYmYDOdxWV0vP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EcRVVypFVmV35gzBDDfMpI2JeJQKoVZKAbN5y34l1aD2cRg3Zr3KAxEvlwx22P6Z+OfUvk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lWNDt8y0Sd4ICxdvJCIsWyteiAHQcra/EVqQHC5l+/HrMe6qvNuIrazbvqJwOKldRslal9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mxuDg17l8XLXviO70S9BSxMHqVtz8wWjQJzKqqPTGtjXP+4UGhTNxa4e7rUeW1y6td85gM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IquyicxAKwRUGr8XM2WvlMs1iKggdEiDWVtVGspv8zGTKvwy62n7gWF84hZo1UQy/Cbvn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ccIXxkgi3Tz6gKPHYwu6oHUw+mBDAsyeJZbI7pZbfFsHNhV4igWlsv6gFbNRm0ZLzwSvqkd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Y8iymUKx4SNIVUYJZRkwsFU1h3FzDhFkRZhximpdtNtefmazUvPuEQNK/HiZnb4gHMeLn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ivJ9tPzMwEKvKvMsaswzxNs/iWTIOSdkKjm658S1Kl42ZiYQUUc9TB+AuJQKabzLd4VlNx0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AVUhQRJCNznzxM2xBWXcBW7dHfuAoqgxe/wAQCBYOr/MRQAFKbvxMWLP6iCS/EyGuZhXy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ooJQfO5WKGCGMKzolxQKOIcHZplLsW9+ICcHqPKlVBXEawuH8Q6Id6leL9zymR7nVzkq3c7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zWcD1EvPAy1cjzwysVwblU6wkznDvNcTJOYitPr/cssmWamW8+4ChRyJAZA3u5SX/7DEyHxD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wfhjRoFtxBtVPjXuXFQy7JmNQWm1Zly66rxLOjVmN/MWeI5b6iI56fuWozBlEKGtpLUDhV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8kzosszY8RBWSM02HW4LGUzLw6utu5d5WM739wOwGBsYLxqGiiyLhbKhfKqNXEZBrkmV4z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CBRy0TSMExLGUtlbE1GGQm4VsZ4gZ0+4jFnhcMYWeOoJLFdHUWYVXTzAWtXZ9wxWaLxeYU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W2lU+eY4rH3DyRvdbgBgwBqLFbnchhSUTNMFRO68hxKwWkCFlE3EeFJ6go3aQxhkvqIpA3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z6lDLN8pLVN5OCFKMV45jRaqlOJr5Xa0xtRu2sRYsd3zKC7eKEBYY7Ytp2FhuV3oePEBNu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LY8+orRiFH9sFbBtgQQ0A58x8kObwqOlXSbIgo0tF8+YNYKP8xbvoR1CeEqq8xdCKC07hb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1E4mtY/EvWxtdstpTg8ygtEXEq9DsktZg0I+xCHUKXYgG4RVNr8xKgs31cUWrOarBOYHGu6l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Eo5zuFIug4vErGz5A/wDiJQhBoVqIsLY/iXAyxawB0UB1c1ejQzVsaKBZzFrAocqbxMkq20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fOIQQg0QipiZdss21qAdN3AFMFtriNhl5OiFe0cViVMX4JlowGWGfNn3GsAwdzTw8/wALR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JbXvpidiN74e4Zcm4uEri7lWDeLxc/OZ35jlxRbnHMG+tVMCPfMa4DrGogFldxNaxKGsZr5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WYBGnKRHIEXcuxqnK5nQXAyZ8QN5ZOoWl0o7hZTvt/UuYABw3BoSMU6HhiG1lc2wF0s1AV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4DhqIZUpaogK5KviGy3Kw549sGjYQwHbuCV08yxS0nI8xuURbx3CxkTx1EKAVuZHW+2pg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Jw7+OZVEx4lQwUckVZzUyFuJvX6sl0nZwtRpQmeiYhjB/2JkYllrxKw8FzEiF4uaij5Hx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lZQHgMMSMN5azcJYQjNsANjLLiPkF/MGI3zmZTQ7OCKslvY78kCRdL/MWy9hx1NgFOUdS0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aA24b4IxoLpOElKKWKI/iBahq2Lici+YGQV5gZjNZ8+YsWADyW8Q5O0uURbZHHqGhLbVqm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SFCpR1AitKdXLtRrmA2c/iXuGcprPO/8AUWxp8Tk2P2RU5hrzKKvXiVay2cXNjmUDVXOKOJ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zi+ZeO52aPzAxfiBZp7lA/caXgrY5gCtq53iV4vn3LVVPvUCA1eallsdRSb1+IrVXjY9wO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+gGk8wFa6OmfUAqL7hw0o2yqlG4GF3nM2WQTrcuLqtbjAeUA9T4EV1E6qqh+obiqRzzDQK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0yi7fqIU2cxoOTqeW4jxuVdmhg9yrhSg2fcZFavUzsOaeYjYM8QSy/5i0jLfmDk94cahbBh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RUhzn1EIs+pQKkdN8xsymfEQt56Jin+Nxzu+bQCjms5medqymhy8ruBnI10SwWYgcCc7uL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fmOU0S0Hf4qJqq5b/c2b/MULpOleIA0xlOI+VVeC4lgfiMGtxAXjqcYPBLC3HNziIBQ6TWY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TBvU1VuI1lVzB3XRKN04hUw3VS1i7PwyhwNeoQATvOJgLrzTKgRNozXcoJsKoICqcbqXRt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e0Tdxqzq5W5+5dC1MEgNteZUQKajjiCGP1CBA2kURwRc02PT33KqFjjl8ymixU4iTCoVis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MyQUFYmRu0NZdwVDXVHDuVbe/coGMpioJFbAvR4i9hbpDMxaHANQlDJ5riLm4D1Clu0u6u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gxC6KrxAgZHXEG2y2mvUamQbweIAW1at3M1TN2PPmYpDAVubNOk7ljCgvI3iXVeo8yihOQe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K6jZVg1USptzGYlBnEt2fcWFBJ6hWoI0O42St4PcdDjwxcZUADfVswBye4qrrzMI2Xj5hz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mYY7/ABKfKwrPbuC3GnmAauv6lUBXOUmVcOfmDSljrzMXmmF2GK0Mwc4o4pzEvP1MOhV6I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olrxMWpc5IqoMXdQIS6pjzANnPNw0q+GtSjgkAGDC4lwGexCA9uW2K81Qd8R1M6M3NF4DM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oMDNcTR0/iY0K1mZVe/MstatmVm9dxu21Q7m1zT56iF4vN3WpkAcqCCK+Wpalg11O9pT7g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c2Vdx7yuQ6e4RQbBSArhi5bpPMsAtnGJQRGCIqbvEy2xZ/uW01W/H+pQi7cff6nB1E/EB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JcLwlS6PiCWZzLTHkg2VgxcEGbpz5lThs0PJBGRrJ/wAwMCe1x2TIYblr2V09RREFYoeoC1U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ILlLYo6iKxwmMYgAgFHHUpL4ZxUWzhORiILL7xKwBTa3d+yCvZZ9xKtDiYMml0xymPSCGH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wqQ1bMjxFZi6z6iFGqcXAXItmI7GPMveG40QbHR4hV+45WN1QgdkBQhRq4Zt4vmI3fNQP8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hk5PeKimz6Xcvm66qASKi9SscBvwHSRLEt+5vZDOT57hTQ6iFMZ+pgS1Xm/MSrDyZbncw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zKCXdO5WKtaoU/EwNbqVZur6YLtElrGE6YRBFbmJmHcWb/MowGLqIq23gzcU5b4qGip0Ea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P3ECisdwdPXcNOu+Jgy2jiJHdjovmJnP1DYrHLOWuNQPjoxKAWZ3zAXhU3nuFvJxVsNWvF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JGuXGLmSzAwWzB3LICjdtxYK1VbhvvE+MQWUeNBDDlK3ClWNEGrvaWG47qWZY5M8S6b5P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fhEtoLGupgQoJqWSkBriUCpDVQxooMV4lwXLwQW1qERU7QqNkG2a4gMDe8zfv0zE9Oo3N59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6q3uFVLCCkan+MEyGBV1BKYsDt8dQTIqnBol1rF1XcxaYHQ3HZGyMj7y2prmoldSrwuLmf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s0V4ipSs8RpjRyRBg1eogBBfiXbhdrZcUC6sz8TOHvwgpVB0f1FDgBj35YDNRYQ4iEr5Is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JFFvuIsrAZhawsyrRNahDG+Y0CscvMKkpPEXIRPOoprraf6QoMhZu4FsmuO4CoFcIsWfoPZ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qyERQcFze1WxuMLLpybgqIhe3zKC2LWjcdg5NGMQdO95DELJAJoygkBQO149Rsg4MWbgFQ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Y1BZyhdsOcgnDK0zBLwSx7B0W5IFaBy53BWjA3d7Yrss91qYtbu83OKu/wCo/N8sxjETiA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SLnzG0bY4u+5xqGfie6sKjY6ZVVfzco0mb5g0N/7lHTkxiUpGKKl3rRuArJNE5YYreuWAL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GFKq8/mKQVgweI6HIMqqyY1/iDI4A8XF0HRjBLU8vfEq64qpRAB+ZWOVzKUcXzPMVdnfmc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lBT1BOinKxijt7cToW3xKoPGWNrD/AGi1xibu6rtl7akAGs/qUzRrvmK1AUuD/MdixV5Yl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oGDr/ADNgWiH+ZkDvogYFb49xy+ZnYU83KCSqOb9SzdfDnw1CQCQKlQoJl1KHkgJM5hCnp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922Jswy1l+pTCX0uCu4btWuVFxUM24Ei0IILt5mCGza8ROTWMNjNEi9OFhCa22ErS3rUSckGB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5/EoFr6w38QIiNaErRbDjjmBa7h309S3svV7qF6x4g6rNarqYIvSJkOVbjk4FYoLSU5tp5lh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kBlbUrwk3ObOB3FUbLeeJZzz71LA5KYjczghxf6ltMY7uGqMwyZ1D2v6IuAwHQQqJh9wdr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fCLsUNVGmxJTnf1PhjJDsWtw+pwxxnEs4Q3VQs1Hk8x1ajo3HZM+YlIXXbuFLWY1Oaw3MK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XkYgAsRYhKr8Dqe49i9sswV/UsaHtLXuqErhVDqNl0VWY0Ct4z7mY0YCK3l5l5ziVo8buW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GnD74mwZxw4mIrYahXerNXKEHEsyqvE4NVqKnR2QbLLAX1GScmvEDA8wgSn3OMEcywj1i5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YJZuj6gq2kOniapYuCVeBCQKMcwpJy9cxTgT5IwAWOO5gMsPc3haPMHd68EGkG/8AMdF3u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auLxXMDIIgFPhjsow+IzJYO4nb57iW6hitRLSv8AyOgIqcYpl8QqE3AFt65lDaxYKBSDz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oH7gp2mBVqaNeILCqJbrjecxKBS61ADmnRHAMG/PqCxkbjYas3VahotL4RvwEMNdgQlCh5u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vqYervV8QEchFtqWOq/cwZxm0PLQBQPUyIBnRGKMNZxVTDSln7hyE5RalPEGqasUVbCISFT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XhcsdFZfXUQkpm62EQURC97gCijRwRpdPmUVSDdTQOWuSC6WAqzzzLaDng4lqlt8BM1CuE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vq4HUZgK3REhFp/4uKXB8xhhvXmKhbr8ygqnodSwAWhXiG1UNMEwK+YBhYftM14dLMF5O2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TBTfBLQ6vEvwoqmoi0vDmWyC9YJZRuuOJo6JgxG6rZ5hjIl8xcv6im/qW7+ZRzz7hTdswW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PBNlVUq9J5jVZNQpy1ugmSq71iFV/UwXOfHM3m2uYVd3jqooGLZ4yHuZYVXXL5lM1ABZQa1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bDXcHG/mOSsoWI55nAo8VBaGcuoIBSVhEQoNVDCU0YS7GvE0FMmoKysV61EtVU3jcoVCKZ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MKN06i+iCRtTRc+A7g7qsyZl4cucs0jePMryeYseRALNXhMcxYOCJfgo1uoDALazKsIVUo2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de4zDhoGBQN8txxIjQFP3ME6LSRmC6IRaE8buBdAd8sT4nQtp6li+IkwANw2uNB1CuPFHm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uYKLod7i0ll4RHFNd3MrGg5R+oAcx3TFQdjx4gIluCo0mVPPN+YQrqGKzEVVyXXiUt2mqm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H/cQFag5rXxKgqtMVfuaptvG8xaXN3gIiwoSxmrLbT7lxjAW41EfRiJhsqhmtxFCicPELo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KmAdQdAYT6mAi21LOK1Exjb7lnla1GleCUIXaaOpfxBbjC/iJZfFWZqGwfDHCgc7hkW8GsR6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n0ypoovRDFV/5G3v3E3lz4xLOwQ8RLLpRvTUpHF/MulpUOVY5mW8+YqBkOJfkBdGUQbV6Ic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AI2NVsgYyZ9Q86d0xFIBm2Ut2xK2pSazNA5BSnMUaIqQF7HmIGA6Q0q44VMwAcrGXc84XaU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HKHiTM4l4P0iqUhm6xwB9RDZC+ogve8lzEXZcFpf6gNgHiFVFCuJkDJmR1bxM8OO5QPhCy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Pu9yk5MXRUsK5NW6lhbLW42XcfDKNipuU0cPUVPAZqYHcsUAKy7hrd1/cATVlqMGQsWXT/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1hF3Zwc+oXMXqCzGVahmi7xmjUugB2rULwK7uoXSin4myFHmIWDZfuVA2sKybIguCzruGk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pSVoZbZjbu63uAN5DUyG1jolRk3nvMugWDKm3xPXEdcsWliiE44YLKwNu2K+6nhuI2nDjMD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gYpBDhQGr1cFFB2WK4KcxQ1C/CLQDfd6meHBz0Qto0M2uPcMahQmK8wYG/wChNB07NwM23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8yq1DaU449RgSVQXKsQIcjGv3C6DKMQqjnqGXk1BVCzDm7gLl7LR4ljMuP9xwvJr9pa7ea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CkMPMOApTK7g0IOeo0K56IjLuFZHuWYs+YDBSlZ3KOQnVSgWvHqWChPVMxyOkDYVxAGlp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X/uCF5xiBy/znCKNp3CTuvE5DUcWdRMef1KdXKxfmJbm68S6bq/DMC855lvGUzqbx9eJYn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LSkJ2cvmYZKKzmYuwxqCg2e5ZffNRoDYTgBzmKou61G3pKKJviupQFdcTtp1cNAEHK85r1G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gu3NTbGJkpHBT5i4rHmFKd5mQ0wCKizmA1sBqr7IrSq9SiX3mPkYWMp3lhqFLpXdbxCpSr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5WsAya5lo6TMaE2csqFfSVm8FcRumuPzAN7xzUYOFxnFCG3mIsFljEJedcEsxdc5eQmRpj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yxleCODkZ8eZTzcwe16SJQU3s1HilVa/coGjuX0shAS8mIjsLBcZg5o2sqY444IQBR0a+4Kq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qNriXOEFc1V5uWoIGRZuGCyetRl5M1FKI68Zls3kPmEo0ta1UFaNYQZobN7Zd1khrOK8Tc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WMt16Sja3Wk1FBaJlhzihRTzNFSULcxQLntlhvY8zlC6WblqHPEsZrU9RxavNNRQgt8QiK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gOlSqQo+IMWXUG3WqmLas5mE1ncycX5iVVdaqUlUWSjFe7ho6uNo3T3X7gOaLhhN11Kdn2T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+zwTbCDvG43Sz3Epc4yxt3LoRPEDd+4aSlzEx+yGbdreSUy5bLIRgCuubm0FjxwQAyZyDu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3YZJMxqvEYfFchcCa0NC0+oPbqXxKSom1QiUVFf3E2v6pmdBelX1Dk29NYgwib1ioFWh0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f9SmoeHJBh9PxsR6Q+CqPzEKE6CyMpT6TOqZ4iVaFlxa1v6jpvOXEO3IMEBYNh4Zq5x3FT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j6GCbLXC7gDe6PGJjgi9pBAUj1mVppeYizm3F6geTkxiUg2r1coDR9tQVi67UjcBYE2pxl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uWib5VAre7lKtQ1YagG7PF8SwAY6CVETKVX9xCiKQWqPEFIb89RMEXLaxpW+OZzBntjSp+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7OnibBVp3EJXX3LAClryQN+EQxBw6v7gV2DqULRg/M8rO45u0QtBWcZ4jQaujch/mB0nzBb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zVbJcA2HgIKMThMV8Ro27azzKdd8OuSFIV4K3H0KxQZuBWzMqTarUMkUDecSF4sF+TzLPD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gsDcSrAmgwxtlheHFRsHFW06hJgoaVqPVB6oxRKwBWod5lDAbJsYjCiCmMnAtFHBLVdAO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ZiMBKPiNVqg47lwQ4CBWuV7MAtWc48xUI5QxcKULef6g2LNcEiMtfqJC+BW4oCg4Y5A8Z8x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Xc1Aaq6mNXwjNR62b8z4qDVjHBdfmLcajm9EqvPidLz/U06viDbO117ivkqN2NcRFoBFTTU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dEchjtolpEPtgtIfviFdFeIuR4ZWAeoYy1qIWrI7DdQz0PEBbb7ZUSs1EVXPMtRX+5ee4lpM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sXEo0lK3rOoOaosxrcAi3W6YXWad+IGa65jZVE5MOYKYR8ZhgVFSJoA4VevfUun5XDA2F5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Bm8L4iVxk4YGiiMNmeoWRYdVHs2m1WZcZQefEGzzDwa9yhVccqwEul1xEuSDWolG1Xd5P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wdSozKWsQZI1Yr8y8u/mVFRX/AMRiCLapZT6dml+JbKO7X1G2hyYepis8FaiQFrjNxhTAw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K5TiCDrKBydwt0e91G87WmWoKCig6ykQUgvD1LLKDV1uWK3v9peWEbYK0i8A4ho2YqjzK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6y+yGltbL5lJ/CERTxRxKsg3dCEQZTsLAl8OoRt6J2PNzNhQs44jrJVkUuTgYqCM8xKYL1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jhiZq2k/qCPSoDswj+JVd+I2MDx/mFVaC+8XKfr9wLtr4iAWOeoKDV1eo7KafMbW8zsU74/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2OfGAiWMvh4llSOu7iFtWUbMwRKWvFcwe849zFlDNGYoApQVfcQa4FNk0NV73HAWAu5pTrN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0jqACC+QwH+ZatzmFhGBk+iLw7aNryy/Sc6Z+WF9oy5SMkMjvqZREYM3/AIhYMBWTLX7gQ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DZHEvAMWF5hBUPd1U0i30gkqSi0vYTxLABnXUAFWnCdzLC9DUPGO12/hnRwhYZWr/AO4iJ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89w6GukyrGrmJosxMhosdEq8fgajzWUhYZx7mJ+CBWBKS9Rd9fuZ3aV+Jhltc/cGzS8wCz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EYBFXoRk+ce4hVHiP2KXcIRYzXmA0r8cQEYBe8xTye9TK7KwRAyF6qOktM0RrCnPJBtoYc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VdguZOCMDslXPjGCiB1bBa0eszFC0vDGjWIXqWEJYg9QyRL68QpgaLujELcGVcZyxbYFaR4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jMhFraPUO/CzQwC7atpplFbCm3cEbNYvuZflEBf0SygBZ6IWPNgYtNEQy2njMaWgi8vEQdK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vJlpcXYrU2dxUujGuJkFBg3LAQFW8xMpdaBtfBCZGBDseYpAHZDuFuhpfhMWXK9/EKKym6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MHJ3CosR2VWYEsorBwS2GLWg5i2g+H+4x1FAf4QGQi29x0VVTF8QUAs7GDp0ZkzCAsR578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XWccwykRYvN+ooAb58RSoCO2VBVnJCGVr2y1FXCqwQgWlv4iRWI6algPHc9cT66hqBniB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iXZiUCrvywpfV4jR4OPccj70S85Ytml6qaFYK1LNix00a48Si6vDzFwNZrN9yqxS3PUFFC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7xiHJ7idrx1KFi+SpeBzUatjebIDWFHVyxcq9SymyyYrZ5Oo1wy+iC3b7j43fcqSy4dHi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Ap9zNvQc1m5egZpLAMonMMVx/UVWz48RCYEDN3AXpbXMBNhrMtWc4GyaD7OKiQImnjw8Rwy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rFQGXpWyZBKGsp3EVVN4l0ormpUtdBqapTeocZ3iczgMwrVrbGYk2XYeojCoFTrzDhSpVR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5VglaMIoN91CVBhXcB6F8eYu0HFX/AC5kQW0aDgjIpyaeZVGQX3MNVRjJuWKCL1ZUQuz3F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VLXc5QElMXnBzXiWgoHEEVF6phQ2F39/MYFeNgHhgdFxk8kaCFIl4dkc6joHQxzD2i8Wyw1h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3eL6YBYDGx6ZagvRolypgzuIpxgslAcloZ6iweM6mC5RFN3XJmpkFXXfcoOjpis1TXEHN6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RPOuYvBqLgcufiC5HPEaVqJnOohe6xDkDf5l7pxBlpzxDJi8MSlAstzFsECxAfaAJ3Wys/U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5Obx1ArBUCre4sDdBjf5gDu6eP1GucBj4igYzY1g5Yqtpval8kwsVoNkWKhf/AFSoEwovCS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HchtaX0EqK1BVxC4c05+YuiwlDniakJ+YQQM8VC+BJjkiA4fWviARv0hRVaX0wbi1d28MB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ivEDxcgHUFld7cxEwL0iVErhYFjbGHUPSKcIOIAZwoZD4g260NP1KbLvJUbAWM4/uOYKlw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Kvj9xOpsuZO76ivvP5i1gz1AANAbuXHDV4iFN2xqVMpnuppF8x5LNw1KzdL1GQzUFZi3eJgZ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2B0c/Eq3u6+onXHxA2Nu2VsaTeIleIDVKgLssrXiC2GRKGmITco4CKGFGoPJzt8y7EGSoV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h8UlQZCuNnEWHAVvau6l6EV9XKXezdTettKUxWWQw8wuwp6IIxP2EVXZb5iXChMj3FMNBpt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l6qKh2XMpeM5xeoGgMbvUGkVnxcxrg48w6HnHUTV2PVG40DKuKgp/crm6aBGjycQaqClup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afUu3QHMsATK1dsCYSOHuDd1uth/7OsM0Laxa6ZCszmaA3tZTKy2KiawUM6jIpW8X1MWbX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8Q3vwXmWmIOZkGx15igLsdpxKAOi1RDiBl2sVi1E5jWmm4aaOoJ8iMtogUdy1DZ1e4h6fi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Xi4jZmen6lMcNzJqWevgl1xfuLOTfUM+fidHc259TRzcwPP4jV+YLP3iDfNXFBl88wsIOT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zxMBnN4iRLfYQDAu2G4cFUqAZ/OJdXTzKATZxiAaFYNhcTOiHGYlCuhQH7lk5FqACFXzA0M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XELWy0V8xgAt7x1NhFpvmLutHMrBiuYWATIR7YOHmoKdtdnMovfMK0oYsmVoqYOwpryyu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kYJocQabtlW5yc1qIgsQq3XC1Bued8xjiQAqbxG92mdTVu/2xBwz4l7LTebqXZmHA9M2FI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ANzBbL8RAOfGYeGnMXUBTDCDBiuZXQgqGTkUYoVwUOpTV4g4s8QRXLv1KELRwua+I4RUi3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DyK/MV1jnEzNc56hQtNXmoWFXfipisJ8wDLScfqOUQUC6OpkwGqbiNJWPEwhRRydSyDa/E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gBgywsRopopdeJkSndjC5hxEe3YjUArWXMcEq8NkAsKo3B3KOaOZdpl5IgAbOkh7RbPMUHK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CkyPcGaTba9QHLV/MUbpw6IYbuPE0M7dwbav/ADDHklxMZccMycfiPnUFpHLvcRrp+6gtV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xkBwQwCpUyCN7YuqNsQSOmZbAw3FfqsFysdrbV5jy4sl3Y7cwi84OHEAKGhSPMRb1z0/4j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lXkd+jzqKe6YHXiAtqAVoIFq1ulkZEaWsBXcqg2W0puCALLotmFGRx/2JTrEwUoPULUzXA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ywuFQ8JeJZkF8E2CitgQVulMDGHttS3Y7wGPURYNEOvcDYCyFrz7l6Ey1dj3niPoWuyyaQ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SoLKbPVTDL7Xk9kF4Sl7j6rewhI74ogl2GvMtRv8AxMKv4vU3lFWCMZPncN407Yd+fuLlW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cIgFuXiDoHWITsOImAq/OIwipdrCKF/MNYMFYKm0ootVCMsnHiA4X6gVNPULAKxu7hXDO8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os2v3xKBTncos5dCJRA99QWbRDFkatYfcAC+WGMFvcyhrH1CgKAzayqgYddn+5SpBLo2xq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gU7qJDI3o6IFhZnHqIBFHPEXKZyzhZbcqihqlMBUVXhrMwbZlyxgM1xMjbisxroq6zEULV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UXnslBhY0XEAqxvM8gi7SHgDanEs8qYF37ghWXczE72PbDtbWnAWwmHUvj3HJR+CsRAKGD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+kMwN05yrGDRU4SFQ0IbDdTDZTtzUHQ3d7gGy1eY7VFkWzBKaUrwrPcRLKuh+4hznVQFq3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2rxFYMNqL7hVtpxXUUpbx9QK6PNwRwN2rE1W8/mULwxxLKdEQttgLy8z2xoNfmbWWOdx03h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FwS8Jl4l4jjT4vqLsBrmUFtSlGb/Upoy4gV06qIWjJ3UqsdNEugMJ4gGaUHFO4GDdfqGv+J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kMWB+ITKI53qAq1U8Rg0vlgrUK+JyG1ZIbKwL1K9jRGEyXSRw5q/WCVVyKHuBaFJjJqLQK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RmwuaLissXzbglEQE7IWS8cIBVwrr9T4HyQ77OoDK7VxL7c/r3AOJtxTqORivEs2szjqFW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pNkwQeUMBnf0QHK9yrroRWQT1CnlNEQQ2q+oBR6MMPuNGl2oOR/xCTDkcUXAO1yub3Wu5Zm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ubD7HcVNbq6SMNDbFMJRwUYZf7Cu4GCbO7zFWrU8zei05iHaX2yzHeg5WZeSzYcQFFrbHSS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pVOhyRQAS4xJEpoNYjsDncpJKsLyzPw1guBSrva9ygOeOiUYvnUFaEo3maiaPCoq223gIU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TYfJxEUMk51EQUy1nmDUSiuS5QK2dxt0h5ibGg5gqDvjthyC88QtgekS1mXKRJeDLOUI8E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BKZV7fnUxeDN1VQM29QLsoXywLq1ogFOvUTvPLcSgp+IBwUyui/BELv67iga1UsjDej9w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g0lgamWBur1FVw/1CrsHrO2d0nnEcAoDmOOPUDYAZosDuWDWmd9sFXEvC7uIls28rh8R4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zAS3TNGV57hoEYoLzMIDwxjqa2H7Jg6F+5mFLa/EyAG8DcENavjDFIQuzJFVTQHLEqpkvM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iGwGMCcEDNgHmYmqJdi4YC1XDHiFavG4GqsMDZXMS63iiwwFpKj6rbexepbOoOn/EExUdM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N3duiWp+fEvs+kKwPR17mge8mJdKXhYSqhdYzN3BINLizIuZt1f8AcyUtz1KGg4LeYpAo8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wamLVNRlLsnByZj0OMwvfai9SytpesbIkd4cVMCuXiv3NgmuYS21pqJcU9vEUKLTeb5iK0A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ckwxRt7lXwltmOZtP+JYpz7li5a8dwKt41mXii/CFEtmtbmc24DEtKrcDaS4LxHsdI05Xm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A9iWpgo4ihAtsf5lNtw48nxHotynMonGOv1BKmawwx2l/UBIVtugS9i3W58HmaJDZ7xNP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HUsezdNTIqs4O4iQwVanfURa8HiUBjTkhVQkxaxDHr4iDpfaJqBIXjRMq23KJTVw3EOgBF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YBGSObi7jSv2jGxp5eYKQVjmIFGxeBgKKqHREvMtNGZiee5j2ox6YKZZNVOXJVEKN3nBU8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TMXkiIYS5aWBjuAzpsvmGxQ8eJRk3XcTvKuo2BTBglhq7xEstahMbMM03lagv44CDneDkj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LQYhyi9HULs17lFO7549Qm9aiShxrM6NHEDd3XcqLFDYXm5jhbk1MtlmKXcLNCHfjqYLa+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iJB5rcS2sfuCgmLJsYt471cBo16jRumqqtSsF/Jcuaxkx7noDUYK+bdQwAt6p5IlF3vZLM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vmonA44uBL/CK2131Cxu2UKBVlxhvLklMAQKl8VdMazHVFVHBXDyzIBZu6hEEAbll6rK3p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7emJeDGpjG7e+YYllzIyONXxHi33fEAoi21S6+YxArtzED8vUsC0/qWtCyZGdVFXocQRG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PJDFTnLbc2RZl8xr5mU2rdyoKGkOG6FKuyKIWUwKK3UbeA9x2PWvEQC724xOTiteYyeBt8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hhuT4BqvE3hEpwwgA6I61YwJCLoOc5qUGoXxEyDskuhNjXqEs4LfCXxBQOd3ayg3LanZ/z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UW4zzfMFbD8RSlnLcoCxd8S20UEEGDeEwdyuXhif9xLzxU2cl4vX1DdHELrVsGngddwMcn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1VZjAGxoAZhHwAfMCAGl9xo0Gbu5d4v4lAIaf3DBjFxcVxu5QiDG7qMUKQXy+pfFDrAvS+J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1aNbbmKvfnqWNvgTuNrRSyPMaVBuZ0rLdaGLc3FY7lnJO6OCzkEOGYqT304hPmZaLaCqg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e4mri4kbH6ZcqLkG/zCCDRkvmMoqaalqVgAc4zM2dZDUM9OBhY0FDpSNfFwplpVby8ES6B7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zf4lzld9S1ij2XKjGdPiJaWtky1g4ZWbU9aiq58DVzCrTBzxA04llB3rRKATemod6bfHEs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F1TxGPAOQmVl+ZiRxcxZ+5TVrxBGjnmIJnrmOEHDcUbq/6ECy6DxBKCgVgi1WYDuIhbMeB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mqXEdoAXjmJYoXdWr0R2PksmZxmvETjf6jQcFNhA3RnxChMW84hIRP7gXRZ8TTQLVmehhuGp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63fQjE0GrV3GZLitvUMBu2NRqtCqe6gugyTGpVKsOa4gwtLWefM5Gb/UoQBXh5lEoboCpV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Sw6gui0LGidCyc2b4qI6cXXFxs4++ItCKS6vJHA2eoirFnXASjQtWXuETDjMwIN2A9nctt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puFsz2fMHDkD9wLHASlyOWNJoxEQtWvEzOi4i2Dh5YhY4cVLlhfCZABDjqBhB5pl4zmdG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x7hzr4m9aXcavMsJWt1HZdk+vUUFc9zjPGaYkXkbqKFPENPmY0ZlLYaMwccQpxSu2XgF4y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zCFaNTRrLZFRtr1uVarvzM0tfELqixl3KU0UGSC0ULrmBnMFii2HOpeg3ffEF7oUZ8zK7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2XBcyFqipHHRhHL8xBM223nEwd4/cQFm+C8SggTk5qXZCaJgppKcTOaeaBmjvO3uWIjnuW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SAnFQzmtcXqExO2pyq4dUS7vKwrEoCMampZvvqLdbLhmLmqhKSVHNC6ePUNR2kwNR4A1d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jLQ07mbxveYCC3vEChIcv9TIR/dxkMk6mxobrmB5MwgYHNEsfCHFRNlvrAoOu81LzjAFRd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G5WFisJk0AHakbDkpwp1HlS8JRQ63xNGXeYWWKOjLGpYW67hcNqxbcEDbnWeYGlX+MAtPh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SvMKbzXXMoDKqmgPqAATCkT9sA6KeucyhZW7rBLqQa0eblvgrwquIbSLRb1DMCXWK6g7bAK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1GqVkbzNFrHe4Oc7ZSJkPDMhVMFavDqADdbdy8YJiLvXxF31UbbrLAwFvqVQm14hfGTzEy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NmYtpYVPFDt6X4lEcKxYw2pqKpzXiWFk8Ti8WY+eoKZrllqda6pth2ATh/wAuXpdhe3Mvx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vyTEotNsfUChvuO6hOiDrsFjEcHRqy7jNZ21BDeXriK2SesRlb3m5QbeniAmNLWqbjAKLt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lonAquWM4F2B4iLTliPiOnlFUKVVG4VWry81mXCkivERal0puU/Yp1JKINrdfiC2NlHmBm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2mkP1CQv/AJNrA9tQqKhDN8xxW9RUUu6xhlxwnBc2xxxLIsz4hLbDjyygMdLbJTF1g0czj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Z2XMNVVyjZGo3q4gNqNtbmBxT13ByoDzDAcGmahNDNw2YMlMARau0i1bMtGvEP8qgN1EUG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+QENB/wDJYeAm4My6FeOIaDLk4UxLqpxPgPmZqctWsUUuw9X7hQUlJzEkLRAxuNM+Nw5KW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09Ru0AMKhXNK83HQueZy8/ERgDUM2qvUojFgBb8Ritc4ohkHkcQstpFiudV1BDdo+IDDT+CU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nxApNqeeJaTeQ8EdyFj1AAC1Y6iORaaqUkQN5L4JnaY4Sc5SPcIkBeCYrTjHmIVtncVE3w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JoGhz1UKACn5jyy7x89TkFSJv7w9wZaNXbbDrqDlm2CuZ3fLKm1hoGWXF9kDoKfxBbXBuo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wNVjiJSXHFG75gQjKnUDQtzHCbLGtofaFDlawxUaBx98zQ/c/5b+JVqxZZ0xXPMpOm2Jyj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jMrZxjgQNgZMTme9rKUbvyE+i+Jso5/c2LkC1uKNlC4DZW4kKTJpvmCpyO3U5KjTUNLajm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uz1LC3j1FkGCru4VVALeZqADyGBUdN6PEa1HZXMsbK5jLbycdS+FmDEoQ8bZYpSvHEsIlW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hlOhfoibdG6cyrOhoIDsr5ji7Snr9S6UF9s6LhXMxPIU4gG6tlCqtOYNut5JjmbNe4jrLw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m1I/IjGwuUhprzMo2YGEUqUZAMZi2MNmdQNUtdwVlr6lhbb+CbQ5srVSjTY9GoM+f3Kq/NE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JsUcTYB0TEG2UM1qHezPUBujI1cVQc1rMByy4E/cpWFDdRMOa0Qjd9fUtUG11a6mFg6158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BXef7jlC6zXctBFPEAnY6jbT/ACg5GrlhXZwykGuGZW1eXHGIjVW/BAzrgcfqWQWohF6sd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jADVdsxrGeJjd2Hcyq4XE4lCwURyYc9zJwzlrNw3dDE2aOuo8OejMXWl6vc8krULcMTBa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i+YZcZ8yis7YASYxQiIpayhf0jQukWJFJXhlZWzy89+4lAWHiYdrBNMpsY5GsNNRfXFDcW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wK3du+oZb2Ga4imHlnBGo3b4qUSDDkuWNKzUo6C5kNHkmoAm2CI02GYAp6wtAg/3DFMGRL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GaiFWct1XxzHKgbvuCoWvdahANtbWCEqkMgzULApi2ER4GMkRbXbTDXDPeYZ54KnfqMCDYG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ygNbhqUA3k4iTGj1KlKagFza8g/1FbyI+WYWr0YVCC/BzMtllRVRXe7huBw3m4jBFmZWW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DIOrgFUSmdMRWa1jCRarK7uABfExxqe2+KhZWUmBrfRGpXVvmWqN9rxC6mHFrKKxwxe8x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2ZxZZtCrKoNynBMOMSkHvddhMYyPiC2JBkGGgctrq/HUs1cemAKrLVdxo4v+ks0ckAIWqQw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wYOoaK1eI6s2K9QEOQbuUdJFQC44o2waPK5lIDV0WtTG5ReGWILc2sOfqGzZ4xqXHwvqFKj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ea3Mylu0fMqlpsvErN0r4/uNWXs1UJsN5cEwuaOzhTuXG8piv6mVLL56mV0IdsM3ht5jpQ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DpuBlZdEVu8WmZTpbGLiIWHaootWsbt2bmt101GbZFi+4VQn7l7JWL9xyKu5jVeXJAChriXK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tcDGb4nGGHUu7mbjgK3i4BuruLmzI+JTk55i8GCZ+DEst+5Q528XEbyaTPTG808X1CgqI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iicVl9yq7zOTo/cIDWSvmaNtEpc3U3b4lwqXWWC91LuhbKuS7XSY55g8rWJSQE5EEWg1kR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zHQHA4mkcMpmpI3hbMFV9pEVrD7hhzItDR0TFuAUXUyjtnO4tF3XiAukHgmFcPedxAu67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ocHOIoL7avcVyHm8y+NlQZkvrmLlcp8yiEVhrUuZ/57i4F3mIWF7zDqW1iIS61VwTabGk3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dIOVrKzqILaPaWFsrYWi9E0LksVC24viIgS/Ax1wyLwRykualirUo7SCLwiUtqEDNAH6i5B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QtVZ2zpRXPMGQa87heC7fcRYpY9x8ASktG7MTgPkwN416igF2uWHI1n8RsGy/cs5S8lEE0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pTnqFmR2WV1FjnzWrZQB3h7uDRdi6l1DdLR/coIu1j1LwF1+YyqDQrFwSrRfUvxo54+IEY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o8tsuoCtjeonhP7mAtaiXLzsqWQ08Y1EAMhoqJB8yNSjQ1yEG1N3TmUsGtBHJsvcCmsLcNq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dw2xrOIjzbxG2x7ub8HMqUF+IQxlJTAGOYiYq1d7lKWNA/uA4hSNyRyu9fcQMCV11KY2ur1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Pl3QhDyI9JzNTume4kghh6j2N0GZZcVcRarxqBAZFqKaO3+0soGGUYxuauwNXKpqfxAX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JMBdHzBKdualhWsMiFabdeAg5FaZ/zG5mirfMAAaGpZtQbs0y8IjkOpZyyGh5hAXJXUOwEd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xBQ3u3iU0UUv2g2AJyhxEeAZZiF2QllYPUoEQWanwsQN3LuDZSl4hHVpc+5iGEundW5g4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Dg9sNDsQAriBSsW8R2dHRHRr3G7FuYLd3bmOADq4d8uEaxbHBHXnnMoawI1E2t3cMh6gJ2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lBdli2kKm85QUTvcwaeGOhmsSqusA6jq5U5aS64g4fZDavEqrcw/umK62pPUSiHqsQYUHu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yr9JWFiWFpZYYBgmfc9DfyLgCsBejUUVO3P1BxeswiB5gW2cRVorlSWIFQOtCOWmNirhdX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8ytPP9kRD3KsPKkyPn+J5LUsvKZNR0KeoAX7ixeT/Ee7zArC9pEqtwaIKDdM3OR/4RbqAbR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RN74lBX2S269Ro/cTXuDJyMWM1xKhNCbStwiUpgH5S5aYfEQFdwzb1AFEvcQVcalWnoS8P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tOSNHvNRumYFCvcqmi6hZ+DH3MK8IwA7NRcPUO1u5S/RqAHWamFGCoqTGmBrEIw4iYsGJ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wA9H1DCWBdu42oWFXhmEVDcAXzGpdAO0hkrLV5gu/TCAsoVXuYNDcWgM5lpBTwhyFd3lmt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eYo0uMoVR7xxEDRbXglnmARcRhv3MooTWEK/bdwRBWLth0R9R5GKoKiGrsLhv5EAU8XKD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Ld4vWoMq5tqEpOFgppZmoLVq1ALQ1SZFHaodzNdQH2qJZyEOT1cVYrkZ+JphSniKhSuILP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1FarcwCMi4w3XUbUNWU8QlZgXEqvOplNlqEtF4SOiBYzDQW04ZZLunUVbnWo70wAe5VgtA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HDEEU3MRrbEAUQcPEyoe6gG4SG1+YBbxHAXfcwvXcDwStm2jmGifSUpwxR+YB221KynxKL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TiOnGAYBjkpKDTisxWAUOPqJW7VmOItOCzH8jc2ByQ2LdUvxALXZaBrxaqI4bVG9WzALw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WBR4xObqII2G4ON04mUm7q7ldm6jWrbm6GKvpPQOYKHZGyawdBIkEuy+Yo3plj9KYsBDdp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qgoMFC6e4gKqPcKc6hmDTDQJrMMlXyiUVjmI5U34niBdfEMZak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isplayPageBoundari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overrideTableStyleFontSizeAndJustific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enableOpenTypeFeature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oNotFlipMirrorIndents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differentiateMultirowTableHead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72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F00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0722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B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334C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B1B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6E93AD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728CC623-5A5B-43DF-ADC8-FE3467340ACE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Theme="minorHAnsi" w:eastAsiaTheme="minorEastAsia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hAnsiTheme="minorHAnsi" w:cstheme="minorBid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semiHidden="1" w:uiPriority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316D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800002BF" w:usb1="38CF7CFA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仿宋</w:t>
      </w:r>
      <w:r>
        <w:rPr/>
        <w:t>_GB23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0" w:usb1="00000000" w:usb2="00000010" w:usb3="00000000" w:csb0="0004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wu banghua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descrip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04-14T06:5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04-14T06:5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6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48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40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