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丽盈塑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783762692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9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8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9936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增江街东区高科技工业基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詹锦锋、刘永涛、邱汉聪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诗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刘永涛、邱汉聪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诗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刘永涛、邱汉聪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诗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a1e2d0-57f7-4401-a028-3e124d7256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41fd0c-7f34-44dd-85f9-fdd6f25398b0/c40378b6-d59c-4366-b789-1e6b2b03a78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b8c4e8-8c39-4f6a-80c7-f7c69c7c54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a1e2d0-57f7-4401-a028-3e124d7256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kBaRRFE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AAAAARQlEUkAlEURRAAbNezWFGKgAAAAAABKWKIoiwKIUymWJjQigAAAAAAUiiKIAAAB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gACgAUAAUBSUBRKItIsFlLKAABUBQAEsKAEAKqAALAoii4bMJYqyKJQKJQlAAUiiWwSi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mRhaJMqY0AAFCkCBQAKIoSiKObJc3FRFEWKIiyrAkUQACURRCqIWWACWAIBFAGeGzWo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QpFgURRFEUJYuzDPBAWLAAolBKIAsKBAKAEoiiKJZkXDZggUWABRKAoAURQKSgUFEoAK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EURRJQKkAKRRCkWBQlEUXHLGULAAABkRRFEAAAAsFSgAACqRRAAASyhRFGLISsjFmMVV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AAAlgVLFWRRJRFEURRAJRFgmQxZDFSxRJRFJnr2YKAAlEoRYgpAAAAAAAAJRnhs1qCAA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FJFhUpFEURYATKZLcM8UFqLAUlABQAKAFAAoKIoiiULKIoKoAAAogCiKIAoiiKIoiiKG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URkIoiiUIsJVIsEoFJKFAQWUWCggACgoiiLSLTHIoBKIsIsCjnS4sAAABZcZalsAgAAA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CLAFSwzxzwAAIolCKIsAAAAAAAQFkyibNezWpYhRFEUSgCgAAJSSgAAlEWDKZDHLEWKs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AFJQWUAAAWUqiKqUBSLAAAAUioiiKAoABKIoTLGCrAAAACiAAAAAAlUijFRKAFAKRRCg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KFEBKHMMUBKJQAuGcWKSKIogEoiiKJZSKIoiwAAhCxTLHKLAgAAEWAEUsURRFJFq4qS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zABAAUsCwAAFIpIsCiKIAsAGeORjLBSiiUBSUCgBQAFJQLSKIoi0iigigoiiKIoiiKIo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kiiBbhnjBVkURRKAAAAEoJRKAAoBFGLKmNyiyUAgBYLKLKFUALEqjHOGNsAEo5FZsUAo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FEURRFEUQAAAACAlpLKXGwAAAASiTIYWlgQoAAiwSgBKM9ezBZRBSKIoiiLAAUgAAAAC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EpQCgBQAKAApKAosoKBSkJlClIoKJKIoiiWiKIoiqiiKiKIqpVIsIyGKyAsAAASiKIs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AoVSS4lUsmVTFkMWQwuQlAolAAUAsokyhFpySs6iiUIBMhACyRYBQQlVKACVEFJRFgUR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FEoRYRQlCUShFEWAAGevPAsCgAKIBKAAEoAAiiKFlAFmRjKAoIUJSgCgBYKBQFCUWUF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oxZQiiWiKIoiiKqAUMbYJlAIssoBLjFlWRRCkKRRFgAAKAsWIC0JZkJMhKDHKCqAAS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BSAhzDOgRKWKJQSkiyBTFRFEURRJRFVFgBFEoJRFEqmDIRQlEUShFEWCURRCkWBYAAAA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ioiiKIAUiwoEolAACLAUmeGZiAAoACigAUlAUKAJVFAUlZBcTK45koAJRFgUSqRRFEBF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ZQAkygLUUkUsWICpRFEqBRKCZQigpEyxFCKAGUFSkWACUSwVABQLKUAFmQxZ2OFUqUQB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AAQAAFBAEURYAJZSyqEkVUAAAASiWAAAAEUSgABnhniRYAARRAAAAAEoIGevOLcM1Mct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USgAsUoJQAKFCgKSgoUEqiyiWFyxyEyAFAmQiiKIoiwShLCKAAAEoAksKWyLAQsRckqJ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RRFglpLQmeJFEWApjZkQApKBYSZDFmMVEWmNCqIoAtxRyqlgBSKJMoY1SKIAAAAAACUI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JlKuJUgEoSqiiSgAAACKIAABQgM8csQgsCwBAoAMMxLrXNymuto2Jc9e+Yw18+HHlu07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3ftTXrWy40gFCKqKBSKBSVSUAKCgKFgtlCiLC5SgAooAAAAFgAlEAKYqEoSwoqSyKLBS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JQAAWCgssBSLBVMMsc5YqySwAlBZQBKJQFIoiiUAOUZoAAAEKQACURRFEUAAJRFEAABF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AAKASiAAASiWBZQCKMscsSKIoiiKJVJr2eHpl6vN2xjwbsZ12Eus+PP5vn0+t3+F6jy7+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nPTJ04T432enq4Mb369X13w+/M/Qbp38OcVUoAAKAFAAoKCygAyAKC45YmWWORKCgUAQ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CWABYAFVJZClAgAABRFEoSgABFCygEoAUGGeGcqFiWAApFAACgAWACUJRyjNAAAsQUAI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KAAIogIsAAAIIIKACKIAAAAKiiLAABUBDPHLEALAsBQuJ5flc99nP6jo8H2PPvTxev4X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5+ru8/PXz6b/pPlPoNeXeOXypMfI9Hbg4bPb6VirA+29Tz/R83IAACgKJQFJQWUWCpQC2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pQCgoAIsAKAABLAACTIARQBJliUWCkURQAAAAEBQpFEoFgWCZQUMM8M5YssKMaBRKCUJ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VFHIM0ACFIsKAAAAAAoihKIsAEoiwiiKJZTFYJUAAACApCkAAAFQAFlgBlM8CUAAFBz9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3fQ49XZxd3PXTv4py115cc5de75r2tHH0+P28k4ej6bCYa+Lo+V6Ob3+mzd0avDlv9GPK9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V5ZiqiiUKAAUAApCoKUKFUFBSSi2UKFlAAEsLLCpQABLAUiiFJQigCTLAtKLJFFShKEs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yllAAABTXnr2yxVkqxABQQUSUCrKAACUQHIIAAAAqUSwAAAsCgAAAiwASwAAFMUolE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AAFBAUBnjliJQAWApMcvOr53V6F9WOfs5N+puy0WNutgcpybepfDy49ff0z1eWfl+n1Hq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bOWWd3d4bOvoHJ1+TvRKAAAUSgUSgWkoCgFKCksolhkCgAWUAQKCLC2CgiwlAAAAAUmO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AAJRAVZQLAAJZQsAAFgw2a9kpYUEWACgAAKRQBAAAcaZRKCWApFhQpYiUQChKABRKEWA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KYrABKEoiiAKIUggKSgCKIolAIyxylRRKApAYfEe/wDKevH1HufD/Uc708PruOvnp9Bz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c8/j9bz++ODDdr65w6+WH2fLfR8evLyj1ee4bMCSq2+z4nt+T0bJZw6qEUCkUAFgoKBQ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hQVKAAWUSgILjSpSxRKIAAAAlAEsLQSwUAqUiUIUiiUAAsAFEqEpZSwWXVt15lAKRYJY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RQABxZEsWAACUiipSRRACkoJQAAlEAAlEABKEBFgspFgAAAAlEAAAAAAUZY5QgBQUksP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ct/dx9tnV6njdXDfu7PB6OWvVw09PO+d5v0c0+J5fs/A9PPyJtx9GPpPe8/0vnduXzfc0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5+jjly9+k0evp6fN3TKY1KhUFuIpSVgZtdTOilAFKAFChKDHPEUALKJVIoASwlUigUASi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CgAAAELAAoAACgCUSyxQAFgmWOQAsolEWAhUosoVEUARRABXISWoLLABKKESwoJQl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IsAIAABKIAAAAABKJQSgAAUssBBZRZSTKHn/AB36Bxds/JdW/T6M9XVy9WGcsyxZYr1d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4/q878jnu6fRn393w/Lx6/oL43sxPpNPw3p6fQ9WWeJjkpFg4e+R47bq8vmldl1v2r6u8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r1+lzwmfndt90+cejj9Jn4fucekw0+RZ9Bnx9mNFSgKDHLEtmRFgoAFgsoAWABRFg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EpQQEULKAAALKEFBYAAApjljkUQKJRARZSgssAAAAAAccFAAAAoRKJQAAAAAAAAiwqUg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IsAAACiLAAAAABZSywAFAAEvm126cO08fR7+OniZd3JuYsMt5uGU1MNPRgdXp8ff5unz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dej7/AM56uJ8twdHs737Xoad/HmWDTu81rX6nw/2HPrzaenRw8GPdw92r13HP092GWJwe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rvficX0Pherhh9D891az6evR6vm72mNAKCgxyxLQAWUAAllFgpAAsAFlEsBCgAFJLCgS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aW40IMkoAAKAAAAlSrjlLFABQQCLQsAAAAAAEpxWVUsFABKAQAAAAAAAAACLBQiiLBLC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LABZQACKEoiwFJQWUSwUJQKIDl8fl1+nH1mzn6PPuiJMqc/B62NeFj7fmdc6sMtfXPp9+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+hp896ez2M34H1e3ZvXrbfO6+Te5cTb4W7ZN+bt3+Zn0fSc+3Vy+Vh3cXdXVlL6O7HPxD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fVX4/p6a+m8zyPRueFXu8fv9OOfz/ZBKsFKAMc8DKykWCygAEsoKJYSyiwCFBUpAAWUS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zhhbSMhFApFgBQAAAAKEpFUSgAlhLLSkCFAAAAABxUAAUBYKhAABCgAAAFIsAAABCwE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ABQCUIogAAFlLLABZRZSa9mo+Ez17fpce31fI6eOve6fn9vHXuPP6uet6TJhs5a8ndq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6HPNXZ6ni78tupLenXXH1583qcmvPy+pq69Z8jwfsOfPTlm7Tw8U7uHss7qvp74+B9Dy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p4f2vxX3nfpnye55XPny4db0cPW3eZ6fm7xUqWkqkoMM8DMCUSgAABQARQAlAAAAAEsC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FEqFAWABRACkURQspJljGYAAEuIuOVVEBSxFAAAABxhQAAJQABAEoAsogAFgoWBABCx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wAAAAlAAsAAAABSFIohQABLT57xPuuHtn57p36usy26tiXDMbevz5m+5j4/rctZbmWLi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2pfL15ufuyz9LDXk23l6tYGCaOD2NPPPl5btPHn3bfKy6b7uPPstnyP23xHffi/f/Af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oSiFAKgoGGeJkABZSKEsFlAAAAAAAAAAIokyhQRRFEUSgAAAAAsoBAKgSiwWyjHLGMik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AAACFSghQcdlWLAUiwAWEAAAWUAQAKACAAkyhEoBQAAQAAAAAAFSkAUQBQAAAAAKAVBN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PnsvZ4umePDPV1zlt0bI97Zq2+bpGUAFBxduqXxsfXuO/Jz+oY4PVxy3i4Zy5mYFGNtJ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vwH0fuZW7MpZlZSywLAAoAYZ4mRSLAlKCLBQAAAAAFIsAAAAGOWJkAgoAAAAABSKAAAE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hGYAAAIsCwUAAEolBKAOSCgLBQJQCRYAJQBQJQAABAAQEURQAABFgAAAAUSgAlhSBQAA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AApKAFFa/L9jRXgdXL7nXPRkvHUsoAsFlABRJlCUKgpSKIsKAABQAsolAAC4Z4mQAAAA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IoAiiUIoSiKJhngbJRFEURYCkURRFEoAALKQFBKAAFwzwjNBQACAVUsAAAAAAAcaliiA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ICgsUiwAAAgEogAAKCAASiKEoigAAAUhSAAFIoAAsoiwAAqUAKqWUcnWPP7sgoAKAABY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AACpQABQAAAAKJMsTIAAAAoASgAAAAAAACUATHKGQACwAAAAoAAAgKAWWIsAAGOeBkCp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EKAADkSqAAABFhYBSJQABYAACWCAsFlgSgFAlEUEolEWAAAACygCURRKhQLKSwUACUQ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pKAAFAAlxMrBZYLKSZQpQQsolABQAUAIoAAY5YmQAACiUAAAAAAAAAAAAGOULYLMRlcK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pWMNjWNjBGd1jNrpmxGTEZXAZzEZMBncRlgwNrAbGAzYDNhDY1jY1Da10yYDYwGbAZsBm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gLCVILjksCLKoIAAKRYVAQWWEBUogLBYFAIUBYJQAABFhSkKRRFEURRFEooJQpBZYAVB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mIyYUyYjK6xsuIrGliLmwqZMBlcaVIZXBWeMRmwpkxxM7ryM2FrJjSpCoKlioq3EZYpG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mLIY2jWzphchjMhrudNV2DVN0NV2DBmMGYxZDFnDXc5GFzVhcqYW0xZUxmVMLRjM6Y2o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xZDBkMbaYshiyGLIY4bdZmUiiKIoiiKJQiiVCgAijFVckyS4XJGLJUUQEmYwuQSwFIpJQ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IoxoAAApYACoCxSRRFEoRRLKSwVBUoQCkoLAsLbKQAEUACkoAlFAAAUAAAFAKSgBjQWU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AAAAuNhbBYhbBUFAsFgEFgCgpjQEKlIogAEy1mwApFgsoAAAAEAVKAAAAAAMM8DK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coUEAS4rlLChAAAAFgAASwWUgFlEAAAsFCUAVBBSKIsCwAAAAWUlAAVZZRYLBBSKIol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UlAAUiwpSWUAASgUASgAUgLKJZQQFAGOWJkAUQFAAQsAABVBAgqCpQCAAY5QyAAAABQA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AAAAAwz1mwAhQAAAAAAAAAJYcoAAVKCEWUAAAAAFIokCgSgACUAEolgoWUSKCUSgFSxA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KJQiiUFlQAAAoAACrFJQAWUFIACgAAWUSgAAUAQLKBCoLKAALhngZKCiTIYshiyhKpio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mRAUEURYJYZFiKJMhFEUQUECkoJYAVKAAAAANW3WZ2UAAAASgAAAAACA5QAAQLSJUoAg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UJQAAKQpLxcleulgFFAIuJXj79T0UuQLZYHm7NTulZsqkUSqRYFEoAJSCGTFWTGGxhDN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Vp8XU+guq5ux856+p2MNWb0uZXQ5odQjKWA8HU958p9SZjNWUjj+I6z9DeD73OrEUEoI8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9c++XjoAQtgY6vA1PpnzWO59RPlfWj1XymuvrnyGNn2L4zGvtb4vtcdEssWCoHy3X0z7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n/r9c/VSzjqkKIJ4+nsvzzLvn9Ax+AxP0R+dw/RX5zifpD82lfpU/NPVj7dHn1QBAAAA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XswLljkAAAAAAAAAAAAcgAAAIBYKQWUAAWCwLAJQQoFmo3XyctPTw88fN8vqeJ7uP2/o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V8WZvtPF9XLaWVhlD836+Tv+ny+w24ZfN6fGep8p9F7cfVXG+Lf5v6Hn+r9Hn9h0aN/z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z7z6t8i9Ofrp8kPrp8kPrXySvrZ8mPq/V/P/AK7jfp7jl49T5L675vrPmL6fJ7Mc+XP6W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r52fZ5+p7H1Pz/0Hj61XOxfLp832cfq5+v0+FInvfO9Gn0XyXvfPxnO3pryenT06n2Ge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9J9j81qz7Z4vtvi/cT3Mfgfdxrj+u/Mve65+m/Of0T87r7X6DxPc8u4MXTp8n470Y/SJ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nz/hZ1l9D883Pt3xDlr7Z8ZnH1/Z8N9dyvoZS8d8fxv2fxfp55X1dW3n+n5f1MnzGrZ6G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W+n+W74+o9zxPb8nSUxZZRy9Pyu5491fS+zl7nN38/h7fAep5b6HD9HTL53eSiUMfnPp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n6c/nT9GxPzu/o9Pze/pCPzd+kcFfCe/4H0Pox9wPmdQgKCFgALAKFggoAAGOUFlAJY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Io5AEFQtliFEsolAAAAAAAhQAPP9Dzq+EuHo/T48d93Pjr57X9ND5ifULfl59UPnfuv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cOGteX592+nHl+x4Xb68/e4/D+n49/O/TfMeh6+f3k/P/AKLx9Plfd+f+h9ePq9+nd87pr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1XVOs3NONdDpww03OVjMsB6mj3OdZHMmQx+X+p+C7zy/o/nMvdy+rnyznftPkvX8SPtP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Fz8n1vJ0nhe7w18fll7/px83hj39scr1OPnr1PB+o+QT3ur5rKunp8j1NT7TLHL5/bH4z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Tm0e3nuz4srO37fzfY8XX4vzvu8NTj+E/QPz7vn732vH9jybisXwfnPvp0nwd+716fn+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XtdXk6fO36Bm+DPe6I+b+o6MudtxubyfF/ZfEern9R5Xb4Gp3/XeL7fHfws1vXz6sc8u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z6/2vF9rwdQ50ctcvxOXP9Dj3ffeX7Hl6Ne3Hhr4bxPtviPo8f0D1/wA1/QvL03q4agqe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9TfhHqz93h8OPuXww+4nxA+57/h/tPPr88+j+c+l9ePtB8zqAAAEAABSxAUAssAIEyxyA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CoKAAAg5AAApYLCUAAAAAAAAAADyvW8bT4n6X5n6z28/oNmOfg6yUEogUo17Oevznu87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+Tu08/wBjx/UjzvQ8/wBZPH+i+e9jOvH+m+a+ok+l3atvzuk/P/0D899E82d31Hpz8U+p+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6L5zm0vS+gr42/XfI6fRfYfK/V+HWVONHHWn8/wCrD6HPZj73y5158P09nXyfVXw9fhPN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PR5er5/V53o+VXwf3Hw3s+7j5/r+F07el5+Fj6n476j5XD7Tu+Ay573ej4XvdsfZZY5f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mfoz9F4vI9fPo9HxrX1nT8/1+Xev7b8s+4rd8B978Fuff+x5Xq+PamaMC/G7PmPZjK4e1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3PXgPoOU8n675D7RPoSfP7Kp5/wAJ918D7OXv+F9R4unv+3+cfe8dfB+589j6+f6DPgJx1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/ce14vtfP7JefF1fD48Xv436bi+3xrLHP5/y79jo/Mvtek9D4b9A8zN/PPQ08v0eP6T3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Qjza1fK/X46fHZexp6zzcfV1nC9HGuGdvQcnf63k83579N8z9R9Dn9iPmdQAAEoEKCAo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mWGUALKAAACAAoABAAcgAALEKUAAEKlAAAAAABR4PvfOdHyX2Hx/2Xqx7mUvh6CmKwLC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nxPueJ9B9Dn896nl+3Xh93D3bcfu+D9LzfNd/B17cn1fyn1vJ9Hs17Pn9Mfzv9E/OPTO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/bfEe74UfX/K/WfJZe/8AQfC6Y/Rfzj6z5M+v+k+d+i8us5ZyvhfJfVfKe3GHZ9RuzfhXd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9G8LF2cH0X56mzs5fsOk9jfjl4OjxvZ1V+av0P5T2Y8LPX9t1z8X2faeJx1x+Rh73XOW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5/wDQeD9F7Of11PndcfL9aL43wn1fyXv5+l9R8PvP0Ddd3g3+b+173Z3nj/C/b/EejH6L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fXSThrj+Pz8L3Yrr39s+b9R8us+snyl56+q4vCWX7j4f7vD25Xg6rKeb+ffoH577eX3G/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0/y/ue7l4no+Z9lHh+Z9J8ufT5e/815en0Hp/Bfd5ZYZuWvn/B+6nSTcc7h+d/R/F+zm+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Xn8m+D479I4uk/PP0rzvX1KOOmvZrPgfH9jx/qcj6bLnr5d9VzHz3v8AgfR9M/beP7Hi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K/WfQ5/Wj5vVLCpQQqUAAigAAAIASylxygKCKgqCywAAAqCggoDkEAAIFsoAAAAAAAAA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+08T7b4z7bvn1rHi6LKklhUq0D4/7D5Ttn5z2+bb6s+H9B4H0mnzPT1NPN+o+X+tw+S6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kfsZPoM8M/ndMPzf9I/NfXnPk9bzPVnbzb9On1/yX1XynC+p5X0viabuDfo6T7L6H576H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j8/8ARfP7eXl83l9Dn7+fzkPpZ8/rPo/G5869H6j4P7XhfoLL49vK9Xgr47yN3ufQ56ft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2v572zn93879Zm835t+o/F6nhfV4/SV0rPLp5+38+7TRr2YfR5Z6/b2cdX0/I8TF+i87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OPrHq+/7Hk31ZHk153zn2k25PlftfidzwPvfgOj2Y+9fBvPr7zx/m9e5h998B+hanrSz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Pvv8A8/8Ady+q5tXhW36XwvuY/P8A7b4f7mzb8H+j/nmK1Pp/Rnzvu235/WjnQHD0fnvW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ju3bNXzunyPz30HzX0ef6b2fBfeeLdJztSjVt1HwPl+l5v1OX6m8efO6e3wcnDXx/0n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4fueD8/fwv13yP1/vx9Ul+b0gFgsBZQAAIACiCiAEsqZY5QFABAUEBQAAFRCWVUHKIAA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AAAAAAAKCfnv3H51689f2vy/2GL0Dz1ZSAJVqUY5DT8R9N8L7MbPuPkvuI2/NfVfJctf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89nh/QfPebXxv3Pw33frx6+WOXg3q/Nf0n809mfb9jz/AKjlfl/mPq/lPXn7L477P4vL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Xg/G/e/A+nP3HueN7Pj1lZMay+d+i+a6z477v4b9H9GfkuL0ebc+p+E/R/znnfZ9nk9P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C/Qe+fWuN8O7hnI4/lftfiu889hfXhw9XL1m3o0dWLqw6cs373o5+j520sOT85/TfG7T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bPt/X/LfXcdcHm/RuV87o6sc35j4/wCx+O+jy/UOjR0eDpKQSk+F+5+E758T0ef9H9E+C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geX9H+b6T5L9F/Ov0jpn0JZ4elB4/wH3vwPu5/aef7vq+bfJezg5382+p+Wv1OPZeX6/lr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pn9Wvxv1nzuu6y4s0bfgOkeOfS5/bfQfl982v1DD8wxj9D+B0TtL+gfn3o2fpLDP5nWA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P+nx92Pm79JNT5ufTl+Y+nx9Xm9/5/wBn5rz6+S+y+O+z9uPpR87oAAAsoAAEABQAACWC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CFBFgAByiAAJlhkAAAUBKAAAAAAXG6z47xerL6PP6H6Hg9H5/QIWUxoRYWwrwPf+f6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3fRa9/z+j5f6jA+C+v6tm2fzX03ydnzP3nwf3noz6mWOXh6c/wCafpH5v7MfS9GnoxfnO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yH2fxnG/W+h5/oebXznit3vx9p7fler8vpdezkjzPG8GfRxl9d8e3PTw89X2PyOFj3en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p9x7v559/wCDpt8/0PlMXsw+KezH2b4wfU/LL2nrex8jMPr58izfr+j4n2Mvv2OXh2Ua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Xj6f635H67lqjjUsPl/kfqflfoc/1Lfz7/B0qIWUx+B++/O/RnT+lfmv6Tpnhnh5dfJ+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/TPzj9N5Xejx7oPD+D+6+L92PvPV8n1/Hp819LxL+adG37f3c9fq5PB08b4f9Q8TrPiP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ysebU+V+r4NPzXL7vs9Wfz3b+hZYfB7vucsX4jL7bGPzLT9P3erHd62GXh6BApjVJjlAo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q7+T6vLX9v4f23m1vHj2AAAsFAASgBKAAAJYTLHIEKgpBZQAAgAWAACoOQRTEtxpMp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FEsPI5foWmOZkAKsCRYUqsch5XfuUEALA4e9Xhej1hSMeLvHFt6B4/Z2K5/O9kcHRvH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RdW0fP337p8++gHgX3h4L3h4V9yx4b3B43rbCTyvWHy+X0zT5t9Ij5zL6Evz2XvjwXvD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FBo+W+wleJ7VsBCVXj+b9Ta1bSAAHie5Dw/cUSjxuP6RXB3rEWCoadPZJcdktjHIcnVR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AFQWAUadmQiiLAACY5QylhcMxwbeoY5ABKEsFQVKALAABUoSgACUY2ZCURYALAAAAIV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KQUAAAAKlAAAFgoCCpQACZSrAAgFSqAAABUFAAAAIVKALKEFAAAsJULbCVKAAVKAAAAB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QFAFAAAAEoAAKJRAUAACUAAACFAAAASgAAACWFAAWAAAAAAAAAACwVBUoAlhMsaAACFI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SgHIiFgoCwsCoAFAABZQAlAAHm+l8b0nszzurTo7/F8Wvvr5Hr8bbjlLARRFEoAAAADWZ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FYsoAJQABMsfndT6N53owVLKAhSCyiyoAsoPA093m+I6+0+t6vh+Q/RHl+pxomVQVjkA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ygCUSZDG0Tzu/8AOOs/SWOfKywUElhQWAABUoAAlhzebj8f6c/YvMyl9L0fmPE1P0y+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nWfVpeNAAAYZ4mQABx11Z/DfcahZigAAAAAAAAAAWWAEsoAgAAAAAAAAALKcViKBYLEM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ALAAsCygD437L4vtPo/Q8HuxfR+V9Txtz0/a5O3nbq5/k9Po93mcep9dl8b9di7MMfiq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i3fnX2534ZfJYv1l8z0cWuX5vc+v4OrwTxPrvivb9GfqNeHxvDX3bl6sMdHm8G31WOv4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t9bl8F9vll8N9R8N3n3no/C/X8b248fyB9ln8vy6n3T4n7TFywy/Pz76fCbdz7to38KAK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6p39eV81w871Ifnv6Dw9vRs59354fojVu5tc8HX0n09x5ud38Pxvo9p9B6Hx3DX6EwcLr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1vX8Z5dn6XeLt4amnR8N0n1/f8vyafZdH5h+kxu16fj8X7d8ZhufbZ/ln6FXofnP6L+Za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fT9P5p9xHqHNxu/h+O7u8+n6/iB9uk4Xn3/DfWdZ6EujlcOr83/Q+s3cPy/j8r9r6n5v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5o2bfFm36L3/lXpYfo/z+7k6TzPu/iftuk+Xxymn1Rz+XW7zfjPU9Gfa9D5nw6/THlep5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s/oHn+R0r9B2/mf3Ueh8/wC18bHD95+dfU959Ol8egCCgAAAAAAAAssAMcoAAAAAAB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gpJYAUAoABQAAALKAT4n7b4jtM+r2PQj5Tg+78HTq9b5L6fD5b1/n3afYZfK3lfN+y+b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+X5a+ny+Qz1OT6T476vrn3fjfsvi+WvovS4O/leP5n6T53tPrNW3Rxvyv2HyP1/abflv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j/otz5r6X5r68fBfofiy5+n8Rp3Pq+/536Xlc/gfvvgOs+06+br4Xy70/M9H1uHyGOn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ubfzn9G+Aj67ubvPVIAEPzz7f4v6/wBU9PDPV5r485se06vb/NP0Sur87/Qvz6v0Dbr2e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J9J53o6fPfL9f5Hi7T7j4Dd5vafpWzVt8mvzf9A+H/Qe+b8l9h8pi9P0Pz30GXxvr/Ofa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X5l+jfD/AHfpzsxzebWv4vrw9E3/AE82cbr/ADP9L/PO8+96LfNfl8d/P6Z9X8f9d8Hl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r4v7n5bc9L1vnPo4+D+v+P8Ases7tG/w/Nr4m8uva4y82xjDbi1mzGBllibJqz0/SfS/N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x9Ofq/K9XX5teL7nyvB2n23yPPwdJ9F9R8p9Xxvg/N/TeF2n3GG3Hya+Q69Ofqz9T5Pr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X57+h+iB5tQAoBFAAAAAAAACASiWCygAAAAAAAAAHGIWCpRMsQCgWCgAqUAAAWCoJ8T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/d8RtPsvmOG6no+7y93HXyHsdHyPbP3b5rlzfR9r5/wCgzfE5fV+a7Z+12eLx8deR9d8X9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2vyXLX0Pb8v6uU8fk2dp9fzdGrza+Y+t+B+h9Gfopjn5t/DbO/5z3c/q/c4PQ8e+fzfT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4W2Xwfr/l/sN56fgfvvz637vp+X+i434r3vG6fRn6XDk8Ljrzf0D85/Resz+B+9+Cy+92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YHy/L9Z8N6Z9/fh/cw9vHwvCOX9A+E+722/nv6F8HH3mfyfRlz9PzX0fWfSfJ/V/N8dc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en+eev4HWfpWzl6PJr4P9B/Pv0HvnP5L6z5HF7/AH/C93L4r3N/xfafo2Hy/Bi+d+j/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+a7PhY9n7b53fm++8D0+Tf8Anv6D+fdp+jXG+fXzerPH05+n+J+38nlXr/nf1W3s/Heh8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2cNfA/Y/O8foz9r+Z7ODyaYhbMlJkYzdsjlnVzkyxlZsczH7H47pT63HLH15+q+X+n+b4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sek6PlPU+Qr6H6z437LF8b576H5/pPuscsPLr5ey+rP1Xmen53mvxv6F+Z/aenPsw8uw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LAAAAlxoABQACFSgAAAABByCAAMscsSpQACkKACkKgWCgAcvUOLLrLy7NwmUqNHRF8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HB3jxe3tVxXtkNW0fOavqG3jPaZYZVHn6fVta9uPi1l4/J9T3z3bscvNuc/QPCnvq4ezJ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17nSrT4v0I+b9XvWeF629Lj4fvEw2SygAANW0eH5n17c+Q9P3Kc++sHP0F+c2e/dTy9no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n+lur5d9RHH0bEnh+3VPI9ccHehy6/H4es9rs0+RHi/oXxv2m3meT9W435i/TK+Y9f0Br8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X0lJR5vjfVzT5z3OhAsc/wCafpP5WYy2J0df0OOnhZ/QZc9+H1+nTjy7RxcfsQ+f5/p8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THBE3z+19nxfrNHN0o+b4/r23gdHsMvn/oA8/l9oJUePu9K05+hHyuH1d2lMAAALAAq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CygAACUSgAAAAlEByJYEKgzxsFgqUAEKCpQAACgAAAAAylikqAAAWABUoABFGPhe+rx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UApACkAAKAAACgABKgoFBOf5U+n8n43mX6PR5Gcepu8fWfVet+dZ1+rbPzf6lPfSiWAG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f0bbTuXmgAFgqCoKAQAooDR+U/rf5ZHNu09Mv0XocHfx7XJZbnMyMrqYTORhMoauH0dJ8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cfrfsfnfotQAAABLCgAAAAAAAAAAAAAAAAAgKAABKCCgEKgsCoKgIOREVAspljYAVKLBZ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SgAAAQFZS4rUqAAAACkoAAAAoICgKAFgAAAAUAAACwVBQiwUDysfh16fKxyNm3Dol37G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Bo9PhueTK4an131n5N9QfaMM0AAAAAAAIKlBCgACqB+afpf53Hj9Wn28b7+vRt5dtt591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3KVJUYTLQZ4atseX859n8vvP2vs+d6PXkAAAAlhQAAAAAAAAAAAAAAAAASgAIVAAAAAAI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lFlEsKlpYKCwLKAFlAAAKgoAAAMscsVWEoAAAAAKgoAAAFhaAAAAAAAACywUAAAFlBRy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boy7vT9Xn08Xr9bZL4Gr6XE8TD3KfP4fRYHx3P8AX8NnymXZzdOf1f1n5j99XokSoKl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EBYKBZafCfd/IR859N8/9Jy7PO9HzprzsfZ7NZ8X3NPNm+5lwdK7fN28Zw8f0m/WflPZ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/4SfbdXL1duQhQEoAlxMgAAAAAAACFAIVBSFgUEAsoAgUEAAAAIVAKRYAKAHCMlguWNIB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kKlKgqUAAqCgAJTLGwAWUAAAAAAAWUAAABVQoAAAAAAKgqUAAAWC2Dzvz7634wx7dPrY1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556R0TRlWy6sU3a8A054y/Pef73idOfP9N8/t3j9KvL1WQCwUAAAUsRUUAABURbFXw3N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6ub4Xp9mEsc+mPV1aOo8zHq7q8D1tXec+GjNOlo65fH2983n6Ho+P+ps3DeAAFgSwoFgA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IAAAAAAAAABDKAAIACkKJQAAAABwoigZY5mFlgCoqgoAFgWUAAqCpQCoAAMpYALBQ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UKWAAApAAAAVBQAAWIfF+D7PjR0/QeR9Dy65Xm25117ODGvTxx21iowx18pv0zXG35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3Hpy/QfS8b2dZAAAqCgEKgqWgBBZYAtlPjtu3Hh6srZrGV7Oi58++tWfL2d/JrPP6fj6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zo7Msa4sPTS+Ns7ONrzvofH92a3DrxAAASwoAAAAAACiAAAAAAAAAASwoAEoAAAASwss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CwXLDMxELBUpUtAVKAVKEoAABUFQUEWGeOWJQALKCFAAAAABQAAAAVC5QAABSAAAAAoA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5PrcUe56HnTl27NuzRl0YedNT1OjDzc31tPm529d0+bc+pow7zmTzl8nR7Xk9eX3Ps/P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SgAAAAAAUBSRbKeN5vu+Ny76/Q8zZHs8vjZery9vNsyueXobNSbtW5Ndz5jny6oc3Tlq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D0PofD9yUNYCgAEsKAAAAAAAAAAAAAAAAABLCgAAAAAILLAAAADgsRQM8MzEsJYLKLLQA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FQWBnjliUACwWBUoAAAAAAsolhUFABVigAAWAAAAAsoQVKAeH8l9d8pjfu7Zly69HH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R5/o8VdPF6/iHdyezrTg29Vy1cXZot8Tdr37z9f1YZdOQAUEBVSwAAAQUAAFsDwPoE18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6acnN6/J1vPlnbpw67G24Z1u0XOzn5+/C5xz0bV29PH7/AA749xKCBQACWFI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HKFAAQLAKIAApAAAIHCIoGWOREsALBbLQAFSgAAAFQVKEoAsplLiUAAACwUAAAAACyg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UoSgAAAAAAFgLBQfP+X7vDx9F3aujDHblbMMd2Neb247icXpcta+rXsSa9kl5Lu1nn6/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z1CVBQAAAUhYAAFuNAKlFlHzv0XnzXz+GfN34dd8+J6GXB1G/PVgu/Ln2pGrCzdgzrP6L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HPYAAUlglCwUBAsCwLBUFSgAhUFQUAAAAACWFShAAspFgAAAAlhYAHCIWBnhsMLKABFB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AEFAsFAspljliFAAAABQQVBQAALBUFAABZYAALKoAAAAAAAFSnB5Xr+Zy7Y7Y566dnPt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u3E1+d6edY9OjdJlrutcNeeCY9Wjq1PVh14AAAWBUoAAAAAspLBbBUpYHz3mfWfJ7x0Y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rTdeTYu7ZzZJ0bMddkxbM31vU0b+fYIIKgsCwpjliZXGlgAAAAAAVBYAAFgVBSFSkAqF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BFgBwoipRnhmYpSwKlFiKCpaAWABZRAAoAFBZkJYUBBUoAsFQUhUoAAAAAsFSgAhQ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wavN9jkzrzMsNnDtduvYYzDjr0tfiy69vL5/bXtPN3TPZrykTDPUmfe7u3MTXOwA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gAAWUgpYKIWDL5j6bxc68zl6dqcGzZj34WZWMLau3LT0xguXn9X0O7xOjry9OAAFAAJR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VKAAAAAAAAAALAABFgWFSgAAAAhZQBAcCWALljSJQBZSiKlAqgAAWUSwWUAArAZ5YZi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rNrzigWFoQAAACywqUAAWFqUAAAAAAAvPvkeBu58+Ho35a5GyXI4sPQ06vPh1bq59ue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GWGp7u+XvwREsABYAKlqoKlAAFgWUgKlgBZS8Hd8nKyxz8/ptkuay27xz7t2SYatzO9e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t5/c7fI7NZ6g2AAFCFAlhYAAAoAlBBUoIVBQAAAAAACCwCkBQAAAJRLKEoQefZYAtQgK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AooBQSwAAS6VbubLVx7fO74pJmgsCoLAqCoLENGvq5uky269kbRihAUsoAAAWAFQVBQE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sHiaNuHDvm1XN6M+PcdTRnqbZqhlox5o6XPVvVz9W8ezE68SAACwFgqWqgqDJBUFAs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a6w+G6ei4u/n6PL6trLa1oz2EyTYYXNZNe3ks8X6Tw/d7+TLLDbnNz5NDXtbvAza9x5W6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a87chCWAUAABUAAAAACwVBQAEoAxsKAAACgAEFgsAAADz7cowZiY7BrZjBsprZ0wZjFm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aY2wSiKItMdPQXh7dE1rl9TVvkxmSZiiAJQAlCCpSacNe23o5OnNzsSUAhUFuNVRALEK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NgM2FM2ENjCmVxLkwGbAZsdKZ/G6+f2cfb6uD0/m+3W245unHoHJltVp5u7Wcm/bYxyu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7npfJfXenzwc9AEFQUABFW40qDJBQW40lgpCzi4Jnv8AkvW8HpjR9L8l9j1mXN05eO4d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rWNQsYWY6J264eT63l+r24Ojm6c686a885zTIkyhizGFo3dnm1r3Xi+jrp0i6AAIAKQ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AWUY5QAlAAAAQoACCpQgqDzspYFMsM8BZQUAWUAUAgUSwUIoiqllhZaihnhmYoKABZRK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ZQFJQoAFlAFgSwKEtXGZxMWVMWQxZDG0RRKpKA5Tq4fL8Xvj2vMuHfnp5+zj6Z7fpvlfq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z1obC6cemnG6sTRdlTCbaavB+g+c3MPovnd31PF9s+U9jydfSlnPSwEFQVAFUFuIzmNK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yeWZ9PimUxJnJJ4Pv+R2eH9f8h9V7L1TdzfOmvLyfRjsc+xe1rwnp2aNmq8dHP0+Hrn7X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QdnldPG+fvx25zUVaogRYCiqdvZ5Xqa62yXduAyYjK4jJgNjCGxrpkxGVwpkxhmxGTAZ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pnJrNrUNrVTY1jY10zahsYQ2tWMb2iG9oyNrXDa1ytrUOSxFKbdOeAsosFAsFSiwUQBU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PDMwBQALBQAACkURRKAACoUACWFAAABULUFCDUbni+b1z73mec7Yc+/h7Yz6G2zHXclw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Xl+n8z2bIvn6zHZiYUiY5qwyypgy11r+c9z5v08ujZjl7/JdezFer3fl9HPX3r5P3fN07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VKVKAXTq82Y2YXLPPHHYTC5Qionmen5XR4nt+W+xPqNey/EuGO6RMptORv1tdWq255vP7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9b0uTr23xVLalooIsACUZMjLo5crr1WvZewUAlEUAAWUSoWWAoABKEUMM8DMACUARQIZ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kstuNTZr2ay2CgqUAWCpRZQIAWCpQABYqoLnr2GFAUgAFAABQAAAAAAqUCGNUoAAABAt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w9XJinXCxWGrPbZlLhKuWgkjWej6v4v7Ly9cHVy+D1WzKaxmaMLkrHHPFNerd5m88HLn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WXVjNllzwsvf6ngXjr66/J+px37COWwQCpS4ZcEcmUzzxltTFlCSiKNXFe7pPF836L5/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f5lF5XGZa4ZaumtduBy+b0Y9509unbxuWUyhZkSqRaYy0xuVJYKmBslxXr7vJ9O9MxrZ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FgUAhUoSjDPAzAUSwAAARRAAAAAebZYXGrs17NaWwWygFSgFAlFQVBUosRjmBKC1ANm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AqCoKgqCpQlAFlAJZQCUCACpRZgcnz8ezilnXOKqxxy57N+zDOWTJGjRwaOe/bywy78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vNc3fP8AR52v1scb8124S8ropy49+yzzvlvovl/bwys5PRz6dnmenmzLG2aNmWqzZMsT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6P5Pfx39Qxy8vQBYL4vpeXnOW/n3Z50WZYZYhYJcDzvT8z1Okx+W+r8P0uf6T5j6Lbar5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PQNerdyWeH17Oj6Tbsxz+ZbZkWguNKUWC2Bjnia8tG2NuGUtvbw7V9Ma7ABRKALBUoBK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ywNhCpQAgoAEAAAAAlPP28+UWSG3DPWZJVqVKgqDJBUpUFQVBQLBUsALBUo2a9lYgA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CpQgtgoFgAJSywXGggBUpfne/wAHvjn6eTr9fIwyIsMtG+J5ezp5l3cufMujft23M6eX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8T2/n+jKy89ACE1bPP3PnOOcPv448+3acfveB63PXRMp05zT0YVlruJuuOUJcZWWA9v1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46oOHh3acc88bqmeuYkyuItxtXk6/K26uzHLJxds08Dt0Y/Wz7ll+NqTLE5u/i7DHxfS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nXflMvGZTOsXreZda8vX4jmvZyJG8aLLIspw5ZaI7bhsqZ6819LZz9Gu0WWgLKAALBQA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xyxMgAAAAAAAAAShAealgDdrz1lC2wlQAUFABUFABYFQWwUBBdmvMgAAKlCUIKlCCoKA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AFxpUABBUFwy8rTzefZo9vDn7OTq6Zxz074iwymUNbJWPN1aaTcPN9Dlzl3TKWer9T8T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5efpYQiVh4Xu/L9seN5uzd7eO3V1abOTHswl37eWL0a5mmzHdqjZlhkZY2S4Esx+q+T9v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IeJdO7HLLVnqk2befeZTHMtlseV6nndJ6g51ZTzuX0eT62e3o8/v+bq45Y83P28PccO/T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4tmUvnXLG106Orku+3i6N1Yc+7IZ6cl57LnmBp831PHj0unk61x2attb+7y/U10Sy7AA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QAAAABLrNlxoAAAsFgAAAVAAB5dJRTZr2a0qUtxpUFQW40txpUFASlQUCwVKLBYFzwzM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oAAAAAAAsFAAAuORAAEAD5j3PnfRho26fTy5u/zfQ3nX08nXKWRbKuMyxRq24VlSNPD6P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MPtvifo+GvfmOfi70RMcsNNHwXv/ADns4Y75s74z09GmGcyGvZNNuv2sPN28zD3vC1jF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DDLU19vFszftGrb8/wBDTu4Y8vo5enHJq3YSaOzzO425YZGWWNs0a9Pf0bRyCU8z0uD1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7ZjPFdXZy744PX8nu+hfP6Jl4psGEzwyLnr2FS0lCUAVBw8eeqXt7/P8AQMcorP0eDou+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UFAABUoAAAAlAAAAAAAACWFSiAB5tiWgzwy1plYLZQAAFoQCgAqCgAqC3EZIMssQYjJj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gM2FMmIyYjJiMmIyYjJBkxpUFAIXLDMxIUAhUh43l7+b28Zqz1dscvpeb6Fmnt4e8lkz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hkkWcXbq1Ne/RlWfqeVsy+7zmXzvSskXTs8nc+Vwx2fQ8zZjslmndqLlMiplz9BamWu47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jGqXHUx38/THven8/wDQeHu8v1PH53h7OHtxzyqSeP28mw7tvH1GbHE5+/bonTaNcgjHm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tn08+k15/J3dPR5u536evzvde5lj86ViLlhkZZ45FBRQogJcY8fXhF9L0OHtRQz38+26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KLBUFSiwVBUFIWMTMCWFShBQJYUhUAAAAHmiUZmu5YlSpKoBLQAsFAsFSgBtppuwa2x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7z8dnqvD5j6V8X5a/pWP5tuT7TzvAq/R+z8Z7Z7OPhcsex0/K7q+i1cXopjtyptYJc7g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jYyuIqC5YZEQVBUF4+vyNzzubfze3i0dHJvOvv4O3UdfPuzdbXsq7dOzNtIkzwqyowm3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CTc+87fB975voksxrX8t9J8V6eevOZ+rkyxsTXnqNq1cVsSoCVUJlA045S509nF3S8/u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eH2+fxvN28XZjnuxyxk4dXf5pq9Xy+xezPVcb6tWjpzrKy9eAlTHLGPP873fA+jn1+n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9PF2d2OHpa6Y68nj54RVZ41NmWNLYLZQKAY5YR83Ozz1+g6+XpTJKZZY230WvZvsCiFQ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UFAAAxywjOxQAAAAAAAAAAh5qJbs1bTGWFSosoAAAsFSgLUFuOSdFloABq3abOP4j7T4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Dfr1Q6Zz9przz3HDO7ecG/s2xh6WXq1y9XZrNLPVZZliYY3WZsKZ3CmeWuy7LrsZsKZZ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kxGXzvt/Pd8Yc+/n9XLLi7eGr2cvVvO2MIu7i6ZczRL1uPZHRhz6q7cuDWelz8edjr1d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X+x/O/0Pz9Mteerz9PP+T+g8H28bV6Yiw1YqdCM2Z68qsygqmjKrJdew02Z2cfdwehLj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mfi68/ZydWOW/FY18PfoPNy0Zr6ybEz2YZmVxySoGOcNXl+pybeX6nkeh3mz0/E29b6PR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JZ5tWSjKZJlZSgpQABx9nIvzW/l9A9nfo3JnZS569lu3s870NdCLsACWCpSoKACoKBQQL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AAAlAAAAAAPKEt26d6awtCLBUFQVBYoABUFz17TcLFhalGvZjZ5/yH2vnr8ft+mwj5i/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4Hl7e3rPI6vc7DwM/pszj68xkxhlpaawSpsmArXmvsqyiqkyGKiKMWQxZDFkMZnTxfn/U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9sZ8XZyVs24a946s+fql0bseqPP3dNW9HMwzwrTHHZhWqZysc8co5eT0fPOj9C/PvteO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1+d4N2r3cLYsuOWBq17tlYZ8uzN3KM5lDHKZExz1mrLDKzXlhLnR6HD2Stdmddnpeb6n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8uXRFjXq26jyOP2PCt+ny5+mTZlhkZ2VLZRLgYcnVyLw3Pl7537ML9Kb+3V0/J1nMrhq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pUhmwGbDIcHf4Nvmer5vrR37ufemxjkZZ45Wzv8AP7LrcTXWwAAFgoFgoAFgoAGOWJlc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sFgALBUoQWB5SWW7+foTVYW2EoUEAAAAAAWbzTduNY5QW4jO4cp3Xy8j03nU9BwU7nFT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dNcNrSrLVloTOaC54501N1THdhsX1xlBQAAAAAA1nyXFt0e7i59+jednL0aUmEms6Pc8L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dFzkFuOWBnLJGOUrXhswqZ4ZmPD6HFZfqPmvf5793k6PP8vX5vLVt93BVhhngY7dW0nN1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7NemOy+divo6efXZ07NexOfG6tTZ06dudTLXsjt6+D1/J08ffx93mz10jXq3aTn8T3PMt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dlqzTZlrzMrMEyxkWc3TzHLx93F7M9Zn7J27Zn8fexMkxxyxJZSrQoAkyEqj5z6P5i61+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t5d6b7ryLW+27plrpsJd1BUFQlQVKoFQVKVBQAJYLKVKALBUAAhUolAAAHk3BLnv5t6Y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EZMRnMRkxGTGLkxiZsC5sBn08fYmfF2rCKurLQuubdZMMeY6XGOxxjsvHDtnHqO/D5P6i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pOLdGXNu0klgMVzurNMt3NuX2RlBQAAAAADz/Q8XU+f592j28bp3aNZy1bNac9wytex5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bRKxywrZLESjXht1VjswyMuLt5R7Hk9sv1Pm+j5Xl6+Dswz9nG2MmGWsbde2pKJlKQCZ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aNG/nruyxsuvZq6Yy9/5v6nzdPCvZj5pllM8TVo6tZxef63k1y/Q/M/TNbM9dmc9vN0G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vPv5jRz9Or255vQ4fY237Jl8+rBljaYVDJBQVKWWCqPD91dfL+l43sR1btGxN+WlNbpo1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rdNEawACglQVKqwVBQVBSFsFlxLcaUCwVBQCAAAFQVAIeMzyl19OMTBtzNF35nK67XG6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znM3JlLvmiHRrw4bPSy87Zqd2fLvl3sbBIcPH7UPF8j6/wCINuflVPWy8jE9zPwB9Fl8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CvT29eVnHO3A5GWkTHYa7uGrOi2DDZq3r7MszQoEAAAIKlHzv0XyvTPmaNmv2cbz9HPZc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Xb1cncTKxNtxylmOWNmyWAGOrPGsbcDbp24mno0yvtPF9j57y9eHOZ+nlMaiYbMKyyxz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G1kgmGeCNO3RWqYdBnlhlLq36OiJ9V8t9Hw6dnxH3HxHk7elv8Xdx16087KN/ndHJZp9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Vh0acxhBlAc27SbPsfjvsddZ8t9V8onTcMs8qxGbGkxuJcsaZXGghmxyLZRu053Xxuz0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eHp49+rZo2rnK1N3reP7HfgG+aCgiwVKAtSgCwUACwXGwZY5FSgAAAAAhUoAAlh5aY510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OvZ53Uvfkm88HHc8a17WMvVhjbMZjlLMNmow8r0/Ks29PB2dMdvXw9ub0IlIEQnw33Hw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EB6f3PyX0+89zm2LtwiObDLEqUEKCg4/R8j2V9WGaFAgBAAABfjfsfh+2ObG4+vlefo5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c+enZ6HmenGZdZyy15y3GyzOAshMM8amGeJkxyNenp019f8AMex4vHdW9cY5JEwyVcpY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jaoJrz1ply9PHWrq5egzywyjVv07ly97wPX479n5L6z5vxd/N3c/R5/RsuOWbjz9PNrPJ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8nVjli55ZY0xSGWM1mera9OZ9j8V7c6e38n63iZdefHuzjZnhnztmWKRaY1RQhRljTKyj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nj0dXT5nocO/d0ad2d7JljqbPY8X2e/AN8wCCgAqVRQAACpQACZY5QFVKAAAAIAFIWWA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2VqmCLnz7l24SWac7jLlhnjG7C6tS7dOUt1ZDV5XreVZq7eDu6Y6+3h7c3pY2UgJB8H9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ErGgHv8Au+J6nq8/bu0bsdNmzVs575scsSpYpiZS0llPM9zwvfX0BmoFRQAIAABh8N9j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ccuTr40zY5Waebp58dM/a+f9/Os7henO56spc2rCzpnHqs7seQdV15rlGRjnjaYbMpdvN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VEmWFbEQQWymGWNqWUmvPBMvL9LyZrp2689YbNWUro075Xf5/dz19B43scvj7/I9PL0+b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Xo49Y0+74Xt9PL2wc89e7QXGww1Z6a68sfc+pjxeb3sca8Tp9Lnrlm3RrHXs15/K6WKk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YM7hmWUvb+f/AG/xGu+v0+T0OPbs36ujPSYZ6i+54Pu9uAdOYi1CVKLBUpUq1BQAALKA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ACgAihLACwAPDmG3G8cteRisMDE6cSyYspYwRtxZ6apcMujLRsrX5Xp+XZy93nd/THZ2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LiED4H774ABIoxC0J9V9P879HqYshjjs1V52enebLgM9eOMbNW3kru4OPYeR918X9xL2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IKlOL436z5H089Uj0cs+Ls46zuOTOrR0aM9NPveB7vLVmd7c+fDotnLOy1ybt2Rqu2Lh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QywzxVjsxyqrEsArRhv11ryywTonNY6LzbDdMKt15RNfm9ejOttxm+e7DbomuqZZSzu8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s8Xo+H39/Bw7dOeOznvl871eLeOH3PK9Tfn9AOOejZiTHZrMNG/Rqdv2HyH1/r2xy1eb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P+74Xr4dWWOzwW5Y5ImUIomUFxQGQzxyKF8/wPS4Xo39ujq4+jdswyXHXlidHq83T6PO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VKLKiwtsoAABYRMsMwBYKBSgAAEogAAPn53s64p3jhncPLekjjvZa5dfdiceHbI5dm/O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7sV5/M9ris8L0Me3pjHt09EvRdPPm9urzuc9Dl4CY+N6HCYAAMsjWzxPsfofB96iLGrb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cZ3KnP8AMZYmzdrwH3/57+hS9aM2oKgqCossAADyflPpvmPXy0ZYZ9+WXH18i3LXsZw0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iezy10Z4XtzslpkGOcGUsMcschEMpjDbGw1N2kuWNhMsSisJQmQ1a+nCtU3E1ZXEqyOC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Z6ObbrjtyiW54TN+5ZPF387439C/PefTt38XVw75c/ToTh7Obf08/q5Y5Xz4WZmGvbpM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675T6r17z1ZafN0x3FnmeJ7Xi+rh07defg1nZUKIBLTFlCVS2UtlXwuTu5Merp6ubq598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xHo81QVC1BUqAtQUFsFsFBUoSgEywyipQBZRYKlogoCAAADz6sAEosFAsoAshkwGSCoL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WBMcxqw6Bza+6HBj6Q8vH1Rq6tQ2tUrbr26TVal07bKvLv8AMl8Pb2VfMw79VnD+kfAf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YdLn2JsYZGTGlAsoB8z4fo+b7eOjPXn155cnVyy47NO6zHm6OfO57HnelG2WbzbKUhbj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OWMJVZ7MMhhngJliWwWSmMyxMrKTHLElxowyhJlDy8sMpct2no1nC69knUiauvPSfoWW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rOTN+F7OPPzejvwws1o2a92uPp5RvyTPHMw17sDXo6efc7fqvl/qfT059fTp47ynO1jm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p26tvz9XIRKBCgShQWUtlXy+D0+Dn69+/Vtx3Vkk9fk6/RwqN86lACCpQCoW2CgtxyAK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lAKlAAAABCywA4kGUsCCgqCsBlJQUlABYKgpBYKAAQtxpYAABAIehsm5dM3w04dI0YdY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xztHn5dw8zP0C+V279Cad3F16my68jO4WM0pZdB8ZzbMPfw5s8M94y5Ovll1bdWwnN08u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9dKN5ySlgKFgEpcbIY5DLKWoKRIpCgxXEyspMcsDHLHIxXFLjljL4zXfP329fB2duc36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o5o+73+Z0+H09l45Hi+H9v8AH8euOznz5dXRzdN5+rMsenjueORMchjy9fL0nd9P8z9N3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ix6uXrjzODv4PRy6dmvb87WcpCwEKUKIUFFlXk871fN5+vZsxzx3q9W8daPR5rYqoikK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oLYKCpQBYigqUAqUAAAAAASgD5DLVinTdFjflxDuvBw179+eJ9Hfm4fT5fK5H1WXydPr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G0+yvxlPs78bT7F8hkv1j5TI+pfMZH0r5zI+hfP5HvXwsq9ueNkew8mnqzzaei4C9+ri8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6y8b17nfjY+3Jrj9DG6xSJUhkxtVJDRvxq8Xd5E1O3z++5zywysyywsbLjkZef3+LqfN45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d3nbo3aJdG3TtmnN0c2NdXq8fXvCmpaolhUpFgsomSMVFyxullxhLiWWFQAW40YZ4GNx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sa8zKZeXvn06tnr43r5+jWMksXl6uWvb9nxvT8Ho7HMzeni6N0fEX1fK4eh08vTM+xF6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6+fc7Povi773274rPlv7LV8vmdvmZY75dGzXs+fvNKllESlAAKFCyrh5nq+Zz9OeeFx6M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m2axqbrLobxou4aLvhodFOZ005b1DldUOe76c93l0N40tw1Ng1tgwZZRrZqwuQxZyIom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UAQHxG727XA9XUcWEwzrLxfY8mzWzJhchiypgyGMzGDMYM4YshiyhJlBMhAgAhUhJq1n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u3eX71v3enZ5ON+nn4fTjXqZcFy7ry9XXAagADHKEtE+f+h+Vzvr9DzfS3nPLDK5yuNj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/L9M+VhlPXx4pcd43aduqXm2atmel0btkvpZHTnQWglhUomUgKLIoqZ4bKxlkJYRYJY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569qYirwd3HL5mUy83fqxzno4bt+jfYssObq5j6H0OL0vF3xyXNuUss+Q+x486+T6Off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jztGKwa9w5MOwcD0MtThy7stOHo3SNWzDPFzKgGNgtCUFgtgtlV53o8WO+G7R67tuJ6f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WpYAAqC2CoKgtxpUFQVBbBYGOevMqCgsCsRlJQgqC4sSMRkxGSQTVyazs5mcud7Lnfnf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SRQACAAAhUFQUAEqFlGMsrm17dJkgiB9V8r9rH0Hj+pq83fyctmi9PY0Ybtc528mfF3y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KMbkHxv2Xwmevrer5Hra555a8rnO4DblpyN3yH1fxnbHPZfVy49ezVrO3DKRx7MMsdb3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WsbZKuQiCllAAAAGeNqSyLjliWBZYSwLBZRz7tO5MLjlWrHDos8rDp0+fvtuOztx27sN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nnT1Oz53m8PX63Z8exftM/iKfdZfB0+h87g7+e/X2at7jlLADLPHJC4kBlljkXDPA1569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KACgthcuTr0zo9GXrtK1mLBljlGRjLklAAAKAAoAAAEKlMc8MwAACWAAABjYawALiOLX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+2XouOON4fGfWfJVSpLKEAAACAAAAAsFSiBBXLqz1GUkKxGX6D+efp8ZY5afL6PB9Xwvp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e3lp3ceXpGHt4ZMaEGSUxql/PP0H83x39CbdeYunUz2PPxX075aPW5eff7eGq4Zerhy6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OMnPt3dmvb15a9+npTWyi5CAAoAAQULljnWtEZYqY3DItxolhLKLKasrimrPmlm/fzjP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7Tus6c8aLjS6N+hNPB38Hh9Ac9AAPW8n15Pc6NW3PFAZTIuUqXHLAJTK45Fwz1mvZr2rn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KCgy5Ori1eK8N9Luy89HpPM1Hs5fM9+de1dM5a33mi9jjh25eePRvmw9PLyR7DxonuZe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Nflh9XfkofX340fZ5fED7bP4Yfc34an3D4in2r4zI+wvyFX618nkfU35bI+mfNU+knzo9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09t4tOrDPDU0d3m+jnWyy51y/K/T/M2RYFEURYAJRFEAAlAAFgJYJYcWrZrBADL9Z/Lv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w6+Fz5+Zz9Pd6Xh/T5Yenej0eUY9cZNdM4wMrhTKBh+afon5zz9Pt583Brl62vhxuPR59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2m/o0bvZx0pO/LVz9HOZbNWxOVd3Pt6eOevryu/TtJLjGYAAApKAgWmeOVa5ljC4ZxgYV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w1banBjuXOO+5Lj5/Vy43h0c3XW8qLKOfo0WaeDu4fB6Q50AB7Hj+zJ9BbM8SZFsyTJM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Lrz1jdp6MMbnKxLpJliAUChKCyl5+ibfM7NW36uLHRnXNz+lxp5HXqzmvtLy9Pg71GbU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pkgtxpklKgyY0txGSCyyItMMdo1TfDROkcs6ycc7hwT0B53N7XKfE3kWdjjHa4h9zx5K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yr5/zn0PzhkxJkxTecxvP2VJrGTFvx5SCoKgqAAAAQEAODDLEjLM17d3pmv9F+O3Z7fW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cdkZet5Wdnq3zdmsdzlzud7XkmSUAA8r4L7P4zl6vR4NHNvj6HL7F3y8WevhXmbujWde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LX0xOXq5Zbs1Zmrt4/Txvbp2aenPdt1bJZJTKwLKACkIUoBkjSSowmesyw2QgJliM8co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hZlcczz9Nx59J3cXdc7LLZjljkTVs12cvH083z/SGKAA9zw/p5n0yZ5XLHMZY5JQJYYg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btHRiXLXbdmMskx3F0s8dAosKBZVZY5V23XnrvUAEURRJkMWQxmdMJmMGyGDOmDMYMxg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1Ng1zZTW2DWzGtsGDOmtsGtmMGYw5+vUfm9qoEiw+42bC69+G6MZsL4/zv1PjHnXv0TX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43Vr7fO03Nnrhjswz3hO3y6xhmwpmwpkxGTEZJCoLIKkOW7equP0PT6TTN0jzOndeHv6Z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rp49mOtbdHVqSW0wbIkuzEx3cW3b0U4+fLj8fo5ujsmz2Onlzu3o3y5unOWOvj5zk8r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d2nrzz5Ovjzq5YZSz1vN9KsNWenWN+zOZ1glrYlgKogxyCwAqUsuOlsubNe3BJccqxth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LDLDLAy1bNKbDCuLn9DzefTf28vTrGZEZ4Z1rwuK8Wjdp+d6QyAAfafJfZ5wlTnlVJl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WUmrZrHTzdOUuWBaaShctcy3YTLMxm3GsLLurKLKu/o4+3XWC6AAASwoAABSKAAAAAE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FgsFlEUTVtwPzqbMaxlhFh+gz1Lm+Vl6Y8x6cPI1e4PD8T7b4vn7cvV0fQ3HiY+9hvy+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836n5Pj9b6WepO3yfLnqQ8vD1oeRj7EPGx9qV4mPuQ8PD3YeDj78Pn59CPnZ9GPG9HeNM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X2mPV4mPup08F7sa8PL2Na+fe3GON1Yrz5bMZYQ17tcmvS8/HHM8zT6fp9fPh7GO3p5E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2Q8fxfe8H28dXP083flnydnHna4s66+3m36xjrY6z15a7nWTGlsFFFxMhFSkIZIM8c8N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mUqY5Qxz102Soxwqro6OVN+BZfG9vxefXt2ast8t+NwNtVdCZr5mu4/N9NRFAB6X1Hz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FFEpRAxlCwNeeCt2nYnTgyxMUu6BCkWDLGxYYi43Vtl1Xdw9Wt7RehBUFQVBUFQVNZsm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m7Lnq72rJc2vE3NWRmlMMpkSZQiiLBKIsOX5H7Py1+Z3e7keZz+7hZ8U9/yo5sirZT9C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3MYMxj839Lw57+V7/wAb9Zj07tqdPn8Pbx9BwePp9rl9f6C8ePb5HoXzcT1Xk9J23yoe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/JO6c2o7rxZnQ5YdTjzXfjYmLPOuedI5XXJeR2Q4XbV4L3Q87Z2087b2Q49HqDz9XqDj0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x59C5xbpZp19UNebEmvfDx/H9Xz/AF8eDfo9Trjn8L6r5aXd7Hz3oY37vBu5dY9LGcsa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/t+Vm6ssM+ucgVEShlIMsaJUM8Y0uGbKZBJkIUwmUrHXu1GzLTuNVEnPu02Z568zLyvU8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c7oyszuOUvLu0bZfJh830gAAfS+tydeeNyxykVUWUso15hJRATHLFZs17Dbs155mF2a6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IjSysmWvMuzCb13rNdkoiiKItMWQxx2DVzduB5Xo+flHpXi6LnYZmF2ZGq7aaeXZGtWe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1E9rLm33O682MdV0b1iiTIYqMVEWAHgY7MV83y/pcU+Zer5tfoYxQAAAPA8f7fzuf0eL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7f68vnfUzo6/P0M8NcEUxsyMpRlGJlAywyphcsRKMZlRr2059mzAmO3Amjs1nPtyzjRs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92SNTLM13PWZ5YK2OfMyuiR1MNVdN48zovIOtyjrnLgePyc/r+3h4PqbfO1PQ+Y+o5M357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v0b5+7OPm5b8/wCj8rr3m7vG9aXybL2xUpUoAEJcauOWIRpUyytDKRFQMc8amOUrVtww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4bzTlJqZ+b6Hm56Xr4++Rt1bNYuWrYvJ18vo89aMPoXzfT85PpsF+ax+g0nhvaJ3Z45OG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QAYrCIGNis8MzbZU2Y47MNY2AAAyxXKF0mOcyyYZ6duWjo33BQJhsGubIc+nq1Gr0OTr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Jz5bRqx3YprbLGGG6HHlsyu+XX3ajndXTHnd+zOzW2ElCLAUkoiiTIYsh4WHbrXlnTga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BCufWdjTsqpRhnpNXZydUXZrtUAhLjkWWGRSAAAAAEKgsAAAlAABCwAAAAIollJQA+IZ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6a2cvTojmyx2Y6+pbd4x0bZZM9e0iiKFxpQKCWBBccoYslYiM7ryMkRRQRiqsdO7CyZa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XhvxtPqef3xq870vM5ddvby7+nPPZjlcY7MS4e15PpcOnsZ+bfn+j0pwDr1aOU9LHj2J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lUiyGaUSwksJLCTLFZswzNmWOSAZYZZYYDYAAAItxytxyYxt2a+/fXkdRrldVOR1w5XU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XkvVTjvXE5XVF57viaZvhpbhz6+uHPtyhsumG3Pmp0OYdLmHTOem+846JoG9zjoaIdDn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kHojIQasfPLdWpe3v8v0U2Vac3Vxxn06d4FLKQGOWOQBkAAAAABAAAASwWCoKCAAAAAA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vm7+X6nk14dWuzVhnhHPnhcdfYxmrWNk0Wzpy1ZLnILEFgzSlgAFhZlBM5WGOVjWywMr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5Ewzws1mKdGMwl7+LXuOTk9HmmsdmOzXPZMopliZ+r5Hvebqmc8Xdhthhx93KYbZnc7s8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kylImQAJSYZ4mIWSwZ69pnljUoGeCM9eeUaxoAC1KSySZy211cW9vddEvXpc0Oy8I73A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yPRy83I9J5kPUeUr1L5Y9S+WPTvmI9N5o9KefD0XnjvcFO68A9CcNO1x067yU6pz03N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HOmubhodFOIQ8z1M1+e283qHHh66PP785Yz12tnNv5o37dWwySgUJEyxyAMhQAACWFS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BYAABBSFQAAAMcvE3ny8Jfo+elNeGzA4cc9Gb6PNnyam/bq6rN0uMubEZMaAmVwq5wFA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WAyuOcMJnjSqTDZiYLiZXTkmejoxsw0btNbduOY5OzhzWzHLWc8pJctMJs+j8H3vF6ET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6Oass8M2N2eOWeVyxyMrKgAGGVglhjEVLCbMMzZZUoAFgywuWWNTSxC2VUWSZ6thjv14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qLCwFgoLcciEAFgoKAAsIoiiKIqItXFkJMqa2Y1tg1tlNU3DROgczplf/8QANBAAAQMC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CAwQRBRASExQgITEVMDIzNEBBUCIjYEIkcDVDREWA/9oACAEBAAEFAu7d7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evvx4neL6Adfn6H4+iH1Duvvh4ffs8R6+/Hid4voB1+fofj6Idfe27o+L33+Pfs6/QN8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Xx9EOv03yevvv8e/Z1+gb4ndfoB1/hR1+m+ff/49+zr9A3xO6/QDr9EPox1+mHi9/wD59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X6Adfoh9H8/TDxe/Ph9+z6FviPX6Adfoh/FDr789Pft6fQN8R6/QDr/WD6A/QDw/QN8R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7I/QDw/QN8R/8OH0B6+//wA/QN8X/hw+gPX3/wDj6AeL/wAuPX3/APj6Bvi/8O+Pf/P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/wCHfHvh1+ff/wCPoG9foh0/q/j3w6/Qf5+gb1+hKb0/nuS0q31Q6/Qf59xz7hvX6If0F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P8+3snP0psoKNkDwt6/RD/wsfQ/Htm5W1owJzXNTHcLev0Q+iP0nz/S/HelwByc8NWon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QeQttyJJTOoy2jF1Q6/QlDp/C/P9KenePcGNF5nt6OOlrfyOc0uyIcHNLrN/HQ4NTxlF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tmlVyVFUzQmjq21DfoSh/DfP8Jb6E97LLtXxMsAqg/g3plNLs2PeXmik/F5/HX+N1e6c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pn5wSmGVjtQ+gKH8N8/0p7ytn2bIfDGbtVQLxtnaQapoO8sVRKH5Qv0Snm3LoGfiKqcz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B958/VfP8J8fQHuyqiTaVDTZRTaUyVr0VPSczDIFpctDrZU0muLLxurqi/F1NK3TB9Af4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A93MbRtQTMmyuato2QXc1DQ5Fg0yNLHqlfpkTjYTy7vDe5zAJWzfakpHPc0WH9Oev8J8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uTEMwSEXhBxUw2gIsgbFjtTNQU8pmkTGai6ABjYiVBA9pZSkqNgaP6g+L+lPeVLWsqAm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kKmRiE1PKjS3ULHhtY19hSPQowm00QTWRNQe0Lb2QqVHI14/qD1/hPj6A93V1Ahjp4tox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vmSnIopsj2KDErJ+mZvHzBhl1j+nP9Me6c7S2eYzTUDgWWToWuTqWyLHNXJaUWpwTkc6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LZAXRaRwRHTIP6d39Me6xKXRCFFIY3QVbJBla6dA1yMDmo3CIBT2o8GHPLoJItSILVfm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nd/THusTdedNTEyaSNMqwUHh2ZaCn0wKkgeE9itnhw/UpIw4OZZRALSE6IORicFA272/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cJiCarK1k2d7Uydjs7KSna9T0ro8rXVIzTFk+MOGl8bhOFtGWLzImM0gcNwrhagtQ4Nb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H+HP9Me6qoBPE5jonMQTAhmQg57E2qTZGvyc0ETM0y00euVvIXVwrhcijC1y3ZiawNHD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nKMWbk+M6rXUUZa5XAWpq1tWoHIkNW0Yg4O7kofw46f0fz3c1O2UPo3MNiEwocNkWptT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RqkbSEMmklik3mZU21mT6WXTt52OpsTe1wN+MqTx5Q9BmVH52VQ0uXMFU3nKZupui8kDNA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f0Y692eS5ODoWuTqWys5iDuOxaoIVZTwh8z26XYX5NlXgCqa0vdTeTwSP0Np63ayKTzM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RCqI7ZAlro3h7JpNLYIrDuT/AA5Q6f0Y693USqFugZFt0+na5GF7Vqsr8BVMf1p3nVsR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tija87aWmpCmt0jgm/Mc45IpBJGfNd1UPgzKi8/N7bh7dDlTy7NzP3SDuj/EDp9H8ffj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X9kgHDZOja5Op7I3GZVMP1oj9sseuOjptadQNInhdBJQTzFzXauCV+hkYfqqY7mglsf9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efwVLPxyhZoZ3R/iB/SDr3VfNrmgl2bopGyDjcwOUkBZk7mY22BR8aohbKtg20kcYiTN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3lqqZtoA8gXupP1yxO1tPVQ+DOurDTOjqKm8mJyxu7YemV88jX4nPGmTGeiQ6juz/ED+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nVK1McWqOqcEydjuN3RxsqeO7hk7xqkstbQL6nvIGT26gIFLFpUbG69m1VADE67jT+Ue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qpjQTijQ2dYdE00c9K17IhoobcrWLXtPdn+IH9IOvcvF2OGmRqaggg9zU2oTZGu4Jn6G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KHFGOS+iZCmdq2T1spSt1V0Dz1BG0r2wAFPjD1urVp2aOUHTOSzVCFivqFh3onC42Dlu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v7o/xDf4MfQjr3VZSaiORaghn0TZXhNqAg4FOZrDWW4LcLuiN1ofaEEPHBI24OQJaWzh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5jbpbivqVh/o+/P8QP6Qde6spaZr0aUtViEM7Zhxao5A8dy7oo/NC0gGOTU7gdGHIwFbN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LimQhqKxX1SoPR9+f4gf0nz3lkYwU6mCMLmrpwwu0yjuZZLHUE11n7w5Ple5UwIOR4bc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p5t0lVJLMxnfn6QfSD+kHXv7J0QKdTpzXNRQTOco7ksBWxati1bJq2LU1gb3haCtk1bJ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D6Qdf6MdfZOYCpYLBUzbuH1p6/Rt+kH9IPaSeG2p0TNLf5Fv0g/uJ2lzYotKH13z9G36T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+fox9J8/wXx/SfP0Y+k+f/J/n6bUFqC1BXC1BagtQWoLUFdagtYWoLWFqC1LUtS1rUtS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S1LUtSurhakCtQWoLUFqC1BagtQWsLUFrC1hawtYWoLUFqC1LUtS1LUFqC1hagtYWsfx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rhXC1BXCvw/PDdXV1dXV1dairlXV1fLmua5rmrFWKsVzy5rmueVlbKxysVYr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KysrLSrKysrKysrKysrKysrKysFZW552VuKyt7cdP5wDubd7ZWWlWVlbOysrKysrKys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K38Cev03PvLK39of4g/wDlB+kb9If/ACg/SD6R3/lB/iHf+UH6Qdfo3/8AlB+k+fo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urjvR147+8ch0+/nqGxNpq0SnuTyHaUIMdbFKQb8J5A10DTHVxSkez1ALUFqC1NWpq1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hIwnhkkbGN9O1a4ODjpa2se10NQyZFwaNvGtvGtvGt4iQqYi7hq6t8MrMQldIDw1Li2D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F3FbJs6ZlRMxUE8szu4ldoZ2hIV2hIt/lW/TKkqdqx9ZMJN8nW+Tre51vc63mZYe9z28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4mwprg9tZfYCWVYbI99Rx1874YO06ldq1K7Uql2nUrtOqXaVUu0apdoVS3+pW/VK3yoW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3dB0++dzbOHCVr9m+mm2jO4d0n8+h82JP5MOJT3o6uSVNN07wzefh/mR5OOlpxcA9sNXb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XbLV2y1dstXbLV2yF2yF2yqSs3hueKPc2XbSrbSrbSLayLaPWty1OWoqiF5Bw1cW0YqG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i0tq/TZXGVNzqG5lwaI52TLEfUQepLxGxkjZGyStia/E3bzHIJGVfplhI/5M5JWRDe4F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AsQqGy5UE0MUO+QLfYFv0C32Bb9Co3iRmVR5Q4KBp1v826s9aZEQ8ZYZ5PFPII43O1Oj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AvGsNdpq+PFPTZWKsVYrS5aXLQ5aHrS7LBvWe7KH3ckgjZ2hAt/gW/wrf4VWSxylypKn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nXakCbicLnNcHDM9J/Pw8fnGpPLPXDm/gxP8MvnYcPyZlL5bvH3eF+UOmVfSOmk7Ncqi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HZpXZxT6IsYFh7fxHBWSuiZvkqvcseYy+UyG63mRrdo59AoqcyjcE9uzfR86luRVdNLt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ab1eIy6YYp5IXVUclTTrDKvZvqz/AMqwv0WeLemyCHHcZUfpsp/KCooBIysYI3Kni2cM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4WwaqiFohWGeRxYjUanLDKezVIOU34TQSbOoHMcUsG1W5NW5tW6NQpG33Vq3Vq3YLdgt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gvqveD7uu9IrrWtotaur8EHmQeHLaNKcfxlN5cNTFMf1LDfKabJ5/B3jw3ozJ7dTXYU3V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TF2UxdlsXZbF2UxdlsXZca7LYjhbFS0+xaM7LSFi7hpUOJMY3taNdrMU04fRX5UmkRa2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8l+S1K60vWmRdMOCgrNiztIKaTaSUHqRkVi0dpYJNjPXPDqmneGVFTNtpKGHbT6eWJUu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3bQLDPRZ4lE6WLcJl2fKtwlUkboXXUUD5huMi3B63By3Fy3Jy3Nyp26YcqjyR0w7yKt+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h/c2QsW8SLbPRkccsM9Nw1lSII9VzTxGoma3S1OWJR6ZVh1Rt6bimxOGGTtinXa9Mu2K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Kdds067Zp12zAosWZLLU+UsF9R7wfd13pEynD424e0js1i7NYuzWLs1i7NYuzWLs1iGHh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aRwqKeol0/MMrooziE5UVQ91KmTSQwuq53KnlduvzhvhZnUYk6Cbtgrtgrthy7YeqSvdO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12xGu2GLtgKkr94cOLEZdpU80ASrFuVQdNEg9wW1eqK+wyquUG+utTfthl/GbD4xJLWy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q/xpLoB5WiVXWHepGeIw7WmioZHqZpjlYNb5Inxmgg2UKlY2ZkFOIm1/pFhvosy0FbNq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22nVPPSMh3ylW+0q32lW/UihminGkcFT5IPKjfooy+5wyL9ZUh/bHE+Y7jKtxkUlK+Nq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GOed08ioKXYRZFYhDtIlS1LqWWGZk0fA9V3q+4ofW1XkLBPP94Pu8R9GqMfgwcsrdw/w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D/nUZtSJw/41Af8AlWG+WzPEPV8GGhTedwYWObeGsqBBCTqcHiOCGXZunl2r6aF0r6ij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dwqYWiyrfTfFGLU03n4V48U86k9XiBtSKmhZstkxVA01GFi84ycbB2LcxigCqJdtNFIY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D5pqzEGwigrXRzrEfRrDvRcJKxKt2h48HH6eCq8gHlD/APM+MNqmvjcnn9mGSRNbt6Zb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6wv0ec9QyBlTVPqXrDaLmE5wa2KZkzVI24rqfZPVLVvpX09XFUNzepsP2svZbV2UxdlM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spi7KjXZbFTYa2Oas8hYJ5v8vinpFSD8G9O6nNoj1Zyo0PSrpSK3/EonWpVh3lMzr/V0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rqVrIFh7bQy+bSwbZMw+NT0DGxLCx+LeCeobAypqHVEkERlkmpomwZYY5haMsWkBUXOW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WIujjc7U6nqXUxqKg1D6P1eKOtAhI5q20ivdYT5wyk8D/HnYrDQd8xKlIcsNqttDiXol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8RvnHhxe3stdlrstT0OxiWED/l4Kz0wPLD2a6GrpzA5ryx8Uomgd487q6wv0WUjiGVRl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2wWJz7OCCokp3UeIR1OVRAJGzwOgeg4tOFunkj4JsRggk7XpV2vSoYtTX7XpV2xTLtin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z06wTx/e/HucWP8AzKl8LendVrtNKnt00KA/5F//ADIc6JNP/MsO8puRVb6vD3BspxGJ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XppPMwpOqoojO4GBYX5Dc6nEmxKad87o4zIXbWlT5XyKON0hlp5IgwuD3Vc8NO7F5CHv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DByyxG5pdlIjG9oTWOeiC00fq8Tl1Ssbre3Dbg4YE4aXYR5gyIuNzZeSnYyM8zQR7SpjE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GHtqoDTz4dSvY/E/Rqh9HnPVxQCqxGSfgjxZrWdstXbIXbIVRie3hWE+j4K30oWF+irI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etLSbw2amjgXyMMauzWBUIYKfIi6raUSMpKF00kbAxqcbCtn29QsMpNixEXVRTNkbUUj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CNmb+mJ+r4sHH/Yq70ywTr96OnucYP6R1pgh07rFX6ab5quVImj/AI0fTJo/40PIWHeU3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TSaqFUnpX+OOSSNpcXFk2ugWGeQM8Ro9qyKF0r6akEbaqmE0MNDI90FI2MOha5seHCOo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+Q0VLsmjNzdQ2TQsSmaT1NHShkTqWNyq3Q04Li44ZBd5c2MSVcDWyO1SYP1HBitVZqBL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kYpqZsr2tDRirhuihxXZU9LiMs9VliVOWSKCmknNbBu7uPCvQ8Fd6QdMK9DJ4D4sL6/O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TNkpq/ENaw6r3eUG+ZbdMjDM8Uq9nGsNpNtIBbLbx7XqpIA5U1G2KXgf0xT1aGFNsMKa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hYL6hV/plgn3w91jBTfHAh07rFpLviF5a7yFa1Gj5Kb6Nf8A4rDvKb0TulT6mJgdGi79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HtKVRSWp1hnpxmRdVY3Rgxd4XbDl2s5dsPXbL12w9drvW1/Ntc9qoah00WdXVGmbPiMs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CwcLivpHQupqczvhiEbKhm0htYrCGEAZ1dS2nikeZHpjC8rD68QNdjEQT8YkKfX1L05zn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4RNDTYbzZEGNxjzRzcykYG7qxbsxbqxYjC1lMsL9DwV/o/iirooKOsxPbMWGstTLCPR4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YqSifOY26GcNVUNp4pZXTSU8DqiWGJsUbjpFXikuoSvEtNOKiHif0xP1bPMHTKo8pYL56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+8H3eLOvPELy047ysoZJJYqSRkuIcgOpa51KyhkcqmAwNTWF1LHQOKqqbYwqgbaNvRP8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dT43MCpfRnrhovHUM0T7NwYsN8gcGLemWlyIIy0PyAJRY9oWGD/nGdTEJYRC8upsO5xx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TSjCEEej8OcZYcMaDFEGDKom2ENRUPqXsYZHfOFNvUVlGTU1VHsaZBpKbSzOUtM+Fqpa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w0BFYx6hbeYLeJ1vEy3iZOke/LDfQ8GIejWw1YWqeB9RJshFTLCfRVMjI4pBpkVBQNc1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ytqzVStaXuoaQU0SeLrEabksLqtjNxP6Yl6xh0yDFaW3atKu1qVVGJwOjWCeasR9KsE8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PclVr9dVStvLAOXd2RYFiLw6piF5adv4aAsX8LPHCOWkLFeVMqXyx0Ungl83DW3EdCwPx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zhg/VJQ7SeshaykWHj/nHBi/p1DANOKM0TUbNpUbABsgtLhsIkFXCN1VALUw4Ng0Gvmk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SjWVDgmSPjO+VC3qoQlkc+Lw51DNcLY3OfS0YiZNymwcfs0AqpgE0MeGsam0rQtk0LF2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xf1Q5kUExXZ867PmXZ86mp3wBYf6LgxH0So2a8Miwq5hp2xNn8lUVbFTUNTUyVL3t106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kTa6udUuWH0QhbcLW1a2qYxFszWtmWG1W8QcL1XG9ZxYJ5qxL0qwTyfvD09zUybKEm5o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FbViCMkuNIzU+JtgsYPOHzouixfyFTeAdFL5b/HhfgasY8C//lWGeQ1Yj6RUPpxwYx5L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7DPUnwzedhI/TW+kVH6ccOIwSyVW6Trc6hOpZmNTInyLcahbhUJtDOHR+HNwuKejEbiLC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jyFH4OErFvWU41VIjatm1bNq0NWLgCBUXo+DEvRLDR/w2yq3aafJjHSOp6HZ09RAYJFR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5HksSMm8ZbaULayrW9ancFFUbtUNNxwPUuHbWXsoLspq7KC7KauymLspqoaQUh2rFik7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pNhiFXtnAXNKxNFhn8cdXiGyUkjpXNbqNFT6Q0WyxKnkleyjmD4B+Kxc/r+YPCMpvKd4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aZ9TVPqT86r0KwzyaqqdTNqsQNRGqA3gGT3aG9rQLEKxlQ1ps5mKQ6a6obUS0c7aeU4r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ZTx1WIxzQKDE444ocTZLIDfKpq20y7Xp0cTpiu0qVdp0qqK+CSFUdVHAO1KddqwLtWBd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cD+knm4Mhw4yf1pnh4SsU9bR+sGRVRiU8E1TVyVWVJ6bgxT0Sw30OWL6zCoYXzvpKJkD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N0T2tL30kAp4cisWivEgCUIZShSzoYfOUMNlXZbl2YpY9lJ1WHCVtLw2VsrZ2VUzXG+7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H3MjdbKmA08tPHqdBHpHB8ceJUuuNrS40tJZMZbMtutmEG2yxcodafwDKp8ixWGj9WJR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Ts2dEsM8mtZrpVHG6Q0keziGVT5Hz3dB6puWM+Du8M9WOCTwO8eDdBwFYyeSj8PCViJv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7LSKON0r4hpZwYpc0mxkWHAiiynjEkbaZ7qilpWQMyIuqujbMKGicyq4KiHbRx0EbEKZ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s2rSE5oWI0xc6iw5sKAt3sgVY3TUtje5U+GSSGKNsUf8tX023jpKctDRYcHxxkXAomNc1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LcI1HHpGRFwaZqZAGJ0Ye0UMYTIQ1OjD27jGooBGnM1M7MjBjpWsQbbN7NbezYl2dEuz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l2fEuz4l2fEuz41uEa3CNbhGmUTGPAyq6VtQuzIl2ZEuzYl2bEuzYl2bEuzYl2dEuzol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RMik4JBqb2W29FS7ueGrpW1C7LjTRZvCVJQMkkjoGMeM6ylFQGYZEFFTNj4nx61sAmt0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FkGgd9swrd0OAi63YahAAg0D77591Yf+qjr/AP8AfEtdHC/tOJdqRIYnCo6mKX25IH0h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qoXIEH6Tf6fX7iadkDO16Vdr0q7XpUMWpSoqmGbOpq46UUtYyq7r54tQB/lq71LKQOj3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roJKWYlo9o86WMnfU1MfId7X1zoXU2rZ+yrcREKG9VhGFFOwp4TZqqifR1japn0JX/wDo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Q7xMMKjXZUSdhTbSRS0suHVm8xfGMeTgnh7n54aiUxxUM8k+Ify1Z6qHyB0WKW2lK39D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qcKOugkQIObntanV8DEMSpymTMfncBXzuMp54wymkbHPHUROJcABNG45FwaBUxE3TnBo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eg4Oyc5rViTw6pglj2QyLmtRq4Am1ETuDW1Oe1ibKx3HXVGwgpIDVSxwgDQFpCqqZs0VG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3ivk57WJsjX5ue1qdX0zU3EKZxa4OGQmjJc9rRvtOCyRj+B8rIx2pSgxVEUwfUxMcDdE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1YtqxAgoof8A0HSMjBxKlBjqIpuAkBOradhZVwScD6qGNzXh7UTZCphccpquKFR4nTSF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VPsI557tw+WOKpmxCmhMMsc8ZaFicYNLhLrVixj0+CeHJzmtD8SpWIYtSqKphmzkmZC2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QLtimvDVwz5FVlXDsaCRsVWyqge77z49xV+qjq4w0VsNn4hEA1rq2cNAQ5CpnEEYE1a5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Noaxwc111I/ZsdLLWzMw6JPwyMtBkpZoJS5ixKRzZqdxMQ6VHk0Ej3SNVbRhyjZtHQUV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cTrtWJTaIcOh/X4W1M8lRPFh4Ilw0aaWokgnY/UK2nM7JYyySOikUILWVNQKeIGornjC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rZGyg3R6OndFWkz1zoKSaKdl7cOLSapsPi0U4zst1bqaLAqT/wCkzosY9Pg/khVEwhiL5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mFi1JUyUs7TcO8O1MNbpqMQPZX4gzUU1LOKiBVVQKeH91fM3C47TUclIpZnTyxeXUNL4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sNe0fkXULHR0ruj3FtS2OevccLitLHJSS0FTvNOp5mwRST1FfK3CmqbCy0UWIPgeDcFY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DR+vfI2JlRjDnGKsfG6WQuVPVWU1U3ZSTmRxyBLTT188CpsUjmWK1Ddjg8ZdUHpjHkYJ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5q6ZmFCxwuNTQyUkuH1JqaZYmf8AjgqJIFFhrpEcMhUsT6SahqN4ppOYqaINUMW2lpMN2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p51LaUlDD0cPcFeSnkpJto1YpJqlptDIGuZYvYprR1sD9TJGCVkNI2AhoCL2BYg5rqmk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U3kjpVeRh3mNVR5OHec3LFIlh8m0gvyrXmeqgZpY8fr1GnqYKuGVcin0UbnsZpBVZ62No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FNTCGMNT9Oltu0GdHeGRuushp2saIxx15vV0/kpztLTi9OD2xTrtenTHh7T0P/0m9FjHp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28dHSNgFgnFgVWWmsi8t/h07SrhhaxukLGGALB/SrGJbyYbAGU1k+MObPHsqmHy1oatL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6DQALJ3TTrqYomsZYLF2Dd8FP4rGZfywqnDafSEWrFYQybDJTLRlYt6yj9IpPDHJs5Z53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NcQibknmibrqiLK4081QMiZTFYx6fBPCquLbsoqBlO+ycBbFyxYJ5axIf8eGxiSssntC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W28GGeu/lpvVRNGgBWWJxjZ0BTDyrudWKSawoJl2fKjhr1SxOja94jZNib3u/wC+VChq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dMY6Yj6qHyh0rPT4Z42qp8nDfNblWRbSDDZNE1RLsoaFm1naMqqhZMZKCZiE1RAafFDd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fgU87IGyYtI47xiEidT1jxCDvMfR3hZzxFvcYk3TV0b9dMnjU04XDfsuFPZonh8s9B/9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nClkbE2bF3E7xXSrdaqRPZs5YfLf4KbniLcsZ8GD+lWK+sp/T5Yh/wDQZ4csSr1h1CgL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WL+lwXosV9bSC1KisZ8rBfTlYr62k9IsSqxBCr5hFHqroBXR55AqirXUj2PbLHjHkYJ4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x32ulWxxCZVFK+nGB+FYj6PB/Vp3TF/LwTwKq9Phvrvvfj256P51bOiusSnDlQxWiYsS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QAs6zQMRDpWPusWeRHh8LSxrEQAKx4fVU9tn8V/rIvLCxB2mnwsJqq/IwzzG5EXE3/NX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iEKebYshxFkz7Ap8DXipj2U9NdrD0k54izwrE5S+empWsjEalDWx05Br2p/gi/8Aot7j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IzKqOdbH4D0BtiIyxl4WE+m+MYkKw2ka+NsIWhoVU4Pq4fLk8FH/APQGWM9MI9GsXjtL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a2aTa1bPCsSr9kMPozM5rbDJ/hpfX5Yv6XBfAsXZaow2USUeWMyXfhLNNGVivraI6qSW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5TxHh6K5V8sGqbtxjyME6LGJSI8LpWzPEaLBbFyAsDyxH0WD+rTumL+VgnhVV5GHet+9+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onC3upRnqXqOke8xM0tA5VdOJ4/3Ur48WAbPXyVCo6PQGtWIU5mhpqp1K5uKQ2lrZKlT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6YnERJTYg3Qa+ENq6l1QsPuHsVQ3VDFI+mkp8Q2jg6+WKxfjG3W+nbpYpWbRksUlLLDij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6onjHI9Kq8dXBibSmv1DE4C2WkxJrWnEqcCorJKtQfjUs6SeCn/+g3uJGB7KqifA6mxS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i8IU+JSzKno5JXRizFiEDoqimxYBkuMRhtQJXrCfT/GKwF7KCv3YdqU1qjEn1CkjdE6l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+gMsZWE+iVXAJ4munoJm40NMtZPXkNLZmeHEao08LXAzR4pTMb2xTrtinVPUsqWP8NH6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LVbTCoip6iWgmjxSmeKjFomthhlrp42BjCsWgJdR4k6ljqKmSqk4hdaCjGUYirZ3XXKm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gnQ9MThMsWH1m6SCtpnCoxSCNsplmOCO/asQ9Fg/q07pi/lYJ0VTzihk3eeLE4JXfeH3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K2IQjCAzfE1yNDEmUzWIMzlpY5F2fCEyBrU+nY9RwCNBSRtkbJhjCm4Y2+5sMcFIIC3K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S0WyxJ4bT0FPdMGb4mvD8OiKbh8YTIA1AWyqKWOZDDIw6Nmlr4w8SYZC4twyEFlO1okw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4bQMZMB3LmXU2HwyI4SE3CmqKgijTYwM5Iw8PwyAmPDoWGWlZLHTwCBqcLqXDoXkYXCo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qCHYtc3U2KgZFMMqukbUKlh2ESkniY50bZW7hBdsDWK20xAdKumFQ3suNDDIF2ZTrsyn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xHQMZNlVU4nbSUzadqIupqaOVHCYrx4XADHE1gyey4qXNM+bIXPQpFuaFAmULWrd2hCA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5J9InRluXwqdvaFDSUrKYJzVNh0Mp7IYocMgjUtM18dLQNgmVRFtYqShjp5EelTTCoFH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sOZI6HC9MvvD9AfoB7YmwficbDPO6slpmaIx9Xyvcd5isBe2gxEQN7RpbVeKtLMMpnGQ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UFPqUcTWiw4bK2ZbdSQgqog0HLA5PxzsrDvbffH6Ae2Kmw6OR8NGyNNbb6l9TGwSYm1P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LtCQGPEpGuGKlrYcRikDXtf3Dm3U2HQyHsmNRYbCwsZp9tN5J6pnWDk3IK3cOUzfwcLF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9AP4CWZkYqsTKknc+Tmtmb7IowkIxkLmg8hU1c+J1HiLZh3FvcO5tqPUKNQdO8cOVRGWu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8/QD7+prWRKrqjMubkGpo/JjVp5lvK1yWc3N52QcQqLEXOma8PHv8Q5VqjF3RN0tyvZDL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LHChah/jvk9ffj76rq2xtqKl82bSugD2GP5ty1AOcwKxR6lNOk0VcWprtQ99inrgFTxo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OG2TpA1NmaSnDUKlmiSgGmi/jh1P0A+9mk0trJS9yZHqTaQlR0S3IECgshSSNApjZ9Hq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nILosmnSqCrAANx73F22q4xd7RYKadarm7lHUysUVSJEDldS1ehPqpnoulJ1OVPNryr/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h1+g+PuybLE5fw6pjOcMA0tYAhnZBWWlFqdECDBYSs52sqad0ElLPtWe9xtv5QeYj0cI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2dFE5bLQo3Fak9xA2Ossp2rTGE5sabG0OWI9ab038cOv0Hx93VSaWTSOc5Qj8mD8QroHu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Flh9Wgbj3mK05mp6VjdqXR2dA8vZDFGNs1i36IESQSowx3nbLThklY5u3qnSCAo7uxbx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5Tx7Fz4XVLI3MDf44dfoPj7vES7R1NlSs/IcHNc8rlXOZVUy7EWBUz9D6eUSx+7rKrQ+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2VgnMuGwWfPBI+RsP6WtIZUm8bIJTGTaqku5PhdpgikY91Pd7QiBtHNvJLJoMLtcX8a36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muuwIBUzLNJQX4oAKy0qy0qyICNldOGpszdLlH5tI4uj93Vc6sN0tcLlfCDHFbF6FO9b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2qopmzoQXG7FbB62Lls3hHqG3ZVMVL5P8aPofj7o9MRA1tNlTs1uHIO6tanMcmAhNKvl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QCBVWy7U25fQPc+P3c8f/VKToi5saC4sp01uyV2q61BSVLGp0xs1qjc+IiqYx+3jW1Yt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/FSfm2EaYv40dPoPj7p3hrhplCpG2YStowESXWpy2gCbIx2ZutrGg9PetoxagU4XEw0v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7rBpleSDe6hcHvEukOrWp1RI5XlJ0FNYGKyDeRTtLxsS06HqzgmVErE2r1NJTR/Hjp9B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38oIHTOcNMccd1p0jagKpqZ4HwVrydMczXF8LzLUARx7UOe2JDEZUKok3upIWlAuY6tpS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3dW3VGgzQgiDrHI2QC6nog4FXRK1NXUC7QnJvmKFt5f47/P8F8e5qaRjjI9zXxN/Xb91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UNhjaGtDRfa1EsTdFJJqa+PnsIC+RgIjbYEJg/XUPdDJT04mUMehnuyLiWMxPcCUE4G/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DlGLIlA3WlO6Cp0Fssb1fmzqOlNHb7Ee+/z9Afovj3NfJpUzbPZya7xLStKDQFNfYUbU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C0BWUptH0bWD8qaTZpp1M97ILs6Enm6a5Mc7lu6bCwEcsrXTeS+TzWnUjAwoRBojJvS+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D9F8e5rhqlljvIFpuA7Stoxa2IysCkc6ctsAVKzWI6i41xlamIyMRvISp49SMZa6EaYf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vbzHIc1zKIQz+PgK4atpGi8EjrTi0H8f8fQH6L49zVN/a7m89Rla60ohbNBqIBRZza1a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t2gan+3+OOrjBjcLrZ3Oy52cEHSJjhkAtKsALXWyYhG1WCawyOpmOji/jz0+gP0Xx7mq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uKm2zlHK+xl5HfHyA8xkc3AltMLy+3+OPqKmHZvugE9q6K9kx1wXLVddUBdabZF6o4iB3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P3lS8BlrL4CCGekJ0LXIQBaEGBuZPBTkNk9v8dxOzXE9hQe9iE2pcitPNdSerHIfiC+6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w9B0/gj9CfvJIhKJITG3MLoBzXRawta6ooOR4A17zDAWO+hlBimMYerLmELnLpkLrlwRe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BH72p8ngJTqjSnyyOVzpMkjk2SYIVJQJQ6I8gqQfr9x8dzXN/JO0yIscxcjlyVwrtTSX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4K6Kf+Qd19+PvpxeEIZBWRaCDDZdFdaNabGG8BygFofcfHc1gvBkCWq0blsYytgFsGIR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g1YXdQv/j3dfeXX5IFD2N7LUg76si7enFZGK6EK0gZfJyJVrkch7j47mrq3uqhwBALR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Q0cOygUUl/40dT192TYRnUei2tph7FwurKyZ9XMLTdEM28Jyur5U7by+5+O4mlbE3QZn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fhKP7q4ZN8b5nxubVBNlY/63594Op6+7kPKPkud3dWdPYEIC60pnfn3krg+TK61WQeta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6vlZQPDJPc/HHJI2KPeHVMlI21MW7IhDKysrcMp5RN01+UXOWfrkHvahUyBCrQqo1t4l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+8HU9fdytu2nORBdM32QuruJ+pllZCyqrZao0wvShWVlZWIRc5bTltFtShqcg2ysrZVnp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+OEkNElUxra+pkldG7S2FumLqi0xJhvlZWVuBztIjGox86/KFSFDuWyyNTakIEH6P59x+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r/ivxX4r8V+K/FclYKwVgrBWCsrKysrKysrKysrZ2VlZWRh57NyazSgrKyt3xEitOF+5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WpalqV1dagtSurq61LUFqC1BXUs7IWVM76h5/BmHO1QWytlZFcswMrZWVaf+egl2UvuP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+R0hIVZ5w6s8CBRj0lj78RNlp2p6Kn51WQ/Gmebyd20lhjmD/v29foB0+hJyt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7qasigXaUkgme6RwCkWGO5qysrKy03WlaVpVlZWVlZV5/GPw09erq/Hfg5LkuS5LkuS5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7WJ9UUSXcFcPyHIxHUwjKSfZlrZCiHWa8jMrUpWStTMQCohdqKm/Fg5kd7DKb/et+hHT6E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PiNw4F7h0K6B/TDfEMz3Fsj0rebm9LXEdbLAIa6GY+1dUgJ08hXO44a9v4Kj506mfs2w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zc7rUuqLHBOaNE0Fjqlhe3EXsVPVQTPqZAS0d8ORaQ5vDZWVlZWVsrcfPg5rmrlXKuVc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lXOV1dXWorUrrUVqK1OWty1lbQrUtS1LUtS1LVw/H0Hx9n0T6yFifXSuTy5y5BM5uCOR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m3A5VHOQIKysoaqWNRVccnsnytjT5HSKystKtw1hGxWHzNYNo4oNsS0FWTRcGNpH5RoO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rwmwBy3SMpkTYx3oyidZ3v8A594On0H+fsXysjUla5OeX5XyedTmt0jpmV1OHgOY3pnb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MyrBwI5wzywKCrjm7+aXT3cg2s726JGO0SDg6ZP6RDn1XQdSTqmaNcrW2He2VuBjtTff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8/X9FNVouJPA48o252Tumoq1lTy7Cd7OO3CSpn63tHMZno1PTenIqOpmiTK6JyBBHdPd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26rWWkVM7VDwA2TkOULRZP6OOiNn4xwN5d5bgK+FE6zvff695/n6D/P19VNrffiI1HPo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k2lK+Lu6qTS0dDwjk8pvT5ya50Zirl1HcTuu4d1UlMbobVs1QBUTufA7o/p/+ak8NSU+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Ic18ZNOpvvfn3n+Pbjr3Hx9dVTbJnGMigFK7S2Ise2988Mks8J8TXoxPar8eyKmeJJld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dPnghndTlj2yM473Tevc+OsRFwW6TA7RNwHo7wZSeCe8szIgxD2BQQ6oKE++PX3Ns/8A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4ja+QzT8J6Nl55k6RPLtC27TfU3KF2znCvkQCtixbALYLYLYtVmtWITaIAF1T6gMVM68m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ymB7XB7eGc2iQ5oOuOMqm/OXKqZabSoXa4syneHKofpZTU79PV3sLoZhNNj70+L3DTZ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9bVT7Qjx8T4w5HaRJtUt5Ypp9bWtWlU/QdMqd+0g7hyrH7So6qWXWnN/GJ2iTgPJ56L5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k5MQNn5deGodpipmaYsqpt47KjdwnK4U37ZjrbCzhvlcd05MORQyYbs94fdXzPh+gP1tZ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eN4WyujDYaUGqyZ+M9rOyw194O4qJNESnlUbFKPxIVO/VHnbUB4V88Mcmym4ZzeZN6u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1ECwyI1CyYdEvB89VLpY2jj2hqNbGs5AZhuoamaWtIe7Qxr3wlrWNWq42Y2T2sA4JeSY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vD709PoD9Y5wY1zi+Q9f/wCg5Djd0DedlZSfiTzzw19pRxlYg+zJX7NrWpgspVZNeYy2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FvF029uE5PVI/XT8BN3pvif4h4uIfsreCVtpHNUTtTM/9/NSf00sbgKhznSN4OiMbi0c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wKwTHAN8UPBMLx6lH0OcB/L7l3T6A/RfHc1r8nmwafyRQ6cR6DOdvKnOuIZU7tFQ09xi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0dzOlGJNhFti3a7NoOlDIoZuQT1QP/PN3JoyHim5H54T0pOcnBMPxURscz41Kbujbpj8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7m7XGtu2zHtteMr9d9A4SeTuTovDkEDpf7w+9d9AEfovjuZX63KTwtKKKHTiPQZyi7YH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tcfFI8MbUSmaUBAL4+cmoix0vbGOeZ6DN6+JPDA/RPnMbQBDKp8LTdh4ZnaY6RtoeAi4C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H8eKWRmyii8I7yw4ah2kzeODw/CCd0YdTPuH/QDqfovjuKp+iF2UnhZ1RQ6cR6Zv6OFi0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LTwlYnPYBuQXxl8hEXVLKzYsaGF0cbgnIZu8al8P+Y3a48qw2gbnKNUER/Ec+GrP64xp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u5ZHxPNmwMEs1W3ZwsFgPY1ps6fpT+D4y+IPD9w/r78dT9F8dxVv1SP8RPJ3NjeqPiHT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TOQ6IrD36amyHA42Ez9rOMgj04f8jkruyPA7xN6y9B4KF14cq4/i3qMgmfjIHWffnnPE9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g5pnIgoo+Gcu00cLZBV/jMOnsa7mqjy6by8wo+Un246u6+/HU9crq6urq6urq6ur+2+O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I+Ec2t6r/S+b2WoZXXLiczUG84mO1N+IX6JBwFV8uzpwOA5jiHC/qPFKm+ChfpmyrvEz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mtN3ZE8n/rpmeHiP63tdzGXUShU8bN3H5yhHhHeSv1y1J5QeDgafy92feDxWIf726vxX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MYu1GJmIxvd1VsppyyTatttgtuv2uTWEHv8A446p2mH5PiPhjTfF8N8Sv+fyrBW4yFEh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rp8jliUmqXgd0HMW5cZ4H+IdZerfDI4sMGJxSZV/mRoZ1LdUQ/JlK4gg5R+KcxmNnh4q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V+Uh/KVuzUTCAj7FzSK6Y6pIun0B943xHr7XStK0rStK0rSiLZaubpGhGvhajiLU+vlK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SdtKg+Zy/eUKZ7k2ksRUljXVhRrU6s1KOSSRRRSIMaFdXV1dXV1dX7o9xVuvJ8r4j8f8A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EUO4KabSyC6YdcbumGSXhRycbKV20nHAVHzZbl3b/GOsnjC5Fz4YjHRO10eI+YzwtzK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ULpjmsfKdtJxkXDxodTu5Aq68TtH/PLybf2J5KZzTI38pI+nDGbs907p7tniPX2g7iTo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85XWorUVoCa8BGoco53BGqettKV+xyECFO1RMEabIQmbR6MZADE4KyPJX709xI7VKOiC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fwi6BOTeG4OR5J07Amm7zzAdspSFhUn7c6t+iABDgceVP5XHzTkOmTvEE7zUeQqai6wp1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eCXk53JU79TR0Iumiw7ioZdQmzwUTyoHMbDK4b1MY7D2NUS2nB/CAfmzpwxGx907p7tn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dH+GTnKM7ouQcmhxO5SWbRvK3R4QYAgFZAKOme5R07WZOWsIuvk7Inn3bldXV1fOV2m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U7vE1Ff4Y8tQmjW0jW2jC2wJEl1eQowvet1C2cjVocVskG2XxM1QO1R0z9lUjIrED+K+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aUOWTvEEOciPhe79eEPLm4kLyJvRvTJ4u0k2gsCO6Kf1I0SIlBMkDKmR4kPsahuuFU4T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unu2e2b3Enhd0lh/dpdq2aMS2fLSrZXKDiFFUvYXuE6jpZXmKkjjAY0cEnTK6Jyh9RlZ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grBWC0haQtIWlq0tWlq0NWhqxAhsLl/lDrL5jujTzch5cQ/IxtK3cJkTWrZgpjWsTvEr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RI/lLGdTMqx15+H/AEWuaWPDxx2y+Qj4viPxIqQfqwr8Z69v4jq3MoqoGksvtOiHclPU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sBDW29lVT7OMKDoOEIppu33Lunu2e2b3DhcGNydQkns9dnFdnOXZz0cNkXZsy7OmTMNT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ANCuFcK4VwtQRkTn6uHW1UxvUeyr3aqh/X/PyOsy+CVruB4I+uQ5HmrLpmcihlJ0AR8F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u1S8BX+k9li2VrwO4+UfE7wxdU9eNuGNIqK4/rHX4GRRUguLmJ8btbe5KcpPD8M6FRjl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6BAq+Vs4vL9yenu2dPbfiuS5qzl+a/Yv2K71qctRWta1rWsLW1a2rU1amq7Vdq/Ffivx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toSv2FbJBjQqbz/ZSu1VBXx8jrN0Hg+L2PwOvA3pwnN3QD8nW0YW69M7o82j4h4snRNK2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WlXvmchzyPik8MWTkAsPP7sQTepdZ2RycqhqpT/zjuSnp/T/ACOQHN4Q9liJ/dHzLQmh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Ucesufqf7k9B0903w+1AuNm1bJi2LFsWLYtWyC2akkDEJ3reHreHLeSt5W8reQt5at4Y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SvxVmrSxaWI6Qi4qzytmFYcNL53sZHaY7or4+R1kTPAurkOo4I/BwnM9B4neDCvLcqg/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ljSjEVadq2swW2JVnOTRYL5kUfRPQKo+VVWt1UzHFNAJVkUU5SqjcghmMr5lPTvCOZUXN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nR3TCgVdc1pKHJRxF6eU1mge5PQe7Hg9q3og1+1zdIGouc9aQFcLWxbSNbSNa41rjWqN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6LIYVHUbVwPA7uaTzPY1rtNN/ko5Dq5M6/MYvOvkcDPDwng/2eYwo83Kp5QjrwFDr3OkI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onK3OI6aqq07N8LmJouQCF+SJKJKdqUipzpqEMwijmU5O6RJ77KnH6xwkZDvMQgc5kYTU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e6PQe7Hl+1b04DYrYtRZZELZlGnK3dy2Dlu70Kd7luky3adNozefEI4RvBlkhLGt3mMI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pTnDh1BXJVkeQoHavZYifwcijkOrl0e5QebkOBnThKKGR8X+sNOmpKqz+tvCU3rw/PAc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OydydJG2eMPlgT3RuORycpVHzqEMwjwuRF01j2B0Rc5g/Eez07SCGYJj2lAhXC1Ba0XZU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Pc3X/wCV8r8XNWK0lWVs7hHktS1K/DdXU9OZTucy3apCkqamF+/1K7RqV2nUrtSoXa06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ZkU9fLOsPphUSiip1ukK3SFbtEtDG5OW0atRKs4rQrZu8OHeD2OIn9rsjmU5FU3hQHIc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7qVTnTWqtKb04W9OH/XAeqk8DjZkQzPVOUJvARqa2R7CypC27L7Vi2jUXhSuuqYf9KHA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YL/Q9nD4qmPY1jE1DgKpvO90eg6e3tdBq0hBaVoWhBgWkKwRAC1NCdJpEcuoazYvuNTk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rWtSaUOMqr9R3OEs/VmUURdbILSBxv8ABh3lexrDeqdkcvkpy+KbohkMxwlHgKKH4zKs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h+eA9VIpE3k0IL/bfC5Uh/5lKNMwyGRT1AdNQEOmXxwHKn9Tl8j2cfmYtHZ7CmlAoZlU3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XMoKyBs4yNRl56038sqlyddc1HyIOkkWV0EeiPSU2LXIFMKHGelT5+QR4aGnbUSwwshZ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W4f5HsZzeoORzKdlT9boI907hPR/INP4SnU/IZkroOEcPypPGecmQTfE3o7w0R/Qq0Wqw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CCPBeyvlA4Cp5OVgF/q/s2+Otj2tK0oOTSmoZ0/n+7HT2+oLWtS1JziCfyNigmiwPJP/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vdl07ktSJRU/VqCYm8Z6T+f3GF8pN4CbMHLWtSKPdVSoPT+w+Hn8sj0yKK+abzEMh3J4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/AIl88B7wZPP7Y+uXwzL/ADh5yxIfuCHA5R+obmEeAlBt1s2p0DXLDPxZiI1RaXBfkg5D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40yNKYmjkMiqfz/djp7fSrWQTuasrWV7EkX2jwDLI5c0Cro9f8tX+iOX+cqhMQTE3jd4Z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j6ZFHuqrrQ+n9g7wFHIo9UUUesJtL3F1fK6ceQR4CP1sf/wcXz3g6vKZyAQ6u6RpqPSg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BDIpyb5zfHkEcyih0yZHLEtMxkyKHsTlNzlb1jTUBkUw2n92OntwTkOY+D16gWubZWXVD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8prl8nkVU9GIJibxv8Enmdxhvhu5ReFBFHhDr8NT4qL0/sJNQh+DkUeuRTl8ppV1fK6L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7nIfigvngaNS2ezhHNDhPLu/jLq/JvWTpH0aiqHz1Us2lME1DJycm9W+Zl8ZlP6AXO4x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HvW5zJ8MkY4Ld/I/RTlNamMTRwR85vdj3HTIFBy/0bk3Q4S8q/IdCMvkWRHIqp6MTUxN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4wgfjYLSFpCsiqgkRx+DMfitaJeSAApKsXkdLK6hFqT2FWbUzkcz1GRTsh4QnckX2W0cr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C0hWHHe0j5dcY8PF4UX2W0QkQKur8B6FONmR5tUnVnhNwQVRyNZMamALfKdf6ahk5Pyh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9M8zg+az0/yhxjuq2T9NkwIIZFfFM28nux7jqSOSGRRtYZdUUL2XRNR6HO5yqUzo1MTe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gfq4HKp8DPBcBak4lWVk+pjhe+TaODmo21Unp/YV5/5ijmeoyKOQ8DVZaFoCDQtI7z/9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otQCvkCr5Hq5TH9bemTU7m4eFWsqSNslRudMEIIQsRg2UzUMnNTmIhU2Q6lDI5PTPNye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eR8+yrvNamoIZlQN0x+7b09u43JPJX4BnZWyKb1K5KzXBfCqByYmpqahmXtCNQE6ocpZ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A5VPhb4bK4R62U8wgijndtpHbQxnQ1/5Gm8j2GI+QV8r4KGRRyb5Y6d+MiBbu3NBWkqy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3fkF8DgpzpqrZV8e0o2FNORTgnKkyHAcnKPzhlI3UxoICrfJ+UPY1/mtTEMigmN1ye8H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UWNWhq2bVsmLYsWyatmFswtiFsAtgEILLZFbAowrYFCBwWwepqWVwbQ1AQpZUIZAgxwR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jtFaUrTYPR4QuSsrLCvT8DkV8OLiomL56CqnM8rW2A5Im6L1B5PsMTP6yvn4TuoyKK+W+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/qrZv5IZhO8LeubDabK1w9hikaUDk5OVH4l8ZHN3WD1F7LUiXXGVd5X+h7Ku8bU3gPIU7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r7C6v3dgrBaGLYxFbvCjSU63KmW4Uy7PpV2bSrsymUELYG8BWhbNbBaCFoKnie9r49Ew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5XsMSdeYr5ychkUU0Xf7EJid3h45PAM2p6b1z6OHTLFIdMoKaVdFOVJ5iPQZHM9ab1BR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PF7KsCCbmEBrf0+3HXvL+/ZHrTobu2JWyctk++iSzhOFJFWyI0U63eezqadbvItg9RyW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tQtq1X7utdqqivnJ6GRRUPjHi9gE3o7vCjxS+Tm1O8TeA9Y/LyqIhNEWljmlAopypfGi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rI8kVr51hu0eP2VX4QhwQNsPtx3V1f6GDwbNq2TVsgtmL7H8dn+Wydp0O1bN9tLr6XLS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87DRpG05aC0NZG/UxX4/iQ6pDwPyCciofG32PwPCe9PFN5N1dalG78flvAVTvGxdIGpr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uiqXx8butH6pG65p2oIqrTfGh7GpH6ghmBrd0+4HHf6WLwexsFObQU5/T3E7tEKPA/II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4/we9PFN5GbeTAm8NLJC2m3mJbdy1zFW1NmhMEuRVN4+N3Wj9SrZOZdWKq03xoexm8o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yrtB67Rcu0Su0V2iF2i1doMXaEa3+Jb9Ct+hW+wLfIFvUC3mFbxCttEtrGtbFqarj3Dnt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d5jlqdcdTPsqWR8sXcnpqKBVadNLTn9PcVrtNMiihk/IJyKp/H7G6/we9PThqDaDIdXe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DcfkvyXO1XBt4s6bzON/WjIFQHDhrkzxoexf4BmGl7mQ1DFpctJVlbgsrFWP0F+92Maf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rdgFuy3ZHkeK6urhXC5Lkrq61LUVtHrayLbSreJlvU63udb7Ot+mW/yrf5F2g5doldoh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hEt/hW/QLfYFvtOnVBKf+czeQurq+fRX4AVdXtlcIqysFihtSU/ldxiR/Wiihk/IJyKp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694enDVnlkwc3eJvFTxufEGyAfsVnr4VdBoflTebkOF4WpaltCts9CpmC3uZPmdKmeND2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LeCysrKysrLSFbu7BWCsFYKwVgrBWCsgFZWVlZWVlZWVlZWVlZW7i2W1ueqHS6tdHI+L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rlXK2i2q2oW1C2rUHAPfVOcsPGuuW0Yto2+pq1BXHdBHILFz+mm8nuMTPNFHrk/IJyA1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9e8PQcM355sQ6t4QqIXhcy6aNLV8lOaHtmiMEip/OPGQrKyLUGFCArdytggwNCHsj4lEz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urq6urq63CG24xIUzAnwxNV+ZXx793Hg7b1bw20sUNmOeU2RhcrKMgd7i550vkdxiLv+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QnKnF3eyKKPXvD0HB0AXQhdGBDg+AqDyMgh1yqoNvGqfzvn54bLStC0q3Ach7J/iUTNDP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fMtGp+6xrdmp1M0NPv39eLBG/lK1pD4bKnc4OfTyOqA7855HtaJLiN18rZDkLczk3pz1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5HcVZ1VSKdkE7p8hOUDbNQ9iUevz3hQXxlIeQCmFpW9XIIcHwFT1TKdnaMC3+BCup0K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LaxquiaVT+cm98ch7KTrAy54h7sexPG6SyN3omyjB2uT/L+ffP68WCN/RIfyvZTVMYFJ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lzLBNNnK/Mm2V7q/FiRvWUfp+O6mN5snZNTunyFbU4dEBdcwgb+wPX570dT0ydze0cql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HwFM4Ba2rW1amrU1XauS5ZUvOVDp3pyHsnMLyBYcQyv7kexPTi5Bc3K4aofDlN5Pv3+L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yqmMZKxmwpI6hzY3TbOJjtpH85HnkBZW5kXQFgG2OVYb1bXltJvEi3iVb1Mt7mW+TrfZ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epXw7II9D1ChGY6Id/8AJ6/OR7seN+V0GWIU7bxR9AghwfAVT3OH+Z898ch7KokfEzfJ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9Mt/lW/yLtCRdovXaLl2iu0F2gu0At/at/Yt+jW/Rrfolv0S32Fb9At9hW+wrfIFvcCb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hW2iW1iW0jWti1NVwh7E8dkSSuTVEfwRdZTu/R7+TxcVA3TRvH5OcWMvrc8a4Kdly+XW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E3JIRNg03Adcl1sgbq6PhlN54Wh1KadqMBRjkC/ILUtQV1HzeUUOj+qGTuoUYsw5BH2Pz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QlXWvk0p3ljwJqHB8NVT3OH+NnfnIeyrPI0BaAtAWhaFzRmLTEBI7cVuJW5OW5PW5yLc5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pMt1mW6zrdZ1u063eZbvOthMthMtjKtjKtlItk5bMrQVpWlWzutS1uW0etrIttKtvMt4n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W+VC3yoW+1C36oW/1C3+db/Mt/lXaEi7Qeu0Cu0Fa6JXRM8GVV6f37/Fw9VCNMUjbp1r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tmXp4gTIwlQR7NnERfICytzlNo+roHhlKJgQJ2OL6hjFto9BqIFaJwJgvDo2hTk1P6oZ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H2Hz/rvi7SDqIOQF1ZPNoP8AKbwnwtVT3OH9W9O+KareyqhenaeAoqbxRn8Abt91YLS1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WxiWwhW7wrdoFusC3SBbnAtzgW5QrcYVuMSnpGRwbw5bwVvBW8Fbwt4XVEgLqW8hlWen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U7fCpo1V/g3RYMjvPEw2awMzaF+Wt118NJKudRNgOYBuqs6aYKJwbSPmLzthYMY10k8d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5hCp2aUU5NT+ub1Ti8iKZkfYDxfPAe6IyLeYahlUH9ZQTOF3gaqrr3GH+wKahlb2Dxqj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WwdoEdhIPymaSI/BTu1QfVVXpOIlPfZM1XGdb5Hv3eLOyAVBGXVec9MydnZbFBhwilEbQ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NG1RvLKXfZVvkic/Wb8so5NmoDqBTk3q/geqUfgUU3oj7Bvi4Aj3YR8WdQf2uQ6t4XeB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+wKbkCuuVlY+0sFYKwVgrBWC0haWrS1aGrQ1aGrQ1aGrQ1aGrQFoC0BaAtAWgLQtC0LSt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StK0qxWkqxVirFWKsrK2dQP+bic4uTY0GodMq/yPfu8Ssg1NYSo6VA7M75Ot+mXaEi7R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oRLfoUKyFbzCtvGVtGLU1XHFi7rUoUjiAm4U8jsqVdl1C7NqluFUEaWoCiaWRlO6N6vz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PJfPft6hD2D+CTnO7qzqOF/gjU/m9xQM0wd+U3gur56VY92zw/ZTeTxBtlbhr/K4b5X9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ucmxtYHaloftGN1vEIDzs0RG4bNlnRjTZGNttK2S2RWzctMgX7ltJgt5mCbVTk7xUhGs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JkLZAImveG1DVtqkJrpXoMmCExaVXcpij0HWRHIJyHJiKHQH2IQQ6ZHvPk+EZHwyD8j1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U3m9xE3RF7AIdOLUrqy09zF9nJ5XFZWVkFZWVZC6Vu4yLcpVJA+JNaXHdJ1usy3eZbGV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XPK6urq6ur94Ao4XyKKnbHwP6QkNW2crrUtS1rxOdyA02BarsQsg78tZXMoiyh8z5n61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rdIDyg4FWBWzCLXkRmeBVcm0eUeiejkEBdxRyHTT7AIZDp3I4xk7pKPwKj4pfDEpfN44W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IdxqytxtNnfZP8vi2Mi2Uq2cq0yhftX7E7ar9q/YqtxMtGLHaOW0RmaEHNcFWNvHAbTW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WxjW7xLdoVukK3OFblEtxiW4RrcGLcAtwW4Fbg5bhItwkW4SqKhDFostKsrLSpGuI0yL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pqDkZC4bQ22hWrnqUb2tT3MJvGja8JsdZUjtTpebwCXUUBa0c1YLSFYKytlXD8Sjk9H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Dvwm5Dp3Q4D4kMijzYmq+Yyl6RKTzOOgbep9kMvn2I5j2FwtS1LUtS1LUO6HeVL3x05x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VVj3/tKnE6urq6vx2VlZWVlX+soGvdEG8tARY21LE1jtm1VsbRSQ85tg1bBq2DVsAt3W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HLYvWxetk9bNy0OWkqx7uysrLStIWgLZNWwYt2jW6sW6NW6LdSt2et3kWwlWylWiVftCs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AwQts0tQ58VcRskcn9DnB0KJQP5cF++av8/F+6HA7L5CPUIeIcUqj6Hrx4aPz9kE1Hjt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NytS1LUVqWpXGQ7yQF0e7vW7OW7vWwcjTuUlIx6khfGrKytlrmW0mW1mW2mW2lW3kW8P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uehndE7e0Kxq3mNyhqWRyb7EsQq2PgpLbzvES20ZWti1NVx3tgtIWhq2bFsmLYsWwYtg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tgVsVsnLZG5icjEVochH+IaSdmxbLlZObpVk2LULK2TWstpjWgNC0C3MJv5KwXReJVTB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FMIYmU4lpiqdsb5WUdHI7dKaJSMZtn0dNGRRRPTmFjk+j0wd8E1Hk34IQ7oZu6XR6hFM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viHKPuMObaDuQLHuBn04+RXTuYzZ/fzkiKKcA81ZaVpWlaVpWlaSrJ0rVtAr3yutRCD1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lOY5h7qyq4drC1xY+CVk7bKwVOOcjmRslk2slDT/AIbJi2Ea2Ea3eNbuxRxgM2BC2TlG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nGXUTII9pMhJJd0j2uEzyXTPa7eXIVIW0GnbRraMWoBXCv33JWC0hWCLW32bVs2rZNWy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n8dLk5t3KT/6tV6gqu9LTehOVB62r9RF5uIepgB29cRvNLHtaiOo11srNnL3zUfDfvBk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b1+UxFDN/jPKHuKVumm9kEEERfuLq3cXse/c3U10KZrYmvIAlCEgV7q6ur5PfqQaE97Y2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Z4lHiTCmTRSZ69KbLfvndciA4SUiLS091WUnNj3RujxFb/Am12zEsz5jS0hlIby4rohN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6jqeuXVmkLQE9oK0jZtbZMZpfs1oKaDpbqabOD3F+pxdbaSJrnFrZHFzpSHNl1Ey6SZA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W2jFrargq4Vx3BN8Xq/UKv8AS0voXZUHrav1MXm1UzWSulO66iTSx6aUUdjXR3HfN6O8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4OQKPT/Kd1XwOgyZwnxhuobu1buxbvEt3iW7wrd4Vu8a3ZqaLN9kMwUR3PXuGm7OI3XNW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1dUXWWsonUrKysrLSFpVivyTtRAhAWlwT2ly2YWzatixNpWFNia0aGrQ1W75w/Lgcxrx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MzVu0yjpJZFDQMYm5O4QtKKGfyFZdMvn5yCsuQy/yhmOiBR6/GlHoOunnYBHmXcxyDdI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tAbsUYrJoGnZJ41FrfxbFYu1F1nKR7mVTxDWIUkbDW1G3ko9Jpzht1U0m7toSBWVRBqI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2xlngaKmtcCuip3NfT978Do7w/HdlDK/LWpYJIgAnnm7lEh1HTgb1ha50mgrSVoK0lPD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j2YyiPLuLLZrYArdo+HSFpWlWPDZdFcIi4srJrLIeyI52WlaVbv3mzKbyctX3MnOYZO6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oglB1/Y/A8J6fHeFAq3NoDXyMbNE4Fh6mflEmdShn8MVEOQ4HDN3RD2Q4bd8cmi7tm9aJ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X7l+5XmV5lqlWuRa5FtHraOW1K2q2y2wW2ats1bZi2sa2ka1sWtiJaVyQsg1qFhkOvsT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saJHaWvDhwTcoqbyPu3+dfmndSn5Q+bwFvP2P+T0705BEKimVe3TO0J/N/Qx5DN3haqc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ts5bcoz/AI70t6CEok9oOEFEd8Ezxq2dlbgsrZWVlZWVlZaVpWlaQtAWgLZtWzatk1bF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tWxC2IWyWyWzctDloetMi0yK0q/av2r9qvItUi1PWt62jkdd/wA1dy1Fa1tBxOcGp0pc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5NP5P3cvm/Nindbo5Reaj7X4d074oFFXLTXPD3tX+5R+xo5DMJy6CAfp4bKyYEOO3eDiB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W3jW2jW2YtqxbRi1tWpq1BagtQWoLW1amq4V/a2zsrZWVlZWVlZWRjaTsmrZNWxC2K2P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tV8hwVXkw+V93O21Q4BXTuasUQVzUXmXRctSDkOvsfh3fHM+BdSnjnKMhwHqejRZnGEP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AAjQ1bNq2bVs2rZtWyatkFswtkFsgtkFsgtkFswtmtmtmtBWly0vVnr9i/Yryq8q1SrX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tKttIttItu9bw9bw5byVvK3kLeWreGreGLbsW3jW3jW2jW1jW0YtoxbRi1sWpq1NVxwz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UIXFRRkcNR5Mfl/dOdpa8638BRTDZ7itSum+z/y7vLq+ZFk0/iXINy6tehwFX5x/lL3D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4vZde6GXQs+lsrKwVgtIWkLSFoC0BaAtmFswtmFswtkFsgtkFssy0otBjjB2jIVpWlaeG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rZ8r8LuRKJuzqmt5Mb3V+5+Hde7suiDsjZabFgtwO8SGV1dBt1HZsmZNlqaifxzHveqt3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/xAAsEQACAgEDBAICAgIDAQEAAAAAAQIREBIgMQMhMEBBYBNQBDIiUUJhkBSA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xsUvumkaGWOiPH3KK7Yh09R1Y6Rs5Iooa+3N9xM6bXDNESKS4P5MO146cfuSExdQ6c6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oSrFl/btOy2iPXkiUr7o/LI/JI1yF1GJ39smxPFFDwmShq77Olx9slyITLy44RKOo01y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asp7LLEu5RRW2XJDnMMflIu0SbX2StqePjMVbOt09PdEuSHOY46kfkhKhd+/2G++1rZZy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+8dJM6fOYooku32RF7Es0IfAnLkk7IdXSdTkhznpkh20fif2JxKzYntQ/wCprdUNVhxs0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JfZ6wtqPyiml8EnbvcmX9pS/9SLxe9O8t1uUr23RqRZqNRqFs1LClt1Go1Go1Gr9bZaH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++FzhssssssTwzSxWzQxqiPGWX2E6JGlnzhuhvsR4E7IyJiw5UazVYmajUxO8SK7WRPk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F3x87dJpNKNKNKI8/rUrNDNBoNIlWNWLEWLnNotHY7FrZIVo1MkzXlJMXJUSRbFzhjTS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FikaYj57CUSolRKWJD4I8Y0yHaFxlysiqxNdyLvLZqNRqNQn2I8/rY71lCFiQkNVhIao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cpEucxdCfc+SfJrFziTG2KzvRFktkmKNn42aGQ5zMa7EGXTNY5WLjEn8EY4UrGrOBSvP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+sZHcxCwsLEixjLGLDs0iiaSRFZcURjZpSOWUhc5kxSrFEi8NlCLZbIZmLgjyR5JcnYT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1YlWWaGaRcjI8/rHwR3M+BFCKI4ll4Ys2y2WzuJ5pvDENWKNYbxRdHd4UcvgTo1msjmY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JVluhK8MWz5LLFyPgjz+skLfJkRkRkcSEPkYiQsMifJI+COWdxlMp5askLjMudkuCKRS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ucMTw8ajUN2J7NLNDNDFGh8Eef1nzvYleaHwRxI+MPbZebwhmo1MbstmpieZC4y+dkuC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DVkVWdBpRpRSNPfwURX/AOG2dzuvJf7Jnc74+fCv1bwxFncTLO4mN4vEdvcTHnuX6Nl5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77L2LcxHznusWdxMYv1bKQ0I+TuJPFi5JcYfOI8YQhl4exD2rHcQ8fOLHhD4ELnC2PHyM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xYxHzj5xH9WyznHDLEfJYuSXBZ84i9jLEPNiHtZZYhlnyMTHhD4EcFiG8vHzhDx87a2/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4j+2pbeX7tli8qiUis0hx8fb6jRW+l5V4H9wivBL6zpKKKKNJXoxytsuPrC3v0NDqxIo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Qt79BcYcjWzUOYpmpmoTsm+31dMsTLw3QmWPzwfYaHIvbZ0if1bT2vNLDyjTb86dClY+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Zf131hegnQ+d8Pq8OPC+PRa3JWVX1eL2aTSVly+PRjyS6X+tii2Rhp+hWX7Nl+qucOKZ+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qEZftUUNeGkV6y43vj0tRGVrdJ2xGo1mpFr9l2G/fcyPG98EXa87kXiMnEjJS2dSfxiO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c/wDQ3eI8b3wJ0KV+OzUXl5tojK0TlbxRwvBF/SdQ5Mb2dN/47+pKllSoUr8DluvYnWH4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9OVCe1ukN3tUhS2ve/Ri/ozd7tPbC7PGo1GpGonK+wlY1W5S2S3sXoL6LJ7bLQ5WPC428l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3xeX5fnOk0lFbl9DY/B8YhxslwXhM7F7Yvv51ztfc53x4+hyHhbliHOyb2xhFrklGvOxZX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5XgXOXtf4mh9JVaY1T2x4Hxu6kFDf8eVfQnxsXgZHjE+PJHgfGxnSrX3OtJOXbYxDIwtO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xePghifPkT+B+NF0yEo/i80foMsLxcEOcPyI+Ni3/PoQ+gvL5H4Y8j80f67EPnc/GtqX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I+PGsw2vcxeKJRQotkek/kkq/RUV7r4w8vxS48fxhEBKz8KPwo/EkT53Q4J+KPJEWZ8/p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Qlh4iS58UvG8IjyR5Fhk+dtkJfBNl+FCIvM+f0j8fU5IcehPDxAnssva/EsIQuRCwye1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40RzPn9I/cnsgTzRW5u/F/x2R5P8SLwye3p4ZLnxQFmTt+1ZZZZZZZZfvT5yyJP1Hug8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ZLnxdLjMnS/ZUUUaTSaGaWvDLnLIE+fVe1Cx1ONvT4Hh8+Lpf1zN2/oLyyBLn00UT2LE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Onxhj58XR4xJ0vcplM7nc7ncsssssssssssssvanRqX+h7o8kudj42SIEufTjziXOWLj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o/IfkRy/F0MTdv3NRqw/NRRRRWIqz8ZoGq3dP+xLnZLjYxdl6l0PCwyPGYuif9fS6PJO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C5w1a3dH+xP+2yfGxj49W/8RiwxXR3LZZr7V6XTdSG7fvL1lwT7JIcVZa3dD+xLk7HY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vHwPLI8bHx6es1mss7nc7nc7nc7lsssssssssssssssssvC9aEvgTJS7En/rd0Dqf2LL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PryyyPGyXHqaXVjTQ/6i9Oiiiiit0ISm6iL+BN8sn/D6sf8Avzw6Tnwf/PMXT6qHDqGi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Or/bZLCGf8fW/wBEudkeNkuPC/1cYuUqROcf4sNMeSX8jqy+TpfzJxf+XdH8rpRlH8sPN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TSxWhM75cI1wRhFvgpKVI6v9tkucL2Ij52LjZP048fof4Svqn8t31Xn+J/l0XF+bp9Vx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dH5Yn5YH5IGuH+zVFrkjpR1J9+xJ29k+cL1niHHhlz6cfDZZZfq/xuoodRM/m9Kpa8Ir8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RZZZqNRqNW6RXZ4QztZXeh/9ei8R42fO18+mvC9qRoscGvS6H8tJaOofg/jT7pif8fod1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3eexwiuMPk1dxdhVx6PxiK7EhYj/AG9leWyy/wBl8+xB/A13IE+c9PnY+PVjx9Ba236l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lx6sPoDdbEJX7XS42S9Vc+5//8QAMREAAQMCBAQGAgMAAgMAAAAAAQACEQMSECAhMQQT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UWAzUCNCYUOQUnBx/9oACAECAQE/Af8Au/n9lKDvuxRcjHsm7fcGiUcXOhE6Si5blMao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c0hFXFOTdowpMQGJ+2DAosBRplPahoVbLkxsBSrgi77aBKFQDQrfG0HdO4YHZClYfMuW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IOyIg/bKDfdVGQZWyFQoPCacCJEIPsMFb41t/tlLsTk5oRYoQcQmVZ0ODjJTHlqunZXw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OparwUcbAi0hOf5YVmFpyESjumCTgRKptw5Kc20wmgH7CMA4oPyFNR3UwMjHSnbqlviz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hHTT7CKfkySmv+cCgjup01RIUhSiINycqW+LB7IiE3fA/YfZOaCjTRaRgE53thIUqcCA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8CqKqJpAXOCP2FlWNCrwcS0FObGe3FzZVpCDnKHO3TN1U+zAkIVPlAynbZSrSoKAgZpIR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2/7LLTE5rTktPWjIGk4FhChQVBxa25OYW74spl+ycIMZAJTqRbrlDC7ZcpyNMhcorkuX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6JUJ1EgTkAleHevDvXh3rwzl4ZydQLRP620q1yYJbqnU3Aqx3wiCN8XfjwqMaGYP/HhQ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HYvDsXh2Lw7FVpNa3TCkQHaoVKZMBOLW7rnU00tdsqndgBKptLd1y/NKe0lUhojVaE7t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akKqJcAnU7TqqlEWy1cNsVU7jhTo3iV4YfKbRDTKc24QuQFyAqlMNGFBX+a1VTARNrZX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ndixtxT3WtwIuZkaYMrxX+LxR+F4o/C8UfhDiT8Kr2H9Y3dOcGjVeIYvEMXiWLxLFVqB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iWQjRc3dVWy2E6kW7qr2YMu/qraysrL+WYUVVbWTi/Z2NAS5Pa1265DFRbojw6OiaYKc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DnkTCo6hGmxPEMwpOtcpa5+i8tyquuchWIbC4bYp/ccG1XNEBc+omzGqdUqTor6qvqov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vnJVUy5aBuqvpJpadlU7jgNVSp2hVX3HCg6Wwq1O040WB5grwzV4Zi8MxeGYqjAxwAVb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/bmCf2hPVT2T/ZVhsq/Zhw3cqlYMMKm+8SqfeU+uGmFTqB6rd5wAlU2ctslU4eCqnkZo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JRTd1WYXDRPaSyEBFOFQHlR4eSqginhRYHbptNrdk5jTqUWs5kKvTjzBcN2p3djRpf2K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hXYTCr9mPD7FMcLyFWp2mUWXNheGCZTsCqdxwo0wBKrVf6hNFxhVKJaqb7DK0eFVo2a4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Mv5l/MECSdVX/H+spd4XEbZmCXBVNwFU9k72Vb2T1xHbhw3cn0Q4yqAhqo9xTqNzpXDi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NlGvLv8AE+u1ujUOI08yota7dVagaIGAMGVTrOc6IVWpYFzy/wAsI/xsQfUPuqv48eHb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qxLYXD9qdSdqcKNNsSuYLrU9gduuTTQpMC4jtx4bYp/equrFVJazRUZLZTeY50SqrC04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s/suIqf1GDKhZsqtS/Gl2BeJYhxLFW7Cm9yr/j/WUB51xOaiQHSUXB1QQqx2XMaTAVf2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uHDblB2pTYjRUdymO85CbGsKp3HBncuTTXJYuTTQpsCrsa1umDYnVX06Y0T3lxkqgHTI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u6q1g4QMKVO8oRsjVh8FNYyp5lbSamkEaJ/EToBgHuAgKh3qrTL14Y/KZw5BmVxPbjw2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3/1VfsXDH2T3hglPqF51xpU7yqjxTbAwo2luiqssdkp/jVjvhBjp2Vb8aZ3BcR2frOGb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ZrcuIdrCo94XEqn3hcTthwvuqp8xVD8aoe6qHzFcN2p++FLvC4n2Q/CuG3Kf+VcTsMaM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/AFTjTnVXUsadWwFcOZcZVfvKk4cP2I48P3qvVczZeIqKnWeXQVxOwx4btKL3BxhDdOZc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QKjU9hbvhTbc6E1oaICdQc4ySvC/6qVKz3VZlzcja7A2F4mmvEsVSs1zYCpg3BcR2frA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4u1T6gYNETKa4tMhPqF+6o94XE+2HDe6Mc3VS1jVw/unRzNUA1gTjJQTKLQZT6YfurBb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synsD91VYGmAqYudC8M1eGYmMDNk6i1xleHYn0WBs48LuVW7zjQ/Hk4fvXE92FFrbblx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f3FNMGVUrBo0RM7qlVs/+KvUu2wabTKPFfAXiXfC8RUXOqfKFcWT7omTOdrhbKr1QRA/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KnAuJ3xud8q4/KuPypPypPypPzhMK93yrnfKud8q53yrj8qT84hxbsiSd8Q5w98s4XHa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fxoMY7ZER03NtztaXGAiOi1pdoFy2juK5TXdpREehpsunq06bXNuK/hQp039pTmlpgqw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/V0e5FpVMEGSnGSmMnUoCmdE9haUxlyimn07U1txjANkSmxOqrBqYy7Czy3JjLlFPaU9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0bFMpyJQbTOkp7CwwmMvRpgDU5B5Kc/OA0VR95lU2XYWeS5Qixre4rltcPKcDRjUlCm1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TsraZ0BVSnYmhp3KtZ/5KpSs91w/urWDuKfSgXDbDltb3lcoESw4OZDA7CoyzIHEaYUg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Bhy2s7ym06b+0oiDCZSvbKikNCVUp2iQqds6riA2f1dHdGq5MqEmCntgotFg1VrPlVHN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LA3KqxYFR7kUz8ZQ3VbuTHQ5VG+ZVdPKqbw3dcpru0pzXN3XD7lFNa9whcr5K4j2VDSU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qrGtiFQ98P8AhQ/xcpx1cqTWg6Fe6r+wVLvCqdxT9KYGFYy1uDGhgvcnOLjJVD3wH4VQ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h6qCHlVPxNwe+45g4jZTKH4MOU92rlSY0O3VbvKp/iOH/Am7riO79XRXKKa0NMlOMmUI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zomeanAXLKqgWCFR7kWOBVsU0N1WYSbsGQ4XJxkqm0O0XKdKqu0AXD7lOaW7pwJpi1Np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7HLTcHNsKdScE2i4qsRoAqG5CNJ0p4ikqRF+qqscXKgy3de6r7qj3hVO4pv8AIy33Qou9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MU8PcdkWOG6o7OwH4VTda6VUpmZCpMt8zk4yZR81IR7dIfgVKLxKrtdcqNPzSVW7yqf4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0kyP2EnGSceY75VxwkoNJ2TvIyMbnfOGyLid0HEbIuJ3UlScwqPGxRe47nG93ypwud84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IQY92irHWEHOGxXMf8ovcdypwk7YB7hsUXE74TgXKSpwlSg7CTEYCo8e6LiUSTupO2Em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3QcRsiSd/TSpzAkbLmPPv1jnH3BxwjJGDPrJcpUqVKuU+hcgpUqVKnBu/1g5wh17giVKG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UTnCHXOFqtVqDE5itVqiE3f6uRhGIwhDru3QKDVGSFCqbpv1adcZzTA65EoiENsgxePN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U5nfV3dEehBzE/WCOiB6F2ybU+VOJdCc6foUKPUypOI9EdsA4hcwq8rfAdv0EFE6emO+d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mdsMZ/az0j6VlKN0/uOdm6qNg9eVR1euIEIiVGQBP+qRKZRndNYBthU7s7B5k5ocnU3D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pnlBxhRgBJRYXSR+hn9iKRKFIBAI4BcQPPnoU5M4upBydTLehOWn3SnjmU8zPlczl049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M9ds6oiMrW3GE1oaIGU0wUaZHT2auEddTVZlryMRg1vlRM9IfRmMtGbmGdMHCWohQrVa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3TXXa5nsnIcz94XBvh0LjW7OyASYTyG0oH1Ckz3ywoTWgBDB4g5GhDyhWyNU0W6Z6rYO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Ux1rgVWbfTOTh2a3H2VY+XGFChR9JaJKaMww98Kw1yUh5lGBCtKjLVHl6DNiceHdcxVW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fujqD6HRHuhgehWGmSi2BOAwBT6rh7Km+4TkOo6GzMeFdDrVxbf7Y7WtTzLieoPobBAQ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LRJjL5gUH+xCGWoIcjmbULhi11plVRfT0wYLnAJx1cf3MemYJKCGB6A1TxDsKI1nplVe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gQNcnCvkWlVG2uIXDNl8riXwA397PoqQQyHJCjAaFVx5sKI8vUeydemx1rpXEakOCoUr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7dYfQaY0zxmr7DACB1DsnCOmNWKmLWBPMuJ6w+gtxC90ehV7EN0erW7unwomQqxtYf349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/YU3dHq1kelwnuuLdoB0hjKuTdv0UqUFHq6e+A6nsqY83Wq7JyuVyuzhHpBPyM29eco6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lvgMCh0QqY36QyVe1O2RwGYcO4hOouYJKFNzhITqbm79JwRGLNv0g6dLZP3zno0cBg5M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f24HAZRunVA3dGpTdumvpgaJxBYekUcWbfpB0x0D0aORypdJogdL+2R/atU4YDK3dcRu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yNED1UKFCj1R6NHbI5Utz6QZDtg8YjIzuC4jdAYN/Eek7Fok/spUqVKlXKejT2xCcmD1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cFxHcgoW1I9J2+LBA+gtxCcmbejKvKYTkO+Dx74NyU+8LiO5SmlH8XSfg0Sf2kKChmOy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ZMGno6hhqYENsjt8SIQyUzDgn0rzMrw3+rw7k8W0oPSfhT8o9ZCj0xMLmLmppkZnbIbZ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pCJCZlf3YuEob5g53yuY/wCUXudv0npjZP7Sp5jAQA2RTXw/M/ZDbJR3yBe/pQPNlqHz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IiU0QPXH0wPmhBTonNN2Z+GqkqSuH2ye/pvdDJU7vTNEmFyHrkPXIeuW9arXpzhKlSpU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7BbomNlTaR3ZnoDRQoVqoiBk/t6b3QyVO7qkwVd0GGCpCL2hNeCh3lHQ+nhRmJhcwIPB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8qkKcr03bJT2wOEeb03yhkf3HquVqghXKf05QBeVaEWAphgwes/RWn3VpQkYSVJUlF2i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T7cD6YYO0QyO3yHolNxtUEK7IPWzkfsmbYv7usQrVarVarVarUQgyEAhko9uB9MMH75T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EIHAfoXCQmH2x7nLVa55U+jpfCcTIQOpTp3TZiZQuLZlB3llMJ2PoRgch265CBxjEhA9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9wrnBeZya2PWjywVNzhCuAJlEy1N7UGeWU7zQAnAjzehnXAoY1NGFSpUqeptl2wIQ+hD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LZT9E3bGv2ehGn0lu3qWiBCcJGTiDp6LbOPoDG3GMh9XxG+I9BtlHrf/xABBEAABAgME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gYDAQABAAIQETESICEyAyIwM0FRYXFAUIGRE0JgcHKhUiNigrEENJKDkKCiwdFDU3P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Kj9AjyIeRn6qP0CPIh5GftWPoU/asfQp+xR8hH0KfooeQDyA+Qj7XjyA+Qj7Xj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/bA/QB+gx9Wn/wBFJX/yLB4iX3mkfA5h93plWjSE1aNwOn3UxCdya6qsgqrVf6Lk4VH3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MqxyhKNkKZVo3A8IH7tWRUrqhDsqqSqpCANyaOkcul5k+X3aJ5XZsWLVRTlelwXwmXpJ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4LEWhCSIMLPOP9xUzcwU7KtGg+7TthrBarprESMJoFF5oFOFZKYfNUWDVrrD7tmzsMFj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mjo0NG0YQxcuayLIsqxasD92upRLsS5TCx2Oq4hS0rfUK2wz2Ewsa/dgkongrPEQotUr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Tdh3+7FkcYWgpHA3KLVK1hfkeC6rG8PuwBcwK1hJYG5hguewxrdny+7AdzvTGCxxVZXK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hYqc1JlOalfqqqtyqqsPuTLjwVlw2GBWsFgYSKIu1hSGF7C5hcnCcaqqrDFVWH3BxCwW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WwcETzQxxRbbK3hWL3LV0jlL4hwQbpcW81Pw1YSUvuHMKi1ViNgbJVoweiEe8DJSCbdJ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HDgg4LqVM/cL4bVK7hiscNg5W+CIc6Rms00XHiqSUrrmhT4tKDhxR2soSOUq1w+4RKLj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AohEnmqKXspHFoukr4nNWwjoz6I7Wf3FscAgVgdjNsA0cYmD/wAoMarLZC6A1SsqiDmq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YElIsWRWgwLW0a+IamA7/cIpx6wmCscdiVbMTB3dVU1WEoVqpGE4C+zkFJCXKDDJEKxy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4HndwK1gsDd6RwjaNVVVU3GdyUcYSEZXC7iiUO0GXQfuF8RlVI36rWWCkdpJsDexhMLF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+33IosFS/MKe2tI3sIUVLnpDR/j9y8IY3e+ylCYWWB2k2iat2VRM0ZbgMPudgsYt8ZRUV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cVZCl97sP/NIn9v6riuPia/+vXqpHA7MgmUlJpvyLlJrvCVVVVVVQqhZgswWZSBvYqfy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UyswWYLMFmVkOvWQmt5m84jgs6LnmeOxcVhpCnWzgNiTyVFQLguC1swTgHcVmWZZ1nWd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zlUtKLJUxROkt45G04nDYFzKrMqhZgsyzrOt4t4t6t6VvSpOeSLP06Q+qtDZv7owKKNq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LCylZSshWRZCshWRZFkWRZFOUrgsuIW8ct4VvHLO73Wc+6zH3WYqpU72FRA6NWBUwtJ1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XotH+StGgU2mam4oPbkCDmnAp/aHcm5N5kt4FvAt4FvAmsYZiGs6TuKzhZ1nWdZkHChi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+6kBNZCshWLTB35Xy48EXc0NGOKDRwThCXMbD1hRUVFQrKVlKylZSqGB/D6YtGgWZZlmW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ZlmUpqYuv7owKKn1gU/8kYlHv4AOBWZTnOE6LMsyLp0hO6C2E1Nqm6EgVN0JwLeSFx2j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otH3Vjmv6bpdEHfMOEPgvOq6if2gz1ueu10faLu0HOPNNAgAn90+FU4zgfyv/CHrD4rq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7DFZQqBUCoFQLguEXdoP/D6Y0nbaCNYP7p0HdrhTu6PeJCqVxXFcVxXFcVxXFcVxWE1K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ZEX84DEKqwiJBZSspjlKyFekLJbNZEXc16XG6TmmaTkVMckx5oFa4cFPg1SXxWjA1WFE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t5rguC4KRhMUVVmWZZlWDByEX9oH8keia3liYP7rVMlvCt45YuMP8je/uKmUGcOKlG3z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dNcVxXH2XH2XFcfZfN7Kjk3Rhp1k/tDSfj9MP7Qa7mVRUVIUVFRUU23HycRinTdOBLVm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RmZw9bhZZmt2t2t2t2jabRFpYcFlKyFZCt2pWZX+0KLESgxsMCsxTYk8lRBzhVOHVOnw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dDBUh6XDKoUzgEWHgrKkRVDnAtqpJ8NH2u0VESU5/DhBothbxq3jVvGrO1H4eMlS4/tB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h+aD+6NngqrMrU4Dubpc4ovPopCqxzGtwwtinEIPYZg3nbHRd0/tDSfj9MPg3aFOPVPd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8667snd7pN480XHipcSp1CmuibjRVKBg2L4N7J/daRN7LRowaZ8IPA5p3aJRadGt0jpJS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0ZaBgixmLlLSHVf+oPho+1/4OjOHHYPP913SdoaTvAaE4Ob+4P7p9sgGaztWdqcGuBMG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8BD42kH4iEyrTDONoUMJjFvEKbXel0vJOKq5VcquVSvmXzL5l8yGkmcFpO0NL2H0w6Ddo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nIhZQrQbSBPMJ3dHDisWJxDYTuzJUzRdFrnGNn5hFrAmDqhF/aFizOSLuaJaJzVoiS0aA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73g/tE9k7vcoV6L4zfWFg5mp8NF+N3FfC0J7mINqqzlZysxRfM4QP5XdJ2hLmSpjKUHtq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b3MTKq/qmHxHjVFOsbIq5WtGfRWcr+UCCpcITaZK3pXTbwu2HzVT7Kp9lx9lx9lx9lR3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k7Q0vp9MesGjptH9oC4IelwXHo2jLBBtUZcYeid3Tu6Ac5OPS8Wgaym4rBYYLWcsFMjB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81gyStOOKHS44BZCpubKGqJqRCYgwcEGhYkqpRHJPuZQi4gYIqR5I6NsphWpIgos4cF8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/EXNZyst1W3ADoqLdFbpbpHRjRynD1N3SdoDuU4Q0jOSPdF3IrWJnDjABhmLuvgwftSES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u/UZELmE3Rjig0UF30vn8YaTtDTen0w0dYem0lzgLgge1wXH94gQ9E7ujZopkowFy23M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KRElRSIRPypzeiIWAXW5KA0bFIIc1MtCkyVtTK+IfRTdgFO2E53MrSXfgtOJrCYMkNKP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UgRODWfDxaJJrTgI/E4GGAw5pg5jYN9buk7Qb6o9ke6034oo/kmPg3SzqEdFoacSrLsj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1nQ+I4araRGitaxidJLE3vSGZyzFVcsJwf8AjDSQ0vp9MMCG1axNQge0BA9tg/un9IAQ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XfiaMLIFu1uwt2t2t2t2i6yMVg0K065aszCkNUQtuEJK3ObSuikE5p5KXKDieNwk1Re6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XgtUErVZJZ5dlrOJiwyMXNU9Jj0WAWj7IBUCoFQLgpiVYaO7pO0Gh6+HohIHjDSv5w9U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hN2DUG8rxeUXu4oMb6oMbwU0dGwWUNLa1gm6QbD0Te9x/aGk7QfDS9/pho5BDal4ctYJ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QtZTulP7rSBSQnxgUUeqcFa4QF/KViJQymGAUy0wFxzSi0NorT1IQcQrL3TCfFxtjEqb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tO9ApCDvxWoMHIOhgCVkQLuMGkgTkp3mdoYaV3ut673W9f7rev91rPJ7mGi7XdJ2gH8Rj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BsB3KJecERwg3Sv1p0vlzjIBT+QUQa0TJX9xqY/EHCHw3HUf/vYHsmu5FZ1mWb9JwbMk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Tv8ATDz4CQ4IRb3Te90RKd3TkXJsD2h6r4iMhSDe1+aapdIOHVFx5p0G3ZyUmOlgt4t4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3pW9KE3mqFxzeisNqsap/daQ9oFiyqkB3g3tfHZSXBcFwXBTdDRfjd0kA3mCtcqTRJP7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nAJulHDAw+BpDgcpvWnmSstwZC2/Of1CqqEZuCcGGYhrZ24G++/pewg6Gk/L6Xc5E81P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cYEzvH1gIlO7o94Ng646De10d0O6CYvRFP7o90/tBva9NrZiS3a3atOZhDVE1lWVCbUL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3Wk9Lze8Bf8ARaMf3KioqKib3hovwF18NH2jpCeUbDBMpzXY2kWmnCHw9PiODlNjpi5r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3W8f7rO73WY+9wO+U4FTF5zy+U1vHLO5Z3LO5ZnLM5OeX15rMFYBmTB/5fS018NtApIb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TMQWhAyi0dbpRXqpSmCtbhAmNqzMKwGygIly4oBiB5FYzQc2itOCIxRPNWHA1RY2czAN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EF3FcVxXFcU5rZzMCHtn1WUrKVkKwYVYsSulP7rSd7zO+xPZaLvcLLIQt0ENH+Iuvho+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deJjZcg0VKDBct8oYArDRu9lkVAszVnCzotUkBpa7UhETMSebvpYtRaacNv8RoxCwUzs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rXKFERF0MAgIu2rYs77T0uu7J3daTve0cBfetF3uNfzgGtFUByukDmshTAYlpR0IFFIX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dLTRYaMLgqxoqKiaWCZVt+L/APW3csGEqel1WoMaJAfS8xmCxG2kpgbHWE1ku0CwVkhY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gEWlUWAuFpWRbtbtZFu1uwt2t2Fuwt2Fuwt2Faa2URa4LKVkWRZFu1u1u1u1uwt2Fuwr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6U8bwtcFQ7AuLJzQcGSlcAPBZPdYADYSuE8/JJ4f+ZTZdc1XeHxPkmJWOkCw0gWHkli3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WY+yqfZVPssx9l/TeDEF/FOsTw5+BlP6XKDsVQrCalQoT8KSpEyG3+G1CZ8HZZi5VMljp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K5HiPI//ABPEuQ0dqS3p9lvHLV0pn1WOB4EKTs7awZ3Wl7jwDnDgml7p/S5QEWpsdYrM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Z1qunGtysCLWKtOosHKakHRmVIOhiVi9YPCwMMTJYFDWEcSs4WDxczBaxksHC+eatPpx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RjK2I6xktUzjrGSx0gW9CmDOMg8TWsZKXxQtVwNyb3ALeKejeCrLngGGKzhZgswWYLA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pfEC1Hg3MSsdKFq6RpuWXvAKtNxEZDSCcZYud/FtVZtWDyeFgYVnpOpQL9IdI49aIPc4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44oaTR4iBd/FS5iDO60vcRm4yW8Hos/6Wo8GNp5kFLRunJa7183sv6bwYvbbE+SY55kF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yGKzLAq07BoUhCam4yassyrWiXw3wLkWtMmrGZWrMFSnKSE4Cy6SBgUZunA6SeKkpzUl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Kw+Gw4LXmpsmgwnDlCQdJWSUNdCaLkdaTVjpCrTHTQ0TzMHnFzpnBYUQ4DosbwZyTet2c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/KBeVKeC1nFaj8eqsk4TkRAp2kHBytOdZYsNLj2WBkR+03Sc4F5VcP8AS1nOXxtA84K2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VvlP4ykCSmtdWDnCocrWkdJqzumqy5EIOOYYGBe5WWzlyWvpPZWtE60vh6Yzb14KcP8A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/wAlaeZBEaLBqcTrWkNJWaDiZCnZHHGlU4v+aMwtQiqk4WSvhNMy5HScGiDO60vcQLzw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FqvIKr2IQccwwMHI/Dq7BW/+Q8zPBYFwVceBQea8YO0lpBk5TTdJbp9LOVVnWDlyKnAM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ltJoFWSjZEMSFNvJCAQg5GBR7RtocxAaMIIomVCsHQtWcbghiSrIgZoSpbgUW83IbByb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Lj7KYh/nEd0fyhZmj1hiQnFtJoIot5vQElRMcv8AKDdGmnicYEIs6pvaFFRfB0VOK+Jp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9ASgHcitIOsGaL1Vs1fEPHzJs6twh6LR/jB3ZBwqCi55mpTwuS5wncwGPNYlN+EZg8YM7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ZIvqYskZlaX8oOTZ8MYsK0g/ug/smfS7u6EQ/iCiIOQ15Bb5b5Z5qRUyrOhC5LX0qsxC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O0Z4olO0hjaoVhiquHdWdKPVTEPUIQm5S0TFg0ol700cZoIr/LYnqmHpAhfMvmVjqhD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Fp1FLQtWFpa7j7qxyKCKb+cWd1/lA9kztH2Qj8HRHuV8bSDsIlN//pH1Wk7wPZaP8Ys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0f4wLWn+o79Kd4RxXRYUEebTUIPYZgpndaXuIWnUUtC2fUrVB9AtZxHcoF7pzWl7iDkf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dkz6XPdCI0YVo8YWuabCasBkA0cVa4xJFEJRECnQcnXLXCaDWoQtEKzKGIRa1AGHqEIW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TwtQK/y2I0o4L4LzWl0/khDH/wDZFjF6wazgvimphNOIpNNR7Jv5GLEO5gNJzTRxbgYT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0Z1ivi6SnDrcPZN/OI/JaTvAP5hN5twizR8lP+RnA9lo/wAUXvMgEdI4zN7G9K4dAUzu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naRwnZoIsYFpvSD1/jFi0veGk7Jn0u441XGEsVN6lCXFUktZqsaMFWn1hq1CsuGELGhG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IN0mB5rMsMoRg4LCvJSLYjSckAgIFq/0VLSBai+I4RJTWubIwtywKDNLw4rOrGiGrzTJ8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pVpom1WdJrBYkhasypN1QrRwQEC/5Sg3TDEcV/TBJXx9JxXrAPb8qsPy/wClmXw9A31U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7mLE3uYFpWGH/wArW0eK+HoxJqDTwcgtWpQdpZkTxUgCuK4q0yiPZM/KLfyWk7wlx4Ig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UtFrOVp1OJQaOEBpR2KsubabwVrSHsOWxosL7XjgUw9VpfSFpvyoh+R1ein8Vq1DbKOm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ej+MWLS94PCa+WUprBObvp7ELIFg0C5iwFZAsAsQFhCTgtUkLEkqzJYRxaFg2JCGkNzE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1TE1JSImssuyykqQbJWrOKxUl8Rox2eSR6LDSOWL3FYMuSImp2SOymG+6suarLRhCSnY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YsBVkURCGkaMYi1PBWBQQsvcAVQOC3IWDQAsP5wAdPBUd7rFjvdZHe6yu91ZbOSKGkDc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Kx12TWDnBY2nd1ICQjin2cs71FjGgVNgwP8AkMijZFYzyHot8fZTs2z/AHKyQhpGlwhY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uBkjZ4xmCWpr/iHVM/rQt4hACiA8sntQ9onJfC0s5cCt6EWaH3XxnDDh4Z8iBhx8BRT4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w9rGawHlWJWqUS0yCdJ0kNaaNo2hwQLhxXJYHYzslp6LeOU5F3fw7u3gSjBz56ww+2GJU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BSfgfISn9/Bzlx+15bPFdf8AanGTkP2prmrKwgOis6SksFMeQaTv4Nv2uInihbqI4wnN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pxmpOq7yB0JxlspXNH2+10iZgUhhCZXJVUhpFisVVYzuTQaffx4PMXJCinQKpWJndwE1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wCZLl9rbPwj3nDFT2WKwWEgsQsJdyqk9fHaNyEcXtHqt41ZmrB7T6rVuTVF8qqPdTEGr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jy5TgNqZiqwU1Zc3x021Yj8R8iOSwWs2YJ/lRarQqqRmvlPcKlnsrej0pLeqtNYCOy+Hg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f0tYD/aw0Y/7VRvssg9MF/T0uk7BaH+XzIMDhMfawzaZdIYbaa6Livm1eSmJ+vjPht9Z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+McCrVfyRc2QmrJla/kpOMyOKs/yUxTktGTWiMjJCxmHFWntDuUlay9oAS6oHotXCSa77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tj3iKenjCUCm6XmJG5lKyrgsymcbKskhBwOKnNVCqIZUMMUT1U0PtXImbruK4FVvYFSM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eMPdEBHRGpxHdWRVYun2X9v+lhjCoUrYmpDBFYHBa2rNZwswXCBJGPRBg4YlDuh9HH6c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hWfZZHLduWLXD0Wq8XM01g13ssWO9lxHcLAxxosTM8/GNepFTCDqP4jmjbICkwTVG+yx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quhUhcD3RGV0sF1TWniftYXG0XE1KAoOJQZoSTKqlIy6rASUirDbJEprXbTiFrAKyNIZ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pHF3RSaMeQWVoHVNDtUupyWIVMUJWyJ4r42jNtnHouU1Lxk+SsmikIEnncwhhdxut+1l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Dqz4ILuIUWvjJWWjAromcpLAIMVriplq5xmsKGo5q3L2NEJ4nn4yRXTgUJNw5xnxhifR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V2PIwJVDJFxFftZJNcgmuuv7I6ThRvaFnrMKSpEoBBBoqECOPj5I4qyxhd1WL7PQLWLj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VFg4+qILZL1+1oXQQkpPHqswWYe6zeysZdHx6qQhNpk9tCv6jS0rOFnHusyBlJog1AhM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DlDFw91naqq0m/a0LtcoqC7guRXA+iyt9rgTfILXJTms7vdTm73Wq4+65wwjMrkqKiwC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oPIqfC/PRaSXRS0gkYYENagDewX4+QSKwyorFYRldMNVW3VP2usyrtML8pV8hKmKLAz6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v/tYqZTftdipl07s41VRsNRs5K2+vkTgpsr/ABjX3WMcLre32v8AW9KyZqitWseSwYVl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8z5G10NfB38gscRzvSaJrm7/AFENfO0Fhh9rnXsVMFYiOAvN8jnyMcFi2X4re+4W+Ysd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ZHS41/on8lZPp9WYfQJC7bDE35c1LyNujnJh4bWRqaIcziYWXV+qysSpeDqq+WO2/byPW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/idVT2jQaCIUsCOq1mkdlg76ow+gi5pmNvrYWsPIi95kAtLpnfK3VHJDqv7T+tnIVKlybE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kViwrGYWcLOPdYfWxVPKrbzIKy3V0fJNu4I4KhVCspWJld9VrZm+PmTJamsUGOOHJaQfy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Fn+tl8Q+if2i53JD32WDvda4l1Uwfoqqqqqqqqqqqq7SYwWbweEcfKLTirTqcAupRHI7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xsytUTWtD0gI2tH7bDHLDSmM+a7bSbTJSODvs1IzceQX9PRhvUmatPMzF428oBml9HQp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mwrGq1nrUHqVrGdxpU7lhgtPP6U9I5pPQLVKk4XLJEyrWi0xHQqzpsDzCe/+RixqJ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9l9fSBWdEJT4qzw43XDbiIErbVLI7k7w0mCar7XweUGn0hgJu4BFzi4OKlaQA91Zf73K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Jf1GWhzCbr2fyRsmfDbzU/B1VVVVvU8DRUVFRUjT6fraPRakmftf1NI93qpy7Kd6csKe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x1T18FzPJY05bEw0mifxxCwEu6nU8zHiOykuYUoYqQTWoBSIwVFh4CXPz0/SesVqCXda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TaPjXblxu4rEk+q1XWm/xcpHUf8AxO3strswzg1FqDrs4l1xzl2+kD9JS0fupm9bN2Us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2h2shlH72OKlO2ORWtNh6qYM9mTs5ov5lB3OAuy9odFWfKBcplT5+BlHv9jbIOAv9LmKw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2zkKuhPZzY4tUtMJf3CimNjZ5bMaMfMgAj0xg5nrd7Ql0xVJQaz3TS7jRvgp3J/YuQzO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H8V1i/R88RDrzXPYTdgESKcIYYoi4DsMMWcWq0wzB2E+ezH9ogRzRbyTTsSrIQ8DK6W/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/ZdgVhclwUwhpOcWO63MQqKpWZZiuawCkKuwh0UtGPVOnU3JKWwtNynM1BzTMG8euG0e+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sZr4kq+Hn9ijLK1Mb67DAzC1mripARc2VxjumykKNwXRWWZYA3e8Bfdo/W81vrArvsHI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+sJL4YoKqzISlw8QPOh9HfDbmcg1N7bHC6OvRERs/wATsXO5BVx4lWG0udrktix149Nm3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Bu+qA5pzmG0W4manxdxVlxGPK6cQJKU2pocFMjBGyMeynZFFkA7IOk485LCdNmfOh9Gl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B6bYHkmvEXN5jYtZzxUhmNbuCxVVVajVjXYBDmMLpPW5Lnf/ABu94C4O6nyTg1ki7itU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dmg5mI5FfxPLgnCWIFINE/lkt41MBIwmj2u9rxHnQ+jW6P1K7wntyJ4iLDsZ/wAQpm8S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cJ6XQb+kd1uz5Qlcb3gGq3ac1Ezn1vAGeCJ4T4rAOClYKAOrL9qolxmmLUZPrO8boPj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F0NxruYvlxoETsJjsrQ0erzWAiLwWjdcf2uA3yV3ukQBuDvE2XkACin4JoU+YvA/YU9UB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xom1Ox/2vhuEpcytO3ROnqL+ramxgnsQmu5iPc3D0h2uy5lAXu91veEnUWdxtGhPg9Gm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C2eXgwh1jZ/kL0052yksDJHWONdiFZ5GLB1uSRah1utdZ1RfnygRcqnWhNNZaJHXwejPI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qfMxO1pHAojlFjuRvHr4ez/IR0frdDuatfxM0Lh7S2BbdCtmvRE17+DeP7pJoQujzgI+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hQbKU7jQFWGC5KZd4jvEo3qnZuHVdDWHdMd0uhnLw7XjggNIDoyedIM7XeoxQ6hP0Z+S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khft8oTuB2jnYlUIE/NTwbx1mpfT0prFyzTWq1aoks6xeVvHe6q4wxKmXFSWYLOqEqXwj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eUSjdJ2jof3BByLeRuEpzvDstCYtKRAwmAtGei0fZC6WcqJzv5NQhrYIAYsbsJItUuUSu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2hy+n3a5wKxdeosIYLMuKxMMAqKkMfEucjA3DCewrCqlVE84T4cUW+ys8xccRf8AXwM0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Lk5aPtetLCoRI2lrku8CiJgPmmslaArJa+B4eCeRy2MvpYpx635BTmFULLd5LnsaeCcYH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MFg1azvRVWDysSbtn+KB5OuSvkDwRWlnzmtBHGMl1anS447eUBOYHRANMx4Jzen1A5Sl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6MzVLIVJlZdl6XaKioqKioqKioqKioqKiDRVxug3BCkMRNSHLjswU5A8xE3gptXXl4ErT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/bHqgG88NrPlcmfByli7ZDzY+Q8VUqqr+ln/SzfpVC1nlY4rBg2tUe3gw3+I2IuTlNclU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pEnYW24Fcjtx3RanH+xNH91+S7IO57UeGYOn0AfDVkt4t4s6zKsKKiyrKsqoqKm3qsGq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G89bw2M9maVUuToOPTZ6r/da0MLkypwNxveEui0XeDb00zas6wHhG9tj0Qa2g82Ph6Ki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JuUVFRUVFRUhlWVZVQqhVFqtWLljjef4Jx6InYC+Nm5aTvB/ba5QsHe6wcsQPZZFMxNw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u0fKm1YPWE/CM7Kd/k1fD0f0fPhd5DZcFqe6tOqsBhtn+Cd1vkQbfGzcOnJaQdoG+fCN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GX8hc4+yofZUKoV32s4Dr4QaYUbgdgQCj2+kqqsOK+ZVcsx9lm/SzfpYEey+VUarWmfh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uKqLnHYYmDz18E1uxn08F3UuY2J2pumE1j3CsvbMIFgkeN9vfaSAmSiHMIPZYA+F0rOY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fSUxpHN7LD/kOX/UlWTpVnWZVC+VUasrVkC3YUqBG3QLdBZAsqyrBsKyXNYBVulO7+Ca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wU2uJ4wAv+t43/W6YBMP9oRHNVWsCq4KqrH02jIUR7+EK0jeuGw9PN5bGfhXbIuvVWOw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w2ovaM9Rt3XwgLoQTYPbydfHXaMie/hPRM0vPA7D080wuY3JwAud/Bu2Mn0Vlgw8ieeu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VPoidqe98DpdMOylyMH9cb7e+0ZMyXODu/hAnjiMRsPTzuUSTcn4N2xcVTbjwbu+x7j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u2N89FO8U8doNdzF9nfZYriqlPbwFE2TpYqsJeCHdSThyN8eb4XJhYbLrtind9i5U24Q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6lMHhT1N4oojpBruRvt77U/C/wCQ5oPCSDtJp7cuEojwjj1vt82ncxWF2l2W3Kd32LlT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sVO8WrAkyxvz8IYf4weNgNiAquWDysNIsHgrgpuGCHgy7psG9/Ppwx8IUdi69ghe5LFF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0uiZ28C/tsxfrPsqRpfElqnCh2EuHBS2bj0vz4GDrRlgt4Fn/AEjK+zYt73ih4Nuj99gX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xN8Qpck5f1jYbwatSQRTO3jB2hguEabRqFiXpsarh7LL7LVM7whLnsJiqa19Ct2Fhom+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u+NizvHALGsPVDwY7bDv9CYrA7SqwhK1sjfF20jpC20SplYqYTe3gfXZjt4LmhIS2uaf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bHR/lF/NusL52LO8ZR9UPBt7X5cOPmtFRUVFRUvVVVVVVVVVVY4SWUe6oFRZVkKw0Z9l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oqnwdVOEyv7RCZi3t4Fo67MdvBjwGBNyexaf7oyTmH5TefsWd4ZhcHdDwbL9rn9K0WUL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3LPZblq3QW7WT9qh91ZZS9VVWMbIwHFFT/Sxi3t4FreQ2YHkxPS8LnqhEaUUdW8/tsAmd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Nl4N+pKo61E3GqONFWqnNSauEu6yT9UP6eC3TluXrdv9kNVUVNu7p5i7Zt7RLDxRaai6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vdDwbe961z+pT1Q6I9UDOiItHFTnwUrXFEz4JoTv0m4d0/V7JuqnavFDV4ImXFS6KfVTU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bPRj+2E4fGb2dddsW3cEPCet2X1KPBu7JuxcenmTtno7TxOSwm7sFq6I+qo0Ih+M6osP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+EN21z83yhZAt2Fu1u1u1kKylZSqFcVxVVmWdbwLeBZws4Wce6zBVHiMShE4YJ+onOOj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9ti7r5l3NyV8TbihJioFwVVMZm0uHtsAsTwVbrPCG5ZCztI83FULJKqVmKzLMs2woqXaq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H3W8K3hW8K3izfpVC4LK1ZAt2Fuluv2t2VkcsrlR3suPss36WdauC0bS7EuvSlepdrEp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+DHhGjZghwClbHss/wClnUqw+M0aprH02GEc5W8K3hWdC1w8RaNT5xTAK15LRUVFSAKw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qqrtwOqZ22LG7KXhB4R3TZz6qqlcLXUKLD6QG2qs3h+g85liuPuuKqpQM/JyeQWtREgy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gGBM2MuQ2RPhB4/1v/3CikaofUGKk1AOXFcUcT5PpHLWUw2fRfD0gLOSDwMFKVOKtM4c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3CDR0Tdi/wAxlAwAvGFlwOJngvm9lU+yzreBb0LeNW8b7r4zCP7gh5LbPp53jRSapmLu3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3FyMzNvFGw2ZQc4SMBCWyPQJuxeeuxAuc/Jg7YGDY1VVVcI+nkgAUh51jHGLu3k7esdR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U+JU2i3Lig8cdlOOkTZGWKzrOVnWdZlmVQpTGyLvKMYHop3z2g3tsXdvJJsMsVmWYeyq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qyNW7C3Y91ulu/2t1+1uz7rI5ZHLK5UcvmXzeyq72VT7LP8ApZ/0s63i3gC3rVvW+63j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fdZ2+6zD3VQq+IxWF13k+jH9sC5WicZojoi50jZ+UosAkXFDRjhcpsCnnqsecMHLmsW3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MG9ti/t5J6w4qpVSqlVg0F8prfH2W9/9q3o9lvG+y3jfZZ2rMxVYvk918vusrfdZR7rJ+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+1uit0VunLdO9luney3bvZbs+yyH2WU+yylUhUrMfdZz7reO91vXf9y3zvdb53ut85b5y3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n6Wcf9qzN/wC1fJ7KjPZZWLIxbti3Tfdbkf8Actz/AO5bn9rFYLG47yaSaOimjPELV0de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vMzwWqZFddlNOKJRJ5qclILFWjhCclKa1XTw2IHk07rtgYN2L/JHbAIeLoFlHsso9lkb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2+y3bVu2rdhbsLIsv7WU+6ofdfN7qrvdOe0mYCoqKiosqpDC6fJtGObhGYMlggmtVlTNb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HnpBxInIrWDgzorOh0Zmp6Z03clZABWvJfxapMZaKJMp7Ht4Y+FA5nYGDe2xf5I5vMLd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O9kCJzPBTszPEFYA+yoYN8r0n47CXFT8kN7RmWANyycFvCrZdaUxtXQ0hC4LgpkCalZC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4nYk+GPhQ3lsDAdti/yuioFRUVFRUVFRUVFRU2tVVVhXwGk/G/JvlUgFN/stXBVXBUCy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ZZws4WYKqrelzMLM8IT+IFg9q+X3WUe63a3TlJwkdiPDHx52M/5H6Yf+O1Hkc3YBSaFg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AXCFFgMYZrlVX9rAlZis6laXBawCAMJu4KWiH+Sw0gPcLdNKx0jWeiw00+4UtK2XXhAdt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LW9PJSPM39tqAFULghalipNWVZVkWQrIViJLALKVTwmFFzPO6Sj1hRUji2SxauKqVmW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WAksY4YKVqfdSItt6Iapb32AHlk+WwEHbBjev0y7tfzlZlWHBUCyhZB7rd/tSIlIIusE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Zj0UwZwtck2FFlCyhZAsgWRZFlVFxVSsxWcrOs6zrOFmCzBaxtXsAsiyFZSqGFVVYlSh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LBFUjJrZok1UiMVRUVLjT18zCd22Ag7vsB0H0o9+jE3BVl/it4fZAF+kl2W905WqdKRL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iqKi0gAwmqJ5km91SNVVVVVWNFRUWVUVPAUVFlCpDisxWdZlULgqBZVlKylTIkFgITvg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KdgIHYPd08Xj5yQKqiyLKsqyLDVK1h63aj2XyqjVlasg91u/2t1+1uit25W7JExxRaBO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aQEOryXH2Xw2GpxTC4yAWcLOFmCqFXaUVFRUVFRUjVVVVVVuBURUlmWqZwHWE7mLpLPG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oqTTm8oaN4dO2FpNJayCEtK+w3mg1v8AyiSVZOnKDNG+0DxVl+nIK/o6cE8ii0jEQtWt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EXjsDsSeZ8n7+AMkBpcf7ljLpsqTVHXOaxEvBzZgeSk4S2mFRRBwqFMV4iL+6tORcviOF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i4+6LZ1Wd3ut45GbyVvUJvmjZIkhS0qBYtCkGzQFhEDRzW6KxY4K1wVVmWJU5+ACpCmx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7w/4/Zf8jtHR909M7r0TLNZrDlihyGJTp5Xaqczltz4c7A7Fg6eFlssNhPl4CUOYUsYV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sN5Bc1rtsrVeI5tuYycJhT0Z9FJwls/iaMdwptMiv6jfUKp9k6y2ZJ4qbyrT8n+1TYTH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qlOxVZoa2CMihJcESQgC1EWVIhSsoQqFWiqqrAquxCf3h/x+y0/aOj7p/dM7qR0LXYVK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bCimapzphpfxKn8dibpa8Dtz4E3SdjKza6TX/Tu91udIsml9l/8AlH+KzvH+K3x/7Vv/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lAN/BVVVmMNcWesaKlyiouKzFVUisCR6rOtbFUVFlCyCFFQbc3ZOE9pMapWGst2VgJDq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lersK7A3JKqkLoUud3BVVVZKzLsi0rMpzVUXzxDlba8MfxBVrS6ZsuQWrlbRaXRlwaXc1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WvnyWjJPFPkm91gZ4KRyOqrLHCy79JuiYdVog/QuIHKfkBEGudQxdsdXhWFFRUVCqFUVP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VmWOPg8fJifPXd748omg48CpcCi01EJbF58xrJbwreLeLOswVQvlVGrKFlCyBbtbtbsr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cqOXH2XH2X/+KqzrMFUKqqqrDwh2lpTksLpQ88d3vi7PySS+E70U/wCQgRsTZ4wosqyr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pHhqKioqKiosqoqRqVmKzFZys5WdZ1mWYKoXBUCyhZVkWRbtZP2t2fdbty3blkd7LK72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b54/vEXB5SCg4VC0cv47NvmIKqsyzBZgswWYLMFUKqqqqqqFUKvkvFVKzFZjtim9vPHj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AHTyPHb0VFSFNjS5UrMVmKzFZisxWcrMsyqqrgqBUCyhZQsiyLIsiyFZSspVCuK4qqq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ZgqhVVbuUyU4YLHBYmd0pvbzsuPBFx43x5SbovtHXzOXm1Y9FI0T2t5qbtg5Dzv4TfV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FYUUzXZg3a+RY/Qf/8QALBAAAgEDAwIGAgMBAQEAAAAAAAERECExQVFhIHEwQFCBkaGx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cP/aAAgBAQABPyHw8l29feAz+gfcM3oP2h5ehL0Oy9heegj/AMO/8Rk9A+4ZvQftDy9C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iPBzefWff0D8Jq/QPtGb0CBLR56o84vo9DwePBBFII8msO5k7+f/n6Bn7GvoH2jL6Dg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Hg9HWPceX5/R39A+p6D9oy+g4O48v0L8HoeDyMeW+x5aPCfoF+D0LZ/QcPcefQsn29DW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ZEdeHoXZ/QcA8+hau3ml4Kyh5fjwQR6r/U/8DcZm9BwehrXt6HqPL8OKLzOT7C8pBBFI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xGT0FKz0Na9vQoo8vyqPIrXt6Bn7f+BWIyfoOq9DWfb0GKaGvo2XZ52PQ5eg2AeX6C89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J4NX0R0R69ZPGjySy7+g4h59Bauu4vDgjyyz5xdbwa9cEEeQgjxFh+fWTJ6Avy9CHn0H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wIgjpXn9Xfz6yPL/AMC/EPPmHZeEseha9EEEdMeZXo38vP4B5egPD0H8Y8+YaTzRdS9E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ceH/AC8zHWa+gaSPQPx+bXXp7jeh16GvMqg7/D0/8BaPAjyEk7CSer8HmY8F3aMPBjzS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fX0Fo8pNbsSoUFV7MhUokpBFMnbzsdOonoTsLHmIIpp4CRA0QQR1QQQQR5fbz+XoL8nSq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bGsDJsywt2HNtMWOjJ282ut2MfNR4CTAuqCCCPMQRVBHoawvPrX0F4+MnMhuuQydii+4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YdifNXGst08BuMsgcP5BNYOTN26o8uvSQvQ16LYvPzn0HB4rQUlgOxOEiWNoIyYFRe5I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ODkkyrJiFEUSW3F/30oeP2yG9Lee4ktkbroerQvOCXVpMPDfl2L/AMRfoF1/QcF4jcKW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EOSLcWISSIfqGdpOzPgWA2eyOQ4knoSbWRkyLxZDy/suhnmHflCUuGvQdBh6Gv8AxF4Eo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4l7Tth3CnFRrGs3GljosmBbsU2odmNVbTGIWWNLm3HSxrQLHoGgWPN37PAXob/8AC9Xo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1iMwc+62FFnfYSUXLIew5uF6JmrYrBzlWdYh0sk6SyzHUk0JqdhhY8yuvQLHoTF6G8eq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k3BdL3c0ZC00E13AtlweAbiNFEjDIlcWVF6X5j8xnc9BLFJtmMlvosCSawgjRuEItvLT4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h4f/AGIxVZgtUbCMq4Gtmbce6NN8WKxbqPeGMUuVcQp2Gjs8eXdliiomqEMzbGfYlss7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ixHk5pBHhsWPGnyq/wDUOnphqRbvKd+w416hBsvRJpZp8FsjyFoTvClgoO0oejM3TI9m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FBaRu3YGx+UoI8Vix6Gl6HifouvoD9MGBJ7QhLlTJryhrCQxSMSTQvrO5MkoVBLJwcda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WLHoa9D0+ir0B4XoOXhKxJEjbLIaGBI0ZsMuD8xCTa0tooJVUc/6JNZ7v3E907NaUe8I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6AzTy78Reh2x384vSXhegamXhNkL2lgqth/kQOzsTTVqNckbcfBrwtmNZehTYgYpBFNx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yE6kZEh1We/6CYseRXkl6GkoWPNpekv0DUy8FnEaFQlhxnWzLQ5txVKHSBbdSX68T9oD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xKxhVxllifY83KucBfFZjbEjG6LBPQGLHoTwL0PEWPRFr6A/QFkefBY/SEoS5YLIpCdp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5sxNOjRi9zcSCKdw0KZbmQYVIg0NkiB/azQMDSPkFrQSOiVqzkRxDgHGE5q0OHQmMNfy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yS9DwFj0Ra+gPPoCyZeCxqfDIbYTXQCEDQln4zZE4j5QutujUiUyK9GQ04WRUhENzkRw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sDwkI6HgkMhqw25L7s92MMoGqTvAzQeYJmhK5KOwh5DSOKcETUJJokloOKKpefCYehaC1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AefQFgPPhNGroZs0LGFirWrELlm3A9heXUvVBipS2sPVMtbQvtsYKpbaS5LxM7jZOl8i5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dmcdSGfqywJcX8xZNCFibDkJt/Jfdl3YwIZaCZi4Q986vwi9CeBeh4eiix6A8+gjz4cE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4MaWG1fEPUXQ0NJjVkJPKFLUbLEM5q8WJJ0F+QQikZQ1icD0QujexCHTn2HgzV/OLFEZ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UaZ0BiQZa1wG4TEvCrHoa18F+aw9AF0rC9AefQMA8+G5uW7yPhYIIE5I0aHwZtAuQrbk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Sw8C/IQsrhf3QMZWkbgfnTWSM1wPO4tKYRp0O3G8ErJaYYHkFntCX1lXIye4s0gnkSmj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74YEhR4dY9C0Fr6G8eal4aw8+sj9BHnwmldxnlruRIVYGEkMPu9owYhXpgQcg8F9EP1o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E7u2ocHQtRKCxVD0lmmB9gE+rO4y8y1lRUZPfoalF3tEcbkAtfErHoa8ePKPBj/4NZH6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bshKeqggTXUmwGqNCWQMQa2MKtEC3EWLzRq2JIYC9OI4IJcYmhTDNOc3E3HBbcw4NCYu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oFoq2MhXnucP5LabljiyuZIwwgiEj6Qx6l1V478ovDgS8voY/wDg1n0HAPwZFsiU9aDi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5E08dMCSwhw74sSENjQSZFnkO5IOUV17jBFbmLjIqCsF/k9hQYFcFcmHBb2jJT8xpR4I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gFFDAXOfyMwtBKJXs+y5C5aQIBJX0x1afRF6G8GL9D09AWfSyItUNyJMJVvQ3+gh/IYd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hDI1u0YpyInHY1wEpymk4kzmMhxsSKJCycURNloQJIDhwO1gMqPfsYqpKaIJGD0VvZJF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bVmIEeHmvRF6G8GrwH63l6EPwWW55rcRxMPkToNDK1jfXcaskCmWkUAlYQlBBBAhEIgg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XNi2Zh0tJOLHXI3hFAnuL2+DutYQ68fJeiL0TX4ESR60s+mDmZa4fyXbsMLoSO5fYjb3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YRB6CILomKjyRJpgrkNOlOnjOWpCWMFCR2XkMl6IvRM36Hr6AvQV4pozPoc2GKuiW0JAm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vK6lVjoWHMQ9wgCeIgnQVF6IRDYhbVvNNhqaFopFL7EuBYqvEy/8Qyf/AINeojRmXQ9X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LYXgPbnGLYrGAq0aeAtvXZpKEePkvQ3gx9Eyf+DXqZEiTBMaYj4pQlvILzuD0N4MPRMv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FNsNt5YtSeUXWvJvPobwY+iZehr0BY9BWfKQQpvi4kebXk36GeDD0Rf+kFnykEUXpr9E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+BL0LXwV5l+iMn6IvQ+noGnoKz6Wqz5Z4eiJ3JVGjU5BbhzHIchyHISEKHcO8Jm53iOz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I7MgRIESBEgQ5I7MjOGRpNEXJeEUFF3OuCqBAiR5O8d47xaodzwdPQNPQdXoU+JIqyty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chzHIjmIbkrclbkolDYkklEkocdBDsOwwFuo7B2xNF6jbeCd30d/0Xav4I3s5xBqEBKG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+Mj/ABkP/MkSIfB2CG1pJ25OQW6vDo65nfQ56kgo6kCBAhJAiRIESJEiRIESBAjSgRQh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iGxCIWxCIRCIbENiEQiEQiKxWEQQR1SSSN5FJPVel+mUtTTrtWxatixYjkSjUsS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hQWrPRbktOpYsStmWLbMtsTwex7Hsex7HsTwz2PYfYa4fyQ6P5PYngng9j2PYc7EUXW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cgvJcgfBHaj2U9x3EckcneN4sxW3fVBz1YojVyBAhsQ2IbELYhsR0wR5ZZ9Ewebl7EvY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q4o09yHuRuEnvW5ekEViiBFIpBBHXAsegr0uOvXyW7on0BZ9Ey/8Hp6CtfUl6syfoma/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o/VyQ/RNH/g3npXnFr/6gs+iPj0N59AefQVr/wClR1kegaBY/wDBPPoO/hR5hekI6I80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0F+WXh6eHHl0/LNpKWJp4fmj6JrBK9iTVCa38TLSSSSSSVuQ385ivQhZ8+zt3EKwTn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K1sVculpHsNCKazcbEnAyYxeHp1NqGiZwjhfJxfk/dH7o/eH7g4hAi31Slx75qQtulMX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3WUT5hdDN3FEqQ3RVZZy01JDBQhEy6Xrw0sT/wDJK7Wi8C+V4hH54F2i315EQvlJNhNg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AIUEcb4OL8D/AFB/ok2scBwX62hGPMLrRkTyLQTHy2GM86IWgkrfMIFatdH0saTCPJx/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H4OB8H+KP8Ef4o5VAbcitJ5nDfnTB6Cs+eVsScMZM2mBiQUtzcXgZRY78V2tixDthbCq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j6hf3wv1mFIg0Hsazjo6oeg1UDkHIOWcsexy5yV6MXfYGfuD9yftBBE8SHL/ALAv+sMv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uR0y6V0X0Buxf2WX9illQsJDMRDIokjJacMxBJSHQRcXR7D+sh/aBrdE3REp0pYIke6FW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/Yn7kcX8pvpjgRC0sbcqVxTgUjSOHM6AwJL0a0sD70lMhuCWkV0QQhbnQYqaAwY4y0mso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VkTod5a6VRjXqiHu+DkfByPg/XH6A/UH6Y/REWfiokv2b8rziSjD1t25wT9PycX5OF8n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lk2I964kxcuCVGRVzn35I8Sx9U+xT2J9Au7j8kzeVXb2R57rxE6FDwSE8o73hF7IC34l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3mPQ8KHJNZtDkNqNzYkmhLVOmEk3y4Ey2Vme6mBeyTMBDE8KXBNL0g+A/xcEEjuUCZn7G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rOzNbBe9GXkLAvyfkI1o9q3qgIhQIsWFAoEglJCx2vRTWIGNJlyY7Im/MSx/kiGm8QLd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0OjsQTbK4bhEmr8BCJmXArfbl0sMjwPqYtEkTQl/0i/4Z+oP6KP1BwfA4/gdn4Oz8C7d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yvOMw9B1fmvsROxaSRIbsfTLKiR2BDwJqEomV9CRbuR+RYiJwbyJ9hCXcCmydB5dzFu1Z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1C/yfStlxjio0L+QllwJCq0ehwCiuWxFh2NqI9BhMVEBA6/SQlrESy0qjMgO4qTXjm4V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WoRNqw0cgsDFXqiOMWMekdrnYlBKGWlf4Ht0LByXX9wlxHZUDNSTURwykW9xC/d+XV4M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eoWnqWYmCchFWp0EJBqOe6KoqxffHCbDYADUI+Yj6WvxRX/3Cztrlk9YPN9hDZzJbyxZ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RZQ9SYsJESX1A3BdYLZC/TOb4HIVwX+6OAuAHpM9hHO2iWNf5/g1Z/t584zH0Fa+aeBa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2OQcgk0ZzDkC3Q98X+Jj1S2plGbxFj0+kajcs92P31MFA0bVJc2ZlHS4GJaC1HdnyLc+R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s/3Z/ox6CfJaImk2JeFo6PmnpsS7Whk+luESSWCkycJuDBSG1Du6jtbauSZRXuWL/IPd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3QzIiq/iFr4QZi2VEN8A/8RAyEO1i0RyhySWHkveux0BNxCFXQcQ29w9CO7F3iBNpddiL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bp/g56MijgHEEQSSRFnANi021rYh/sP2h+8H/wBIbscAtsJRRD06nUDHPqkiVXe3YxJO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aSRPVKLMkMZcaNiW2kS1kiKa67VSUWcrq6MWYs3XtvLqEIxH8FuC8d3+KJ8L8+vFh+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QhCEQiEQiERR4dwNyzENB766IXrmkfYEJlyzCjPrdNh+sVMel0N3Kw/IGkjHfZfy3ELj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DJIbwR+3fczZakM4FijR2j+NBnP+MOa9HL/B3CN2H4pyhbyhDBZCZbVZNshV0Q2qM1YN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RgWWJOUf1gI0yW3b1CcoaO2aUpY6UJSyUsOdJJJLEkneH8ehU20PlMTIsEqFwMH2Pmor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/cPnFWSJsf7G/Q0ROBxZCBMDIXmppyJCGrEkR0pRLluNaq9fimfoKWlOrZRNUlEHJtoL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xzjkHOFa1Kks7yi3f8X86vQdPNNHNFI38dGvAk2waWfIsvemXvRfJRyTinsEQtnuYUeB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B/ST2VpLu+FXJQIViRFNNKj0++TDodL4anWYQgKJT7GlqtMO1HyaWgJYhGeTTE7ZIAVH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MaapF0EyTFe2LA0d45zEiqFXDGYbtLct7n1lX3Q3z/yX2ZJ2P0xGNpqHGJFngSXZ03yt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C5GhF4Bkmw7rqE4P9Ef6IxK6EERM3f8AjrESDYFCb+AdpDZVEYeXc6STU/0N67SVhkke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IiVJ9mmiwzu2GIbHquNShREyOLLgySfFt0xsZ3IqtJaDneLZC/60/bRNrlzfPRmvDAtL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vH8vOrX1tBHdDYlxBhqvAmFHcipnUv71ElogbvWY0wY090ZaOQVzLYdDWwosKfthLMF9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swo3CHLaGg+22iIKltWOxJINZH0sfBAF9xCvmo8Al2aEVmgOaQ28jTOYY7oIEqqNbbWg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WkmX8LEPkpR2uC4JEJlyqgW7wq5hbl4/oLek2GTSxIiaUJ3ca86biAiShRUpohBdcrjW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sKkjS1TsTMv2uug15KRY/aHL+Tk/J3qOaLZz1RvYX/JqIiLxJOmw1i96G+cSc3EFi0yi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q4aLblJasiZjf5qlBohXWCSJJuEhEJUW5t2RH7pllbHw2EIQepCGBpMdePfhCb4RC6RYb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+VRo7gRnf5nzq19BafNO4jh7kEdCXgSEsoEpRbssHFLntRvnor/DSj3rmifFWzDSJSsCc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Dcdpsk9zZOpulFFLGjENX/OKCp8kkJK+jHUQsNExfye47rtMzoyQxqDT2RwRZ8biZmgs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0CcZEmq43YlpXZHlw3ZEjYa0HF0tj4+yE91uDDJsIX4kPurpf8jCk4TboaY20/chv0pl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OClvFILZqSkR2mp2QnI8F729/Sl0CJKGp7Mvsy+zqscr/LpsE1h9n8h0mvCDTDiQ0bQf2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4HgfJEpXwy/G0bnb/AC3EJKqpYYiso2dwxwqOy69zIEUaoDaGkgodpE6iiOo/DMuB1W8A/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qp/m5NBo7QjHv86WX6A8GC818vJenky9l0C8CMdLsgHI0I56ANaosUSy70wLipl7DSN2N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ftkAWU5GobbQdzdTjVCQJcpLd0zPOJ9HyQuQStHycD5OB8jcmofIoTSU3MPfYiyk+BV+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uW5YoYmCyE3uG9Wcy9BeXvFpQnVwchtUUV9ElBhVjXBDeLlGO60pGobTyh/Thd9uD8ch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89xdJE7KveOKngWUS+zBOSFBarkLyDSEz8dV3hL/EcMUSPe/L6XEhMumm9M3JBjIaj2K1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rcqNqh3NxMCUp/eyAMJHUw3stxh12MTWrZC0ISCWtoYg+ryTIN0yx1OVdbPwB5fsFlfH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ufwasW5x/JoP8P8AIjO4fjzuT9AeBYXm3SI8loWKrD63gW2c6E1trUYZJRciyZcCiyBR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D6xoUhDQYvlKp9Iu7uhjkqtRqLRNS7H2hCT1M7zkvBqiYY9H5aJ2PgGMMbkSnBan6qZ0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AeFVsTYZUbaBzT4RfRArDXCGkPfBIFlM9yBFspyiIAmsUGGBkCpaOYDK23wEUxqGT0ETV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VXTvT6PEY9l3Ik+weC6KI2JVluCKNJmAQlh7HOiUhFdC3GIoV7UEj/HPS5lgSJlk+xIl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soNUBa7VakNT3JohRZUXSBAyyjBJuihITFm5vMSIBfrvl2pr8fgLrGnhQS4wlsgrvgUjv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VqJc/wAXND/LvTP4/jzqy9AyGi8y0Jl3LKxe9iNOjTwGjMmDSWpFdnIuAl6CpLCyrgKi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Owq30BpfzPdhCiZY9ktaJ/u0G7jI5C9vqiwINCIGAqtZ3FdruQ7ZYthaoWpwnq4OKhpi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TCrUk6qSx9fXQL9I5fwPbTTpOkvaitwyAJTU+l0KdaiF0ygmyTC4kIy8ZCRLQxOGbl7i3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vAkK4dWA9ko0JluEI5hPes3+jEyGG4okdt029gWD/ACWXh7WyFZVC3uRCIp0bmSrhPZM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8CdFVrRRbkqGnTc7CvE0hJ1Rwfker8wtvfsvIGzpDpvtOerA7RfW1j/FzQb/ADzTK/23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5lbR4Q57lpGZiHxR8TS2EPLlksbLBEKsIXsRIQgWBrVwotas7J94IXAazyLKHbtG5i7s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MKKjWxevgJAPY4Ykl9AuZzL3zHgmgsdkYdDGB3UCfqOYO0BK/k7T8nE+Rj2U1NyzsdEQ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9uJd56Rj2Cy3sdWA09hW0w0IyozAyRioOgsf5LdNp6CAJFhUXviKifJBbHO57Hc4KOU1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FR4DrJjbDSqShNcOTf3Rvy73EgLvV1ZL6DwJWyU+m5DWrLMQLX9hH68UtTLegWHVSFv+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r4XnV6C/MLczJ1t673IkWrMdMrrNwhLswyymxkCIBVyAMm9JDnWpjEkoWKQLHuRjBjR4b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4S0XCEBpC0CwO41TH7iEkv6LYB5p2GkYUTCTBdhw9h37syT7wMXRIjMbJDy401Fh1BSa2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Iv5BoRCBFGGQKI0XGwky/gXpv4HJ8D/BCaoFpVHI2bmAlf1n6c/VjUNClaSyJzWEfSL+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FuNV3MXVgNPAhcHGjwMO1LDYysLAkPAkL/1HS0EhpomQs3fZRBkPV6ItNS+XUhAyqL6M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j3IearKIBFdyUZVdkZFBrWjSjuxvKBavxDgrv8DGOgk2SKW8JFkdMbx0wQ2IbEIhOCFs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FkT3q3cBrzqz6yS41Qircw9LgiV0rwVDhyEZJFLVGRxiKPmj7RiMKPHYHI7vgepPcK3Bz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whW1ElWBrDJhRo7I8u/XJJJImXFiPA1jqST03p3GPQ8MDy7dz6Iw6MC0c+BsTsCKLjRb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tvghfCJUVVTrbaWR+nFKQ0se4sDEiWaLuJrvZC2vu96wC4VfQX0EBdCUKWyYD8sQtE9h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6RJ0EDAmQriEKVBv6dghIXg69EnuRBJ3uWf2oX+xasjRCy87r6A8rzVtbkoQrT8ZC3Nh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aWRA8CxCxRUTGXb4hhKJD/KTGIsOiH1Zpm38RoshWIMl3eY9QqpWMMges4BwDgnApHE6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EVFtzsEQt18nPOfXbhHH6G4kJVxKF0crIc6bjEqWr7i6HgeujfA2PmIhPqSRUZtQm8zT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2huAfTIJR0oSGRiYwqSCqq+RHQ0eTCLxYG1ptXQoeFq79EYb2ZfClYBee19AWHmo67Ty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qSfIKz7+i6/8AgR4/+Fa+i6+gL0F6f/CtfRdfQF5nE90+B/DGneV7GEWJp1enk8IIlPHo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xs+4klk/QGJV0TdHcJz16+Rcmwh+0n7Kfu42ho7sIfZ06ylNNFhGyos4eEus0jJLwvXlh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rkJqn7Bu6jH2TRqtTJ2dRpVH5KMMobHVzgRoTc+KyKN3qPOmbF5KWMbUjWYRBTVPCF0s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tVn0IxZn/Wpj5hncGEBptuDVG/VH10BaTNVxOdsvLkfki0ZH0Gx7HbTz2voE2fmNC/2j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MORykzVWSlD2IDeJmwglOaoZUh9CfkZYL3EcoqeYiEjw6TGROwlGjTgPTLpU+4lJLJYd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hEGLYkasS5SQ6hA8iV3FUodMJ9wjtDS/schx7jJqzostoY3+Yy+9xNPDmmgmuLncTSkZO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DbM1fuYvJQQk6D2h4sFmMBIpFNN4BNPFEUp7jFcNqoZT3D2PlEOUvchyTijcZJbGwkSU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Tw+iLF5HCQPZQWcGYYhJWGJZaEfuT9uftz9uJZQ1wYvsY/8AckBS80Yl09vfQllCXJFF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FeLFMVmSYdEI28IXXrOEpqxm9mSI2fhAocTazDMJnM7F7TvVsC9jLmo3DAucQMgmkvIZ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FdrMetMPkeH0jCFFORhDc/cMuJL3CH4917xAMyetBiZPbUwMN5CO6ba0ZJSyH3YwyZ6u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uvoDy8xoNe2aFc9BowcrjoWChY0KDy7GtyUQg33JJ6ZNaE3m9pIIhhohzFJEtZ3GiIID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CKZZoSKvBcHaetiWbAduw0WwfF2FqmkuZ9UI13JK7sTyaTau9gtZp59hOZ6IemEmxLrg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dw2Il7iUxHYY5j3JjJleYFw0jgO8F5hOq8fYYYxezHMbdakyAZ+xMgTYkdW0c2Tw2jV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cX8rpLEhVchy1WXwQi2MGXN2Fi0+gPtDA0HBoV1s0SNZexLt3BBCczEhnufUGoUt1jsoh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oEgtC62dMmGgk8227YL3B7oeyC+SEfaH0R6UQiRWzT7oXN1hdxXGG4UPI9aVVzJ2Gj3L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iE+HbOqGfykaNTsiUyNowlyKq/PAc7No8iY5LE5FCEcpmJH4D6+l3dCBbEVLLNtGT1Zh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DjIieJyE3jcocLjdnsX+0LFf4RGvwTshjhqI5OUJ0l3xNUWpcaIhNg+7MnRtMe6CIrbl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r3IJSmnkWYl90eCDcZtehZrFDI2oaciqk6S6RmKbdwjYkLEPOXY97wISs77Rx66/MHg+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XwKM/dCjr/mErbInKGStkIpY9xX+QPpp/IOxLJ2FqGPiZTRjrY4vAtFL2dQhpUGntn0a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oic/+SIppdSLhl1bDFkGPWkQgkSoWwnrJsTW6FygT2YmuzTIpTkRC2EkRW8r8mJCRIV0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CWCOYoggEYD6h2JhMJCd4IjpdJrHZGghzohga5cM/wA2Jnb7BA1jN2L/AGTAaH1QvzjA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tssSNBLKg0GYD6p9AfOZfYgmCHGEqFeYGbdbMPA5A7JSxrFqhJsOgsnDVpK8Gk8nAGlL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qyKRtIKSEfWHHdZfYtOCG5YLJXH2+ZoMajtkICtT2OIXoJUhJfuTFlk/YxMvaW9lT7QY/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quYC9h69nlbjVNqJ+0jLGMJNoRBzO4kIrxXYnKQhISl7mYOsw0LbDZglE2KFOgk2M1CG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8DwTAtrkrKVaECYIkM2w/hRVmEmXkj1148w8MvCgCYwR2IEQH8RIJobwiFXGCDkjfckTe7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yyeRK5MS6O7InZzyNRNBpV/six2aFvaZ+DS8doWeyjKiOKG2BkJZPQdkc2Ih4IU76Gsq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DSwJ0CwzIzAD6ohrfQo0IXYZTSSxNN36R9YQGC62N4IUpCwSjqh5nN73Hu/MW5HZRFjs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iffmAwvhB1QjdmrJ2UE/Ge4e5ncLe2fVPkFT2h+UPFGjY20ZGcbj61Y57CHyrp5tORaU+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ntP1w8DzwKKhbKYCLdD/AB8IwPqT6KlgcQl+Qn3DyWlWZmQTE9BbjbBuIQrYVg2lAJ8D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HKfRtHBiSasW9eAbeHpK7AsY+0wQ0FP7ymU+8fT/AIrX5fnn6A8PMZKTRJQsDRK7EDM3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5GhDepWGsCVbQfZl4TFLdQP8AIT3LQy2S0MbZgMNIdyIYPY+iYC+WhLnN06bO0fXRlSQT1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Ksr6i2EPmJEDuiCMiQxeFaCZoVSX0DQZZBE5MXZaybTBrAN/Jij6pencaOtjlnkPMRNL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uOoeIH1DP2LkGKo1C7zJGfeKwt93ZICyy3Aghoy0pjn0lTr/APZmvH5E/wAWo8D4ayQy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pIcwiD6FEtnZnsQnbnKPVuKi6Ou778irX1o8DdEiLz2J+1GJQO9zHrZQ2DA+vEtrYKLq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LzPREjbVsBNsGkGCZo3CC7nBbgvOwhsurqm/fDcIbxCa4pUtrMSQqJhcIyks1qZGw5/k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PpPxVvz/ADz9AeHmM4kUkvvAghP4Hc+D+nKFoBcEQc9DDLuW/BkQvFsaRUFfSne7Q8N7k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bLk3Jm8m6mgpqus2JWM+RJosa2P8w0FqYDlOqG1pCWbGPjIs0lQXIdREFYW01RIVKhgs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XWomSFEaAsfhymiXTAIQ1qR2zzFsl2LeSeDJlvcNuNRMVGu900eAtGUx9ay20EiRFrqX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NejbIqLaTN8se40Qxak5ZnZjYGCOtCCRqzOy2Fh+XoXtLyQpi23cpoQz+MEwwk8jUFkW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NESP8FzQ9lJjG5bpwM89jJrXZgytIX2fQJOmmmTYqXMREaWkHD8T/NDxNBxcc32tDwNa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YZxln1EFytkHZv4hjmk/+YpiEkIwFZzCBjiW7A9Ox7IbjDqqe4jW/JpQJXu0sXzS0SN1o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bLO45nkYNDvdhC7U/folxEu8WiPYaiMvmHhbDGB+aGsxC3A/3yaF1Tcp9o+konLIfdWRD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6BgvMvJhCURESQhUiWWFD7jjn6z6CERiUU/DwJiUVhSjK7uhhbC2LEMExDxvjUIDNIlw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EtexP1rsQqPjljVY9iBVjS+4ZzFdh7KQxdAyarPcQkW8kVsIqk5JIm7hKH3DIkE2RBsJ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2qJULtyLwULgaNvkWE207olGPJubu5polFG9NNmQtwGLyL3CRMSHiBLBFhDssTSb2Cz+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3FQsaETBqiACnIkUYxNwYtM0jiTQkRW5JpfcmlfFdhaJDSHBlLULwZbKaSVzUqzqtJTc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RUbwRObDliTTd1C2Fc9R219iXJ3QhpqwlVT7I1kgykliQ3NEhxZWIdxM3YKehFyliRt+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CagcbDlMIeYFsxuUpcM/cBIuWu9J+S1bEnO4ssbge7bgfCFa7zSQdPUHBBCLul7EUA2Lr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F7CsBCWFjzmj0DR6Bka+NC65B7DaJ7QihmwGgkLwFny8LYhbeHxJOQleE8E/RmQVh9gV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0k1a8+RQtuljDCVxk5okjHTsRNIi0EqKyFFaGNCNBPahsRXG5kt9DT7i6IbHB4sNiFt5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kqB1ttmGfldkDwVnz8wPUMp4FU0h6yIMIcqUMGbOPk7OG75Lnq8hYxzgtiVO9uEhZKn4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/gFlnUUpiPLOk97h5dxqXYoVZRUShK1yxakEUSUSqiSJc0YTtHx6g8egZer4I8JZ881t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Q1TZLamBxMkDaktLbm1iEvnBa52sPbWGNd4y3JQruicqV1wQ28wkKJtqI0h5npFLGrF9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o6MU2ppkUyTg49Q08/qZf+CLzsmJsMg4Vw4dkG7ogeL6oSrMO0l7RiLjn9BEjM7vjAoN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iMFhxSe48us0k+FP6BVZZ+gI0GoCQxCSkzGWIQ6BDdlHwOmgxjhuNuHcPqDx59YegmHoS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ZRAkWOdzuJwSNJJ5QkpYai7FdGntqXmJXV5ILWlI4xC5C8TdZGqWxFrFkDLA1KaF51JZt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y8WbYLKHftzUkXEWIsNEOhqLmWZIzSbwMXAx7E9SE+oHjz+Ay9AwfoSt5uQx3bGWYNUx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jDc4JSJswMS10QT5Ib12MZfQkYs2JIMl7DvaFyMSlQOzJAeLbEssuC89+NYhURqMELfw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EJ2IWZE8MluCfA2OwRaBu5w4LWU42NX90Ykc6INFH1B49Ann0BZehLzUTSdpLuTPbXsN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vskWCUkDTYTiCDICIwOgU+K+BEofwE7GfBcFJyhW+RUncPPamumuBZ7wrDoTjvCI/uoS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NpCWS4aIRk12EMhr3ad2hv8AjQlSmZLB1m3w3n0Vi8/a+gL0IvNPTlRiSd21LcENakpk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2SSOBsaTFyT+QYD30U5ExTKzJi7CLfRAPy+nUjrl0xwJpRBhaiZTNslTc47kMsW7UsWX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Ngf+08G+Qksk+g1eRBxY0K0SusOBr4+WwpY4BwMHYZLuoNCrcJkwPxOb4PRbjltEQn4b9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4vNOQFeVyFsoSzCSSyLETWNxIbeyLWhvUbLi0NB4up5GFdxqh63dLAQELxC3l9Ol8k1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CV1sEjY7Xcs8BGK5rQJvTFtNjHHlcv8AoKX2gJV1MoUIXbaK0riVNqbeUQEUzVmQJEnZ6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29TbBsQ9BdFZm6OGbRK5bjUpbmRrzLV/Cfoyx57V/wCDLzNjEm1sxOIiHZNiZS/zF2kE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AyLLKzUQyy1KO8nEQZrgN27FkkrzuPBytq8vp0z5ZnPGReoe8IQ/oLNrmE+AleXuaiHu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linctBe4qhlcprci0z3Q9H4iIEvRP3HqXsKtImRUFNiNFY+14T9FeBY89i//AAZY8zOc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IhFuQ7eFcwkM3YarNsaUg2yQzVlxIw0kMRLQ5F3bqS9cloUpVdDbUp5FU9iLMULdmc+/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+zHFoSYBo6e4S1LuGHyJaI4tBMVwgtPscQK4Mfa8Ga1+2LaleSA3GjwQB2mc6PehpmDS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CdyJI9f5ov2xC+J9QX/oYWPM5vkFKKRdE+hA7j2jczhI/F/sNSlx9htAMoHsJtDbG1OF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MgMSukN9iJqVvsyfTLKjcuwYm1Y4eX06fuIe0Np3HYf2LHII/IRgkl0zzZP2Owf0QcDZ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4nddjlkTV2mJl+xOJq4Zzz2Yn/ZOSEXwCYFJcyhyTiWw2MxBp4T9GXnsvoLw9CWPMylA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u3IvkhXJxKFNNeqcsSWROCdI5nQV5bkn+xjjSjLLKS7N84ZeasMiy0xq5ILWjRnYQK7Y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BtqEiwhPUVylXDU7BSWgiXZ7hA/8BdopTusNeX06YWEzv2EmtQIm5tTN9DORxk3LH/EQ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GW2GYT2FPWBCUSTt6cMbSF8M0D3R2+JEWyufQJZ3Gd9PqKx55ZegvC9CXmTUomRmqyQt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ChDlGgulwjQehOgxwciWoxLELcFmWo/YSZxOCYHeP5FwWY6omFE3nuQ5xt4LNJanTIxp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dY1QI5BCjl5fTpQ5EpkWckTM7sUSLStkjEkJkNKRqbcz2C4hQo2LSgej0/kj1SNQJnL1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Y5T1gxz7BjZrK1I7gR3TbkhitE8J8N+jNK9fYL1wxlCUtBCRXcNlqLNs4YlJm3GS/Ips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fffAHDNo/YPJyGHgy7ZENiw9VCEuNRLIi0jzTuLwZJ8vp1ZySy2GpNhHaJYyNmRushLZ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FnuJghahdhyQSbFhpX7iWWkapquWZq9SKqrZpgkS5TKYuW7eI/Rko/8Adh8PGGQrhY/c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nbSpTFo+8bhlWD+RY17nPAgEQkNYYjIBYiOWlKFj/ADkYk9D7XJUe8SeWxBT7tBft0NyJL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Tc2u5FSMSZ4Y5NkM0QkWbsJ2smJpTd/AsrsaSjISIUp7wTLFci9/IWazjZEYQan7EQ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fntPoC9dLpo4YscIWJSmbiM/zQ7dexNuZFIQDncE6zuo5u4GBwoaR4JdhpjUtXHoDSVl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xtpHcNuzGo/idmaNhEqZccDZtZQ2INlahzy9TWfvEE2kUEEYHoSAHpBBGHy9S1fnsPoO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QPYekjkpFcl03GMDs7OiSRtaRsxLi9E0MZEdyEz5h6AaURKY5LS7HApPc9CLgSOUlPYj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nZI5RkTJG3Im03gnZuQXAV1eUluRLXyxzdPimYWPRdfPYr0BZMvQnjzSg8mcA1RYYblwN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kaamKCG2nQeDUWR99BqL6q6N5MaBCgXniLQc8DjF40sTDgUoalIdqxJYk32Izg7BSt8B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JHa8XP2MHouvntPoCyZehPzSqpprDWguKrMYFgRoYGQcgmkyOaEgoZ+YTRswTDWNR074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8wseEs+Jw8NCVpszq9txQUT8jVnI+B1Ggh6ofYvKLkuRJXRyRqeNZHi+CFCce248H0Xi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89l6BkZehPzebhBCosQOSg+GVhNKcS8LVrNCCMqy9xyJLgfcsQm5OjJrZNiD0NiHfqBWa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BZ7i72aCWgmJJWx7lmWQu7QorCG620DTKPqCTbl3ZBPaBhIQTNOfEeBY9FefO6+gmQ8+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OMhnUciAITLIhNYZHgk13SxpGESOoGyP8T6GndkxUziCRL33b+DQRH94KT6KTe/4HCAA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5H8u9R186s+eJTCHsJDMefINchrpcS82E58d+b5oREmnloE3KgkTJFcasXg4IdUSkDsh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UCQbPQyFTGGtEEEUJYk2IihUIH28ywirUEZQ34h7+E/RnnzuAzecuAyIx3J4ByHwzMef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YExh47z5xUTW4pYZEwxYotRDHsTA7hokSR72T6GuVe1GWKZXNt2ELTUQlQgm0Y4IkgSI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sH2x3RoOLBn5C5DqFt7YfgLHos3edxmbzkAabDc0F89S9fINSWSA1eUNmrWLF4+Xm20l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NF5ok1xTU4P2MskpEylNxU5HtCE+8scsVhfyFh8+hIljljt0TkKA9zG/7GrwRpRSIpoR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2FxpOsDvlGIndyYh9Yj+Axj8hCcCfgSayJ9hK3ov8fPeTzjHxlGSTd2gaIwLCjyNy6LP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+aY4Z9jDJtNe4qLojEdxcMytc6MQSNxMgO3IN05t0Ir4BrhQEGWO9kIW82291o/M6hdLQ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BxVTHB2RSJ8C0kJo/wC4ASkq4ofRIpIuQfvOHAsrau17YuLq56yCBWdrdjKLW1w/bs10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f4+ZQSEbiN7FwMyqQI3EbiN5ynL0ASPUiLuO47iW6JbojlEco7iZMmZxIWPAgWFySJUQQ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2L7F9qT77CxIHZZKTT7k8Ht0TwTwTwTwTx0vPVNHYyPJBbkdmR2fwR5Ixqd74Ej3IECA0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O98He+CPPwO/bLVmDCeyYPcOUYcXKwyBhKicEoNp2Q8jWZFERREjdoVKWpUleXWXRIlJL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2VJIV7i5VuYOyVRsBbX+ouzD2E5oyaKQlok+xKEHY8KjsXuozPsExCVYII6P64DHnt2/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fNz05iSSeuCCSehl9y+57kcincvuX3L7nvS5LJZL3JZLGIiVRFHezvZ3sXN0QRDoEEEd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dBnAXbjTI5aRsiVQ6hwDeIJouLRULmOwtV1ZYgjQ6f2nYjsE8InhE8IlbCVsJ4EBK/Yl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kb3ydj+SNj+TsZ7z3nexRyONxbdlm12XajQzgYtH/AIwMpa3JFIlEXEgeHYyIaoIjVdE8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s+QvK7mlGsKX9IFDj220K2l7P71FZNQsuxHYTuFIhjwkQnkZTtBK9AennUu/QcnrBXYv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peRwu+7ESsslguIkEuG+4PYjUgSCBIgaIIIFuIg1BoVO4Q4kPTVF4XoWJ8rZKW4RPyO+hs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aRWTehIbald3Q1Ix7n8Y6Ol+5GoxkSuZyvcXiLq3IwsSxJDSBBCaB50z+S2MtBzrntgi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iwjZshDkhSMeFFEO1JlCQiyQtiCCCCBAgR5O5ncyL5Z3Mjkjkh7kPc9yGICGLiXOSRNDw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Y20knmcLo9wl8kufglOGe74HJCTJbP4J7M4H8D0ehT+SJ3oS2JiWxLYU3jqqJRt6Cs/Q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nEn2Fktao7SJRtXpiNJmiWiCb3Eiy1yNCggwMw362T2Zh0QiGXLkMW4iMEDNxYrVmA0M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LLexb+z/ALeSznYDu+NsQiZChr0oIeuBIlpjFWo7JfO5k9NtzkGkqzJIRAmnZqDX4ZqW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iHuGNzlk+62aGOSRZkRxSyqvAkzQi/cfl6BpXnF6FFl6ExY8dTZT21GLIXe5jye6uxPw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RuoWQbliVpFsQ4NsmqzCDyo50pEjh0QJEDGxDxPs4hOi0ULrUgz4MJdvH4PdQ/g8fLOX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A7mBnHTscRO5cpEQd1JlHGvBO9FbZWLIu86Djko7EKyHsjFhaBW8TIqCUGgiLeqs/P6f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W0ktwiGfff8AgcGS3qya4InIpyPArLljYgmMwNiAofyN7I7CPUzcVVIWxCIEVdKUfuPc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GmUJKGtNHJYexjxerDIBTWy3yQJJuvD4JVjLbeXcSI64FObBeZRXphkSiTzdKGR0TP8A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Lhbkl3I7twWPd/J26sIsVN2IVqHcSKq6XSBCIVX+QymWHTz54edWf/kSP7FsYY+jsAV3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sQ8CDf4Fs1dM+Qkl67F7yH/mE6aipBBFHR2P8dISBbGzIsDd6cF0hbNGGqScJ4x8EMf7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4a8G2cZdxE7kViqq9rMeBOikSbW1RHuLOiCSlq0jQ/YhqCHKJHqZasVKElRs6DuL9Q29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IQaVkuMalRMjd3nnj6YTc+CzyXpdeLEuuwh56rvFBbaUOj6F/SevsnqcEJkRBLD/AJmo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qPBsdu5KJJr2uxNUha52OwSkulJLYzCiHgzqSGn3MDEjopEy0Lf7PKEZTCfXKSbeEN3b5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PQ3YdhpQQ9wkDH2qDYGYfSt1PSBKkkG8M3k3qYi8JUQ6PLh79AYv+4vPYfNS2Mehnj6E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ys7dGtFloyIX/UCtfVoLmxE2MRpoMhOU+xkXQ0W1wYrOjUOl3YaBSphRjZs7D01HfI6gl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JZ0W38lovjbduLmg39BrjzcHgRJNbjIaDsjVGtZEzJT3DlckEASn1vHgVyjOUKmVJJsK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Nwq2/hJJQbtxfowJOHAZhinfQbt2r1e8H02EhdOvVNMoS3HBzuPIsoeaI/Y/PSht5lDXQ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PH0F4ehLxLg6C5Y0aq7DyN0ea5tE32xmj8BtL4kq8m8t7EjIwZflKX8knyVqPBzAghdM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f/RqhwmWTsWrkhmbSYZpWRMWKB5qMdEzeCYdV+oJBaCZVJwMdEo1iEcmd67sv9DgjLdn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kd1x3PXbhrM2pbBffdi6PcSLcE1uSK/SqYFsRnVMPO5J+al6IsF6EvDhWbj2RYsN2thq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a3WDJSTZDoK3B9A1FySNQNWJDUC63Y9rzuQ4jJdmnc4NLP8A2pcuRIuSMZfu7GNCRbUf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buh9BkmUbO5lSunthFMxs5RNIsLETXQcm3iJWyqtrhIG0Q8qzHafMMmavBpXAabJt+Ajw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wssVcgsHboSDvAmT4Iyh5uG/YtmScHaYF2VZM09PgaZluEy7ilmx7EvSbRrboQuW5ubJ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fndHf/0GLHhPbshuJHZDy76CvsBkMxGLIhjEkIVOrmhyxFUFDWg96dzahdT2I41SHSUf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whzRYGN+RToZqR+TQY8DXy7EzvJsMeRYq0MTHv3l37voRz8FQsUeNi4yyRXdXgTsL0ye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aYTaRMhS1TJEqVqiyILGa3WEsKstofG5cAFvDTsudkS1C8E6DTBJnGGKG32FrCSuWaV8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8Yp6RGhBuF51+uhZ9DLwl1DCbN6iRFdxQhjGMYqOipKRYSMgS14d2/8AhhAjb1uPmouh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7DbdqfVFYCCjIyLFph9txOTetCcgomwkVkhIQ1kwRgaUyN5j7kW3l9rdDcM1KLEHhY32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7th0zpvEEn7xUZZSI94G5VTbtKE26/kGfRoL7lZZFiJtpJDcSIiPoS1WOI0FHFxzYJKE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8sce5DGDlIx0PBfp62JqbMeVHhVd7vOznu85qafQMjP0tMJt4QzfkIm5nLyGtTj7DrpRZ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MEn8ljkZxKyJR6Touhj2bEjk4m1eiBASFklEKzTs/wCBmCj3LgUJ06xcuBINsaWywL4G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3C9Vph+/RNBjQ7NM/BEKxxZJFTgJEE9bulW+Iss8okCUSSJ8Ydg27GcIY3liuJMmpma9C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IrvA8qPGmQkjtp5x484smS9BM/S0CWbUWr3hamQawlQrltjH2prWBZpo0EZR1nKwaOOD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gxPoOYNy9BIUeQsiENQ6zdf8GC2SeBybICSckPgdMngXu+kvZCyuDB3NfYStcwVsmwhr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KyGwE1kseGcLLodJLa8YTKyRsyBIExIyd4LcrQuEQKoQ8CzReJO92xjMXQV4DecZp5xZ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BiUx+Y/xIC9wwdxDjD2NTXodmqGqNC0scwdobj2Myx3GSci3M7Re5wG0ZijFPbRD3rtN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hTYagnRtM9x28ufdWL7y43ZNYpVNab3Ia0vKWqoN0zHoMvTbUu/RwQHaLDVsg5nfbLlr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MkH2DKJDYQSvZpiDSq4H9tFctNfeGmJFgOExUQhdS6WLBX7Ro94+gLFXhl4tnnHjzmG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GAEkkkkkkkkk1knwHj4CHthKSZfcHvHu7jwz8pNhKZUnAaNcckkyar0WFB7ieB4FahAm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MDgXGlJjWplUYiSzaRIgSpjR4LmJwTx9iuiLsdrIyYxCNa5iLb2EMdwrHer2uBdXVmLt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4nZqRMkxFkfnBYnU7onsmOxZv2HJbIULwaxuZH21EyzTXwX+2mkpZoIsVhsWBUIXgs4R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FiqLzzHnMfOI2FwuU8dFy9bk+SiknYS2E2S62LsNojcMuUpdzMAgcJMnp5BJJKdONRCD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hyN5hLi1GJwH1zVdTw8CUSzaaEPcXE2J+QYSxUuaHoRN/aITyKMgnajwRYQ7iLkluvAa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tljmgLBh0N3IG7xISEq0psEgk0XnBqLIrCeWKpCyYe1PAjB2EKXl+DRRB5KPHfm+tks1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cCwhYItp7uxzi+413Q6MlRFfLsWoSqWUMWCRNkhjQDJe1EZwrwhXJqa0QvDZoos+5A+w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fN2rzmIz+VQkIkSJHc7zvNUTsOMiJiOYC1XODVDMIiahF2M2fcRhQaUxdIZTFIpTCBUk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0EMGz0CDbBfVf4IBImSSST0YLwOIUky7HkRvaFZ+5lCZ7DQhuQEhaPYbgRHThwRPeKZvz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/jZCMCbCVY4S3O6MK8iXqh7CKRTEscMhLklzEGciGnBfYU7MblqqyYO1BpVFi9iEdgprv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y1Bjx3JbUMSx3FnsIA/6o9o3FIcW7RrKZLzKxqLHS1RTWVmrjWmmCZ94yjEtlJshdMIs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G5TNTWqx4bwkV3y1Blr3Egp0QhkBxbzgvOWfyuQseAtfeBRD0C4kLjLZJrWg2KJFHMyx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hNx+1puxGZiekmEoNGI4FbsyC9IhECAfEkkmiomTSSaaSaT07NDXOB0nlRY/cvEgzRXx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kdolixkEMskRZk9o4EgwusI3pNT2Mgdn/wAxUmGT0hvF6WrovS73KQLJoJIjlkPc9g0O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afjpuCwh3AymmvkYyhKutSQlMyPnsWoicGgxoWLThjuT3i5F2pFopSCwCoqsYyJDP4Fl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MXQ2grEw6kJB6mCUKRqw3FhUgXh5TlYMSpu7ySdtBdDwd5+cF5yyeet2ohphXFmESyXu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1Argn3MIz3Ist32Gl1cShCZ2uX9qPJdoluxJIeCEUwjCmAX3fBL2ZL2ZPBJJJJJJI2Ok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Uzdi15FiZmNCHdRo0U7BrLgtS09x4suwoyGuSXCfQ85utbDCYlsHoumPLC7mvgtxbCQu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sPPZjWoxZyxeMCFUzEiK0Biqqakk0wyrPgsQK5+Gi570/MJhdrWk1VRHvBqjbSSXUMYt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KIBi6GwxZCF1Ooi9psTYk7iEXJBQciFu3fcSJ0GQIQvDbipkZLjZgITqriBe3nFY83m+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TIOlTs2NVzG5GCR5LNxDYSbCFvDBOi74dmXztKFyeYy8OUxtKRe3WK0kpfFiFsQtiGyO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hxjjHCOEcM4pxTinBOCKiSBilRrQt5QsoyDuQ9hZ7BK7M6g5sjLRCtFbmGF1L4FVi2Iq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EkC9nYR28TDQlPhDGybkU0Rp0Mf5j51rct+yZbQYhEDNRDQskPOrbhi6dGjO4h9kilxBo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Ah0INT2gyajIJpeTeIXUy4zsWxkOSXyXzehJAjIhYRFhqNCN/BkkmslmSsLilIpJiJEz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WPNLz9sY0oGJ7jbcMB7n4HoE3oDVhQpf4j+jIvqPuZiz7GCSRyI5DkOYahK6RMZGvSSRe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QGl7MZgSa0EhWdgWGIIHdo4M9n2FZdnuJLBdCLmKMBCS5ILgK10ROz1fFh6HcvP8A026S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MxWqnQneu1GMb+tMo8OJS1iaT/VWIU2aT3ki3wxishh0U+ysyNay8oQvwkiYhdLYxjMv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RYIUJi6FRUXTJJPRRWIh2lQSCuIK1zPYR3PE281nFjzS8uklqH+ZOC/JGhfk4ZG2ewnY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5Hccz4OKp8qOdHKid6J3o7kRuQphobmjaWXA17uxqv3Iyr2EH+cMQh9Lyl7WPGoQtLBh2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jouWiKMg/kLAhLiJkWFtH8yV3yHHHAmZZqlRUZg7EESrjFyvdH8KGAqeDjRJmntVoG4v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+0NEBTUzBKZA+5xnGyYlhEM3ETQxZRpVdZPgP5GExCYqSSPoGfkISBcCQB4wh5uaUbHVE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U1k5BFJCzBA0GC8Oy55E+aGZ/UjKuIbdJPpo+I7nyfsCz+wsuyEbJnAcVFKh/wAEf4o/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UoQx59CQWkc/ug9AdhS5dwkYVF5WcWhST9Rh4VGEDzDZk2Y1C5HYy1LqDGYLuKiDKTjl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4MSACz1Cz2KrQjKuh/cHE0/+HuRcqJt0I2Ce8juFt1BOXcj3SEilr94vUd9sCpeXTRMu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YSC5CK6Hpsdrgw1JqYmrKkvFNhiTbLCCyKjQ1FFfw2lFx5coYqadiT6C1GIgxbmBk6Xu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MPN56LyU9Auzfbo1KXtQhX0EI1uG+gflRyoltUbpGEJr4CmdcmMw1Mn0H0qkpFzvJc4s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gTEM5G79CjXqzNHc1FTWJBTMHaZHvpDSP3JcFl1dH43QjQ1farRdwIETEvZUvOWlGa4F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utbAOTdPsoZqzfudj+P+mwGSNv8AjX9k9UfBH+0QxJJtoaRCtRkZzJ7FA9rD0x5uEmua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eSJKBRBMTJJi5pgeUhqPm2Qw8xJJJkJJJJJJJJJJJJJJJJJJJJExlqJW5JJJAiwlcy+R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mNwZc/WqL5RtzAPolch7gi/sNATS7ETUjbCFOjRsTmTtZk5Qt8U2XwGFYlyN0lLLHpXF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Y7fJO/GYJUYew6j7DcLPEJLNt0KiPy9LNHejGiwbRnCRdwSk8qoijuZtipNSdLoa+yFX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Bb3I2Ia/ZSzTKQhrUpNj30f/AE2IegTJLlAzVTNFGb0ut7VmmQ7bgkidJLhGVxwW18IQ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E9HWRPqXMZL4FsJrVC6yGwfItxCRqQ0GtDdjL5tnMHmJJomhIhJJJcuRsOOjM7j3G0tT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xPklktyW4jvvIgE8D4BxcbWolf8AItr8CR/UJW72F/wBIL96Wf5RVJ8SGZdp7mD9Ioy4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C8RBZP2U3roCXW4kWEKn1jN8ll2oa4zGizTlI1hOZMFyCgqamZcuo8Lv0ChmnsDH2k9x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WKMQ8mTpaC+ldOCjYbiZIFJMsku7Qm7Pga7n+mLEg6INYI0Y2rJ8Cdns2Exf1H+sX+RC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KK7o18k3G4LjQi4+6QeUi9h8CfzjCutJpqSKTSs9Twvg2Bv7GMNA4mKmHnQYPMQCIuJy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C5bUemWogvbY17tFsJNMlpyNjQsDpFkmzI5cO1qJ7kDIscClqISjC6sB5pKkdUW6Yl0r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0XSqPALd5eS7dQZUxNRUcRMN7gRgxZip5NffpyLV3DwLNEkWw1hS2FFEM2VhDAxKjVzF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je4xKgrsfSoTccr7Fk5+KV0CHYZo1VENwJFkkQxqfbZKRK3PzvzTImJ3Jl1eaYF0Ijoe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YQsGA33ebeDF5hmsBYJFaTIO6yNiCQnDBNQ9KTUWmnJJAkygRihiC70QiGKkziJlQPgQ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sw89+iIakdOl/mgtBDiJ08/CYlLUX7eTSZDMCbizRgJ2GsdnQ9jcJiotRY6Hk/JRirdx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197loRIlGxkNisLqy/1gXQ86P2AsFscGhgXuLVRB9wnfc/3T28+lZUfRIsDWh7VbLFDa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lNdhInAn8gVhImJClUb8BE9FrzbU+AgFEnQPB+Z5t48zNFxI2KaJxCN0ErCEUbBNkWDY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IyIR5kJXlDKDTFbcgbguLUHwNUWOrOX92i63J5gplEKMTPw7F38i7M+CR+7DG6E3E71X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SrUXRMUxXejFR5EgSf8Am5/Thf8AfQkyzEyKqJFjk+jUabkXJm6WFzPqK7pgLdismlux2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/FZIgY9AeR4ol6puSXBSz8Bv/wChNDPJZak242dMtIkIgW7P3G5KGXMViw1ikEUi3Uq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0iLtYQ0MBo5k/NvHmZO0JmuiKeREwm7HMa+gCvSRhDsWTIyIgUFDHDdgyuWE1gobbDNb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aaRda5jeEqXNaCBGBmLqjoS+R3hvA0pvd1YUF0NLuTDpoIkm5NyRohmWJiZFFxrUKs0i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FlGW+l4fNXiioujdiMBfMlE0iw6xL91FBvqYz2q6VuZuyFrIdEMh1PZscSSQBpTJWWY2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GO7EKmlGLrwJ1OBN61KGhsJpz5vTzNKG3N2NYCuXiCFvQ0JqGPbUhM1MMaBE0w5vgwEw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fgRBNLFGNRdX0i8kdE9CudEGr4Hd5czMS+k3gVEM0tKtpZdMIkeR2Xh2cQOy0aGA4TsO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xJKoVxIzBJAgb0lonBNJKSpZYrBronocQm/YasSxYpj5GHSzfWllEkk0RoPFFR5kwJk9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wsOjyXJmXupvDErojGGLFY88o8iuxqBN6MuocwOCRqPmEMFyibgz3QovnENDi/3PfzJm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oVJq8M4FKX7nGKggwIbJuJE84x8xFENhiWcDeSGkYJp5GlkqIY7OUxq4cq8DCS0F8CJu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UWEpvZGBlQsdVnaGnv8AUqqm5OI4DgI0vTaGM255iugilLGuikhSsEkvjcSYl7YQ0dlER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SwNKMKfRRY21oNKibMI1y/Nhl3m2QTP82JVf8I3Jfdm2lHmughNNR/QhmoViC2HXf7Tb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CGs1Zoy5VyJFHCaiGxRrUWITKt6giImZEyiWbMobjav7C15aXFVqwpkIuXA6L26BmBg8R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o+4qCJU06ch9KFWFR5uFJ0VimRxjjB5t4MPMNuRuwiEM5IMiH2LnmBL0jJMbw0ZkkMzQ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PYKzJ1RIhu5gxxgNehY6vqn2OpVgbz4BjyGSeGJOYEry5Eprg0W45MrMGoonibalxepZ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R46Y10u7ISw32X0Z7XZHcIOB54iUOw6M1oxDEIXszcXFzbbGhp1M4sjkbuEa+5hrt2Wp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cjKJUw8wSBNjJiMGBEDvWNgqGZZRvCn4pE2MLQPTDaycopUb+xOi0U6b60TJJjINS+Jm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unRFNKLNVV4TuFFEqbkeER85ufm3jzQFgloZVxQdhy7yMbsbiFGRymoErWbiZPIokYmF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zE5lIy9MTAzowrnwrhIziw00kMefBWHc9RrO9MkRE4lSLJQYGzobQwnQZHe2wlkOzGcJ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XsodDGdE9A4sVG6Kiq6vAhiZcQ5lKzgWVyjRdGtWIgiTOr31IVFjgLfHkQeUiZLkjJ50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uImhODc0aUyTDsoSgtxfwFGQTlFyoLA8vhTAd2JWHVmu5ejiJRjLPcuze85G0h7ewRoa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QQQxlJH6V/VTgnFEx4kuuabQ4DvnOxK1Y2PISnKcbjIk3DemI1ubDaMldQPgG5I3uZM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mEeX2NMRmiLCzX2HqS8DWDjl9RFqQIjgLHv6ip5MWGaihauckBw6wkMSXAjvRDe6LcY8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SfGj176I06hOikrLoWOl1bJHgRga5j3Eh2PGqNFRdLqh0Q0skWYBEO7liGyJttsuqjQE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NHvhqGZCmLp4pjcCMBXZih0wd6W5pbSRAI6Igaw0fSiokLqXhLe4YgoiRuXQXxn8fOtP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SSSSSSRElti2xwE+n4G7PxjyG+wn/qjOfgj/AOASjxflj3K9w9n95cp3MkkkkWdRz0Da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gQK7VuGRBRbYY8LH+hYksh5LFcCSSSSSSfC7xFLGhoZ0KtDISqI16nSBrowGaban2M1j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Ts+jmiiWKiEuNdKuRqTC9g8u3VYBaHcRUVUfUC6IthoaF+QwxgLGn0ibN3Y0aGBrNDQkJ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i3EFgYg1B7iUElhesDz4qfJodZ6pGI3YORzQyIwI0KwSsTcg2DjJZlN5uzMQ4hdxeEam/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+DJDmWQ1NwcEd0HMk753zkEjUoknwZF2UsaGhlQqyz7S9OF1rpQ66mBBNMe5pz7m1HkR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o6/RG6JiWGkZqio4aX8a6Jr4FFw2HVWo+qhVkYGlMl3PtDHLKF2P4G/wzTVlAPqCyIXS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KEh2ROvnDt5NeHr5rIefAlUXeWQ34SZDY2i+Rs+I4Vl7zNVkI5ETJL26Cx5jZi6HBIyR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jwsHCwcKi5e5zgiEfcMm6EaKxEd+gYUbspHKfUkQknpbhmc/tS8iwaGYjCo4xb6FVeDq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Xt1RR9Dx1vp/zROmRuDLMW5mubGJl2gwacylIhS4Y1KggaVj/g+mfooQ7sQlSBqxi7if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H0Ex2mmkmFsXMPY1oVNPGm7EFEEIalffsJJIWF6nIujIeetL8yh58FiR5GhbHAiaj4ok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zWPInY0EuIcxoQWJ0YVV4a0TTn3oxdLoqPBghdCLe2vyTRF1SkKqJkYSKa3cbXY4ZF9o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QRZkxHZfdGBOj6iELPSzF3LO2xXIbEDEtkaVfAz95+GpeQWQUQkOyIGbOHq6JQqXn5De+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LXoWqHa1vqLd+ByfgX6NZiYH7sk/vE/Av3h+2Lbogggjov0rPhY/UjK1tSdAo9LFa4H2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LskXgvAuRMolJ1xSSYhUVFTniQaUZDE0p3pwoSWNarpXXFMB45NNGSJ0XUzAKjxWYWwq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ShOONyWWuWT/ANR7Q71p3VuXAvsQ6BoIWejQT5BGcV0SM6Pklbk0auKlKNzL2qXkFlfA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2BiivE96E+CRDIZDJbHAcBD2IezL7F/OLg/Ftyz5F5cFgp0O8ENH+Bf7RJi2JZLJHc9i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J3MhuFz/ACS/7CXgGwBL/vEvHziWSQFtxBqewv06ItejiRn7G8wWp85vktT4aS5iTdYd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QrkBCRYUSRj/AMLNpOyRFrMChISgUtKPhGmCTYODiGNEE5L0TcjhwMciCE705CqqKkNW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GFFz5YqrxzxmIdGaeEKjr8zYqy+OwgqIYhZQxdCOVD6fYbz/AAhTebbdmEduT2fQngRu6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7te4kYT7iTj5zAe8L9BF6U9BezW1S8hcy4EhDcdDRkSRAiRIkahdL2LbEIhbELYhbHAc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EkkiR6vd5PcmSJEiRDIZD2IZD2IZD2OwSZKWRO9I8MaZCEElGVhuE2ZiC/gex7dFi1YII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+53E7iegE4O4jWNwMgrZMtXth81MBwlexBoMYLaHCEzVEJkR4DS2NdKJHgwId+GkiFVCoj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nUyMCJTViii1F4EdWB7YvqePB0M1Toi98AhCwpLmdCorVRksNYltyVoITYIiyhFUohou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RoLHVMspZokMatCQU83ESVS6l4aQ3cRk9x9Kz5x8+ReES3J7ktyRMmRR29y1kk0fkIZb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2EpkRYeeuCCCCCCCCCCCCCCCCCCCKRS5n4DGxjDkmLYROKjfBLFjIoelDFp6+L9/HnsC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mamBhRkYHCgxVXSvBwM7se/1RYxEX8HMMJVbkewsu+pEi2MjNyLSq6u1GXv6GQdEvS33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aPpMyM9JDmRICUSIXULyKXnCyIUtXd9Sx5vX4c9WPWm4LTkMl3STrM5P9Gc4aawGTXnY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rtkMlARgMP5QE0FrciNXC4zK1BUdAkjSo5NcDuhLAru4uHgRq4+AlAWCXaBjQnWRMkTJ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pi+d63G79BeOe0Zm9Nehi6cHTgKkSpqQQzu+4k0TKlUQ/opYWlgEzYE/SEDT7DyKZin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eg88n0mLJdL6V1IXSLpXiLEy3Fl1EYebyfkceqRK8kqWgJsPcfTBFXhgeXfwbeDgz4cd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gluEiY6wKNCzCKQkJi3fZE8G0JLwSCoQksTlSJMCCcSSZ6PZhSLAqyJk0dyox4M30Bhh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pI3oT7IlNfF1pwdaOqH4E8Roh8WFYkLlpmoEkNy5kKRX8Ao5lsd45qTgHAJ3juRbf7Hk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F0i8j7zj2EqRCXTHQaJxDJRK8vk/MUXbmPsoeBdjts91WgS9AlWaSSTc39mYvc54I3qu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n+YfJEyYiBCGjuLCIvIkDQQGrk1ggQWBEhuGpY8Eu2cDVAWg9O5dFF/ycD4F/wAIRcjg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9Uk79hDsoIuLBcz0H4nAXWaib1T4LEu7jWJFfQjISrrcix/BOc/CjV+oquq8sIUZpwYt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H6CmIBI/tpST0fNNHdRz98fsKSv+acHxOWtgy3JWqUv/ACzjkqYv3gminppSUgE/Bv3w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gggggvSGQR04ddt3LDgPUuyZW9STYSfHi8+wkkno7fCB0Pdoh6npRwRhqGbDbdSWbHaI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MMmrEZEi4F2iBDEKzJtIhLEJjUeOwc3OIaTAcxbsJ5vc0NDeCOsruchEbpXGpkPFVGDI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1HB1UQzAuh9DEsjA6KL1sjXcufzLe8RmYEkCPwGRn4N9AXS+hUXShdBeSIWfZFy/JNr8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CKQNarrg4/BP8f8Ao/0f7Ngv7kfrWf4mfunSOOqE/F+JH/wOT8D94j/Cj9Z0km18H9+m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v9kr/oz/AAYmv7YlaHvFo/OEbWkZf9s/1IX/ACUQ6/gLZ/E/XqI5GK/6L+z9Sz/Gz9wz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/gW9jK5rFuFGsmuYiaNHoFn6kpLczhFERIZRAxZMobUkFEIHMC4J/CihZHds9UCctBq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BEN8s2Yb0LzV3Gi60LbXJZOg90RZmeIHYBJ7khZgTXSa1OBg6GplX5MYke1L2Ix8ghrN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a4GZb4pQ5hQPbkGERqL0/SMjPt8HJ4QkdBC6H0KvI4eOqI7AuaAh0a1CRLcZ2iYbryE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S2XwfrugTmXwTE/VH66th/i+ooKDF9bV2LZHCqzL9qd88CmA249WWKq0egefqcKLEpbz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lNsfZ3NxSJXL/wA0PFhiV3JGp2DIqE1CBqVLNy/RI1yIoO6ClktcCFjs9k+3pEa/KwXd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kJIUJ+RfGbwLVZI4WlOBrqLNMy/bDSjU6aReMndl6CLWmoqE6z0oU4nQReU0hUgKWoyE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WX7DSqouh9TmdESPZ4qry4ITVzQLgvQ0BNkmw1HKnU7AVN3gUWplwTsafwTl5iCSSSSS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JJ6HSazfxFnuhY6rFhdi4S7dxLVaH7+DHl7+iUqMuFxIsUaTypMf26HFYZMbISaIkXEZ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KIU5T1JP+RLwl9hzZwJQFCeLHdzBDNX3Y5Gh0GFLMeaLFMO9ZYNWy8dUE5bCoxoEIqhd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bZB61VVOo1rbwSXftVCouh0VWZGQ8G6JrBkWo9zxk5SfRYhbI4HwfrjZT4OAcQ4xwjin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g3uncO8czI7shuQ3I1RdacEmJ7ktyW5IcdoF0FXES2JbEtiHsQxjRGoWOr8oiV3EoSpr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JBBckkkkkkmk+Nk6A5umLWqIRtNYErSJWZCXl3uLUCXVhagLWSCcG9InAsL5BOx8hNp+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Y4aWUJS0lqI8FvSB67GvDYNGsHqPyZP4ia2a6dGQe2l5oxgfcxhlhRsLxrS6OH+MwozUQ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YdUPI9x6BRdDQ42R54vBvPMlVVdD6XRkQKiZayLcJp6jUq5DQg58N5Xjz8VWeuSSSayS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lpRAlYijx3uhKapoTka2JJ6JJ8KSaSSOTsQV+7IXs2paQIlmJ75JoQBxVAMzYs5pQPGQ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dEFJEt0R6ohx9jcQv+3RK1EVEl3Nw9ESN0knNLigLGG7tgXrtIOxfMTPhvV32XQJk24W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pRgWrgdNi0JvRYF4iWTNmoigqIhGnRNxDqqFli6jQzI96jMLQn0H+1P2vAycTVKq6HRV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vc5ISPDHLJwHKyvAa/uehLPkfvfwR1IypS1RrKUb0fmKxnuaCmqWx7D5P82PdkWTtyGqm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fwHc+CSBHchuQ3IHcTSSet4LA8sjcxHMcodWMvu+hBBCYoaKHu+SWi0i6qHS8fInlDiB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gr6SwNaC5NiZFnsQ7RSsMootFSpWng0aikKIhbA1Y1yTN2+1jjEj0SRBx+V0SO2Xuqlm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IwHkhYNMohwIWBY6UxdTMzYrT0DVEPoY0EMTNRvNT2LklXcGlsSwmIbFT7hkfe8DnBOh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pkXgE2tRJqoLaD60Xz6Es+NBBB9yOk9H6xHN+Ef6ISmV8EbPjSTY+VkKCdop22UjE8G1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1Xy5EUhKEpRXcn27g4EcL4J/6CXPxEv9I2f0DdpG3QN3/Q36vkbv+jhfc2Plpr2sPc/B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m/rLpMEiQrUc6WM4iLV8kLkNz4y3KPY5aRKcoQyVCXeUHAhRk0Y1c23JHOEJx7m847WY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zLzERSyLtwO6htB01ghxDhirKK2MHTFULAiBeyke4zCIwGsMiOmepVZM0b56hDq6sMYn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CwgrstQrhMeegEGlngJNvOqF4D6GMQ1hXGo8JLGQT0tA/HklUo7HYdhKhMM+Dk/Ej4GU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gjud3aDcj7QgqStdIu47q09MVIkdiOwkL7fgjPLKRKSCbOANMmkMWOePgmypF4mko+R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lnMq/HOKcqHxUDQeWcoj1nM+COOqCCCBCBHYgcQ9sS6fgbwbtI36fZy/IhoG2xtfUe/e1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EKHeN/aCIIRIGkyh0hFYpvYtHQzDSibi/SogHNKaUmhPojpYiROEaxAqCJ6GqsajwamS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9JuhRgJ3FgyxRFHv2FrMeXc+B2UiqutNPrYqG0Et1StHuixTlE9GlE+i07eO75LCa36EJ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Yl1Qna0yfTHW+G4e7+S7Oe4kvL5Hu/k0tmpMNezga6GzFdCKO/yRyB+yp7jujN750cih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gcFc/wCNgsg5fByBlSFqskaU5rNCzBqW2J/95ovnJv7D9kLYFiRXHYgeBXVZ4LbDSEmj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SSkTbj32ckieZjSE95uO0KNNkINwpQgoXbV6BzY5TQksmpGhw2+Bo5dlQtL8KFSnGw4u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I4ckD2h8HtiGDxkmxcPKSHwEj4M237CELlPE0MONM01geJk5EozalMt0YaxJIUtQ07yj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QY4YQUmQ0NFvs6AoXSxdDVGGHIoYrkqwIdXRhGpk0NDjyJQSO4TYvZioj8JeOPEF11zj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l1Jxg3bMafUTraNE8SCGXLjCyOy02dyxtpDZqKWkEiQ7BM8KwnJUJrIg4T8kJul7CTCf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eQLAc+PoZPuNJqGpReXmYJk2II6YIIIIEpDXFrBgg209ggcQhtgtUaS+x7FROFshSe61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EpdiAQtvcPQYhx85gkbToQYb4NAU3UCvYRoaEs2SPVHlUTgekU7jGRTeZI0BayLW+cY/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PDFJasRuJImVBKbVxYV6avo1XYXY3GWuKCNhIpLQeyIIWw1Jpc4TjOMSXOw5uWzvGN8I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K0l0IGnfH4r76v8AB9j+OgTfMfS/kT6xlErDsT2pJ7i8TEpNphzjUKWLwZJotTDIZDAT6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QGnsYhb6LqS+wbLqrEXuP7Pwfcp80XSqu3U+keGIHPgKFndDlfoRJgTmlhuT4MEEVggS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8CFBktXkbV3HsM4QhqI1JJMwV0MaSL/tAG2Y8lgc24lvOJIGlGYL11fAjR8ChqeiKwQR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yH8oE2jc+GyUxPESTo2LcP8A86FgyknsHOBct2WiFFUIGKCgiIz0omue4iFgZYmSE0oy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YZLEcELYhQcnGcZGnohuTRIhG4TV9BNGR+yF0zL63TVEqTN2I4CRN7LFyDQJsSsCUCll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t7NYUu07onWk0luftjNg+AnHjiZhDHihY5ETaZLInXcm08kjzTtm30JBmWIeY/g+z/Bn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OAMPbMiuEm1tnds08mtBEAk6c5FImpKReNLG+SoJhMISSSSOqGCYWe0QIgIG4PwxgTJg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+F4bvtqPVX2ZwI4wP+ROcD3c2U93JWk0cAKKLyRUkXJqeAnBZDFWpQnBoNSjtR1utk9x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sJ90Tkn8F0JpJTlCOVDrrxFNrRHYcYho09yDBW6X7F6oT2PoqCxn90RiZIhbMk0k+fiG9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xxL/AKhIsLrikEEEEDV3CBqkECac+Iwfe1qNLUnDGsV8o3GGHbWgiTSLU0dKp5cHYGUJ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aPB2C3J0WA8qtHZkNBFxuRuXJ/KjrXKFipgVhmTuKHJ7ENgyXyDB3GrZyriflsgxwIuC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GptUGqSTepDaITFkg62jIzezuQm1iESVnqJmdi5JBGSLuYs0pykSp0INvJ1MiFwhUKR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7mRciHEuEtTGMyanKLWt2S/ksiSF0dnRBCcOTTkNlD0QkhbVkzeHNbyp/wAApCGrdWgx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vYieErl6BOmj2HTLJEQ07gmxeLSsmhIsCT7xIhKDhpnCI9Ys1ANJkO98CSs6gsCF4T6l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H4PDIq1I94p3q8Fz1Y56x6wLOj7hJJQlYikJ6HAQJb0nK0LEEDkiZCYYihM3CQm65lsry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2WhHjdiC9Hu3VNsNznpXpcIhEdXubligdxC1iQy7ukCQxfFoKSFlaCx5C8hAoSoTJ8HI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IbGB7pszLewxIZoTV3JFkNbouzinIpSE3IQ4IRYI5EkIk7FihVjwH0qhVVhzXPjJqIa5J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9EcP4P0JH/Gdze1Qn92ftj/Rn+rP3VFmcA/UH6I4y5Amy+g0W/Xcna+RG0/JqFfubISt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oh1TA8wwPo6NP5JAxPQ0njwivU83mK6SYaEsOowO5glVM0is+I8MQmE7RSSSUST1PJcL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i08yu/8ABAKF445EDUi2E1MsSiyZBYQ3MGONHDHtha5fL+Yk1b5EMmkKNxCqqtw4J6WT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WfDVM2LLDfOReiCKkEEVImhdR0NkR2RxPg4BxzgnFOCcKv3Ey9r8n7E4/KS/71nuWf6I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CnNBnBP9mf6s5HyXrncT/wAA/wByIv6SWov2PqWSEwptsPVnghsGQnPQ0CnxeCqL1Gxf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lDGBDEmpIrXZPSvC0pSwiw1SaokkkTpnoz33ETJuShjYOfyIOzPkhe2bkBU0qwjkQQcy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CM4EuxAzAVERVXX8NULp0WJN1nwX0WXGho0Z/shVFMv+8fsD94fujjfJwvk4XycL5P2R+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iVuSi3UiKwQQQRcggihIg2QQ2GjsohsQ2OwiQJE0/k73ycnyP2xAIdIijLHNywWMyl3M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VF6jIAYdsogxYWpQA7HYmWFB0jZEy+qfC0O00l0ZGiLiJFWRMkZdgYnDGnsZJLTLmFCF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UWiEoLkRoHHcKQaEDRFyDMwFRdcrfpmq8BDb5Et1kjfwcUyjUifNJHtDgHAjiHEcBwnH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8ne/kl/2P3hF/Yfsj98R/wBVJyT/AGR/ujjfB/sj9B0ElcI4Pyf6s5PyJKhD+tOD4n+yO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tT98ftj9sfuD98cH5OAWetYcNpYEOLfBnkkwRjNkielRYEJiZJ9HwsVF6ghwshlI2kSV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JARIYYuYseAui9JNaaZIsNBAqNEURBA0IVRqRwkXwXkkOSu7iHc4L2m1CokMOAd8c6NK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rkTIpo+shdSfsHrJaceA7XqeTcfPuXiry0EIhsQ2OA4kcCONHGjhOM4zhOE4emEhuqtM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2sCHU4ILFi/JBYIoqPAW9vwVReoKyYKeogIY0NWEkLLiSG9FQSSSST0TRKJJq6aDwGIf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yWY2HzEzJJsiW7gTIEtC51sKxcxWHEciTLwcTOrEJdnFFyadEYXcwFReE2SSTRCF4GHY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DGlShqURU/Pir0r/2gAMAwEAAgADAAAAEAEDHJMiPDDCCMEITWcYTTTQfTTTfTSQUIMJ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ijjmssvvtrl75TXcQeRDIgpmHvlunjjmxjilhjzwTXZQUQhYZUbbfWdZUYSQBzSdWrjn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7qfeZLVBcffUceBFCFDQcQZDTQQQUfcedccccVrQtvsokvtgntjnssmszRTUbWTAvipE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AMAHGTWcSRdWcQjTTTWUQTfaQbSzzzgQ+4w7s4zq13cTaQXbSRUkQXfQcbXddWfAHMVD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RTQRbU4CTQhhWQIOdSccda8k2deZDIjsDJjsokstmvgDDHADMELMMMNOMMqYfcUeZbaZ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Qbz10/wDsuHlGW3En33kU7kH30kEF0mVEnXBSAADCDDQwAxwzwGDUTXHHGFDTgBGEkFPf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zQ7qIr644qoCQjQwwxjLL4wwxziJE0H/APz/APTSQRe464xaw8+/85yy/WQSbQSXbWUL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YRTSfaSHbTTbacMPPeLQ83OBf7FoBPuo988/9z575ULKLEDIDmrutluljvgssgggvutr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fbTTyQZXbX2z484nn7x471XeokrhiscRALUMScdcZSXcQQQXWSTTTTTUQaDcSQZXTWSIy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zzzxw2o27PIHAPIDGJOquhJgmvgnvrgggvCBgoMJMLjbTQUcZfYTww138438O044x84j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PEHG5zT2YQUzWdYUSUUTaQRcYZcXWYcdfS3Xzz8+0ww3yy8/2102wDooVMALFJGCjmll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ggDJJFHgHJnQUSQRTTWwp/j026x9Ty4/wwwv3ylxZzLUMICRyw0882/ZTfaUbdUcXfac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7zyfy/8AvOkncNOc8vfuOsbIa2EBCDxASq5qIZqI56baoII7bqborY6JjHAXwhCRCRTx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9u8//cNfdWPFH3HXA1F3289/08PPe8US/H32kElW000H2c89He8/O802vct0GAvPfO56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6YKYqOJJ4YJLLqZoLZrK7oZYnW1wVVHGEGVkWXOcn3vu9X/k/m9PM3/E0nHX3G00E0002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Ls9NHF02kkXH332Puk98sfctP78KTpq/8eeKH0nAiCT5Z7Yr7KcIZoK4ob6Y5o7rpJYA5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0021VXmUkIFUGGmlGVnlGEE0UX2ln01FHHEV1lH0kHFF9P8A/wDwQUTfTUbaR/Tc8486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3fegm8IDDJDAFItqngngkaLpsgqnghotgvvtrsCoDXTfccYYSQcQaYSVanVfWUbfZXdXW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cdWZWUQTcTZTQQYz4w8//wD8MHHUl2e3U/fMtUlGwY/w5ja8/sQzwTCTiaq5qIL7beL5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74a7I7I6Z3n3kU00080kEW1XWGrUGXGV1lk0I/HH3EHnW330kW3HFHV1WXHEmVsNcMfvv8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lvNNFV9IwfqT5cX/Ez8wsAEaCeeueWCaa6IyC2+GWS2ueSyaiyCmk3iaSTnGW+/1ppB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jfaiMGS+9NpBdJV919dBFNt1dVZpBJR9tHDDHTz/ALwTzTbUQZeVygNaVjo6PVQH3DLP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kkqnXgNqtngljgtrnhvsmvIn5pnrp/qgQQbZTQbVNgtvprAuMAPCgmZVcdTIUTYZfcYd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XWcfcWawUQccYQ+c56y3Pt6cifnYzd3UnJMDOjtpponljnkiviAvkorrmmkvvlsihvIl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jfWe0oWjLGJHlLAhPpMBDINPHOYGcTeYWQTWbSUTQdSdadQQQQUffRSTXcUf+0zxHbKJ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IhCIOrPbilmgsopsJDnKshrolugksvsogoHilvpmngvvsgoxvvrgPLGJJijMshMvrADF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aXfbUfTcdWfaQUXQRfTw04Wwx26x6798eD79nrxoJY4upioZ1iGNOKmbcnprSNpntjjp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hgPgvkqoiglvqjgnvpurPmmrhJCiPPKDgnPPHPPeZQSfaVffQdSRafcaSSdfbf8APc8+M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uH3DqJGupNHpHQFdY5ox0qjO6paaana6oYD64bbTyhQZz7qD5ZoLoKr4rrboL75crv74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jiihSABj2kEEX21X30nWHHVXHHHU112n+/tOdncP+Off8VMOM1c2ied5IjVnDG5dyXZdO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p667hTqDbYizxKrj4ooLKpJJqb6YL777bvKJRYyIYJRKLyiHXzyQ31UVX333nWkEEUnk0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EOPO99+sXemEfiMVQe1a2QtAdKQPR4KZNd6cPJqKJEZqbz55QRIJIYAIIKZbbqII5rKZ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DcILB5gICYIwzyhxzyzDz1VF1H320CkEUU2lGFXU20mE+UsMNctmlsF1nsWWGAmlui5h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sirJrp44ZF76jBShxwD4pb564IJQ7rLKIIIJb6oL6LqYBfqpjSIIIJzRqYKjTjTy3kEG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En3UF3333nFX0n3E3EFX0EHlMeM/l3O3UzXtl/V32Tg69qppYATJ7njTwDSTzyzyjrb65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KIBbrIAgD5a6TMJLwLbaIIQ45wxzywDAHU1321kEEE0H3HF0mHX32n3GEV0XEU0133XE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kG1A3DH0xj7QRzzSRCDbwEYoKCDjCTjjALKLJLJ1ILoYqIJKZyyjwSwxQI4KgbQooJTz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Qwn0FmW00n1H0UEn013lEEUkHnk01nFHVOX30sPWk9fX2U0zHXhimQjxmEWEQgFzCH44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RwoIJJLnyzQgbjQAAw6wCrb76L4qBbIIwJAbTzwgAwwTRzFEFV32lVm1V3mVHElGX321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+8tvs/O9EXmEV0AS0VSnVkVn02VWADAD735zzKCTzhCDTwgAJQxGRCDmVFE1ef8AzXua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TbaX1eceUQNLReMaGQeWdTZUfSUTWeRRRUQRTfQScfbTfZD0jltjlhm/yw244+0iy6x5S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S1aTzVVWdYSebSZZfbbTZe/eaWWbTRzz6gv66shpSgksEghMpgAsvAJrEPMMBCNbRdcc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aMccYcabTSTeYRRoqgsguotwQVfQfffRaYQbQaZYWNKABAOibFDPMIEPHOmIhisvPJQm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ivLDPAvPYggtAgsHLPHKPgEcRFAaYRSbYQVafaXdfdbYYHecddffffaYQ0qhj+885n4z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aXbXWQUTePEKBOFOdGHoABHPPIADjCiPPKQksHPFNOLnqvPPPOPKQhghAgggvPPKFgQ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SUXQUQQYTebTpcSUTlfdaRzktrspuwx79yx/WYTbSRfSQXaVSCeEHEBDEBHBdAEMNKMP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NLWskkssPuolvmsPPDOBYggvIEgkPPOLPgQYfBSQXVfXTVcURfSXaoQGhqgx/kvdtvqh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+5SfVb0xzMMXFf3ILCrAIGLGAPDK2ERvZQyJAO6BqBHqCIQtsGDBPvvvvvjtPPPMQggk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AgQQQfbRaVebXXSRVZQur87r2mnM+tf9Vs408XWo5ZgjQ5NRPlxvsfuedA+Dg8wO1cFD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DrXtLLO4A8DNIIraZ6h9PoPpvtvOisggklgrlKAgigPKgsgTTBcaUQQYcfYRQUQ6vZaQd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Sh4U+d7p12qcAPAHIsuTUbRUwZtAxdZCSFFWURzBebPAWPOjnsdvbMuHWQQ54kfKAFOs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vgqlIghrjkgAjvffNLQQQQQTQUaQVcmgnAnkjMNKUdIbYmxJOZip7aW/xiBDP3BQWGHY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DYQOGL+zClyJzRzTykpXaCMS4o+PVk9VQAADgQDwAgyxry/6pKIAb7oIL77lnV3kEEU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b7jSaq10MFkC9m6xXH989cvnXZEEFWTgHkXlVTS6tjeEERq3hXLgCPKgU2dXgpgMrKF/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BQgQgQzgBDT74B/z445b7744KgD3302kEEEEEkEEV1lXEwEEpaWlRjgi0+MdK/La9sZU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1YEBV6FdqbbBShI16lxSwGT48bBiBC7pJh6whDGWrDwAjyRghDz74gzb5T/zz5TrAADA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UEEV000kHVVDj0EFp7r3njLqpezc2nsdeaAIm+KI1MXMkawpUhmbXL1iAh+CdMfzS9NL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GAmjjhp3AN7LTyBSgxT77QRThRmgwADwAAQDSAwHEG3HX0ElHHHm11mcPEGGUayP39yFP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IED+ppnMTR45jX7IUEdhGk+Qyic60GoxThsTpSIQATz3L10yighnAaQ9AAQyzAAiBhBS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Aziyxwz0W2kEFXn0EEHn3kVhEFQ3Xgbz767AoKqLDQwp5bjQzzp5ENFe65ymUHfsPFOH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SagC7AyCRzwxyDHDTwDlRR0wiCwxjyzzwghTxDlDTyzzjAY4oADmFUWEFHX0kEEGUE2l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7744IIIIYrLA4JLKP6dvPMtfP/8A9pBDjT/f999tBJJ14UpAowQAAAEAAAAIU8oABM808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8okMIgUt84kEM4000uKAFtRxVN9x99pBJV9lLyxYCwAc+6+EOAyiGaCGLzSuGGqD3rHx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DDH98oAQxB/asAtwc84IQAUlixmiIwwEYEIongIEAAgA8oUs8UoVAc84AEcc8I+qt1tB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t5RAs+qwLiczwYOoh0C1++K28AEn2iHLX7CFvEM5Zvv4B2tg9oc8Zwuo2S8KUCoZRy6c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2vsuom4AMAAgAUgAw0U4l4AAAA04+88wwxZ5V9V5V1R151pBi9ydm7JolvCLgP0/9Hm22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DnuVP0ch0PnNwHV3jxVpa4O2icenJrq8NLnXThA9c6FeIo+f5o84AwAAAAAAQwcIUoAA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QFtZl9VtBBJBhRtNu5NgqhYbajodYfeiJttYTxu304zDyvfWZ/oPRPQhNqJQFRs6dA7XE/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MsvTckDhmnjYUkQTzc8sIAAAAAMYwwAs88AAEIAwQgAM1999JV9FB9FNtRhdsMJctdXt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I8iAuWyhMLKCCS+Lp7O7tRqkvNZhG/cjykP/AL7eXuEdVO5+z6zNUEamvOLKAGPFNPHP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NaAAAEIAAAIEKiZXSZWcZcWQQVQQdfcfeCcXeVfSRTdY9fECABPBPPAPPPAlvz14+3p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Rv8A/vPPDH7BUzbVrmxrFtB0ggAAUIQw0sAAAwAAgAckQAg8EoAQMAEMcIAONNpR1JlR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RD5EJBRBB5hBxB8988gAc8888AAA0sMDnTCQQgRz4W3z7z//AC6z+989/BK02rMcG2L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JAABEAAAAEAAAHIMBDPPPPPNHPMHyx8yZVXUUaQdfTQRQaVLQQQQffTQUdfbAAAHPP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KGAszSU56ogaByywgoiw883546L0hKJgAOKr4RACABAAAAAAAABABDBHAOKMHCOEAMJL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47UadbRWTSceTQQSWfaQQQccffaUQdfJAPPPPPPDCANPLBCE5PCD8br04+70s+4ZzfPA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tEMDQ/PPLPMLPLHPDCDOMMPPPPPPrFIBPOOEAAAAMDQUa8zVQfbaVfTSdTfcafbQQQQQ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QNPPOPPPPDAMFGMZ/wAYgCAbBrcNPc+Mc/gASLYIMAn4nOKHJKPzziEUwRzzzzzDywAQ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BAAAABRSgwwmV3+9tn0n0kkEH002HVUH2kUEEEEF0EEEHUxjDTjzzzzwAACz8QY6txFm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7bJLBQaq5OAuDunHX7X7ymFQBTjzTzTzzgBzzzzxxzwAAAAAAxTzzyi1X3teun31nWkE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H210kEEEH32lU0FWCBTxzzzzygwiQWCUOB10fcOPPn/0sIII4JbceArhiDK4qDlzoEAB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ABDCCAADDgQAyzhzzjzDBz1HV/++lX0lH3300kn2mUFH320EEEX22kGEH0QgjDzzzzz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duX788w88NPf8Z7745JqupRX/SdbRT/oMFTywAyyywwgAQwwAAAAAAAgzyjCDTQBRyDm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2kHFE3WXH1XEFHX3E00EFG00EHHEHWiBCgzzzzwjbc2RXgvR058NPNMvP/777K6Jp5Zx+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993yxzDDDBTwxzzxwwQjyRzgAhCBAAAACQA0nllFmdMnG32l31EGFn0E0nG00UkEEH32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DDzTzzyxO+nbJyDTdy9vPe9vM4KKILCxKJcOE8g8iV/+0FWjjBzzywjDDTzyRzzzyzgD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AAxn2VnnlcvUGH2lWkFFWEn330EHHHD72wEEFHF0lEGwgAADzzjw8CRZ90dq5g9vOrJg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as6yajNWtO3/APP9shVc884AQMI0sAAA088AEs48UgAAQoIM5tl1RpN3b3BVhVx160il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9R39pBBBh1NNBN1xgAAA0sa2KYKXExDv3+SuYEcMMwSk0KwlxQtezFKLA2x7UDHR888M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AYgY8AQwQwEsc4wwN55N5ZdRRVpJlZhJigyRBJ5xpNJ4bl519ohVFFFFtJxNVgAATBOl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DPOCy848MwAEAw7YlyAW17SYh9RhJDcJwAM8EAsA088AE8oEAgAAwkAwMIMMhJdp5Vp1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pxVNB9pBtdVVZ9BFpRF59IV5hBh5phb+jORnoCKLe+IHXj/++8wsYEPgRWJSizTpYcSP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gs8gcAI4oAEoEcIYMMIAE0GH7y0UF1JptRlZtT/LX599BphdR9tBBF5xxhBdlB9B1999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g5V8ZLRSEUDGksY8AM4A0RRNV7Tx1fXqgLwqYwM8AE0IiM8QwM8QkU4EIgwVAIYAwUM8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RJVtZpT3nbL3tNdl5d9lBdhBB91x9Jzdh1xx34EiboZIWdHq068rntRaq8b9O/8A2yrI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h5ulOKKNDDIecH8HDDMMPNNHEJCCBbMLPOAMPHPGPISNZaVWfRbTTWZ42+feeSQRddfT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aSYTdSae9crQjuZainHfRfCcLumcldfw53pmQUfXZgkMAacLfALOHNFSwL+ggGMLCANP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DAAHKNIACKVfSGTTReRTTcbe9560cUcTfffXXTSbZUaefUaZfWesHNv3cG0L6w8Y/bMZ0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127A37QKHPaNPWfl8aD5cfvt+bJ9DKBPLAEBBDCABMEMPOMAIAAIPGfTcJTfVUcTQcXT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STSTTcWbZeScbacTQXE9ax0YdJCoimHis2WPjLZgXND38wXtvtc3KHYtQV2v4WpTdqpI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DDCEPMMMNKMMNJHPPOCMIPOMWbXfaaVYeRcZSZXeZTffe88cfffcbUccScQTfcPvOp6P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IzIZ5cSUXzfqJhM1AoYluCnzU2Jz46kOFPGdohBLHNDLEAPCMADAGDAAAEAAEFCHPJFL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dTdfXbRYf40rhmsx3+xdSfcdSZUxz/8ATf2fNM+4iR7Qxi9rZJnE9k/4GNCw9rroRW/x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aHly+Yec/gAzDDiQziQwwRzBQgwBQQzjzzwBDQn02EH1G0lGO/lD71mD3BxoQu9b4RD+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jSxYybYVqa91lqqgk1DJay3m/lgQQv0rWXOU80tz5PKf+eJWHMut+r3jTzhraxzABDSKT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CARTyAmnXX20nQy0oIbX/wCQiKKZz1m/zjfRmKbnmKCrV3gpa1aelryj5ys95xfsWCt6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PybfrpuNTekD3TzrT2+7volMgAsYEQ+MwgYOgA00gIwwQAgAwZkFtNNNZxxFb/uKt8K4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5PU7BR9N9tMYHe9ltr4Bls8T2n02lBUtqo8Q2Tj24BaOhne3rjql6dnTT/fXrL4KrfQXk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swgAAMMIEkcAoIMcIvEt0h9dxxxxjqqmGWW+y+yCUDIAVQr99999386ccZT7jEI/x6NB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LJMHx+Rt3GGwj+yjGujpyL/7XTH7DMPTjpoEAAXN4wMYeyyo8I0sM8kIQU8AEf8AK123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+dKAujvqKDt2/cKfK8ccfcwkvWoVw108qGYYogsJJL/8Ar0SzrsMYz5I04aXG4pAySPb8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coXZli/PDM9qwzQwSQATayxCTjjQwzRI9MM3eiCQRKiBjRBQPe8MHF8MeP23BYAEEEM4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K0HXzZWArEv1mcfyzdzny6hw2YXq6BDKKxBdeO+O8N+u+r6plgNzm8vRjCxDywzAjDzT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BOrRGTZTzD0MChRxQfG0Y4PuqWNOh4AEE3338XydEmpm432FBJ7boFNEO8YyBdkVXjS51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T0WiZv8AvDrHf1qanINzjPD3Y4A88I0ICUIAAAAc8EU8XgPumIzBRFd6zIok8YfN5qeG1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M89xBRudzY94xmtkPuukuOVjBPjrs4daQqi7MURBv6AcaPpm/wAt7072746piQRB4Rj+7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KDiOPPAAMFPGPANuHPcA+FwiTlWFCNI8VLZYwOiEzXgBvussATSdFkHqDUnnI4CPN2E1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PQ78j9fWe1YhzPFYDfQHi8yx1+49uPgNMOMBMDmu7IANPGuurlpCEKMKPMHCCE9lD0CwH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SzwjZCkrYelMgghiUdfRFoEwrX/dZgUWXM351wfvsGbTxRPoUlvcd+X9LK2YYy5h862x1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xzju8BNJNMCGIDylqpiDIDOLAOvmpkqVdfUcKGEAFOVX8z/hKazUnk+eoh23cadbHmmS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+V5xYXFEYlisgwI3nPALVEv+AAZOIiAo0x/20/6kRMxj287y8zpsCMHMJ+9ytisuokhl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SJPLDBbUMJaUvuqouhn847370o2WA0UXkHAdqtnfdCXS08yVSAJITqr62TOtVjsTgarZ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9x+8806iLND4X9zz87ptNNGNIlylm988/wDvPt/i66x13jHev/OL77ooF1UU4eU4yDY4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2eiAIoGLFUnXlP8AVDlhMkJUTf7jRmLQqcHZ7JU0rxGgfS/TLX/7zuLHeTz3nj/7j3rE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OKmGKSCy+dD7/vbOay2KGWSP99U6GWsTNuu6CCGSHwMPFJTbV/8AJHZVWc0dwed0dXAR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9plaOAzKNMGEVOou45887/8Aro2RzynTl2EdenX32FH03NM1k2k9LLYl6ia0dOMfvOc8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jM1k0u6aq7IWs6V0WVRXOutFv2nVHFRVcGGUCX1v0U5EH6ItElmOdAS+fUNMoMPM8P8A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BF99BFxBxhVZpBDDtpRx76CuN1ik77P/AIw3+5gtry36BdjC6DtpSlrhmiL8fOrGp5FW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VUWyS2TeKVaib9tpOgQQQatGNPRSS99J7z115w12yK3/AEHwCgCxnmX3nk2WkWGCqrK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fPc9pMoJMPdvIJOf09XuZSIJ7Z5YUrWV55oFDwTfsN/3k/kuVNaiEkn+M+sQ67RgEFW5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rLkdlWOOsE13PXDLLao4a5JZqYS+5qYYNOfcV1mY8zA/9sS9v88/uKIabo/Od4duzrHO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kJs15ft++utsfN91FGz6111QZ7gaLIWAEX3vQyl200nW1D2yxXUOaiQ328121l3Xk08M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M8vuI/chNASqORsJPXt/88epLajFVuIRzszHqUsMNqFJlkOGQWNl/ld+dfs2Ld3BoHlg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EH35hCW1UWEGLaFFRdmnNqIsc0NUV03nEU0k0FFF31FWVEFnAiTiCXE4zXG3HNJahBjw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SCFRkNsK9lmUXGwasktOeHFMtcuXf/8AhYYDMCfEa/T2sNBxW2YR5FdtcdJJhpVpDKKU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q6X6sMYFJV5BR1Iqlbg8oAEYN6m/mUM6EEvXrLAHxxir+umWyTbiig48sJGVW/fpT91P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rLYSZzVGuy4Ljd195pO5nd1Z9IoEopRnuNqCwmf8A9+80fdiiGofd4TD4/Uy6xwwN8Aw0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GMGjpqmnmYfRSezzfzz4fO0QXXZc+u2QQHjMWeZX9YkCEU18cLe/MoMpCDsWBr7Go8zz8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1amfreQAIy94fZaFezzNYzE49WffUQ9DNA81hyMMLvYRWVUPOHMfJTXeYSQQRHPPIAEq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CgODNYVSBtkiNwRyleEYJLP5liSTc7tlyz16VdJKyWgQTUeSCnDy9/aQJJVBVeWYVebf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KEhp5B9Nu3aeaaVPNIAMHffQVbTQffPKAAPHLCrdY5YtiQBNGXZRVeUDIMIIZWwuxP8A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pONWlUhBif8ALYR984doTySKSU2iKMkk2qWi6mSSuCySEcEgy8AKXsXTb9vDrQ81BVJ95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ggMEM4wwlE5s30Ecauj29BzFtS/cgEYuLRZWUqfSC8YFn6Pt9tpMgkVvPJwldo/9gzh1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Bphxxhz6SKuuKC60/8QAKREAAwACAgICAwACAwEBAQAAAAEREDEgITBBQFFQYGFxgXCR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wEBPxD9GX4Nfqq+F6+Cv1Vf/ldfvC/Kv/gWfFXzG4ORD/Wl8lJvQn9jVi1sZ9Bo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mNx6GO19CWSujpgkET8q/wAzQUHQT10xBBaOPYJTDH+C9fppqFexTb6FuDU4kKMO/wAH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n2hJrPoHvS97hk/uP7Cz77EJV+U9fmPQLamGgymIOiEjY0048t2+Avwnr81GIRTGk9nvR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h3dHTcLmrwr4Xr9L0hYTE4kZWhO8G8EuHRjt2xL0JEx2dDZdQ7YgQV9/G9fC9fmmkx/U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lmXUMQ60MTs+FriXQtj0dnEvhev0pkuH0iQsUV9EfxEzSP7hi7W/0JG0+A2FnZoti6XF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E08w7xMEj2I07Qo/4KqKSQau8zcVNDojqEIUn74r9cQ3UWspkU47HRmWb7DGjwozdQvs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9E9j+o00bcXSdZ3UaGVQrciENX4F+wPtHu+Ov+HF+8IhCEIyMjJiYhP1SlKXF+Ev1Rfh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RfhF+Bqs5VcKvNeDRYSspUVZbSVYjTKdhOq8G4qIacWm2BK3CCSRqrw7IXoQ3ODcVIII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fB/QbQJaIE0+I54MEOWiyyiyxjeEbUQ0qiMiELNsjcVHT0eoVsNWhOVEpAiClLGjMi6G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+hukGJ1F4nt3j1J3CViVg/oKbo1ZgolQnQnOBqqE/ZP2f2P7DUt/jR6GtEf2LEyE43BI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rM57yFFwVHrLRDaBrcHUSLqCdQ1VDRMSwdkp1Yo9DVBCVQ7CJN00SQaOjY0w3ds/gQoE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jdDdUJB23EfwEZ2as2dEGIURZckUUUUMbN/jR6N+ezEI9sd8aFSgfSGvA1y1xCtl2J2D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hTOilZU7wKUd7wxaGFGMiiK1nrZuLWfShmmBqV4DxoZLKqMT0Rf1iasPbEu2NxUUEJCN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/Upv1HEnPxpo+fQTZ7HpnuL2b40FA1ZohQhzTCs4KF/Rj7Y1vQzWhrdeJRNCNjcokUfW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qdNhLrDrC5RmtY3M2z6noOhVPuSog2qsFJ1hLV49RHvCE74bbA3WLR/lCK2uhJpqe5Uo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d+zRDXSK9mmHoWSm27HN94ehOdiSSiHU7FSQ7Q3HiY7sVqobdRE004xK7uIm6+FjpQ3z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XsJex7iE6zAWV4tMargxA0mLZ+NG6gvXPognRrhpwNM1OjY0xpgy3QmNs3OiFGtiZrCs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wu8cXXDsJJpUYqCuqJskPDRUbrrEiJwpPg3PAgY1Y3b8aOuGLlU6GMJQavQkWjdwFQq3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u+hMiu0bbKkE2tDtrsaIrEzYSlga3nXjS4GmHacFyjbNBqqFn2aJv6Rd4aqgk9vO/wA8C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/GRW/H6OufX0dfR19HX1xie+HX1z64J/Fv8AxI0Qg3sE741XNuC8LcK3orWxO/BbnBeF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RX08DcGqv4vUTQ9UQkQ46woOMKuEFcOHB2dFQbgnS9wbmFC4K+xv1gqG4V/XDbylBuYv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hUNltYb9I6bKDvo/wKYdtCfceE29FLeE+5hrwmG6Nck29DewTo4cPsU6ZU6LnX4vUQIl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9BB9jaWyvSKrAjQesDVQ3R9hLopbQmno1ENpFfpZlw2eIGb3xP4KnYj3waGzGzw224hdd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2wk5NU1lHoZtaNB5Xo0/F64ttIkJRQdoTCp2PqmQVVECRlp9CJMOpwQzRAnbeKaYnH2P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INBHgkENDoGotGuDQfakej3IdCaSE0z0yaqG+xr0hKC64IUTi0HSRRGo9c3oZSfjL4v4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TE5RMiWs9Z6LxcOMaIX2dEX0RcYns6WuFu2fwIxEfwJdrhEKLHWOsT6fmon8eiuXT2fw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frSFh/CRR4vCiF9/rCVEk7IIIIGnocfAR1Qyf0QhBoSn6wQXvEIQmF7GvOmB09smleka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6Q1R2MVP9XL1TWZhCVD87VEhdNoT6GDc+jNJzUOqv1ZYHColiFxKIY289DYbYhsbynCh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SJ0T7GgWyiJ7NYU7zvbE3jOxITPeDV39WeosQhEtGyfWGh52N1+eynaiCedkK1+rs+G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DPtFIIYhjRChP1dqczG9C+4+pS3hju/gpcMdstNOPEHsQpP6NpOfoLRCR6+KnHwX3H9Te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bdY4iJOikJv+lOn+VSuD7CEl4eztEJ9fG1c93wn26EWRSjw3C6zYbJi+yEwTPZV+QTjo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N318Swc3Foari4mVrfABCG7GNKhJUXPoCNrxogK/TGhC6DdhmnNLijxx+gjKlLyaLY19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E9aLsPgmJr2LSCVPBZR/EhCEIQhPxzRDWBKLDL4Litq+xZSPAl0htvfCiZPg/usaQXbp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y6Eo1lx74OZoQ+K2Nj3ryu0JjEIe+LRcvZsJ1cb2yeKyn6NdwWEu2xqMaDExMtkYGHAx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Lp8G9D4rDpl4jqvjeP9Fn0uP9ISH2Pboa94eo+DcQk3OqLQhIw+NlMvXxfSF0PR/eDT0h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cey5eKGq/Q2ioxRcGiCX/TD6cHDlRGieyt2R6XC9ks2Pg8sWs0yu68tpdojZnSCbmVhD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XM0cGPI4d8QkPGi4YpmfYnHRdj1h8PfMWMFrwrL9/ob10b8BkGiMWGipvsQxDacZOqHy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MtEl7y1ULeH0h9KvK8f4ilKUpcTMJxvieBjXeNBdi4t9iRjVHh9Ob7z7Fypk2MiPQ/kn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Xi3lCdX4tcJmed/Q8PeNCFE0X7ECr2bv6H6mGuSfrn7xMa8FJyaqPqLuCDN7frwri9Xl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GbD2LYl0d5mEWhuyw1beVs2quKwjo+xtOuHbnof0WvCuLdzyr5V+AvEwyzsQJ0hc3sct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2NpCELHbgaO8xKLxLWPKTfSPQvKvkvwoYuS8PRMYx6Gr/kNoXNjxTdwXPRvCNGhpZQuu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RRpkXXoIaL5UJxglkahecIiI9eBeKeHoXaTNxeBbo3AuTFoLDZimjK6Z/bCScx6eMeMgn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UPQsI08biNiRKua34X6y9C1QSeI2vF6Z0cFg4Ya+BSKYWnGJH4dh4W/CSwjTC8NhOvNb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3hCVN/EvsvdNMNQ0Zrh+jdcHodqNeh51CNPvxaixfh7TC8LXgXhbsp7y1WO8IJwTjLLw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/wAsLQiJp/sKawtQvXB6NWTsVrp+PSpCTNj5oggggggqG+iC8L8C8LBHsTvHVC+BMehZ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xJw2NcY9M3DaQ68emXefklROKH+eJ7BGR82rCFsXBrHw1sa9m2bho6PVhe/B6eNBs7+X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KylNsfTa49hC2KJ18T2RIiS6HsQxG0TCTNw86YWhGn41++O0+cMPTCiiiiuDkkkggggqK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upclqo2cGjDELYgvQybNfDWqNjX/ABNvJ+mE2nSSm7g9EMhP0NnobVV4m6ax/qi+K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SRI/EhCEIREEEECRCE7Dj2f5DGnJKpv4NA8LYvQ9X8RUTGG9vgaM1DVuUREJJeJ4y4A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VBJEyk061zxKpu4NghbEqGiL4S1jbHsOignBL9D+BYqdvhSGPtlfL3J8VKkLYDXVf5Op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wITSQtiPZsNWL4PrCoT1/uKEbI08N3wrFcIIOs/vAUUUUfwK+ivor65fkkkkgkggjC/G9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9CW+Re2x2nKLLLD2e2Ce2F8Fqi+hIS6XBsjTw2eFuMvgaqhH9CfBdCTspqxqr54REREQ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S4RBWKqhCmpR/CeS4XNhpNKhraY17YafRX1wQ2rHZ2N2z2bsQug2L4k7yEPYkTg08REd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1CytbmIqK3/8AVjSt/wDXQjJv/oLf+z+r78kGqK+sT9j62LsGQo7+iJ7SLTggmhT0G3hu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+G947wethDNHBvXhYtZhGXg9+anBdH6T/wDBtXrrLemdr/tEIQnKEzAhP9CX6EzaF9Yg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tQtMthjG+I9m40McvxHobsN9jYsLpea0+MI1oTw/c8DcyUIVFRV5qUpRjNa/7GQrp7/y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Wz/+v/w6Ojo6++MI+CZFlFjcsTCCbC8Zjf8ARI2MSSSYysg6sSGliD0BVL8FoLQ3Ya6P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0Lk0JjR3wpdcftF6DSHa2J+Gc9hF9/8Ao9Rf4f8A6IqX/s//ABFO+ktL4V8bfZN0lr7E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LFbtv0MycfAZG6R6wOsWCZ3QhCDXQ/HrjrDXsTo1XihBCYosbb3+RfTDF0xaeGqL4KEL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EIS8Lxh+RdfEp+V7mSCtFpjZHwvZR9gsDdePQvbfEfxG9Y68sIQhCEJzmL+BUlG67hi0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aPXYsezRsiuGg/NrimPPlKU//8QAKhEBAAICAQMEAgMBAQEBAQAAAQARITEQIDBBQFFh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kcHwcOH/2gAIAQIBAT8Q/LHoHUPQm/Quv1Vh6E36F/RT0J6Hz+zMPQn5U/Q/Poj9m8+i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/DHbuo1zAfSn4M7tH4Y7gbpjrGv0bqH4M/JnUrjthvgzLaoDKwEtogSGlkr0J+DPyZ1F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8RK2x2uNzcoK4dTb0J6Hz6I/MbEdcwDrMRKdxN0MAgSQRKOmPwfn0R+YZUT4yimRKgQH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54PjgXhHqfynn8mdI0uOg1BdIDcdLIQ7kZdUEFkPnglfynn8mdNKVwXF8RRua9h+Ayyr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LHMazmyWcKG4B89l16Lz+lLi6hpvKh3FtcLTkzBOYgNMqLIryAqYomJYQhTAq4VeYBLv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of1wXwKC7gjqHF7bjxUKxWuOeGJYdkOTy+Ju++LS8zRsmDpPovP6U2XliJvkRqWYhaLi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uJ80QsxCMc8tXHz5RcmBAkXEVvS6/WzcKpU2BPYmw4FsxU4qiViawQLc8LBkjMECYY+K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zMMQuOl1+II/k1OwhpvFcIufS6nxCjcG+Dzl7E8sn0ENAJodh/XtI8ANIMumyY4F9sxH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+PuX+QarJip6d/YBqNv8A+Hv4W5cuXLJiXLPy1y5cuXLly+b4uX05mZmZmZmZmZnmua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v2B/eH94fS3+Q8BjqTLTopLrtVKZTKZaJXJtkrNQu2CdT4p8XKKiYDkcsKy8dD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F2wcvg+eZZ0YgIWaiK0OXYHNfVPlJ85Fqdd7x67c+OfFMGJSA4mkc4/xlZl+DM8zH+MY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Os82PqF2I/8AyQW5drhlRAkjP2obRKkMSpiFp7RiUuLLMExYZ8QcTL7uCtPAyBDuT558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phfefwrhIylTby4kC4g5uXleSeeab2S3jif/AIPCW0/jW0y5Q+xD2mfAw9pl04Abx6MY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yy9pz5mfIzZZsnzs+RgGzmlfaC14zBZCGnvGVbgskYUglhxeixUuj8xDawVD24oWZ9ZC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e7fC/scWZxBPMKLvLLw+p/8AdRItf6hFPg3Cz2EwntMB1lXkhNz/AGuAqiBe7mNNEId7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VnyM+yfZ+O6IL+yPDqyZiH1FQfcF/wAo6/lLD7TCGCcIXBrFRW8swhqhVRXwIqITbIrw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8qtmuBCKT3FdbqVXio3LgjG2WrlPyQRWoeBNn3N330aJbnzf1DgZjyNwMvyzANMK/PlhU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/sxQHmZcyRYvvjKFHHDduoCsWX7mfZihasFqubPxguDw6qh8x/yo6/lP9oq/lBYffCzd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KbsmOA853OybIgDyy5gzC2mSea0ZUQO0SurbAFMmM+eLYUbt8R4dV5iNv4iI1B//AHDT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swg5lHxlhCf79CSNPeG1ZeFTFbNswhShsI7bcu5Xl/Etf+kBdR/2e0tla4J/SiPvEtZil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GLIdQdZci4A295XtmIMpRyWHOxT4mxpDPOobJcoiB1ENkx3UE0TBnmCEcUDwjwAY7xP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x0RDDxBbVLcTyals1lR4jJMM0ytpquMD8E0ffRnjsYYA3NUSlSzCXTknwTzgiq2w477i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9o8ZTFT+5Nv4zIm0PbrbJqXVeIbk8hDDRxtD1DxZqilTNkefAuD0jThEtvmLm+nn0y80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SO+PukZkKQZQ4lcOzzpiAT8hBeh6N/chIqtlkQygINifH2L0ODza4wKIBRbXK5ptkrk8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i/dHYvP4zJcYuX1Wg1lX2ju2edHDBctOFTKJoyFjQaIhF8yxGlzE8EBEgtqCjxw+El1C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XmfLxHpCxcbocjoMId8n+k1fXDwDMN5HFvmeB7yv9k84rEV7R3TAMHjit9vCL6EU8kUg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uVSZdu/xn0PYVd9Apki23m2KdsEaZbdzZL5+RPlT5U+dPnT50VdsErJ8qfOnzJ8ifKl5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eRKFXQKaainbfAJRVPvlB9LX/wCSBaiBrMxLzEVPaIuD2IFDXZQojh5YeRsd0+hPM6O6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b5iDwQ+b7AW1Gsd89aW9TWoJYMp2URDJlCYlnQTLVsx0bGNQiU1HX2Qoilm1zAaXmJTU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dVdx6tmObojJoIpTP6l4R7B4iym/boWNuHMSrJpFTLzolQ83zBLRMPm9iCDdXFEoEPTL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dr5lMtyzxFB2j+kIjlcFp+IvrJ8QiW1AVoiXQ+0UrFeOBuN8GgHZyEERpmIiBC6mz7gK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S/mOy8S9DmCLCwQexhRvUyS5r8XtfiWcM3LGE4RJNOKfK0gCaTwmAGPHkswjom+VTKan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HIkxU7XxNpWmoAcJBSPiKj+IrbejJjgfO4YvOf4xn/qJH3RyCvuOMjUYT/BMZf3pi3nh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AB0P4jlm/7hJuMhjDXmEA9+IbjXPTiM2qilbNn3BRs3HIv+wG1X44SSvhz/ACmia/r8X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VxWirvkhiJUIpIt3wvyUTMEQZysVBuO5iIgGuKFbJYMHU58SmlTMXJMi9yPUJ/0ZE+Ag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ujXtF9RPVR9q6iLHkg6VAIHzABhapcsPk+IlRr+jhf2pXJw1LHgQAE1U+GEv6oDYqf1u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GItQS/90I7oLlkvkmz7iCaRDXXiMDEQ1zM/1NUOlivyC23gU1HcZbrjDUYKvjFVxmhc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VWTZrmzVNmuKbYAUPViYY/kUKVLVV44DKFLbu8y47DcErGKrbM/59oha4aC6ILSE+RAK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x4km7XwIE4q1PmlpbLQUuw8eYxwJRCVrmKWrgRRxx5jHAHgfmmbVRC16akB1O2qiSnun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xWfrNx4IPomUHFoEqVLREi8frC1E8S8tLS0FC3oGbQcHkELf6wXHjgly5fDxF326p7EX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P5g8BNP1d4oTEslkslRU+gClYl1BeZWAdEqM8FPaUjshyf1ZnyTUcLqVKgvREhaad/CK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KwBQmv6snCG+BalYuBctNclDvhHjTVAlBFilHF0BRX6saTwc6l8Eq8Q79CpgVwecy5Xf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A+eLhN/Q+NhLlwiwQuLbf6uSLyMLmYvBDC/Q3yJ44AlkuXANsV/EHH6CJijfpUsicDBc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NA8N8VWZULRYflQtlVE7LVEfTN0qBCXweiAlpe4KZXBKgQUPxCLnhZL/ACJiKOY27JVT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0FF883LjwqM0eu+iYgwafMDaKJXAcWwfBCO+kYN/pgsAiZSnhCBvfVUsBDKZlas6alSp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rooo4BUYCPDsJdHWQe9fNy5cuXLlykslkuX+MBcE3WJ4q4cUCuFK4rmpUb25GE+CZntn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Na8lkea4NL7I0Tt2R9A/l0VEJgSpohDLwYIXoVHEdELzEnipnDPStHV/3f8AJhHxjosp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z/BLi9pd99eenC9TcbgcsvxEKjEKSyXxxJeFoQIZBuAFOPHFSoeRuVXZ4j2EuX5/8mUf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O2Pffy1zaVK4IvYy6VKVBRXFiR4CWNSgBMj3R2+PBw8VMj787dNRLhRzfEAh9nJCtqjH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1CGv0OmJRglR6FiXLr7cVX5JYIeTBtl+oUT5w5qX39uXg5x+N/vNLfjHLBGj+WPD2nLV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NsHMrPTNcVZN5lt/aaxwTKPMXoF77P8AIGJXNYhwRKajrqcPy/5zeLzMp/DggVt+Z88do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SpXFdk6CUBBjo1wcKLxLQj7PDhAAURhwfMIisCEwQ4NR1LiadVCdHLCfEB32Xx86Mrs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FSpUrhUolhCmM8S5iVxUqVKlcnRUwTTjbh4vgZcQJeEJf8UXg1L6jU0gjTpCXlPnLoFf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m3/O6Q7rr1J0srgrzLeJbL4Icna3PAnji0uWQLloQxYfDK7e8CUW948JjpvjxGB9Uddp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FrFv+TwKHdO8dd47Z1Z5qBKldF9uowniGuFzGki3zDBUGXGVZBbQJUnQlPBz4niM2VESP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Vj4lsdp9Cdd47ZKldjPW67JBRUIRYhduXjghGGoLg2DoMH3lEr2jftAjGMdQQ8kd9Qtp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dd47Z1VxRxRlSul12TZJpDUIsSsx6SMILCGzNuCPRfLwwZGA5I9SBvBo9raO5cQeYk1H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Fy+RXwTouWy2Wy2GXPB1OuyLk1y1cI9JDUIlslwjvgj0kNx3w6hwZrFEvBPojaDMYQ70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RXDlj4eyJYiTTK6nXZFrl5ipjs6iHKpXJ17cMYLgdA8dNsngBKYQKx2SXEqgd+dQ13Tg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ovHq07I3xpxrcus5qVwquUBbGKTk61qVGMOUSyHPAnjo1SrIIisOMg2V2tZmyuN3eO6d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ykJbDoCVNOyMLwa4FjMl4A4uW9CWJDrOglSpXNX9OHcWG1KiphxOjTxC9cMP5O3Lweug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gJCCVGuK6alQ1wcV3QlhqHA9kJ44OgZfDPfwcG0cXF8DHfR/Yl6nxEWBU/1dp5/J5cuW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65qV0mjGeIuAAvv2CGu2QhxUZiIK4Weg/wDYix+ooQHbUQmU/L1K6DXQZYKKjPEUeIr7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ojLDXBMVLJ4UqbdH9yf4wgEm/tbcYz1+ZmZmZmZ4uXLly5cuXLly+ht5nzQIZ6nlNOg2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R62EsWWZYajxwQ5yollS5N+gFPvAoxbxAHkir2g6YQOjcr0FcVKlSpUrmpeL4Du1KlSiU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+ZBuOrZNHQbEOjUHaI9RHgWGHxK8R4JsjGUph0hTTBaUC8oZSvtDEzHL3juXHXB6NifZ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cGnrNXNwW3oWYF24rsEet3xolTIRjCUKW5LqPRVKINXoTu6cHpAs93N1IeSUtGOrSZoqX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UsSPBtAj2SO+vzK4rfg8E39Dr0TmJ8xPlOFK8a5My2Wy2Wy2Wy2Wy3hfUC5cslkslOHwd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5KcnER1kw61nrEiVlZTjUxHg8IR7JHrEOby6Bqb+h12UgB32KFl/mO0sXQYsXwQ2HpqJS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tTDd2uAXAruFck+aUl9G00QmJiCjKxNIQ2Q7RHgekhrgdpryajvoHXZ2lHU8CCNwL0kv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bL6rly+bly48oC2WB1AzUMxiP3CuMuGoPtPaYQzBeQJIWuUC4q5eAZcKmqeJpBgZh2jU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m3ujZFZwgxDPAh7oI6509cuXLjZwMuDMAkuXLly+L4uXLly4Cz7T7S0vLS1VU+kVKly5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04O2dB1PMGBKgcaI7T0bdo0dFxDFZEt33FcV3bl81KlfMp94qEsMpT7zPvM/RyFy32n8S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LOaIBKlQIEqVKldNxInhV/3BGeYiD4hohqGp2xP/AOByy32lny77B0nRtPMORg8um9L2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b49iXYYdlVvi5fG4sBZiV6CxhpJKxOoBo7dSiVKIBAlQJTUzM3xmZmZbxcFl1VSniCFn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Gf8AY6+VExN18dZ1HPiUALuBHmZ54SOx6AHK4Z5q5TA3PIRWQ10Y6qlSuah+R0wnieeD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cSuhquDDhjpS5cHtnCWRKp6dQmmDLly5cuXL9ScnrSOz9cJHcCV2TsEqVZUo4roFQnmY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B6dTZE1MzMzMzMzMy2Zly5cuXLly5ZLJZLly5cuXL4vk5PWoIgUUcqpdENdk7BCBmPTe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g3ylkXiGH1FSpUqf/8QAKhABAAIBAwMEAgIDAQEAAAAAAQARIRAxQSBRYTBxgZGhscHR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2gAIAQEAAT8QhoEqVKlTitHZn4WcwjpvK9AnHpnTg3iGrvD/AAK0rpqVKlQ/UzL3emug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0rSul6PwGnrSpUr0CGp0Gp0VoHRB+yV6xqa1AlStTStKhKh/HA6ahDSoEqB0EqVKldVa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QhoaGhCV0nXUrSvEqoGgipUqVKlR2m/4CVKlSpTKlMqVKlSpWZUqVKlStKlaVKlSpUrT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qlSpWtelUqVrUqVKlSoPzTL3/UOo9b8Rra1qV01DQJXWaVpUqVKla4Sfma1KlaVKlSt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c6111KlSpU/FJUqVKlSoGga1K0qVA0OipUrOtQlStK04PDBiVAvUqVqaEuLF1Nau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jFSpUqVKmJuh3Y7Xz1XL6blw6HqvS+nHy/4aumuipUqVN/won3SpXrGh01KlSpXTlF+T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HRUqBKga1CVKlaVK0Zl7w5+8qVKlStFSpUqVKlSpUJXWQlQ0qV0Gx8OipXRehcqVKlei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NAxK6nQ6EiuIKEVoKyiUSug0DWpXSzY+H7mfvpUrSpWlSpUNKlSpUDWuipUqVKlStDC8+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lE7vfrDU0rSui9KlSuqpWjDEfv0qVKlSpUqVpUCVKlaBK6KldR0fnRfdqaD6VZgSpWla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WunqlSpUqVKgQJUqVKldFSpWhoQ0qV0BB90D0KgSpUqVKgQIECUSpUqVKlTEs49Jhsf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lSpUqVKlSoEqVKlaVElSpUqVKlSuh+6KlSpWlaVKldFSta9E6cEh3ffqOupUqVKlSoHq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UqVKlSpWtaGlaBKlaB1Oim/O1qBKh11K1qVK0qVpXoVKn/H3laVK0qVKlQIEqVpUrWo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NPyOh6QlSuipUIrS+nMqBW0r0q0hMvvAlSpUqVKlSpXoXCBESpUqVKlSpWmJd1h6VSpU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pWlQlStd7ita9CoEqVKlSusPQ/In5kOk9A0IHoBCVKlSowm5gZe8CVKgSpWla1rUqE4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QJUqVoPtyhJUqBKlSpUqVKlaGlRJXoFVKlTiXL0NFNtZ51qVqECVAlSoEpK1uZ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RJety+upUdGVcrorrqHDKlSumuiumpWlSpUqVoqVqkzNx4IdFSpXSemejU/In5EPXCVK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UCVoErSpUrrNKlStalSpUqVKlSpUrMOfchCVKnGp6da1rUEqVGVAhqPuIPs6AlSoQ6SF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pUuDjSpRKlejUqDB7DDaX1V13GVKm0uXL6nVmA6qlMqVKlaV6d63Ll9KTBvbU0rSpWla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fbPyuuuiuioegej+XHdlSpUqBA0r0eNeIHp1KmL7kIdJrXp1pUqVAlaVKlQ0qVh7k/Il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K0Wae0zMxJUAqAVKiSmBH0A1/IQYldFaVKlSpUqVKlSpUqVqEVDQqVKIhEgwewlSpj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pUqVKgRJUqVKlStaesf4X7c/O1qVKgSumpUqVKlSpUCVKlQIEqVKlSpUqfdSrWVKlQJ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1OmtCVK0ZUOfcgdFSumtKldVSoErQ1CO+lSpUISi5+RK1roNCVKgaGoSrlI1lSta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v78DTGmJj0L30uGty+t0LlWQ4nYSpzKlSuqvQqBK0I1Mdf5sOmpWtR6glSpUr0q0/an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VKlQOsIakqBKlSpUCVBrzMzrUCVKldNSpUqVK1SBK6KlQIEqVGEGXugYlSpUqVKlaV0V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aoTllSoEBKiZYiUveVptrxNiDoQ1qENRlxMysStKmZTOPRWP/h39Cpx0JcCtA9RmUCAR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bSvSrTH3oSpWlSoGlSokqV0V1V1VAlSoaTww/dKgakOo1Ok1IaGtSpUqYSBZKlSpUqVp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KlSpUqVpUqBpUqFowX6MGJWtSvSNK6kuEzDzCc6hruRIVKiMICVExoqiEOg6TTjVY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bH4CVKlSpUqVKlSpUqBKiQPSuHQGSZ6VSpXVWlStFSpUqV11Kla1BBWtStDrC5UDU6Kl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H9Td95UroOjj0QhoSodBCGtnjjZKlSpUqVKlSpWJnMIEqVKlSoESVKlSpWpKlNRhpsw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VoQ2jCKHZnKBKgSpUrEMNUKlatEIGhAlRJxAiYhBSUSpUqVK19tKhp/Iac6VK1qVK66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rse8/I9OtWVKldFSpUqVAlTeVKlTe9YamhKlY6WE2SVpWmx7M3Pforor0iGprxqQ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CVKlSpUqVAlSpUqVKlSpXQMIlMCVoENGGhvBx0XL6ah1VA6DfQ1CnwypUqBOIw2vaD9G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HnQ9G5UqVK07xIEqViJXmEP8C+q/Q2/eP7IOh/lVKlTb5wdQ9GoaVCVK6a04gaDLly5+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GpDaGvEQitBLKE7QyStKhOIEDJcA2lSpUqVKlSpUqVKlSpUqVKlSpU2O8ubsqVKlapmGg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lQJWitalSnoqVAlahAxDQJipcuPM2nsdNaHoGpBmYEOm9DprWpVyqV0X0VKxKlR9Ily+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BoSpUqVK9F1PUOx3gQJUNGHTx0mldFSpXTxr+1NzU0Nuo6DQ6DUWhZKxUEOgII4T3gxlS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lSpUqVKlYlaVK0qBKla1K0rSmkzgOipUqVK0egjKlYhpUCVKlQnEHeXpbCVKhudY6L15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qboekaDpzKiSpUrpqBKlSpUqVKlStFSpUqVDhEyfMqVD0alaV6gaVKhEiwEqVKleiHXW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OV0r0KhqQnEIQldBKglZ0IECEVJOYRCy5d+gSpUqVoegaJzKldNTmCjoJWp0VKlStAlQ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JWYEqV0d3jrCVE0rpNToKN4BVsKUfhgB3So3auolSpWl4+70Ex6VStK0r0blxWfaJnrX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oYvTUrRUrSpUqBK9BI+fE7DizcTzAORvTmGTSocvdOXSpUOk02h0VAgQNKlQNFQjoECG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0zOYakSZQIHTUZxOerjTnpNOZslSujnS9alSpUrSpUqVKxqMIErESVK0rSsQ0XqqVHSm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U2hM3BTmJhvPAdNQ6HaOw95x6NaV/g1KlFvHpUdB01K6OOmpWr6jWoVowlRo0zfabEBa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GZyDMzme3MA7yrhHjKg+xEy6Brz1JAlSoECB0mgwhKhARIbRhsxEgMqV0EqBoSpxKnMq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S4PRUqBNryw6KlStKV0zcIaVKlSpUqVKlTjSoSYQJUVAxKlSoSoFzZoWltFRNKlXoMND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aGlQ1TUNK0qO0q/hK6a6a0qVKlejUqVKlSpue3VUrprQ9Y6OJ+F6wYlSqlSp5CYTvCVK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JKWq5z2eZQoeE4CMkztKlRi+xHd6OIdFSpUqBKgQ6DQJUrQQNDaVqsPLLbuk0Ok6qlS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RPgGGiugldApKlaHRUqVKlSoGhCcQm2lSoaAVAaldBjGgQNHRlQM6B0HQ6VpUCVKlSo7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laVKgSpXV+qB6FaVK0Oo9X8WX6JAlRIalNFwR50LpZcRVcA7k2FslqneLJCfDDMKh4jS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JT4gtobFTbgBQDzFAN7Ig1kO4zH3E5lQ20CEBK6K0JXUQJWgaXUvM2XDUMw0HvDhcqVC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p0Pov8zZqdJrXTXSdBCcQ6KgaDL3h0PRkgw6QgaVrXpnRsgwe3TXRWtSujiVpXplD2w2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GD6ZUqVoa1KlQNEAACNwT/1ZWGVE21hG+RXBKG0FsMENFuR3O8FUCxIIyYlN1yOAgJ4m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DdLs7jDvMpX27MsC9yriBocrZLd3QP5PE3ZUCVoSpUNKgSoQ6joJxHMsgYqGhCL8oMd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htrUCPWdHGta4V7kG8JXUSta1r0SEJxqamhj05pzoaETo5qVpxDb08BnPXWJXo1KlSpX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HqV/gBKlaOzNr40roqBqECEyUBbHV4dh3YDCiiBAVcQwhPERW8ATdCsBHaN7EW3l7u03L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IIcg8FRzBwIt0HL2I5ID3EY02+waG+ijgoP2ETmxJDbrNKm2h01KgQ2ldJoQ1H5TZhoa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ca8akDHRWjtOXv0mp6HHoEIR20Yacw0dulaVK3hKgdZoa1KnM41PTGUQVd9fGtenXpL8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QtDNns6K0rUIGmNGwRWWuwV5YkV2QMQWbUJ7QDgBkYoVockpwpcFNZ9NFu6T4GUyON5U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WDwcEskto3jU0VkbxUBcy6Rqa1A6AhA0NDS4Q6Tafs0jQhDq8dPPVejqNxRhh8w6ksnL3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jQhONGGhvDTY6a0IEqVKlakCEJWlSvUuXLi4aju61K6DSpUCVCVK6q6alahSd3oucdNe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PEOnjSoGgubBcRhV/FfMVA4l0G3e36gys5LeGw5GWXDb7GVLJ5C4kqaF1UqtwbutExKE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gvK5W0cbUqiunOgqorJVHE2ug1CGldZCXONDSoOggaWv3TahoaHVz0kNXUJzK1N5UOjAg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SBAldBpWlSpUqVKlSoErE50DSoaGtCpUqVGAgSpUqVpUJUDHXUqVKz6THd9AnH+HWvL3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QgyV1u0GT2lStK0qbQhplWqZFd91X3HRvE43C5Co2TDDxRcO8yk8d8TAfMQ+I8vtkzKd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GVKLHsgyvDmXiZWB5magfnMuyG1jqrZXgjTYtoUq4RoVKefBBBKBUDEqBKhKlaHQdBCV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zAhAgQJWnH3mxCGhDpYbzicQ21OsStK0YdDtOXvqdHEIR6Db1CO3UQiKuSVK0qVKldFS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m3vOX0D/AAq0qVKjj3OlSpUOg669GodTDklaVK0IkCbab8a5MhlKpPJG47R84hDTNuZ91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5i1nfzDNu2phi88nMQ2lBHaw2lwatA8syaqhKYyEuWWep2EfTwaImZRhG0x5mx2IJUHA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UOo6SWhmChAQJUIGhpxpSibHSQ0NGGjtNkGc9LobQ6c89BEwx3fvDQ1Ou4MHorWtOZz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akqcdXGlaVKh0V1PQaHQGT36T0X1HqdvvL1roYeqdBKldFTf1ErTjQgjsmZvKWBgHmUC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KpHVK2VU2yfBz9wG6vw+454ypuMC3E7QqyjI/MqVHvh0Xx2JlUpsG+5pkAfywTAdwwUD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dNaVDUgQJkzCViBCGhDpIRMwUCGpDQdCMNEslYhDd6aiZnEOnjoCOCEX79HfQ0OipUCV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oK+Jqem6VDUnHRmErfMHrNDZ768aGj0nTXpJ07HoP+QTf1EYSpzDQVUJlYtRt2hj3Spe+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yQW8HTco9mb1QwDdkwvHA4+o1rm1Gfkgr+uW82tFJuSuq4U+SX5QxiGfVrEDUhGG0CVA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EJxOIaGhtBjCG2jtoegamnGpo7Tn7xlQIEDeB189Fw6yEduo03+6GlQ0qJoaGnEduipU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uzDoNToPXrSvVVdRK6alSvReita0TVqgG2OVrU8e8RwtCvHEoNQxqvvUvlezLUauwh9F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ldjFLJUsYgwKNeuI8PMFoIUraEuQt2mAl+YjRx30rRVjgt/EoQ1OgzKxqGhK0NoSpUDQ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QNJshodJCMNHUh1DJXQaXBly5c4m195WpDoTXic+gapoROipUCVFlg2laHQkNDTjQ204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WdA6GEZzc41YahK0qBjU9Dn0GfgdBoanWeqamz3m7K6DVJtCVJvygoBKLbucDsxwOJ2H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DqBl8+4wl+wiwS96xHFhuM2JljujCXiAHVsHk4lNqNkik6D9wkeJjXieJ+pUqUIg39aG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r0IQlQ0OgNOYdUNL1vMIw20d2cR05dTpehp3gSpUCOzOfv0mtdJrUr0SOnE41NDG+GbU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+hpxLh01iBqQnMZluVo6VKgaJdniENHSpUrWug6n0+B46j/HNTZ7zd6jXCPa4Z/770nJ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z2Si+WhPizHRDKYY8kt7fHLQ+cRFaXZlTSSiOEe4UrcFMcDTgywKxQ8CDFgC7hvUll7s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dcLzKLjO/RUp1qVAgRIECVOYStAgSoQgTjQ20/vqDCcaEN4mXTeG2i5ZxN9D06lSujBT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deNTTdmx7aOhtobx1uXBxKgTaGp0Vq9J0XiLPs6HpDqP8Bm/46j0j1SVpse83+olabYt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zLPCOuOSXrZWyfiUkjuiAPuGGJW+CwSxE8ShhmS5VQLkI+hfsNpW1UQwyBMNUpcFEQTMR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reHAG7NkP2GiZbsr2m8hy95Q0QgVE8APllX90p/sn/qSnf7oCEbGJWiogm5KuMdlQXUD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fQJWNQgacQISpU+mHFlQJUDECVAjoQnEHMFCKhhAla1K1r0HZnP36TrYdB6JHpNcoyLp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QIGjDorpqOpoR0I7T+CENHp4h0nrhKn6vRYanqmpqLPvNzpIa7IO4ZOwxwiKGsMHMzT2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iMZ69wmU3yiXzwl5iCQkAKSDsaBgBby4h4QAmHZ9x/3U/wDcnJKXGQ+IO2fhhKQxtCkD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XDEE4eZf+1M8/ZLOuHeNfYBcGIjshZ5ZnMXEvjvSoGopXvjKv7Z/6sv+dgw3ldY7sKLx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xDaENCGlVB7MFE7aHU6kqBKlQJXqcdLlTf7tblwZehtFlx0Og9Ejrxqawoe0NKhomJxK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rWtTbQ1Iw5e8NWHRX+DUene/x6h0mv5k3ukgaVElseAdjUVLcJvEaUSGgd/aO4OJdwxM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KqEl9pslYFF+3iYEXgm+QzN2U3Gy2Ns/JG0FWFLokmBWY3CqRtGQCkceWDSQsSCZ5YlZ0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R+DU59rxDiMEE0TebDsQI5Tb1TchItO8XT+aWtvY6TvEyqrFx1VpuuWDPdVDaVDUlSoM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Mam2h6leiMpz99WMLgaEYESVDp59A36b0NRWEhqak4jAldHHrXob1F0NNj3YasOrj/Aeg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se839KlQldDKiS6C1jKmyJBWi+8XYvZlQoHIXNvEVsS2VvEuYrhqJNwAxcLDwuF4IEMQ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lYg2pKw4huQstqCeqs+DvEWFqBeSKhXxKjpStIWEvoZa8NyO4NgZxrv+7STE2QSfpgWo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/tDJcsBGv37kUCw+oW94hCMbzXKDQ6AgacIcNUgSteNOYaGvPqmpo7M3+7V20Ia7IMu4Q0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1Gov5TMdB0u8Oo9A69y9OcjVhqanrGj0G83PVNTorpdpfTU/Ima0JWg6kd9AfcY4IZR8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MsE8zCWrVcO8FRRxANjcuohlEwdZnKpR7Q4xGiPKIJLOkOxiBhJg7o/LslbKxycdxCRo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jggo6UMzPioRArA+z2mQ7B/cAAlT9zNkcEGCMvZ/hBlAzDdDcIim7RbVun/HMspuo+IZ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F95saV01rzDQ0Zz6TDpNHdP3aulQ1cjFqDBly4sIQ6KgQ05140NDUWEegjotaHrXRLZt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R2nM3roYampt6T1OejYm56K0NTSo9BK0qVKldFVqEDTYm9odB0VhqYIuN1geCFgmyVLu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PrDyyRveffhlFvExUoJeI6kzl+YZJgugNk94bkRHvE2R3CG0WzAHNQ0zfiXU3NyZL4lS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Yq1deI7Hd7CLwMT+SV8Mf99wfdp+5hxHaCoMz8WAywJUuICIzlMi5Vp3Ag7nTLAo1NDpw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Q6GcvUa1KlaGpo7M5++r08aJmVqDoqBK1JfSdRpvT9vSR0ZWYdPGh0caHQQj1O0CgPHQ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EYTc9b61StXWoE402JuaGtQlabEQ+di+eIACzBO5BpHuckJepmNo8EjEMMQc3M4g3G5Kt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fJKK9yoRtIFpISgwt67SmsAZcuJl28zZjbMDusMtR9mX9R3iWWg904GDnmVJYulQmfmI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7EdpOJte7BUBZNiCPJcdplwuWlGZU4sqBXH/X2meoccn4lWEdtl/E3Y6Q94P2UGP/AIub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eE2GvMOoNeNRoMuXFhpxqaENDR2m51etMxjklaVKhpUSEqHomrum979JqzmENL6DqOs6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A9W9B3dah1VrXQdoQ9Ic9A3PUaOJR/KxcqV/GP4iWql9XeGUg+8bwUM7jCGWhIby6Zcw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ZiwMVBvg9jTCreA2zLMNrvwQYQLWnibw3AOWGrhMB2IMCEge9wKEQVrkmHbNQXJKgdpQ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Luccw8zSgb4fqO086Zj3QINoc46dvAOJUUk2Q9qOQfEuoGRNL8oJWlZ7SqBJpzulTLSE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lOwPQRgNDXdBt0c9ZDVLlQJUqVKldVdHMYuGPf0SVoHUaJD0yBKm5PzOknGjDLDRfXNB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b6txqa1pXo1rWuzHdjoStDRibwUINFXB8zJczNoKCIyEKr1ymUgq8IQKPFwRMMGoNkFm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YBCgi7TCS4ajW1O6QW1H3EgZviP4nyfB/qOPceCbaAHLAXhAs7XL8mXdr2YabKsuFSpW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/CkFPQ21mAxAiWRqlaiMt7Swe39JWYfcv9sQYu6RoAF7w2ZpqVPMoijdDabyoSoGh0A2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6N01Nzqy+reV/gBodA6bk/Z1GjqDDRuVKgdR1GgdTn7nLDp41P8K8RdNvVeIEqV016YSo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hsjMAEliJcCXUkFEaQyRguxq7kqTB2hAS+5tKew9mU0su4OAAlKboDap4CHaIdole0r2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N3iFIzEElHzBqapGXlbm0FKo786Gnp5OGGUzmC6QVDaX/LOBFMTLLqtHsGbJRAGUQCMC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08Q6T0qblRMQ5dKlZlSoEqVqdXHpcQdL1qEdmbvdoS+lEb5WOo/wwtPUOg9K4svQ0/V0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EyysSoamgZlQiksUbchE1idpmEVzCqMSBeGNklVLXUFoE34MI4HZOGLE40NTX8efdRKf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ykG6hFejqaDMObEcV67bxnYzJkfc3qae6OamTq3uwipFZdp4ZQP+KhtLhCVGDbGGJep0Q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anoVOJveutDrIelxGD0kSCoVKlQNbl6X1GrtLl50uD6Zs6udedCEdT0L1WX0bn2/yqla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GXpugQKh+pbIi+RAtGvJAWriRgG6WtTYjcJ5NnSKxKhpxqdpa0o3j1lv2hBle0qUK4vF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NsN5ksgJTDJKueIngQ7SAEMEKhvq0NBtAuFf9GZEWDd8I7tCDbqYHQaGu1DbouX1H+Jx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0HpkSBK0IQlY6ceoau0JTcqVAzK0PQrPomhCPVx0HQkTEBqGiynjTiGYRnHXfWdB6P6I7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bQ1MwfIQNpfiXLCuIjS0ckpZN4tpYDi17RspmZlZlSpWrkl+MubZoIYDPFPH+YM1gU1p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SnGyeNDt/qDACZgDGhght0VoQOnH2obdGZUCV0H+GdG57R3odTqJvDU9CpWhKlSpUqBm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WpXQdFetUN/jorSpWhodB1PTelSpUIcvt69f4X6ImWVK0qVKla1Al06EIRAzEQh+JtD3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OxKpMEG+g0SVKgb+8rGrvFvKnErECVK6DUlQK30Iwz0EOk3k4h0VodB6RKz6J0bntM/r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UqGm3QHpYh1Gu++Og6z/GGXDd9vROgj6DpXWS1vq3Db/CqfpnOlaVpWp1EJcuN3YolEu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GMQMQK0JXUfzpUqJAo1UJelSpVQYlak3lTiUwK6TpNn26zUlSvQNOfTrTc9oK6Z6FSpU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QdRpxBT9ug04nE41Oq/8Ll7egw14hHrevnUm5pXRUrStblX6VSumtK0/XOfROmpWtQK1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yhDMNSVpWpDdnOvMJUqrhvcJWho5Js0rS5etaOIehs+3pHWSug9EnOu5q1qdJ1VA12hK1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dB0h110D65s+pcPQfQ415Tj0eNKgejUrpOmxj29c1NKO5KmxKgo1NTSpUqbPzoaVDR2g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tXAlQ0JWlSpWOnY9us1NvQvoPRJU40SxlRPTN9KgdVdN6HWaZ38J0HSSpUqBrfSesbve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y+g0CM/lDpqVKlRKhodVeiaGu99tDoqV0HXWhpUqVKlQ6DUcveDo6VokqbJUqBUqVCJK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4e3pGtSoaVK6OPS4nEr0RUrrCVKlddaHWaYV9+upUOlgy4a1K6b6qgRn8obdJK1NCXrU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Rgw0d5ezz1W9VerWlSune9tDrqBrUCV0EqHXUrpCl94GnHS6CbTdE0COlSvUNSPsdR0m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OWFYuZKslncmHTGm6xOxlZtg+lIFxZBgXPPEmrfqf8iHa+k4AfEO19J/4kHL/BMf8E2/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p436m5h+p4n6lPD9T3/qU9/qJl19J/4kEpg71PPC6rjmy/ENQJliRvDuQ7k80809z6nvf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qeD6RHv9Qfa/qHk+p731Pc+oJ3+oef6njfqeF+p4fpPF9JVx9J/yINYtPaHnPciZf6am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cMNuk6Ccw3lSutiQJWnESA+quD1V1mtde72aBAlSpUqVK6T1CWHMEeeiyXKWHllSpjU0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gnePYfcMuH3DtfuCbJLO8xLlnciO4+54v3EOMp/ug+xalvCeNDtp5p5vxBcBoN6gJSYt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KXUraW+5esZe8ztWfeMlgH3nkEBUT23OKj9zYxfswdbfhmPH4g7avciaH7pcGapCr+qY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3F4eSWh+8GfyZQ8sNGz9och+UpqiFMtfbKM4ueKHgPrMoAp2mC7+KeP9RLbD2xKvavaU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/wAT3/iUreU3doVzaUreWsMneUFbn3ixUJXFQC1r4uXcQITOYHxFyqnggCsyXUv4nhmb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SeGBbEUKqIgGFJ408T6mLZPAngfU8RPEj2CeAngJ4H1PAh2iYNieAgXBKdiUdpR2lOxK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BgIjsSnbUZZLCIlIkG4TbusvEuXMQR6KhoS4S6l99CrwX8wWrZY8kbzVTPiZ8T3ELrcu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ze5D3jA3NM25leZXFsDhZR3lHeNOWUJhlHebt2NOWAd2Ud2e5leUUd5V5EPkZXeylrM+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Z8pXcyu9ld7Nu7PnPez5xhd9pflMeYV5lK2ZZ5mPMK8xez7QVsj5fcrsfuFlfkh4P3Ci/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PL7mO77mDl9zHd9zHd9yzv8AuJ5fcsNfNcMc/uW9/wBy3f8ActKYAVgRaH9pb/3LX+9y3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cC84o94kV+0MNvzNrjfzCqg/cMNiF9iAOCUCkKl22IcwSluFS97EQ4BUBdoN4PqKP8E8Q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Q+Jf/wAS0Xi7ymW6lpaMQAiwByypyyvdnufuA7sEUB8yplX3Yo6cJCjaeKeJPG+pTw+o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tKJR2lSpTtKdpUoiHTdEt6SX0cStDlqaMOs6j0DpNCVPzD1T1vAmXZL4mCzIl9iGGyU9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DRRimneKQbxnvM94HdDyhoIqVEsDW+gEMSoElRikpACUSiUdpR2lRCZIKNGtahE1qVrX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KlSmfbU046r0NTprqDXiVKlTtpWnMrVJul6BKhAlXqHoOjnrdGGYNkuXGCGp6hKxpXRXoO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SpUqVEhqehUr0zg+TWtTo49A9E0Na1c17Q9A1NONDbUj0V18TYdJo/4hqa/ohodZKlQ9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VKhNoStN2oY0CmOCd3SejfRkQ213gTaXLhpcGXLly5cdAgdRrXSTkOp13L661PXVQNug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ZeI6krVldB0XiX67eNKlaGj1uh/g/oIakqVUNKlaVK6TWoX0EPQVoQnOpGVAxDQNAMdFa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K9BpvK0NK9EnEuLnqJx1XGd9bly46DB0PTPWxt5nENT/ADGOyESsakvoISsaHoHXUvPR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A6Kh/g7NBLg4l3K6ahodB1GlegHMJWgdZqRhAleiTnSoamz6hKlanRcuX0VqQIx6TV20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qVrUqbaGl9ZqbeqACG3rHpr6FVNzU6jprSoR0I+gSoGdYh1kvor060qVK15PboCHokro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V0GSHTehOJvDoqBnVYTjqOYdLtNvyQ20JUrTMz0V6Fy+moEqBElSrlCBKm57SpUrRUqV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ND1Q5e8WEP8A4HJ7x3dTqP8AENA0q1NK9A9WtKlaVAxFSujjTiAuqoGm+ta1KlSpUqXU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6PSTjStSO8v1DZgSmUymAxzDt7kxUC4FaVKSiVKlJUTEqVKrUJUqBKjKgaXodVx2vbqqV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41MbftD/ACH0L+yVn1OYR1doTn0zebM3dJK0TqNa0rXdKgSpUrqN3vpUroCVoaKrUiQI7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AqDHozVK1NAgSo41sOZZcTJDec6caVoqQA3WCWCeHQJQaXBlTaGSWG8dp7kKqDLm8Gpc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YNuG5ehBKqE4lBqyXopKB3ZwG+YloFxMQc1K0NbJZLIxfRL86Ad5TvKd5TvPEmeq37y5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5FfiPD29Hj/I2Zeh1noM26TQlSpU4zA2VMBussVsxfMI2SpUqVKxDRj1N0upZxQG9yLR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NN4SOwuPfugixjsWl0nMBsbg0VKlSpUqVKlSoGXvK0qBKngDiwfb79PUf0p/5yU/1IzF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wwMMkcdC4o1guBBMteDuQmALEilasYOhbo5CMrjeMJKn++wfb7pV/dHn+6If3whC6C4I7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WkXxEcC35ZXrukvRS6ucRnFqjvKQ4RlQUPgDQw1IjohlF8iAnE2VkZzICjdcwcdGItOI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CDWnmP8AeIrYotsj4YzYsonJww7RwJLplYE9kd0+kd/8ZHxIArxN4wMRhmVM3ApToTc7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Qcthsw2V2CqYToTfdCDumybwcwcS4baKhhgCAUDipKmUgBQO4U4JWNp8Yv8A1MW5fSK7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TFHA7ReD+YEqHrXD0WZD3n4n+Aehcv0Bfwh/k8QlaO+QwxKabtq8RNEzmpnkpmUSVKxK0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hOP3RidgZYS+I4iJYSVgaBv3h6JFSr2mS2Y6gzP8AzcVr2x/MsAviViJuoXE6VkkOcviY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3xMHTN968ES/4fzLhCvb5iBZpgS1wjeK4HtLfhnF/sxBlPlMQ/ajd2+U5v35yE91EtmO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TiYQysrmJLMEaSZrZT27kDzg9pRULdiUGHPfiFDvUYXape4/mIO8FFgQKEwr+Js+0FOY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azzpzk9j9CxS6C1hZuwq4cVC6WFbn/IqgyDgQ37iLH2lnn9hX8QURc6CAO1baCWfUlH9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e0V2E37P+upulNkxhm/6qBn8k/8AVnZndwnDX2igqF2hDaH7MxEMqBXxFDkT4lyodEDy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0IbZfiLn8MARrlIrJR3T/ROJzOIoI0RGKES+8f8AyoudXN+xh+UgPE8/MKXyGoIpMR8Z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ZV3QlPZ+oPsnyg+33pnrP2tP/eT/ANnBdvvwX+3MX8uIGkGcwbVoEs/w70vqChgx/wAY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+3+AekjtBa7E2z6UGaLfZLjH1IoYT5IQJuKdoe5iNdrtmJOF8xDixEun0xcVqrtDlgGIM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/wB3E7DRKvjHXuJuu6/csVt1BUOpEJOf2p7b34hwe2itxcO/7OvEqGtLa3r9s2oRMSpU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vKqStFJPgxKt2fE/qKYLxdJLTiMvN2GCpvR2l/Mp75iOyHfETcCthUHu8w6YVWdpVhbM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Bb4gy6repWr3ezHTu1zDxd9+oKjcyhg61KDFkHZCC+Rp/ctHZLEvP9pvhdJ4jMghyT2j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NI8RS9tJ2/ZhAnnNiUN3T85sgZRwMc7JhgqoVAnJcWbEA2IpS3CLXiJdp7UwFkWHEp3d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YcMWXsEUAoVAj2C3ghFKfyXef9NzA7FQY94Hj9TwPxKjrdNpaZJu+/6ycSs6jaMDCtfO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rXbJnh+94KnmpQ2KBp7MWwB8ItMMBsSzoCtBCKBunbS4HYNBiKjaywaCIRAfEmvaA5QU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0rb/AAFerDoOjZNnqIf4T6BnwE49Q6Xp50Jsv+qmFCATeAc3DKWW8xDBO8UqNeJReIwf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Jo0lyxgY84j8wpaZpK5GoAzsv1LFeWJRzSpZQ9zAMEjzev5YHeP8YMaAoQNWSggI7yru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9j8zzfaHa+07B9oc/2TtfYwuv6XNgBhWS41cqTXdAyg2ylQsx0nNQsn8mFWPolVv/ABK8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5qU5EJyb0TIPvgAqbJDabGFYRO3vLj+KWN/oiR2fMUgU8Ezy/iX9ke0GgWMj7jLp5IlGt4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6Mfm/ZNs5QcymGG7zKxAjzWH8RkChSRWaQfsH5jmeE8S8El+8U9FVLKo2Lh7wKha6/wAR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SryDkbR3guCQEHKboH3CcZjJxYbogCyxupgC8xZky3gfFQFun1KuT8Sl2Qs03tDKpQ+C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hED9/wBZCpNjWYYt/iHB9yoOxHjJEwpXVks3+0/qJ5JIUrcwspUOb3/g050S4tEq8IVz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VDtuz5hbgAAQmdhGUFnyRtzMoYB3mzn56jFrUAJ76jFGUfOf+3n/ALCBtVaw2lXH3z/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Jq3h7BDP+jafsYbbsP19A9Y0OjZFe66ek/wuPSG7Sv8ACdedCfI8yCOQGBXFQVkfeFn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U/8AXn/vs5X3sSUD7LDNUYjuAQir25VDlVneVz3Ehn21FhOBeUIQC9i4nvny77TiKNL2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6pgVmPySfzF8z9EOjAlVpI5VAdAHgMPGq+YLDIFosghIbzDj6ohs3x/uPF+OG/d/wDY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BoSK4My5VnXzHQzchtN0vYXDCRLAbwbMc4m28aPeCINQ3iC5h13wNsJ3mUMMsNgsuDUH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5AEQs0Hu3KI1mmLZThXEJRBtixfiXZI9pXmNa2gwkz3ZfsmyG8FjMwbwSvniG8NAAX2S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YYWCjg2d2AqBVJtc0wu5TtMuSbTH3X7Q2m8rEwhMB/qiH9UAsdqwgNXo8HMtKWi8sBnD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68R/rTD/Dgje9hETFiaxcpW2e0MUFEZslDeUuCPEJRhX6juZRfMTvNHBwfyw5e0/5VvBF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R/cKtv4/uE73piGA3M07/s15jghhAWC7y9guR2QXJoDdXYgCD8i7fEDGliRRXfeEbSFI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SAuFYm54fPQRUPLLvHUamJiYmJiDCmGn/wBwy7/92hu+8zPb9r/ANeNSHS7Q0Nd31zQ/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6GlSpv3es8JeQxlhDieKeKCzwTwTwTwE8RAG0CeDFOWLX5gXOaSd5fd0UldyvxHaFh5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/qbH3mPyZHRtYvoRhM6O08XJ+XlTFQzOJfW7/AMQSQIRYI3AHKx4LYmUXtFU2vAfB+5SW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j2iI9cXu/wDkOokKIJm14hocdMWii1UfMuXFDSYSHv8A0y0gAjar+Jc3lEvYr+cqLyiF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Gd/EsMGO3aP+owJTiJPE/wDvRyxxd0S/aBdZbeGmoLj8pwUwhgmuPCJUuRTFJdM+BiQR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82McL7cQzRsZcIGDX/HdjuKzpWjNADdZu5OF38QaKMQHMp4lEzT8QrmiU4CHsmx+D6H9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6byn0UTcW/yyGBd2SjA8NgNki+5F3t/3wEdUvVlT/QUtr+hK70txcwBeZk3f9iO0doNQ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jdx7sSFWJpiLBs7vMEg2IytOWClnDTkfOjFLBODuhygy4CvO4fJ2ZgjORSe0A6VFCjZh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AHtF7/8AHxLZPB5wD/qf+hP/AFJ/7ET2+yWuLo5Muo4/VDdntQvzB6HE51NSHQdBq7R7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yD9vSPR46CEJXu4fmDRvc8yyaOu5nMuXoGhMr1Y/ichWmcJ5aGtMqUxtjNn9/70AV5afu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Tve09ggfiEXBz4yQIOa7RiGXYnEXuC/uO3/1cdzIB9RJse6WVCDO8rJhftoml4hegGCPC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tBZ3cEFVCRMNxpBWDhgzfRC+FvnzCNhGjYiiCwa4nlVH4b/iULsE2Rlt8v0wbr3ITwoD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ufYQeGABmcd5+IN7k8SvMpOWwoRH96IHoyq1mSdi/Okip/8AioiwOV/KD/oS6QVaCvYl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tECOxceZkYfmEeHl7nginykMRSPJNlaEWJikWrPj4Tt4PM5Ztcq8xontKayYdx7Qx5v+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7f6ldYLfaKy55kv4H8Q20CEVP5TA9oJO7A+ZYhZ9o6MxD9R8yr07PJ9xO7L+WWcwNSvaJ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GN8zfNZd0YjtNu7+0JFQEcExCvUOQ5YFb7p7pDTALyL8jyQmIEECkiBlumIk+1Jiohgj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sglEArtU/ERuPv8A0R/4T9R5ROG+Yl/0fiPHf2c/HN/eOSTZAUf+wFYJi0jnvcPxv8wa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qas3+6HUeqeqft/jkITee2/MMo7sIZwMx1OcDoNtCA21mQ2gC2QWG0tXy0WheFY+Yw8H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RDBNl4X8w6XXtS5dgfiBMKUrzHcbqXhCaIjHE/4zvHbf9XLFcH9QShaw7R/RVhIN3KF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IzFyI6LLdwQ8oLVP/Zmy5wG/z3iIR5YmzubraKDeIbSzQRmSYh+ExT3+ojYEEMb1eIBS1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diEYlFBUJMv4meS1aS4M4zsR649xIdvysNFZNd4MSr47SuQO4EAxcHaI22opf24/ubJy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VWCWRX6TGUkntKurGvk/uHQMijJDYQQQqFHpkZdArZW48Q1gVTlcMY86TZ+0IUf8CKXK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Cuzg/ibbTEQUSmEquU1Oz9Sdn6Ur2+hG2IBdqhglT91+ZxqbRU3lMH2hr90/OGIIYxyQ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fEJ/csb/AIuIK6E9krtuA3gQLAPILDbu+ZRVFqbEK4fs72uG0YwEu4n0larZitdCOWcH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YlBQLWLcTU8Y3YvbL2I5b/Nnsf2i4jgYQtPG0s5PCGT3hGN5fY3fqCjLA4CGq/Oe8tQq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IbMRN1/qnKoX4HoMOgdalauPUZnTz0Gt/wCQRwSh930TU9QhKewf0zIfCISnCGj7a7XT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JflKr4CELKoFTiCfPz7aBRz/AG0SZI2lPlJsQD/lvqY+2y5vhElpHxEHmN3M524fmO03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i45N8ja5mwd2ssS199QMTJ+/7h0i4B0C8cIKUXWGfaYolgDH/ADvAeLiq2Y+VRN4PuFwB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Lv0vHiXqBVR0jbU9oZuzwgo1j60QjFg2PeJqAcsGuu6w4lYCB9wWpez5BMrRscww7dLE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pxMi2xN18UDvNzBj2hLu/6WGics4jtCDkLHaNioFIShKZhoILvbkMqah2YLIr5aFILA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xLIHFwQaKuZDXtd0XKkLapXiykV3l1Dab3Rv7QRQLXykuW1svxAa/ggf6E3fwSk3H3rSw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qG0drzlXsTc9/wB2J+CFv2hoWSH3EVwP8xWnd/uGVi2FojefzGqrfiC4oq8GT4bi4rtf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OGCKCJYk4jFwWO8pABKqUEJsSpDLYhu5jEx/WQhBtFqLysUv2jgSA1Q8JBeCDGxAro/f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61LVFC0H9RLA3gqUH8MZeubfAv8AEd2uGG27COUsHt/JNsNP4vw+gw0Oiokr0mO0/M9E9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kFF8/5JCTyPw/3CcJWCxXAQUPbVYdSb4hpsS/2LfxTAeK3PKQm5GveP4w2i5eL/mc/MND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zFfZCbWmPvpdfKWjqFfcrMprsJHaP4QfiO28/wByg2WMdiPvhUy0+EFTYgPif26ZKzHK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vCK9kYgqQRGbzAJrdtJ5e1pTGdwtBdTDEHaCSQw7NHaE7WxfCBWT3ZihyZVbWIADYTbz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rEyFfJau0Gggcu8KUAQYLE/Uq9lF8NS8VF9hluxob3oAWxV2VifG17HbQt9kHMQ2iUjL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hqP8bCWYdwu5YiNwKlyRvmdAbbsYgY7Kt3MOJVktIKV7xz2Th2+YcQFAGCf9K4lt7Zzy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igX9Uf8ATSng0Uyy8XPcQ5cTmG0NpRwZxYe0qy7KsZGMEVWIp2JdEoQVCewQcry/c3Hf9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2S1JAcLiB2Jbf92lezDtlAX4hHeEItQIVh5l2lza8HY7QOkWa8czCciATMIC6gM5Kf1o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fDa+4JvNtTR/nPYUvMx/hD2jaFfBKVsSq+37Uc2HLLu2P8pylH/DZMINlx/lDR0P8AYd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I6j0HRi/aH6If5HEAVu9fl/1MMXG47pMAR0EHQhDTJEryABm0NUcoJ30u0nkYEc2lIKU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I3UJdKYB8Qk0m9lS9vcuMXvyPxMBoqSFa/4uG6XZ/DHO1ER4ICyO0WZDhn2Jm3l+4Zwg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Cgg57TcmLSgMedLnV5nh+4bTLs9o8JwFRFQVeAglFO9i0SpnsE84LYR5S5VvnUckzTzq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dym0KkAiBVkvMOjcuRLA1l0QHjEQNyYqZCOI8PZbisEdzEFBB2gqd4bDuNEUOF3Mf7QS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TF+7AeLH9Snxnpwwxe785lV8xuvdBmwz3lMEKg4TBeCEtFxLylwRAVZVIAhBESxllUQh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5ZsDxLv7Ut/gcwV+TK7c3YS4uJQu9vtTicwlyqRY+0y7tHvnNlxGRbbwf7hRc4fDB393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mSlO7OcUfa5JeFi8hH/AF7YbAKODabGh0uGiBarAwk1bv5YvKiHeYs1qPwHglBLUdkq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2NABXHE/O31HZptLuEubXvB8YfiGKpsboIwQJYMXhEavfEcfnR61skMlQbt7y7tC/Mcpt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UHSS9Ccek6nS7MeD/CNLly9CX1/gQ2PH+LzqSxOwSiLLX4lUtjc/I+g3ziVoQ130IIUM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bax8QQphIJYSF4pf4SnS7D8wRBMxSMaAavzLn/RNptQip48hfshOSxq/URIdgJtDFGBN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ksTyy408v1CqS5sQ2ChTHiEWfuOjcSsu5gRdwTGpyOIOIXfgI4VFn8kHQbzbxDN2Qm7C4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fxhkqrLFo4lJHmBoktxER21HF3AFDj/wEOIdJW8Im3KW3lGPzTCP3xBbsX5QGQ4StDaA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lNWw4FEp7wANhBCc4/Mf6gIRTaGQ2cSvaI5zhIKXBHOETTEFTf8AaeKA/BLxDS4adnbf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wqLneP+LP+7MUhtwSu8dpUPN96cw2nEeXKw9peRdL7gQXVtVC4rgN/eC6f9E2fMwlmncr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ooXg3CcwbJVxcMwLy/iAlkdtS0QH7XlvECjxy82ZUBlwEyQUVdnYhtVfMQP4UrNL4ShJ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nhzMlIojhOJmVoF37PlCV0bfvLJ2D8QmIbRYpox3CfmOco86H4Q2zB76n4w9E1PQqVDp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B0V6B1XpcHeYA8Q9Q9Q+ArXvFByF8yvRSsSr8EYaG7TzoMNCWXD8houWXNATzCHM0e3M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Z2nkfc8U06e6kGQ8kq9g/U2IRWIVv3/dKn7r9GmZyWfyiV/7NoufdDk7/ugJR7jLhC//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JV3gg8sH5lC8S7sP4JYvb+cwbziiHuX9RLr5fpg5+0oL/wAGgaEOJXDgp3tmzfaQfb7C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GUajW8q0qgpkCILLsuFAlYS4Q3Z5FCH0VJTuwKJVL9TP/qzNtcF/DBiUQCM2SjvhBZBR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hpUB2f2wh7sD5m1k8GD4wA4xeJOMd0qH/FNKhOI/cgQMJkJv/JmLAm0ToAD8TZKHNRnD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JriBw2bo3J5ud8eQQ7f2nk2zeq8eYBDLvw76VcIF2ABHfN/13n5Um/mO4X3X9xdxvdYF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ufiBsGInJLjDbQoVEkS0Xr5nPHsn8T/yH9TcquMH9Tk/Cf1Gj+I/qD5Xmv6iFKqaAUzJ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QPMMENN3cDbovoIemdbtN3x6PEPWD0GbvVNb6eYaDyAJ2AdOF2nkpmwYGiUBoaCl7zm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XXExlDBx9xy/fOD2h8nyxqxWx2nGzZB/nbzBHg1zLLB86O4Nz+mVy9v7hwFE2dPHznkJ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exMcVBfbQM/MItzCk7xV7n7TY25pzC5HOMdpsmqVfGmEZlBtIkrAacouBkbIZCiB3puF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LfMohJdmZYygL5TyI/lFlp5FdSqkKwgbIYULDI1AenkkIEi1H5GocswwA/OL2T75V/YlH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8BqV9YEgESezxQ4gFpHwf3BfCNvErTlm8Ktpg/n+o7X/AHcOf/mnUvTbKPPf3Bq7an7n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29l+WGg9v6ZsaZUbY98wmcm3s7m5ODqP8YuIQnDPfCH5ixLB7PywLmBNhSEuSGSICTd2e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9JtAj/Ac1ZGILRum/mHHQl7wTKotd3LBxBlzB3ea+HD/ABKDLPyUrOeDyIuF57pB7fH/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zbe0Hep8Rdi2wpuRGbqBasD7YlcOA+egzEO5Dt/qHZfU8RCw0+p4n1PE+p4H1HZuq4hK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V8sIryjzwKP4htOOg1IS9bl9BqdTtP0dJ0cdHHSS9ah0mpNh7xcvrXqaHTaDTEWIpe6Jb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wVoafsiQ0qBCJiE2B3g3OYQRvU94+nmAQKCGCVZNgXL3ZDqCbEvbub+JkXj+4EN3m3CM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KwIuD6lYGS79v+YCqCvYggEWcbQSe3+JZUo84v5gNlosmxmM2U5agR1TJMJJZPOPK937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yCeJSUlJTvAhoYwM2I8p8MfpmOZZUslkslJSWSyCQTvAeF/FpBldfAinn4/ljxf809Ju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nuRKzvRDbS9DfQ3VsE4H/KZtabiGZuQsN4dxAoYHKwSVBPYKjtoN47TDFYLXMt2gem4K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PqKLmO5M5nd933YAGIQ0EuLMZ2DJDKMl7rzDWI4hHIkWOnDuQYuDgt+4XR7cztz2IWWl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CGzfVFNPojZ6XyXCEWZWfD/bSQamty4bosvQjSYFMdeCMDvH7Y7U5jo3Ib8XiAMpg9I9E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J0nU4lwm08x3fROs6TViDb90eIieNraERXRxCz5dBqQ2bCkgZC11W0EFGIFbdBo7TjjC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KbQ1BFBCPDHCC4S2TsQz2+GWwR7QivaCHEbZIiuDGODiDYggYaYADu3mUX1EAqGhUWNM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sgmmKBt9EP8ASz/z4f62UX+uMdbeKcTEEwxWCqG3b5lKQ/3kP95D/wB0O2+4H/dAIkgP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klxBy+IaLkS8uIVSjiIAmF5kNGpM1UFjbBVCyxo2MPgiGYa8QlCMNK1cwGNwNyUBobRA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rlAmnAhCiOhGFXwNwdwl9oE2ybIyjUD5ZarLCmJWotCyJqRcqpWlSpUrSpUqVGwkBo7D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Vcdtu7WpVHZj5St22Z2vHAVAa6A1vXiGp1HpXj7Q9A6zr50vGhosCEFwd30C6zoelXTl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bqkr1qlaA1qVpUqVKlaIVKlQxoMuYmJiYmO0+NCX10dpRKJR6PErfop2Jg2NDVglSodN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R1vTmXDQ9W5epcuXLl+mCvuXoPRr/COoPw9K9Ll+iHpDdO+p0nqHQEvQ0TVYaGlf5Ny5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XLl6Gt6XL9bjqqZmYS6jmG3RUrpJedD1zov0KlSpXoHoYb6VK9A9StK0PS/hD1b0vqv0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A9dZmBmVA0uXoMdS4Oh/hX1XiO/o3oS4MHquHqO3pJKh6NSoyyGlamtY0av56Rl+lcv166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fr3h6Fy5foHTz6PJ8Q6bhOfQOtahtcYYks3cTs2+w/1E/wDk/ENDF5UfshFt9hgFjcrT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ocS4SjyHdgS0Pt111N1OYU7IxmYehcGHQaBAL9zZbBeYQtHYEoxHkb6rl6O0uDL9E9Gt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Ve+sX4QBZs6bS9LxoOXv1HpVF4qpQup/xn8R439v6Jxf8HtPfBf6UvCvILPjUiagrbcT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O7u9ZAj1Zl/w+eo6LhuemesQerOA9R6hqaO6P2Qz9y/xUUuF9wd0aPErzHxk4lUlv8GO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6hpUqVrUqUR9pmIWUVSy01GyUOeqpWtStWOk2vlUtOILFZKgQJWta0wOklgKtBMKquOI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J3uW/llDq4S0FJDuovDKBbNHI/1Bsjq3BbhOIw6qla10VA6ald5UqfiM3A3ZYH2hEm0N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0xQMoH8w1kStkCKc08CJbfWlt4wwRkBWFX8xCjF4HEPL2gL6/wCk/wCB2YdVQ0rt7ypU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eXapS+GOCHpkYevU4f8AwCjQbhLly9D/AACO6Oj7JQcZJHTHEHtKdeEioapiNTejWgHe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jD5JBQg9o7YhbEY3zGN2eEJGd3EBinswR20epjywuwTxHaUFoDuxakPhlwPQG6OWBAZq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M8McIAYb0alHdnjJhLEriwy7sotvuTMTcUgkS8jobV1taoDIG0f+cS+1hwgtBNLcH5Yw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B7MSNCuVSnYRTDeWY93sRY6mhDrw6HmZV3p96vYhNCKAKh1VizBh9kJ5hlNQUPc4ZRjZ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1V5uAWrI7Q0JdrQ9R1Sq5uRlHl5RfYnYSoYu4gRY2VegBVQZYSYGi+bnl0iqUwYWejmy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4UzuFkqh+TIRf3nqYLewsSISlurRBNvoz/xs/wDGy3+rD7lyrJ+YjtoUHQ3VRUme5knt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lVM8syVngRAYILQnchNiMz0u2mFJHYcmiN0Fr2lNXxyX2hmCQwoZMa71we8d2PVi775I0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5LxdUVS6H88RwvyCNu77N/wD2ARXcGB4KMX4jAghVmre6Jw6Cj3FQkN0zRRuJwx/jMNCv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9qSfjT/r8M/7nZhLiIG5VROZbn9Eszymr9S0Odgv61aV3fsi6EX2rmF4ac/SDfoF+p50G9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3YNUxsXaAyATaLOZyPIZefTPVOl2e/8AlkvQ0VeZhLl9B/gEd0ERdQU10NkIfqUlPVWA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TtDewVK0le5rB3YLS0A2YD5ySuGbyue8PUzC3e0IXvHpAZtj5syjx3ggcnWkYCRjNkbBv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g3aFt1LbfMQiaLvmNBYqiIkSAw9UvjMEs3KS8bcRILyaLmFbRbIJspRmFl5OxfeJnQmh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m+psNv7hq7FxZgI2q63+IUZvtiU01e5ctwRu6fEDtC4yFRndE7GgLnNRA5AgoOY15BlZX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0ePLLxzxIYPmpVH1H9Uor7KGDHXuoQV0L627R+A7FA/3EvOlul2jDiob9KwwYCj9Qggf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E7x4mtsN21Ude0zAXYn+oEJ2I7RJn/8ASG17B+CKHwCrUYBcoX3XdgzK+NQ1eiy5cusY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Ljr3EFlmZw7ktW7IVp+OYVeJKBlpeXk1e0Be3tBhPuXiLMUMe7KtQ2lav5YFOb4SBUna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RjbeYidv6ljmoXEQijv/AOoW4P0/3KPTVf8A1K+p0XKOqSut5Vf5jp/KVNFpORTszmxp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4vF3ZqSlKzByOfneG0KQDg7stuax67hQ+2+5jGIXRuqvgxiWtTJ/JCRAsTmKpFOP+GCj0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O+XTbKVLjgMM97xLmn3vmyPERcLHkA32MnEt0iwbW1h7na4JZ0OSgZHhxMh7VnKUAXwM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BMC9VvbdmHZvJGiKHjb3vMVIsI4r4viHEgKujvHGrxe/+gn4E/5/DP8AsdnRRMpruy6p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koCOzhFbheLLCrjIizzCs/Ik3JsC0M/MoKAFgt8V5zAZOVlHuxlSeHKIGW0q8ypzY/De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wwOS3S6CNE8Srdo/mBXpHpHQdDx7w/yzot9oaHQQ/wADc9o3L7Y6KnZaZR+OWiT4IsMB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MG0gQqdvzBlCmwlot+EoqU2pCh0Q8L3llqwuYTTJcTiFzeZYKI3RfMYCALHe4lN4Jse0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aQ4Swef6gVOIMBa90pVw3gWwlFQzGH8ka2sfnMQBpwFy5kKtcd/xKmhQHtxG38xbMg+R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GHtFOf3hzGdgAWRRO2X7S7127TECUtJHKJ9ybW+W8zQQglTG2ARjRVbbx5/BFk85mZAW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+DIgdmtwiiXnYD8sH/gYhiCCsurvKQKo02T4n/T+iAharWf6JeIBsuL7ECxe/wC4hr2Y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N2z8aJpWc90yoId32huwjAKcqQLdtZtdx2t8Y/v/AKii8p7QEYAAqKrT6ldTcf8Ae0cm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1ARU291gyqQ0qGkreOeUE+xZ5BT9QShZFP6o5FFqm0VFst32iUuoWpt/uCwoJ+Z/Uf8A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OSv1BhAAH3l1pxS9x/qXSjwgiJzAIjXaz2H/AHeFpjjxNyKfEDm1U2pM5BN34fhNF2Xb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mNH/AAS2nIbNZ2xMZMp0VnNXAmUrNQzDYjaWO8ELaKvoHZj2mBU5I6IqBC/dqFqea2Yq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EegK2RseCAeMgUj4iVWhhd2o4kgG6b35g+qCv+e0/wC52Y7oJqa6csAuOrs5+4M2S2cDl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Hy8CV7/6TchJeE/cNUox7lB+4VQIjExBKOUuZAxh+kQRuYZYXHiADsx+IA2A9M9Yjq8e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E7sNDTjQ/wAH8aOrVxhMXEp8I17Ic4AL7i1BpODiOo8ENBtoXDmqBAtHiKseJbBW/ssz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raoLYNtsULnQDeE5E7tTYHd0Y67rTbeF6sZs+05IwRTPCbUX/G2gt6/4Tcy5eX6l77I/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cKg8JhlVTKDMqonu7/iAADBBsiSyM7I7FqDhX4NwT+yjb+YLBBYk2xvIwQUHhNkKqUYF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AzLnEidkKN/1HvyObyZhQncEde7/AFCGzZv4hovENuk0K9UWH3HMuwPvMoNQhUpEvci1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yIL7yj9j+ovtT/m7M/HjCx9z/M3Hf+LSOyW8wai9BWvsRu1D/wBrgWl3LH8S50Av5gRv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N55X9wUHtHae9P4sSIrD/DpNSboNfbCOH/HDabYKHkfcNGdv60UBVoIqzuyNvE7hcb7P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n9QPdb+82EdmUH3P7hL6z/Cxw4HsIQDH8MN4LU9sGN8N60t2fb+eGvB+mGSB5aGch5fF1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8jGwNtsITHGGDKM9u4zlql3mSwA3Ny4qhLWwDdnaV9sEJQLjcbOZQpR94PgRHB+IMgc3Zn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zOIYtbeCEIFW0PtN/dcrX2xGqff+ERCBVldfLF/2tmO6WP2/uZZtv3ENISyVZ+T8JxE4+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If5N9CxjvDoOo/wToNp56eOo9V17U7pvIAOEjKRsgHlh6qYPFRqze/aUKDkaaPkY1WVW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BeZjPHRwwQWnMUpQ07EsqwyheyU5gG7EkvCOa3jrtqfrjc239523CbMH1ygfOI45olfE5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D2H96hZkCmLSoraOHDLMLC6eIMtK2vLllVokQ1tS+pdlKhfBvDDrvZOeBYO9xyMlRZvi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dkGocLpuuLgbahUtXlgGSiNAXLZevIj8UlMHaKk8/wBR2Dn9E2ezr2SwiqqnEJBYJi+Y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LpoAbsSkKOz3JTDtSZD5QrqgyXyxbXacQQFF4cUP9yqlznPqLJDCBlBzBoGCxYBqDi8H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2yCeGMaP+iKvdQfPPxG2OzFvN2/iVM8tGUEbdLzKQU+8E2/EHEEcslm94LyBI/qRaIJI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R4gAFVDR1R3fqfNt+U2x2Y8HcSh3XJ8TmlWnePJAEtQeRw/VQmxhT0U+0+hUbsfg0w+5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o3kGdy8Acss8wCpQcAe0e3Bw1WgZw1NnIQ3aROe83JfKVNK6YltOyD/tFLOxsTfdg8sb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sEs7MabcDsxixfe2J/Hb6g59v4z/ALXZlgsQbY15CPCMIuzNp4jhSWwRDsXuMxcraOxM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4XGWXv7IT8SZ/wDHaLFJxPyn6Zjt7/pD1DoPQvpwNuYf516Y1Og0NDoOg6HXtwaEELII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+EbN4xWCVS20cr7xTGExUpBWftMdkJy0+9Cygm5kYWkMVDNTMRnp48QCsbQkFrX38Rsq+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LsXQUBAyFuDeZsUIJMjHqUUOOzMeZDsHeUeqtriNI27yjE0EXM4FG1T8TZSNNwjbgghG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iDC0G46m9ZmCoVtlUXGNwGK7MNmzOQZUHJQ1F+CQJvW0Sk2h+QqHWgm+AP4l8RpPFxu8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ZWQBkB3lcorYhZMjgoSBDgCvu4it/BHT+UwF78f4aGhpeg4R0jLwWo75dvjm0+/eWbuI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6slBdM23lxFLQIbKe0pDkTCrvOSeTGgpKLKzA42S8OIyXZU3cbntDdJTv4mVyV2mIta5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ARmTzDrI78Spuyhudl/DNs2MefMyx90/Obwd4KX2mBAl0BjgDVJmpGWVpXi8sqcuVeyY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BYIbwKxaBtgEfgmPZTipsnxK/Uy8jflmybk9xCe/SfiJgikx8oljJVjB7j3neitZJaw8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0YDslC5A7EMqPGBNjhiTcwlFPHtDFbtDj4A/mVDPX40ICUO9GO8qtqdibYu+IFBLsJtO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eZuSIBwkRM4gHd9wKBgjHd7wCiYShMHuTT+IhVhJ7Jc/6XZhtzjcIcnMeqUsMhzUIV73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PlmL5iFAdjxGa0inelH9I7oaP/bzD3H7IT8SZf8AHabL/mpxFFLXA+GFO2zunMIxSo0+8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I6Pdhobeka36R08T8OHWamp0nSliRUie9TZg+p4z6gG6PrQR8ENoGiAo97InzmD6M9i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ZiStPLH3Mi4IDzsSoXTZsjADjBiDBDQMcktobeBPzLkN2oB+peB0eEYF4u8mU4bHG8aL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FVtpQijRGwUtlOOJXHbRBIwBPZFoR8JZwTlzCCgrsQREsEFsS2GGBlKszxKXtoGYjeDI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D4eoXNSqKiNNIIKSW3oVbCv1VNSgvY2pM7xgWcehvGwhvcTDLW150KqDsDAig5AC4YE+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BGIlx0z3COrHyQhtJ7JaQALLAxUvydi2zzDZ8kfIOM3tL8bysC18ZahgCdjMM+lCItq7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+NrmzvvonZj9wnBAGCFltLcuoPHGwdXAtA2UsZlPxsQnVt0gjvOKq8Of1Kgdok4LB1M+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N/e8W2P5xhbdXbbV/qNU3YRUDxshojszf52EzLEzwjmoQwx2W4Jh8xs+zT+yD25xj+io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VK4KuGyo7MAJRjmKlm8Rah+07quMCy3MCZzyzOUO0ohZ9wcm3mxmZNm7oX93GIzwrFRh3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J35lISguziPMmvE2cBtLhyYuFKt1ZCEpiHNDD9VLvSEKdoliRQ4pEac3cR+JmoOwLmQG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Z41XtAZAosA8Mdoz+XbvURod8caFEdowplNmYIgrEO9tHqFjGoFbQSKxUQEyNw0D/Av1P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NDo2+yGp651HSaZw7pet9d6UPE8BADYlHaEckqGCYtul1D3mpow0i11/LBApQK7axmDp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QDTEx2hiXLlzEPSxL9xA9hCjbU0o7EA7QJUUsL5I0VrN24Jwgt0mII7dW2u9F2bEGal3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3wuZRSqgoCE8oK8p3gUGmJiUdpR2hrfTcxLG0b9pQbHRi4u2Not4LbttMvEV8PxF4UXn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AzxkqytoKMYgVmPa5R4jQ2uNGZbxAG7e8HQbdiWfIb1iFgHhhwJTXETuYf1+ehXcPxAN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XBrzriGm8V3D8QLYH+abg/yTW4MuPIeND0B0uXL1uXD0zUd3Q6rl6VK9EEWyUy0St7Bj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2htOev8AVHd6r9W9Rl6ErWsRAVQqMpKzvTzXtmKiQAcCLX7r4ZTps5Nwq/zC8wQBSUyx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27x1TAtxWPiYFDrVlzv5/EFKIoctYv8AM+CNem5eY5GGqBE2eY1A7tV/Eexe1P6jhOwu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CBWhLzLl6Xpep0GPvU0qUoZsvibBLSHzAov4mEGVgBAuwdptyQ5xLHJDC60wAStxf1KH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hiVnJMMENrY7XmUqVeAxsWC2uVfFkb+z0+fnW9L/AMY9IZf4h0XoaXpcvM/Xoa3Ll63D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zHf1DS+urlO0Acel+qcv+UagJCavOBf4gSadk4KMlcP8w5kqoXxBdCqq+JbY0NFMJB3W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yan5Iol4LlrvSqp2reveoBMuLvumYV7IhlsO3RWqHiHZfUANg9G/RyPzrWmMFlgWQlCg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94M6yyh0qsB2hPqGBTh8wFC2FWIeUxXiAvaVmYS7/uDOGE7VPeL1btUYLUfzLo5KminZ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n+I7oH+JcuXL0JcvU2e8eel+iQ6z0zTn/hvQanob32nL/kGthu1EQVdzVO2ex58kJLUt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N8/mVNWFW7tdviDQZUBwcn9Ri5k9lu+0t6ADVjCY2+IAog1fA4iMokjg8zdGR8F3/cp+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l12LhybAHa7ldrMOKLWv1UAOhZ6xibaj03rx89O4jzDsUxArHEvXEUIlKCVB3DGB3mZK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yXDoS77EvF7XEr2cxUTfJ9MTdNm0yEjuj2RPhjtLnRktnOfTf5/xMw9Q0NMEw/wr0dDo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SdJDQ9E9He6D/I46t77f416DCEuhe0DJt1IPzx77TcTFOaeXmFPKMEEb7MS8RyRywZtX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l2ry+olwucxdRAFoBM7JZ+WIVibWjlx+4fBB50W438H7jQWlKcP+I7UUHjNw7AFdo8FKv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vpAz2O2N/XGyc6DLuXqOnHzqaBKVG1OGNolBze5FTg1vWYam9TItlrF5Uwi2o3VKnaRJ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tEgxtLUzITXiNIIpsu8KYIWTLN6z6bRUBMh7wwa2uEf16buf/F3Ibf4Fy+jfovQ6Nk/e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Xqo0P8TA/wCQQ0x8JVUw9o1thyC3GYFsul3JK/MB4LiKthhjbcoasoLNY2/UdiisQMxJ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IFgvL8x2Vl2hoIwXXyMJdxVpOC7xMYCeWXzNxnw3cKg/iLSH35I86tkLTfPnMIiae/Rf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uvnU0I9wIPZt+4TQIJ8wgSgJQldjmKxoYXc+0psRgXg6HvJP0y3Aoo3IGdmvO4mGAlVk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6JG9tB5hFk6vCpbOWWtfcpVQrdDJ5uXiohbwe5AwsPMCCEwhKdvTdzo4/wAnjW+nchtn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NDU6DQ1P8qHonpOvL/INLGrU3UuIX68m3uj+YtVtcF7Qkgfkx/FJYJDAB9oB1ibipWsy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eQooCJWD3lbMptCsb5wYh7DgcrkZTQr5tmZdTLJ7jYQltuaaXxWE9ui4MuX0XrcGV03q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v+F3lrc7KhAQDuj32mAJar9hOfb7B+6it2Nlj9oY0HZD+4USGKvuTBHeFL+oQItUVAJh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YoOFoUIQceP7UEVh4pPxDAogEdxNol5nfvj01gdZn0jEZsa30XpV9B0XNnxNnpXLlsPU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0nWQ1PUNMF1nSesdB0cv8ghKHLhiuBSZ1gHi92DjEQ5Zgj09YzAE8Q5MwXvKQFTdKRUs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AcAc2YTiOuqzJQHhgB2wpRz7St2tBEB5BioRuydJ0XpfqH7aENX6++3KXVNKu3JfiXjI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SVHfGamCod1fLt8QXido9JS7HbRb+JnIOCP5JXrC98w+GpUr2gEfMHjfFCnczLPZ12Dv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RPgW4x+WCJy7qU15ldnJNos4uPxUQFQMnqvli6BQSkHhChD7gHp8ff1ArXj/ABnZiw0oy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Fw1NN72juwht0EPRvQ6b1Og05w/yT0OX+QRwM44i5PwlQWaOwbxBEDde8Mxe/wBd4aCI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swz5geFH4gTFkVsH0ljQCNp3lOFSIHmIhWn7m0HdSKvpmaM2+D/YS4K2WghfZq/iFWK2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oQ9A/bQ0G4FDUsqR4PYr7jFmLl5Yd9mBTKGru5KX33+ZtAnE00hqhJxvFtG2Jg9pTyg+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b7s+BCz4gMU4vzLRQAIqDlPYl0hF4KcYh/xYBxi5jXRRt3Yp9JMhfexghGQABoK34O0r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ZtlwdKlHJwVcqRpBYlFMWcwfJBUZf6ig3VXdMPo3Ft/8V2ZsehUrQ/w9z8aHSeoeof51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WLDG7GvB3t+02qEQscNzEVW5XeLEuZeojcIHvDEPeXeI2U3lXaZt7I2xcpzNk1D2Dzti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+IG5IWfEEPDJeGMva+NRpDoE2J5K3j1pS0X7AKj6F+sftoaEIla2e1NfxLe3/AGQU8p+P9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cqslHeTwFrFbqwUwHuCJpHuSvxXZGHxnTstlxLFPsjl8wwBT2Ebe8RBKZNl2SboT7icJ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ob7GNFVtsU1x+2N6yk/mG0uSFVvEvaFXpDJ0uDXmv8wipMdl8f5V6s3/AI9A9I6b1v0J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UPReFUYHaVVC3bI8WYDF4O228YhbWd77EFZbG8Gm/jxGCIOghwIjAO24WyCtwO0wQF7w6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SzIeSrig8cDi+/iKhXHD5mC8zKUMviEEKNHfH+v5htkW7svjv7S8jBBGvkUjzk5j1X0X6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sfWf9ptxFCkUgCE4pufJ+pU00tFQVvc9jsa+zeKC7ZylcjzXmXb3BmCthmsjvAZDjvE2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za83Xe5XiXlssvb55mQzksv9+YIYt0Wdg8jz2c8wQOTun9zcF2zF5PYRkRd4ApWKb5wn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u+PiOvmp7JjulsPfPpO3Uf59XiCiv8k6cOmuEIekS9b9NwdD/wCBu9Z/hXxjD4Rbhkf6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q0HdYuUj4sfiU3iLoyzGuQTHv8uN13hafpm/XKuIJUz3TUuOxeb8RhRvcf8AUtV03uxU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QiFnZ5iFVjG/HmIGwTbyIbbR314F81H0b9G9OIw/fTmEJXJhD6NP4SAIOjWK94KVHCzc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m2IFnKK3+D6hVDMbBzxKhcc7iTZKeFP0RuxKwW/aWQK7GsQtS7JnMo5dxCFJThIPIwFb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3+So2mHcrn7nJYWFP1Kc8jlfmIysUGSpigi3yveXCLhPC1/MAAGxj0lxqelx/jkN5s/+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0j1t3rPXNd5g1ulxA0RQAHBS6lbcvCwJTVwIXJnaBT60Unc+0g8q1hFuHQHNY0Y412RT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/CynyCQuyd0jc7FjUoQd1UHClYjn28BfBBD5QwLUWNcTaUHGEg6thhL+G9o54eWIxbk+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qBWZZkfJ7QwGDArB5N4I9gLstNbIwEgdgsX+T/q9C9efUP21IQcOYXlh/iGtjFC71Brs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yK6bDne+7/Eea7tzAuRBK32hDeAq0uJb4HKfiLYCmst0Eo1K42sMUJDs1mZEX24YF0Wu3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sLdf2Rgqs4XDFLDPkUIAots7j4hsoYCbQrVGGLjs5S57Bn+vTfR26HbEP8G+o3/zzH3u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/A/Z/jmhOPMsvRVEHjzFHEUKU1ZZx/UrEQFS1WCh7iH8RWS1Uzm93h67uqkdrIwZec/Z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UpD5tR+oZ0WKclQcBWl80h/iHCS0JxFInuyh5VNrjRY2eIVZUVQ5jJtgi+IDnn+Ut/dL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e1Bwm8shsByJf+MbvfQ0GUXHSPMrKn7CdnzN9J2kDRe8YmJeCoLLt33gLxQo8RhNNGIg/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tEBD1Wo2nxEpEfVoF27uZ3mHUMbDm5albCXbKAeycxEzbIo63D+QjDfws2YFUrIuFd6a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4PTX/wAYrDv/AI16mhqfv6B6J69QdYf4xqTiGi+k/wAAhoSiQcqtZSSuBjKy9VxLcIje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XugbbPBFyC94hu6CcWxfxKCCUm8YB+d46xB+JQQjn4Tw+GoGUbJdH3ENknG0oGsrl8wf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L5db3xmMhy04/wCiTBEUeyS/8PjU3+/SMaFATzBGDkE4aUkMNeZNNjwXDFM7FfnmXSz4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lXFxZKvdcpDk5GNpVNiHlKmyAtwXZFYQbrr9ksTvkN81W0K3JvbxMZBNibTj6bBv7IcD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aYKA/g2Sg9w/j+PUXH/xiCHf/DvpuGhreHvB6z1iXpfWbzYQ/wAE9OtTThL1P8YnRQIK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NNxiopjVMPZg9Pw90HtFn5Kv3AH9NF1VeMj9QAT21h/GIB8MANgmRLyU8R7PhgBswqr7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FOfpR3f9nZ+o0kf2qTgJeXLS3tWMPcl1Wwy1ZUTizH6/xTQ3e+pqSrE7xjUkQuyItfwl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YfENhKIixrMCmB7zJvIzjPvLatEoQzAkAtAOXmUpsU7SwrFwsTMlrdeI0DB3Ar8wEtTyF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/wCaitFcEqMAE/Kz6lg7P/jJyd/8Ilek7R+6EOo6j1jpbz2h/wDAY7NB/wAYhGs8J8Qy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s2viNsZ8RQ+wCHaHwhBsjsKlk6DxBypSbqjmNSjySw4jkqyHKHxM3fxD+ooCF7EZZ5hrD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sGVe7n8QKAOMdd/4Bu9+ohCVxZnuPEHLleTJ8mSJoYdypD5mdc3LfzLV4a6fm4Yugd6b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r8xywt7OGWBMKFy9r3gtaXhvf3g4uDBb/EKANo0vHiFIFTh/MutYri7i3CSkK14hGyMF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h/3fqO0P/i39kOs/xDTAYQ6DQ6zr4j0DBhqbmkdB6Gf8A6XZrep/hkr4tC+GWxTNEd4N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0SFxRW64glJuFjGUGMtnsSpmV2A3WFSd7jXmHEHkImt7lqj3blDBxM7IyzOA+cxfcO/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pNiXLhHgCUiWMyIW2c+3tDEI4O74JmFjYm5ApDAoVUvyb9GChQua4+GO6ux2AmGUDI1zF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z5YCOe4zghauGDuyjOwFwD5jKhzuqj/coIAB7HqpEvhmx7ejf+WR3dBLlwly/wDCNdn4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h1mhCXBmx/nR0cRY9R/hk4Al8VzNoAH6l3tnKV7y0YqCEzVxDcbmUb7hE8uOYrCU73CH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EFrNXzEuEVFxBFRO53PHXet+sbvfS4S9LgwYYIp497I6699ZZfZOGB3QbjYezuQ9xNZF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XMcAjdliBsDffeDiZXe0bpcB7RmxYKR/USnA5v8AiokLBmuh8bvzLYIz8exxDgr95v8A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uXpfUb9xLZO3Xf8Amjcd3TXXePSrqNOLxCHQaGlw0PVNowhDTam/DUl/5uwNDQ/xkiRv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/MQ5Q7sA3TCFwCvAQJFt3lGpR3ia0+8C4i+0DXtiLNR8wSnPaW5u03ssG6RKjygI26Xt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/fquX6/OiFnZ6L1GEwlMqZvaq1ZyROyFu4ndcPzBQ2zsaSZAIPOfuAGEPI32qOKhDeif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StNZKjQEt+4giKNKta5Rz3uzz7EATQcnL/SWVeMYO0dt/wBV6Rrc+zMR6Vw0PURRpphZu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SetUqGpCLA8QYS5cuHpmp1XoakyM3eq/8e+neQ6z0D0iFWOR+YyioRMSqoIhyF1tKstvv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l5BqoUpG7LA9oPfmlEuaYLqjD01sUuP+01xUyr4lVdR1qAtiSlrjmXhu/wBBX9+pepL9E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pTDN8mT9yysq0UkwfYvwD+SE0W9yfcApscJAqCPGEQtn5lggO28Ek35COWjgYfcTbdgZ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YWNoNfzbvtmVuY1eVPntBEsbHqrpyRBQPXv/ABt30jb1qg6GhkEX0IPQQ0P8MhDXbm/C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HWf4bBZS30wqQ0rtKVcVmmyr8QnUqlT2lnSPHEKCy8RAaBvx3jQ4E4g1BdbsQ0lwSi4W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6Ut3u5/nW+u9DpOnnXl76nQTjQ63IHy0/uCzMBCPLWdxyPuRVVe2PtiXVbxcfsqN9i+8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pVIrJxSDL7s4QnDHhFpF7/vP5iLeAD3zKgb3P16btOP809B3+3on+AQ1WPvFnDoIMNDQ6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rLHd4gFxSbmjuaHTz1EvRKlU5O0UrNAFjfr8fQOo9UEdmJcVkI9pdEUOTuTbUYcMK1mI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Sw2X/EoAggxcSlqHOAqGNvYPtBE2AEdb6yDB9PmcveHRcuEJYFuxLhiFnY0vzUyBmW05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vJB5pEjARsQoeFRmvQLuWO8ClBt5t4+DENjPh7SkTD/0edCX6A29I9DnS5cvquHobvtr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Bi8zPpiENDpNTrvoBlxG+k7Tfg9kAlQTOxNz16HeP7Y3mQ35eWhgRi+tzAm6HpXpcPVI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bJxEFbQwIhhZpblBq8vEKIKtlKXmEVveZF8wlwh3i1rZZYJZc99pcXS/SOu5enM5hv94d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l8ypd3XX8fMRzBEgzvLzaO+sMbmoyYUgUZXBdhMTa5ebRoZ/UJm9iMUXUW2M/wAQc1OD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QayHJkg1Odz/AHfieWK/0MqHRZxGKx7f5JL9PIvB1Gpt6d9I9I/KhoOg9B0kND0yIdmMA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GAY1DvUd2X6ly4RLhWrasEyUE7bzISjmBpVXuy79U36A0vpuX0kPSRmAtVoJjKA2mpdT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8QxCw2e8xAi94AcrQ1Fq1h+4kgaP1CiIub3gKFnuwQuTMe47ip3MqF8QKCAQ47CMZel63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L0vXn7wnOnOpBuWw8+DzN0ZSwG/wAwaa6PmViBDNY9z+IrL3uOyw+IB3IJzccaGDu7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22iVkzG1rAOC1M93l/MFE2iH8lL/ikh8DHcAGB7XNjvtQ/MwZHsxsTPcEidfhv4mDC97Jv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uUAlepfSekdN9GbLyPRNbl+oQ1NiK83OhqQ1NSEPW8zQg28XZHchhHIR2amrntYju9F+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AacQMsJzDG3rbiO1rfrHoVBvD+V2DljtG2bJ7v8AiADuwvyLL0s23uUpMkQNszIG52g8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3CAlvvJV4i7MFLqYM5ugwMOYmVpaytSLYJaLWVbzJo2JiCi8T3hrFHOq/wBHxHqv0Llw6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Gl504m9UJKJeWzRkB5ZlpFw349/mPamy9xngHeiXAykTeJ5G3593x5hBAMI4lLvb2g63g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2FjDl4qPd003Hd8zEl9v4gduINm8I1tSP5Y6h3D5/wCYv+IZMaViLipmC/4lOw/EGay7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/MoUPuf7SAVPZLOm5fonSQ9TjSxvxT+fRvS5fVfWG1SfMW1afMbat9x4YValneJet3fe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5k8yebPJh3PRsHhjHjAbVngYPsnsQ8c9uXvbG6VG8mkBsLdkO4fcO6RQpqEq2b0whZPu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opyTFuSxyS/cl+5MN5mV2TPaWy+B+dBUjuUIU1tAIDsuKK3crK7lGxcc5a90F7pnszPZ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+UV3fUE8vqbqt9SnsynsyntDcxE2xM9pT2lPaUxa4Z7WUOH6lf9EGUr6R4HwJ/wCDMEwx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Qb/ZEqPwh5vqe99Q831Ftl7KUn9kH4+yCH9kK/wCyUggPK9giNVGJwf7hKWAy8QrDIvvM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upYVMDaIos+ZiKZTaNNFhO9yoIjgB2oJir+IO7fqYtoEVOd3vD/4UxiQ8DOz9/uM8ks7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Fy5cuXLlw15l5i+yGhvHW9ZKiSkOTRCFVdiwRQ8Q6DZ/qKgLVX3BVykX4i1mVb5K+42y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2DCsIw+UcYiTRdRirDdPA/7tCrGxxMepALDMtZIrbCr9tfqUs2B+Of3O1EptoLW2YFuZ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aCy0Jcn7CBgOBOPYyvROgNK9A9I5HxK1Nb6b0PSJulQFXeYE3fBN33laGgaHXWue+hfe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FnMz3gvdlu7Le7G3dYYN5b3jdyW7wXdlu7Le8t76HvC+8zG3MKtiwRywXeX5gveMF8sw5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5QB3S+5PchTlCyC+8EcyzmeSedPNPJACnmVzLmAOX7lO7EvKfMpVfkgAr8kp/sgjf5JR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yyjywHdnvZTtKyqma3nzBa3mXmA8MVCLICnuuCLADQsPYARmL87B7HEJLsMsddhGQ4DX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NmZj/qYeSWAYvvKwXjtN+iveYMnjEKKCDAHGYrkrxKdlVHvNnEwBZRvcxOWChh8dj5nd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/1z/gT/AJEObSqv+6eD9zxYP/ZFzfByaYRhUhbcQ/7sy3PvPdKcIo4WA3A/EP8AzQAw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tArNeFr8S1rduf4/tG3eZ2fUMYkcBltcr8r/AJmFrqfzAXCJZ7TBMGtqj7EK2N5R+oda+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ICodyr83AgnjG6gjbc4YomIgk37d4Saxu1+0Zo5JU/FkbwZjO/ZxCIpVcPBAq3vH2OD3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IHvD+UxmIUNouYGeYFRCstR30ckuBDXtKtfhue0tTwe/jv8A3PJLO8s7yzuTHfSzvMd5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KuV0VoaVnSpUqVKlSl+zoJcuHVXo3qQhA3ZUniO8IQ6D/AqVKlQ6cfXjRlSodZodPD3h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4I2pH+oE44hXIeCGW2+89q4KCCoEGx3jsHtAV5BYXd0CYkRsJRw4iXsv2gIHaUZimLEQ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0RmDkgb6DmApXaU5zcuPFwxuHsPMt17Y/Q7MSv8ADCNggFqtBLoe9wP7lyLPYRmFvJcr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SomJVZmlfeMlykOTxf2FRRxUQARpWr3fBLJ5GuH+EqbAZWC/eXiInNVPPaPVhKDYQBVY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TD2lBhb1VLzmxIpjYiZ34uVrUg04hkPUeb3IGkcOEf1CpaB9rxbjeZeIOQb3cSjVsTHK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t/GmZUrtDuhN8707AzUMnZinCVlZtbCX8VxDmPzMm35lff7mW7+0oFA/MBt+eKaFPe4I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67+0sMOU988j6hZnD2h/4ZXd+psre9QRxfyRP77QspI8V5XZaEgsKivEtLGviJTcLNp4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bkfqGxX0h/wCKC71jZYO9S47SDYvchyhHb+qCLIDdfiJbr6iGb/UFLX9SzCHwzlp8MQd3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v6UwurDzURDCuUY04v4Yam+dpQisgYaHUQ1IeqdaOk6K1qGtSpXSdRrxht/gBEAg5Wom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zp/Ix+JuYotA8URYe+UvdZku1tM3d3u0KtULZOYS5EsO2bi84TNzJDQgJkiXt9S4t49o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EewfMtcseIcSoL3go3lQ5VcQi3mDxMbBiZiBY3H8SxBZfyPclzS1bI78iztBR18ca+Nj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cuXpfQQunbsmf9T2cS4+e8IinEsJGX15SpSSit4mIyI3AfMGrNosZEzzXD/H5hFLTLUext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/AHaUCt38ynRWGwS6YrffYPJ/5LA42dklWhXA8ks6F2DyS3r9yz3cbyRXiIwls17dj9zu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/EFKB4GWBHvlnYMyrd5WZS57S9K0K8SyBva4OUGdt2PLLNc9Hj/aPUst6jrNalStagaK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iXLlmlaDUxMa0doB4hB0pkYaZ7aEIemamh64Ok9apXqcfRL6glk4wcr4ir79R8cRo/eF/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snclNzvAzPmrQEAwXkICee/mbjCs3BGVUQ1SZo/BFgG4+aMfkmbbhmW7j5nOZQRFs1Kq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YJQ3Yu2k9qYLZc9l9oJQUbTAWwclMDd1hi1wgcJ7MYwDkoqXlAy1PlxCLqMJpfK5iV6Z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syrdd2UwImJRVysQGJicTFPaIUaqOFeJxGfUck7Vn8NmEEZEnYyiZiJwDk3lZm38/L4l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+YUoX826/qL2JsQIbuKLGu747SrO+cIY/Y/ccMgp78wxAVyykLbnacY3eISsQPMLq4/uE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ssDxKHGIOD3iuza+ZYP8zqdFSug9I6Dpas5z1mta30X6A6DBizQhtoQ1Oo6DS4MH09yV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0NbnL29WIgEG6tEZUsYFf0jod8lrFxY3ChbLwvEYh8/gjbHPI9o8se1zarqwXLitsKcPm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vv36tb/W8BU7gHLv7Qp2i1FczHkEZHuQHBHbtE3i4lVg5N5/3IB8EolFWSCoNODMDe+0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tKBr7lkApvNjaf8AnaUQ8KB4eP14jx8Ul30YgBB2Sx9E0C7z9jiFs7ylcrzMmgJWNKCf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FWYOFRGuJWYpKO5/7MiC/b5EYhugRMXzKrNFxne1Wnns+P1LhvB4YBMB7mlKEVdHMMYA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VlLd3BFCqsT3ZgfkqlqohZVkD8QSpWJWJVzZiZckIugYDAvMCgb7vaUbdmc0zV4fnj0T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0HtVqei+pxqQZu/MIMuHQdJD0DpOo6FSvRNK9Y6KG/aBR6hLiHA04hdFvFF4nHvFvmUY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sEUzuR5mb6uCMaWW8f7RRDy1bf8AyKbuh35lBHZIRVqS+x+cPzMovP8ARKqooYR3IYE8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uVC8xQfgPHJgkYjqJhZdjvBYeO8bCoO8NoVq4uyXyGru8P8A1BazBnOHCT3iTte+yDQr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43tFieHrISnTDfuf6lxuSEVxAojhKuJ3glSrmP3NdjmH1gj3hlH8Zv8AiCzMsd4B+GJ5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kP5/Eu++WYDAGyoV+Khai5CsIsnfb9k3kC3O1H+rjAE7v+B7cQCDAEySuIfuGedCA7TP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xgVhFdoHmVBvAcxrvOAny6uDjEaimkyPmCXwz76XLl6XpcuX699Fzc6VDq8f4BLgwZs/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RTKo6yXjEUjUOpwdD1T/AA+XVcvoNDpzysOWO/G5eWLcS7O07PaO0XlIcxWU35qBABh+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LX9paNKMQFTzJf58weasIQYcbxCVR9TFuAJ2pj8K+oLjaPeFYH/cWWj53fUDdKjgVLNt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bQewZiIxlvev4iDqMvOHPzLgr8Qsw5sf2zlTibdFwV7y4vi4kbiTSmO+mYlPZhQYbVNr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/wCviGNSw/T2eojgkFvtMxqF8ypns95YlWwMQKNogrKtuJUrEoWeIOUtb5F/9Im83WAv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K14caBDS7tJmNV7VK3jFVN/bHEBQPGDzv/EeGBXtHMMIOUrsQ1zzNu04IGd4Q3g1tUaq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TnE3VBVv1LahWSXmaG0zXkqLSzBvklKHf/d1mpqa3Bh031pPd/jW9bl9XHqBBeUpVI3CL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odNy+g0HpOnHrDruDLl9Fy+gh189TpJcISs8O3d7T4igOTHd94u8+Ix4xEFxRPhsCmPh/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ezHWbJdnYiN4zxzLVCIoRUt9Xv3d4uJdiTB1ApAC/Bd47yjFxYqVBnuYfxEAjZCGg1e4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ZSpt9JCzK9gJn5D60BFWk+2cvqbysG3mHB4Hb5A94SBFDMcrP6lXAXXnOf3FYezUwJ54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VT4txakbg4lRMY0KMfupvh/U/aGUGBydVCGmo+XP4vQ7IfsIExXuPDyR3lAd9AWJxAMG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8keHK2Tj/AMrXBlBt5MMckKeHzLH3E9xhgUQJt8wW67QhFZD8kom99oZJQy0OW8HrCVN/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qCqgo7SrIEKmJbshdQ25hvtKKgvvDdcuneJf3IFYS9e6lWu8dVX5hB+88iNfcj7cx2s67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Om35lwl+mejdQmMiMvKeyoHEuLzvPz4akNbg+jfSdNzOtx6ly5fp1m9Lg630nXhcuLBl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fll+XY99l9wmC94A1DMwgbYEBQ77xX290CMmWnK/iUZBRVf+oLFlcrsO0axMSx4zK0Rr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OV8QA+eZm0wmSCo23veqYKljmW6XLI+UU4/SUV+rEC/NI3du6+8SqDajtB4viOhVYoVX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4lltJ+BiXfGe0MEscVcAblFzJ90e8yh/dLpHiG0E2V3i0ZlR7RScGj3Oa6Sbi2tH4P5nE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8wwO0WO1+YoAJcIxTXco7uIR+G3zDaVcUEvLebYfzUxDKNlT8Lv+T8ys1E03oLAzFiXW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dzi8V/cL0kbxliHPvH8/+TB9oe0N5dGWU9ndIkLXEysfuOwB+YgLsr3iORFw4gjDRVkl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9yWUXJOL5g+0fEMMzdaFPx/g8encHtnoJcv0D0caEBKFrtFVyziYwIQhCXL1GDLhpcuX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QZcvVQuD/i3Lgw6bl6bHoJfSRqFFo+d+YTZTuSk2yH4Yu9FyjndMlg58wckBsTFFryR4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BYZNwgEAFMs/AcxRYXmkp+vqUE5P1Kd0NttJXYcmgh0URAYoe7fJgg4py3lX3Vx2lyi5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lwRmVByCKLgYQuh3DhJVtmFe+8DKwd7Yz0Ctv0Y2JWIciSj3J5JeMbSyr2g3n9xbe8N0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xLASxLHQ0JRrKL28/wAwcMeGFFakslMTcydo9hvxBg5d45S7gxajM3Qqc1APMAQPzK8zK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kPJvNta+G4/dQoEbvSrO8NKGe+bPvF5sm2roZWclcAdrGNK7Cq8LlBIUBtTF+N5S+AEH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VYXN+SXQnMPahglW3K+TEsadWl6hwdaVY59oiBuYbo92zMXcMXCfEaTXB7PKFDaxFF95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h48fz5lDaEAlXBg+I5Z7ynTVQ6K6Llw9A1NOx1r6b0v0zXibbx0G0vRgsNSXLl9J6Yw3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q9b1Nb1uENLl6Xr+zS/QqsXGIla2PoJxYECdyr91EisiFgW8y2mGU3Qbwj5m+mTUSWQI2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sAHCj9kW9JqNdnLl/wBQg4ZcMd6qWO0APcc/uKyKDo6LEsSjVvxBt+YtZkLIjsm1C1Mq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5wMrSh3jn/naWB99MH1LMEPMWrf4MxFc9tlAllttME4eGbT3I4ck50CxK7xvCZSwq/wu3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Lr5n8zIjpHcjPMaZb8SnvzO5xK3iWoPmWBRCcsfJ/d6OYCawV/mAbvzLQM1SeYZNHlLf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4RhkaRlLbsR6qK1gsbkqEFdj9HZlH+stUGDmF0lhSiwdmJQDKZX2uNtw2j+F2YK9cNxW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b1iWsg8iFb/UFR7wUL/EPbW0sA7EHIBoa3DhqG3eEMwbSnhtGHbmWIREVbrmR7Jg+ZV2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9Ll+hfRfS8HvLl6cS5cv1r6DQZcdB4gy9DoqXodZ6J0EFj3m89v8AJIQ0NLly5h8p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EcN8GxFvLPolimbb/wDB9TFzK7/ECe1cwm+HgmPJmJp30lS3CGTNT5jDBIcNHB52FRKx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CUas3xh+6l2GbRXL0dV4rRNgXdce0LIFXRsOx4lO0ykpzeiZsz5KGfos9qbPZcxFlmQWB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gzLLUoKHsTCnaZBsjFlvNcRHLReajqu0ytcdosXPbL4cCfOT8V9ak8uD8R3Te+8D3iLW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7gfmO7tLnyGEKlhBi+A9y4aXHaVFvm9mUYyzQtPmMS7xDmDCTZu2cZJeLI2PaLdsEKMg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vdNgr3gYZf8A73g3zN6SptsLRPeI7nIA7RYEErLAJm17SrC7j2e8ybYLYDs2Dk7MFkuI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VByrdk3lpILFmWcIw2htDEN2NyEf3ZGl3oise0zZ7QI7x4j7CYPs9Vwly5cuBXrXL02r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dC78amz3mNfEGGgy5cEmNCXB0IajL9E6Nn3n6JcNTS5cuXLly/VOi9bh6JDqgtYpH9PH4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J9wkO7vUWhbsysmIbaK3mdCH4TMsrDBjvK12lwjvrNLxg3/3PcAoSvbEABcOICzhSPmb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UrRmEouKXxHa36b17PaUhjeCAG8PYzJvEu4gbFZm5BRbbOFeGArgFDsu9+/Z7Q9asuTu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6LildkqZ3mGgdCNeJbeIqa5jJrLPJcmNuJa8YP7iVcuE98Z9x37JsjUOGCi8tpkDJX4n5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dnn/AEvvMe0tui8RG8xLCikp9yFIcXT8wjdDTeWV8pPqRoVUl3dY1jSoD4+YiA53BfK4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O0D6hVQxxB+YzDxMDjfeZNkrttAhLpriGAoJZgmxfKPevQGIkEtK7YndNy95cvS+m+m/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f4pqMPeLF4hDQYdI4lwZcuDL1NLly5cuXBhL0ubHQ3Lly5foXLl9N6X6R6O0FP8A3Rfe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wb3qeeJEIteYFrhu9A3k7Q24mzzB92EtLnzAyYsZgurJN/DMiXECU4K+LtzzDOBfJ+5RS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ZP5lIHeDmcWjFhiPRLZROz5Nx9yVN1g2lKS9uH6u2g6ywZX22mKHmWIBXFW4I/KbSEsD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gUuOLeDvULFVljDPu3KN5C2l7QYIK7SsSsnmN9g3isNzJiLDfhBQu+X6hCLBfNZ/OhN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nObytAzxKyFoCe0Pd+SVruVXxxDL3YdmDiUI9fgte1ZnEtJB0xEO0updjaq+dn/vMDDv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iUbs4/FN46rBZdllosaoC4yCiNYN2lL4II3BMKvdZYbTiLlO4S3YqWu9oMVGDPGhknOm0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X6SW98i/mXLnfMKp4lNwaqpn8iPY7h7P/Po3/gmjh+5+4SvXfQNcy8xfhoQhDrNSDBlw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jzlwdLly5cuXLly5ely5cuXLly5cHovS5cvoLl9JLnWdPultbwAiMmW4DnNx03YSlYlj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jF0VOIYufNMooM8RKCWUzLynEJrebqoaK3Nw+FdxZvHmN22M7j6YA2DvO4ErkZP5hVuL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mycyyxIEU294MLjMIJQcFsqiG6t6glRRdX3hA2ab2lnIMyv2g89cLau1ksIIWWa+e8xg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OJQhuAtfIQbxlLmIvmbFmpczbUeznQnZD6Q/3ApDjEFlSmzBTC4Nb/SXBtTXknOcS6gyg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mviMSNlTiDHdW8rztNksSz1O5w+s/ECX9zJt2hUFo7y2eTCj3vH3iEebAzKCwSqicqRWM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o9oIF9RDP3FkwotWcSl2cRXiBxKzvDTmdmredFLEW5zx/wCIJef9IK9lvApzLNrlT2C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9E1vEJcvoPQuOn7n7g/4F+gGuQeYreYglGIQWEJfSdW2hoaXrcuXBgy4sJmarhoNXWHnK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K9y+jEDL0EXBt6LlxQvovXCMpRm2W+Es9+UN2jIl1bOIhZ4XxEamLgUAdpsAtc1BjbO3M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B5iBCS/Mcs5jhga71E80+MSt6QjQlLjVS3qGhiyPaUk9neFumVgC/HLw3MXtxpiCObXt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Km8EkNNaDbhq4/nhiZd3KwoTJDJHVYYe0FW8wW+0uUi+zVRtj6NogKfFXmIEQwHPmAR2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pgKbZXdMMc2UQmQ5CpgDtMBWwYIvczVh/wB6/Kb8k2MTcRdxIlGo4uBBTs/1UFFaGH2g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IwsiwHmOC8QPdo/mGmdoY0yG8TG1xbMbQYN/eWGYV3d1tMId8j3/3GLaq+IIe0KmL73nE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IiEPdoq/slL0lLAcW84IKB7SpxY8Rhyr4Jg3fmd53nO0grYxoG8MQ0OqLrj5ghZmzWBw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kntzBjaVc8s9k0vrvpuXpcuXreh0W2vJDR1v/DGXLisNUxV3jDtoS8Qb7Evtlst7RdxB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0v0Lly4SmWlVvKHDPBMwYct7BLHNQ8yztLikCfMU2H3GpJyiBIoG5tF0EaSpYxKhEM2h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atSDESCCcsM/AI4mtgOZwEMs8e3EvQhiDL0DCCpfQzEvHVejvKQP8zB2hmWL5YDA5lj4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G7Fob2jSoUD8y4DgOWJYRL8xWy/lhag+pu3azOkwsXcsGYEOBgoyNkHmF5MMAHbLfkmV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pzYcNIP/ABBzOLPcTLFoj7mNB+Ng5ITTtCdYFik++8yBLZRiAGIgSu2WGzLHHeZBhmMD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+IGxcSFl1nMCi93eJs7Spsc6DsDi03+bai97BRSQq45PcfkjQjVnLs0+8EQREciczfOP5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bZlhu44+0r8n+riy5mLe2wb2WqlvJeZyd5TsVEJdozuLLMKNscy92+pcMabJfETSB8Ebj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oCrJW3Bp5xMy3NQxN5DUEimbI03ad5Q1F13j+9oYK6XD6ROeSbbMpjnzPfvxBxDszbEG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tLmSOcq72MidnCqQPstNd4HZjszxCk3gRg0dxcrovS9b9G+g6Hl8wyf4nGhoakg/uhoa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voySPLVnlZ52ednmRPdCQZrES4RcDwOXGQqRlxnAuKv3BxAEK7rCKD4VGC8OcybI+9B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MIsrtatatjXRWVRMFQUKltfz4e5MUwRxUpTkw0kXSnebc1KkFOazBBtCSTTrrEjCTSIu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5cGV44se7DwYajzjsO08uRmK7RcAzkWq7BKkdwfzMjxApTbxLySpbt3gUxctyy9y+Z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O8jNMDh7D6mcmLIypvuqDZVwXtUWTwge3Msttxe7JFiC/ZCzICYKqsHvFa2Xk4HZdyWN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EW8q7/eC0CALwZ2gKCuJW36gNlsyyxaUzTWYDHMKUWqsxDFWXMChL5My9zWA7qzPB1TE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W/lDQwngWY+7B7x21rPcagd0/tJdF75m65xiF7yxDzE/3kZJh/2fIX+JvDGf2zMtNrlJ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C0u5ufPJHVAxBuFysSuDEoXeJjuy7UgHiZw7ZdziXEt2nsyhB/cWqvaNKa5ougxO3SNgX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lYrgKP7ICBvMa1ztPJT+ZWUqhgUb1Du5h9w3lQ04hc4nvOIKrYhRLXMbLUs15vADH5mD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ww7MzzfN03Lly4PQa30D03o8PeLH+GdNy9Mh7T8mGpDqvQ0Oi5cyPWGk1YlW5Go1DwRU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MQVbrLYBeIlPmVcbh4Ka9exiJrz2xagPgi234cQTSh7sY2j8zm2x+uvKQTHwo6kHYKgR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ACEEF1csMCOenKDFB0CL1FioHjRei5cuCbu0biSg/ifiCCO0dyeY7ghYK8whNsS0WtSp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4K5XctAHlisTtBjps7MZYBWWKU5gw4uu2YgpVXliDa7OwiVKVZ4m/maiI71BLDzXLBA4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W1hV8r+mOyLiNjtGoBUiiLzXJ3JQBggq3nebkN3zNtiCU3sxJ5sLPGZV4irV+IzdM2vM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IsXyQENNI2K3cBxBYqXiDQ2YTZgZtm1OEmCXxKQ37vAf4myHIZhYfM7m3d7b/mOvGfyQ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+c6SFn8N2hXY28OT5JdJZk4vMVA2mCD7hGfvzps0Xp7IMw4rvLocdvn/AE/ub2oo+oQu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JSqq9ybioE5d/wASx5IArt4l1gut6lOb9QRTOe0swM0wsQUQhEhKm0CGPnTiKrX7qon5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GVgpioPHMGmC7S0TjM94mt9I63LhqehelPvFZ6Z036Fy5c3/AARWnmGhodd9V6XDcG3U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oSslDHxhE26kc7WIKt7yyLLlLUXVuCYF9XUFX4iMcg3VZKRSOEzCMGYY5ZSBU7ASs8r3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AECiuCIN7hiiZEGGlFWV4IP+6h/oof6CD7vqD7MIJNfWGI8Skp3lO8p3le8r3g3eVD3c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xFZYK94d/a0qNlwjTgSXWamT9/wBzJI7VmEUqOEjdBOyqXrdey7mxnLtdS4TdXi0TABYK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inNRYGGxl+4rfMi4lVYe0CwzUupLB75J3z8AC+9u6wYYPwA/hlge5FmRhqaUokS3Qju7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zXMrtKaNrj4mSCxcjs4lFgLU7XFz+oqH8yhb/UTTm4TYRtxkhw5itEu4YR5rw/1Hkt1i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FLMtBePaVshdDEyBpai8m0FK3ZWDJX8R1F0ufpg2xFGWNoSqd1aS24gb2UTeRKfyTCQO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vO8FBFBylQ2qcSs+8E2hixmY5N42inpM68Ma7/aIC2VHQAlOhy4L7+J25ucdmfuLgGjt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dA8/iCrY2XBedDOmKnGttMAypLHjP8S2tu0XyaI1FkubMwZmIGZkQX3dFvW5fSPSdZqz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ly5cx6A4hCb+Hd7w0ND0Am7ety+gb4bdYtQGbaoje32iZJbEGQ3tM8VO0TVw5qBuRB8I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fMytV2YAe6wEKtykDmTff+oA8xnlmV3BBowVMvMTzHVdaaMp1WlGC6TPE+p431P/ABp/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T/xJ/4k/wDKn/lT/wAOKbt8T/zZ/wCDP/Bl39M/8Wf+LCdhMdjL+o67MthuPMW5b9YX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4g5cyVPfFoHuW8Z3zyEyeJ2qCDcnbxHAIpiANbeYcy2OAEABqsy7q2VqZeITumIPaUqO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+IxLC7Bw++JlNQJS9vEUywHslyoY3UUlMZgTJ3vnztDe+Ybe0vErmbVuARWi/0l1xQpdj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NuIbKJngZi1bAj3I8sVAdoxuO4uYkNjmKo8zsEu3iH3DFzBALcEaUKL3FvKpGzd/ueSU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8zEjZK1Lc4mJhAbY+5wx/lS+zIykGeTDavKzZKVCG0HiE75mDbtMiG0qHhzK3uB5iYTA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wreFIFqTEdzM2xTKckCjeI+PiHHjQ0GnQDaPlBzvN2NTvNqSWdhywYzHIxa3Ggdo23MU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vsl3Nq8D030nQQ6SD07tFzah031XHUl9V6qbF4i5YaHpX03pc7+sioN4noZ8xG4exi/4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SjylP+eZtwf98xTL+UHRr72jYfOKJkB+aCGIgmivBAdoHaw7X7lXdBJsxKlVQQdUC0B5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kAbnn/DyaWE8ssbtiLgd2LkTZ9mG6+DMYjmyJvbKLRaXaCh4yjpzKU4iOCARhJYm/tBI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h/AP1BNgmJ5YFjsP3D9rf4irdoQ3eWa8zaZZap8vLMpWjff/AEStMQC2YLZfzeQJtT9o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5hl3jW02S7ZSzJAsYUfd428GUV5BVTBjCPklSabGiO+cRydpWYCzfQy0uAmuAfuDmzePb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3aLmIZP+DFRRrXncjioJ4f8AhHG83wMKlH2C6TMCe6BZQUzFhzzk/wDJigODk8Qq3mEW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iPDb+ZUNDHezZ4ht8RWHIj9QMGyWXNbsI7YmIvfiJPJNyIUkZlE4qYGCXxHZN3GlV7S5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CX5YzWIBA4hrkloTkZlBhfMGrcyjpmoqkuhmFAU1n2/65cuX6Qy5cvQ1uDLl6Xwdo8fS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0vNS9SGjFfE5uEIdd+lcS247xS0E94Lbv4wbf/CHC/yTtrK73A94gbt8w5vyhzKHPDDf6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4PI+pf8A+S/k+pfoavN/38/9GU/7IgY+yWv5UXlcYDZDutS5C3sbn4SXU4Q9jDLZ8xsee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EtCvEy7ZYPYitVy3xMrNmz7MsR2nl4itEcwtL6ZgN8f1MSHMeV7aH6lXH2hlYqNAlw5u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N0YMT/ZTwEwAhAgrb24iPO0ezT/LKHBbasbsOO7LpLzarvLPAJVXo4m1YdrOd17k+kRT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2f8AVwMMxkGT43ryXLC1XPNfz+IA1szncrhK94NNEpMoIz5hyj2XvAiMexSVvczea4hu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vPeKNij9JAXDiL5rEEYbJSBbcdoaLuIqWeLlRbyxEl/jHkQKL2f7Thl3iKZLuMYNkaCk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zsw5lcRwu75dz+YAhVAm/tDf1AxJTfvGthTtZK4bVAQ3lhUFm0DMHOW4VK7O8KLA9iH/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yoErEYJMZ492KF3TCQzVKibZntCrLNyzE7EE5t7Rtj/nmbtr+Tt7Tdccps1/Gt6XLl6c3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3x9pse2h67DqHQYqaEIaGtQPUuDKn3m7L8R/pM8SdivzKMCflAti+cw3X857tMLFl0e6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2X9w5P0hz/rA8/gQfdwW5gNvK7LBJqhe5CVgYg3fcU3i9igf6Ii3/tHNCeVNnD2NTIJO6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K4mTdgP8IEWrmNuRr9sxMuEdpyuW5bDMlwi5e8RwJUeVH7mBO2Ji47seJRvMGqhXbaYt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E4xiUqLDMPgfib6YbQFWQ8fMWCbVHabjn6m89mhRbDlGGoKob1XjcgXs2NDaO0xMSxvh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IhWCdkiQYgNhX6hUBxQX2bobJXemcNXen6ji+/kn1N0yovj2jANYg3ieaE/mXndpn/EH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hHQ1f6L/AIi7bAfe5k3rcnHvGqWjDe0PkiAxc3gTfL9QrYo/czIsZbAT2h3IksYKQh2S6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biLgoubANwiiLSX+O/8AYq+IW5Yj+f4hHGWFMqrvHwZ0qz9yxmcYh5b1MZswhCeJWJUO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FNzLDkDasAPybMEBH5Eg4Rz77yooG5zE/EyKw+3+piQycpmJkICm73IKoAwjtGgflGt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vqvS4MuGuctm+0NLh0nomhoY0HMIR178E0HSehZLJcuUlk2o7NQmc3HQJp7AS8Nzg3ht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AX7TyH1O4n1PMfUFf4JbEmaqoDustzlw2REsc22/BMyyaHvFohpCpWNibXaWtqI1mVAz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7h/hUYaoPzFSHLL7I79qJUOnyJKq3PMjcxp3lxmAr8ZlzNyVTOJsu4JRmW4mftMCYOGO2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0Qlf8bMVJWMbMbpqVQRxiQCzh78SwXYJ9koVBtobC1L+YMKVSQZMTnaFVo5xjUbA/cK34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4MfqQPEoYLeCOYG/aGADmBIgdwfomALKkbDUARtNmIm7uH8xE5p3g3Vbvs4f3BlRBT7j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YWbZbsPpqAAA8H9P9xQK/Wf1By2r3RizD8v3FbYvFDVnuSP7iBboLt+T9TDxCtzGpbiZ0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mWO5w+ZaMUomMSpjHXigLWaz+V/iPRbTA7n/ACy55JWNpYMKQs3llO8WFvEBBN4lDU7X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+JRUJ4uGGE42ly41G4XHslxFFBMO/xG8e9RgBZ55lEKFuIl8hjIwUQ+ZfoDLxB6b6eNR6B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3oHQeUIJaNe7CCTz6Oyer+4ySuwniSnclO8REple+Zuqe8iHxcJwD4MAc/jFH2mjdw+R/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dxTy7iREdwmTm+5Ux9iXYnIKPnGxEoYAeCAvBKGwllMWLfaTxvxGc79paqjy00UEtWNAb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3e0m157sBlIEt6LgKVs/wq7XO/EVeJcXATaIVrmfom69xl0vsmFdmYKcGfvECM8ExFZKU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z4R+dGFkzmDDcogz/wCWDPmK7VCX6TDFuu0fiKoG8803FcSi5dJvjyckF4wX2xHZ8weZ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nkz8ExokPMDCFI8n7nQbZlViNGE4PNzPOZeOcD5m94C5mezFRU2zGPH+8ocmzE8sI+S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9ocC2rx/aOda6qCfqYyCqOxZgay4jAHeXLbhJLQP5hZZ5mxbjsDE7UxVVm5NhzFu+53g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EUajqzChiuSWESzor2id68g8HMx4qoMVUqP5lIBbiVxLO7ELNu8rcjVztHsT2by4QGbM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ZtCcTmp90OH5qADMJLeBrvu1OJ9aWs/dBsn2lexY6KAiWuNA7v8Ael9XOp6R0DCNwb1H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XLjDquXL0uA2ue6bIUEBKwHa5bsy3ZhfiX2Q8INBMhxOFaYo3pEAtkK1VBGrEWW4gCx/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LeY/f8xK3R7zPKnnQ6YwmBjt2ecwfN9/952rGt5yl9xC83uZuC+8vZ+R/wBwZS3yn+9o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/9TK2brLYyC9x7wAbGQ0AOKJ2A9pkwfbDE81C0ooILFANttSlZR2RbS+7mH4MIHcrzC8E2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S/wuxSMu3bbT+URa/aXl5ir3kxMMNHsZd8ZkXBfxvEWRiLbzmYqRiTBtB/KVCXZ+yDbH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0Nezx8MObj4fiGL7wc5QFtiVv+ZhQJkNBWaxFxGznnL9Hv4lW4uYjExmZXAmWC/fL5+V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Zm/Euh3m4Oz+4MGtpuzCsdhSUTiUWcB+5YzClHzK/wAIJO0ORMVe7GVQ5D+IzvdxnPV7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SpWhWVZtXEHnImiTFwW5e82TX3SphPspmBXxG1vywlAxH1X8xDbO0ysw0H3DBZA5Godi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V23OQpY7uVuAQS86vjEpFr3JTYN7wZUUAh8xjljxLnHiDsi9pv5YN3eLl5TCUN1N8I7X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8v6hgh7TieQAytyivuD9wMYhrvLcy6uYrJT3nYiqvdeoaHqvKP6IaEv0TS4amroIeHtU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repxHsbriJ4CveVpoUIA5ZU4Ry5a2itYOzLsi45bMm5iihECznGr5cR5xTFAOd4RVqgP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0cQtn5TNuxOUzRYiy4x0ec9uNaGJjRUqVKgW1DrMuX7ShhptjzCgF57oSyPzNsMwFBUuL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XeaT65KdwEK37x/mZKpm0Zgx21DlLBMo2S/iUMGJkJ3jqSortKvmCkm0oFeWwRxFgy83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6MAw6khI7ymt3eIY+SNo3PuDZCYyNkLF+dkhFcSlTfQyzMTeIWJmtGbftnENDeGcRfePx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D9x2h4CJiOjuL9JYecZQ4qcl5lquoqb2qO/akQfPeMZ5/GKoqD5mMKAntbU2mlcS8Zmy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8CVB7QpY6ZVQSWxb9pYt3viIy/MssX2i0q7TZXyfiUC2sQRoF9obO/8AemAX8RqMtIID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iild4G1fEMlNQ5XHiDZXESG+8VwpvLDeVcGpQHDE2xrLyZJhNHbJdtMp4JlOCdoLL1uX0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m+z8LQ1PSuXCXDS+I6IcHeWjBDZqyVN9ShAkHpcxH2IqBHhEbtRB37cxKN14lh27bRNu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O2DI8SuxjxHuPiowu88Q1kmGwVUBQjuTvCE/hjNZiKx6Fy4s4lzceJYtXFQ+ZlOhUQbL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ehYjgcy9bzqbTiVJ98qT3bo/4CMuyD6jzioJUUyVxlb34uHL7wXFSO0uHuAfGP5hhfMv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KmK3L2u7Nl8RLy7xwS7xN2yPGW/8WZTMFMWI9oUWIle+FbVn6QLoRG6rxFtsmK2Gap4s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og25XmGPEoZgDYubW2DeGSb7x5qBt7TN47RK/D/BKVN+ZxAzGK+ZuVDTdx+VmGbHN947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8apxZ9KSzc2H0wrnJPh/2gzZlFT5/sR5rQ+JZU2M2sN0xmIQVi4lVaO2svMR9kHHec4z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LB87S4rQIBdd4z0I3VzZIqq1gly/72HW0nYZ9oC1mct2eIE+e8XdJk2p7x2gYneFyvME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sKrv7Qq4vLKfhgkF/KspUhApqOt4+SNTMKDG83Jt/wDG0fV4h1X01cwftEJTatA9V1NX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tLUu0naNy9JkUxiYHxVp+Zy+ExcIHZxFAauWCKqIwDsjbe5ZMmbbwUbLN4oCvGypyJvE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KGGLKH5kxxijzFgii8S4svTF+xHYe/TzhjaPfpNIugKgeH6oxCg7wTt9wN1UV2ijnrNt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3o+u/DJl35/lR5XvMARZXvN/3lm6O8zbEglffp9ZhZEuUrzFtRTzFjenmFy4q+8oLWCK2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NTaDPaPzBhWdqCsqB+4pbSpM2HFZ8TChu9qVpKKXsEwzYxFHMLolCpyh+Y1kGNDRG6l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AN9Q2hzFariF5XtLD3ME7oKmwfQzDvi1xK52i212licSxO7PEBH3/uF7xq/ubo3KPslx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eZkYmK4WPaGsVLBipotJeTEwJHaXD2gCwd4gYmENfiH7JddbNjUsrp7Tj0vkY/xxdZgC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HPIwEMEeycQHfmbzaoH2QYW7RwqcxLO9TY1DC6YGg7QywLgUwqADzLndF4Qf1B2oy+Yh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I1C95seIVCpVAucKLLly5cvqv1DXdlagwjfENs610l63U4h0urAKx5iEKAi2XclgKBEO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GVFd94wJl4JcqTw8S1YfERDkrKTBjid8jxBRW8SxLxTc3tpOI9mhYPYHJP2IjYy5iU1+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SZu0CLEuXLxFlx03iXfy1kenJVmyWi0HeEZXLaUOCO0Jj8YqTEO3RUqN91gUVo8Mo8lv+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fzFS4jtUdrEVeMcBV6MbTLOGj8yssHE3UdOKxC3iUwgbVLDmb4/mLufcWLWYCZe0XdVw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bskHEreFUodgfBuzH8VXzgLucnEBVtjbQG0WsRzDERXnDFY2gVzoFc6N5gX5jtiCpe2Y7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4lG7uTIjlA9rn0MeM4liRCr2m72QLKvOUBc2YlTOM57JX86KYyq9k/1HmZhLBdolEW8r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3XadkqyAF5uN7t4qu417e8Rnb2lPYEqNvEp3geWFvrqEfmD/AB2inPgxPCFSUryOKlF4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t2jtT8wW4/8AYKHMSlzB7INgy3aMqDlp3hbNmCVvCATBPJkga7auVO3A+4TkQFj2gJV5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9v3GXret9JCGt9JLho7pgD0DQ9YXu7RibD9TEmayS2Aq49x4gaX9xGM+JHtNVvLUtaIJ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aG8DCl9zciQWUWgcwHdJBaXs2SWRdPebCpNKR1yO0QjRBg+Yq9qPCPMWBixpcWLLmC+U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WcS2Xibpd61sVXY9okNv3RFg2vJL7PxBhe8UAUMSuC7gubE8DTSps4QyWTM+0Cjyf4He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MOxFmLhFGRpFZc2zfcYbcDM13DBPMQ3EC9S5KEFzUyAweAHvFbqyjTN8Tan5USxwBk/q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i8PEuIEpIF/zHcbigLTtfvFomA2XcgWO3EG5M3L3lXEqFVDBKFVbHc9onCIjzKZziJQI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Bh7xaJSOMbzBK3lNyXUrVrYWOEZjgaA0hhnfEPBlip7DPwRUPEuj2s+zSsSx84zFkY8B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8S+4jbaSBQf+kvkSwkBGOS+I7eI8fEwbywg5xCv0Bw4tqNYRycpSvDAwryPDLMp2Ui4e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UVs72fMdccxlY/ES7JsGZjeY37xM8aMohcAGNRd94tQslEDEIBDuQVmnD7pUvS5Vawl2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DMqzFKXiIIcH6i6Oty4dNwg6X6TszKTqOg1rpIR1Vt4il2G7EdMRZujGyXnMcinBcHSU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Ih8RtixCxbMeB842h2ME8FO1Um44ZbesneB5ZfXhbcyud/eAXSfE/E6UrhQsR49C6ZPy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nHSQouF9zKdiaANsjxMgI3iI2soEI7pZCFhN6ByCdpUAAtVRD7zl/YjaTWP5YBN0Hf8A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riAQ7HMWftN2ZRv2TbcGU5ipu/6o3kTPkjg205E2gWot7EFcPxLGwys6B3WoJFTuPztB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Hxn7uBNKvuVKsje9SrDEOCQBPiMIGGNdjItXaMkAWWQpNCp7bQJYWBk57wcUEKlEcziM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dpZKK8QF2pdzWcS0AjQRlHFzKGYwIqCy4uszbsq+ZvvdYrZiqZrl4tjMFjuTYrCaukxf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4axZvaC/gWy8a0pEZt7M5ti8TGptxtUXYQgc5mCvaPLUXOub9SiszHiV1vicl3ZWNoUE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dsn+ZevFViGMyzf5QNZxN2xRFlsyX5h8N7SySj+Ic3ftBdxHbaVKrxHZOJg65lOY7Ec3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ZW8k9zCbzci5nAtTNw6GodMTZZAAvPaNSSw3vLhMVHu63L9EhDQhDqNNzo7qXLhqdBrx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JZ8nEVMjabg2d4HaHyhqa0mEJfEAtcy0RtAVDBFYb955GBTAdLs3l2ADGiWBhVp5zKOH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k4jkDHmfAY7LipiXHhEhY6NYwy0TB1DOb67yzrUrD0mQ5m9XaLDHdO7BQeJsiQQDDuxF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mxGT2DBlUXs9M2+WByMbDIje4vF8QfCf4NX7L8xXM8do7Eveu0WTMyO02zZFxCf+KhXx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d6L/AMbxXGSc3vCGywP8GUAADtKJbKxtBSRdkJsubDOnZKxVXRunghmLsIRariUlK5l4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iQ2Ig3vLmDO24fcWLfAKUxYvuvwy8FTcYHuSxScb3HS+ZhCzNR8wutARSN0WxVVTEHJn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TZvwQ140MB5lZYG1MP8AUqegWVmrP1AWffWxvFe6GGkew0B/ZDae87TtFg2M3eMUsIBx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jXEDPmODEW97e0syzMDds/cN/wDBmYszLiL2O6oM/BzE6EKBj8RpRwy7DB3veHF5ldmA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jnDibkRaImMwpmLcvYPMz3grKViE3bQIYlMnLfyy2u/EyGLn6oK+IoF3GVQKcYisFb952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uGtwYS4aEOu4souW9sNL04hDqOsegclWm0EEVhC5V8z2NLCfcRhdNiR8GCwRiYGR8w5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ZYTeWMu1mD2mDnDN32OY0C9+JfKjvMwG68RhIe5VVKjRvLLe0WMem4zZm8UN0PmZg/hl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w6DJAiuWy2Wy3W5bPOj6FxFiWC8gmwviLXRA3OcEsJmlR7Wj3ZSRhUXXxFloHCh6G27v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36v8Gt9/3R8x5RbC+IsvaYOPELE5znHdI6vhPsWwcb5nDcOWGtpV4gpm7DQ5YUzge0oE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Ygmb2KA3Z25mQzFCiX4Db2jSXmF/iCt7SjMuoLuXe89+JQQjQrvGw7QI3zIMD5I0B9i5+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s+t5QUXwbJKJTaIG73G739oLJastVCtmbvEoHb7jLhNtTJ+YTvYuK13YUArYg4qUYd5e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S9mGawzwOT+LhWXAB/E2x94WiXDZ8TKxKn2OlRLvHt/c5EFCxl4uVRBeLh+4cFbBqtlQ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nvCNVHc39uYSrsR+x/ulE/MfEowhmBcrDU4jkm5mAsB4m5gJKzoO8K05mZ7o/LNqeCYs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GrrT4Dj5l0US9LlznW5cuDLly4XegwYMvQ6hQ+/oXLgzEuX0unHRZyfEs3+iBbgN0J4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ywqweGLFYfMagB+ZfckfO5KCMUW1+0xiz7RuIKStoFcmdqlNAc0RVsH3IsLVEK/HMs7x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9pBK/qk7EZRR52hmAu9o5j/KET5Q4tSR3LjuA90bhBZPcZW3iY6GFx4orgaYuzMzlVb6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7y76bbRVE7RN5jzG6ieqdrHbbKLmAWKXMBUez+82wcOxAqF7Fx1/xYhqLly5cuXLl9Q22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v941Ri/hN6PMOzOUWWCHdPYSoOxFjnzDZ8wBBALnMM7TlORgYlBCVkRZlordgLBvR98R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iZO0ui+0RVkckYdpzmc4baAywinMRtiwyuDfNZjdmDzZF2InLNovG0EK2C4lO0tYOJzL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DbEWO0WS5ZRufyQUvmCyZDVA8jAMrNe14/EuoupYVFE94M3zNyL2gnKJllbDMrJ8TbC33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/ueJs/mNwKltZgqUhWckbZds0m1xcHCwKzWZ9r+SXrm6CtnHtO24Fd4YNTapucMJzxGB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nx5hpb4d+Y4kzZYaPeABOJgglK5Zhnu/wl6X6Ny4QhpcGGlw6qi+ek6TTN7a3L6nSkhV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3iXoMuDLlylQ4JbvLd5eWg9JKqxvHRneU7EvsSnwgmEvuR3yxbWvcz8sn9UXZT/jtFb/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d98Vn8xQ/UX8xG3sP7ojb2kLbAbFjLdyX7kuckV4nZi4lqxRNQzzF3HMcRB71GC1t0Wd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oG6wvtLCr3p3jGsCqxszMD3P3PYX6IdYC4MvQ0NaIdz7Yiq6izZdn3j5Zm7FTFNs3M/N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jnEHMCNiGYGYVbcdpkabIFYnJAW7hvLQwAy5Fv0yipbBlH97e0+DGYUbNoNYgyswMsSW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ZwzVQWQwtwy3HdYmVcsMNs8QE/iCmXiG3QEAgFL5ji5vZaCLtmgT7niwfxOI4i40Svgb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MBLm12g3grzfsZsYsCDJHJ3lFpz1c+ipd2q/uG6nd+IMjvtBQmXuRyySblLhTUIMUxyw2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eIc1Kje5RfaB3+JVXbLX2lQLJg0uzbSvxDEMsPeG02hNDan6lMUFhL7sxYlGWbbC5HBC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3pcuX0kGD0Gl6X0G5HCkNTW9TovQY9YSptTehoXoakrMqooERLMz1kvS9bly5cubosy5e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Or2grpYHtBkEGnzMZNvFPEr3KPdFSy7EOL0UZ7PU080psU2oIooG1FrCVwy1TR9ygQj2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GecRa1PF7QcH3E7ngQV7K3mHa/ap5X1DSWO0NAYMuD0EzdYAxXejTVuBfwmCiajsmIzd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2ZeIYgKtaM5S6m7pzLTMZ2hCrRMtHFbuS3w95utnXEH8Ty3iYgr3RWaN1yx0ZZhnMDsQ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8HdjxKMTeow8B/YQSDZCuWboiHYhfYi43jpW5nNSpNwyG7T8aJA6xge7hlu5ye5EMLM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+rYXEVoQ08TLY2l1DKtniI1TxCgHIhseyfxM6ovxKacHIRlvVkr+sFtQbpwJbIVgLUZv4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TpviAuDzmo7Q0pmGWG8QtqHKCBneEMMNL6O1PsmY7XDRWfeCuZlnGlaYlw6rl9A9I4lq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eJS1IQ6bl6szUNTfpHMXtKUYspZUxpfaGtW7E3iWi2Zly2XoS5cHS5cuDLl6XLlxZJklu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SjzMWuLTtzOAjjtxF1G1q8zmzUXiOA3ly9pXW6KaY95UK6WhuXtGgbAGz3gFztvuRz1p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2gKFVwveYlxZeBjYNoqykLGqyVYGNlNxKbqWCkZrWIWuve3YS4OCUCD2Q0hpDB18UCxVe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NmHZOzNuhsZgyhniD3WNAdlhtoxHBjQVWlyofUazGjaUJHkEYyJY8i9gcXzK4QK2Sm0r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K9pZsw3SuYLWBXMIY0uLXEKuZpjtvDNniG+GJwdv6TMLgW0EnmNf3gfMMSrvFcCH+oZm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QNlsBvLrwbBhJ3EbhQIf8doNIxb32i0i3n/S7w5PaGJolQxL3JXMK0FHWaywHhPxHQN0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uhjzaixQlzTUASHe3aOxplx8Q/YhgSjNnvAzK5cTiVCrmBmYE+JiXMwtzDecQLq3EfiB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e82zltduUIlQUEMQgy89Vy4OlwYajiEHQZehqby7X31JfVcNCzQjL1vMQb8z3S7l5nNQ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pYbx7CKaVAh6xrdS5cuZM3Ia1pejMBle8a313Lly9aOxMl0uLFYu1ThulAV7lhChFxQY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ult3KzZGL0tXhvKrMWamCOlFmM2m4c5i5hiMvchmLZBBlmY7aDwx23iZgMrLC6Xt3ibg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YHeprhTErmDzAyobsGXw7RYmYitKrub7xN0z/AHEJVcwWxWvB+GgYczJcs2TMXvAqbEyS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J7VCLWKFH8swATj9LFmA8pfxKFNgKAZYGls8u0Fi0zFdzEe/7oavxMuMOC9EtJXiHCQY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/iIOS5402tEZ4HCO7hW5mPF3szwZkMwlTZAmdGG9MqHmcQ0+JxDbvUNFPV1T+ZXDLsVF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Bly5ZLly9DS5ehDQ0IPXeZdQ3YakIOdL1ucQbL1XUZ5jTqPd/hg8qfLErR7KNyj8RcWu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5yXi4ncfgghkfiL2CE8fvIvHKLyPeBOP0wX/AGTDFsFaJjYfTm6P2EE2f4wbZPYQUYb2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aUymUyoplMpmZaHdly9F6KlSMoAXLO2kXFLT7XEuWEqlCNpoto+O8HfopXaHEju5RKZP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1MEz/wBvLdFfczjWcwfh+tBRS44MUIY7qg+ZVDxDYxwAVC5FmXTuSb8WYxOKi1s2KnO0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YmYdpu04hN2GSNsFKS4Jd8RIezk4c8z9fDcsveKFJZu7zmbMw2nE2hpsn1JR3IbVc5Jb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g/wAQglSRVW6zvSox8QbO84YN78xhPZBxFVMsYJbsXvA5W/FGUSo4IQhZX9nPylkpEGEe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+5dN7ytsN+yMDeeImUo7n9GAeNCVFxxR/YQbg/Mp3m8K9GY5gLRYRwbTXM2aqzKnEHM3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lYhOJ5cUqCoU3o9oqITpIW9hKYn97HtGCp5BCe9fcO79pT2+57X3Btq+4dr8zyp5s8me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3PqV2P1M9n6hfI/U2gwYMEgy5cGXBl63awxL1uGppYohXeXiXLNVmYGdbgylErZL3Uos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8/6ixXzVMwK75CNWS+yJTakAabVfeYp3C5btH2QEeUEbyI8OYB7Id7BecOyk7Qe1wPY3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XzmyFgKEJjRsuCPkh2E+4QOL/cQ3HvjB7j96wPdfhghte1wHdvZ/3M9f7TctP2/0nDXsW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F8ILuHl/2gm533/2nCPuoJ5HBbD7oeXeDEpS7auL2oJRtV9idqx8x5O41Bq9zALtvcHE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BvhPeJDcguTR7RL2vckoLF8kuCL7FwDZfzBK/YqJG4zaa45QlTYU5lOO8PtIvrfrUJce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jlCChKic9AqzLVMdM5WWdvi5yYY/iV3nKeKlxKd45gYuOLxNyXU5neopXmFRxfapi1Qpg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mRvyxZ2jW0FOIFwk28w20qDTLuM5ooZMkXmeYeYgTbJ77Q3CXBj7wNTPtMQCNu1w2yme2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94RCD/vMqflH+5f+mUADY0hLCDiVlB6Ix3/Z/cxxHJvFTHlRUYaLYcMMJWYljGQGSw7x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+8nNttecUy/cP8QLeXvK7dsAI92Bo2wb0TzKO8TGmIJMd5ZBnE3hOdKag5a1KlK2ZyhQ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W95lhY3iX8Twk8BPCTwSiUso2CAFDtAolPiBUx2JjsgdiXuxPG+p4X1PG+p4H1PA+p4k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PFHtw8nfWqPMq8yveYcz3y0eBPIT2p7U9qeAnjnjn/Rni0ngnBacsrgVsU4xAk3FKy9M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27EVPiNKfhFIvBCqneClRTKbgJPiCnEXO09yG2hjtMdmUJK7JVJRW0A2le8QmH8zZu+4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h5mDHyJWbzyRLsxI2GPUEAgbdSjdQrzJIptVC0+LuZYBaq88QHUA5YrptOLhQrbN4uYu33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oYDYV01KJQEOpWNqlG+HPiUFNhCvEzhtf3/EuHhNkcNWyEUt7a4WmKx5xN6KhEqmyGJc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uD2IPiBFZmENpxDOJUCIo7ytBvrtvoAdbVCgrXJ2PviVEOI0/Ed7YRsZbhY1o3mpdm8N4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CfnTJhtN0qswZrvDaM/xb/zNsFsvFwReZblRhou94zgCd2+GWqK+6BAO3sBsQw1QVbzB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4Il5Haf6CB0cMXzBFbUuvOGq1KzArSrIGbhyzfPxBXFX2iMI+8XvM8zYr+8pmg7BMyld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tFq5feG8wnE49oGIaEMb6ErDKb5QSuBt+XsRawS9Fjwl6bcy4aXDS5cuc3L0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3nMuWy5cuXL6hly5cQKahMd1pvPPLPP8AiDFBNvOIADqKCWedEUg3C3C4YmjfuiipKpit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zKO0pKSkoSspKzGVuUm/S3l5aXl/MvBS1xGpbuzNRRHjZOYaNS9EpcftY/2HeN3Fsyb7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CUQsgjtfMr2Y9FcL21UN2pcETGZZL0ANipQ5mIYl3kv0P9z410OKEIsQ0ZMuj8v+puwYh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FwPdpKDULrR7sqUcBGJobzZCO82YWrFFM9pn40ItQ3qW8wph298QFfyGX/O8Y7ZugxvF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Y7QO+hRDAmWeCLbfE2ISuwuG4LzH5i0cKpgukvZZwJQEFIzbtMrD8xPcEyn4is+xfrS4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3hArC7yv4MQA1QZEha4eHaBQQly5dwyhGHg/EC2m3ibAVN8IkGIiTvmyJ2hUZjtCZh2j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tUN5T524ioNrAd5SXmfMZd6MJkNDpNLlw1HUl6W6F9+i8TFHno2ly5cuCy/MPKXL1uLT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8QKCA7xwFu5sRRm9pe1RRsQ+I36L5l5EPeCiI0p+YTacSoV6N+hWu0xKzExKGalGLAO0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cN7b+diGzGrMRK0qW0xwENvYHbHMvG4d1iWpQBTa+0oWtZy7I2FcjYmQ7TZ0JjBVDkhk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AHfiWtW9SiNXzCzzibVK9q/MtS9+ZXbvv2/6l3tVFjQGDDRmlqJv/d/mLOJkfE3TzHa5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hZf0neR4qbs5izVzbEd4mcQ5gEqjX20HEWWkSgRgO23H5/iL8I5AmKgsLCBhgqeU4wwi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mpvPiEvMxLIZWfaXu8DKgbUHzKAitPjLBsgztBiW7wUTD3v6gyRe0yC8TdCRvPuoSL+R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X5Zt3yVm7n4RvbkDfAee8dvxk+os2FSRwStAhCAcSitpjM7wlN9FTZGbdCwY8x31XNyc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AgeQTxMrcvfRJVaJBLYQ1slkHoNDQNTS4suXLl3LnGsslkubEuXLdaleZT3h7y9F+fTd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up94u3W6wu4Ny2t+XXxIv1Mk4t+9OZehONRyveXLnGh0LRXaDSznQ6KHLCXLuMRCB71m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RMsfQTwSAQwLe83eNSz/ALwqZuw27EeCq1VV3YbHjG8S81qt2yjMZqblxJib9pamiCQ2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C7CxAW4IILMkElk4lLuwP2Y7+T9y2gMHQkJKDF7zR8Y/iYnzFYe5or4ixUFrHzMVCsY5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NiMbVNxkSneK3yJgf3LJqs1mAR3cz3hkXtKmCpvxo5g4nDHEPzDEcjF5lttHdM/Zx7xy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Lj2lLFxBcSotQcQg5jlPMLYTZlBTmDwzJjsdi/mLS0pklDNy9yZyWXgaIbjh8TAgc8+8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hKd4SFy9veeYfEt/0l/D6gsLv7YLt9xL4/ZBpjGM2cv8AuZLSUUarTnvBMpzo7+JeYbzl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zQ4howex0GCcQlQJxDeG02SlfElVRUEqUymUxVQGbpUUrB4hoFkElkxMd5Y85nzK86VA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3ISpzKm3TUuZ5l++mYovS+hsvfLTeFmxzuMsgtwviDLlk8orL8w02hnmAWl1rx030uSn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R2j+hKMWLvouoeUvsz92ort7wF5eHZG9hVE7PiEkZTeU2+IL6xQU8q/c3y0rB8QxwFpc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kg0O0AKG0tE3d2HrjshO9mAW0Qjlvyla248xUnsTPlgj4ImVCFGuYr9Fge0AtvogXL6n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Pc6Ydq3RfKwvdcp3Yc73lZjpjVTFx1L2NiDp5SyQ5iAEwPzHud2BOYO8oPaBjEDxPmVm5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5gl7zhFQUg7Xi/Z5nNe03CXxAJC1kHibQb3julVHvCt4M5JgXKB90ABzCrl94SC92Wu5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HwhO93ZvxBRmO0X2l4rmK/K/Uds3vl+/QJa9XA/cKR9wwRZc3gYg5g/DOJuzMDCYwSLF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ntE5m3aeYZlQzD3gzO2htCjRwrgLsgTe9zKWVzyIcawHe0h7tBzt8MFu3ss3BfnDYfiU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6kSwz8YhZaXsYPw/CFeQfiJ3LzSDmw+2WmQg7V84VbHzlvPyqZ+X5kDbR5v+qYl+GmWB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m+hDbN8IM4+rDaP8Zft9H+4hkewgmzexmGL7CCv7oHmArReK7RUqKa0LS0p5nxpb7y95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eIynUB23xx+ZGVmLStFuSrrNkOg9C9eJx0cS4OhjMvRdcnjEKRbouXLxMH1SvyX/ADLC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AyUyrdWm5e8K9o2ZpEPlGE4CigexFgwC3nzA3LIs2ITAGz3jIzXOdpd1WuCId9+GAEcc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XYKuKl2E5A8JcOynP/8AIhJESKKVvOEXfYAucFvDUXYftmIOHsJZsJ5iGK+7+I6X3jra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N+0xcWJ3LS35gteJSlNO0FEOCZJhonzMRFe8Kg40uuJZTcsGcx28zvAuB5xCg1tceUDJm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VlfMVXBjQsbzJBlwEDEOYVe8Fkzu4IfaMowRBvmM2yhC0Q9kQfqbGFVEo0eZjDh2mTlm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gsTE/L99OK6MF/6uC3YxF1ENtB7ziPMd5lzvoM6PDFnbmCjaErOl4j7aDcJxON4VfEo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I3dCYaiC/wBsFOD5SjYYaMfaf1G4mP2/qVEv8kaItO87YR9prBGh+R/dOyX3g8fzOE91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fzHhf3hXsn/PEO8f9dp5Ue/+o9/9v9JV/R/qeQ+Er5YP/Z/ueYP+OYl/D/ZK3/t+YiZ+t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Rtpx+cTM/b/qO8+T+iNd/vztj5zwvwkRcYOAvEiux/8AHeCqD8f7JsHtv7p/yJ+YLbL5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+oG4+dX8Qbj5m/idze7/AMQJue/9UBMp7wC5/f8A2gePnI/mC3eBbD/2+YEZT2f7wLd/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Fp9kfxBN6+0k4fsf6gRrftKFUO5DLayx8x1SUJtBQb3gbUsgUQMdFy5fpuh0Ggxai5l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TcA+WCYUfUFRTP8AlmLGVE2bluT+oTF8G8vQV29t2XpbDezu+YmLo1jmU67paUEQYgl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I8lwERhlAKICqe6Aw1azy4vzGZbdAWsHAyW7K94tTvEMfc3cGwbxagq+SKeX2SBpC7oV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rMDKcphbtFzbTclwqlbGGrTxAEIeBiK5zBScXbEVRFWMLhK5YkJxpWm89pTvUqFBLztHZ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/uZsnDGxcVB5m5NzDbfE5mN7ix8RMXccY77TM2zMpfgrgDmbKG/h5lr2qJHvBFyvxLv3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8JkhsEpurgMDMx93M7kzbz/foivEPyyvPmO8qG8Ggw5gTiYMuDzDaKt5eI+YLUHV5eJi6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NuahPjQeNGD9OmyobaMOLw/KbqYsxQYAoh2njghG5Yj+YBLYDLl6XLgy8wZcuD5lzfeG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0F3lu8t3lu8t30YeD6mLbY7IpunxlxlPhLf6Uv3T4xXL6cd0vwjyX+2KbyKf0MV4vZYrw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TY9nHiD2cs2T84psMJt0pcPvEHdhytKuH3BnZ9y5zSo3f3jmtXhHeR7xMBeCHw5UMwnu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SjfRgSpWlXKlYiKYlaV0BDEvRY6PUwWIYsF8XBR8aZiuIF3HfZwXOeZXlrnaUg3CnFED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EmLTb2g2WQqzdWInHS8wRNAkFMRvLMlt2oCjo4qOFVv2S7u8COLVi6eJaaEqZC2/VFdv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dbFD7mFe44ESZOZd8IPYDFBT3mA1y/hINJTuK+Fgfn82P3FBEFBgzBU0HdJvR3ii7IKt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VFd5VsXDUK4aisyzce8GBmOZ7TiFR7Qm02htOKhtKg3nAZuEsDHjI/PHtNl5lK7xsy2i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8HEvxAVjaDeIlTm+ZvoBQG1lzieKjh00LLcsEACGEnfovolBOxoZLYGIeIue8PLME/wCZ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+jQ+9P3DEJcd6ghibLg5htdQ2hnEMw20vxLGb/tE7RApLim4TtBrcT31qh1PeE4hDRTm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nDV2UBgU84VbgbrogKCYxpakz4zBunF4CPHiMrNLlFS2wO+V0trZUXGhdZyYge8r3h3J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ee7QMGDLmzDDaDLlwi9QZcuPB7S8Q4QZcwpXzLlkvS4MvQTQXmUEhtSulVAo7E5ltgh7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kCoT3MIJHeEK5m+uZhK02nOtSpUrSpWh0OoYuOx51qJsJSW/mAi7NmMEFE7GgtEPMVFY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YMwTrAFS1g90HogQKKOoolF3zECkuVxADaWO6YNkxcMlLI4CL3MurZ5DH6ktQq5Y375r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tcDE1U/chGRjHgmfO83+0ezhgy76A1UcHmCjvUe0dN5kczEecw/ifigYhtBzobO8uWky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5zKlBbj38VO03nDv2jFbhgqG7limWDz4hlUK2Y4JgxWxLgt1L5YOdpm67TFuML4QA2gI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7oZCEN4vqBmLmpsiT2j9kRXxL+1vRv4oCcaKZmgxUohEm2Z7QVBm20WJlFSbFhSohgWd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LsoxLg9kumnD2Zehp89BobwULNzMpzkGXpjtKywfUt/qiu7+4n/nYEUP2j/zJ/4k/wDK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PDnhzx9N/1Z/wBGXcP3KeH7hVz9zzfaef7Ty/aAaDeZPJnmT/qpb/xOFTZH2iBcfqB8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XlgCsM9r7njPueKf8HTedPKnnTwMu2z+mCoJUrVF5t/6wG3K3WIbXMD20CUB3m9W3tBNv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/c8FPmWN8+TUYsTZqDN0vEGXLgy5iXFl63B9sqCeIjvDK37G0plt2bQ9uVSK74dx/uf6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0+yTjb2jtt8Rn6Cb8z3nA3vNt+6bwI3NQbBYG2T5gmyfcxKlaUFthNkpiZQd42+lRKDQ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4n4S6fubf5oY2qvsGdg/a0OoqR0x/EyyT7Cb3m9LcJghtz3eRdm7qPdf1Lme0FZmEWIG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lQaIVXMfuZls330HI7wF3DjmIAwXwl8ue07ZcMm0MVN8oneHOlyo6yhSXmO872w3lW+8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3DYlTMZXNse0zDzBcUE/CL5l2wup7xQmKPb4Px6NyVI+BiMfeCBRoZit4Qd5sjDeBiEW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Mxw8SsRLg7MPhT+JsAYKAE8xbKT9Rzap4l98S5xr8w305hPoTXOh/gEuYldVSkqVN7W5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XFlui2giwjn9LMCVKjgjKmLFQNdvMeATF9tBcqVbwUEJbGydv3FAtinbBLXvLEH3dpz7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IRcGXL4ly4suLooy60bI3eGK8QQAKbBuwW195/Uqppu1vHua71M3E4W0UJq3PtEptnDw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txhZRqXwxc2GAYGU3uQVaoWmMwrFytBUHWkqsxyPaqVF5O4mBQ+ylQ4I5ZLeIO7NqX3I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fmVm52pmxvYeZshZK3K0BBzodLB8d5VRhn+lH/cFr6nLhIFVvEEfkgnJqXaf4hSDhHmU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4MovlTdiYMGFDbhqsUY26ioY3Eoqd2IW3ldoMTk6nELj30N2d4naEOMysS3LvMe7Uy++3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tC7x1Eu0qoBzEQumoUhlQZupxmA2zKoOVHM7yrMyYh4xKu3qvuVccD7kf2SxybsoNdtB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3n9MTdej4KA3Wph6qxPPMJzDnQGDM+ISoI5IOYWk2ZynOKHgdsRnyg4mJ8RDt9QMofzC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cMDYv3jTdXhg3QO/E9tCGhBmRc0JUqGldFaYveVKSVKlSpUqVcqVKgSpWldFSpudAaMq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2jSwurlVKqNx0o3ItgMShnmDWEUlge3FIl33MDmvyynjoBZmz1QEQ39Rm9jjwgLz12d5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EQA+4FTJReBcT2Pu4ow/ejVpE+IFPCh20KNkO4SnEV2uX5lJSXvL8y5tzLlxZQMnvBS/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DaV3lpsRr3i2UhBKEBMwothB+JR3viB7PhgjYEBgtXAy/EQqyIbTikCxvljQtjjLBo+e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3S3clyLRn49kMrg0rS5iuVuz2GRxYpspR7oSXZAVDaF9odtHsxFhGAtpeYlIrVThQOzjD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zBx3gyuOj4ZlXtFmLQftIQVbAYi3VFYO7AwwQIc2JckLge03IoYQYuGoreNAd5xibQ20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zmowWc5L5fnmItjjeG8ZcQKZ2cVB+JvtKKzEpmemYY2JLTAQc77xQFYqKzxDJLu+nwJv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3+5XmV3M8kFXMWLv/CKoz936HImd7XFzU4gZmzQGG8HEvTl7QZmyKM5S/MSGb64Za1vx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pXiH0WPOZUq53NpaLVniEqmPaIm+fJCqlQCpcJaVxg+mmYeh7Suu+rc031elPOtaLS3aD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7sYgKlziJ2jwfKkrxZ7yo75rQp5kN3PlE7/7lOrXn+iKMq+H/JKd29h/Uu4wMTlzePiV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kzuB/mdoPugXkQh+oaYeSdiqmJIRa4cfupdG1i+zLt29yK7zO4T4R3Dh3jfCcfxvw+xM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pgqfnNiqeHFpLW0IeIPDUpz9MgsnsVizg+ZdglS2+dTYpHe0cDjsVQfEqSA2AxMtpU2S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v85jvviEV18MuU7H5xH5E53UfDBuMDnE5GfeISjcCqmGlfiZ6nZI86Xs4jDsbMbRVRNn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MoF3MS0ocEWdtVUwCWXU7wGdhDlKKGQjQG4K39p/4kV3+iBKARLksljmC5JXVyIuvEVk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zU36TywFMjRkErSVCycDcVRy+0AgCQQszBxcdobMCU25gBsQl1iXMTslQYTzMW4N6LiX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nAg5ixyRKXE314ixHDMVNitwobIrC5UOfaVUiszhSGbtUodu8ZBsHztPf1+IaTzKDoME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dj5ZcvxPPi9AFf8AQ1/MCO0CwY0rNww6VAojNsNoe8uZaRnzKA3kiqI4YLdnJBM9HmWX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ebhVnPtFe0QZMQ4bMGcwi1ntklL8g6BjS5ehL6TSmzj3lGVCJG9+xPKnjF3YTxkK7k3B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jWtanefmypWldFdBkhEbF5xGqGdgf1K4lcDHxUqtqdwfUFpF8av8TbNICr3iAilOLgzZ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Xl9oFQJUo7ykrvLJ40X4fUxRRt9qws4NLdoIUDLW8v3+iPHFSJiZaglISfpwfXAVzSYb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xPYPswOA/MscHEZp/UWbfjGjcfaYv4ZXss7B/MR2D8z3J2YnJLen2n+kxApkubo9yVRs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7yi8RlCSrE1tArEzbRTcRt2JZx+ondPiO+f4RPP1TgL2iGGeyjwF7Q8L+Y5Pskq5feBb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e0ZtfWOIDwxsW17R06ed2GAh43i+Yxmj7csxvydowBUqN5RzMq2DDit4eJtQ5m7vmHL4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BEZe0pQm4l9ouYwGrgeWGNRHMRIdpuS4504hzKxMGKpsjIBi3iJR7v1HSc3zEEJtM3Mi7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VN1DauYlid4EalDBvMF27S/lCPZootHYIdmXeAo3dEPkE/DMw7MVQNIwvpkCFXMF2g3PB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5ejvE+5b/iFzeBrQhCHebXLUHJHbaIa3Fqb2YMWJifmQm5uZh02cj8kUA944lNHE33it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ZmG8ckpeTp0zUvquXLgwZcoKgJcWd4B8TPaW8T2TIQ97lEtdintOW+UDkIn8s8hACqGc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DJKlSpU8JUqV0UDgxTV+Ivf4pqZB4i/uFVq5hRUSTKgd28wKW9Mvcm+njkUyLCHZEJsgG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18/7lP8AaJ5D5QPdPZf1KTPsv9YHu/gwEv4Ermz+v7lSERBV4P1UA970a7QycnsXENCd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/GUig/U4Y93G0mAooZ/dfUJ4UOMTY/nBDcH4zhv7GCbJ8Inb7IvBGFizMQq5gjKWLVGp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MF/EpyPqJQaPxFuR9SpuEXG/oj/WI8g8VHjPiKYtjzOBT5lxoa3zHhphV4Eg0JuO0QMF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ztflHkxHKQCqGh7xGLcDtELzxB32UreGJkFptFVyb/8ACKMJyKZhdjjxFITkcbf9cox6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NTFxO0Etys2CD8vr/UIHttZKRmdZx3Ruz7vJCCgG48QXTdlkrmhW8t3kNjllkJUFtC/q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hqUVASDj7igHECUtmboqRkpLzwRaWUZa/UAx5gXf1MtNu0pWoLoAkNn4l+i1gVf8/iJG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XEUigfz/AOTm5ulnELIwqXcC7RYzBhUSUQ7zOnmUDGvcsgRwO1uH2hbRIpTJCDLjzEzE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4hVl0wE3guzxHDIb7RSOE+ZxKZlW1WkWPvPZL/cNAPJDbdQKJvisHYT2k38ejbZlqfAV+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rmeIQjswbsxxUd9bxGLzBztOCokA3GAtJs5iofJC66KzEd4MFMfb5jmSzhJcsg0yi7Me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mR7o+TP6uJpU26OJUCVqEhIYRpVU1MQTAR9YKNG5u6eZaSi7RpwD7sv4+SKWRqBbHB7w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iRaAbqxHX+QCLb32J+GbcHuH7iUsLj2L9kQWgPFUy9wnLSQmzHhlSpUqVKlStblrLZc5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MZNxMMRRpvuf6nbsVmH2eZTM2QMSpUrxPZAdpSV7R7Er13z3c+SKjki/1HKBUm6/qeAm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xtO5brsQuBwL4IKNwgbd3zHdfQlmWBb+mO8Ae4sq3ewiCbvNa/cSwv3y1hSbpIs75QHk+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kpbWxZqETchMfUAU/CYbo2lTBCnZwhlah4YrVmAS5wJ7Bi1e6WjXuDWTMKKKfDKVlkpu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i2GPou7N/iYEHDsxZKbd58zsvBEdzjeF4vvBch3ZaUQluDbDtMqxyfuWW1XfMyWBXeDZ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JTz9UAAHbXeKLDKNSs3dnzF3d9w3VTOl3n0Q8Si1abaTAYg8ypENxAkSFwPaBZbxs7QZ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56Cf9vth/wCLnDS3OZ+U/TMHItv+6S4P/eZi/LnAvPxUpdUOnu/io5D9MhsfcsGEg7UY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5OJU5qYlE8w2zpx0CmSbNoW3lkpkd4qrd3G8xgc1j3hEagzEoiZgYSG0FQywCShjFIqR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yrSsAdotxwR0VxW83ndfuYahsXHxA9phM46XaiW/zPRwZlt98ocw5hAgQIPErEqIC04g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Z5hL40bIdjZyQlrZk18z40CJZnZij+wm6B8SqsSmXPLEDemZXZJQhPZZ8OfxcSVKlSpU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p0VeI4+Etdj2SceAoN3si4WK5x4IMs9yJub+ZjYIcQ7kD3gJXdZdUA5TmD7GUch7Bl8R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Wj3IpOfKWQ4rvgY4+Iuj8DUdghyzB1cOGzcYxdPclSpWipXQK0JSq2ZO+oFXHbJwLll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eBDU6uIfdwFk8kF8xP0YAWk5TPy/uCtoa2XcDqsSgO2DL+JYRXYx7BG6vunC+x48wRSC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qEBAWWvaNiWBOzMz4nnPojSspexBz8wKx2xKe8VB3SHAzAMfMN+dKRZvLjRRsl3CLcYk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OF5lu3js95SLORn4lD2e8r2KGYqhSu28oNoE7TIgYP4g6ZdQkseGqq8w5R8QzTbGzBgA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/wColgyjsYxb3HMc2zlHtB8gK4SyFVEGTa6IBsgu32S8A8Ms1A8uYN/dA3Ay0Ny8gl94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C2LIgUEGApaFS/fEtCf3JtzDsQY/jDhu/wCzBSDT/t8M+l/CcD/sTLUqm3nEwkcAh4mZ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1WjYP5Y5tIHuJlDAti8P7gw0ujeGSNzO0vG0C4TaXHZSAjXduWXAityyJwt3MLfMFsM9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clYmeEBMjEcNxnJG1tKiLMwbrMFl2RgAiVeUlEQc8RAurdsx0zhv4iq8sqhq9aGoYilz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WgfmxQw/ffzP0zH+Y1Z+OZbv7q36JZ/6D2jZgEC7Q/ZQbPUASr/MAnY/oQnZKs3htLlv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xhosxaVN2qgF0/uJ4mGMOeHeVpVkqG0ZtEVjUXI3/UTYyneBbNu34iKnCbwbsQmO5UvLd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FSZXEWFq/BCjv+8WfC8xLA+39EPdDFn2ckGgQsTmFO67EeFh5gKh8hzBHLf8SjdR7HJA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0+Iu2/FiB/hHD94A/xBDHuq/zGsAqbOYNljuRTJOxs3AQAKGBP4IWhf4jubFl8EKguzXd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UgFAHglSrgYlYxKlaK0WjoGUpEwpmJafMt2MRIUcRikfI9nWpXoFjblHC8kXdnNS/DLC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IMoGcKP9wSgOADGhMuYbacRhSMuGfC94RuwbXzCL2saVGvklVb5gg778SrtRDfvseJe7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6i0S9wl2QrzBNBGwRGW7FKF54SiOzWih8TAe0rzGALuFaMTbGx7TJ7xaO81W7SNx17oAd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imwS7d0GGnD7bRBqyukujbxTTCpVDiozJhPKdoq3nfMum4qhmHJN9hhkfHjBFCouJbmU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HmXBDYGWWr+ZkDUcq4g3GCKFIeVyuR4QjyxCsd4njfAb0uMH5Q/uCXyvkxd77QmTzSgwx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RV4wlnpspZeYTpeXZDzAwwEoFyL4/qCZEKrFh2DMRMZQBfz5PzC5tL+5vB0uZg253ihK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7JLZXVrLWurvhMQlSI4Sqhc2htBr5mLTE2islpkNTb+WE5e8qVur8RQLCwHdhoAWftIe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fMwjE95QsR3I8Jv3lhMyfeKFE3bgng/cLg/cmyOKKYJucZogV/RZdLZWp+RvHNN8GZUM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Noc4nER0Ebhd5i5ixeZulo9FM57neJxbJHIPRUvGgQiX2HtCnklYxCV7MJKEuf3Kblye4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cSj2g3we0Lj/ABN89mWvYrxAQgFAcSm9EJyBFXae0eJSdgPxKOB9mDef1BXOmtQ6opRw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S15mdBYNR4uCG1FF6beiTZ6QLhZ3NolMlnkgptHAMQ69n3HBap8noXLly4aYSuo95j8w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cV2teIwxhvD/AA3qNT0aGURBi25DsSmlaXOGWc3uPtjUtsxO5ZieZRhLkcnzL97gQHEN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fs2uZcBZWKlgF5itbwF5gUTaG82nG+h4hKiNTiFVKKiUr5mAvdqYJWbM1UACMLM38xQl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tL4raJZETb4lifuIYeJaRNzFCHFvuA5Zx3BlP1uHDwk3iBRz5n/sRdxD2aKGCA8QZsJe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uAkGwWtqP9zx18SmWFXUsLuFmOzA22nxBeNMlYHM2Q2gNwivMIVUI3tKidoHmVjRlFQZ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WIlJwxLOGSeHE+ZXnothctltUywwsMQzKsPmKwe8tDwtb1KtvnlOye5K9h9P6lOy+5/q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yzZ/4fzAOT4f7lXL7X/cp3b2UB3T2Uo3P3/qUmX8f6w5/wDh7Srf4Gd4fqHOHwf3O79D+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UG/sTkHyv6lnZ7CTtgPJMWH+amXxOaRebKg+aROfGmEBUj7MOy+4jcJjvKm0rTMzDTaV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lD4EQ2AuL5r4iEi8OlAg+KcICwrQwJkUOfEIuDpS0Cu6l6GhDbR21rDeE41M/wCEdBqv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IAwYPuCF32gXaM392KbiX+IfzQMRQTeg7IVRA5YleYUy76VKVUHOJdzzG6mZxArTzN9p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qHeAY7X2gOKoYGFHEoO8IV4hbnQ2uYCVZCjExUBFhDBB/RSpVNfkjieBU7nPwmzTK1ym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mLI7qpUQrCsi4hyl9Cawla2dsRBuz4lRuwgNnzAcnsxi3wXUcYwkz9hESdCxsvSQ2gxc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0FUtlviWx+os7wW20Wbk7zFxNmg0d+8ZWccLHcXs7zOhnmG8PEXvjRtmHfM8MwwwiAVzN1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nNuTdL3sVF8GinMQGN4Y2wK7P3K5qd33mVyLqBdlqZd2HC4+Uyd5W6f1EOKPqP+on/jy7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/ANMu3+uLzvgpBR2/DGyr/c8d7MysE7kIbB8p4H5Snb7kowfZO1ELb652c/IlGzfCBm57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r3WU7r8yrf42eIxRuviK+WFVMK6oRI7vBAoz8Cv5juvgH9ztOcmT6a4pAdjvFN2hYe+E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lQ0u3iUe3lQNTbR21s3Q/wAl6K/wu8BSBWx7y4d4C3t7wKOG57qMszGiVL3ioIPErLG5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Msl/ctvaZXQYxp86LElYhiBcS3jneU4W/BA+TaBRdMU5gNuZum+Rg7xCf1MXbEaGIZeI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RN5beLs8dp2xi+ZYIGbyRG7gqtioVPdb+Zi9Co+YBTJbCiL7S9peZs9wgNwKm0Nz7Mp2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ISwExUQW7Mo7ICoVNm4MQKldpsg0zfaDlRzZAh5jTKjHmbO0q9HEowdtBpfiM/i2ZweR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vKmO0s7aeJROJk+INmIMKg/MwqaGZUWPZUVwPcYQB/7ItSIfJMJt9CCf1IKxdmL/AMlA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vqRe3xxhw3zPG+5Ybn3L4MaYBKzMVMQFRHaUbVKPiVlLmXMxxxA5XxoM7yeJlvFXhg7uZ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UKsD6g4wWeJTscynbQcD9Ym+XzNzGeMzFdP3Elw9ov8A98b6AhR2YdsH5j0EsdB9uX/4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mKXUBq7sNC5qDCVAvtSp+GhpxONHbTbHQf5F/wCIak26rf7ja5gYE5x4lNRUe0Syly4L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PaEXmWOJc1tLhTBF2svG8HMXxLpxB8wghTKrQzK+ZWGBTUASIi7RCmGdoMCqRYYJgVFv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yNRUMQtP9kAu8FMG7dC1mF2KlA53yvMXzC4VC7gOJtdpSJjKEqOS9obBAY5NoLWyHdis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FF+ETEaETSsH2jkhG+c1BQNTlzHaVoZ4lYiGEXPmMbvYit7TlcUvEXG8U98IOmNEuXTY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sWCkgSuZWmJ8T3iXtC1f3BuJYS54IZuGH3lj+CWf0T/yo/wCgl+5nYEOyiXCCG0W4/M/5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cY0YR8x/9adsPnKtg+cCY+xDgD5ShxMHtJQ/slJvfBAjF/hA3Y/CFW7FHdFe6Qdw+Gf+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X5Z3PsTgfrAG/wAU7JP5Icp/UOQPgg/BBXmG/kfOXGftw7r5UF3J7jEOI39yOKIb+tBN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c/wpe0fZOQHvcuXBUiRaxdyOECiwu9wAiRfZIgrCms5uP1fMqgqUTBCEX9oxLwgwdeNH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cBCrLVq3wlxbYhij6guZ5htdqnAcwNmzUx4zKiwEEYEIErBp0x5jXEqLe0Fi+YbzPEb4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EHuRRveXj5gqhWL2iiswW5iE+2YXzKM4gJuxHGLmJuUNM3b7zndh4OEiN8S3XugGSXYN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1TCCcuZEUGxYLbmJ4jlJyMpMTOXVShlizfYZi4x2lk7kTEMW+YQZtfMFmIIaQtgQMSpU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RNomq/EYkBuLeIOWUhVzDxOdLa3mK37JgpVnMyAplrxL02gyy4ZhtTZiqG1wolxumV6g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S26jW9AnMolcSpR2leCUdiUdiUdiU7Eu4JdwnhfU8T6h/qpb/RqUWcIqbdJZwhJew24n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Oz2nYD2U1FydzxDcZkpTeImMtuBsQHRB4Il2r8QBQjWUzCDPgAQ0+xgwhpxo7abI6Db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FMkP4mZpCsR7l3CLfJK7TF7SxDKh5iQDcbIYeTMdJKud4ZUixAsRe8zL0HCD5ls4gjaY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FO02D2m5iAijsG+MG/xFcBSZg3AxUZirgIUgR2j8R3JFN7ShttCoKmYM/DNlUcEl5iCx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ZbeEtucRvsCGmYO5VwBtr7h4EvbxExQVRg8+7X8x3lyztAtB7sP9xAhXGEYZ0UiG8CjN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iZqoAGCMuXUDbmKONCIzdDmbITnpahdipgSiDw8R/bJ8TKbQc0yy9BZihMMtqeIEAEGO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KlaVUzKlaVAm6cROkzodHOjoV1mvMHUlwl6Xrev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41fd0c-7f34-44dd-85f9-fdd6f25398b0/c40378b6-d59c-4366-b789-1e6b2b03a78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IDAQEBAAAAAAAAAAAAAAE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AEDAgQCBQcGBgwJCgQBDQEAAgMEEQUSITEGQQcTUWFxFCIygZGhsQgjQlLB0RUzYnKC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k6KywtLh8BclNURUY3ODszdFVWR0hJSj4vEmJzZlw9N1GEZWhcTjKJWktPL/xAAb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//EAEARAQACAgEDAwIDBQYFAwQCAwABAgMRBBIhMQUTQTJR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kaEVIzRCscEGJFLR8ENy4RZTYvE1giVjkv/aAAwDAQACEQMRAD8A9RxHCmkOIFuSz8Pp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Y2wJW3ljEgII3WOW5RlGtly6czm8Tw4FjrA2Ky8Ohy4dHG8Xyi3vWymYHtIdqqmsDWgd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YrC/L6Nyt5UUrHg6D1rGoWA1DTbUDdbJyyiDTUxYexlUyTKNFlVFOx4NwLrMAVcqujTS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LNcDstjUQNc3XdXNGoTlU0NV5C3yhjrDzXXWTPAx+pasoDVQkCDlpmZ+L44vospWgD1k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uoC0FOM3HlRzDaZgPduV0cg0UhZa80oMjXAC4N7q6Rl+SyB3qDxcIxYQpwJA8bqUjQQQ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w3RAODgLdqqcPNWW8aFUPQYz4w4jTW6yzqTcXVTR5w3tdWuNiDzCIZyiS7AQLAWPgsnC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0uY5hY5otqLjtWO3W190wcrtLJE67rHbvDeYjikeK07ooqKV0ttCRctHqWgjYWSg5L5C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ElDOXMJcx3pMPPvWP1zH1VTLLcGS5aAL7nn7llM77rM77yx6Wc00hcwA5hYg6hY+DYjV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tnAc86+adr6f30WSYxq9oLmDfuWsilczrWMNmP3HgsO8Md6WSmetvKIB35Boq4InNaXhh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R1b6SQ5Rdh3b2/3+xZbJ3zUM7mUjmx57ulGrb6aKeUYUb3xFxjIGYC+nZ/7rLkrK5uHS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5thqDyusVpykgjcWSkcepLeRQ8IYbh1VXMmEGRsTCA8uPPeyxaqmfTzFj7XHMFZ+HYnV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6OZ2Zwe25BtbQ37gsWomdNI57wMx1NhZOwwC22g2UstlJw1TI0URpa1nnAt+OioDdL73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Rbeyxka9zfnyNtVmRjzLnksV9jO4Cw1Kz2gdUdjcXUGNbz7clmQXuL+tYrRd5NtNVnQixN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2isYDlOmyg4Xd6la0aWsqMd7buFk5B80UOHnKUv4pw5bKDAfsE2gAHs1/v7033sN+1St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vI882VjRY6KNru0VwbooMGQfOE9pV0QFtVU4eedb9ivYNEFTvxpustoswLFeCJSstvoA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D4KNtFbGLNNuxVWiy2cB2W0WQ4fMOKp3eexZMo/axUWHB8ZgdYwDk260fCIy107wPou2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wH5JWm4KYXT1ZO7Y3+3KVfhujw9O4QH+L6HvY3X1LvR6IXDcIt/aFFe18jfgu62aFnXw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yCUbKSigi7ZRUzsolE0hZOyZSKBJWUikgiVEhWWUT2IIc00FNBEoUiolRStsouG6kla3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nll+1XxyVRqXiRkXUW81zXHMD38lh0zstY7e5YPiVntdcBbsfhvp4XE6IB05KGYKOdbGS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gPQW96LjRVZ0s6C6+qd1Rn1QH3KC+6WbsVBlA3ICXXNJsHC/cUF+ZRLri3aqi7uKA48g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VSXO+o72FAEh2jf7EFuZPNfmqXMmvpE8+FvvTaya2sbh42QW31Urqrq5fq+9S6qXsHtQ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5vtUxDJfdqB5kFyXUyaWcLJPje17Wkix7AglmRdRED83padllMQH6yBBwRm70/JxzcV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yxsGbz3SjQN9XO9lJnQ8n48a1nE2Iube0jc5B5nIB9i5enIIPgvaMQ4LwnEayWprBUvl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lth3KiPo+4cjbYUcp/OqJPvWE12wtTbyeEi9r8+zdef8cFp4mqDp6LP5oH2L6hi4K4fj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JD/SUJuBeF5ZetmwDD5JPrSR5yfaUiiVpp8lMe224HfdREjAdXs/WC+vY+DeGWWy8O4O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Q8NYHC7NDgmFRu7WUcQ+DU6Gb466+PbO32qHWtJFjfw1X2rHh9HGQYqOlYR9WFg+AWU0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ntj4noqaqlmzRUlRILbsicfgFk0+E4tJVlzcJxEjlalefsX2lnfb0ne1GZx3c72q9ED4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uaHhzGXAncUUn3LOdwLxZNlycNYoLH6UGX4r65IRZOiB8n0vRrxm6Uubw/UtafryRt+Ll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3/MrR+dWQ/wBZfT1kWV6IHzS3ol4xeW5qKjZ+dVsWRD0O8Wu9L8FR9uapJ+DSvo5Fk6IHz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6WIYMwdmeU/0FkR9BeMm5kxvDG3+rFI74gL36yLJ0QPB4ugivc4+UcQ0rB+RSOdf2uCu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4lbnvsKHS3jnXudkWTpgeJt6B4epAfxDUGW+rm0rQ0+ouutlT9B+CMA67FcWkI3LTGz3Z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emB5fH0KcMNJL6jGJD+VUsHwYspnQ7wk3Qw17vzqt32Bej5UWTUDz9nRFwW3U4TI89rq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RfwbF6OBRG4+lPK74vXbWTsqOQZ0c8IMcHDh6guO1hd8SsyPgnheMeZw7hA8aNh+IXR5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BY2gR4RhjQNrUkYt/JWSzCcPZbJQ0jSOyBg+xbEiydrIMNtHA22WCIAdjAFMQNGgaAFl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IYqrMx8UTsrHPaHsDgCB2FDIrAENGq2FE39sOsR+Kd9ioaPNCkeZWfCnq0CJXhqeVZIo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iVkFOTuTyK6yLBBVkS6sK+wSAQVZEZBzV1kWQVCMJhgVllIBBWGpZdVbZGVEVZUw1W5U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dinZBDKkW6KxKyCGVKysRZBUQlbsVpHYkggQm0KwC6AAghyTsp20RZUV20KduanZGyCA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IIHaMnv+Kkh2rWb7u+xMBSFkhunZNMBZQxKyE7J2VEbBAUrJ2QRATATshUCE7IsgEIsn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kCKAmhAWQnZCISCnZFkEUKRCLKiKadk7IFZMJgJ2QRskQp2QgiEwnYJ2REQmpWRZBXGB1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AUGCxZfcg/FWgKQso2TspW1QskRshSshBFNOyLII2TTsgA3QJNNCIjZNNJAIuiyLIC6L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BApNabWJVlkAexUQDVKylZFkEbIsp5QiwQQLbqBarrJEBBSAkRurizvSyoINbpqmGqdk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easSuoK7edrzaR7lTCbsb22WTYOe0FVQ2yDRT5X4AHampiyLBZIha6LKyyWVBEBFt1Ky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pW0RbRArJWUrJ2RULJAKdkWQZSxpdCVfmFisaU3JXmMFTtRqqXq0ne6pk3F0GXhw+eJv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5zjbSyzirCmNlVL6Ss5KmT0lSQ3cIk3QzdEm6IiFCQKwBQkGig5uiAHG9fbYQsB/VB+1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eTjLF32uGZBf9Bq6KVSFshdQefNU1CTYKsVfJVP2VtlW8KCl+1lRJsO1ZLwseXdBBvpB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bdWORA3dMhNg1TdoihgAB7VF17qxpUHEtOhsiBkM0uYRxudpc2HILXeTT+TPqTEepDsm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19XDG9rJ3NadwAFqhJJkdGZHlhNy3MbX7UkY9lmQSTihfCHP8nc7MW30vosUtuR2K2IH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8CqcRidO5zYIBo1z9c3f4LFxfD3UJDTKyVjho9uxKxw57RlEkgbawbmNh6kn7X1JV7aX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i/bsrJIR1RcZGE9gOpUHNGayA0ZbjmFGK6jpqSWndJUVQiluQ1hWG9uW4uDbe2t0yNUEe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F9lU1gvY/wDusipAz9qi0ajvWMmmsLLVLt9+1Z4baIrEyjyh21rndbB4HUEHZTQwmauN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bNOixo2jPe3cs2ICx7VUVuHnABWAeae5Dh5wsFaNWnkisS3nKUoIhKkLZzrdOcgRG55o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s+CbntvYEH1oc9vVv1uLapo015HndvNZDW6HdVNdd2gJ9SyGteW36uT1NJU0RWWuc05y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TVLjcU0/8WVkR0dWQLU0tvCysVlemfswHtPWnTwWSB5g8Vb+DK50t/JXEHmXN+9ZDcNrS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96dMnRb7MYDTfVWt/Fu8LLIbhdYQLxtB73qwYXVuYWkRC4tq8/csuifsvt2c0Bdyvl/E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wuu6eADuBKyHcNzPZY1jG89IiftSMdvssY7PI+NJB5UBta+qxeCGedXOvdoieSezRej4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T4xIwnlHTD4lyyMG6NKDDBMG4lWy9awsddrG6EW7Ffbtpt6ZPhRhZS0bfyQPcu0t5oWu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innfkFgXW+wLZlhtubLOKSnRKtI7IMLs1+tfb6ulvgmYr8z8FeiTolD1pKwxW7UdUL6j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CXLcLIMLTu0H1J9ULeiPYntr7bEuL8k7dmqyshunkPantntsI3G47tkBhOzSVm5CgMKv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roqy11/RP2LYZOxPIntntw1/VOUcrus6uxzWvfl7Vsurt4K2MDyVzSBcP7O5SaRCxjhq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Oun5PLfdvtWwLE8vaFfbheiGs8nkP1VPyNx3ePYtgGjsTy6q9EHTDWeQPbNnbKL2tbL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CD9X+1ZobdMN7llEa8Mo7MNtOQTdxKn5MPrOCygE7WWQxhSt5lx9aZpmG17+2yyR4JWR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bSxtGx9ZusgBFkFIgYCSGhPq26eYNO5Wosgr6tv1R7E8vcFNACCOVGW3JTISsgQA7E7d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ZMosiI5QiylZFkEbJ2TsnZBGyRFypIRSRZCkERGyyMPaHVNiAQWnQi6o5rMwnSsN/qFY2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cfFAGik/03eJSVjwSVknDRNDtiqhBuikAgJoCyE0IFZNCEAhHNCAQkFJAJJ+pHNAITAT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RsmpWsUuaBaJhFkwEESE0ygbhECYBKduaYFkCDbJ2sE9UFAkiNVLklbxQX4frUPH+rcs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o/bX6DlixD5tvgpHlZ8GmL2UgE7LJEGjRStdNo0UrIiGXRGVWWRlQVWTsp2snZBWmAFL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lZBQRshTSQKyE0II2RZSSQBCVk7oQIhLKVJCBZbpZVJFkCsjRPmgqwELJpBNUCVtVJCC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ze4lNDho384/BCxqshNCBqFkgTCE1QIQhVAhFk0AEICYUCTshCoE0IQCLIQgaVk0IEiy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QVQg1BapA2QSgVkJpIgsiyaSB2RZNCBJgJpXRSaPOZblmHvCuAVLdHRknTM4e5qyNFIJ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EkpJFUJF0AKQCBBNOyEAhO2iVkCQnZFkEUFO2nekiBOySmAUCslZTsixVVEBOwTAPNFk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SLosiyBXQiyEQXQU7IsUC9SYHcmEBAAKJCssla+yCDR87GfylVE2zbdhV7m6tPMEaquNt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RTARbuUrJ2WSI2KdkwEII2QQpIKCFrot2qSLII2QpIQRyp2T5IQT5LFkvqsqyxJRcOXm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OVzrKh9s6hpscLAyvI3WaVi4cAIidN1kue0DVzQO26yjwujOgVL/AEla6WJoGaRgHe4L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it+cEk1K1g1RJuscV9GNTUxD9JRkxKivpUMd4apo1LKChIsQ4tRC95T+qVW/GKS486Q2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zh654k4gc7cTNb7GhdDJquUwWrFDiGLT1UchbUTl7C0A+by59wW2djULwHRxSuHhZSIl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/Ja52Lknzac27SVA4q93+bgD85XUp0WbA7Kt2qwDiMv8C0fpKBr6g7MjHZqnTJ7cs940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1LjqIwOeh+9VvfUOI85oHOzU6ZPblmR6v5Kbt1gB8wNw/wBgTL5jvJ7gnRK+3LYs3Q/f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yRbId5X/AKxV6JPals2qEmhWvyPv+Mf+sUCLtcT4lOg9plvIDSbhYWYZjqNFPqWnfVMQ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9pRmadLi6sjcy5JI7FPqmo6po5XU9s9r80HSNvuUnyNI5+xWdW1HVt7FfbX24Ybrl3mt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5AE8gT24PbqwOrkLr2HgSn1T3MIFhpbUrPyBGUBPbg9urSyYdNI65kYANtCgYZIN5Wjw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24ZdFWiGCESOd5Rub2Ef9qvfhoczK6V47wAtvZKwT26nRX7NMzComuuZZifV9ytFCxos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bwSyq9EL0x9mtNBHcH5z2qM+HGWMRU73RSvIa1972N+wraZVOBv7ZitycCpNYiFisfZr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4jQki11IUcAFuqb6xdZz7FziO1RsrFYNQxRTRg6RsB/NUhE0fRb7FkWSsstQKQzuUst9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0RlCssghUV5QnlU7IsghlTy9ykhArJZVMJIIgdqLKaEEMqWUKxFlRWGIsp2RZBCydlKy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hBCyLd6khBHKghTSQRsiykhQR5rIDR+Dy62pkVBCyRrhtv8AW29yxt8LDGsiydkLJCsg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7IVEU+SdgnZERRZSshArIUrI5IFZIhSTsioWRZSTRELJpoRRZCaCgiRqgBO100EbICkj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pEKdkiEREbJosmgSysMcBWeLSFjW1V+H6VTfArG/iWVfLHk9N3iVFN/pOv2qMT2SMD43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jwkpJEaKVkEaKoQGyYQAnZAkWTATRUUJoQCE0BArJ2TQECsmhAQFkWQpIEBqmgJohJ2R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KydkEbaaJgJ21TsgAEWUggoIjRNNBCCKRUgEEILcPNqxuhN2keGnNURjzGjuWRQfutve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s+EgE7BKx5J2WTEmqSQTQCE07IIoUrJbHZArJhOydldCKLKVkEIIpKQCD3qCIQpWStog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sqIWRZSshNBWQmlZNBoQhAk7JpG/LVUJCaaACEIQCaSLoJObeEO7H/Yo20TeC6luCQGy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/KyLIATRZZoSE7IVAgITQCEwE7KISE0KgQnZCBJoTsgSE7IQJCaLIBBCYCdtEREJqSVl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BdNNER1tsny1B9iaaKAiydkWQRSIUwEwEFZcLRNvqZDpb8lZCpcB7JAR42IV9tVICUTq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SUsqYYgTVKyeWyFUCLITQCVlJFkVFClZKyBIt2KQCllCIiAmEwnbvQR8AhMhFkC8UWuN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ZTQVRBFlK2qLIIW1RZTSsiFZFlKyEEbJ2QhAwE7KKkDrqgi70bpAfOSDazipO9AqIPzj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QUrqsQmkhA90rICfqQJJMtdfQH2KQa76pTYSVlMRu+qfYovGXQmybUkKDpYwLmWMDveA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ylaewzN+9NwaYJqakj8afYqnOleNZHe1Wc0W03XL0w26hSGu5vd7UFhvqSrfXqmml0oM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3ndZFkrJoY3UM+qEuqbyAWSdVEhUU9U2wG3qUerHIe5ZBRa6DH6odgR1YPJZFkWHYE0M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ONgN1fYl7A0DVwBv2X19yjJYPcByNlj8r8Ky0diLKSFURy6IyqSEEbIsplJURt4pp2RZ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lVKyLJ2QgVlIjRClyRELIsmRdFkCskpWR3II2SUkWQJCdkrICyEIQJCaSAskpJWQCto/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ZS/uqPS51t7CsbeFr5Qf6RSTO58UlY8JJIsmiyojbVNOyEESEKRSQCLJoQJCaSACEwiy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IKoSaEIFZFk0IEhOyECSUkkCQnbRFkCsiydk0EVez/J7v9p9iqVw/cJv/C39wWFvhYUI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KAnZUJCYSRAAmgap2JRSQmhAc0J80IEhOyLIBLxUrItogihOydkEVFrQy+UAa3U7IsgS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pBKyBBCZCLIEhMBCBWSUrJ2QQssigH7ZHgVTZZGHfuofmlY3+mVr5YexPcUo42MGWNjW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7nxTAVjwklZBUtEW0VEQmmhAtkIshAWQnaySBI+ltopBFkC5o2KHNzW3FinZAgUaphtl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ATG2yCFlKylZMBArItYqVkWQKyApWRZBGyYTsnZAgO9FrKQCCEEeSaYCCEEbJ2TsiyC2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VLRor6QltTGbdvwVTRcBSPKz4MBOydkWWTFEDUospJqiKdk7IAQIKSLKQCojayCpWulZ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AklIhFkESkbqVkWQRQpEJWVCRZNKyBWRZNCgVkWTTVELIspWSQKyLdiaEByRZCaqFZBF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mHZI0qsBSzAQyN7XN+KSkEhNIJ3WQdkWSumCiCyLJoVCTsnZCBWTsnZMBBGyVrKzL7Ei0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GO7CpdW/kx3sUEOaFIscN2kepRNm+kQ3xNlQkKJmhb6U0Q8XhQNZSDerpR/vm/emxcny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9EP9+z71E4thgF3YjR720maftTcGpZqFgnGsKG+JUfqlBUDjuEDfEab1Oum4NS2KFrDxB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Bx+xQPEuCjTy9p8IpD/RU6oOmW2RfsWnPFGDAaVbj4QyfcqzxZhA/fKg+EDk6oOmW9un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XlR5aQ/eVB3GGGjaKtP+7b/WTqj7nTP2dHdMFcweMqD6NLWn9Fg/pKJ4ypD6NFVnxyj7U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VBSC5E8awDbD5yO0yNCgeOI7ebhz/XOB9inXX7nRZ1+7XfnN+1XLhzxnKI+s/BzLPtkA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oEO44qvoYbTjxncf6IUjJVeiXcJLhf2bVx0FDR3/AD3KP7NMR1/alD4+f96vuVPbl3ia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noL/AJj/AOsoO4xxY7R0Q8Inf1k9yp7cvQghec/stxnlJTN8IB96i7ivGnDSqib4QM+0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LJgLzE8TY2d8QcPCGP8AqqB4jxlwN8SlHgxg+xT3YPal6lZOy8q/D2Ma/wCNKr1EfcoH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9Ulvgnuwe3L1ixRkPYV5I7F8TcPOxWv/AI9w+1VuxCud6WIVp8ah/wB6e9B7UvYQxx+i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fYvGHVNQ706upce+Z33qtzy7V0spPe9x+1T3oX2nteQjcW8VBz42enJG3xcAvFCyP6X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b7E96D2ntL6qlYfPqqdvjK0faqjiNA306+jb4zs+9eNjqdbMZr3Jl0TeTB6lPe/I9p7A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0X8e371Q7iHB274lTb20ddeTddHfW10xKwi4snvL7UPVncSYI3fEoPVmP2Kt3FOCD/Pgf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St7QEjNGL6j2p70ntw9NdxdgjRpUyO8IH/aFUeM8G1s+pPhAV5qamLYvaFHyqMalw9ZU9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41wkbMrXeEI+9Vu43w0DzaWuPi1o/pLzl1ZADYyN9qrOIU4H4xqe9J7dXozuOaMejQ1R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7jmK/m4bMT3zAfYvO/wlTg+mPUkcTp72zH9Uqe7K+3V6A3jkhuuGEn/bgf0VF3HUh9HD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uFFdG4HLc+rZUvr/O8yOVw/MKnu2Pbh3h45qz6OH0w8ZHFUzcb4g5pDKWkjJ+l5xI964t1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uYVQ6rlfJZ0MrGX1dlvp4J7sr7cO6p+LcXliLT5JYelKY7H42VB4sxRpdkmha0/6sErk5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NSztpwNLjVx7Sqevqn70UvtH3rH3LT3Xoj7OwPFeMEaVMe/8E37lE8UYwRrVt9UTPuXL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bvc371Jr657bto3AHtcE9yfudEfZ0v7JsYI/dpHLSNg+xRdxFi7na4hKPzQB8Audy4kT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xDibjpTx27yR9ie5P3OiPs3Zx3FT/wA51XgH2UXYzibzriVZ6pStQKTFCfxUdu9x+5WC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wP3p1ydMM52I1r/Sr6tw753feqn1U7iS+omcT2yH71jjDcUOhMA8R/arBheJaXkhA8D9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47yPP6ZUbA7+/dP8E4id54R+j/apDB6471Udu5qdcmoQa1ttQ1PK0HQAeCn+Bas/57y5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9/qaAnVI9IQgJra1IlCaSAOyiVJJBEjVCkiyCKLKVk7CyqI29qVlPklcKAhbeeMd6ok/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PM/vyWM/0z4rGfLL4RTsgIuqBCEckAhCAqgQhCBoSQgkhR1TQNMbBRRyCCRslskhAIQh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XQUWQgSadkIElZTshBBCklZAlOlH7chOumY/ySoqyk/dI/NJWNvCx5VITRZWPCFZCdkl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ClZIhAkJ2TQRQmhAAITCECQmhArITQqIppoARCRZOyaKiE07diLII2RZSsnZBBFlOyRC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EVb/AJoPzlCyut+1Afy1hb4WFFkWUgEWWaIhNMBMAoI2Qp2KLa6IIp2UsqdkRXZMBTIs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du5FrII2sgKWwTsgha6ex1UraosgiRZKxurLJWQVjvTtyCnvonlF9kEANUa6qRaEZdE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Cu2qYBU7aIQQyotpqrAjwQV2KCpO80IBvuLII2V1BpUjwKqKsojarYCLg3+Cxv8ATK18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FJ1szvFACseCUbIIsFIhDtiqiAGiYCkwaBSsgrIKLK0i4SsgrI0uhTI0SDe9BEBFgp5U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BFu5BEAphqkAnZArIspWTsgiiykAnZBGyLKVkwEEbIspWQAgVk7JgJ2QKyLKeU9hQWHs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jdRzN5uaPEhAhupWUXyws9OaJp73gKh2JUDb566lFv8AWt+9BmU2lRGO06exQbssKLHc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uzgZWOzHXw9qqfxDg7C4OxCEFpII1uNfBYxMbXU6bRBC1D+KMFYNa8O/NjefsVLuLsGb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77QsuqE6Zb0bp2XOnjLCRs2sPhD95UDxthg9Gnrj+g0f0k64OmXTAJ2XKnjeht5tDWHx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B6OG1B8Zmj7CnXC9MuuAQuNfx0b2ZhfrdUfc1Uu44qfoYbAPzpnH7E64OiXcFFlwjuNq4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zyoO4zxQ+hT0De/I8/0lPcqdEu+smvPTxfi7thRN7xCftcoHivGTtUQN8IG/ap7kHRL0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jR/z1rT+TCwfYq3Y/jLt8SmH5rWD4BPchfbl6ZZFl5ccZxZx87E6seD7fYouxXEneli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sHtvU8p7EZHX9EryZ1ZVu9Otq3eMzvvVJcXelI935zyftU91fbevOAaPOsPEqsyxN9KW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Mdq4XPeothiH7232J7p7b1s1NM0+dVU4PfK0faqn4jQMPnV9GP8Aft+9eWCKPnG39VO0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T23pb8Zwxh1xGlHhICoHH8JG+IweAJP2LzcZRyATuE92Toh6I7iTCG/56D4RvP2Ko8U4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fcuBzBIuCnuSvRDvDxXhQ2dUH/dFRPFuG8m1R/3dvtXCmRo3IVL66FjiDIAfFPck6Id6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9Wf0Wj7VWeMKblR1B9bfvXBfhGnG8rR4lI4lS2/HMPgU9yV6Id0eMY+VDJ63gKDuMXX82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O3FKck2kHqQMTgJIa8E9lk9yToh3H7KZZIpp20jWhha0ML9Cb6627Ck3jKW1jh0Rd3Tn+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2YfSxQydY5wMj8oOhPJYxrmb5ZP1VjF58rNYdkeMan6NBTjxld9ygeMK3lRUg8XOK481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gUvLidOomPeGq+5KdMOuPGNdpamo/Y/8ArKLeLsTdtFRDwjd/WXJGsedqaf8AVsn5ZINq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69MOrdxXip2NK3whP2lQPE+Ln/OIR4Qt+1cwKqoJ0pZP1h96ZlqztRu9bwp1z9zph0R4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eELPuUDxDi5P+UHjwjjH9FaDNW8qM373KWXEXbUrQB+UT9idUnTDdHHcWO+Iz27g0fAJf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W73rTCHFDtTsHtP2KQpcV/goxfucnVJqGydiVe4knEay5P8ADu+9R8vrD/n9YfGd/wB6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f1Sj8GYsT9EH8w/ep1SahlOqJ3HWpqD4zO196rLy70nvd4uJVP4JxQ7ut4R2RHguJud+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qXssMcZ9JoKQihB/Fs9isGBYgfSqwPABSHD9WQM1YfVYfYrsU5Ibfi2DwaFK0X1G+xWj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M4+5S/Y446Grk/X/ALE2KRksLNCLsG4F1f8AsbbfWpk/WJ+xS/Y1DzqJD+k771NjFzt5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v9jVK70pZHfpO+9H7GKK+59V/vTYxBK2249qDM0DVw9qzRwxQHm4+IP3qY4ZoAdj7E2N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B73hRNdTgkdfCCNxnFwtuOGcOJ86Jp78oUmcN4a3aAeGRo+xNyNAcXpRU9Q6XK+1wSCG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nC7Z4iO5y6OPA6FrcrYTbssPuUxglENoNPAfcnc3Dl3YpTDeZnrOiPwvRAXNTF+sF1Iw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U2YXSt18lbfvCdzbkBjFK6+SVrgOzVTiq6apeGySmOIec9+XYBdd+DoNvJ/ir8NwSkqa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eQ0OI1t3etDbjqjFGSygQRSthaMsbchFmjRQFa87QSn1Lr24VHkGSJ1u8kqwYTGf3gn1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5ZL/o83gGpislP+az/qrs24QwbU3tJVjcLt/mzfYrqfsm4cT5ZJb9zTn1JCrnN7Uk/rsP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pmfqhWDDZr3EDR+iE1P2OqHAipqb6UkvtCOuqz6NI+/e9q9BbhlQf3q3dlUxhVV/Bm3g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rrK46+SAeMgStiBdbqGAd716Q3Caq/oG/gpDB6v6hTpt9jqh5wIcRcdIY/aT9imKXFCd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gtXb0SpDAqo8inRb7HXDzgUOKECzWfqFMYXipFyWAfmf2r0cYDVEDQqQ4eqVei32Trh5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/U296bcFxInzqkepg+9emDh2e+pFvFMcOS/WA9avt2OuHmn4CrzvVPv3AfeoHh+qPpTz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eG3fwjQpjhs83tT27J11eVx4BK9tw+YjbV4Csbw2becJP41epDhtptmk0Uhw3GN5E9qx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q3/3pU4+GIgNXuB7A9xXqY4ch5yX9SmOHqcbvKvs2T3IeXjhqBu0j/13fepDh2C5874/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q4lTGB0gOxPir7Nk9yHl44epudj+j/arGYBSg/i7/or08YLRj6KYwejH0FfZk9yHmIwO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pDBaYfQ2/JC9PGE0n8Gn+DKQfvIT2J+57jzFuEwA/iz7lc3DomiwjuvSPIaUbQtQKOm/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9bSgCwjBHgq30DnSAiFoZ2816P5LTg/imexM08PKNuncnsJ7rzs0j7AdWbBQpcMjkrx1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Dcb+K9HMUe2RvsVb4IjYhjfYpbB2WMrz9uGPc0NdETYdiujwt7B5sA7L5V6BBGzqm+a3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R7FYwQk5ZefjD6j+COncpjDqqw+acu+AHYPYhzhfKLZrXWXsQnuy4JuGVbv3ojwU24RV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bBkaBe57U8yvsQe5LhhglWfoFWNwGrI1au2DgEs4T2ap7kuMGAVZ+jZSHD1Ttp7V2OYdq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kf2OVHddMcNzl1y4LrQUX1T2qnuS5ccNP2c8AKQ4ZNtZAulvqlmV9qqdctBbVCaW60th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SsgEJ2TAQQTUrItpsgiolWJFEhGH8c2/eqDvqsqPR9z2HRY53WPyyRsiylZKyoimNk7a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sgSVlIBCCKLJp2QR5IUkWQRUjsEw1NzduyyohZFtFMN1RZQQSVljZLKggnbVSyosqI2R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7UWU7JWQLdFlIBFkELJKyyVkEFOjB8svyEbz60iFbQi1S7/ZO+xY28LHlTZFlMDRBb2L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otogghTsiyoghTsghBWnbVSsEWUECEWU7ad6VlQkWUraIAURCydlIBO2yohZFlMBGVB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7aIIBvsRZWWRbVBXZOysyoLQgrAKFOyMotsggNUWPqUw0C6LdiCsBPKp2siyCuyuH7jI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Jwda2fS3gsbfDKELXCYbqpAaJ2WTFG3cnl2UgFK3cgryp2CkAeaZCCFrIsp5Snl7kEC2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IIDTyBQV2CdlPIeYSOUbuaPEoIWHYnbRRdNC30p4R4yAKl+IULPTrKYeMrfvQZFkWWGc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/fN+9RON4U3/AJwpfVICgz1E9y1zuIMIH+fRHwBP2Ks8S4OP88v4RvP2KbhdS2zWixve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QP3+Unuhf9ygeLsKB0NS7wiP2puDUt7ZFtVz7uMMNH71Vn/dj71X+zKh+jSVnrDB/STq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lzLuM6blQ1J8XN+9VnjSM7YdJ65h9ydUHTLqSCgBcm/jN2uTDR3Ez/8ApVT+MaonzKGn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OqDpl2VkjouIfxfiRPm09EB3tef6ShJxdiZtkjo2dvmOd/STqhemXdWvqi3JefHijF3by0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2TYwRYVEI8IWp1wdMvQLKyk0qWduq80k4hxwPu2uee4Qx2/mq/D+IsVFdTOqaxwjzgO8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a0TGlisw7qYSCOUwtDpQCWNcbAnldThzmJhkYGSFozNDrgHmLrgsWrMTpMQmhOIVIbfM0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hLEiP8pVn8aQkX7E1elZSjIbHQrzA1la7R1dVHxmd96PKakf53Vfxz/vV6zoeoRsdlBs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kxklIsZ53DvkcftSIJ3c4/pFOs6HrRbbcgeJVTp4G6Onhb4yAfavKDEzYtB8dUhGwfQb7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q2ib6VZTC3bK0faq3YthjfSxCj9UrT9q8yDWjYNQco2ATrOh6SccwkG34Qp/U66rPEOE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uP2Lzq7R2IzN12Trleh6E/ibB23/AG04/mwvP2Ks8V4SNpJ3eEDvtXA529osgyMB1ITr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MGzKt3+6t8SqzxjQj0aWsd6mj+kuEdURtOr2+1VOrYRp1jSewFTrk6Yd4eM6f6NBUE97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vNw536UwH9FcN5bH9b3JeWBx0a8nuaU65Xph2p40l+jh0frmJ/oqs8Z1hPm0VKPF7iuON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TSnaCT1hOqTph1r+McSI82Cib+i4/aoHi7FTsKQeER+9ctnqOUDigPqif3Of1gp1Sah0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ETfzYWqDuJMZINq63hEz7loLVZ2g/lBTENY7aIX8U3K6huHY9i7t8RmHg1g+xVOxfFHD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+C1jKSvsPNae83+5T8hxAn6I/RKm5NQzHV9a706+sN/9e771S6aZ181RO786Vx+1Vsw2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Uxg9e7eSx7gPvTuIHzvSc4jvcVExRXuWNPqV7cDrDvMfYPvU28P1R9KoI9YUVjBkQ+g32J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h2Unzqh/639il+xz61Q/9YoI4S5v4Vow0XvINB4FUVkgbW1LXWBErxbbmVn0vDcZq4Gt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7m7STa+6KrhemFbUCd5lkbI5peSTmsbX1Kx+Rp3Txjdzfaq3VUQt54W7bwzRAizWm22h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t+YshzZrIgfSURXx33J9S6lnD0A5N9UYVgwGAC5Nv0AqjkjXx96Pwg3vt4LsG4FByze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xIQPD7kNuK/CEdtQ72KLsQ+pFK7wYV3rcKgG8JPiSpnC4y2zYQ3vAU1JtwEdXOb3pJ/G2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Cml/VXewYYWA5ow830JbZXDD3co7eAV1P2OqHnwlqG+lSy+pqkZKmxIpJTbuXoTMPlaL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UE6MPsU6ZOqHnrW4g8ebQv8AWVLybFXNu2it4uP3L0IYdUH6LvYpjC6g/RPsV6LHVDzq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ED3v/sVn4Lxc6mOFvrXoX4JnzXtZSGETHcK9Fk64edPwjFrea6IHvVjMFxY2zS07fVf7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xTGCSXOo9qe3Y64ef/gPEudXAPBn9qtiwGszAur2tt2M3XefgNx+mB60zgthfOE9qx1w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icvgyNv2hVnh8P8ARxKpPi1v2Bd0zB2Xs4gt7lJuDMuBmHsSMVj3IcGOHI73dW1Du66n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TUH9I/eu+GDRA6u9ykMHh+tf1LL2bJ7kOA/Y5R386Sc/7w/epfsboCNRMf94V34wmC/P2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mU9yHAfsdw+1uqebdriUO4epB+LjDR+ZdegjDafsKkMOp/qlPZk9yHn7MBpfpNzHuaAs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7oUFP9S6kKKn+or7M/dPccG3CYOcLjrzTfhcPVkCEgkaWK70UkH8GE/JoAD821PZ/M9x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w+T0/mPia45nE6nxKxxh0f8AozV6BVQx9ZFeNv4po28VUY4h+9t9iRhJyOH/AAcznTM9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j/VC7fJGPoN9iMrfqj2K+zCe44ttBbaBn6qubQyfRiaPBq64AdgQLdgV9mD3Jcq2jm5M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wYfYupQnswnuS5YUFSeRHqVgw2qPI+xdLeyd1fZg9yXNtwqp5gqYwio53XQg2TvdPaqe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n/3TGCync+9b+6avtVTrloRgcn1gpDA3c3Bb2xCY8U9qp1y0YwI63eFIYGObwt2iyvt1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vHvTGBRfX9y3CFfbqnXLUjA4R9L3KTcEg7fctqhOip1S1n4Fp9yfcpDB6bnf2LYpK9Ff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C+hUhhdN2FZoCYCdMfZOqWGMNpgfRKl+Dqa/oLMAsnoFemDcsUYfTD97CPIaYfvYWUgp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/wCCCmKOnt+LCuTumoNqRSQfwTVKGnibUx5Y2g6i9u4qd04/x0R55vsTUHdWyGGwIjbt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fYk0adylZXUADW39FvsTs36rfYkmCiGAOwexP1KN07qqkFIKAJRdEWX70Zu9VEoLkFt+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QWl6WcKq6SC7OE8ypQDZBfmKRcoXSugnmRmUboQSzJ3ULougkSkTdK6LoC6MyihBK6Ll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KnZGVURQpZb80ZUFZCrlGlxusjKovb5h7ljPhYRgHzYvdTJUKV2aHUW84i3rUnEJXwSe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Jf2LJFpckXKlz1AydqbRkZkw5Y2dTDk2LwU7hUhyA5RVxN9kAqrMjMbjKLjmgtO41S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J2QAVytxJ2TyoIQKyLJ2QgVk7JhOyCJQmQiyqEkQpKKBDTbsVQCvAuT4FVLD5ZI2RbRT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spHQJtN9wgjbRKys0uiwQV2QArLIsqK7J2U0Adg0QQyosp6J6c0EANU3Du5KYGqZGqCq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Kk7KwBFkFVu1FlZZMBBWGoDVOyYCIrIUTe+qutdItJ5IK7a7osnayi9zQfOc0eJQBSVb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3xkA+1UyYlh7PSrqYf71v3oaZJVtG356U3/enfELVOxvC2nWvp/U66Icfw8SStim65xi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NpjTKI7tkE1zzuLcPaSOqq7jcdWB9qrdxjSa5KSqPeco+1XqhNS6XkkR3LlzxlDrloJj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WGHvvyvKPuTqg6ZdRYIAXJnjJ+g/Bzf4/wD9KX7MJnaNoYQfypj9ydUHTLr8qWVcbLxP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zs7MfeCFhnjbEg7LJT0cR7cjyP5ydUHTLvsvei2q4H9luKO1aaQDuiP9ZI8T4u79+gb3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pl3+U3RlXnz+I8WP+dhvhE37lW7HsWde9fIPzWNH2J1wvTL0UMNk8p7F5q7GMTdviNT6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b19UfCUhOtOl6bkP1Snkd9U+xeWmrqnelV1J8ZnfeqzJI7eWU37Xn70616Hq+U89PFRJ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8nIv6RJ8SolkR+i31hTrOh6u6opx6VRAPGQBUur6Bp86tpQe+Zv3ry0Ni+qz2IzRgbNs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L4Y3U4hSgf7UKBx3CR/zjTnwddeZ9ZGBckBQdUwN3c0didcnS9MPEWEDauYfBrj9iqPFG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ZC/7l5qauAXJeLcyo+Xw8n38E65Xph6S7ivCQdJZ3eELvtUDxdhfJtWf90B9q84OIQ33v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h/QKnXJ0w9Dfxjh4OlPWO/Rb/WVTuMaQAWoqs+JYPtXBitY7Zkv6hQa1g0yS3/MKdUnT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uHy/pSt+5Vu4yf8AQw0euf8A9K4sVRPoxSnwYUxUSH/N5v1U6pOmHXu4xqr+ZQwAd7yf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MEwip6YTx+eGecQ5nO2u4XG9bKfRp5T6k2z1kEkc0FNK2RhuDp7CsbTMwsRDp/2XYl9G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ieK8VOwpB4Rn+sueqqp0sxfT0cseYXcx5Fg7uKjercLimt3Zki0k1h0B4oxYm/WwAdgi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Kpo8Im/ctARWnaAX/OTEdcb2pwfAk/Yr1SahuX4/jDhriEg/NYwf0VD8OYta34Snt4N+5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zTW+N/uVPUV97F8YPK1ym5NNy/FsRfviNX6pCFB2IV5GuIVn8c5a0UlcRfrB6mFXR4bi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k7mmSaqpd6VXVO8ZnfeoGSR3pTzHxkd96kMJrQ0l00fqb/arG4PVH/OGD9HVTasci/pO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FEPoN9izvwNUHU1YHg0JHBJiNat3sH3JsYXVx8o2+xADdg0W7gs0YC6+tW+/imOHmfSq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b3XRmbbks0cOwX86aW3c8j7VP9j1LawfJ4lxP2q7GrMrAL3ACBMwnR7fatm7hyky6G1u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E0Wcxrh2Bqg1hlZbVwt4qIqIh9NvqK3rcFw9o82BEeE4cQctOCL80GgdVRfwjbeKrdX0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GGUQ2p2exSbh9MPRp2jwFkHK+XwE2bID4Jiti5Zz+gV1jKGBpOWmAvzsrBSR20gb7ERy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/QKRqncqeY/oLsRSN/gG+xSFG0WtAzT8lXRtxnlE59GllPiFHrKrlSv8AW4BduKL/AKuz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AweDQmjbhS+sO1Lbxe370wyudr1DR+mF3Yo36/NN9TVF1DI83ETL9pbdNSbhyVNFiOQ5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iJaHEntN4mguv2rsfIZw8lux5WUvJJi7IWuuRfUae1OmTcOdxGnxSuo6epkp42dX8w6XN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LCbh2Incx+Nl33kMpwGNnPylx17Mqw/wbLprdIrMHVDkBhVffWRnsH3pjB663nTj1Af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qR61IYW/m4K9Mp1Q49uC1ROtVYfmhWNwSX6VY4+oLrvwWRu4WUhhlwPPTok6ocj+Ayd6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nOpmPrXYfgtuxen+C2c3X9SvtydcOQGAwc55SPziFJuA0vN0p/SK7BuGR83FSGHRX5p7c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RDW0hP5xU24LRDQxk9upXYDD4RyKYoIebSntydcORbg9A3/N2nxVrcMohtSR37xddWKO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qK+1J1uVFBSjamj/AFU/IYNhA0epdWKaH6gUxTxD6DU9o63JNooxtDfxCfkbT+8j1hdc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6tn1W+xPaOtx4oQT+JHsUxQDZsQ9i6/I0fRb7EwAOQ9ivtJ1uRGHG+kI9isbQSjQRj9V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B1y5YYdUfUPsUxhlQd2n2Lp0J7UJ1y5tuEz8m2VgwifmuhCdlfag65aAYNNzsrBg0nNwC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OuWmbgzubm+1WNwb/AFgW2TT26nXLVNwZo3kCmMHj5v8ActlZSCvRVOqWBBhMLKiB2Ylz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8Jp3VMzyDdzyTtvdXtIEkZdye34rIlPz0o7Hu+KnTG16p0wBhdN2O9qsZh1M0+gfaskF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Chph+9j2pmkpx+9BWEpXV1BuURTwfwbVIQwjaNnsTSTUJuTyxjZjfYizB9BvsSKFextM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UE0Nnm0Rc3SQqDMUElFkAIIm6jqrMqRCgjqjVSsiyojYpOHmlWAWSkADHE7BBRZSboQk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25QbE81BYgKQCYCoihAD85u4FltBbb1qVkCQpWTsgghSsiyCN0iUyonVBbUuuKc9sTSq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9ojAVNlK+CfJXQmAnZVEbI5qVkEIIoUgEWQIounZOyBICdkwgEwgIGyCSSLoCBp8kkBA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hNAkAITVAE7pIQO6d1FMIp3TUU0Q7oUU7Ippt0kj7nA+9IBDrgt/OHxUEtASByNkApP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C/YqJoQAbaoKIaaii6CV0KKaKEIB1QgVk0IQLmkpEJWRCT5osnZFNLmhCIEXQiyod0Is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IpqWVPKgQCaLJ2QIIspWRbRBGyAFJF0CskW3aVMFSFspSRjQtyscB9YqLwnTkuEmo3+x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eWIQUspWSWIbGskY+XRHVrLyIyDuUNMMR9qeUhZQYjICqMMgobfksos7Al1fchpUAeZV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YSCaDSWHJNaKTirCmEASyvv9WJ1lB3FuGgiwnI7mLl3Df0y6BB2XMnjKk+jS1Pryj7VG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OXflOaB6rXU6oOmXUc0Ddck/jHcNoTfvk/sUTxi/6NAB3mb/ANKdUL0y7ABNcYeMai2l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U7i6vPowUre+zj9qdcJ0y7e/JBXAv4qxQg2dTtPa2Pb2lVP4nxU3AqIx4RBOuDol6EQo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f59Yd0bR9iqfjmJu3r5vVYfYp1wdEvSGuAJHa0qLQexeYvxCqkc0z1E0uXbO8+5Duslj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N6w5m+/VYdepZdL1C1t1WXDNuAPFeU9Y5wOZ8jh3vJUHBrtSLnvWXWdL1d0kTfSlYPFw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89VTi2/zgXlRbG2/mNHboi8Y5NTrTpeovxbDmWD66mBOv40feqjj2Fgm9dFa/f9y80zsv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xdOtel6O7iLCh/njP1XfckOJMJH+df8Alu+5eamoYPpDwSNS36wU6zph6I7izDA4AeUu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8W4a3YVBHdH/AGrzzyyPS7gjyyKx86/hyTrk6Xfu4uw8DzYapx/NH2lVni+k+jS1J8co+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oT7LpeVtvoHG/IBOuTph3Z4xibq2ilPi8D7FF/GN9W0Dr98wt8FwwqnOF2xSkfmFSE0p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UnTDs3cZykWbQRg98pP2Kp3F9aT5tLTt9biuTbJMdBBJp3KTPKXWtTv9dlOqV6YdOeLs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rj9qrdxVip2NK3wjP3rnxHWHamd7QmKWvcPxAHiU6pNQ3juJ8VP79EPCIKp/EOLvv+3S3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CgxAj0Y/ap/g6vPJg9adUmoZzscxRw86vm9QaPgFU7FMRcNa+psex5Cxhhdcd5IwOzL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fx7PEBTa6N1bVu9KtqneMzvvVRmncPOqZ3Dvkd96uGDTEedU28ApjBCd6p/qt9ybRhO1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hli+o32LZfgSP6VRKVIYLTDeSQ+Lim1aq0YPotHqQXMaNgFthg1GPSDiO9xKmMGof4N1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/SCgatjCHB5a5puHDcFb9uE0g2jB8QrG4dTt1ETf1UGsNbBiDC5z2R1jBc8hKB9qwPKo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9HT9fCOoYbva3VvabK3EKGGHEaqOKBojbIQLD+/esY3Em3IeVN2AcfUl5QTqI5P1SurF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UYJ0i9yz7o4/r5T6NPKR4W+KkySodo2lkK7FtK7bqrW7lYKWUWszXwTUm3IMbXMcHMpZ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JrJRGN3PLqF1fkkx+idVPyOYjUFTpk3Di46KZ2d0MQa4bNucp+5XDDsRc27WU47sxv8A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nne5jsxJ0J7liCjnZLa4cx4u0gp0ydUOY/BOIn0jEB4qQwau5zxD1H711ooJSOwKQw5/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5RuCVRGtVH+omMCn51g/VXWjDXc3KQw083hXolOqHJDAnX86tf6mBTGBMNr1cx9QXVtw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btU6JOpygwGn+lPUH9KyDgVJb0pj4vJXWDDo77p/g+PtV6JOpyQwSk5hxHYST9ql+BqL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PepCgiHJOiTqcr+CaIH8Qwnvaj8FUmwiA8Aur8ig+qmKSEbNTok6nJtwqlG0YBGmwUxh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5ND9VSEEQPoBXoTqcmMNhvs9Tbh8LTfI71uXVCCP6gT6qP6gToOpy7aSMbQg+q6n5KLG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tg+iEwxv1QnQdTmPJdfxLf1VNtM/lFb1LpMrbeiPYnlHYr0QnU5vyeQj0N+0I8llOgaV0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bg6mB5I88OwZW+d17uXisIUU+mhXTuP+JIDzMzh8VjBIpB1S0XkM55H1qQoJ+YW7Tsr0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7E/wbLyAut3ZO3enRCdUtKMNl0umMMkHMBblCdEHVLUfgx99wmMLd26LbadqCr0QdUtV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vyltUk6IOqWuGFj6wUhhjL7rYITpg6pYIwyPtTGHRDvWaEK9MG5Yow+AclIUEAHorJsh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PopilhH0FkJK6g2p8mi+omII/qBXXQmjavqmfUan1bPqt9isUU0iOUfVCAB2D2KV0JpS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ZLVAje/JMIRZAXQboy9qLIMpn+R/9+R7ljcu9ZTCPwQf+0kD9VY2iQSVtUWTQiFZStdC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ZO6LoCyNErovqgPBF0IsihCdtUW17kAE7o3TARAN00WUgikAmmmN0CAUgEKQ7kCspAIT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dkimgeiSV0r6qomi6QQUDJu5gvbzm/FZE34+a/13fFYBcS4W3Dh8Vn1ItUTC/wBM/FT5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VDsiyLouqBCEIgtfmi1k0FAkwEIQOydkroQNJJJBJJJIoJXCLqKQVFl0XUE7IEQLHKAC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7dDYqQCLIHcBGZRsnlQPMndINTsgL9qeZACLaoBCdk7KCGW6RarLJ2QKo/E0x/JI96pV8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/X1qsNUqslZClZFlkiNk7KVkckEcqLKYSsoI2QpEIIVECENCaEDtqiyFIII2QApWTURG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1TTRZAXT3SsmiCyE0BFAQhCAQkE0AE0WTAVAmAiydkDCTxceBB96k0Il/FOt2KCUo+df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YHk7T2BSASFKyiQrFEqorQQpEIQKyaaECshMpIBCYCdkEbJKZCSBWSUwEgEEbap2UgFK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l02RZBADVPKpoQRAsmApAIsgVkEJ80n7KoiNVJVg6qQQScEwAknZBFA7EyEgNUBdRc6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dRVFDrm2ubLKLbLFoTdzgOX3rLssa+Ft5QUQ6xVjm3UCxZMQHJEqWWyLIqvNYptdqmWI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Gg3VbSR4KYcgMgUC0KwJIivINwkWBWWSKK+fDXQt3e23bdLy+Abuseyy6R2BURtmhacv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OwANgaeR5LznZuHIDEoLea64UfwtTnYuPZYErtPwdTg6QhTGHR8oE7puHEfhJriMsUxv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Ui0dHVOHdEV3jaAXFoR71MYbf94B8QrqTcOA8srD6GHVJv2tsjrsRcbDD5wO8t+9ehDC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/gckAeTt9iupTcPOyMTcNKUjxe0fak6HFHadVEB3yL0b8Ca/udnjZTbgzwDliYPUnTJ1Q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0zdfrn7lYMOxV9/nYAOxocfsC9Hbg7/qAHwCsGESHewTplOqHmpwXGHG7aqJv+6J+0Kd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y4Zwd2R29tyvShg776uCkMHte7gr0TKdcOJqcFqJaeGqLsvWlzHBmmrTv61RHgTtc07t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KacPpYi7QPkce+5VP4IjFru+1Ix2JvDhDgLCNZnm/wCUofgGP+EcRv6R1XoLcKh7Spfg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OuHn4wGG1iQe4klT/AVONSGk/mrvxh1P9VMUEA+gr7cnW4IYHACLMG/1VMYNTCx6v+SF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CkgGzAntp1uFGEQAaRX9QVgwyLTzD6gu3FLENMgKkIIgNGN9ivtnW4tuHRDaInxU/wA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sRGwHRjfYpBg+qPYntnW48YaP4Aa8yFJuHuHowNHg1deGgcgmQntwdcuUFDLbSO3qUxh8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SV9uDrlzgw2oPJMYZObXC6K6RPsV9uE65c/+CpexH4Kl7V0NtUZRdTog6pc/+CZObrKQw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QbK9EHVLRtwftffuUxhIF/OPatwSEiU6YTqlqhhMfMpnC4gtkd9BooO1cr0wblhNwyEa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5Wc0ADtRfsTUG5YfkMQ+gmKOEfQCyiUcldQm1EVLF18PmDSRtvaFZWQM8tnJaLmQ8u9W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N+IRVfumc/6x3xRWMI2D6ITyjsCmQlZELKBrYJ6JkKvVA0ZdUAKVggohjDYnMtZriS4E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725WhjWnQk6+xZiE0Kw2wTUiiyCKSkkdkC9SRRdRuqJXTUQVIFAWRZMIUCsiyaECsk0Pz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pXRdAWQQi6EBZOySaoCErWTTQQO6RFwp2RZBlFv+Jacb/OuPxWLZZkgtg1PfT511vesQ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yAiIIUrIVEbIUiEWQQsi2inlSsgiO9NOyLIEmhFkBomoO0Um3RTKRUgjKiIoCmGoyoII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O11OwTQV2TtqpIQRyoLFMJoKyLJWUykgilZSshBktb/AInOn+cf0Vi2WWz/ACQ6/Ko/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exFlIjRCqEAUWTCEEUKWiOSoiAhSsE1BFACkgWTYLJ2TCOabCspW0STCbBZSG6SYTYdk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AnYckKh2RZCYQFk0IsgSFK2qYCCNkAKdkAIgATsDvshCByBojs0C6tqQfKZvzysWUuyn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vzip8r8KgE7ICayQWSKaECQiyLKgTRZOyAQnZOyCJSUyEWREbaKNlYiyCspKywtolZBEB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3QIBPKpAIQQAtumAp6c0FBGydkFF0UWRZF0XQACdlG6C7sRE7JHZRDigElAyndJCKnJpB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qCm6/k0Pc5496jZSCSQnZCqEi6aXNAJpJaoGkmEEIFbwSyqaYQRATspWSsqEiydk7KBAJ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ap2UrJgIIZUspurQE0FVk7KZSsghZFlMhACCFkwFIBMBAgEWUwEWVEdOaYTsnZFDUSW6t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tI025qSI2PlEpJ9LKf5IH2KaNTlJ5tafcg7pAaChFlUIhMBOydkECkVIjsRZBXdMa7J5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fJSy2SKBIQDopBAAJ2CYHYpWUEA1SATRZArJWKnZFlRABSsnbRMIiNkAdykmAggAgtuF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AjUurssgtaoOCbFVkyFJJBGyVtVNJBGwTITSPNBiUOUzyhvIkH2rOsLLX0bclZUa+k8u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lY3BR0JTJUSL+KzYnYXSIUeakO9FQcFWXW0V5F1U9gugiH6JtKLAFBIB1QTaUxukCFLm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ojlRSU42jbdS6iHlGCrUbLn1DbtWIYxswJiNgOjB7EOJvom12utlUAjF9AFYGWGybVJB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UJbphUFkrKSOSCJ0URqU3bKHggsdpBTD8/8AnKBGqscCYKa+wa7T1qICkCFrIsp2SN+x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YoIIUrIIQQO6LqZCVkEbo1U7IsgjqkVYBoiyCtFlaAE7BBTZLKrrBFggpypWN1bYJEIK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QQypFqt0SKCuyQaLqwqJQQ1toqyTdX2uoFhJvyQQ1J1U+5PKghBOl/dUP57fiq5/3RN+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/bkH54Vcg+dk/Pd8UFYRdTtokWoAapFqYBRZBCySstdRLSdkESkp5UZSEEUip2SsioJEK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CEg1ZIamW9yDGLdQVJWluiiWoIIUsqRagV0alMjRFroIpp2RZAk00WQJCaeVAroCdk7I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qMoi+D099+scfesayzALYRBrf5x/xWKdUEUJ2RZAk0EIsgkmQkAU0REpWUlKyohbRFlO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ys0skghlUmtsmmEEbI2UrdiRCAQhOygSSZCLKg0STS8FAJAplJUPmldNFlAjsldMjuRZ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gyWf5Hk/7R/RCxlkM/yTJ/2gfzAscBSFk0lJFlURCdtR2phGiCICLKVk7IIWQp2RayCF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Ebap2Ut0KCKkAgBTAQJoTsmmEAAhF0XQCaAhUATCAFKyoAmAmAmECsmAhMboh20RlT5I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gons2JzjsBdZlV+6ZLdqxaluenkb2tIWVUfumb877Ap8r8K7ItqmmskRsiylZFkEbIsp2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rKVkWUCtogJgIsqFZClbRINQRQpWTyoIICnlRZBFNSARbVBGyCpWRZFRQU7JkIIJKdtU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lQQsiynZFkEQEKRCSASIUgghBIm9PF+c4KIKbx+12d0h+CiFjCykkhIFZIZSsnzQN9UQ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QEymgoIhNATRQkbqaYaiK9UwrMtkraKiITCdkIBNJMoGb20Sui6EQ0DvRyTCBWRZO6EU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B4KSiFJULmnZJMFFACC24Urp3CgrANo/zAnZQzGzOen2q26kASUiQVFVDCfJIbqWiKW6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mUBCCJUHXVpGiWXuQUaqxgKsbGArGtQQaNFJSAQVURsi2qkE7KBWRZSsgjRBG2iQGqny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yEBZMIQgZ2USmSoEoBIpApgoBJNCBIukVE7orEh/d7wRpf7FnkarCBtWgW3AWesKrZEj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s2KJakApkWKMutx8EESFBw0VtrhItQY7tCoHdZDmbqBaiq2qbDYJFqMoQWNKsFlUG35q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JOFxZACdlobFQBGvYptAJupEaJtbZBIIQhFBS56oO6aIVkJoUAAgBSCaCBCg4G1hzVpCR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BfSO/tJVbXedYrIfqyDT97Bv4kqssBIJ5ISRCRCnZIoI2SKnZIoIFClbVFlRFIKdkkCQ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nZFkENUaqWiEEDdLVTQgghSKSB8lEqSiUEUc0yhAiEWTvdK6ARdBSKAKiVJIoLKQXrIB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ruVkUFjXQAi/nH4FUDtO51QFkrJoQRI1Qg7oBQOyLI2T3QKyMqaaCJCVrqZSVEcoRl0U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3QRI1SI0Uykd1BXlSLVbbRJBUWpWVpGiRHNBXZFlO2umiXNBBOydtU7IqNk0yolAXRdJ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KyIzTrhNOfy3/FY3JZOv4Jp/z3/FYpCsBmyNEWKVkAhFkW1QMFO6SlZAkwiyLIC6V0yi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AnZBEpoQqBCaSgXNNACYCAQQhNBBFlNIoI2UbKxK2qBWQmlzQCEzzSQJIqVkrKi9v+SJ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MCsuMXwmYf8AWAf5IWMApCyCdUXQd0WVQX0QCkBdFkDumNUDVMBAIQnZQIlFynZMBBAX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ldRATCA1TRZMIBFkWTAV0CyYCdk0AE7ICYVAmgBMBAIKdkEIgSQpAaIGNkwEAJgIBzbs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ZLbXHwCplJEL7b5Sram/lcvZcfAJ8r8IBSsgBSsqhIsmhUAUgFFSCgdglZMJoIgIAUkI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ZCaV9UDOyVk+aaCNkItrdOyBJKVkWVEUEKSLIIWRZTskAgSAmmgjZFlJCCCLKdkrII2u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aQNuf33+ioqyUXpxuPnPsULLGCRyUVOyMqyEUiVKyMqBNKkiykECskWqSYCCAFipWUgN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W1UlUIpWUkigQCYCLKQG6CJCMpVgtdMgWRVVtU7KeiidxZERI7UAaaJkIAQFkwErG4PJ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eCQGqCICO1TA7UrKiKYTtZCgV0sylZHNFVm94wLWsfirLKIAzMA71dZSJJVm4Ubq4tSE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QZZFkCTRZMoIp2TQgAFIBATQSDU7aKIJQXIAiyXJIuQDdAwpclEKV0QwiyV1IG6BIUr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DTzTsiokIspkJWQQIUcvarrIQU5Lo6uyusOSRCCuyQCssooiBCiWq2yLIMCYZayLvWwA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CLXsfatk03Gixr5lnPiCslzU7JW171kxRI1TbrumQlt6kQiErK0bdyiQiq90i1WBvahE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CdkVBrbKVlO2iSI5gNRlU7IstLahbRGynZRKAQkTZSCBWTsmAbpgIIkItZTARZBEBNOy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layRQSefxIvf5lv2qBVknpxjsiZ8FAoSV0imkRqgSRTQgQTRZABQCSdkWVCQiyLIHdLM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7JWQJF08qMqCKFKyRCBKJ3UylZBFJSRZBFJTsErIIkpepTNkiEENUynZBQW0A/b8HcT/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yqDSsj8HH3FY7QLC2gsgLIspWQgrcEgb7K0hKwGyCIQT4J2QgSEyEWQIoQUWKA5ouhCA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2pgIQJHggplBHt0QBZS8EvBBG3ai2qkAiyCNtUWsNU7JoIW1US25VhGiEEMuiLKyyLII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gvf/AJNpRbd7/isdZL9cLpj+W/T1rGskEmEk0KoEWRZNFKyE0IGkmEIERcoTQgimhCAS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hATQKydkBCASTSQCChCBICOaDsgEkJc0DSKEwgaV0XSJQZUX+S5rfw4/mhY1rrIpzfC5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oQlEhFlK10AII20TUrIA1QKyadkrIABMIATQJCdkWQATCAmEAmEJoFZAUkAKgsmjkgIBS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wnZADdSAQ0KQCILJWUwNU7aKisMup5VMBBCCtCkW6oDUFM9+pf4FZU/7okPI2t7AseoY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yNJkJPd8ApruqsBNOydlURsnZSATAQQsmpEIAQIBFlKydkEUKYCMqohZFlPKjKoK0j71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qIAqYQBZSAQRsg6A6XUrIGt0EU0+SDsgiiykAmRoggkNSpc0AaoI21RZTISA1QKyAFIB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ZRQATslzTCBSG0P6YG/clZN9jE64vZ7ftQFIJKyLJoVEUJ2RZAkJ2QgEwUilaxQSumEm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IKlZFlUKyRClbRBCKimEk0DundR5IQIlK6LIsoGmolMIJJtSTGiomCjmldNADRK6la41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Qd0COyQUuSbRqoKomku12Dj8AsghRaPOH532KwqQSjZF7IKiVRIHRLxQD2IQNCSfJUIo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CQTQAiyqEVEi5U7IsgpLSdlNrSrAApgaIIBqdrqwAKQAUFQjurAyysATOyorsNkrDkp2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kIIpDdTUM7b+kL92qBlJMu7GuKiS/saPEoHftSJUQHHdw9QScy+7nH12QSKrL2A2uLp2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yDj4BK7yQMhaL63IU296lZBqsaDgyMtOU30NtltKW/VMDzd+UXNrXWux4ftRpaRe/wBi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5sNVhH1SznxCyyVrFTKQWTFB26LJu3RuqIhO2qZHNMWtcIFZIhSA0QUELd6jdWWSsoI3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BOykiy1NiNrhRy32VgUgERV1RJUsgCsCHIKw1MhNCCKLKSSCKdkIQBCg6wBUiqpjaNxB1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31WtH8kfeoFTnFp5B4D+SFXzUJMqKkkgV0XQkgd0XSQgCdUXRZJAc0XQiyAui6LXRlQC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dJCBbpFNIhUJJNJAiVG6nZItQRDrjZIuIKkRfdK2uqBE3QmRr3pWQATKQTQW0WlU0jcN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vpPx79donn3KluwQNJNJAFHJB3QECQmiyBITtqlZAkIKECQmUIEhBR4oGAlsm3ZI3QNK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EyldAITTsgQCVk0IFZACaaBWSspFCBW0UdlI7Ks7IMt4vhtNb6z/AOcqLK9wthtMPyn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EIQgEk7IRCTQmEUkWTQgSeyAgoEd0lKyVkEUclIIsgEJc1IIAaBRJKdkIiJJ7ExfmpAJ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UgEWREbaoI1TO6aKhZIhTIRZERtsiykhBAhRI0VqgUGRS64XU3/hx/NCqV9Jf8G1IP8A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imAnZOyIVkrKdkkEbIspIsgjZOykhArIsmAnZBHmmmhXQLJgJgJgIBFk0wECsgBSsmAq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kQgEwE7JoAKTQkFMKh2RZNCACfJIJlAWCYASvogFBIgWN9rKT3DORzAFx6gftUCQGqTr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CfKi6LpAJ2RDCY3SQFRJSCgFPkgdkAI5IQCAhF0AhNCBHZIjQqVkkEQ0lSA0TZ2KVtU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WQRA0QpWSKBAJlMBBCCNtUlOyRFkCtcJW1CkNCgoEAmAmEIEokKRS5oI21TspEaoOyCD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filayWhFQAbuHV3H6R/tVpapCyrAUrJ2TVRHKlZWWSt5yCNksqstqiyCFtEiOxWZUZdE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KyohZACnZFu1BEhIhWJEIKiLJKxwUQFAAIspWTVECNUiFMqLlBEhACfNNAW0QVJFgqIX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ilZA7BKyZSuoEe5BQSkSgkBzTS9aRKCTTr6wrCsUG73201bt4rKUglEqKmfBJVEQUwnZ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1QIC5U7aJgKVlUQRZSA8EIIkJWKssmAiogKQaVIbqYGiiItap2S0CMwVEkJC57Est9yS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4HYEptY1uwATKCJzW2AUcpO5PqVhRZBXkbzF/HVMWGlrKTtFFuuyCRUSE/UkQUCsgtN9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gryOPIJZA0Xc4BW5Qd08otsEFDch2eD4FSsP7hW6JFQa7Ghmo7WI84WNlmUriYI9D6I1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lPDiXUEBO5YLrGPqZf5V5J5BAv3IKAVmxI37kteamgBBGx7fchosSLqaR3BUBZLKe0qa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8VKykQkggd0raqZSsg54IQELU2Gm1JSCIEimUkCQhCBIQhAkIRyQIqmcfNO8CrlXOAI3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e4j4BVhWVAvUTfnlIBQlGyVlOyiQqI21QQpWRZQQshTISQRsiylZFkEbIAUihBGyEykg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SQK2qRCM2qkgrI0SsrgkQgrsiykQiyogQkQp2SQQslY2VlkkFaCpkaJEILKMfOyk/wA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rYLjryOULtPYqwgdkrKSXNArITQgSVlJKyBWQnZFkESEipEIsgghTsiyCKSlayLIFsEk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kCKAnbVSDUCuknZPKgii6ZCVkAE0AWTsgRQpWSI3QRKiQnfXVB1CDId/k2l5ec/+cscK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/wDnKhUNK6ZQgSYQi6AKY2UTuhA0ICEAE90AJgaoEOYRbVSA1unZBDKnlUkII5UWUwgo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ACOaDsldA0ckBCKQTQAmECKSZQgRSITKRRAonZBTAQZNL/k6qHZK0+5VK6mH7Qq763kY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gOaE0iqEgITVAhCaaANk7ITUCQhNAJhCED3TCGqQCqBO2uidkIEApITsigBMBCdkQAWU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WUwlZAgEWTRZArJAXCkkECcNCrbbfmt19QUHbFWMFgPzW+vQKSqNk7Kdk7KoiGoDVKyk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RSt4JgIqATA7VLLqmG6oIW1RZWZbIsiIW1RbdSsnZBWR2JW1sp210Q4aoIDQqxRLVNo0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yE7IK7KNlZl1StqgQGiFIDRCBWSIUwNEW0QV2TtopWRZBEDROykAgBBEtCjbVWEJW1QV2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aoK7BrZj+Z/O/tVmhCTwQ2Xsyt/nBA2UWQgqQCLKoVkHkpBJ3JUFkWTT5IFZCaFAk0+a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Et00IIlRtqplKyCICdlIJFBEpWUuSQ0KBW2RZSIRluUCGqTBqQOSsDdEwLFAAJ2Kdins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1XkX1KiWoKgLKSZCGjRAJEaKVkWQVx2D3DTUD4/2rKsscghx227FepHk+CtdATsmAqEA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VCR3THigkEwojxUrd6qDQI7UZe9MMUEb96kCSNAi1uxSbb+4QBae0BTazTVxKWbuJUgS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90WA2QQe5BHaUDSuEWRZURc6yWYnlbxUiO5OyBWPb7k7dqaAEEbDayY20TISAQCCpHZR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DvQgJoEEjspDRMhQYte0uopR3JYWb0EPgfirqkftaT80qnCh+0mjscR71j/mZf5WSRql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ydkyNEBArJEaKRRuoEhFkKhHeyLWTshQROnJFgmUwg5pCEwtTYEwkmEAgoSRAUIQgEIS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qD9QBpqbKdkst3s/Pb8Qgsm/HSX+sfiopPN5JD+W74qN0JSJSSCaAuldMpIESgIshQCE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IshB0QACRTuo7oHyUTupAIAQIC5TsjZLVAykg7JIBBQgjRArJFPVBCBFLwTso2sqGhFi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j/ZH4hVgKcA+bqSdsgH8pQAQHihMhGVAkEp5UEIEhOyLIEgItqmECKSZCSBIUgkgij4J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A0WQhAwhCLoCyErlAN0ErJiwCiT2JXNkDKAo3TB1QM7KKepQqIObdQc2w3VqioL7H8HU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UWWTILUNNsPT+Ko9SsCNkWTI7EAHmgSYClZMII25pKZSsgimnZACBAapo5ocEDunyVdl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KASJQhAckWTRZAiFFTsi3cgiFJIhNAJJoIQJJTskQggVFW2USNEREJ2TAUggupx+0Kv8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VNvrM+KouiykkkE0QIQmqEiyaEBZOyAmgSaE0CTQNUwEBZGVTATsqBo0UraoATRCRZMJ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rIEAmmAnZVQ0aqxQaFMBEATQAmQqIhNMBFlBHmkFOyeXRBU/0SsmKxiZ+a34KpzPNKug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4KT5WAQhWZdEsqyEbIAU8qYCCICkAnZOyISE7KQCCCOamQlZBEpKRCANEEbIIUgEWQQsm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uaFIBBCCNlAjzlbbRVndAwEWTtdCACSfJOyCNkJoQACZCYTsgjZRI1VllEhBEjRIBTPY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Rtl5+ISapz2ySNJ3Z9oSA0UhZGyadkwFUQQVOyLIIWT5qVkWQR5posgBAJosmgVkiFLk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STTQKyLJhMIIWSsrCkgRCLKSLaoBqZ2Sbv3KSINwm1IaaKTd0CdbMolSO5SQRsgBSTaN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YBZMhEY0+hFiNQdFaFGfVoGmt/gVYweaLdinyvwjYqQFk7JlVEQhCYQK2qApWQikpbhQ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AmAEAKQGqii1kwnyTRCQE0DdAITHNCoAEwEhe/cpBQFhZRsppDdArICkUrIEhMIQI7KN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0QnzQqBACLJhQKyaE0FcwvC8dypw8WgI/Kusl4+bdfsWPh+sTvFY/LKPC9SRZMBZMSRZ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kRogihMhFkCsg7poIQROqLJhNBzKEbp8lqZhCEWQAQd00kCsmmkgSEwE7IIhHJSshAkM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KSlER10f5wQVDUu/OPxTsiMANFjfndSKCFrI1UkIIpWUkII2RZSRcIFZKykhBGyVlNJAr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oEWoA10TKQuUEuSVk0h3oFlRlTSJN0BlCWUJ7otqgVkEBOyCNFArBRKlZIhAio6KVlEh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FROHSKovtZvxUAr42gQy9+X4qqygii6bglZAXSKlbRBCCKE0IC2iSZRyQIhJSStdURQU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BbRFk0XQK10WUggnRBFAapDZAVEcqYCaYQRIQGp80XQLKgNTui6AI7lFSJUSgRSsnZPk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2u+KoCyJdKOm/S+KoskATskmgEXQmAgiUBSsnbRBGyFKyAEEHJXUyFABAKSAEwEB2IKd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ykgrATspWQggnZSSQKyaL6JG9kDsiyOSEQWQQlyT5IEVFSsiyCNk7KVkILYdaGq0PpMV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DvZ8SsdFkITsiysIYCLJ2TVCshCaBIUgiygAE1JCqEmAmAmEUAICaAgaaSERIbIUUwip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YUgFEKYVRIJoRzVDATsgJqBAJ2TCdlREDVSAsEwE7FAW81RpHBzQ4DRzGkHt0VhsGkns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+j1LCPZ/YsZ8qzEz2oTVCsmAmFIBERsgBSIRZAraphCdkCISUtkigSAEJhAgEEKYQghb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IIUgEEIIEaKBFiruSgUCASKmjwQRtpZFk0KhWRZSshBEBTskN1JAiFEhTSKCFtUwpAJk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2Rx+CbW6BE4+bft6DhqpjYJBKNk7KSFQrIsmhBGyLKSRQRI0TA0COaEAhCEBZKykkgiU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TQKykAkFIIIotZSskQgVkOBIOU2PbZPmmgixthZJzZNcpZ3AhSOiaIi3MNXWPgrWqIUm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FCCNUwgVlIBLnspIhndB0UwNEigomLQWXtcmw9inD+LZ4Kua1237RZTgB6ptzrZT5ZfC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qrFWGH1KdlMBFkVA7pc1O2qXMXQRy6qQbZSCkAOxBBospJkIQNCEygW6EE9m6QGtyboi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QUuxRCkNkDSO6aOaAKEFARRfdRCkd0WRBZIhSUSgjZLmpKKBpJoVAAmhMbqAcLtKxsPF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rHoxZ7xzt96xnyyjwyUAJosskASspWQoFZJSRZBCyLKVkWVELaoOqlZI7oI2QpepQN76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EaLUzRQE0AIEUJkJBAimhCAshNBQIpJ2SIQRJUIyTVwDln19hUiOxVs0q4T3u/mlCE4r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yho0HgmQgjZCdkWQRSUrIAQRRZSsiyCKFIIsgihOyLIIlt0wNFIJ2QVkIAUy1GVBFJMh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EldOyCEBdF0kIGbKJTKVioEla6ki+qBZQNUDRBTCCd7U8hHaFUFafxDhfdwULaIIlIKV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sgSLJhCCKadkII2TTISQKyiQp2QqKi1AbqrCErIIW1QpEaosgQ2RZMBNAraJoCCFQkIQ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BItqmAiyBJaKVkiECshOyLILpgDR05H5XxWPZZUoHklNp9b4qiykCNtk7BOyLKhc1IBF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TRCshNCKVkZQmjZBGyLJlAQCRCkUkABonZCECQdkk+SBI5JhCBWQU0IENEJpEWKILIAT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nZFkCshMpILIHAw1bOY6s+8qpWUzfNrXdrYx73KCQskmEwE7K7QkJoQRUkWTQJMBFk0A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JoBAQgKhhNATQJOyN00AEykE0DGykEgmERNMKULOsda9u+yuNM0a5yQshSEwogjKCA8X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QUlFSGyqmFMKIUgdFAO1aR3LGwpjmQRB4s4QsafVdZJCroXiRrXC5BYD7ypPkZKAna6F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CLJhCBAJgJgJoIlIjRSKYHJBXZOynZFkCA0KVlKyLII2TtonZCCPNBGqaLIEQoEKw7KN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gCyshtnAdsdCrIw1jrOFhtfsKox3C2yVlkVLRYFvsVKCNtUOUrJEKBAKVkgNFIKhWUXK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h2JoK5R5jufmnT1Jj0QiU6W5kH4Ibq0eCgE0Issgrougi6RCB3QQogG4UrII7lOyYCdt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sgXJKynZRREbIUyNUrIqITsnZFkBZMCyLJoIp21TKCggd00Eap2QJS7ElLkgEwLEHlsh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TspDfZNBC2qkBonzT5IAbJOSBTuexBRMy407R8VdAB1armBcw2303VkGx8Sp8r8LbIIG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kgiQkdwpFRO6CYGifJK6LoGUrpEpoGE0k+SBICSY70Q2gA6c00humUBzTCSaBo5oTRQk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FI7JlLkiEkmkgAgoCaACEJgIBY8DgKq2ozB2h7j/AGrI5rGg0rD+kPgsZWGYi6ZCVlQA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AUJjZJxA3ICBJc0xbcIQJBF+akkUC1SspI5KjnLIsnZC1M0bJ2TQgiQkpEXRZERsmAmh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5II3SKYFzdMhBAhQAHXMJHohx9x/tV1rqtzTZ5H8G74IJN2Q5Jl7JoDdBCfggoI2S5qV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VCAsiyaSBWQmkgEIQe9Ac0JJhAiErKRKigLaoshCBWSspJFArIsi6aBWSspJFAiolTUS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jdIXHtcFC6bzal/Tt7lUCgsSCAhAJJpc1QIQhAk7IG5TCBEJWUkkCQmhAilZSSugilzU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1AggpjdIoFunZNBQJKylZFkCQmhAkc0wEWVCKSkQkQgskNqOlB3874qpWT3FLS89HfFU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ZUHNNMIKBIQd0IGkU7pE3QJNJPkgjdARZAQNJNCATSUuSCJTRZNAkWQUwgRSUkWQRKCL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kFoLg47jZSsgoqR2S3SuhBJRKd7qKIupx8xVnuZ8SqbK6m/EVnhH8SqkAmhF0AhCFQ00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TST5oGEwkNtk0AmkmgaEckBUNMJBNAxumAkpBABSUQmgyaL8aewhX1DxGC0kXdoFq5YG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ahoOl1dlbmvYKxKMqZzXMYGm+VVWQBopaWVAFLkkE0UwpNUQpDdQStolTNazzGgCzRoO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UlxvYxAa9uZykjMRZHNCATCEBVEgEWQEwgSlZJSUCsi1immqpEIATTRCsiykkgidkgFN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SIS8ECsokaqw7KJRCZo4HvQXuu8kBwdytyQjkgC8uAB5Iy6XCeikLWQQslbVScEtj4oI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qp8lAjVAgmNUwmgqlIbbvvb2IZ6A8E5m3A93sShv1bb72U+V+EkWQmqhWRZSRbRUQAT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RZMphAgEEJ8kkCKVlJJAkKVkkAgoTAuUEQE+adkkAU0ck7IIEJplFroFZSA81JTCBBT5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eZUt0EaqVkQglZTIRZFRA0TsmhBW4eanANX/AJycmjSQL6bIiNwVPk+FqEJnRUJAQgoE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ANkFMIsgV0XTskgL3TCVwE0BfVNJNAwmkE0QlIJJhA+aaEWUUkBFkwNddgqJZHEbKLg5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hkvzI8Ahj7Dd3rWPcVakeiVJrHObcD2q0yN7fcVAygO3cR4JuRHqn9g9qiI3OJsBoret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zKw/SI9Sm5Oyrqn9g9qOpf3e1WiZg+kT6kGVh2J9ibk1CAif3J9U7uUhK0cz7E+tZ2n2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2LEja9mIFrrEkm1uQt/YtgZWDmfYtdI9gxNpYSXEjQ37CE3KwzywpZSRopONxbVANudhz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g0RlN7WPirc7e1GdqblUMh5WR1Z7lMSNPb7EF3YfaFNyKiw31dl8Qm2O+0gPgFZnb2oD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drj6kdUPrO9ynmb2hGZv1h7VNyIdU0cymIm87n1qWdv1h7UBzRsWhNyOWQmiyMiRZNCB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yaLIIoT5oKIiE0IQK2iQbcv1sMjgVIbI2zHnl+0IIAaJpgIIQJIpoO4QKxUDe+xV2yi7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QQmgoIjZFlKySAASPcFLkkggE0wE7IIJKdtEWQQ5pKdkiEEQgi6kAiyCFkBTslZBFBUr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RQQspWTS2KByNvTj8+/joqmtWQ78Q0flFQsoI7ICklZUHJFkxshArIsmhBEBMJoQRKEF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rKJVhUDuginyTKSBJosi6BIKfYgqhBCAmgEIQgSAhMBABCaECSUkkFkoJpaa/Y74rHtY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LH4qggIIhFlKyaCNkWUkrII2QApWSQBCVkylqgLIQkqE5JS3SQLmphR5qaCJTCCgIGkm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nZJCARbRSt26eKCLBEQ1CE0iqpIT5pXQCSNCUWRFlO4CCsHPLH/ADioKyP9zVg55Y/5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OyqEAmAgBSQJMITQJNCdkAAgjVASPJBJCiCmgN0xukCmCgkm1K+iGoJBMbqIUgqJJpEH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ASgQUwNUgFKyosGyO1IbIvqgYOqkVFupU7KiTVIDVRbuphQNYGGTOfLGDch0Rd687ln3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chpF+7O4/apPkZxST3USCqGU+SrcDpdWN2QMJpJ8kQwpAqKRNlBJO6iDcKQVUwmkEX1Q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yQI7pEJndCA5KJUgkUEUBCQ3RDTBQBzTGiKBqNVEixUtkkCKSkQkgOSiVOyiUQAITQN0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09ylKbAd5UKe/UszAXtyUjyfCdk00LJCCadkWQIBR5qSiEDQEbJAoGjmmEIFZCkiyBJK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UrJhBGyVlOyAFBCybdbqVkDRUQTTKRUEeYUgmG7KwAIIgKdtEhupDYoIEXQNRqpJAboE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sgi4eabKqA3vpbZXkaKmD0yLHYaqfJ8LgglNBbdZCIdrZF1INQAEEd0WUkIIhNB0KaBF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BSyqQQgjZFkyhAgFIICfMIFZAUrIAUDCaEIIlMIOqYQJI7qSVkCtokp2USNUCSTIStqq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NJCKCNFgVLjHXQ6ek5o962B2WDXW6+E9lj7wsbeFr5bMqJUrdqERFK2t1JBQJqZSCaBJ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g3IQIpFO3aUiAqNAhNBWtmVtUJoKgihNJUCRUkiginZCaCIGiaaECsq3EB7tbeZ2d4Vq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9BMJpN2CaCKOafNCIL25KLk0igSaEIBJPmiyBJKVkraoBBTskUByQi2iEAUISQG6RTQd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NJAJFNCCJSKkQiyCHJIgqdkWQSj1ph+efgkVMW6hv5xUUgRISTKECQmkUAgpJlBHVBJG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WyaEtkAgIRbVQMqKkVEoEhNJUCQGt000CIQmkgEuaaSATQmoEhHNMKgRZNCCKLJoQXEg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pXOsKSCwtodPWqlQuSSaECRZNCBFCZSuoEhCECSsmgIBJSSQKyaYCCNUCQg6JAIGlfVS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HC6BWQEmMyiwJI71IoIucGglxAA1JK5vFcfkMhioPNaNDIdz4LI4mrDHA2Bhs6Q2Pgub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JrPRVw8nPNZ6alI+aZxdNPK93aXFOKSeE3gqJonci1xQAiy8/rtve3D123vbd4ZxC9rx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osB+cPtXSMeHC4IK8/c0EEHYrecO1rwPJ5CSWatJ5t/sXo8XkTeeizu42ebT02dKRrog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q2y73aoykFPKrSFE6IHE28NWL2JYz+cq7K+A3ZUjY5W6+tVBFIJgI5qSIjZCai/RUMJ8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19SCgEHZCYCKgBqpAKVkAIiNlIBSsmAikAmAmFIIhBqlsmiyoAgJgJ2QATCLJ20QNNIK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iLps2U+SKgwaq5QAViCPMKSEFAFKIXIsNNfipDdVUzpH1FzYMAc0i+tw46qSrLykJgKX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AmkoGi6EKoYUXBNNRUBopAp2SsqhgqQKgpBFO6d1HsUkAE1FNA0XSQgOaRTQUEbJDdNA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BFxUUyiyA5IT5I5IEkVIBIjVELkE0xshFY9aCepsQB1rbg8wlSF3UMzgA9g2V8g80eI+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KfJ8LE0IVQwEI5JoI21Sy6KfNCCFkrKWyAqADRJSSCgE7JoQCRTQgSXNSRbVArJ2TQgV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lJCBJpBNAxupBRUuSojohHNMqBJoQUCTbskphAEaLHp9XErIVFOLSPGw/tUnysLwE0JL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IQoFbklYjbZSQEC8FJRA1UlQ0J8kj4IEhMIQJSG6ExuoApoKaAsghNBUESNUBPZCBIQj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7IKCKLI5oQCSkkgSYRbsTQG61+JC8jAdAQdfYtisTEGAsaTuLhSfCx5ZrfRb4J2UYTeFh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SKkUiqhBBTCfJBBMJJhAFKyZ3QgVkiFIIKo58BFlKyLLWzRsghNCBKKkkUCQUIQCEW0T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VDz50g/N/v7lkFUCxlk7fN+1BY3ZNATQRtqgppIEkQmmdkRHkiyfJLkgOaLJBSCBWRZO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QKyE0kCKSmRdKyCKSaOaBJFSQQghZFlLmhBGyCE0igRQmgoIoTSQT/eGWG7nKKiJLxQt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QQIpJoKBWSUkigVkFNCACRTQUEbIspJFBGyaaCgSVlJCCNkWTSQCBugoG6gClZSKSoiS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0IFZATQEDQmhBFIJoQXOP7Up79jviqwpuLjTQ3ILfOsR4qtIAmEkBUBQEIQBUUyEgoEh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MBTsgrtzSB1Csctfi+JQ4XRmomI+qxvNzuxWImZ1AzkBcRwri+J1FRNLUHPRTvzRh27T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ZmArK9emdJHdLdY9VVR07buN3fVCxsZxHyKOOOOxqZiQwHkBu4+HxK5eqruskdGJLyc+1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b958N1UcQFhs1sbR33KpZxK9pOaKOX8lhyuI9enwXPmMOsSASO1Ys8cJd5hsWmzrOLSA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Rx6PQ8NxOmxKDraSTMAcr2nRzD2OHIrLefNJXl2ICuoH/hTBnXrIR50R2qIxux3f2Hku2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iwaKuonea8Wcw+lG4btPeFhManTmzceccdUeGv4jB8shufNLbj2rV2XQ8RR5qGKQbskyn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OVExkl4HJjWSUbJ27E9O5FlzudEhZeEgeXx9ozXPdoschZnD463EZiBpGA326/YF1cON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h2FL+LCuK1eK4tQYDhUmIYtUspqSMec9x3PYBzPcvJsc6X8SxGQwcGUVHZzywT1Eoe8a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9ymO1/D1oiZe2DVQevk1/SRxvPjraQ8Slsj5hE10LAYyToNByuQvSeC+kHieXDTVVgps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Fghq4iN7D0X9ttyt1uLeI2ymkw9ppyR5QB/Bj4/+6TdVr+Gccw/iDC3YhhVQJqd7cp0s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COxbBu65dTE6ljJqSZCANFURQW3spWQNkEQ2wCdlIJ20QRARZNOyKQCE7IARBZNOySKY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kE1UCaEckDClyUQpckAiyApIAJpBSKojmsm0m6RF1ZGzmUEwLBSCAmgEITQACxqW/lJN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sFi0ZBmftfO/4rGVZ4OqaQTuqhhCQKaB2QEBMICydkJqhWSKkkUEHGxUm7KMg0UmoA7K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BIRZCAQmjmghZMJkJBAwmUBG5QJJM7IQAGiQ2UhukAiBKyklzQAQnZCKrlNmi/aPioQj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ocyx5EH2FQhOZp/OPxU+T4WDZNCaqEjmgJoDmiyAhBEpBSKEAhNIIA6hCaECCaEIBCEI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oBCEKhBNJNBJPkohS5IEgposgSaAhAueqko81JAKiJw8pe0diyFjs0qz3g/YpPwsMhJN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CAg7IB02QFk0IAUCTQAnzVDCEIUAjmhCATG6SkBqgaAnbVBCiiyLJhNQQ5p8kW1QNlUR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jspckkEbJEKYF9ijKqI8klMNQQgihSsiyBBU1zc0Q7ir1TXj9qnxHxWMrHlZSEmmivvl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rL9496vQBUSpJEIEmdkuSfJVEUN3TKAgHJbqThdJAJHdNIoNCgpjZIrBmXNCE0EeaSkU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BFUkee48iR9qudsVjl7TOWZgHaG3coLk0AIVAkmhAkFNCIio2U0kCsiylySKA2S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smEtEAkmhAkWUjskgiQkpFJAuSRUrJFBEoTRyQRQmkgLJFNCCPNBUkigxog9zm5mFrGZg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RspfvMVxY+d8UigRQUJIBBQgoEhCEDQhCBJJoQRTTshAkJ2RZBGyE0EIFZCaCgRSUkII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aFAkwkVJqoEJoVCskpJILHaUlOPzviVWFc/9zQW2sfiqgkBIQT2IQJATTQRKALqRSCBI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aE1ID2JO0QUzyMhifLK4MjYC5zjyC8rxevfxRi0bQ4spHA9W38gb+srJ6W+JCJ6fh2jd58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W8m+tYvDwjixiha4AMliLGH8oa29l/Yu/FhmmL3J8z4apvE26XdYRSBrGDKA1os0DsW7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5nm2sr5fRXDPltcJjFW+fiSuaBpTsZECTtcZj8fctRPQCRwka60w1DnC4Pj/AGLZV8L4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vVSt7xkDfi0qPNZ18PWx9qxpS2KTIPnCD7VIROLgXvJ5WKtAUtlky2bQANFzOH1P7FuP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NA3aD5sc4527/ALV0xOq5vpBw59fw3LJTtJqqRwqIiNxl3t6vgsMkbruPhnSsX3S3iXo9d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IAO9hXO2uBbYrI4GxtmOYFR1pILpWZJW9jho5RniMM8kThq0kLyebXcxaHyvPxTS/dVz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CisnbTU8k0mzRt2lbnhyJuF4K+rxGRkOjp55HaBvPXwFgtLRUrsWxqOOwdSUpzP/AC5O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njvy6qfwxhE37Tpz+3JGH8ZJ9S/YPivY9O4027/d6fDw9t/dyXS7x3LxpjuSmc5uD0pL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7SuSwrEjhNS+eGIPnMbo2ucdGZhY2HhosMCwPaoEXN7XX01McUr0w9etIiNJU9RLBUMn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w5Ec1vKPiipopaqeKIR1U1RHUiWJ5aGvbv5uxuC6/iVow1tr2uUOAtewWzTKaxPl73wH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C3sEFQ9keL07PNaQdWVDRyc06O7Rcr3aCXMQvjXo4xF+HcTQwCzoK8eSytP5Xon1G3tK+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BaQzEmRgMbieeUlt/cvO5mKInqhx5K9M6dSgCyG7BMrhYklbVSQgQTRzTQKyOSaaIVkW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k07IpBSRlTsiEE0wEwECATAUgmECAUgiyAgVlIBHNMFAuaaCUXQACubsoN0UwqGmkhBJ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Eli0w+ecfy3/ANFZSxoB884g6Z3fBqSQzApWUAphUCaEwoGFJIJoGhCECSKaRQRdqApK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QmgQ3UgknyVAhATQFkWTQUCSQUroJBJF9EggFCSVkeXO4DMcovzKkkQDuAdb6oJ80c0I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IQqqEouw2UINjb6x+KskNmG6rgFg784n3qfJ8LUIQqgQUwgoEmEIsgR3QmUuSARzTSQC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CQmkgE0IQJBTQQgQRzTRZAkJkICACmNkhupckEUJlCCI1TQmgjbVSCAmgBusfasHgVkD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n/upZYZCCmgqoihMJgKhWSAU7JAaqCKkpWStqgSAmmEUWRZSskoEkRqpJWVAFJvNIbJt5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IUAmhNREUEApoRUA3vKeXvKkkrtBZAA7AmlzRRshCWxQGyCiyfJBFCEKgsqq79yPPZqr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5pUkVYeb09uxxCyViYabwvtyf9gWWoT5CRTKR2VQFHJF0WQIptSOibUAUjZMqJ3SAIshK6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pErBmEICDsgSSZSQAQhIoBCEIAoCSEDKgGC5Nze/2KaiG6l1zv8AYEDQmhAkipFJEAQh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AICyLJhCCNkgFIoQIBLmppW3QKydkW1TsgRRZBCECKRCklZAkuWqkjkghbRKynZJBWd0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NCCKRGilZLmghHcU8LXXv5xP6xTVj9WReBVZ0QK6EIKAQkmgEc0IQNIhNHJAkJpIApJ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TQgSE0IEmkmgSE0II2QlnbnyZhnteyaAsmhCAQUIVCUSFJBQWu/csAPYfiVWrX608Pgfi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7IAQCE0IhHZRUyEkUrKTGoaLqwDRBHZYmJ1kdBQVNXObRQRukd4AXWaV5/001zqPgGvD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8E6/BbMVOu8V+7G06iZeM0ddNiuMVWK1Rzy1MheCeTeQXY0NUeqa3OWvYQ5jhu1w2IXH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FgBZb+mdYABfR5KRrUOKsz5ercOcSQVAZT1zmwVWwubMk72n7Cur0c2y8WpWiaLK8Bw7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hjstPUdZTj95m85o8DuF5OXh7ndHRXL93ZcQYd1+WpiB66IEG30m729W/tXNAg6jYrdU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430ch0zO86M+sbesKnFcLe8mswh0VRC/V0QeLeLTt6iuK1LY+1oejxs8a6ZlrAVIahYr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0E/8FMMpPgdisgOy7ghWJ27kwnyII0OhCix7Hei4H1pmSMBxzt83fXZQcrwW48N8WV2B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kJ97f79i9AxePOYqlg82RuV35wXD8YUhqaWnxKhaTXYc/r4nNF87R6TbjtC7nB6mLGsC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j9e4+IXDnx7pNXnerYuusZI+f9WtyrGxKoNNS3jBdM9wjiaN3OOyzmgutpr2LX089M2a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vDWuDHHYuHpOHb9ULz8GKcl4h4OHH1201HSHxGzgHg0U9I8HGq4FsWurb+lIfgF81MaS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J7T2rd8ZcRVHFvElTilUSGOOWCO+kcY2AWHHh1TLhkuINi/acbxGXk7nuX2HGwxirp7+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GW5BVj26JAG1yuluRIt4+CAO1WZSU44pJpY44Gl8j3ZQ0c1dm204LopK7iejbHtC7r3u+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etfWnB4ccAo3vvd7M+vebrxvo44PmfG+ko2h17PxCsOlm3HzbPb9vYvoGjpmwwxxxtDW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wXmcvNF56YcuSdyz2eii91IDRKy42suSFIBJwQIJhATCAG6dkwE1UFkWQhAWQhMBAJpo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YQmEGyAS1Ur6KOcIGnZQz9gTaSRsglZOwSAJ3KeVBMWUgVFrbKwBUCAnZMDRAAJphNBF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pu+DFkeCpiHz7vznfBikqyAphQUhsiGpJICCQUlEKSATQgIEkVJRKCP0lNRB1UuSoE0js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1QMISQqHfRIoCECKOaCgbqBnYBLkm7dNBEoCZQEAEzski+tlUCCmhFCEIQRlAMbgbWtz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a4eaVVDu/wDOKnyfCxNCFUAS5qQS5oBNCAgR2SUkkAhPkkgEkz3JXQHNMBRumCgeyEJo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CEAgITQIoQdkigkFLkojZS+igSEBNAkBCSBpjRRUgga19z+FXtOwDCPXmC2CwJmZcRbI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3qW8MobADVFkwEW0VQgFIBIKSgRSCkdkggEJhIoFZNCYQMItqmEKBHRRUyLqIVDAQN00c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J8kBCIimU0FFRQhLXsuiGlzTGuiLWGpuihI7qSidlQijknuhBA3UgmUlUCHi8bgddE76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SVp5OHwCzlhUXm1NQ3wPxWYpBPk0kFCqAIOyQ3QUAUxsolSGyAuoHdSKiVYAUgmUkGjU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ACSkolEJJCSBo5JIRQkmkgE0k0Aosvl17SpKMY8wa31PxQSQmhAkIQiEmhJAIQhAITQg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KgQhNAihNCCJQmUkAkmkUBZIqSRQQKEFBQJFtE+aCgSiRqplRQOT0I+9v2qsqcgF2W3y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IIKSSaBJhCAgCldM7oQJCaSAQjmhAc0IKAgElJJAkJoQKyEJoEhCEEcozXtqnZNJAJJ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FNJUX5f2tD22PxKhZW/vEXgfioFCULJWU0kCsiyafNAgEnjUKYCdtboE1tgpWQhEQdoF5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oXtBLI66Jz+4a/avUCFp+JsFgx/BK3C6r8VUxll7eieTh4HVbsGSMeSt5+JY3jqrMPnK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0W2pJLvs7dc7Tslw6tqcOqnsfNSyuhc9hu15abXC39I4bgL6a2tbhxQ6WgIEQtssoBa6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s5jwQuWYZJSMDmaqqmE9G/PRzy07hr807KD4jYq0PF7IcRbRYzET5N6bD8PPmpxFi9HD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x7D7koG0s7v8TYmYXf6JXg28ATr7CVq9lRIxriQ4BwXNk4WO/eO0unFyr42+nmqqH/Ke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sZ7tR7EUs1LUtc6mkil7cpufWNwtJT4jieHNH4PqyGD95mGdh9R29RUH8T4PUyW4kwh1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d5G4965b8LNXvXu7sfqFJ7X7N+2FkbyYQI7m7gBYH1J8BvdhGIy4Y+/UB5fTk/UcfR9R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jE3DmNU2JR2v1Uxu8Dx9IesLHxGWsonRzVeHVEMsDw7OwZ2Fux1Hd8FxXjXa0al05L0z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YKeSOCidlrK67GN+oPpP9i8R6beJ429TwnhMlqKkt5UWn03geiT3c++69bxM4nT0uJ45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dOynALo4jzaO3W68louFonVT6ocMzTzPcX58VrBa5/I0v71t4WKtJm8w8jFWuKdy82wj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Olnma82LmNs0Dn5x0C9mqcCjZwlLhNFGGAw5WNcQbuvfU+PNXsocXe1rH4hhWGwtFgym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VgwCgkIOJ4xilbp6ETcjfYV6nVefprM/wZ5ORT5tDx2q4TxqkuJ6WIAc/KY9fC5usOnw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tN7eeQPcvf6Og4Zo7ZMImnP+udf3EkLdUuOUNGMtLgUcbfyXtF/YAnTyp+mif2hhj/M8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HsPUS9WT9CMtH6zrBeq8HdEUVGWy4i4A21bH6TvF+/s9q66PjJsZblwoDt+cCy6Pjmnc+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6PALh67bLTfjcu31MJ9QxW7RLpcHwunoKY09LC2KFsRAa0WG4WYG2VdBiEFTF1sEjHMe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UbFZI1Xn2pNZ1MNkWi0bggEyEBSssVRIUXDRWEIsqIAJkWClZBGiBBCadkCI0QpW0QAgi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MaoIQJCadkAFB9wdNlaE8tygpaCVIRhWZbDRSbsgrDbBTATA11TtbwQAClZATVAApWQm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JQATKQTQCx4jepcMpFnuF/UxZCiwgzW53PwH9iELE2hBTagaAhHNAwndJCCQTUbd6YQM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5oE1SUWqQQJ3oqBvorEnDRUMbobzSBUmqBoRdCoEIQgidkm7qXJDd1AjupJc0wgRTQUB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RZCEAhATQRkIEbiQTpsqoG2fP3v+wK93olVx+k/877FPk+E0ITsVUCSaQCAQEwNEwgEr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U0IIpFSCCEEbaphATCKEIQiGhJNQJCdkIpc00IRBuknZGyoYT5JNUraIIhOyEIBJNCBJ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VkiWG31h8QstYde4MdCXGwLrfb9ixt4WPLPCEwEwFRFSGyRCkECtqlZSsjtUFZ08E7qW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HNIbJjdBJNIJhQIpN3Kkd1HZyCQTCAmFECEIUUIQhAJFNCBI5poVQkindBQJCOaaCI2s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nZRCCVk2pBSakjAgFsSnHa0e4n71nLBZb8KOHPIR7ws4KEkhMhJVCKZFwhHJAkBNCCJS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zTSQaEJ9iindYM0j7VA7qRN1AoBBQNkIgQNkJhFRKCmUkCsmluU0Aox3MbT46esqR3SY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CE0QkkykgaSZSKBJ80k0AhCCgSaSaAKSZQgEJpIBCfJCCKEykEAkU0ioC2iR3UlFURSK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ki1ihBFBTQUBM22T80KpXS/R7coVVkCQdk0FAgiyEIEmhBQIoQmgSSkhBEJ2QmgimEWQ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gSE7IQJJNFkAkmiyBITQgSE7IsgQQmEW1QJOydkW0VF9gKeK3YfioKbbeSwgbWPxUUgl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TshSAQACZTQQiIjZClbRBQQK896XeMxw3hTaKhePwtWNIZY6xs5uXa43iVPg+FVWIVjg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22HrXyXWY1UcUcTVWKVziXVDiIwR6DOQHqXocDi+9bqt4hqzX6I1HmXe8N8C0+J4DBI5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lLiAL7Msb6Dt3uqqrhrGsDcDUwOlptusYL28V6X0X1cVfwzTSZQJGExyD6rgdQu6fTxy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SeXmx3mJnf5L0UtDwOjqGAEOFjzP3rOjlbdel4rwXhlaS7qBFIQfOZp/YuTxHgeupbmj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h9vNb6c6lvqjTCcM/Dn2yfOWVrX6KirpqmjkPllPLCQbAlpsfAjdSjLXjzTddVb1vG6y1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Bvqqy4G6bgcvcqXtIaSN+xZxDEn63G619VE2QEuaCNlmAki/0trJuZdhFlnHYczLhjRU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0fGcpHrC6TBeNuIsHLI6sx4tSjTLUC0lu54+1YjmDMeY7U+quNlb0pkjV42kTNfEvS6D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oYTJSVpbfqJfNkaRzafpDwXL1uGVFBVGCogL3alrmNLgR2juXI1NMc7Jad7oqiMhzJGG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8J4wzijCzDXjJiNKQ15ZoQeT2+PZ4hcup4f4qd6/MfYyY45EantLmWkZfNtbuQFvMawe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OvmizZu8dju7mtEDe+liNCDyXpYstcteqry8mO2OemxoKELYwCRF00joEGbgNZNQYixk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fROl79xXomE4oJ3uhlPzgFwL8u1cbgcLY6MSFgzyG9+duStrZnUuJYZVx+k2bqngc2OG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1y1n7w6uNmtjtH2ejtINireSxKJ2YALNtovnJ8vcQKLapjVPmgLaJJhFtUEQNQmUc07a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lRGyAmE7c0AEiNVIJHTdAWQAmmECspBAUggR1SCnZFkA3VSskAmEDAQQmCmFQlIIIQNl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OU+SCAUuSE0C5Ktg+d84czb2BXWVDfx7efnH4BCF5TCCgGyBk6oO6V7oIQPkgJJhBIEo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pOTG6HjQIEFIJN2TCA2SKCd1EnZBNNRPpICCQTURsmFQ00k1AigDVHNMIINJINxbVTUR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pBBJHNIoKoCdUFRPpItdAyU7qIGikAoAqMXpP8fsCmdGlVwm75BcXBGnqCHwtGqLJhCq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IJ2QCCiyaCCaZQoEkU0iVQgpJAphFIoCZQiEnZAT5KBIQhFCAhMIGlZNCIQVn0VWrPoq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QEIDkmEgmEQysDFInSNiLbeY4uOtuRWeqKy4hdYX0Ol1J8LHlkMNwLqYUI7FjSNiL3Uw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A0EI5IOygSi4KYKid1Qm7ao5pjRBVDQFEHTVMHVQN2hSvdMi6AEEgmiyFECEIUUIQhAI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2qRCaECshNCqIkITKCgjZIBTSIV2EApNSUgpI12oxQXsL3HuB+xbBYFQcuJw95/olbBR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WIS5JoCoSfJCFBE7aJWUklQlEnRSKRVGhQmiywZE7bRQupuFwoHQopjZNJhuE7ICyEwg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RQE+SSkiIkc0oyXMaSLXaDY8lI7KLHEkggi1gO/QIJpqIUgECOySk5RQCSaEEQmhAQCE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EhNJA0IQgChMpIEkmUIEkU0uaB2STSQIpWTKCgjZNCECKiVPmouGhQSlGrfzQq1bKdR+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lZIoIgITQgAEiFMBIoIWTCdkBAikpFJAWQgIQCSaLIBIqSRCBFJNCBITQEBzQhG4QJJS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QTRzTsqEg7JoKC0ECCFvMgn3lIqQ1gh8D8UjtsoSjZFk07KoimNEKQUUgpWSGqkiKy3m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qjxT5SuPOp8Kw/AoHEOrHGaax+g3Yesrw+kdkDcu4Xa/KAq3VXSbLEXXZS00TGjsJF/tX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W+n4opx6/n3efntu70DgfiaswCtM9LaSJ4HXU5dYSAbHucO1e98LcX4VjrGtpp+qqudP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XzHhjTnbrz3XUQxMkpvPGrdjzHfdc3L4lMs78SzxZJq+mwb7pFoPJeEYJxjj+EZGMqhW0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gdz9wu+wbpHwyqLY8Timw6Y83+fGfBw+0LyMvDyU/N01yxLsKiihnYWyRtcDuCFzOJcE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Tyn6URy+7ZdVS1UFXC2ammjmids+NwcD6wrtCuWN1ncdmzbyjEeEsVo9aZzKqMcj5rvu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urjkgf2SNsPavdXMB5LCrsMp6uNzJ4mSNPJwuunHzMlPPdhOOtnijWtcCdO1KQkXtzXd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MPlfTuP0D5zT7dlyeIYTiGFg+W05Mf8ACx6t/sXfi5mO/ae0tNsUx4al40J5+CkwBzVJ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RoQow3AudLrsiWmYQcztCnw5O/DuLKOWD0ZHdTK0c2H7jY+pSPPvUsHbn4lw4DU57aa6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LX6oezupI6qndHKwPYRsVxfEeAPjkMsfpcpDs7ud2HsK9DoG/Ni/Yp1NK2VjmuaC0ixB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bqq6MuGuaurPEtQ5zHAte02c07gprreK+G5Gl1VRNuWjzmHmFyRJa7I9uVw115jtHcvo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VXi5sNsVtSFl4XQur6gtAtEzV5+xVUlO6rqBCw20uT2BdPRRNo48kO3Mnmt1ra7Q1RCeU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OxYmIn5yiiA8+SobbwH/ALrNJ1WJw/E7F8fNUBekpLsYeTpDvbwF/auTkZIx0mZb8GOb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I7gtiRosegZlzH1LKIXzfl7ypoRzKZu25shvnBQPklZSIsR8U8qCFtVMBMN1TyoA7KJ0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immBogNQIHRNSDCnlVFWpNlIKQGpTsoEEA6qQFxokQgfNPmkL21Uri2iACdk0wECATsm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CBgapnZFkHZAhupKI7lNAjsqA49bb8oj3BZBCxiCJQNrv9vm/wBiSQyCUX1RZRIQMnmp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gCUApltyjLqgLlSJNgkApEbIE26e4Qmgi3ZSCANU+SCt25Ub7JyCxSaDogkTqgFAb2pl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gWTAugd00WQgEI3TAQRARyUgErIFyTCEIC2iLbJhF0ARqiyaEBZFkJoEdiqoB5zzpc2+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3gCnyLU0k1UCiE7pIGmldF0DRyUb6qROiBEpIUeSBpXRdR56IqSYSQgaaSaAQhAUDQhJA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1ENS5KIU/ohURQhCKYKSAhAwgJICCSqls4C45q1Qk0A+xSfAsj/Fs8ApKFP+JbqD3hWK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EW0TahREeaCgjVBVUikpFRIVEU2ospAIJJtSTCxDQhCgEIQgEIQgEIQgEIQgEFCECCaE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BHJNCgXJNCEGurAG10LueZv3LYrXYnpNE62l2m/g4LYoynwRRqgosqxIhNBSQCChBQI7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UklRoRumgbprBkRUSLqSCgg1tk1JJABRO6lsFEoGdkuSfJRO6ACkFFCBSm0bjvYXTIF9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cdgLqZ0e4d6A5qYUQmEAVFSKggaSaRQCPUjkgIAbIQmgAhCaBHdJNIIGhCaAKSaSBIQh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IQIpEKSRQIpKSVkCSfsUxqg7aIJSiz/UFWrJfxh9XwVaBITRZBGyEyg7oBqRTBQUC8Uk1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CCEFNAI5IQgEFNCCNkJlFkCSUikgSYQhUFklK2iVkCATQmgSdkJoFZBCaCgsFuoht2H4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7/iVFQJCChAuakEkwgYUrJBPkiEoTegVYoSbbKj5V+UDQS0PSVLUvB6ivp2SRu7S0ZSP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/Ir6o6TuCqfjXATSvcIa+AmSkqCPQf2H8k818w1mH1+AYk7D8ap3U9Sw5bu9F3e0819R6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80OHPjmLdXw3eDs115arpGnzHNF7brn8JykAjZb6Alz9ea3ZO8sI7MunbexWbHCHFpcL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AvrZZsbQtEyzU0kU2HTGfC6mejlO5heWg+I2K6XC+kDFqN4jxOljxCMbyRWjkA8PRPuW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bflutN8VMn1QsXmPD1LBuNMFxQtjZV+Tzu/eakdU71X0PqK6QEH7F4LLTxyNs9jXDsOq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b/iyvlijB/FSHPH4ZTt6lxZODHmkttc33e4EAqiana9pDgCD2rgcL6RJGNa3GqAjtmpT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2mEY5huLszYfVxzHmy9njxadVxZOPfH5hureJ8OY4g4MpqvNLREUtT2tHmu8R9y4Oroq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VzDXe4cO0HmF7k9ocCuK6RqZhwuCoIGeObL4gg/cF0cTkWraKT4Y5aRMbebGS7b2K3XR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gtvFTttf8o3+zN7lzuLzxUdOHEjNI4MY0buJXpPAzsJwXBoo58SomTv+clvMPSOp37Nv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THy1Ya7nb0GlbZivutGzibBG6DFKQ25Nkv8ABQqOMOH6eIyT4tTRxjdziQPgvI6Z+zpb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eN8LRVDzLAyNsl75Xtuwnnpy9Sz4ON+HKiPrKbFYJWXtmja4j4K1vFeByMLxXMyA2JLH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qu4ljatbxqzi2078KLhJhksd/SfCetabc+0KEmN0jbACd7vqtiN16HSVeHYi39qzwTjm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FDS79U1dceoZa9rQ5Z4OOZ7PN6SixPiKR0TGSYbRBhc98jfnZAPogcvFd1hmGw0FLFT0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2jII2Zi1uUZHDQdymGiwyrkzci+ad2l0Y8NcUaqlCwMbopEKTRYAIcNFrbFZ1KTm5dVN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ANlBpqziCipKmSCUTF7LXysuNRft71jniqg0tHUkHn1Y+9GKYBFUTumc7K9+/euXng6i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rjz5smLv8OfPe2ONw6k8UUfKKc92VUP4wpWm3k1R7lzZFlhzC2ay5bc7I5Z5d3XQ8Z0s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cGl2caXXTU5zMvyK5PA+H6IQR1Bu9zrPNwN9110DA1jcuy9HFN5ru70Kb13RvZ9u1YWN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jjEr4wCGHnqFsbDPqqqqkjmic1+oK2TvXZk448Z1RF20UN+9xVcvGda0EimpWjYZi7f2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xzRNsC8N9xWVwvg9NU0EVbK0vc+4F+ViR9i4InNOTo6nNE393p32dJhVYa2ip6ggAyMD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VGnhYxjQ0AAbBVYnU+RUNRUBnWGJjnhl7ZrC9rr0I+zpZTQgjVebP6TJ2uy/gQtd31H9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HCoQO+QldleDmt3iHNPLxR2mXp1lFrQ0ANFgvMB0lYjmBOFU+XMAbPcTZenseHgELTmw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1yRuqYCkAtdjdZLRYXUz0zWvnjYXMa4XBPeuDl404gYy7oqCMjkWOP2piw2yzqvkyZYx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1yPBmO4nidVUxYm2GzGtcx0bC3W5uDr4LsAAQsL16J1LOtuqNgDRIJ7ICxZGgphBUByT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ywZA8VDSDp1o07shWcsU6zOBv6YI07ikkL90WTCdkCtokN1PZIboAC6kgIQFk+SSkNUE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wgjTVMbIQLKCBdO1kwmghZFlIo5oC2idkk0AkmhAk0IQHNCLIQJCZSQHNA3RzQgYQhCA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nm22Rv2q8hVRCzrcrCyC1JNJUI7JXUjsolAAp3UQFIIDxT5IQEEXGyQN03pBAjuhSSCg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lIIJISCYUDSQhA0FJCBo5pbphUPZS5BQKlyCATQjkgXJHJPkooh7phIKQ2RQq5b2FtNQ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+pQWU5BhbltYaK1VU9ur0FtT8VasSQUkIVEmpqIKksUIpJlJVSSKaiqGEwkE0DQEIUEkJA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IQhAIQhAIQhAJJoRCCCmEiqGhIFA3QNCEKKwMV9FpPIFZzdQFh4sP2uTzsfgsm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PhMoCaSrEFLkmUkAkUwhAhskmhUIpFSUSqNEOaaSFgyF9Er6qVlE2QK+iRKZStqgd9Ej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TGgSQIpoTRVcp8w81M6udbtUXWuL8yB71LcnW+qIfJNACCgRUVIqPagaDsgbJoEEICEA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IEUIQgaLIT5IEkU0IElZNCBJJpIBCaECQdk0igSdkIUCskdlJJUKa/WFQCsmt1ru5VoG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boQCLJ2TQRUTuplRsgSOaLJ2QRKaLIAQATASUkBZKyaFQkrKRCSASTQgVkWQmgAEiFJI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0k1AIKChUXG3k8PgfioEqRB6iHS2h+KgQoBF0BFkCumEAaqQCBhS5KIUkQJO3TSKorkj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8O4gpTDiVNHMORc3UeBXTAKmrnipKWaoqHBkMTS9zjyAVrMxO48n6vC8U6K58NL3YPMXx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u4LQSYfiFBL1dVTPY8a6jQr6EwfFsPxzD4qzDpWywyC40sR3EdqnV4ZTVUZbNEx7TycLr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3a5w0n8ngtLUBwGYZTtZbGN4PNd/inAlFNmdTB0DztlOnsK5XEOEsWoHEwNjqY/yTlcP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O/ns12wTHhrS45URX1WPJK6CTq6mN8Ep+hKC0/wBqyIXDn79F1xaLRuJaZiY8pEXB7kw0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VRUGHKQbqoU7c7XtBbINQ9ps4eBGyzCdNlXexv2oN7gPGVfhsjYsVc6sotjLa8sff+UP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erp6enpJGyw/jXPabg9gC5Z2p5K/AKSCr4gp6erI6uQEMYdnOAvb1i/jZcuTDSk+7WO8N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eEeFpMTr2YtXx/Mxgimjd2nQv9h09vYtlj3C0FDhz5jG17GuDTmcXG3rXotDA1rQABYD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tSPy2fFebGW18kTMuqI1GoeZx0NNCLMjY3wFlr8ZoW4liGG4eCwNllJOYXBtYa+orZZM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vFuCC/m5pb/yLfFd9vEkO2o+CKWOnDWxQNNgM0bMh9y5/GsCkwedud4kjk0Y7npyI5+K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WFlxXSTK0TYdA2xfZ8jhfYaAfauHBa3uRBM7ju49jTDI2aBzopWm7ZI/NIPivSOEMffi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gIbJYWDr7OHj8V5rU1MVMw9a5rTyaTqfALpOi+GqmNdXTsyRTOayMdwvf428QV0cnp6e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3NjLHNAN81+zKVaG7LHDT5LcGxax5H6pWTF50TXHm0Fed8s5M6IJ0QVHXS6qFY8lO+i4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8NzUtM/LU1TS1psfNaNzptrYLyXo+4wqsG4pgkr6mR9BV2p5w83DDfzXa7WJ9hKxtkis6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nLX4fR1SbgLgcTAGK1Q/KXcukzsC4jFx/japtyIufUuTm/TDx+X9EMKU5W6HdYsmxWXU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yOtvZeVLzJ8u/wAEaPwZBbm0FbmMWaAtNgn+S6Yj6gW5Ybn1L36fTD26eIBHnKbtj4JG1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OT4zH+KYz/1hvwKzODBbhej5av0/TKx+Mh/ifwnb8Csrg3Xhmm7nyD+WVzV/fz+jn/8A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VWQNmic11/OFlcNGhMi4BXU6HmnG3Dg6kVFI20keo7xzC4SNwewEL3vEKYTROaQLFePc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jW2gldyGzl7HpnJ/9G38Hm87B/6lf4tVBO+lqYqiG2aNwdY7Gx5r27AcRhxXDoaqAAB4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Lw+2i6fgLGfwXiBhndalnIDydmO2a732PiOxdXP43u06q+Yc/Dz+3bpnxL1WrhilheJh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WBnEmPyPomllBTv6thto+259vxC3fH2Kytp4sIoXEVlb5pI3jj+k72aLd8KYRHheGRRM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91Tq+Z8fo9O395bp+IbHD6CGkZliYByJ5lZoG6bRYIK5m4DayAkN1LmigKSQF1K1lAhu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8ioDTsXC3sd9yywFhv8A3YfFltbcnpJDKAsmgJoFZIDVSshABCaaCCkEFCAUSmSk5BMI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hIJoApc0EqPNBJNJNAIQhAWTCSYQCChLkgCo3TKgd0EwhIKSAshNCBJoCEAseEHr3XOm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6e3Wuy7Zf6TkGQhCECOyjZTKigQTCEDRA0FCCqIScioB6m/VqoJsVBaHJjZUg9qmHILQ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QgZN0wVC1zqpAIJ3TCjyUggCldMhIKgOyAnomECCkkhAFSCjumEEggJIUAlzTRzVQWTG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IEZJsBbmpjZQePm3DTbminTOBY4AEWcRqrlTTWyvt9b7FaViSE0kKhhMbpJhRCKSkVFW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I0VEgn4pBMKBoQndQIJpIQSQldNQCEFCAQhF0AjVAQgTG2v2k3KaEFAJJpIhpISVAmEk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MTFAPJSbag6Kygdmo4T2sHwSrxeleo4Wb0EN9wLIy+GUVFSKiqxB2STQgEk0iqBJCEU1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ihCFgyNQO6mFA7oC6XgmgIF4oQg7IEw+ZcoTGyVkAEJgIQRJs5n5w+KbQovdlkiBvdzw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eyXimUIEVHmpFRO6ATQNkIEnyUVLkgSbUFIboJc0kzukgRSTQgaCgIQIIKAgoEhNCBIQ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IppHZAIQmoEle26aXcqCX8Y/S2qgpzfjHeKrsgaChFkCKYQgBABOyLI5IIpBS5JAIFZB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kFJAwmhCoBqmUBMqBIITQQgikpJAbqgQhCAUS6xU1FwugQPamgDROygQTsi2qkEESE7K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IPYfioKZPzMXgfiockCAse4qRSUkESEA9qaEDClyUW7qaBBQOpUzoVHmqAX2XlvH+LSc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CKdpzVcjTuBuPs9q6DpV4sbwpwxLNG4eX1PzVO3nc7n1LzXooc12P3qnl01TThzXONyX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bhwWjHOb7eGq146oq9Z4dw2OhhYyBjY2BoaGtGlhoF0mXTTdYtI0ZLrKaVxy2k1gO6To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eag02IYNR10To6iGORh5OaCFyWJcBwWLqCR8B5MvmZ4WO3qXotgd0jHqs63tSd1lJjfl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Amopi+Nv04/OHs3CwI6gP2tlC90mgjkFntC5nGuD6GucZGxiOblJHofX2rtxc+0drxtq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mUX5IEoJsQthjnDeI4aHPymeBu7oxqB3j7lpqWZkg0K9LHlpljdZc9qTXyynO5Kmgc/9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pZbxvb7VN/MrJ4agNXxRQxtvaMmV3gBpf12TLMVpMlI3MPaaAE69y0XHLL4FUD8pvxXR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Hbb8P1Rtfzm/FeFT6odrzGwLQtNj+I1OD12HYhRUba2SEvzQmQM8wlt3X7iALd63uX2L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VBILwyska4X38+NepM9pSvnu6Oj6QsZliLpuHvIIi3SV83Xe5q5fiKfFcX6yqoq6Bkzv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cvZKHCKQRtaxhaLaecVouLuHqZuHVFVBEGzxjMSPpeK4MWbVu8M518OB4K4bwp1Q2THsV8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yR37Lgm/rIuvbKKjhggYyFrWxtbZobtblbuXzJila3IZ6GoiDg4tcAbG/YW811PRr0gT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OXYfWuELQ43NPKfRsfqu29a35uPM7tEmrTG3v7G3iLOeVw9xU4zZjR3KuKQENN7b/Aq4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dJ5s1TsuW6RsaGB8KVlQ2RrJ3jqYSTbznaX9SviNsqUm9orHy8a6TsTq8Z4tqDBmFLTM6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9mpXCTAStcHNFjoQAvYuHsLwGl4WH4Qr6MunYSZHSC5vz+1eTVNMIqqpZFI2eKJ+XrWG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li095fVen5azWcURrpe59FHE5x3htlPVPviFBaGW+7228x/rG/eFk4oAMTq+0vv7l47w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VS0/taVvVVDTzZced4jf2r2mZrZ6moeHXa92jh4BYZp68cPmfXON7OT8Pie7Hr4gafOw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qQeYfBdJWhoY1rmeaYwL762XOvHmmw0suDLXUvnskal3uA64XT/mhbmPkVpOGSHYTTH8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9yn0w9in0wH7hSA0T5hPmB2rJm5jjNv+JXn6szD71fwVrw3AOySX+eVxPHHSdwdFQ1VC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ZIWxPLmlp1G3csfhDpf4HpsFEM2NiN7JHnK6F4Opv2LTGK/v718NHTPu718PXgNApAaL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3+Or+ELvuUB048CZg1uJzOJ2Dadxuuv2r/Zv1L0tzczbFc1xVhEdfQyxvbe43tt2FctL0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iFUD2eTOWbw30q8K8W4wzCsGqaiSrcxzwJICxpDRrqVa0vX8UR4Sa7jUw88dE+nmlp5f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6c5Z2kAEHzXA82ncLL4gAHE2LNaPNbUED9UKil/HtuF9VS3VSJn5h83eOm0xDsuBsLNVj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DWMfI8uNhyBPIae5emRN002XMcAty4BFcDN1kl/1yuqbsvmeVbeWXu8eNY4BUdlIpLmb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2GqBhSUWkFSQOyaQUkCWJIGurbO3GQjXn56zFiSW8uOnJn9NJIZVk0kW1QBKQKZCiEE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mkgFDXZWKFvO2QSGyfJJO2iATQEwgiVAekexTeodqCYTULp3QSKFElF0DundV3JOykLl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5oCyRCfJIoGEc0JW1QSCEBCATUSpIEqmfjye1v2lWqpmko7wf539qC1CEKgKVkyhAkrJl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2VRZur1E7oKMtlJrDcqwtuVMDQIKwzVSDQFLZCCNkAKRCaBAJoTVEbJBWKBGqAQE0AIG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EkIQoBCDshVAndIBMDVQSCTgC0gi4spWSI0KKhSn8Z2XFvYFcqKT05Rax0Pu/sV6xgkJ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kogKip8lFIVEqI3TebKLTcrIWDZA2QEKA2RdRcdUBBIFNQ2TCaEkxsopqB8kkBOyIAhH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goQgSEIVQJISQCaSFQ7oukhFRqdYH+Cpwv8AcjRtZzviVdN+If4LFwmRr6d4a65Y8g9x3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OKSEKsQkUyhAclEqSRVEb6IQQhUNIoQitHyQol2tkBYKkVAqR2USgAmEk0EShMot2oEhO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TslZBF2ssXbm+wqbBYAdiGj5wIA0QPmhACaCJUSNVMhRKACSYQUEUygo5oGjsQhAFHJB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GyEgmgEFCCgSChBQJCDshAkITQCEIQCEIQJIbjxTKTD5w8UBL+Md4qCnL6bvFQAsgOaaE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EN0FOyVkCSUkEaII80WUuSSCB3RZMboQJAGp1TQgNk0kwdEAmgbXTQRQpHZJAkJoCBJK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ZCA7E0n3toLpt21QMqJUkjsgsdrFF2WKhZWa+TxX7/ioHbRABCAU0CQglMbIG1SUQpBU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+ig42y35ap8j5j6Z8bfjXSFNStJdSYaBE2x+nufisDCsQlpZKeSCUxyROD45G7sd229x7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IsWnfq+SrlJ538632LOoTqAV9dTDFcNafk821t2mXvvCfSDQ1LWQYxajqdus/eX94d9H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c0bZIntfG4Xa5puD618zUn4stOoI5raYVXYhhcvWYTXz0pOpY03YfFp0K8rN6fEzuk6d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zVS3C8rwbpFroWtbjFEyobzlpTld62nQ+ohdrhHFeD4oQynrGMnP7zN82/2Hf1XXnZON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rLfjXxU2nTVVNcA4FPMb3C0M0y1rlW5hZruFIu27VJrgdCgxZYGSNNwvM+kDh+Ciy4rSj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gdfY27V6pI3LqNlxPSfOyHhp8RPnzytDR4G5+z2rfxptXLGmGTvWdvMZJw1t77artOi7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yvnOWMHkxpPxP2LjOHsKfj+KCnbmFNGQ6Zw7OzxP99l7ng9GyngZHG0NYxoAA2HcuznZ4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filsoW5Iwua4904dqTb6bCf1gukc+1gLXJsvO+JOL6LEMOqaNlPUxvJALpGgAEHVcOON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WBI4t4mwDTR0sjP5h+xWmqizgZ228VrsXrOrqsNrqOMVMlFOZHUwOUygi3muta43716H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79QAZW+C1nG1RHR8NYlPI4NAiNie3kuWoukCc0+aThvEaV40DZ+fsH2rjuN8bxXieF1N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umvfc6rhpWOqJtMLFZcPFQUbMR/CbsOmlpi09bCQBZx+kQXC4W9walwzE8OZiFHg9JGA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IBvy2VGHYLjssBp5KJs8HIuYWgdxvYW7lt8IwefAqCOgrHsaQescxjCWHzi5o9S0+p5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+kzu00s21TxNi8TWwx4hKTsXb6rY4XJxHXUzJX4tWxlwuGguIHrsuTkJkrYngC7pm2AA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BtFTggegPgvM43Vmmd2l0+qTXjRXorHf8nmWJDialaXjFauVnO3L2rl6WPFOLsbNFUVk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25zz7LgL2TjaaRlFFS0E7qetqX2jexodYDfT7VxnC/COJ4LXyz0k8oMrxI8uBdn1ub32W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cdOZ/dT1RET8dm4j4HhfTsbJTQuytAuXXue3ZcL0g8KO4cDMZooW+Tg9VWQjVpjdpm9R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NzuuY454ekx+h8mbNURxkOa9jD5sgPJwvqt18Ua3Hlycbl3x5ImZ7fL5sFdFT1QbRRsq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rr7L3ng4PlwGB08ZilLRmjOuQ21Hq2WhPR1VNhLC95bsQ6EG/wDKXV8M4dJhmHx0cxJk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guSaW3ufDP1nk4+Rjr0fEs4w9bQuB3DdFysg809y6+MhsR1sBcHuXJVGskn5xXPyIjs+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/kelP5P2re2uAue4Ok6zBIO1pcP5R/sXSBtwvXx96RL1Mf0wZFh3qmUkPYAbaq8BQlbc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+HOCY8f424gxPGIesw6GvnyxXsJHdYbF35O+nO3t9doeEaOow+pnpI6WniEMkQijhAGj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cLgwHCW0UIHW1NVJUPIGpFydfaFtsKi6nhyUkC74pXe4/cua17ZeR+Ke0Q1+5ac3afEPh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BdZ0Z0X4R6QsAo82US1GW9r6ZHH2aLlIdYwu16Gr/wCFbhrX/Oj/AMNy+iyR/dz+j0Zn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9Q19EYKyGKpjI2ez4di8x4I4Dm4N6Z6JjS6TDqilqHU73alpAF2Hw+BX0bFqzXsXEcaUd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roxTsJaWgXDzcE+tpsvJxapMxvUS5JyW1ry4fiHTiXFrf6Qf5oWPTG0zVsZsAxCapllf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cdXH1NTbw3iIcS1zL2sLtd/VXvU5+CtIr1PDtw81rTOno3ANzgEd9xLL/PK6obLx+hwf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Gkk2jikeGDv2Gq9WwsStoKdtTrKI2h5PM21Xi8i1LXm1J29TDW1axFoZJSupaHmkWrQ3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0EWiwCmhoUggQCaE0CWK8/t39T+mspYkhtXd1mfFySQy0IQoEUu1SskVQBSSGgUlAilz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CBhMJKSBJhCECcLqOWymkUCsnZATQFglZNCBW1TASTCAQmkFQITQoEiyaFQk0k1BEpqL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MuJG5t7P+IU1XGAHgAnd32IL0IQqApIKRUAmolMIC6EkwgYSITTsgXNNCaBFCCgIBCEc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JEJpIBOyEIAJFSUTugSAhMBAxshA0KCVENCV0X0VU7oB1SCdlBYkdigIKCikPz0vYQ06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ldc3Nh8SrzupBJp3UbougldBQhRDakd0whBjyHz7JtOqtyg7hINAKy2pa2RYqZSU2I5U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QApJIGiyaFEFk0kroGmokqQSQIQo31UEkii6SoZSKEigCUidEbqOt1kqV0kAFI6IiQTSa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4doWtwK4ZU3trLf3BbN3olavCDlqKtl+Yd7b/csflY8S2qEkLJiaEJKBoSCFQkk0IpJI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Gye4slsFgyF9Ekck7IBO6AkdUBdAKiFLkgAgFIIKB3uEISugD6bT4/BSGyhcl47LG6YK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AKRKaiUDCRTCRQLmhHNAQSshATQJHJMhIoBJMpIHbRACfJJAIOyEFAIKaiUCKEIQCEIQ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K6AO6Gem3xCChlusYDbcIG/03eJUVN/pu8VFAk0FCACaEIEUIKSAO6fJCSBqJTRyQQbz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BTsVJCBWSAsdFNCACEAap2QJJOyEAkmhAJJpoFZCaECsiydkWQCiVOyRCCQN6eDn6Wvr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redf2qGW5QCEc0+aAQhCBhTCrCdygbwoSaEHkpJubcWKo+ReP8An4b42xClmZamqZDU0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iDoQqqJmjSdeYK+meNOFMP4pwo0WJxXynNFK3R8Tu1pXhuN8BY/w9K7qohiVGNRJHZrw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QpkpFMk6mP6uPJhmJ3HhRRXDbFZ7NgQtZSVDMwjma+CYaFkrcp962IcLbrpnv4avDMgd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mlwaQFjRvtrfVZLZgdysJhdtrQ4ziuFNH4OrpGRtH4qT5yM+o7eqy6jCekeQFrMWw/8A3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964J0gc3TmsdzjnA71ovxseTzDOLzD3bCuI8JxUhtJWxmQ/vT/Mf+qbH2LbbL55DmuG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b4VxJimFloo6974h+8VPzjPUTqPUVx5PT/8Aoltrn+7298nm6ledcaYBX4xxFC90uagE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D4733W14Z41pcWmZR1sQpK53otLs0cp/Jd29x1XYR5X7W9i4pjJgt9pbomLQ57h3A4ML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cm2pPauijaWN03VrYwNQAm4ABafPeWTHdHn3JC19RgFLMZM2gebuAaLHxFlteQUwkxE+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Ya395Z6o2j7Fe3hnDxsy3gAFu1IKdNfsvVLVjA6a1i6U2/LKm3BqVv0XnxcStkFK2idM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TxMOSJoK8p6R2luPhrLhpiGgXsM48wrxTpSqpIeKerZa3UNdqOeq5ObMVxbev6LE25P8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7I8EFp7HDZdph3E3Ek1HH5LDTNaBYOczX2XK4SGvkdUQghusrA6w3GYXHsXvGEYXRihhD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9y5OFE5N9E6en6zkjF0xasS85wmqxGo4whlxSR0lRsAdAAd7Bev022q0eIYHGa2jqaeNg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R2+NlsPwlBBikWHuv10kZkBGwA01XpYaTSJi0vA5WaORMTWNahs0yojXZSW5xk5uZhC5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QlzZY72LdyOYtz8F0Uz3NdYEhOSISts4brC9YtGiYi0alw0eKtkjLJ22LhbrIxp6xyWk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HRK8y05Mch3LefiFzVZhdfC7WJklubXWv6ivLz4Mn6uDLxbz9PdkcPYz+CpnxVDHPpJD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zC7uhxOiq4w6nqoX35B4v7N15a5tQw2fSVF+5l/gVWAXHWkqAe3qiFlh5OTHHTMbhlin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vlYwZnva1vaTYLS4rxPQUbXNjk8om2DI9R6yvPGU73aMgmueRaR8VsqLAa2pcA1gjYdy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J5OS/alW/eW3iulNRPVYxiAleM0khyMaPRaOwfauzqKcU+FvhbsyncB6mlXYLgcdC0Of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+MNtSVFv4F/80rbgxTTvbzLPHj6PPeZfn5BYRgc7Lt+hYX6VuGgP9Id/w3riYicoXb9D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5S7/AIbl9Hk/dz+j0LfTL7Ypth4LKyNO7QSsen2HgsgFeLLiGRo+iPYpZQANAEA3KZ1U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OyRGiCA1TdyScbGxUj6KBNCmAotTBQSQki6CSRQNQmgSxnn9u2/Jb8SslYsthV3P1W/z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CslZSui6BAIRzTCCJTCOaAgLJBSCSA5ppbqSAQUIQCDshCBBNJSCBITKECKAgphUBSTQ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mUFAkJFMboIkXRlUghQRsq2i0wBAF8x0/RVxCpa75+wPM307moLrJ2QmqIkIIQi6BWRZ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QJCaFABJS5qLt1QJITCgEIT5KgQmEigEIsnZAwkmjkgSE0lAJhJMbqhO3UL6qbgoAKIL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TBRZMBBIJlATCgohGWYgG4t9qvtqqYzaoAsNj9iyCoEErKSCgQClZIKRUkRQCmd0iiC6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F1FNA7pqCkEDQhJBJJCFENQJ85SCjbVWAO0UmlBbcJtFgm1IqPNWWQQptESmmhBFIi6k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ZSSV2DkiyaRUCTCEBArLV4eLYhVm27Wi/gStqtbSjLiMve2/v/tUnzDKPEthzTSQskSS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AuaR3TKQVUikpJEIjRDxT3ULm6m3ULBkQGiaEkAhNBQR5oJRa6SAQUwL7ItqgSRTshA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RzTYbue230b+9HNABNACaCKRTKRQAQd0gmUAgITCACkFFSAQB0SKlbRJBEpblBQgZ2ST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lFSCigCkhBQCEJIHdJJxUL9iCRKQukDzTCBndMD5yM2FwRr60gpM1ewDtQDvTPikmfSN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QOyRTSQK6EIQNKyaSBhBSTQIJoQgRSCaLaoBNCEAE0k7oEhNJAJWTRZAkXTsi3YgEJ2Q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hBJpHk0P6W/ihP8AzeI+PxUeSBJoKECQhNAAJoCYVAp2uoW1TvsgkWA7hVS0kcg2Vl9V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0GIMLZ6eN4Pa0LiMV6MYgXPw6WWnPYDdvsXrl07AjULZTLfH9M6SYi3l88VvCeNYffzW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1ap75YCG1THxnbzhZfS81JFKDmYFpcS4ZoqtpEkLXX5kLtx+o3j6421WwVnx2eDMkDti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8W6OowXPoXujP1eS5DEOH8Tw1x66Evj+uxd2PmYsnaJ1LTbDav5taT2FVdYBuEn+nqDf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07F1xG2rwy3yZ2Wc4ixuHNNi0jYg8l670d8SPxnDCypeHVtM7q5j9f6r/WPeCvGoQbEc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8arQ3RphaD45jb7Vx87HWcUz8w24Znqe1xuBa0g3BTcLkdiopXENAcFlkXF+a8J1qS3v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gpAXTtqgkFJIJqowsVrIKGkfPVyCOFu7iNr6cl41x7JS4txAaimlEkDImDOLjX4r2HGK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Bjfa4K5io4Ghn36tve0ub8CuXk47ZK9MR2ej6fyaca/uT5eUOpKeFzJABJlIdcE8jf1r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pYWvxBgeGgFuR19vBUM4BpLNZLaRp5F77n13WbFwfGIg35gAfkH71pwYsmHcVjy6ubzc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XFekGijic3DYJKqWxs4jK2/iuc4ZxCpqMchq6yTraqpmyPH1G2NgPYuvHB7B9OL9Q/esz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KX5yw3A1sD3ard05bWibeHLGfBTHalK95+W6gOlyrAfOUQ3Lop21uul57HrWm1wpNcQ1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0VjWDqwCEExYhRdGx/pNB9SegGiYKIx3UVO70oWH1KH4Oo7608d/zVmJ6JqFY7KWBnoQ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wA9SdgghOwbyAxec8f8AG78Fq58PhwHEa9zoCRNT5cgzAjW55L0NzQ8EE6LAq8GpqmTP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K714WNb7vhGLhbHbBowqpLh3t0966HgfC+IeHOL8Jxg4FNUCkmzmITMZnBaRvfvX2KOH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v2P0X1ZD+mVvnl5pjUxDdOaJjTU8C8TzcRQVBq8JmwuaBzW9VLK2QuBGhBbousGpssaj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Rfe5usoWC0b35aJ1vskTYWTHK6iNSpA3ciJpFAKSBWuUHRSCRCBXRyRZMDRAAp2QApIF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liTNJq9OTAf5QWYsWU2q+3zBp+kEkhkoTQgSCU1FwuNFAA6lMFQa0g6qYCoEJ2TGiCJQ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QgEIQgEIuhAlJJCBoSQFQJpc1IBQJMJlJUCSEwoApJoQRKaLap8lQkIQgFiMINa7U+l/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/wCEZPEe9p+5SRnJONgnZBFwqIoSF0WUDTSAKeoQBSQi6ATSugIGkU0abKiKaEKAUlFN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QgJ7KCKY3TKAgRCLKSCgjZCaAqDcC6VlKyCFBEAJ2QAmqBFtUICgaYQmoMcE+VN/S+xZ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2cR7gsi6EmhLmmgYTOyimdlEF0FCCikdkHZHJR3VDTSKe4QFkIQgE0kIGhCFAwmkE0QI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kmkqgQhCASTQgEkEougEIQgFr4r/AIRdcW0IHhdbC617tMRae8j3KT8MoZyQTugLNiEy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CB7pFHJCBIKOaFUaBveFNqi0KYWDIEKHirNEiEEUISKA2SQlZA7phJMIBIp2RbVBEC2Y3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R3qUQEDCV7IsnZBG6SdkrIEhFkWQCkFFMbIJKQ2UFJpQSURupJEdiCspjdBGqkAgihSs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AolSUSgXNCEIDwSTSugRFwoFvYrEigraNVId6OadkBzRnDJYr/ScAjmllLp4Lcn3PsKC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C5ppJhQHJRTKSoXNNJNAJoCEAkU0kCvojkmnZBFNOyEAEWuhNArJhCEAkpJFAuaaEIBC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0IsgCkU0IJ2+Yj9fxUbKbRamhHPzv5xSsqIkJclOyVkEUKVkrKBJotqmgE7apJhUM7d6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6YUS0FMad6CYKkCoXTBVEiGu3CxamgimaQWjXuWSpAoOE4h4Ho60OexnUzbh7O3vC8s4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dZH5jz5kzfRd9x7l9HOAcLFcZ0jUMU3CmIGW14g2Rh/KDh/7Ls4vJvjtFd7iWvJSLRt4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R0S0LhT1Na8fj32b+a0W+N1wFNSyYhVRUdMLyyuy+A5k+wr3jhrDY8PoIKeJtmRtDQur1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T/M3UbLNCuBso9ybhcBeS6DBSuhvegopoCVtEAIJgJ2UQU7oERugBNAKBEee3x+xSaNA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CQFZClZKxVRU8XQHecQpuGiTWqAy3Hcp/RSsgIGBogNKi12tirAUUWSspXT0QQRdSsgt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WIVgbogXNB0TtrqhUJGW5TTNwNEQtBoEwEAWTUAokpkFMBUNCaXNAJhCAgYTUU1A0JJq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S8fQt/KbZZKokI8qYD9Q/wA5qSLwmhNAkWQkVA0XUUKiV9EuaBshQBQAmmqEhSCSASTQ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hFkAmAkmgOaYSG6FQFCEIBARZOyASTQgEHki6CoERqnZATCoS1//ADs8W+of5L/uWwWC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ZH/8AiKSM5CaXNUFhdBTRzQACCmkoIpKSW6oAEWQpBArJZRdSQUCyosmmFBCyAFYQkgjZ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FkckCtdCkiyBIKZSQKyGpoG6oYRZNBWIimgoCoEIQgFK+iiE+SDHIAmzWAJdv26LIWPJZ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w7leoSaOSEIGmkmgR2RyQmgidkAJoQK2qYQgoAJqKaASunZCATCSaARdJInsQTumqwbq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Uk0WQqhITQgSEJIApFNFlQc0k0kAFgSZRiLQSb5r6+BC2C1NZG44tHLqGsyDbQ3JUllD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dLmpJIBKykhNiIQVJIoIospIRHPDRMFI6FNYs0r6p3UAjmiHy0UQmUkBdCRSQSumCoXR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CndBIei4jtCQTbqw+P2JDdA0JXsi6AUSFIpc0CT5IsgIIlNqDumAgE2oBTagExqEWT2Q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AQhCBITIQgFAqfJQKBBCaSASQUIBIppFAk0IQJDQTPDb632FCsiHzrD2G6CKExskgEIS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lRFCYGqLWQJMbJ2RZAbJJG90a9iAJsVIKIF1OyAQhCAQhCgEITVAhCfNBFCZSQCE0IBC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FSskUEx+Ji/S+JQosN6eLX6384qQ2VU7ITQgikVNIhBEBNNCCNkwgoQMJpI5IHzQknZE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BIS2TQGwJXA9KMlbPR0uHUcJdHVvtJIDoLagfau/7lVJSxS/jGA+KzpeaW6oSY3GnBcF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XkqpAAXHkOwLvIGZWd6bKeNh80Kwt00UtabT1T5XwbQp8lFqYUC5p80imDdAwmhMIEQi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dtEAIhfV8UxoEHdvihmrRdFSvcIugaFBGvcgi6/qTbsi2qYVBZRtqrNEnWUFI3CuHaqh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oTQgE7qANzopIBykCoFSCBpqKelkQJX00TCEACeaaYCEAlbVNNAlEX5qdkrIEhOyAEAE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QCFQljyG1ZHb+Dd/OYsmyxZzarj0/e3fzmKSQykJBMqgSTQoBJNCAQhCACaE1QJJpWQC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GldAQgSaEIAJoGyFQIQkSgd0XSQoC6EIVAnuErJ81ANKEc0KgKwnZhiN9cpDB/P/ALFm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a0fzvvUGSmhCAQnySvZAwhK+iaCJQmQkqEAmmhQIXulrdS2SQATASumEAmiyCgEJJgID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EIEUISQCaVk0DQhMKCJQEyEWVCQnZKyACZ2TsgqDFcbzkEXAyn4rJWLUOAqAxurzlJ7h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0gmEDGyEBCATCLJhBFMIISCATQgoBCQTUCJSTcFG1gqJBNRF1LkgLJWTGyLhTaEApAJZ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HtTYkhR6xn12+1LrY/4RntCipoVfXRXt1jL/AJwQZohvIz9YILLousfyunvbr47/AJwS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/OCpqWQksY19IN6iIfpBQOJ0X+kx+op2NSzAmVhDE6I7VDT7VL8IUtr9cLeBTZplIWN5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co/hCnH0z+qU2allrAxF+V8YJ+k0/wAoKZxGnH0j7CsLEKtk7W9Tq9pvYkA7qTMQtYnb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gJYwHsMzQk3FC51g2AeM4+5XcJqW1Qtca919qcf77+xIVz+Yp/VNf7ENNki61T8QmF8k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h+Eqq37lj9T3f1VNwvTLcX1SK1bKyodYuZGz9F5+xSdVyh9i6IHs6t6yhNNjfRF9FqjU1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1Dz9qTaisP0mAf9mf/WU3C6YvNPmgjsTCilbVFtVIBCIiiyaECKSaEESEWUrIGyCNkrKf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/SI9wUjulYZGm3M29ydtEETuhCY1QBOiNUeCLoBFrpHVSBQJCDqlz0QPmpApEJbFBO6a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ykSgSYSTQCQTKQQHJRKd1AlA0iki6AQi6EAkUykd0DS5phCBbKyH8a31/BQKlDpKPX8E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JJpIBCLJ2QJCaECSUrJFAk0BCARzQmgSE0IEhCFAJoQqGjmhCBnVRIsp2SICoihOySgF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YVAhNJFDWARR2Fr5rj9IqQQCTBETY3zfFNBIIIQ1NAklIpIiKCpWSKKihBvfZMIAbp2T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sgQTunZCBJgITQLfdNCLIBFk07aIEiyaFQWRZATQATCQUgEAhNCIEwEgmioPNnM73AIY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nx9zwUmC7BcW02QWg6KXJVjQKQNigXNOyR0KaBg6IISumEFZbqrGDRJykzRBLxRZCCiA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ougRCGp+tSARUShMoARCCdkWTsgVk07IQCAhNAIshCBJoTQIICZSCCSEk1QLHmFqmMkf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kKib8ez8x3xakkLkFCECTQldQCaEKgTQE7IEmCiyR0NkDuhOyhJLFFYSyMZfbMbXQTQqX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F+14Sjq6aR2Vk8Tj2BwQXIuFATREkCVlx+UEdbEP32P9YILEFUPqYGi5lZ6jdUfhGnyg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ATYzUXWIK+HkJz4QPP2INcz6MFU7/cOHxCbgZiFieWusLUlUb/6uyh5dOQctBUX5XsB8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sq+eHS/rs+9Ly+celRlun0pmDX2puDTPQsA10mQHqYs3MGoYAn5dp54p2nvqGqbNM5Cw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48H4BQdiBabXpb/7Y/1VdjYBMLBbVvcBbqh4Z3f0UxVuJI0uOyGQ/YmzTNKFhNqJjcGQ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+YaZ7nupnD7U2aZqpkaM7XHtbb2rFfUTAH8b+jB95UI5HyiRshqmvs0tLo2t+kNtbdm6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l09U6QsEdcC3n80AfWnHPWltxT1Wn1nx3PuTaabRBWolgnqHWmhnse2psPYAhuHZWZWw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qTY2wUgtQMNaweZEAe+okKsFBcWc1lv9pIftTY2eg5ouO0LVfgtn0YaY688/3qX4NFvx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J3Gyc5jQS5zQN7kqJmi5SM7fSCwRhsdheGjvz+Y/tSZhxF8zKIfVLaf+1O4zRUQPNmzR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dHSMGl9XLEbQuaQXGnI5hsDQrRSC2ha090bfuTuB+I0Ufp1cDfF4VRxjDh/nkJ8HJvop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sGE/BJlHVB3n1zy22zYmD7E7nZI4vQgEioa4fki6YxaitpKT3BhP2K6Oney+aolf4ho+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rZW23yutdO4oGJ0pHmukd4ROP2JHFIRtFVHwgf8Acsnydn15v4133qMlJG8WL5x+bM8f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4tBVnv6h/wByi/ErHzaOscO0RH7VbFRRRjXrH98jy74lOSjgfa7Nuw2QUtxFxNvIazuO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BvRVIPYcv3qw0NMbXhYbdybaOnb6MEY/RCCAqn86SceJb96g6uc3TyWS/e9g/pK40lPc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g00BaWmGPL2ZQgpFf2wEDvlZ/WSOIgD0GDxmZ96yRFGG5QxthyspZG2tlFuyyDCbiQIN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GIEg2ZAf9+PuWW1jRsAO2wUsotsE0ME18g1MUIHb1p/qqttfVSE9XFTEDskef6C2VkINc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ze+8n9VTbXSFovE2+2gfb+Ys9RIQYJr5MwAjF/zZP6qnJNVvb821jD2lpPu0WaAhBpYZ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M5nm/MkAW15lZgkrHsBZG2xG5AH9JXVQs2/Zf4K6M3jae5TXddsH/GI+jD7bKQGIf6n9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jbC/b9v3r9f/ANKQFcdzEP0//Ss5CaNsPqq0j8e0ez7khBW86oW8P7Fmoumk2wTSVhNz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qf8ATHew/es8nRJNG2B5HUW1rZL9tj96rdh9S7/nCUAdgP3rackJqF3LWtoJh6VbM72/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lU2v5R+9bEoTUG5YP4P7amf8AWSdh99qmcH9E/Ys8pJqDcsJuHtA1mlPjl+5T8hi0u559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Qm5Yxw+Bw87MfZ9yX4Op+x3tWXdNTRuWGMNpratd+sUxhtMPoO/XKyrlMG4V0blgOwij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V33qTMMpmOu0SWta3WOI+KzUJo3LCfh9Ne/Vuv253fekMPpw22V5H5Ujj9qzSErJ2NsEY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SVI4ZROADqaNwHIi6zbITsblhDCsP/0Km/iwpfgyg5UVN/FN+5ZRNkiU0blS3D6Nu1LT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I6YHSCH9QKzMbqV7q6EBBCNoYwPzQl5PCB+Kj/VCtumVBW2GMbRsHg1YuIQtIj0sL20Hc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NsQLO18FLeFjynTAeTRXaNGj4K2w7B7FXRnNSxnusrrLKElEtBOwull8FPxSsiFbsTsi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xQBKilcoRGlQEJrBkQOqkkmdkESUckJc0AmiyaBbpck7KVkELJu2UuSHBBVsyME83H3q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5u3nfG32Kzkgg4JBPmglAJ2SBTQACYCAneyBJAWT3KEAElMWso2QAOid0N2RZABCLIG6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kEykgRUTupFRKCJTCVk0BZACaECKiTqplRLUDCaQFk0CKlFfP6ikpRen6igi3VoTKSEA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oQCEIQBQEkXQOyLIJCAR2hAIRcdoRcdoQCEszfrD2ozN+sPagaaofV07L5powRyzJxVU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C2yEZh2hFx2oGE0XA5H2J77A+xUO2iLIBO2V3sKNfqP/AFSgRCVlI3+pJ+qUrO/g5P1C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3qT9QoEb7fipP1SgiE1LqpP4KT9UpiOX+Ck9iCFkFWGGX+Bf7kjDN/Av9o+9AgB5PDY/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2CIFliL3BcBbXxUMxHJg8ZG/eimFJV9Z/sh/vW/en1oG7oB4yhBNKygZgD+NpfXOPuUR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+5BbZBCr64H9+pP47+xMyNAuailA/wBoglZACodUNaBmq6O52886qef/AF8P6rigtRZV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XlRMzGkB1U252Hk70GQmqRI0/wCceymeoGVglF6tw/J8mciMpCp62IgkTyWG9qd32pNn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3BHxQXosqS5pN89UPCNqRc0C+as9TWIaXprHzD/rvqEaeYX2rf/LQZCFj3byZW/rMUXE8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pNa9r3l2U01Ztu6ZoHuV7cw/eJD41B+5BkKQWKQ47U7v/EuH2KpzHudbyV9u3yx4+xNj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TA7FqH0pefOoifGuk+5ZNPTtiHmUwae+oeU2M6ydljEyjaGM+MzlECVt7QU47POcmxlE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usFMD6ynlmFsraQdt4j/AFk2LS4B8dzu8D3pUrhJAx4uARzVYbUCSPzKNzcwvaIggd2q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TNb2dWfvTYytO0JFzBu5vtWIymOYufHS5u1sI+1S8lYTcshv29U37k2Mlr43GzXtJHIG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w68ToWD/AGLbqxkMgb58jSe1sTR9ibF1wNyAl1kd7Z238VERSfwrv1GfcpdXJ/DP/Vb9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jNN/O2SE0f8ACM9qRjl/h5Pd9yrIfcXml9TrIL+tjt+Mb7VF08QH4xvqKg2J2Ug1E5N/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aa3Z1hU2aQ69t7Z7nfQK+OZtrHN+ofuVYhNwetmP+8d96i+mOfP19T4dc63xTuLjK0HQS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GgX6uc+ELvuVYgFrF8p8ZHH7UNpo+YJ8XEp3A6qvcimqj/uiEhVvy/uOqv8AmKAo4RLf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IaYuzGFpPfqPYncNtVKQD5DU+sN+9WiZ1tYZG/nFo+1RFJTD94i/VCkKeAbQx/qhXuGJ2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vR5Qy9tPHO370xFGNmMHqTyt5NCCPlDLXu31vb96rdWMF7Oh7rzNCyLDsRYdgRGH5c8+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iicQJcWNfRZxuOvJPuas+w7FFsbA8vaxoedzbUoME1k+gy0xPc9/9VSbVVJt5sAHdnP8A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KKmXmI7dzXn7E21D+1v8U/7lkWTsnc7KBPJzc3+Jd96jJUvY0uJ0HZA4/asqyYCIw4Kq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HN+JSle7riZnPBbE8taGAAjS/PfZZyoqWgnMW3AY4E9gI/sSVgmukI1Y/2NH2p5pvqO9b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8/2D9cf1UrVHY0/7z/0rJ0TJATRti5JzvYeEn/pVL6OVz89zmG3zzwPcs690wro2xmwy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M4/ahtMRYZ9vyn/1llIsmjbFNIC4OOQuGxOY/wBJN1KHOBcIzba7Sbe9ZKE0bY5p2k3O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geN2XH1omn7Fl2RZNG2EKAZdXtDu1sLB9isZS5RYyOJ7Qxg+xZKE0bUmA3/Gye4fYgw/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NQKRDrfrJf4x33qMlMH/AL9UN/NmcPtWQhTQpFOzLYulPjI4/akKSHPmIeT2OeSPYSr0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wRnxaEvJ6YbU8I/QCttokgx5KKkkdd9NCT+YFNtLTtblbBEG9gYFbZOyCAjjAsI2AdgAU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QGnYEFFkIBASKEEkOBKQTugVlRObOBAubbfpNV6oqnBoJNr5Db3JIvKaCE7IFdCYTsgi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U0gE7IBCLJgIEUlLKkQgAVK6iEwgE0ihA0rosmgEIQoBNJNAJWUkIIWQpFJABSUQmgCk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BgJJ8kKCioFwNFKEfNMv2BE2jQe9KH8WPBX5PhYhCaBJJnZIKhgJgJXQDqoGQokKSRQH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IQBSKaEC8UEJoQIBNATCBEIAspJIEnZCCgSEICASKaEESErKZCVlRGyadkEIEmlzQgks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o+KyearqRmjIUnwR5QoB+1WjsJ+KyFRRDLDl7Cfir0jwT5K2iSkUrIApck0lQHZB1CaR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Tc+SAseOTK52eRxvtaI6e9N87A24Mh8Gf2rWyZAQdlitqW/UnP6I+9SZMHXNqgdxDUVc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jn8PNCr6/UAQ1BPeWojKCFh9a8G4glP+8H3KTZXOBvTyAjtl/sRWWgussUvJ08nO38KU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HvlJQZWYJSPDWEk2VFri5ibfndxQY2ObaSCJ1+26CNJ+5YD+Qf5xV5e23pN9ZULBoa1sc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H8n9QIgLwDYke1LOw/Tb7VB8c51ZOG/oN+5LJU30qSP0B9yCwPYBfOLeKm17Xei4Edyo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8/NH3KxglB1mf7UEw4O2ufUmDfYO/VKiTJ/CyfrKLs7hrLJ6nFBabj6Lz+iUZXfUf+qV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6xTAPNzie8oLmhxGjH+xAa+18jh4hVBtxY6hIxMvq0FBeGP8AqO9yDn+ofaPvVIhYd2hS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2oaO4uH3qOcXsHR/xgUcgtsoGCJxuWC6C0yNG74R/vAq3zNtpLT3O3zgT6iO3oN9iOqj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8hO8BHOzz9yk6QMIzPiA7yfuUrAbAIyg7gFBEuDmktkj12NifsUHh24mjAG/mOKtIA0A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oZb/AGLvvTBv/nAH+5P3q7KkQgqHpj9sOI7BF/ah+9xLKBbYRj71ZZSCDHt/rqj+LamA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FehBS+xAsakd4DEaAD90k/oq6yLIKnuAGkU7v0gEqWZrpnxmGZpDCQXP0PuVyIx88R+Q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NeT3yf2JAX9KNw/3p+5W2QUFT4xyiJ/3pSEQa7M2IX53kd96uQgVrbRs9rvvTtf97j9/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bSOInvv96gA43zRQew/ernKO6CsMy+jFAP0D96CZMujKe/8As/7VYiyCBz5bNEIP5iGh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rLIsgj53Mt/Ub9yXzmb0m5ezq2/cpoQLNJ9f+S37knGc2yzlv6DfuUkIItdOB505ce3K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4V3sH3JIQPrJv4Z3uVbjUF1/KpAOzRTQgM0n8LJ+sUOMjhbrpR3hxRcJXQNpkAAM0ru8v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5Sumd0CIdf8AGS/rlMXH05P1yhCBan6b/wBcpZL28+TT8sqSEEctzqT7UGJpINtVLxUt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b7EhTxfwbPYrUXUQCCNkUYDRbW1+WpTDGfVHsT1EUYJudfiUBVTDW39EJljTyCQUkCyM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OQUkkCsOwIsDyCaEES1ttWjTuRpZMhCBXQbcwE0WQAKaSYQCaChAwmkEIGhCEDQldNE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EgEJBNA+fNHPRIFMFAwhK6LqhjR7fFJhu0G1kZrPZp9ID3ptNwgY1TsgBPmgRClZCEAi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sjUqY3ScEEba2RewQTbRIed4BBY3YJ2QNk+SCLVO1gogecnIbCyCLBqSpJN0ATQKxUkg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hCSIkhJNAFA2QnyQJAQo3QTRdIFNUF1TVaxOHItdr+iVcqqj0f0XfzSpJCcX4tttrBS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koFdIm6E2hAclIOQkRfZUSui/ekB2otZA00ghAyUXSsgoC6EkFA7pXSQglySQNEKBoAQ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3UuSid0AhK6EAmEkBBIpJoCCJQmUkAhBQgAsTEr3htYAl7Sf0HH7FmLFr2l7Y7bNzk/qO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6BO6BhSChdAcgkolF0ygAmoX1TBKCaLqIN0IJ3RdRCkgLJJotqgQTQgFA0IuhQJBQhAB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oBFk0IIpoQgEIQgSaSFQ0IQoKav8Sbdo+KcGsTUqzSmk8EqTWBvifinyfCzmmi2qFQFI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1AX1STskUAdkck+SXJAXQlyTQNJNJAwU0kIBMJJoBCEwohIKEckUkIQqBCV07oBBQouQ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roFtUwEBPkgAoT36p9tdFNKQjIfBQQg9OUflfYFaqac3fJppob+pXISEimUigEckroVD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TKiqjR2RZNNa2SNtU7J8kICwSsmgoAaJpJoCwKVkBBKBIdYNJ5BJx0UHm7HB21tUEnG5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SeLPPq+CQQSvohJMIBHJFtUc0AVFTUTugSdkWTKACEIQSSQEIAoS5ougkSolIkoQF0wU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EAluUwkgEWUr6JBAkJlJAIug7IQClGPOeTvkNioqTASJDyDUCBQkEwEAhO2iCgSnyUBu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NSGyid0Ai6EIC6LoCdkCRdOyTggAUApBNu6AuhB3QgN0k0IEhNLVAJpJoGhJAQNJNNAr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gd7xxm+mvxKAgttHH6/igIqSYUQmCqJEJEJ3S3QJCdkBAuaLJoQFkWTUbW2QOyBsmUIE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7ogQi6aBWQAU0IEhNAQKyaaDZAgE0whArJpoCoAnZATCCBBDmWt6Qv7VJvohOxc5vc4H3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JHNNCBX7UyhO42QATQEXRCtqg7JoKiooAT5obYhUNCLJohDe6Hi5TGyDsgQ1CLFDByVm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QBCjzUknaHuQNCQTQCEIQNJx0Qh3JABKyaECCkEuaaAVNWC6F7QbEtdY/olX8lVUegfB3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YmE75Qp2UKe/k8d98ov7FYgjZMCyYQqC6AiyEAU1G6d0DCd1G6LoHcJXQhAITSuoCyE0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OyQNkEqhEpboTQCSEIBARlKdjzQMJpWN1MDRBW7dJTcNUgEEShSyX1TLbIIWVNUSG27Q7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qxaPa97jw80pImz0W300Uk4xmjae4KeVBVZFlblCMqbFVkKwtUcqBWTAKYFuSkEFZIba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ATYiFJGyAUCvdNFkKAKQT3RZUCEc0BQBQmkUAhCCqGhCFA0woouoiSRSvdCAQhCqhCAg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IOLaSQghthck9nNGHuvTC/afinWtD6SZrtiwj3KvDz828DYO+wKfK/DK5ppc01URITRd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QU0kCCSkooBNCOaoE0kKBhNJMIBAQmFAkwkhAFCV01Qikg3sjkgXNNR5qQVDUSpKKiBC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RQERIJOGhTCZRWPTE9c9v5LftWSsWG4q5NRYtGnfcrJUgkykU+SSBJJpKoEWQEIpFRUn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pKu2qd1rZJoSBumgEDdNCARdJCA5pEqSTkETsqZ2l0UjW7lpAuryq33DTYXKCyQWe7W+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+3aVEoDcIakmED5pJk6JIHdIoRZABSsohMIGRooqXJJABB0QhAbpc0wEWQJFlK2qOSCJ0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oSTBS5oBJNCAT5IR4IFZFk+SLoI2PNOyNc3cpIIEKcQ+am8B8UnBWR/ipPAIKQmHapWR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VMG6CFrJuKkQokIBp0QSpAaKJCACXNMBCBt0TJSukgZKOWqE0CTT5JBAjoVEFSKSBXTC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BCEDsmNkIHegAEWTQqpWRZMDVMBREbJqVkWQRQVKyLIE0WhjBNzY6+soGqeU9TH4Hl3p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OyodkwldMIBJPdCISaVjfRSymyBI8EFFuxFCak1vanoERGyFMWKiRZAghG6kGoEBdSsB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2o0RZOyBaITsmAgXii11KyALoGGhOyi42spNNwgLJEWU7apEaqiKN07JoIg2c384D3qT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Sb+cPirALMFkEbIupJIEnbRJS5IFryIuhCdkQNCe6EAIFZOykBoEiUCOiYS1QDqgDsny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SAsmkmgCoDVTOyigAnySTQIBCaCgSSaALoBDx5ykG2TVENkKwWTt2WQVgJqRuExYoF9F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pV6rnF8oBtv69CkhUw/a0X5g+Csy96rpv3PH+aFaEAG2TshInsQMi6WRMFBKBZQjKEXK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lFygA3VDhqm0lB1QRAQQpHuRyQQTRZCgE7JgIVEbIt2pm10HwQOyibJh1kOQIoA1UmgK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kDZ1lItvqgQOqsCgphAikBqpFFwEAolBcEXCAuq5nHJbmdPcrLiypndlYC48wEkXQuzQs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1j0l/JYbfUG3grgSmhJCVz2IzKdw7ISLgOai6Zg3e0eJTUixJYkuJUUIvNWU0Y/KlaPiV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InY1hgleQ1rPKo8zidgBe91YpafhNtyhV3TJTSm7ZJuiLp2QNNIdyLqBoulzQgaEkIGk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O6oLppBNAJpXQFA00hsmgSOaaSAQmhAkIQghObQvPYCViYc4GIubs6zva0LMksWOB5iy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7AB7BZT5X4Zt00gmskF0JICB8k0kKBpHVNAQIITSQCChCBBNFkBA00kBA00kKIEk0IpJh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6BEIQSkqGE0hukSoHogqN1JURRZBRyQA3UkggnVBjt/dp72n4rJ5LFizNqSHOvfMR3DR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CRQIoQUEqgCRTSKBOSTKSqNEnZIJha2QAT5oQgaRPYnyUSgOaaLIQCE0kANlF27R3hB3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I0e8IJyem7xKSk4HMT3pIEgITQMpIKEAgFIlCCSEgpIBCEIEEc0DdMIBMbpc0wgEnbJp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iQQCEJc0DTCQUrIEUJkJ2QRAQmAnZArJ6pgIcEAE26RP9Sg57GZQ9zWlxsLm1/BSDrNd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gSYQmgYQdkN3UuaBDZIjmpoI0QQUSFI6WRlNrgIFbRA0R5wOyBqRsgYTG6C2yQ3QNFtE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bvRKTQd7aII2CCLBTJA3KTdSroVFNuqm9oUYxqoHZPdSTsqqFijXkp2RZBHVNTskQgim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OyA3jjP5P2lCkR5sfh9qVkESEWUkraoFzT5p5UiWtaXPcGtAuSTYAIhjVSy9qpbV03Ko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zWUzfSqIR4yD71dT9ja/QJXWG/E8PZ6ddSN8Z2j7VQ7H8Gb6WLYcPGpZ96sUtPwm4bUAF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HozZ+O4WD31TPvWPJx5wrH6fEWFD/vLSsoxXnxB1R93Rk9iiuUm6SeC4j85xNhd+6a/w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elxLQH80uPwCyjj5Z/yz/JOqPu7aykRdvevPYumLgieshpabGOulldlb1cLyL9+i9Ap5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06ghYXx3x9rxpYmJ8G1vapHZN2gUAbrBUU0J20QATzsz5C5ue2bKTrbtt2LhulPpCo+Ac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V1ALaZgYchd3u+xfKVT0jcTzcXx8SvxB/l0T7tjB+byc47fVI0Xo8T03LyazevaGq+WK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oJJAA1JXK9H/ABdQ8YcO02KUDrNkGWSInzopB6TD/fUKPSdxEzhngbF8Te4NeyExwjtk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4w2m/t6770z6o1t1FLV09XA2aknjnhd6L43BwPrCuDxsvgHhfi3HuGKrynBMUqKV7jmkZ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6FfWvQ7xji/FnDsdXjtJBDM4XbJCCGvbyJadibX8CF3c30y/Ejqmdwwx5Yv2ek+ki1lw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CKGu/B/l7amYwZBLkLTa4N7HvXmn/wCkoz/9lpb/APbW/wBVaMPBz5q9eOu4W2StZ1Mv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84P+UpKfxfCw/SrB/VVMnyksQP4vhimH51WT/RW2PSuV/wBP9YY+/T7vpS10HQr5fqPlH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cNj/AD5Xu+5eidCfSNjHHDMSfi9PSRsgkDGdQ0i2gOt99/csc3p2fDT3Lx2WuWtp1D1o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pwX6tubsULCzHE6Z2/EKyFpDACbntXA2mUj3p80W1VRiYjiFJhlI+rxCpipqZls0srsr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SLwdH6fE2Ej/vLStF093d0TcSi+0LT/AOY1fGERa1x81tu8L2PT/Ta8uk3mdaloy5px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rDMcoxV4PWwVlMXFolhdmbcbhbNeOfJsYGdF9DIBlMk07jb/AGrgvX47uaC4rzc+OMWS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Np3TvokuH6TukfCeAKKCSvvUVc7wI6WM+eWX853cAL+tYY8dslumkblZnXl3LRoqaqYQ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LrDc2F1i4Li9HjGGU2IYdMyajqYxJFI06Oaft7lLEBmp5bc43fAqdMxOpXy8el+Uhwq0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+qYL/wApdZ0cdKOF8fT1seGUdZTGkDC81AaL5r2tYn6pXxECQSL7EhfRHySIg4cTSncv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fQ870zBg485K732c2PLa1tS+lhZwCdrFRi7tk3br5x0mN01C5GykDdAyUBJSGioRNlG+im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pdGHe6aHk3Tt0lYjwI3BG4IymkqKt8hkZUMLmmNoHYQRqe1cVhnyl5Q0NxXhkOf9J9NVg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B/KMx78M9JNRBDJmpsLibSNttn9J/vNvUvM4Y31NRFTw26yZ7Ym683Gw+K+q4npmG3Gr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8tuvVX3zwJxNFxdw3SYzDSzUkVSC5kUxBdYG19NNbLpBYDRaDhTDYcF4fw7DoS3q6WBkI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Gohb6U0Y8XhfM5Ijqnpjs648d1ydliuxCjYPOq6do75W/eqzi+HD0sQox4zt+9Y9M/Y2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rk4gweP8AGYth7fGpYPtUKDiLBcRq/JMPxfD6qqALjFBUse6w3NgU6LedG4bcOugCzlBu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dlbdxsF4zxF094Dg+MV2GS4XiktRRTvge6MR5S5pINruXr+JD5tv5wXwn0lN6rpI4oZ/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V6fpfFx8rJNcnxDTnvbHXdXvQ+UjgjIwG4DipIAGr4x9qxp/lKUgNqfhirf+fVsb8Glf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FkzHGwe2/ivej0fix8f1cn7Rkl9HS/KWk16rhUd2eu+5i9N6KOkqm48wipmdA2jr6WTJ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tcDpcHUeIK+KAfH2r1v5M9NVyceVlXC57aOnoyye2zy9wyNP6pPqXNz/AEzj4sFr0jUw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W8U/KCxrCOJsWwynwXDZYqKqlp2vfJIHODXEXNvBal/ykOI3C0eB4Q09pkkI+IXlPSKM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/Cc/q88rnHyhnpGy6MPpvGtjraa/EfdLZbxaYh7i/wCUbxYfQwvAx3ZJT/TWPJ8onjN3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D/TXi0chefMa935rSVcIqhx82nqD/unH7Ft/YOJH+WGPXlesS/KC44cSWyYSwd1ITb2u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p83FqaHujoo/tBXmcjJYrGaGWME2BewtBPrCg7ZbKcHi+YpCTkyR2mX3v0YYpWYz0f4B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1VIyaV9gMzjzsNAupXIdEbOr6M+Fm/wD22nPtYCuwcvi80RGS0R95ejXwiNSpWSaNUzot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y2iBDTVeUfKB4wqeGeB5ThtQ6nxCsnZTwSMNnN1zOcPAD3r1Kd4awgetfH3ykeJhjfG7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DDE6xuHTO1f7AAPUV3+m8f3+RWJ8R3lry26azLquA/lE1FM2Ok41onVLR5vl9I0Z/F8e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7wrxbgXFdGanh/EoK2Nts4YbOZf6zTqPWF+f7nBoJ10X2l0CcIO4U4EpmVDMmIV37aqrj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2w8br0fVuFx8FeunaZ+PhpwZLX7S7THXPkpqinacrXxOBPPZfDFLxLxJSSPhj4gxiJ0b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gkbX7l93YpH6JPMEL4O41pThvHOPUtgAytlc0fkucXD3Fa/Q4re96Wja8ncViYendA3E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T4jjuJ1kDo5yYaiqfI0kRm2hPJfWzTcBfCvQziUeE9K3DVVK60bqk07uwda10Y97gvulm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5o1Go0vHtuvdGQa3TB0UnBRsvHdBXVgOirIshp7DdBYdlRVSdXG529tVdfRYldrTyeCD5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JgnEuGQYLjFVh8ElM6Qsp3Zbm437ea8nHSlx0BpxTivrlB+xdt8qHO/i/CA1rnWoiPNB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WyfiqKrf+bA8/YvrvTsfHnjUm8Rv89OTL19XZ1T+k/jp2/FWKeqUD4BYkvSDxnNfPxVj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tTHgONyaxYLirx+TSSH7FY7hzH2tLnYFiwaNyaN4+xdmuJH/AE/0a9ZGceOuLi2x4px0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/GHE7/T4kxp3jXy/1lVDwnxJO0OiwDFHAi4Pk7gD7lks4H4rf6PD2JeuKye5w4+a/wBF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EWNu9PG8VPjWSf1lRJi+KSenide786qeftW4bwBxe70eHMQI72AfarmdGvGrz5vDtVr2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Ej/NX+h7eT7S5p9RUSC8lRO8/lSuP2qolxGrnHxcV2Lei7jgj/6emH++i/rKMnRjxpGL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n4FI5vEj/PH9D2sv2cgI2u3aNO3Vb/o/ia7j3hljWNBOJ0wuP9o1aatpaigrZaOtj6qp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XGo02K6Doz8/pJ4WBH/OdP8A8QLfmmJw2tHjU/6MKxMX1L79DblPLZMIuvz56ICaLIQI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QdkAgpAqRUCCEIQCR3TSKBpEoSVAFIJBNAJhQJTBU0JpFK6Cgd0XUSmgd0XQhAiFjUsZi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VTbiXfQt29aC2yE0kCQE+aSod0JI5oJIQEFQCXNB3RzQCAgJhAkc00uaAJTSTCATSQga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Rsi2iaOSCNkipJFUJIhNBQIKXJJPkgSEJIGkUBBVFJ0qIj3ke5ZIWHK4CogHMvP80rMG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KoEFCSIaCUuSDsgSEJKjRJpJjda2RgphIIQSJ1SQi6AJQCkUIAlBQhAiNUNt1rDpobppx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7CgRN7pKIvbVNAc0xskmEByQhAQIoQmEAFIJJoBCEIAJ2SCaAQEICAQUJEoFyRsEBB2Q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pJNGqkgSaBukTqgkAi2qYOlk9EUgFzfGvGeD8H0XX4vUBj3NJji+k/wXSXXF9KvB0HG3C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RAy0k3Nkg5X7DstmKKTeIv4Sd67PmrpA6UsX4qxynqad8lFR0r80MDXEF1ubiO0L2/oi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9TO59Vm0L9yANQe8H3WK+T5o5aaolgqGGKeJ5ZIw7tcDYj2re8GcRzYBjEc7HEQ5g6S3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NzfTcdsETijUx/VyY8sxbVn3TGc7QRqp5VznBWOxY3g1LWRZgyVgcMwI+K6XMvl5jTr2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9U1FQ5o0uhzrJDUhQSTQiyBEaL5v+UvimK4LxXhcmFV9VRsqKZxf1MhaHOaRv6iF9I20X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nh0/wCpm+LV6PpVYtyaxaNw1Zp1SZeU/s74sIDTxFiBBIFjLpuvrThPFKud83lEhkYJ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c/G6+LIGdbW00Q3fKxvtcF9n8ItzRONgLynbu0Xpet4seOK9ERDVgtMxuXcA3FyvN+Kem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CsSirfK4CMwjjzAg7EWXo30QvjPp6J/wr45p/B/zAvN9N4tOVl6L+NNuW80ruHvPD/Td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0dJXNkmDiHvaABlaXH3BelYdiENfBHNASWPAcARYhfFvRKx0nHlF1Yu5kUztPzCvrzhp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xf2LL1LiU42Top9jFebRuXRv0bdfHHTVjmKUnSZjdNR4lWU8DJG2jjmc1ty0E6A96+xp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QelbH+fzjR/IC3+iUrfPMWjfZM86qXRhjGKS8f4X1uI1krbSkiSZzgfmn9pX15wzPM6h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27nbk2Xxz0TMLuOaYj6MEzv5BH2r7H4fbZkQ7GhX1uta5oisa7Jhmelvi0Eaqp5ETHvI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FfyWNW6U0x/1bvgvGhvedzdNvA8Ez4pcRmZIxxa5pgdoQdQl/hx4Et/lWT+Icvj3EH58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5P6xWNYX1X1NPQsNqxM2ly+/L7Hf068CN/wCcqh3hTOKqf098Ct2rKxx7qYr48sEaLOPQ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1zP8AKE4LjLOrOIyg7ltPbL7SoP8AlD8GAea3E3f93H3r5JFk9Cr/AGFx/vKe/Z9Xu+UX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Llo/pKt/wAo7hVvo4firv0Gj7V8pFBtyWX9h8b8z3rPqeT5SXDo9DB8Vd45B9qpd8pX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Ni+XtOaYsr/YnG/P+Z71n0y/5S2G3OTh2uI5Xnb9yw5PlLZntbT8NEXNryVH3BfOdgpR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IVn0fi1iZ1/VPetL774Yx5uN4ZBVuhMDpAbsJvYgkb+pb1cTwE3LgNF33P8AKK7UbL4+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bLUcTm3D2Kg7eSy/zStutdj1G+vweupI3iN88D4g5wuASLXISkxFomVmH5/Nnme25nl1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Zeul8C933r2yLoCqIzkqcbsAbeZTn43KzYvk/wBO9zQcardTbSnC+sj1fhR2/wBnJGDI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PeSVExtO4WZi9GMOxiuoWyGRtNO+IPIsXBptey3XAfDEnFeNeRtE/VNtmdEBdt77+prv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8fuz4a4rabdLmhHHf0QpCNn1W+xfR9H0A4K9oMtRizjzF2hZzegHh4el+FH/70BeVPrvGj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e33fMQa3uTDWjkF9QjoG4aaADSV7vGpI+1fPXHWF02Bca4zhdCHClpKgxMDnZjYdpK6+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SJjTDJhmkbmWz6JqAYhx7hsVrtZd58DZv9JfbeFMyxtG2i+Tvk4Ye6q4xqqu12U8bWX7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c0Is1eD61fq5GvtDfgjVWSRdRDeSk7kmNV4zcjl0VM0sULM00kcbSbAvcGi/Zqsg7FeS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sbXqYRp+ctuDH7uStPvKWnUbdRx1g2D8WcO1eFYjU0phlYcjzI28Tx6LxruD7l8QYlR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LmOlpZXQucw3a4g2uDzBWPkubed7Si1tBdfZen8G3E3HVuJcOXLF/h7V8nHEY8FxCvlr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o6ynnqWMJcB5rgCd9bH2eEflLcXuxnFcNwnD6qnnwiKPyjrKeYSNlkJtqRpp2d914o5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B80WVr6dEcn9omd/ke7+HpZmGQ01TidNDXTiCjc8dbIeTeft29a+ueGuOeA8Dwanp2cR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4nl2Aer1L4852KjK1ohebDYq87gV5eptaY0Y8vR2iH1F8puopsQ6NcIraKZk1O7EI3Ry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6r5lDrC6976X2dX0E8ONtlHlNObDvjeV4DP8AiH2+qVo9Ijp48x9plOR3tC1ud9skMr76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qaxz30tS1gFy4wuAA7SbL7M4M4VpW4FRSNMZ6yFjiepYb3A52Wzx3AqOLB68zTRtb5NK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Lhn1y8X6Yx/1bo4tNeXw5mDgCDovo35KkX+IsZlA0NaG+yNv3r5uprdQ3wX0/wDJXjtw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P90bF3esT/yv8YaePGry95jA6tl9dR8VYPRUY/Qb4hSIsxfGy9BznGXFmF8H4M7FMbkk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LyXHYadtua+beOflAY1ilXE3h2E4XhsMrZHOJvNMAb2J5A9i916ZcDdxB0c45RMbmnbC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cLeNiPWvh7NnYCeYX0Po3EwZ6WteNzDnzXtWY0+y+l2vZiHQvjlXGQ+Kooo5WHtDnNI+K+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bxE3GvkwY1TSuBqcMjZRvF9cokYWH9UgepeBjUeC9D0jFOKuSk/FmrkTvUvsH5PRDeib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8h1z15RF0747hnHOL1MJZiGAS1TslHIbFsYOUOY/6JIF7G4Wzw3i5nC3ybsPbBJbE68V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V+Z/qbf1kLwHRkduxaOHwqZcmW+WNxMzEfzZZMk1iIh9iw9LcHE3BeK1nBMRfj1JFn8h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o71FfJOM4viGPYpPiWMVUtVXTO898m47gOQHYvqvoJ4LZgfB8E9TEG19W3rZTzF9QL+Fh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o4OEzv4nwaG1JK61dCwaRuJ0kA7Dse/xWj07kYMPJtiiO0z2n/Znlpa1NqPk69I37HsU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JrZP2tI46U8xO1+TXe4+JX1TUOvG6/Jp+C/O0DMWixcXGwA1J7gvsvoexbHa/gWBnE0D2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N3TRgea535QGh7d1PWuJTHeM1Z8+Y/3TBeZjUvjQ6vfb6x+K+k/klN/xTxG7mamEfyCv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+K+mPkkf5G4h/wC1xfzF6Xq3bhz/AAasX7x9ERjzFEi71Yz0UnaOuvjJdqDgvDvlQ4xi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a2popn1xYX08ro3FvVk2uDtey9ykuWmy8A+VVTVFTw/gEdLTzTvFa9xbEwvNslth4rs9P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2xyb6Z08GbxvxSI7fsmxoD6vlr/vVb+MuJnC7+JMad/31/3rFHDuOyfi8DxVze3yR/3K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gGKf+Gcvrurix81/o4enJ+ZP4nx5/pY7ixPaayT71iVOMYtUNtPiuIStvfK+qe4X9qzv2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E/4grVV9HWYdVGmxGlmpZw0O6uZuV1jsbLZjnj3nVNTP8Ca5K95Y9ySXOJLnG5JNyT2l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iy6HCeB+KMYpYqrDMFqZqaVuZkmZrQ4doudltyZceKN3mIhK1taezn2ucBYPkA7A4pi5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6LOOHEf4glHjNGP6Svj6JuOHaHBMv51RH9hXN+28WP8APDL2sn2cMWi2yAxlvRC74dEH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ahqP8D/GYP7gpv8AxDVP7Q4n/XB7GT7OBLIzvGz2L135LrQek2TK0NLcOmOn58a0H+B7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xqB9y9K+T/wJj3DPHNRWYxTRRxPoJImujkzecXxn4Arl5vO41+PetLxMzDPHhvW0TMPp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ELNUmnzl8i7FVfrGPFfC/S4MvSlxS3l5a46/mhfdNZ+KHivhnpgdl6UuKe3yw6/otXt+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Dn5P0Nn0E8OU3EvHE9LXU1PUxRUMkwZO27c2djQf5RXoHTrwthvDPAM0sFDh0FTU1MVP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t6mn2rm/ksut0jV2un4Ll/4sS2vyrsZEuL4DgsbvNgifWSjvecrfc13tXXyKWyepVrE9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vCS4galfWXyeeGzg3R9T1s7LVWKyeVvuNQzaMfqi/wCkvl3hjB5OIOIsNwiC+esqGxEj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z6l96U9JHR0FNTU7AyGFjY2NHJoFgPcsvXc/TSuKPnux41PNnxF0sNydJ/FAF/3c8+2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ZjGNcQTEQ56eGBrTIzNYOc+9v1QuF6Xbf4UeKL7itd8AuewvGMUwaZ8uD4lW4fLI3K91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KRdd1sE8jhxjrOpmI/2YRfoyzL7nj4UI162AeEX9qu/Yw6xvUtt3RBfEruNuLH+lxRj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iycS4/Kc0uPYu89rq2U/0l4//wBP5Pm8f1b/ANrh9E/KOwMUXRxLUOma+RtZCG/NhvMh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mrr62saG1lbV1DAQcs073i/bYlYztttF7fp/DniYvbmd93Pmy+5O33r0U/8AJvwrf/ou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yPRP/wAm3Cuv/NdN/wAJq6526+Lz/vLfrLur4RaFK6QT5LUyQBGZWG1lG2qx62qipaeW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ve95sGgakk9iaHH9LXGUHBnCVXiD3NNW4dVSRE/jJTt6hue4L4blklnlkmqZDJPK4vke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JK7fpk46dx1xY+eBzxhNJeKjYdMwvrIR2u+AC4R5NwAC5xNrDc9gX2fpXC/ZsXVb6rODP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Ogrg88W8dU5qI82HYdaqqLjRzr+Yz1nXwBX2zDHkaAOS836COC/2H8FU8dVGG4nV/tir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LDxuvTGr531PlftGaZjxHaHVip0V0xcSbeEHsIXxv8orBzhvSC6sa20VfCHg9r2eaf5O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5vcvAflMcPOruFGYlCy8+HydabfU9F49lj+isfS83s8msz4nsuWvVSYfMLZpIJY54H5J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DcH2r9BeDcai4h4YwvF4CMlZTsmsOTiPOHqNx6l+ezblum6+lvkp8asdS1PCNdKGyxOd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6vYO8HzrdhPYvd9b485MMZK+a/wCjm41tT0vo4qKkDokQvknaPFKyZGiFQgq5WZ2lvaFY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3Bud4aS1u17BBrK3huKqqjP1rWOLQ0/NBxNvFRZw0xv+dyW/JjaPsXzrXfKQ4mgxCqhi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jc3W5rBxGvndyi35THEQHn4DhJPdJIPtXpR6NyZjfT/Vr/aIjtt9IjhyHnVVJ9Y+5Rm4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EhzTq64tcX0XzbJ8pjiUg9XgeDtP5TpT/SWPJ8pXi1zSBhOBDxZKf6av9h8mf8sfzX9or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A6mYXT1NzfaQjmr/AMAUnOSpP++cvllnykOMWMaxmG4CAP8AVSn/APEUXfKR41O1FgTf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x6Hyf+mP5p+0R931SMAou2c/7533p/gGh5skPjI7718oP+UZxw7aLBW+FM/+uqXfKF48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J/6llHoXJ+0fzT9or931r+AcO5wX8XFYOJ4Fhzch8laQTvcr5OqOnjj+U3bi1NAP9XR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RhjtfxF0Z4FimMTdfX1Ie6WTKG5iJXgaDTYBc/K9My8WsXya7sqZYv4fJ3S5Tx0vSbj0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1o2HzTVR0Yf8pnCuv/OlP/PCyumJ2bpS4gPbKz/hMWL0Y/8AKVwrp/zpTf8AEC+sp/g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/eP0AGqeyipL4V3FdF0FJAIQhAKQUUwgE76oKjdBJCSLoGkUJEoAo117EkIJBNIFF9UE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NR5JgoDmmhNQCEFIoBVN0lAty+1WKl7L1MT7bBw9tkGQAhCECQUIQAQkN01RJIoQdlAj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zQMpISVEkbICN1A0KIUkAmkgoGhJCATSQEAkhJAJFNBVQk0kBFCV9UFJA0FAQiMCsIF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2QWrxQhlRSOP8K0e9bMd6iyCkUykVQI5oCSIaR2QkUAhJNUaO3ihOyFrZEmNUiogoLLJ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5oQi6ASaQJWk2G+vqKarOtUwHYMefd/agkhAGlkIEmEJoApJpIBNAQgaElJAFJNJAxs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kgYUXJqJ0QA3TSCfNAHVIBSSG6AbupEqIQSgYXkfTzx7jfBM+DHBHwZatsmdssYcPNtq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5WbQYeG3c80w9zV2en0rk5Fa3jcSwyTMVmYceen3jK+2HfxP9qrf098bHQPw9vhBf7V5W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MfmKeeQ/kRl3wC+rn0/i181hyxkvL02Tp144I0qaJp7qcfesd/Tfxy8i1fTN/NgH3rhP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4ifCmefsTbgWNvsRg2Jkdvkr/uWP7Nwo+IWLZFeLYjPi2K1WIVmU1NU8ySlgsC47myx45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KHWvpdbAcN48dsFxH/wzvuTbwzj7nlowXECRy6hy6fewRXp6o1+qdFt7021F0icX0MbG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FwVnHpY45I/+oKkeoLn/ANinER/5kxD1wlTbwfxKdfwHXW/2dlomOFPeen+i6yNvJ0o8b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+q33LDn6ROMKi4l4hriDpo4D7FU3gXip4BGBVlu0gD7VW/gnigHzsCr/AOLurH7DH/T/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0GcQY1VlorMSqamJ8TnlkzswBDrCy+gqCQywtcRY81899B1FV0ZNNW0c9NNDBlLZWFu7i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MHcvk+d0+9bo8OjHvXdlqDjyCkV5T078cYtwPTYRU4M+EuqJXRyRzMDmuFr+IWjDitmv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G5epNdoblfNfysZB+HOHm9kEp97VDDflGYiyzcUwOmlJ0zQSlnuN1zXyhOIG49xPhhjj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v6RuvZ4HBzcflV9yNeWjJeLUnTgeHmddxNg8Z2fWwtPreF9m8LxdVEANfnX/ABK+MuFn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xbHWRPOUXNg4HRe7wdOWAYRD1MNBiFTNG9wIIawb+JXZ6xgyZr1jHG+zDBMVju+gyNAF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r4/ps+MfyAvYODenKXiPiGOjdhEVPSvkbG350mTW+vYRp714f0s1grekriGdt7Goyi/c0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8fJh5Nq3jU6ZZ7RanZsOhFzo+OJHtAuKKUe0tC+usFbYN/NC+NOjPGo+HscrMSqKWWqgZ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dzbHw5etehVXyhq6NmXCsCgi0sHTyl59gC2eqcLNyM+8cb7QYrxWvd9PyEnKO9fEnTK8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OB/JC9p6HekrHeJq50WMuikY/O5uVgbkII0HdZw3Xg/STUeV9IfEE+tnVTgPVotfo+C2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a0TXcNt0LMz8avdzZQzOHuH2r7AwQej+aF8hdCYJ4xqnN+jQP/nxhfX+DDUeAWj1v9//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VRWxulppmMID3sc0E7AkWWQk7ZeK3vkiu6CcdFdN1mJUTGOe5wcGuN7lWw9Adc5t38QU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S9V6QemWg4N4lnwerwaoqpI2teJIpWgEHuIXN/8A6SGDjbh2vv8A7Vn3L3KZvU71iaeP0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5Vvyfqg2z8RR+qkd96ub8n1/0sfd6qU/G66B/wApTDh+L4aqyfyqho+xUO+UtDY5OF5L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/wDys/M/0N4vs1bfk+s547MfCmVjfk+U/wBPG6s+FOArKj5StUf3PwxA3vkqSfgF3PRf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E1fhtPTvpYnShsLzqBfTXw3WvLb1LFXqvaYj+CxOOZ7Q4lvyfMPt52L4lfuib9ysb8nv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3bB9i2x+UnggJH4BxI2NriRirf8AKUwgDzOHsRJ75WBTXqc/MnVj+zGZ8n7BfpVmLn9T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P8AOMWJ7y1Qk+UvSD8VwzUn86paP6Kx5PlLOP4rhg/pVf8A6U9j1Ofmf5nXj+zOj6Ac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/wCUAQgdAeDsnY+KTE2hpBs5wOo2WiqflJYsS4UvD1CwcjJM4kL1bol49r+MMF8rxOlg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1Lhz8PeteevPwV6slpiP1WLUntEOp4awh+GYbTUz3F5iuM2XLfXs9a6FKN2ZoKkvKmdsy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gWQRyC+wWFi9THh+HVVXIQ2OCJ0hPZYXWeSvKPlHcRDBejmqp2Py1OIuFNGAdbbu9y3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8ylp1G3yBX1Dq7Eaurd6VRM+U/pOJ+1b7grjPFODamafBmUjnTFpf18ef0QQLai3pFcy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3r+H8Sw+rgp6+KOmlnJDA+QWuDbcabr7vJGKaxiyePt+jhjq3uHpLflC8ZNbZlNg47+o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OOX3yyYZH+bSg29pXLS9G/EkWF1OIyw0rKanYZH3nGbKOwLkAbi65MPF4Wbc46xOmdrX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lcTcVY3XQ4/UwT00UXWDJCGZSCNiPFfPfFOIfhbinF686+U1ckgPdmNvcvS+hg/gfgzi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sYe91wPXcBePNNmDMdStfBxUpyMtqRqI7GSZ6YiXrXQZxxw/we2vGOy1EUs8oc10cJeM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Z4+nvgWNv7rrXHupHL4+6xhO4U27XCyz+lYc95yWmdykZbVjWn3PwN0jYJxr5R+BjUgQ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bbXvC7WM5m3Xzh8lqH/E+KTHZ1Vp+qB9i+jKT8WF8rzMVcOa2OviHVSZmNyscNCvPemf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wugliimM8cuaTazSV6IQtFxeL8MYw07eRzfzCtOG1q3i1fLKda7vlgdCOJNH7a4hwqDuI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FVU4Bi4lo5WE2zRU7nD2grxhl3tDnuc5x3JN19WfJoYWdH8DxcZ6iTQnQ2e4f38F9JzZ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3f8IaKe3addL5gxSjkw3Fa3D5XB8lLO+BzgLZi1xF1ueBeF5OLMadh8UskWVmcvZHntr7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iYiw/wAYz7D8sr0b5Lw/+K8XdfUUrB/KK9LlZ704k5Kz31DTSI69Ct6JuGcJkMON8Ymi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xusdjYm9lRTdGnBGJVMdFhnHBnrZjljiAY4vPZoq/lQAO6R6TMLg4bF/OeuV6G4RL0n8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kbz9i8+mLkX437ROafG23rrFunpeydPuHvwzodwejldnfT1kEZda1yI3hfOG412X058q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XxKP3MevmCRxDDluXBb/AEf/AA25+8tWeN27Lo5Zo2hkU87GDZrZXAewFRke958+WV19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/QXS1MIfV12KhxOnVxNAt6wsjHegrDqLBMRqqesxYz09PJMzOGZbtaTYi22ix/tfidfT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bwWwDSBt3L6d+Spf9hmI35Yg/wDmMXzBE68QJ5r6k+SxG5vA9Y8jzXV0mv6LVl61P/Lf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7tHq1viPipjVqjD6IUjcN1t6l8dLvYdVGCCCLg6EHmvgzpGwH9jPHGNYXYthhnL4r7dW7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4o4iwfh2liqMdr4aGCV/VskluGl1r2vZeT8TVPRhjnFMGPV2P4PNVRxCIB8t26EkG3aL2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FtN4rMxMfDXkrF41t85YTPi1Bwrj7I6WoGE18UTJpHMIZdsjS0gnxt61oW+ivo3pf4r4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wfG6SrrpuqEMFODa4kaTytsCvnC+i+k9PzXz1tkvXpmZcuasV1ESyJ3VQpqVtSanyZod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uyX033suu6JuGHcU8Z0VOW5qSncJ6i40sD5rfWfcCu14F4j6P29HdNhHFNY91QGvE1PJ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Mc1psbEagrYdGPG/R5wDHiDIK6vqzNMXNl8kdmczkDe223v5rkz8zNal8dMcxPiO39Wc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8Pp2wQMjaAGtFgqsZw2DEaCopKqJstPNG6ORjtnNIsQsWg4iw2o4chxzyhsGGSQNqetn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7F8+cT/KCqTx5RTYHG48M0jyyZjh59W06Of3W3b79187x+Hmz2mKR4dE3ivltOjnoZZhX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KelmLaPO3TJuHd5tp6ivdX0kdPSyMY0ACN23gsjB8QpMUw6nrqCRk1LUxiWKRmzmkXBT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u+BWvNmyZr9WWdysRERqH52N3Pifivpr5JBtgnEA/65H/w18ys1v2XK+mPklf5D4g7f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V/8ACT/ByYvrfRjPRUXIhN2qWXVfHOwiLtWur8LirmsEjnDKbiy2gCALJo20TeHYAP3R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6YfvtSf96Vuyq5XaW5rHoheqXL45TYXhGF1WIYjUTRUlLGZZXulOjR9q+HuK8al4j4kx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pdGxxvkj2a31Cy9X+UT0lN4ir3cN4HMH4TSvvVTMOlRKPog/Vb7z4BeJPNtF9Z6NwfZr7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48+Xq/DDP4dw+DFOIcOoK2qhpKWomayWeZ4Y1jN3Ek6DS9u+y+0sPquB6CiggZjWDRxRM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ALADzl8OGxGuqgWMt6LfYuvnenRzJjqtqIY48vRHZ93nHeBGelj+Bj/94R/1lW7iXgBn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6M/0l8KhjLei32JhjewLg/wDp/H/1/wBGz9pl9xScYdHMWr+IMD9VS13wKxJukDoyhF34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cF8UZB2BKTRjgOxX/wCn8UebSn7TMv0MpsMw2q6uSGhgdTSRiRstt77ab7arPp8OpaV16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CrwWLqMPpoh9CJjPY0LYlfMzERPZ1blEiwSb6SHG5TaFBTXfivWvhnpj/wCVXigf9cP81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jxC+GemMf8AzW4o7qv+g1e36D+/t+n+8Ofk/Q6j5MT8vSRUD62GSj/zIlyHSzjp4h6R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eTQ90cfmj2kE+tdT8mYkdJru/D5v50a8zxxr48dxNkjS17aqUEHceeV7mOkTzr2nzFYa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tw7+EOKq/HJmXiw+LqYiRp1r9yPBo/lL6nqBZre5fKfyb+kak4YrpOHsaEcOH183WQ1e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6psNeR7jp9XVBGUeK+d9ZjJ+0zN47fH6OnDrp7Phjpe83pS4p7613wC1/BnCWI8YVlVB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r5H1Dy0ecbC3sWb0wH/5pcU/9td8Aux+Trxhw3wjX487imqFM2qjgEDjA+S+UvzDzQbe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woth+rUfn9nNEVnLPUxo+hDHT6WLYQ3/AHhKvb0GYsT52PYW3wa4/avcHdNvRrGPNxXN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39PXR430aqqd+bQP+0LxP2r1Ofif/wDl0dOH7PnXjjo2reEcI/CM2J01ZD1rYS2JhaQX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sSveem7pU4Y4u4MfhGAirfVSVMcmaSn6trWtJJNyfUvBzpoPave9Nvnvi3yPq3+jmzxW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/wCTXhXl/iym/wCG1dgd1x3RG7N0Z8Kkf9GU4/8ALC7E+kF8Zn/e2/WXbXwDayTQh6oq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YbkmwHeTyC1MlsjgAeS+XPlHdKEeKOl4TwCfNSRvtiFSw6SOH700jcA7nt07Vl9NvTSJm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deOpxCI+a0c2xHme12w5dq+dgA2wA2X0fpXpk7jPmj9I/wB3Nmza/DU2mw+xex/Jz4Bd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HNheHyfMB40mnHPva3fxt3rgujrg6s434jhw2kzR07fnKuptcQx3/nHYDtX3HwtgdHw/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gpaeMRxsHId/aTuTzJXV6xz4xV9mk/inz+UMMGLc9UttFGGtAGwVo0Vb3iNtybBeaYp0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wxizjTRtjZauJ+bZI4XyP+qLFuu2utl8tjxXyzMUjbrmYjy9QOq5rivDIsQw6pppmB8U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iPWuhglZNE2SNzXMcLhzTcEdoVdXF1sZtuFr7wsPz54rwOfhviKswqe9oX3icR6cZ9E+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rqrDcQp63D55Karp3iWKVhsWOGx/vuvpfp74AdjlD+EcNi/xnSguYBvK36UfjzHf4r5d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agr7X07l15eHv5jtLgzY5x23D7X6GOlOj47w4UtWY6XiCnYDPTg2Eo/hI+1vaNx7CvT7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VYdXwVuH1EtNVwOzxTROLXMPcV9LdG3yhKOogjouOG+SVTQG+XwsJik73tGrD4XHgvG9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CNx9vs34s8W7W8voZI7LX4NjWG41StqcIr6Wtpz9Onla8e7ZbDdeHMTWdS3ohabG9z+Y7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G6pjc1m5aRcG24RX55YobYrXEEW8ol/nlYbpG31I9q+yW9D+B9Y6SThzDHyOJc58ri7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qwVlgOHeH2/93B+xfSV/4gpWsRFJc88bc72+JutbtdvtQZG/Wb7V9xN6MsHG2AcPj/uj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FP8A4lwJnmE3ZRtB9qT/AMRR/wDbn+a/ssfd8QGRo+k32pGVoGjh7V90UPR7hwhBZhmC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RY9pWW3gKjbtRYMPCiap/wDUX/8Ar/qfstfu+DOuZ9Ye1PrmfWb7V96DgelbtS4SO8U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wiw23Z5I1P8A6in/AO3/AFP2av3fBPXMt6bR3r7Q6EgG9DnDNtix59sr10jeBqV0g66m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PtW7qKOKjoaeCCOOOKMgBjG2aPV4rh5/qn7ZjinTrU/dnTDGOdxL4h6XtelDiC38Kz/h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PCl/+lKf/iBZfTC3L0o8QX5yxnX/AGbFi9Gn/KVwrff8KU3/ABAvpcf+Cj/2/wCzln94/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+FdwSTSQBQEHdAQNASQgkdlAKfJQsgE0kIGkUJlBG6AkmgaEBPkgRQE0AaoEUwmUWQBK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fRRKgCVW4jMy4NySFJyrdo5h5l1vcqLgUyoA6qSATUUwgBsgIQgkEFIJlQJAQmgEkFJA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QBQEJoBCEIEhNIoBASKAqBCEIBCSLoBO2ijdFyiBJF0KhhJAQgwsTByRutfK9p94WeNl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blpN+y2qymG7QoplHJBSQCSEKoEIQUC5ppc00GjBTuooWtkZ3SsmE0AkmkSgSEFJA7o5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Y9vVu+xMpM/GPN/3sj3hA0boSQCkEk0AhAQUAkEJhAIQhAIRZNAkXTRZAAoQhAIQFJBH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iUAgc00ckCbdBCYUggiBa6+d/laOueGWf7c/zF9F20K+bvlaO/xjwzGP4Kc+0sC9D0qN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5/lBLCBzX1NwngrK7FamseQx5ELC0NHJg1Xy+0ZpY283PAGveF9f8Ct8+pHMTga9zWr1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Hl18PD0TWN+c07MoVrcBi/hCPABbpvojwQvl9Q7Ny0jsFjaCTLJ7lNmDRG4LpAQd+3Rb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L6lNQblqDgUP8NMPBybcCpwPxkvrcVtGuummoNy1gwWC3pyHxcj8CU/1n+1bK6WYp0wm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F3rKzmMDGgDYJhMKgK+dvlazDqeHYAdS+V59QA+1fRJ2XzJ8rKa/EGAw8mwSOt4kBel6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RLw6jidNXUsLAS6WVrAB3m32rp+lGw4tkYDrHDGzw80LU8JRmTizBmt9LyqN1vBwP2LZ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NfVvK1vNGi+svO+VWPtEuOPoanhdhfxHhrR6RnbbS/esLFmZcWrQ4G4mdv4rc8Bi/GWE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cVq8fzfh3EM/pde8n9YrOLf381/L/AHI+jbo+id5j4uoyBcddGf5QH2rVcaSddxfjEm96p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SRdbxaP9TF1w8RIwfaudx2Xrsar5frzvd7StOOv/ADd5/KFt9EN30f0oqn8QtdbKMKlJB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mz0Qu86JYevxXFoDe09C6L9Z7AuKqoRBVSxNvZji3XuK2Y77z3r+iW+mHqvyfqkMxqGO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X/orzvi1/WcW40bg3q5Dv+UV1/QpUdRjzje2SSJ/tLm/0lxOOv63iDFJPrVUh/lFcvGp0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7z+CHcdBcYfxTiDhplogD65Y/uX1zgw+AXyd0DNJ4gxIjT9rxD2yt+5fWeEDUrw/Wp/5i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Sfsmk/ZeO3Pjv5Svm9Kk5HOliv715YdV6h8pFwf0rVg+rTxD4rjOCMLixviWnoKmMyRS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1bG4jXxAX3PCvGLh1vb4hxXjd9NALJAglfU/D/Q9gIpovLMFgkmyjMXTONyud6bujrBcA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p6SohqIx1kbiTlcSCD3bLkx+t48mWMcVnu2Tg1G9vns7L3X5PMF8Ixt9tXUZAPiZB9i8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mjFPwTU1Ad+PonEnsIfN/YtvrFtYYj7ywxR3fN9tXW+sVIgW1Rzd+cV6X0QcHUvFEUz6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wl7y0BuS9vaV15+RXjYfctCVr1Tp5lmA2KYIJsN19gYf0TcNiLzuHcPcfy7lcV04cB4P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g9FSTxVMYzwNs7K64I7xsvOw+uUy5IxxSY22Wwaje3zsdivqv5PMBj4Nhd9Zrfv+1fKZ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2n6ngjDSdOsp4n+1jU9dnWGsfmxwx3esQi0QVobcaquL8WFc0WC+SdYAsgov2rHrKqGk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TxjM+R5sGjxSI+ATzR08Ms9RI2OFjS573GwaBzXxd038cDjXi1z6Rx/BdFeKnF9HdrvW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iV8mCcOSPiwhhtLODY1BHZ3LxiON8skcMEZfK8hrGNGpPIL6n0n0+cP9/l8/Dly5Or8M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1BMyinrY6RwmfFCAXOIPmjU83W2ubX0WNj+KVmMYpNNiRcJ75SxzcuS30bcl7v0ZYDgf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vpaXMes89/nSPtu0DUhouG9pLj2LzLpf4nwfiviVlTgND1EMTOrdUublfUnkXDu5c+1d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qm6x22WpFaee7Sv4txl/DBwB9SH4dnDhmb84ANmZty3uK12C4bPi+K0uHUdhLO/LmOzB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sQhbThfGqjh7G6fEqWKKZ0R86KUebI24Jaezbdd9sft47ezGpn/Vqi25jqfWvB/AeHQc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pKgDOx+hcAAAT36AnvJWXS9FXDlMPmsCwod7orrJ6NePcF4yw3rsPmEVTEB19JKQJIT9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7vMMtyQB23XwuX3a2mtpmJd1ZjzDyjj7gXB6PgbH5Y8Lw2N0VFI9ro4A0tIGhB5FfHsd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yjekagpOHqjhrCKmOoxGtGSoMTswhj5gkcztZfLbvMZcbAL6f0TFemGbX+fu5c9otMQ+q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EiqOdTI959T3N+xe50w+bXl3QbROo+AMJicLO6lrj3Ei595K9UiFmBfNcy/Xmtb83TSN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cvC2NE8qKb+YV0JXL9IcnVcFcQPvbLQTfzCtOLveP1WfEvgOI/NNHcvq35OlfQxdHOHx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XOx8rWub8646gnssvlKI+Y3wQY2k3svuebw/2vHFN6cVL9EzLecbTsqeNuIJ43tfHJXz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dQvQ/k3YthuFcRYu7FsQpKESwRtjNTK2MPN3XAJXkIFhYIc0H0lszcWMuD2ZljW+rdT1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dIUM2F1lPWQR0McZkgkD25sziRceIWp6ELf4VcAvpZ8v/CeuFaA3ay7PobNulLh0tv8A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suGMHDtjifESyieq+3r3yq6vJw/w/SA6y1cktu5rAP6S+dWuLXscADlINjz12XsfypcT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dc0VIZHgcnSO+5oXjsEck0zIoInyyP0axguStPplIpxY6vlM25v2e70Xyja2CCNj+Gad7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D6sqoxv5RWI4jhlZRR8OUsPlML4c5qnOLczSL2y968oi4S4kmAMOAYk8HYiE6p1vB3Et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fDTQtL5JHR6NaNye5aY4vp/V21v9f/lnvL9mkjGSMDsFl9V/JbIPR5KOYrpfsXykHXFx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+Xsx7a6X7E9a/wAP/GGPH+qXuMPoNUj6CUXotTBBbobhfIS7ngXytXf/AAXg47cSH/Dc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L7c6YeB2cb4RRUc1TNTsp6jr7wtBc7zSOfivMYegDBg35ypxx58GD7F9B6d6pg4uCKZN7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ncPnGwGwQV6l0xdHuEcDYXhstFLiBrKydzWsqXNI6to1Og7S1eWnbRfQ8Xk05OP3KeHN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OBLHW7F7n0ddF2A4rwTSY7j9LM2N8RlkndV9XGGgnXfQaLuh0F8LStBZhNUAR6Ta5xB7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jtNZrPZtjjzPfbRcX8MYjxN0F8NDDJJzPRUUUxpWuOWobkF225uG49YXziCNxp4r7/wT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+IO6unibE3MbkBosF8wfKI4DHDuNDHsNhDcNr5LTsaNIZjrfuDt/G65PSOfHuTht4mez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35MXHvkda7hHFJSIJ3GTD3OOjX7ui8DuO+/avpKudemn1/enfzSvgvg/AsV4gx+npcDa9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uBBY3Dr9umi+4YHVX4A/b72vrBSuEr2Cwc4MNyByuub1nDjx54mk958wywzM17vgGO3vX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j4gP/XI/+GvmWI2aLr6b+STpgHEH/bWf8Nex6v8A4Sf4NGH630PCAArCqYj5oV17r452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D4LScV8U4Nwthzq3Hq+GkhA80PPnvPY1u5PgrWs2nVfKT2bqR5sbGw7V81dPHTGySOp4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63EIzpbnHGR73eoLk+lfptxPi1s2GYAJcMwR3mvde01QPyiPRb3D1leQBoboAvo/TvSZ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+7my5viptIa2wUHusLjmpEDvUonCOaOQAOyODsrtjY3svoZ8dnNGt93qdF0H41OwOfj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b3LMHQHie54iw/1QvK6+L5SWHxxtvwrPmtrarZb1eaou+UzBr1fCD/XXNH/4a+bmfVpn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ZvQFW/S4kpR4Ubz9qs/wA1IF/wBksR/7i/8ArLoHfKaIHm8ItHjX/wD8tUTfKarHMtFw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0AnT6vPz/obw/Z5L0h8GTcE4nR0s1aKvymEyh4iMdrOtaxXMNGZwHa4D3rsOk/j+r6QM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EUkJiZHE8vvd1ySSuRhbnnhaNy9tvaF7nGjLGCPe+r5c1+mb/h8P0ZpBZluxZDiqafQK1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4KykFEKQOqxgVVn4v1r4Y6Z9Olbikc/Kx/Mavues/F+tfDPTaMvS1xOO2pb/w2r3PQv8A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kfQ6D5M7Sek4gc8Pm28WLtenjox8qgqOIMFhAroGl9RGwfj4xubfWG/ePUuO+TIf/mpG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+tK6mbLG5rgCD2rP1PkX4/MjJTzEQYIi2PUvzuuHNFtQV9e/J641fxPwSKGvlMmJ4SWw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+befUC0/m96+ZuknA28N8eY3hUekMM+eIbWY8B7R6g6y6z5N2LPw7pOpqUOtDiMEtO8c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R616vqGOvL4nuR8RuGnH+C/S53pcP/zT4oI/05/2LlAQO5dR0rm3SfxRb/T5FvuhPgWk4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TzxUUcRa2KXJ5z3O1J8Glboz14/Erkt4iIYzSb3084vc7pm9rkr2bpN4O4R4AiohV4Fi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y1tmgstcEm/aF45UywPqnSspmwUxcD1DXl1m6XGY6+tZcXmRya9dazEfmXxdE62rvlKYN9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w0Y2vZw/TSMd5zXOqXag7LB4m6OOCuFsHqcWxzBqGmoYBcu60uc48mNbbVx5Beb/AG9j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+y//AJPQ+hVxd0WcLE/6BEPYLLuua4bogxrB8b4Dwybh9hho4WdQadzrugc3djvC/rBB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v3LbjXd0x4RevM+mbAa3inhqTDqasqKRpuT1TiGvPIPA3HcvTnbLFqoGysILQe481hW0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vzwxKgqcJr56CviMVVA7K9vI9hHaCruH8Fr+IsapcLwmEy1lQ6zRs1o5uceTRuSvo/p2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2Ewj8KQkNjt++tJ9A/Ef2rruhjo1puDcJL5wybFagA1VQB6xGz8ge86r6b+26/s/V/n8a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7P8Aj/Ju+izgWh4M4eioqQCSU/OT1BFnTyW1ce7kByC7oCyGtsABsiRwa1fM3vbJabWn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i4wxmmwLAq3Eq5wbTUkLpn99hoPEmw9a+BcZxOpxnFa7E603qayZ00ni4k28ANPUvfvl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0cnnSZaqttyaD82w+J871BfOZ2X1XofF9vHOa3m3+jk5Ftz0vS+izpZ4g4LqIKCIOxTC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ZpJt807dp/J27ua+1KOZ1RSxSSROhe9gc6JxBLCRsbaabL5W+TLwCcTxD9lOJxftWncW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pPBuw779i+qo25AAOS8r1i2Gc/TjjvHmfzbsMWivdh4pQtqInAi4IXzL01dFsxqZ8cwC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H438tv5XaOfjv9Vggha7FMMjqoiLBedx+RfjXjJj8t0xFo1L87A7fdpBsQdCCpZiC13N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2Myy1uGFtFih1LrfNzH8ocj37+K8TwXgPGq3jXD+HK6jnp5p5Q18mW7RENXPa7YgC/rs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5FJtvUx5hxX481nt4e6/Ja4L8gwyTimsitU17SylaR6EINs3i4+4d6+hW7LBwihhw+gp6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xxtGwaBYD2LOXyPKzzyMs5J+XXWvTGkuaRQkRyXOyYlbP1DRYXcTYL5N4r6b+OcK4qxi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1VJFG11I02aDpr4L6txYaRH8oL4O6UWiPpJ4kA28seftXs+jYcebLauSu+zVmmYruHY/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w3/wY+9VT9PnH00bmGuoGhwsctGz7V5W9waLk2SDs2zXHwBX0U8HiV80hzRe8+Hpo6dO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O6ih/qqJ6cekQ78QMHhRQf1F5w1krrFkMjgdrMJ+xWeSVRbpSVJ/3LvuT9m4cf5a/wBF3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pEdvxI8eFJAP6CwpeljjyYO6zinEBf6mVnwC4lzXxuyyxyRu7HtLUnHTRbq8Tjea0j+U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PocrazEOjLh2sxKplqqyen6ySaZxc55LibkldNi34tn5wXM9DcfV9FfCjR/0dC72tv8A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39IbL4TPr3La+8u6PD4d6arf4Vcfy/XiP/ksWB0Zi3SPwt/+dKb/AIjVsOmkD/Cnj9t8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a6dI/CwJH+VKb/iNX2uP/BR/7f8AZxT+8foAmohSXwruJCEigAmkE0AhBSJsgkClZJp1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gjYplNCCHNClZRI84aoGmEuaEEghIbIugaEICARZCED5JFAQUEXKBI82/wBa3uUiq5B5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AhAFCChAykjkhA0XSSvsgkhJNQIlF0FAVAgIQgEIukgaaSEEr6JqKYUAdlEplI7IBCV0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oFdBKEWVCQhNERKV1IqKBgp3UU0FNWM0Dx2tI9ythN4mHtAKjKLsOnJKjN6WE/kD4KfK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EJIQNBSQgCgoQg0SLoStqtbIwVIKKkDogCNUjumkgEISQNHJK6AgkoNJLpQLei0/ylO6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KB8kICCgkmEgnsgEt0FJA0JBNAJ3SCAgaEIQCEFCAQhBQCEXQgZSQUkDRyQhABSCQTCCQ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S/EmAR/VpJHe14+5fTfJfLfyqX5+OMKjB1ZQX9rz9y9P0iP+ar/FrzfRLxulYZK+kjB9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fY3CFnTyvaAA6UDTua0L5D4eZ1vEeEsGoNVF/OC+uuASHwuI/0h/wAV6Prs96w1cfw9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Qvm3URJUnfiGWHMqBUz+IYO8oKrW5J3umdlFupRByKbexBCbUEuSaQ700UHZfJfyoaoz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RtHgS5xX1oV8U9N9d+EOlHHHg3bG5kQsfqtH2kr2fQ6b5O/tDRnnVWt6LqQ1nHFA3lFn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fSO7Nxxit+UlvcF0PQTSifiytlJs2KjcAe9zmj4ArmuPHZ+NsX7pyN+zRe/W3VzbR9oc9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ZuKqZ1rlkUrrfoEfasXjiDyfivEYrWtIT7Vs+jVhdxUCPo08jj/JH2qvpTZ1XSBi7QNn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zkx+RH7uEejWWWHioGEgF1NKHX5gC/xAXPVL+snled3OzLoOji37K4gTYOp5gdPyCudl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f39p/KGNvph6J0GsbJxBUF24ELR65B9y4biOLqeI8Vjy2yVUgA7BmK9D6BYg/Fq1xJOW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EQuK49i6rjrHmdlW/T1rlw2/wCdyR+UM7R+CGx6MJDFjlU5tswpjIL/AJLgbrl6t3WV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3recBydVj73cjTStOu9wtDKLSvHeV0Y665F5/KGNp/DD07oAF8bxK43ZA3/zL/YvrHCR6S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i2KafTph73r6twr0XL5f1mf+Zs6sMfhhs1F+yZSfsF5Lc+MPlEOzdLGKjsjiH8laroed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kbW085zPNhfqyN1sOn92fpZxru6sfyV544XIPPkV91xsXu8OuPxuHDadX2+sMb6Z+HMB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ne4MeadwDGcvSO5VXT7jdNivQ3LVUpIjqZoC0O31dex718oub5p7V6zxJjhxHoVhpnOu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mP8AKLl5eT0yvGy4rU79+7bGTqidvJ/or6d6Hm9V0bEtH/Nz3e0yn7V8xH0dV9O9Fjsv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P815+1dXrP0U/Vhi+XzCOdu1fQfyZGhuEYlI8gNFWbuOgFo27n1r57ZtotnFJi1PgT308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5Y8MkPVmUAbgHexH9wuvmcf8AaMMY963pjSemdvq+u6ZuG8N4jpsGp3Pri9xbLUQkdXGe4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fVMl6KaosI8+phA/WuvkmGR1NNHNEfnI3B4PeCvc+kLHhjPQZQuD8zxVxRu7SA0lvryl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RxeRimveJltjJ1Vnbwx3oEhfZXQ5/wDQ2Dd1FB/w2r41dq0+C+zuiBtuB8H5ftOn/wCE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6scHl6VDoweCsB1UIh82FML5R1NRxTX1+HYLVVeE0TK+rhaXtp3PLS+3Z2nuXxnx/wBJ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TqDT0YcR5HF5rW25O7fWvt6RgddfNfyiujh8dfHxJgVLmFQ/q62JgsA87Sdgvz/tXq+k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6S1Zq2mPwvAYYpJpo4KeN8k0jg1jGC5cewBewcF9ENbX4VLNNO+lrJGHJURuPzbraBttx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6roe6KzSxsxLF4i6WRugIOo7B2N97udhovfaWibFEGtZlAFgAF0+oerWvPRg7RHz90x4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PYbX4TjNXh2MtkFbTPySB7ib94J3B5FRwnDavFqxtLh8LpZXGxP0W+JX1d0wdEreNMWo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beqqNLdaz6JvbcajwW+4E6O8N4XpmMpqcGYDWRzdb87dnjqe9dM+t1rhjpr+P+jH2d27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FVYQ78JzVMdZI27ZW2GR35vZ3HU92y8k4y4WxTg3FnYfjMOQ+lDM3VkzfrNP2bhfe0dO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4v4WwriegZS4rFE8RSCWJ5IzRPGxH2jmvP43q2fFebZPxRP/AJ2bL4q2jUPCehDo5bJS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eN8Qbe1g4WI9Q95PYvIOLKDEeG+I8TwWprKrNSzFgPWuAe3dptfmLL7hw+jo8Mo4qaGW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GwXzd8pTh2aq47o8RwsQSx1dK2OR4nY0B7DbW5HKy6PTuZN+Ta2bxZhkp+HVXiBFiTe5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GfiPHaejijc+EPaZi0cr+j4nb2nkV02AdGzap7X45xJgmHQWuWeWRuf8be9e+dGWEcF4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Oq6y2mSoY9xPMgAnU9up5bLv5vqtaUmuGNz99doYY8M73Z6Hwrhow/DKanAF2NANhpfn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TMDWiyvXyMzt1ArRcW4X+GsAxLDTI6EVcDoTI0XLQRbZb1Y1TPDAM08scTe17g0e9Wsz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nrDWACoxLFpDz6tjAPgud6Tuizh3gvhGfEjVYoax72xUzJnss557QBsADde2cd9MPCvC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EAPNpaRwdr+U7YL5X6SOPsW4+xZlViVoaWG4p6SM+ZGO3vPevoPT6c7Pki97TFYaclqV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et9EnRhBxThbsRxemqH07nfNdXNkzD+4HtXmvDmDVHEGNU+G0l80pu99riNn0nH7O02H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4PglJQ08XVxxRtaG9lgB8AF2etc2cVYxY51aWvBT/NLwLiD5P8zsTkkwbE4aKgc0ZYah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vrqsbDejl/RtX0/FmMY1SzUmHuzGJsTmOlJFg1pO5PYvqOu6yGkldSxxSTtaTGyR2Vpd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ph4g4rxniiSl4xjfSPpnHqaJotExp2c361/rLz+Dm5XMt7Vsn4fn76bbxWvfTneK8eqe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FpaqTMGXuGNGjWjwAC735PnDIx7i99bUMcaWhZoQbee7v8PivNcJw6qxfEoKDD4jLUTG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wX2j0U8HQ8J8OQ0sbbzOGaV53c7mT/fsHJeh6tyacfB7FPM/6NWGk2t1y6mlwamDbAy2A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VDScA8STTOc1gw+cXe82uWEDfney0vT0cYpuAKjE+H8Qq6Gsw97ZnOp5CwuiJAcDbe1w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+IcfhEOM43iFdBe/VTTEs8cuy8f0/wBNnk6yRMaiW7Jl6e0tPHcxt8Avrf5MDB/g0iPN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JLdtF9dfJiaW9GdPcEZqiZwv2F69r1z/AA8R+bnwfVL2aMWaExfnuhvoi6DzXyDsRduq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Uk8lY4rxL5SXSEOHsCPD+FzWxfEWWkcw6wQnc9xdsO6638fBbPkjHX5Y2t0xt4X048Y/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+bDKEGlpLbOAPnP9Z91l5/qQUmjKLAJk2F199hxVw44x18Q4LW6p23ddxZjtbw1R8P1F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07AGg6kjNb0rX5r6U+TVx3+HOHTgGITXxPC2ARFx1lp9mnxb6J7sq+V6mlnp4qeWaMsj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vqtnwhxDV8LcSUONYcfn6Z9yy9hIw6OYe4i4XFzOHj5GGa44jfmP1Z1vNbd36Ct85q5v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axDCaxoMdTEWh1vRdu1w8DYrlf8ADhwHDQQ1EmNXdIwP6hkD3SMuPRItYH1rlMa+Urgc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12wfO5sLf6RXyuPhcmbbpSdw65yViO7tui7gCm4QwKKmETfKHedNIdXPd3ldhi7RFhta8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Ow80r5bxz5RXF1dmbhdJhuGM+s2MyvHrdp7l55j3G3FPEQezGcexCojfvF1uSMjsytsF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15ZiP6tc56x2hzMesYXrvQn0n4ZwBhWLU+I0VdVTVMzZohThuXRtiCSRb2FeStFgB2Jg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TPj9u/hyVvNZ3D3uv+UdjVVWQR4ThFHQ0zpGhz53mZ+UusewD2L6fgm6xtyvznbI0WDH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fofhrs9PE7taD7l8z6vxcXH6IxRry6sN7W3tmSXFy0C6+TPlK8H1lDj/AOyRsk09DVPE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+Vr7Nd7jp2L63C5nj3h2n4k4br8Mq2gx1MRZe2rTycO8Gx9S87hcmeNljJHj5/RtvXqj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dwfi/GFZ1OFQkU7D87UuHmRjsvzPcvR+j/oQrK2r63ip5ip45C1tLCfPmsbXLuTT3e5f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D4dHS0VNFT08QsyKNoDW/2r3ub6zWkdGDvP3+GjHx++7Pjvpa4Th4OxvC6CmBLZKBsz3O1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xcOSOa9n+Vb5vHWED/7Y3/ivXj+HRNqMUooZMuSWeNhzbWLgNe5ejwMlrcWt7zudNeSI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II62P6wX3XScEYdC0BlLhYbfS1GzZZo4Vomi1qBo7qZi8qfX7b7Y/wCrd+z1+74HEjSN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4L77GB0Ue9XRM/3UYVMuHYQxpzYnh7SO6EWU/t+//wBr+v8A8H7PX7vg1rw422KysNBd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fygvT/lKsomcaYW3D6uCpy4eOsMJaQD1j98ul15ng+uN4e3tqYh/LC9zBnnPgjJMa3Dn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IOfirTZVQ8/Eqwr4GXfACYGqi1TQU1X4tfDfTfp0ucT2/wBIb/w2r7kq/wAWPFfDnTp/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Y/wDhMXtehf4if0/3ho5H0N/8mM//ADViH/UZ/wCivsCfVnevh7oYxuo4e45ZX0tI2skjo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wy3sCAddOxdZxX8obiPGcPkpsIoaXB45mlpmZIZZgDocpNgD32XT6jwcvK5X939oY4rR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iEGJdLOPS0bmviidHT527FzGBrvYbj1LE6GWuPSpw31YNxUl1h2BjifcuLvuXOLnEkknU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gcmIccTYu5h8nw2FwDraGSQFoH6pcfYvV5EV4vDmsz4jX+zVXd8m3H9Khv0l8Tn/AK/J8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91cWgfwdL8ZV5D0rDL0ncUD/r8i9d+R/+7+K/9nS/GVc/M/8A47+Ef7MqfvXR/Kkws1nA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+sa9xHJjwWn3lq+VnecD7Lr7543wSPHuGsUwqYDJVwPjv2EjQ+o2PqXwTJDJTTyU9Q0s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OabH4LR6Dm6sdsU/H+7LkV8WfW3AnTDw9R9FWG1+OV7G4hSRCklpGHNPLIwWBa38oAG+2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pBxTpAxoVNdenw+EnySia67Yh9Y9rzzPqC4stF721V1FS1OIVkVJQwS1NXKcscUTS5zj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Dxr2zfP5/DXbLa8ah33Qt0gS8B8TdZO578FrC2OtiGuX6sjR9Zt/WLjsX25TzMmiZJG4O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6gr546IOhRuHTQ4rxQyOoxJtnxUvpR0x7XcnP9w719EQs6tjW32Fl856rnw5s28X8Z+7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oHdSbso21K8ttQdBFJfMwG6saxrRZoAA5ICkgV7LlOkTiuj4Q4YrMWrzdkLbRxg6yyH0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lVOyGF8kr2sY0FznONgANyV8TdOPSE/jnibqqKQ/gOhcW0zeUztjKfHYd3iV3en8OeXl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TG3DY1itZjmL1mK4nIZaurkMsjuQvsB3DQBbXo+4Tq+NeKabCaXMyN3zlTMNoogRmd48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KieOCnjdLNK4MjjYLl7ibAAdpK+1OhHo/j4K4bayoa1+LVVpayUa+dyjB+q3bvNyvp/U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me0OXHSb23LuuHsJpcFwqloKCFsNLTxtjjjb9FoC2LntYwlxAA1JJ2Cb7MYSeS+d/lMw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a+qbhMI/bNFE4ta5n1zbV1juDcWN+RXyODH7+WKWtrfy657RuG86UOnjC+HHmg4Y6nF8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CIA6jMPSdy00HbyXrHCPENFxTw7QYzhr81NVxh4F9WHZzT3g3B8F+eDbGwFrctF7f8mP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8Rly4ZijwacuOkNRbQeDxYeIHaV7vN9Hpi4/Vi72jz+bRTNM21L6xqqSKpYQ9oN1r6PA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mlaCGlwuWg72W2aVNfNfLp2ja2yaV+1MlUA3QSkE+aDX4v6Ef54Xwj0tadJvEgt/nZOng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Ef5y+E+lr/lO4j/7Uf5oXueg/v7fo05/pT6HqVtZ0pcNQOtZ1UL3F9mk/Yvs+bhoeTy3q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tuei+N+g4W6XOF/+1f0HL7tcM0Tm6agjVPX43nr+n+64JmKueoeH2RxZIp+ra2wAZG0C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8br1kp02yt+5bejsY7jnlP8AJCsn/Fut2LwYrDf1S+V/lOYXHQUmCTMkc9800gJIA2b3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Rfysbfg3hwc+ul/mhfOjvRK+29F/wlf4uLPP433z0Q/8l3Cf/wCbYP5gXQ4t+KZ+cFz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f/5tg/mBdHi34pn5wXyGf95b9ZdUeHw90zXHSnjw/Li/4LFr+jj/AJRuFv8A8603/Fas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A5uh/wCCxa7o5Nukbhe3/SlNp/vGr7bH/g4/9v8As4pj+8foAE1EHVSXwjuCid0yiyAQ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BDdWHVQClyQATSTQCaSFA7IsgoCBEJKSVlRFF1IhRIQNO6jyQCgmEkDZNAJXQlzQJVS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Vaqpzlje6xNrGw8UF4QkNk0AhJNAwhK6EDKiU0kDBTSTCBFCEIBCCkgZSQhA0JJoFzUw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SugoEmop7BUCXJCSIYKCgBOyCJTCLJjZAihMqN0BZNCSCFQ8RxFxv6hcqrDSTQQF2hyg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HxVdF+5wOwuHvKnyvwvKSClyVQIQhAIKEHZAISQg0Y2QkNkwtbJIKSiEwUCKSfJAQCSa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BrGgktUVTTf97H85ZPJYrCA+c23lY3T80oMgKQUQphAgmhBQJCEIEmkEwgQTQE0AhCYQ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kU0FAgmgIQCLITQKyaE0CCkkE0D5L5N+U1L1nSYxgP4qgjFvFzivrE7L486e6gVfSri1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Q2/2r1vRY3yd/aJauR9Dj+C4zLxngrNbeVsJ9Rv9i+t+BGNbEMmoMshv+kV8q9H8Jdxt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25BpPsX1h0fx2w+kJ0cWl59ZJXV65beSI/Jhx/pdxyQmkvn3SSsd+Jj9arU3A9TFe17H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dNyQREkDtQNQmNAipBPmkE0GPiNQ2lop53nKyKNzieywXwJjVccTxyvr3Ek1NRJLfuLj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5+BMUp8EppKmtnjMbWx2uAdyvjHEcExPChkxHDa2kLdLywuaPbay+i9CmlOq1pjbl5G51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QDik9ruknhiB7AMxPxXnXFb+t4txeQXANVJ7nH7l690H0ZpsFbVv0a/rqk6WuGjKCff7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quffrZnv37XErv4t+vlZbx+jXk7Y4h0/RZDm4kqZALhlMG/rSsH3rH6XB/8yMaA2Ejf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8aVxLTd8lLEDy1kJI9ywekPC6/F+kfHPIKKSZpnyhw0aSAAdT9iVy1rzbTadREL0z7cR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gjf2Qzc/9W5aaQHO49rj8V6TgXR1xBSNnxCeJsTYoJHZdQbZTz3v6l5y27wXEAA6rswZ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+Gu9bVrES9N6BYGTYlV5gSPKKe1jazgJCCuQ6TmZOkXiBv8A1pxXedAMLjV1En0fK42n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xbwJjmOcf4zKymdFDNUFzHObcltrX8PFefXkUxc3JbJOo03dM2xxEOF4RJGNCxt81J/MK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41ud17rhvRC3DcMq6uWZ5qYqaRzSPrZT32+K8L1cSe9dvE5ePk3tbH8aastJpEbeqfJ6d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CPYJCvqzCvQK+XPk8UxdX1U9gWtqWNP8W/8AsX1JhX4sr5v1ed8mzqw/TDYFJ/JNJ/Je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1nSvj5vtI0fyQtHwVh1NimIYjBWRCRjMPlkZvdrwW2Itz5etbbpkfn6UuIz/ANYA/khX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WOaHNdR5bHvmiH2r7iLTj4UWj4iHFHfI4EbWK3M1cyThaKkEp61kxLmdo5H3lU4nhk0X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kgmdH2WANrnsWx4k4RxDh/CKGur9G1TywNta1gD4810WzYrTStp7z3hjFbamYc070TZf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WVztfMw23/k3+1fMsmjCvpLo1ikp+iPGjK0AOoS8d4NO0j3FcPrP00/Vsw/L5ri9AFen8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G4o7+UU9XLVRa7lkcRI9hK8xi9AL6F+Texr+H54pBdj6uoDgdiMkAPxW31PJOLBFo+Jh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pBbrourdiBm6O46PMLxVlnMvqQNQbeDrepazG8FqKPizEsIgjLpYKmSMDsAduT4Lc8T8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iVWHB083V2cLHa+3IeOq25M2G844tPee8JFbanTkpPQI7l9o9EhvwRg/dR04/wDJYvi5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7R6I4nQ8HUDHkn5qIi/IdWywXnevfu6rg8vSIvxYU2qEWjArG6r5V1gBVVMEcjC2Roc07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80oPjb5QNZV4b0q4jHQVdVSxmKJ+WGVzBct1Nge5cF+ybiDKGjHsVDezyt/3rtflIuv0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/krheH8Hnx3ETR00sUUgjMhdKSBYEC2nivt+JXFXi1vkiO0OO3VN9QT8exl/pYxiTv8A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xMjzsTr3eNQ/716KOhbFjQTVIxjDiY4nS9WGvu6wvbbuXlod2jUaLbx8vG5G/a1OvyS9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O9Osqz4zO+9Vvlldq+aZx75CftXacE9Hk/FNHHUtxGOkY8EjNCX7Oc3ke1pVfSRwDLwR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o63OLtiMeQtt2k33WNeXxZy+zGur9Ccd9dTjCXHdzz+kUsjSbuF/er6KA1ddTUzCQZ5W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9q9hwHoThxCjimqsWrYnSAEBlLt7VlyeXg4mvc7b/IpjtfvDxkQsOzQvR/k+07ZOkWI5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tP2LjuKMIdw9xNieDvmM3kcxiEhblLhyNl6F8m2IycezvAFo6bX1myw51624lr18TCUi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yWWWsWi9FZS+Gny7hyXGdJ/DDOL+Eq/CZLNmewugk2LJB6J8DsfFdmFRO26tLTS0WjzB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KSomp6iMxzwvMcjTuHA2IWw4fwLEeIK1tLhVO+V5Ni+xyt8T9g1X07xL0JYfi/G1fjNR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1O3QB9tfbv69lj8a8S4Z0QOwuio+H2VTKuJzgWTdUW5Ta18p7uxfU/2zbLEY+PXd5c/s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dGUPC1KJ6oCStks57yNb8vZyHLvK9ipWBjV85xfKUpmNsOFZg7s8ubb+Yk/5TQ+hwo711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p3Ny2m967mWz3KR2h9BYzVNosNrKwx9Z5PC+bJe2bKCbX5bL5B6WelDCuPsKp4IuHZKS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84c5rfpNsGi4Pjuupxv5RtViGGVlJDwzFCaiF8PWOqy7LmaRe2UX3XgcbcrQOwL1PS/S5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x3a8mTtqr335LNJSVkuLPfRsFTTmP58m5dmzad1rBfTdOwBosF8NdHHSFivAMtacLpaG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DtC29rFpHau7/wD0j+KgLNwnBG/oyn+mtHP9Lz5s9r0jtP5rTLERqX0lxrQnEeE8comx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wC5JLDYDvuviKi4H4qqA1kHD2IvI0uYso969CqPlD8ZStPV0mCxcriF5+LlhYL0ucY4n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K2nqKuKKSOOmYAWueARc3PNZ8Tj83hUt0xH8ZLTjv5ZPBnQjjNfVRScQhlHS3BMDX3e7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qXhPBIMEwqCipIxHDE0BrQLWWfhtPC1oLY2h3aAtjYDZeLyeZl5Nt5Zba1rWPwgaBJ2gQ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5WTzPpi6UqPgCjbTwxGrxupZmp4CCGNG2dx7O4L43xvFK3G8VqcUxad1RW1Ly+SR3wHY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YKJ8HwXG2jz6ac0rz+Q8XHsLfevAuE+Gq7irG2YdQMNrgzSgaRMvv49g+wL6z0iMGHje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q1ulqG0k76GWtbE7yWOQROk5Zjew9yxjqF9FdLPCFDwz0MuhpYg10dVAM3M6n7187luh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XScmtRthkp0Tp9E0HAkHEvQHhjYIG/hNlMamnfbXrA5xtfscNPYvPuizo1q+J6iOsxCG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FjIed+7+/j9KdEFKB0ZcNNOxoIne0X+1dfS4TTUUQZSwsjbcmzRYa6lfLW9QzYYvipPm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l8CY3hzsLx7E8PeMrqSpkhIJ+q4hYV2sHnWAPavqHifoUpcZ42xTFqmqrHRVcxmEFO0N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p+HuiDAsMyugwWlEg/far51/vXqz67ipSIiJmdNH7NMzuZ7PkKgw2uxFwbh1DVVZJsOp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00fRtxaaKesmw0UsUMbpnCeQNcWtFzYC+tgvs+l4bigYGl+UbZYmhg9yx8dwmiiwbEyIQ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0D2rjt67nvaIpWIj+bOOPSPPd8EtcCA624uvYugLgCg4spMRrsRooKryepbCzrnHL6IJ0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Es15L6l+SSP/AISxk/8A3H/8Ji9j1e1q8WZrOvDRg1F3pOD8A0OHx5aemw+mba2WCmA96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I2WysAAtorWeimNV8XMzPl3bACHNDjqmgoiqKnhjcXRsDSdzZKpaOqKuCrqPxZQfInyr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W0/+bIvGCAdCvZvlV69I+HjswyP/AIki8ehidNUQwREdZK9sbbnS5Nh8V9z6bMRxKTP2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XDRr3+GYoyk7k+sr1an6EMak/G4zhER2Iu91vcsj/ATidteIMKHgx5WufVeFE/VH8mfs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qXVsvq0L2QdA+IEa8RYf6oJCrP8AALV5bniWkv2Ckk+9T+1+F/1f0lYwZHjLWNbsAFn4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ov54Wz494Um4Ox6PDairZV9ZTtqGysjLNC5wtY/mrX8ONvxLhIHOshH/AJjV3xlplw9d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bUv0Qh5+Kscq4OfiVa5fnsu+EWqSiNFJSBTVn5v1r4d6dxbpe4k/2kR/8pi+4qz8X618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/ABF2Z4j/AOSxe36F/iJ/T/eGnP8AQy/k9RMl6TaeORoLXUlQLH8xcv0j4MOHuO8bwyNu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ZjxnaPUHWXWfJwbn6VKMW/zWo/mL3jirolwjibjF+M4rTz1BdExnVNkyRnKN3W1K9Dlc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NWFKdePT5R4S4YxXi7FmUGC0zpnkjrJiCI4W/Wc7l8V9m9H3BtHwZwxTYbReeQc80xFn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gAt7w3wvQYHRspqCkp6WnbqIoGBrb9p7VuapoDG9y8bn+pX5nbWqx8N1McUfCHS4LdKH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tl6z8j91sQ4rHbHSn3yryjpev/hS4o5/t5/2LI6M+kOu6PmYy/DaOGoqMQijjY+VxDYXM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Olwvo8uG2bgxjp5mI/2c0TEZJmX1T0udImGcB4OJJ8tTis7SKWiB1f8AlO7GDt57BfIfH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x8MZG3GIBUSNjFmtnHmygfpC/wCktXjOJ1+OYlUYni9XLV105u+WQ6+A5ADkBsuv4Iws8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Lc2J4c4YjQm24PmvZ6zb1laMHEr6dSMszufn9J/7M5t7m6uDuNSQvrH5NWC4BNwRBiOF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+VxzS9YN23+i0ixAHI9q+TLOa5zHtLXtJa5rhYtI3BXbdFHSBW9H/EJq4GuqMNqLMrKW9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8XNvWOa6vUuNbk4NY57+f1a8Vui3d91wxMiYGsaGgdimVqOFuIcM4nwaDE8FqmVNHKNH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OHMFbd2y+JtWazqfLs8pt2TO6i1MqKRKi6TRUVtVFSU8tRUyNigiaXve7YAblfLXS90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bpaWgddkuIHzZJhzDB9Fvfue5dPF4mTlX6ccfx+zG1orHdmfKM6VvLH1HCfDk94AcmIV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ns+sfV2r54JDB4KQFhbddB0f4hgGF8VU9dxXSVVZQU4MjIKdrXZ5QRlzhxF2jU2vvbldf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rjjcx/OZckzN7d3uvycujB1IIeKcdgIq5W3oYHjWFhH40j6xG3YDfnp9HwMDW2GwXgzf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wrHJHd8UTf6aqf8AKbwUA9Vw9ipP5UkbftK+Z5HF5vKyTkvSXRW1KxqJfQTwCCFzvEGG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XBwIs4XBHMFeJz/KdphfqOFal/59a1vwYVraz5TM8rCIeE42nkZK8n4Rhao9K5c/5P6wy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pJ4Wm4S4qqKTqyyilJlpTe/mX9G/a3bwt2rmWuc0h0bnNc03DmmxB5ELuekvpGqeO4qe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J1jXxvc997WIueR09gXDtBJtfdfX8P3fZiM8ficuSI6t1fbvQXx43jjg2KSqe38MUVoK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4OGviCvSgdF8F9EvGcvAfGlNiRe44dKeorYx9KIne3MtPnDwI5r7tpKiKpp4p6eRskMrQ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0i4I8Qvk/VOH+zZvw/TPj/s6cduqFpCXNTUTovMbAhRBTQa/FvQj/ADgvhDpRk6zpH4jc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3fix0i7My+EeNKKureNsflp6Csma+ulLXRwOeCMxA2Hcvb9DtWua02nXZqyxuvZz+H1d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PJT1kDg+KWI5XMcOYK6p/SZxw70uKcW9U1vgFpY+GOIpdYuH8YcO0UUn3K8cI8UXBHDe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+hyX4153eaz/ACaOi8eGeePeM7H/AOK8bHPSsePtVL+O+MHXD+KsdI/7dJ96qi4S4mmD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sf2q4fYpt4D4vcfN4axX1wFa+rhx81/oRXJ+bS4viuJYtJG/FcSrq5zB5hqp3S5b9mYm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XUHo/wCML3/Y1if8UqZOB+K4vT4dxMafwN1tryuPWNVvH84Jx3+z7S6G5Os6K+FHD/o+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i/4pn5wXK9DNNV0XRfw5TYhTy01VDTZHxStyubZxtceFl1GLG8TLb5gvh8+vctr7y648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VMd01Jh/4LFq+jou/wi8Ln/7pS+r5xq2PTHMyfpRx8sIc0SRtvyu2JgI9oWu6PP8AlD4Y3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avtsXbhx/7f9nJMfjfoCN07qPNSXwjsCEkIGQo3smTolugE0k0DUgFEKQQJNFkIBCXN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c0I5qgQUc0FAraJKQ2QQgAmkEIApJlJAiFXL+Lk7Mt1YoO+kTa2U8kFgOiag1SQMpIKS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ED5ICAgIGophHNAihNCAQhJAJpIQNJNJAJFO6iqA7JotomAgjZOyaRKATUeaaICmClyS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QIQgIB18ptuqaP8AFvHY93xKskzZDksHd6rg9Odo5SH3gH7VPlVxQhCqBCEIBJMoQJCE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UwsGSV09lEJoAoSQgkhJCAQhA3QB0CxqYAtqDb9//ohZJWNRuDmTkHXyhw9jQEGQFK6i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YQUIQCEIQATQPemgSaEIAIKEc0CQmhAkJpIGhCLoBPkkN00DCaQUkVB5DQSdgLlfD3Gt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BBE1ZJlN+QOUfBfYXH2LswLg7FsQeQDFA7Lf6xFh8V8WRRv6rzyS86uvzJ1PvXu+i01N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adF0a03WcRTzZSeop3G9vrWbb3/FfVvCNP1NPEwABrI2t9y+eeiagPXBwYb1MwDj+Q25+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U9+1c3qmXrzT+TLDXVYbNBQULy24lZJ6EfgqypyehH+agrciyaSAUlFMIJBCAgoE9gc0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gh+oO4IuCtkdkrgAkkAAXJPJB5/x9SUXDfBGM10bGRvZSPjiy6AE3sANt18eUbD1bbHk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mPYg3h3CZA+hpn3qJG6h7+TfUvKYI7ZSRcr6z0nDbDhm1/MuLPbqtqHqPQrhxkfE5wsZK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LfynL6JpMFpJnGodCwTOFjIGgOPiV5T0OYU6FjpHN0hjEO30z5z/AGGwXt9IzJA0LwOd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jURDTY5QwQYDiRyi3k0n80r4cpaYmAaG9l9y8bSiDhPGJXGwbSyEns0XxnSU/wC1WaHU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bz+jVnr1TEPU/k/UwGD1D3DX8Jut6om/evoGgpY5ogXtB8V4n0GuaOHhFcZxiMxI5jzG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5gLzvUJ3ntP5tuONREMPHKeOLBcQIaLeTv8A5pXwRELxg25/avvfi12ThrFXdlM/4L4M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vV9A8X/g08iN6h7V8nZo8hqHi9ziNj6of7V9JYX+KK+dfk7i2Dy6aHEpCD/uWfevozC/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8i36t2OPwwzQh/JMJP3HivObHwz0sPD+kniJxNrVRue7KFuugOn8o4urXfUowfX18Z+xc9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xE46k1jh7F2HydgW8RYu7/q0TfbMPuX2XInXA/hDjpH95t7vhPR9g8WOVWLR04NVO/rX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dv9wuG+VHSMp+CsJsALVuXQdrT9y9sw4nKV4v8rGRg4TwaMus81hcB3Bh1Xz3Am1uVSZ+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+jCvqbAm9T0RV97ANwmO5H/ZmL5ZlHzZ8CvqtjRF0TYyAPNGGgaf7FgXu+s+ccfm04o1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2X0n8m2nP7EussPOq5z7oh9i+bo9GXsvpv5NoH7DY+3yio+LPuWfrXbjR+sGL6noEHR7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xE1lQQ57XWLc4+l4rhvlPUrYOj6iAbYiuaB+qV7dSfiQV4t8q2ZjOB8OiLhnfWggc7Bu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392+/0y+WXjLG7noV9w9HoDOHaIDQdTD/w2r4elNoneC+5uBWhuCUgHKKIf+W1ex6/P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1Z6A7VMOs25UG/i0EZmWXzDpWtIJSmPmqtgISldyKD4t+UQ7P0t4vrezYx/JR8n+Bs3S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4XF9etjVPT3J1nS1j1j6LmN/khbL5ObQ7j+pP1aIn/zol9jft6d//VyxH49vquaGMUNU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8kr4AeLSvGnpHbxX6A1zgzC65x2bTyH+SV+f98xc48yT71x/8Px9f8GWb4fWnyd4mt6N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e2/z0i5f5WTQMI4Y0F+vm/mtXYfJ8Y5vRlhGh1Y8jTtmkXHfK1fak4YiO4fM63qauTi9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0PCuDI+s4ywCM7OxCnH/AJjV904WzLSU7SBcMAPsXw/wC0u474bAGn4RgNu7rAV9zULH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wt/r/fJX9GOHw+Memw5ulniVzdhUAafmhdj8mJn/AMWYoTuKZlvW4/cuI6Xndd0p8TPb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Xc/Jjkgj4lxfrpoo3GGIMD3hpIu+9r78vavR5W/7P1+UMKx+N9W0WyzOa0bMawylB8oxK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4lbalqYamJstPKyWJwu17HBwI7iF8fasx5h0wyAq3ekprGraqno4nT1U8UELfSkleGtH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NK+YPlakfhvhoEjSnmP8oL6MPEeCPFmYvhrj3VTPvXN8UYdwlxDJDLi7sDrJIWlrHVE0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cPLPGyxlmszpjaItGtvhzMwEXc0etIvj5lo9YX2Q3BeAaTS/BsIH1uo+0q5v7AoTpiPB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/t23xilq9iv3fGAkjB0c32qYAPgvrHjau4EPCWNRR4vwy6V9HK2NkBiLy/IbZcut722X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y9Lg8y3LrM2p06YXpFfEpZm3ta5HIK1kUj7dXDM/82Nx+AXp3QTjXDeDz4k7iPFo6CVz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cLam+U2K9tZ0ncAQtseLIdPqwP+xi5eX6jnw5JpTFMxHz3ZVx1mNzL5JbQ1zvRoawjup3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rbxXgj5KKqYxldC9znQuaAA8XJJC+nn9LXR8z/8AWiR35tLL/UWO/pi6Pmb43WzDmBS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5d6zX2fP6svbpHy9doCAB3rO5LxWb5QXBMJ+a/Cs9ubKS3xcF0HR90uYPxvi8+H4bRYh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a0Ai9tgSvFvw89Kze1JiGyLR4elBRtcFDHBwuEhe5vbcrlZPPOmfh+p4k4DrcNo23qXS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CT7Lqjox4DouE8IZDBHmmd50srh50ju0r0lzGu3AIQ6NoboAFt96/t+1vt5TUb28X+Uw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YPiV8mOZdjrDSx5r60+VAB/gveDt5fB/SXyZ9B1iLWN7L6r0L/DT+rmzfU+5eiVuXo54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F3AaLLi+ij/k94a//N1P/MC7W+i+Wz/vLfq6K+ABZSUU7rUyRetJxObYFih/6pN/MK3j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DWMu+rRTn/y3LKn1Qk+H5+wD5pngvqb5JbbcG4uf/uZ/4Ua+WYQREzssvqX5JTr8H4w0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vsPWf8AC/xhxYfre/ReipKER81SXxrtMlR3Ke6EBzUKj8WVMbqFT+KKD5B+VMc3SZTD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rzXg+IS8acPRkAh+I0zSCND861ei/KfkDulENH0MPhafa4/avP+BCBx5w32fhSl/4rV9v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Df8AevvqCmiOpjZe55LKEMY+g32KumPJZBXxMu5jyRsB0a32KidgDPRHsUa+7mPZrZzS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MeIOMeHeKcWwiTinHB5LO5rf27ILxnVh3+qQuvhcKeXaaVnUwxvfojcui+VPLG/pIo42O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H0SZJCAfUR7V5jww2/FODD/r0H/EasOeWarqZKiqnknnkN3yyvL3PPaSdSthwm0ycYYE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Dx6xq+xxYf2fje1vxEuSbdV9v0MhO/ipu3VUB38VY42K+Dl2waYS5JjZQU1n4v1r4i6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31of+CxfbtX+LXxD08uzdL3EZHJ8Q/8AKYva9C/xM/p/2as3erY/JtGTpZw+/wBKmqB/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4q+TxJl6XMDH1m1Df/IevtWM3ICeuR/zEfp/3TD9Kxpu1a7Gqynw+hmq62ZkNNAwySyP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rWC0HF2GQ4zg1dh1ZHnpqmIxvb2tPZ3rxo1vv4bnwhxTiv4e4pxjFgC1lbVyTMB3DS45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ltOI8FqOHuIK7CKu5lpJCzNb027td6wQVtej/gvEeNMZ8joB1dNHY1NW4XbC37XHkF9/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4YhxzWZtr5YnBfCeKcY443DcJjsBZ09Q8fNwM+s7v7BzX1/wD0fYZwfhHk+GRHNI0Cad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jy7hsFtOBODsN4VwaGhwynEULfOcXavldze88yfcustovkvUPUbcu3THasf8And00pFHy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1M3EuEQ3iOtdCwbf60fb7e1eGZQ7b2r9DsXw9lVA9j2Nc1wIsRcEdh7l8k9LvRdUcN1c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XOLpYGC7qY8yBzZ8F6HpPqcREYM0/pP+zDLi6vxQ4rgnjHHeC8SNXgFaYM9utheM8Uo/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+yuiXirFOMOEIMWxnDoqCWVx6tsbyRKz69jq0HWwue1fG3APDj+LOL8KwhhvFUy3mc3d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W8SF944bSRUdLFBTxtjijaGNa0WDQBYAd1lPXZxRMViPxT8phiWe3ZSChsFIFfPN7WY3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PBaQdl8N9KHD37GeN8QoI25aZ5FRAOxjuQ8DcepfeNWzrIiF85fKL4NxLG8TwWrwOgkq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A5dCCSbAAHt7V6fpPJjByPxTqJYXr1VfOBYkY7Hzrr1DDuhXiepa11fUYZhzTqWyTGR4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PoGBymq4kL+0U9CT7y77F9Df1fiU/wA+/wBGmMF5+HiAaLahPK0DzQPUvoui6A8EAHXV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xg+77Vu8P6CuH4jeXCa2r/29U5vwK57evcaPETP8F/Z5+75bDCQLaetQs0XzPYP0gvsqj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+GMIBH8PeX43W8pOj+hpwOowvA6f/Z0TfuXPb/iCv+XHLL9n+8vhoNY64Dw4/kglD2mN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ZgQvvdnCzooi2KpiiHZFTtaF5R07cDSYlwrJUQSOnrqK80ZsATb0m6dov6wFcPrvXkil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NdpfMJawtsDmPZsF9RfJd46/COEScKYjLeroG9ZRlx1kgvq3xaT7COxfNnDGAYnxPikO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QXNtGxN+u88mjtX1/wBDvRlh/BFOKkBtXisjMs1a5tv0Ix9FvvPPsW/1rNhjF7du9vhj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Qi10movYr5N0FsmgpNQVVEAltckWWnZw7G3RtXUMaNmsIaB7FvkDRSY2sTMNMOHoedVW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7S85qs+MxW7uEiVOmPsdUtDBw/TG95Knb+EPaVb+x+j5unP8AvStpDo0ev4lTKRWDqlqP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+MKi7AqOAdYOucW62MhIW50SeA5pBTpg3L5/6beMuM+FaylnwPE202GyHIWmnjksbaG7mk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/TNx/URuhdj4aDpdlJC0+3LovfOnTBmYjwJi4LbyU8TpWG31RmHvC+PQ8uAJX1Ho2LDn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Zz5eqJ7ScjnzTSTTPfJNI4ve95uXOO5J7V0XR03N0h8Lht7/AIUpv+I1c2SLhpI87btX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PxDh/EmOQPoqKld19NDK3LJO8DzXZfosG9zubL1+bnx4MNuqdduzVSszL6qG6fNRCkvg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E0IEUJo5IGFIKCkN0EibJXQUIEi6EIC6d0kIHdIoQdkAEyohMoC/JO6ihAxumkE0AkU+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780qxQLbn1EJIbfRHgpBVQaQs8BzurAgZSQmgSd0kwgEJFCCQRdIIQNIoQgaSEIGkhJAF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ugdkwo3TQSSSQgZUSmSFEohpgqKYVAhMJFQJJSSVCTSQgHAEEHZUwi00/e4H+SFcqID88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j7FBeUIKFQckJIQCEIKAQhK6g0aYUbqQWDI0ISQNCSEDQkmgEISugZUaeNradxaB50jn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bJTMczbM4esGyBoukhBIISQgkEJAougaaimgaaindAwgI5IugYQldGiBoQkUDOySfJJA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00k0Egmohc/x27FxwtXnh4MOINjJY127hbUDvViNzpXj/wAoji2KudDw7QSh7I3tlqnN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l4yyMuc1jd3ENFuZKBI+aWR87nuqHOJkL/Sz87991tsEpnT4jE6NuZ7XDqx2vOgC+oxV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N7PZOjTDo4yBC0dVA0QtcNnO+kV7RRx9XA1vcuM4DwcUNBTxEXLBdxtu47ldyNAAvmsl+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RJ3SQtag7FTffq4s2+QKt+jHHbRWO1jiubnILoKxumQlzTugikCpEJBqImChJSRWvxzGK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Q2Cnbu9w0Xz30p9NMmKQSYXwnnhp3C0lWdyPyV9D4vh9PiuH1FFXxNmpZ2FkjHC4IK+M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4qqcMmu6m/GUsp+nGdh4jZet6Tiw5cmsnmPDRntaI/C52mju4lxJJN3OJuSe0rqOFcJn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ncXDqwRpe+57husThnBanGaqKKCF72HWzd3+HYO9fSvR9wbFg8AkexhqngBxaNGD6re4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64o9unlrw4t95b/gzBGYVhlPSsucjfOcd3HmT4ldeBYABU08QiYAArrr5eZ33dbmekSC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GF81RLA5jI2bknRfMsfCPEDYgxuC1d2i1rNG3iV9eSsDhY7FYUmG08hu9pv23XVx+Zfj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TPd4t0R4NiWFgRV9DPTvfUSSkOFwGlrQLkacu1e44cC2AAhU0+HQQm7Gm/is1jQwWC1Z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uvDQdIEnVcGY28m1qV/wXw8W/NNv2a6r7S6Wpep6PMdde16Zzfcvi05QwXcBp29y9/0K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5h7n8nsj8AFpAv8AhCd38iNfQWF6Qr56+T03/FBeD5vlkw8fMZ9y+hsN/EheT6l/iLfq2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OxQCoVJyxPcASQ0mw1vouGGx8IcanruMcckG5rJPXYrsfk/OLeJcUsbAwRadvzoXN4/g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MBYo7rKqV7S2leQQXEjl3ruug/BK7DscxGTEqGpoxLHC2Lr4y0vd1lzYeC+r5WfH+xz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z1b06rp3xPiXh2HDsY4exaroqSQ+T1DI3+aH/RdY6a7epeAcQY/jPEU0cuO4lUVz4xZh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0q4SMV6M8cpyzNJHEJoxb6TTcL5HpMKxGqLW0uH1krjybA63tsAsPR8uL2t31Ex8rkid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r6UwuWUdBuOSzlxIgfGHHewsz7FwPAvRRi2IVkNRicHk8QIcM2tu/vPZy7+S9p47wP8A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XTSSEUwjjjjaXOcbjs791q9R5uLNlpSk71PlaUmI7vkFgtH6ua+k/k3PA4Ta0Daac+9q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AR4Jirgeyjk+5fQHyf6Crw7Ao6atpp6aozzPdFLGWOaC4WuD4Lf6xmx348RW0T3THWYk/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/h+G41w9jFbQwPf1FTHFJ5ua3mutt3L53x/iHGuIZY5cdxKprnRizTK6+XwX1p03YZ+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8DWztFr6tK+QaLDcQryG0NFU1BI3ZE4j22ssfRsmL2d31ExPkyRO9Qw5LuaQBcnQDtK+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S5ySQS2555dPsXgHRz0TYlV1kNZjEYha0hzI3C+U9pHM9nLx2X1BgWHR0FFBTQtyxxNA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9Z5uPPaKY53pnjpNfLeN9BT0DVBvoqROi8JteVfKH4hxThzgmCtwStmo6w1TWZ4zqQdwR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9Bs3iWqPjGw/Yvf/AJSmFYjjHBdHS4TQ1FZMKsPc2FhdlAG57F860/RrxnN+L4dqwDze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X+yxg3m1vfzppvFpns5zFMRrMWxKoxDE6h1RWVDs8krrAuO32Iw3Ea/CavynCa2ooqm2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ZpvsF1g6KeOf+gpB41EX9ZTZ0Scbu1OENb41Mf3r155vE6enrjTX0X+zVVHHnGFRDJFP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vYZzZwO4XNNYBYBd+Oh7jR2+H07fGpYrR0McZn/NaEeNW1YU5vCx/TeIX27z5hxtFjeM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RpqcbRQ1L2sHgAbKqur6/EnMdiVfVVjmXyGomdJlv2X22Xes6EuMHDzvwU0/lVf3BWt6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t/707+qsf7Q4VZ3Fo2e3d5m9hNtbEaghZAra4NDRXVlh9Hr3W+K9Ib0H8TH0q/BW+M7z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2w6zGsGaezO8/YlvVOFP1XiT2rvKsrnPL3FznuNy5xuSe880jGHuF9SNl623oLxYjXiD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regrECRm4iw0eEMhT+1+Hr6/6Sezd5C6FjWPJbezTqV9tdE46ngnCA2w+Ybe3NeDSdBm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NdcWPzLwvongPDJsM4coaSocwvhZkJabg2O68b1XmYeRWsYp3pljx2rPd2DT5oK836eX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ZH84L0axyhcV0sYFV8R8C4thWHuibU1LWta6V2Vos4E39i8jBMVy1mfG4bZ7w+Gepjdr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2jR7F6zD0HY9tUYtg8Pg57vsCzI+gmuLR1nEtADzDaZzvtX18+q8OP8AM0e1d451Eenm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Nb7F7a3oFlPpcUQfo0Dv6yub0BNJ87ign83D3f11j/bHD/6v6Sezd4Z1bAdAPYpgAbaL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fxFVu/Mw/wD9SyGfJ/oDo7HMTPc2iAWP9t8SPmf5L7NngRa0pZQDc/8AsvoWP5P+E3+c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jfiFlM6AMC0zVXETv4sf0VjPrnF/P+SexZ84W87fdOwtuvpNnQDgDTqeIn+MsY/orJZ0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xx3jVNHwCn9vcb4if5L7Fvu+ZT3L2j5L13cY4o4cqNg/lldr/gH4e5UWNDwrB9y6ro66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sw2KujM0eSQVEokuAbi3YuXmer4M+G2OsTuVrhms7en02sYU2tygi99SVFgyMTjcHAkb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MJO2TSdsg8Q+VRKWdG8DR9PEoh7GuK+Ut2uFrabr7a6WeDI+NMBp6CoqKmnZDUCcGFgc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yLoEwwaOrseee6KMD+avoPTfU8HFw9F9739mm+KbzuHrvRJJn6OuGHH/AKPgH8gLuuS5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dBhoMjmUkQhYZBZxa3QX77WXTDZeHltFrzaPltiNBMJFF1rUzsuU6QnmHgriN+xbh1QR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Y5h7MTw+soqiLraepidE9l7XBFiLrKk9NolJ7vzyjuI2fmjl3L6b+SU5w4dx1t/MFc0+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nDbBZnDdKfzqmQ/au14D4NouE4amHDaKKkgneJHRxvLhmAtfXut7F7fO9Xx8rD7dazDT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RHzVYVBotopLw28IukmFABQqfxRU0PbnbZUfFnyk5g7pZrw42DKaBg/Uv9q4fgx//wAZ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TnY8pWr7sxDhxlXVvnEkTXPte8LXHQW3KpZwsy46ydjmg3sIWj7F7eL1qceGMPR4jXlp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pvtKyFBgtopErxW1jVjLx3A1C+RPlQYc2k6QaWtaA1tbRNLj2uY4t+GVfYMjc7SO1cxx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89XSUM8kILWOqYRIWX3tddPC5X7LljJraWr1Rp8GUlLU10gjoaeeqkP0YI3PPuC9j6Fe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xnHaR1FRUcgnjim0kleNW6cgDrr2BfS9Hw1HTNDRM2Ng+hDG2Me5baloIKY3jbd9rZnG5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uas0rXpiWEYa17rqdpawA7qb/AElJuiR3XjNpg6JtUUxogqq9Y9F8x9JfRViPEHHeM4tF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S1sjS52jQ3ke5fUDrEKmSCJwcTGwkjsW7ByMnHt14p1KaifL5x6LOieu4c47wzF5sVp6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EW3zRubvc/WuvpKLR3qSiiY18uVrQM2lhtoFZaxumfk5ORbqyzuU1EeEyseoZmae0K6+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NPRnUcT8V4RV4U5kD5bwVUjhcCMecHW5kai3eF6xwLwnh/C+C09Bh0AjgjF9fSkdze48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7QbKWUBb78jJfHXFM9oTUb2QTTACAAtCkRcWK1mJ4YyqYRYX8FtUIbee8J9HOGYBxXV4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w9U4R+jq4EkDYE2Gy79ospo5LK17W+qdiJTCE1iFvusWow6nqQBMwuA5XsstNBhw4ZRw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6ymxsaPNaB4BTQqFZFlLkhBGyLKV0XQRINlqMYww1sUkTQPPFtdrrcpoOF6PuAMM4Qw6S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6yeS3nSuvz/JGwH3rtWtsLAWCsukra03nqtO5CRumhQJCEIBIlNRO6B3SJSQoKaN5kiz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IV53WPSMMQ6tx84l7u6xeT9qyEBqjVCao5zinBjiuHVlLZ+WeMsOUXK8qw3oC4diLetw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S0exgC95uhbKZsmOJilpjf2OzhOGejbAsCe2ShwfDaWVuz2xB8g/TdcrtYKdkINiXOO5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abTu07NiyEJqCPNNBQgSYSN0KB3QkhUNAKimgndK6SLoGmVG+qaARdCRQNF9ErougaaQ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JpBMboGki6FAikNHDvTKRFyPFUVU9+pZfU2VwUI/QCkEDSTuhAkIQgEBHNCATKV0XQPkh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InVJAQSSukhA0kIQNCEkDTCSYVC7UJlJAiEKRSKISY0QhAXSKEIBCEKBIQmqBUx/ul2l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3SqA3GQ/H+1RV5SSQiBCCkgaEJFAXQUkKjRqSiNU1rZGhJNAIRdCAQjkhAJBRupA6oGd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/rP1/TKsf6JUKUZaGnBNzlv7ygsQhJA0JJoGi6SaBoSSDgXEDcckErpqKY3QSQkhA0BNJA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FCSBoRyQgAmkApIBQeLqahzRXzn09cHswrHIMcw+IMpsQdkqA0aMl5O9fxWZ0UcNNlMd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mHpHm77B617viWG0mKUr6Wvp4qinfuyRuYKqgwWkoGsZSRtihYLNY0aAdi6rcq9sUYp+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6mEMQ0sstAsBYIXKzCSaSBSEiNxGhspuPmxgjXIPgoPF2EDmFdOAHjuAQVFJSSQLVMFG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AWuuM6RuAqDjalpWVZMVRTPzxStF7doI5hdoELKl7UnqrOpSY35cRwvwTTYDGGRRNc+w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LsqeBsTbAK4pKTMzO5U0JIUAkmmgE0kwgwcWw6mxShlpK6njqKeQedHILgri39GXDzHX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N+5ehIssovaO0TocpgvCtJhRaKWkp6eNpJEcIytBO5ttfQLpKaPq2WsFcQgCykzM+Q03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w6Od2Zznh35Jsq4cKhieHB7yR2lbJOymhjinABA57rBdgsGcub5l/qgBbayaowYKCKIa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IGiv0TFkGqfhEb3X6yUa8jZW02HRwE5XPJPabrYaJoMV1K18bo3AFrhYhwuCta7AIWhx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W8Q70TbdDww2UMUb3G2vMq8NDRYBXuHnFRsECbtqpJWsmghNTxzMLX3sezRYRwSjJJyu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oGvGCUQ/eh7Spfgai/gGrPCLpqDbBGDUI/zdnsUhhFCP83j/AFQs26LpqEYgwqjG1PF+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4j/VCyUJpVAoaUbQx/qqbaSnG0Mf6quTCCvyaEbRs9gT6iMbRs9imU0RDqY/4NvsUw1o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ai5jXghzQR3hO6d0FIpacG/Ux/qhTEEQ2jYPUpoQR6pn1G+xPI36o9ikhAgB2BNCFQ0J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BQNFt/FI6p9qgEFCaBIQhAXSRZKxQSQogFM6IGoHVwTDr30QBqglZFk0KhW1QmhAkJo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QUkEkEqJQUEroukEFA0JIugaEIQCCgBOyCNknC4IUiEjoECA899jz+wKSTT5z/EfAKSA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CaV07oEi6EkDumooQSQooQSQkg7IHdF0k9EC15I17U01RHXtRqmhQJO6EIGi6EkDui6S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EIQgSEFCBITQgpaAZ2nmA4fBXKljrzgAC3nf0fvV6kBAJ2RdCoEJpIBCEIBCEroBCLoQ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CTQhAITRzQIJoReyAshNJAWSTSQMJqKaBpqKEDTCQKY3QPmkgoQIo5jxQVElAR3y69p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pH4qd0AEXSRzQCLpFCBkouoougki6iUkEgUKIOqaAQhCAQhCARdCEQ0JIRTTUbp3VDG6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khRCQE0IBIpoVBZJNIoBJNCBLFDwcQDAdQw39oWWtYbtx5o5OiNvd9yxlYbFCCgqoRQg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QgoQaQJhQCktbI0BCEDQhJA0nahBKEEQNblSQhAnHRTOkUQtbzAVB2ym4i0bRyY34IIo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CaSLoGgJJjdA0JJhAwndRTCBppXQgE0IQNJJNA0woqSATQEIoSDeabjZK6CSSiL3UkAE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qi6BO0CsnJ63XYAKvwVs7bSn1IK7ounYIQJMJpIBNRui6CV07qIKaCSSfJJAwhCECKaE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DQldHJA0JIBQMJ3USUXQSQo3TQNF0kroHdF0kkEsyMySaCWZBdcHWygVFxFigyZD55Ub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ugFRJtulmQWJKIcmgd07pIQF1K6gmiHdMHRRRdFTBN077KsFSBQWXRdRBTuqiV0kDUJX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BMJoaFiVuKYfQD9vV9JTW/hpms+JSImfAzELSw8WcOzvyQ49hT39jauMn4rbxSxysD4n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D61ZpaPMJtJO6SFipoSQgd0XSui6BpqNxdMIGdkHc+KTtlEuNzftQTQkCU0AhJNUCEIu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NCaoEIKEAhCEAhATQCEIuqEkpJIIuIaLlVh9+SsIugMA5KACkUAWUZH5SBzKolbRFl8m4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HeHYZU4hTmimxOOle0UkYJYZQ0627F9XxuJ3XVyuHk4uuv57sa2i3hJMISJXIySuhJNU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BdSKi9ocwtdsRYqBMNyTfcA29QU1XHYOdY30b8FMlBIIO6QKEQk7oSRTQkndAwhRJTVQ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AkWTUXmzCQghNUwUwBqJ4oQdjI8Nv7VQ7F8Nb6WIUQ8Z2D7V4B8rNr5OG8Emcbt8tLD6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jhTFuKauamwDDjWzQsD5B1jWBgJsCS4gbr2eJ6XXPg9++Tpj/wA/NrteYnUQ++n4/g7B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WD7VSeKMABsccwu//a4/vXxozoV45edMBhaPyqyEf0lf/gS43O+EUV+zy2L71n/Z3E/+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/Z9oUmJUFabUVbS1B7Ipmv8AgVlr4H4g6PeLOFYPLcRwWoggj841FO9srWd5cwkt8V23R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WwUnEVVNieAvcGPdMS+anH1mu3cBzab91lMno+6Tk494vo9zU6tD7CukTbVV008VTBFP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x7TcOaRcEHsssXEfOeyMk5XXBANrrxfDa0X+EfgzyvyT9k2F+U5+r6rrhmzXta3bddZzX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44qjfSLFXb8gJiv0IG69Dn8KvFik1nfVDCluraaEkXXns0kJIugEIRZAkiVIJWugxY3ON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s1ZV1jW/bQIFhnI8fMH3LJAQCE7IsgSEIkcGNJOgCBc0Mkje97GPY57LBzQbltxfXsXi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XwbDouH5mUrsQe9jqjLeRrWj6N9Ae+yxvkmVdRW8N8RSVlRLUTnEA50kry5xJjbqSV2f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e29MOr8XS91STCRXGzJFk0FAkXQmgEk0kAhCEDGyCkEygEICRQNCEIBJMoQCAkmgEITQ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pnayEESkVNQcgGbuueZTKgz0neKmgEXSKCgEJIQNJF0BAIQkgfNCE0AE0IQJCaECQmhE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QPmhCFVO6SEIhoQhAITKRQCSEFAkIQgFrKhxGOUumhaR7itmtXXaYtRu7/scsZWG0STS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c00IEUkykqNCpBRumtbJJCSLoJIUbp3QCEkAoGmEr6JoB2yCAHacgB7gkU32bI7S23wC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poGhJCAumEimEDO6Ek0DQhCBqQUFIIGg7JXQSgE1G6EEjomDookp8kDumSBqVEbpnXRA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+BYXUvp8RxSlpp2AFzJHWIutuNtF8rdP4a/pKqi8NdlpodxffN9y6uHx45GTomdMMl+i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bPSx6iH6aof0l8Gx+lj9F6nEr5swfo8xTE8LgxKCbDoqWa1icxIJFwDp2WW/h6HcVc0O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5PxXXbi8Sk6tkYxfJPir3an6SuDp3hsfEFDm732XRUOK0GIRdZQ1kFQz60Tw4e5fMGId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apw2uLRfqm5mOPhcWv61xmFYliPDWKOlpH1FJUQPyzQXLTcHUEbX08FlX0/FmiZwX3MM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bosdRqnbVcFwDxW/FqCA1RvI+NsjZALZ2OGh8eRXeNIc24XlXpNJ1LfE7MDzh4q2o/HO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xvM7xWKq7ITRdAkJ3QgjZFlJG6BAWUgixTsUCJ5IuiydkEbpgoISsgaSYQUCCVzdSARb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TYfSvqa6eOngYLl7zYK+9gvl75TGJ1juL/IDUzCjbStkEOchtyurh8aeTljHE6YZL9Eb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jub8GzPeG21cywIOxB5reLzPoqoKen4Twt9PCI3uoqYvIJ89xjDifevS4gerb4LTlpFL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TsbIWtSQi4uncIBCkBdBbogha6LKW3NMC6CGqFYQgtQQAUJR5h0urDooT+gS3eyDn+O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1GM1jGy2uynYbyPPhyV3C3ErMfw2OrFM6mbJq1rnZtLL5O+Ue8u6U8VBPoxMAHZuvqjh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tAIY1vsFl6XI4dMGDHk3ubNcWmZl0+hCMqG8lMi4XnM0Q3ROym1qkG9yaFVklcQFAtCC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qm8diCF7o0VgYOamI+fJBSFJqmQAkLIBAQjmgkEBJMIGtFxpxZhXBuByYnjU/VxN0ZGN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yyMhjdJI4NYwFznHYAblfD/S5xjWcf8AHEhp88tHFL5LQU7dc2tr27XFd/p/C/asmp7V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OOOmriviqqdT4XNLhVFIcsdNSX62S+wLhqT3BYGGdEnGmPx+WVNIynDxm6zEqmz3fojM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RjR8O0EVRURsmxiRt5qlwvk/IZ2NHbz9gHrVPg9KLOlj6x3a7VdmX1OuCfb4lYiI+fux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N0E8UiBskM2BzPIv1bKotd4ec0Bc2X8Z9GuJsb1mJ4JMTdrQ8mGX4scF9zHDaMi3k0X6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47g9RhmI0zZaOYWLCL5Tyc08nDtWOP1rJM6z1i1f0WcUf5Xn3Qv0yN4tlbg/EMcVNjTW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N7Dk7u9nd7OxwdsvgPiPDa7gHjiek60trMMnbLBLt1jfSafWPtX2/wAH4uzGsBoMRiN2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19q1+p8XHimuTD9NjHaZ7S352SvbdMrkcb6SeD8CxCagxbHqWlrITaSF4dmafUF5laWv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lB4dyIVVHWQVkEc1M8PikAc1w5gq93orFVLC7Nqr2laHizivBeEKGGs4gq/JaaV/Vsf1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NBVHCHG2A8XRTy8P1hqY4XZHkxuZY2v8ASA7Qs/bv09eu33TceHTHZDhqfEoGo0Q7c89V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dKPCnBsjoMXxEPrQL+SUzeslHiBoPWQvNaz5TOFMkIouHMQmYDo6Wdkd/ULrqxcHkZo3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ZfQCF4LhfylsDmmazFMCxKjad3xPZMG+I80r2HhbijB+KsMFfgNdFWU97Oy6OYexzTq0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75K6IvFvDdWRZILQ8ccUUvB/DdXjVdFLNT0oaXsitmOZwaLX7ytFazaYrHldt/ZFl5/0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4nJRQVNDHh4a6Z9YWtADs2twTp5pXIcWfKM4dwqrkpsCoanGXsOUzNeIoSe5xBJ9i6K8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cJ1xrb2+yYC+caH5TsZnaMQ4WlZATq6nrA9wH5paL+0L2bgXjvAuN6B1TgNXndHbrqeQ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aLjvVzcHPgjeSuoSL1t4dQkpXBS2XKy2Sdly3SBxzgvA2EeXY3OQXktgp49ZZ3djR8Sd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cR1E7vwLh2HYfTX80TtdNJbvNwPcuzjcDPyY3SO33Y2vFfL6ysiy+SsC+UnxNTVTfwxR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xNMEgHcbke0L0TjDp6oKfguhxnhI0lVWT1Igmoay7ZIfNJJLWnuGouDdbL+l8ilor073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ZC826E+Pa/j7hurxHE6WlppYat1MG0+bKQGNdfUn6y9Fc8NAJXHlxWxXmlvMM4ncbhbZF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OooMVraJvDEMnk074c5rS3NlcRe2TuWCflP1nLham9def6i7a+k8q0binn84Ye7X7vp2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/iP0eGaEeNa7+qkflO4ty4aoP/FPP2LKPR+XP+X+sJ7tfu+o1TN+MYuD6G+Pqnj/AIeq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DVOp+rjkLwbNa69z+cu7l9Ni4MuK2K80v5hnE77w+C+GPN6V8J/Jx2Ia/wDaAvvWNfAF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09ZUvyU9NjLZpX2JytbPcnTXYFeydIXyhq2aqdQcBQNihzZRXTxZpJD/q4zsPEE9wX0fq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cfHn4aaWiu9vqG2iiV8S1XHfSpAw1lZiXEcENs3WvpSyO36ll1nR/wDKGxmhrIYOMWsx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MMniH1rNs1w7rArz7ejZorNqTFtfaWfux8vq5SCxqGrgrqOCqo5WTU07BJHIw3D2kXBH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hFIjSy1nE2P4bw1g1TiuNVLaaigF3POpJ5NaOZPIL5i4y+UHxHi9WabhOBmE0jnZY3GM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X7AD4rs4vBy8r6I7R8/DG14r5fVzB/NaPcpEL4yZWdMlU3y1kvF7mgXu1rmj9Sw+CzOG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8nx8jFYY3Wlp6uIQztHOzgAb/nArr/sfJMT7d62mPiJY+7HzD6/2KkFz3BHF+E8a4FHi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WJ+kkL+bHjkfceS6EbLyr0mkzW0amGzewgi3cvP+m3Ea2g6NOIarDaqakqoImujlheWP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CvHPk2cTY7i/SDV0uLY3idfTjD5JWx1VS+RocJIwCATvYldWHhWy4LZ4ntVjN9TFX1Ej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XIY4iRuuNkuAJ1UgvkLp44o4iwzpOxOlw/H8VpKZsMLmQ09U+NgJjBOgPavpfo2qZqzg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TzYdTySSSOJc5xjBJJPO67M/Cthw0zTPazCLxMzH2dMmEkBcbM0IQgFF/oHwUkneiUHg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AAqTm3FGt9sci4/5KFFT12PcRxVLOsYaWF1j+eV3Pypo83RlTOv+LxOI/wAl4+1cR8kW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voGvA8JAP6S+iwd/Srx+f+8NNu2SH0nHw7hjf82afEqw4Bh3+jNHrW0apL53UN25cxW4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y4sWHVrh2EL4+6a+F6XhTj2amoWCKirIm1kUQ2jzEhzR3XabDsIX29WC8RA3Xx18pDGa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9sjMOpmUkj2m4Ml3OcL91wPG69n0Kb15Oq+Nd2vNMdPd7r8mbGJcV6LaaGocXvw6okog4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PA9S9Krfx8HZdeV/Jaw+Wi6MOvlBArq2aoZfm2zWA/yCvVK38fB+cuHnxWORfp8bllTxD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HmPN2y4pP/xiv0Iab6r8/OkMZOkDii1vNxSo/wCKV+gMJzRsPaAfcvT9Y748M/l/2a8f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r5u+UF0uYhR4rPwvwxUupBCAK2sjNpC4i/VsP0bDc78l5XF4t+Vk9ujZa0VjcveMe4u4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w6hf9Sadof8Aq3v7lzL+mjo9ZJ1Z4lpi7tbDKR7Qyy+XODOjDG+LKUYpNNFQ0MxJbUVQ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kd5IuuyPQNCY9OLWNlO2bDyGn15l6NuJwcNujLlnf5R/+2MTee8Q+lOH+NeGeI39XgmO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w6z9U6+5dAvgjjrgLHOBqinnrurlpZXgU9fSPOXMNh2tdovoX5NPSLXcT0VZgOPVDqnE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Xyw3scx5lpI15ghYcr02tMXv4LdVSLzvUw9yWuxzGsOwLDpa/F6qOlpIrF8r72brbktg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8nN0XcRhwzP6toueQzArzcVIvkrSfmWc9o267hzjXhziitdBw/i1PXyxfOSNivdrbEXNx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W4PPV49i0MNRa4p4wZJT+i25HrsvivhPi7FeEXV9RgkzYJ6un8ndMRd0Yve7e/deg8J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uKsRqKAVXzohbH11VKDrmeTo2+9jc9wXsZvTMPGtNs19V+PvLTTLN4/DD1+L5Q/BDqgR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Ufm+4k+5ehcKcYcP8XU7puHsUp60M1exhLXs/OYbOHrC+e8S6CsKfC5uEY7iVPVWOUVs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D8V48/8ADfA3FjwyR9BjOHyAiSN1w7mLH6THDlzBVx8Hicusxxrz1R9y170+qOz9A7Ba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2erxKoZT00bS58j72AAuTotf0f8AEsfF3BuF45E0R+VxXkYPoSAlr2+pwKwOP8I/DWBY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ITCXtZnLWuBBIHbqvF6em/Tftqe7d5js+d/lEcZ4BxPR4FBw/iUddJTSPdIY2uAaCLbk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/hzhHDMdpeI8SbQvqKiOaHPG9weMljq0FcD0j8BRcHQUlRTYnNVwTS9SWzU4jc05Sd7n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/bxzJijpcQmomUPVACKDrC8vzd4tbL719V0cWeBrqno+/wA+Wj8XX+b7J4W4qwPiukmq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Xhkjow4ZXEXtqByW7K876HeAYuBMKr6eGvmrBVzNmcZYhGWkNtyOq9CC+WzRSLzGOd1+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IutagoSQgaEk0AhJNABNIJlAJJpIGhJNAFJNJAJpIQNCSEDTCimgkkgJXQBSN7aboSK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eeO4FSugCldBSQO6EBCAQhNAvBCEIBSSQgaaSaBpIQgEk0KgQhCIRQhCgEIKEAmkhUNO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KSBoSCEDQhJALV4mHDEaFzbWza/39a2i1+Kt8+ldf0ZW/ELGVhsE0BJVAhCSAQUJFUIo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BSBWtkEIJS5oGUApFIoJISCYKBlASKAgZUp3Drnd2ige/a6ref2zP/tCgsBUlWCpX1QT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Tuopc0E0wopoGhCEDumEk0ApBQspIBBSSQA3UgophA7qV9FAqQOiBjdMDVR5phA77r5T6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BvpBEB+qV9VjdfJ/Tuc3SXiwH8DGAeY81en6T+//AINOf6HsfRnHD/g6wuN0Tc3UwvNx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lPH1LPMba3YvKOj/AB/BaXhTDo5MVoo3CkhDmmYaECzvfcepd/Dxhw42BpdjeH2A/hgu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8tlZjUN4+njI/Ft9i+aPlF0EFFx1TzwBrHVdIHzADdzTa59RXs+NdKHCeFUz5HYrDUSA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fPuJSYr0ucfO8khMdOW5HSuvlpoQfSPeeQ8F2+m4r48nu3jVYhrzTEx0x5ekdDcM37DM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+T1jrL2nDnF1KwnsXK4LhUGHUlPQULbU9PG2Jg7GgW9vNdfTs6uFrewLg5GSMmSbR8y2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vWu4g4gwnAonTYxXwUrN/PdqfUuZ6V+OIOB+HHVWj66XzKeK+pd2+pfMmFYTxH0o47JX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pKh7SWMP1GNuLnt957eji8L3azlyT00j5S99do8voWo6dOBoJTGK+plsbF0dOXD2hbvh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bBh2NQGodtFMDG4+AduvNKHoS4YbStZK7Game3nSNnDRfuAbZefdJvRNV8KUhxbCpZ6v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NT673G47+S6MeDg5re3W0xP5sZnJEb0+vGuY8AtcCD2IdpsvnboJ6R6uscMFxWUyzRMz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8oaeIX0LSztmb3rh5PGvx7zSzOt4tC5oJWi4l4wwDhmMuxnEoIHD97zAu9i0/S7xkODO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PVQN/KPNfM3B/C+J9IGKVWIYlVzGnifaWfd73nXIy+jQBueWmhut/F4dclJzZZ1WGN7zE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+UBwjC/LBDiNQL7sispUXT7wjPIG1MeJUgP05Ke7R7CtPhnQ/wALmICXCqyodbV76p4J9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HPQpDBhFRXcMGpgqIGF5pJ5TIyRo3AJ1BW6ken3t0fij80n3Ijb3TAOJcI4gpW1OD18NX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HJbcG+y+L+inFqjD+MKJtI50bKsObIwG2oaXA27dCPWvrvBqx08TM51c0Fc/O4f7Nfpi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3bKWRkML5ZnhkbAXOcdgBzWlpuLeH6urjpaTF6OepffLHHIC42Fzothjh/wATV19uof8A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SBhEkfmyHrjft+bd96nG4sZ8d77+lb36ZiPu+0YpmStBY4EHsUtb2Wpw9pbO0DQEAlbc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Thzh+qNLjOL09HUAB2SW4JB5jTVbPDsWosSpoaiiqGTQzMEkb27OadivmL5Tpv0gRdgom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VNP7CsFJO1DTZb8vmmruzcSMeCmaJ+pqreZtNfs6PpD4vh4LwNuJ1NJJVxGQMLI3hrtd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iyLjbiM4pT0ktLGacQiOQgnnrovrrH8EoMdw0UuK0UNZDuI5Rdt18k9NGBUnDXHVXQ4bT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bEz0Wk3uB7F3ejTi9zUx+L7sORvp26XhLpnnwHCKXD6jBGVHUxMhErKnLcMaGi4I7Avf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eKg0rqbzsuVzs3IH7V5dwD0dYfNhdJWVOHYdO58MTnOkiDibsB589V6/g2AUmGUYhpKa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wv4Lj52TBa0+1XUs6VtHmXnXHnTW7hDiKpwip4ekmliAe2RtQA17DsRovQuFuJ6XiLCa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mShpNyA4Xt6jcepePfKm4dLqDDeIqdnnwHyaoIH0XeiT61R8m3HDPhc+FSvu6jkIYL/v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9YW6/Fx34kZ8fmPKdcxfpl9DHWxChUTx01NLUTECOJhe49wF1GndniHaN1518oDiP8Ad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q4inj1113P8AfsXnYcU5ckUj5bZnUbcRhPThxDjvFcWD4VheGdXJK9onkc8Dq23JeRrY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6mljOIRxNnI87qr5b91183fJwwIzVlXi0jTbSliJH0W2c8+s5B7V9M0MYAFthouv1GmP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AFYY5mY3LkukzpHwzgSjb17TU4hKLxUzDqe8rwmt6auO8cqnMwVvk7b6RUdL17m+JsuX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NccXqDFTCsZTOeTpDFmAcfYSfUvpLgvhSiwzDIGYc9scT2hzTCRax7D/AHuuu2PFwsVb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+GMTN5nvqHhb+lbpHweRr8RrZ4wfo12HZGn1kD4r0bo96dxilfDhvE9FHS1Epyx1NOT1b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r1aq4fpqykkpq39s08oyvilGZrh4L5q4m6HuI8O4iqRgEEQw5k4kpJpZwC0A3GgBOhUx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WKT8STW1Z/DO31hBURzxh8bg5p1BHNebdOXHOK8EYVh9RgsNNNJUSOY9s0ZcALb6H+91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oWzNLMvm5SRp/Zy9S3uIxOlpy1rg0nQaXXl47Vx5Im0biPhs1Mw+CeLMdreKcerMXxXq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LWi2ml16JgPTbxhTtoqO2Hzx52R53UxDnAkDcGy5XphpG0vSRxFBEA1vlOzRYXIH3r6q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+OQMa4kZQwW0cV9Nz+Thpgx7x73Hb8mikTMz3dFw1i0uI4bTzztaHyNvdmyv4p4jw7hb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00Q0A9J55NA7Vk01K2CJrW2s0aWFgvEPlG4BxZxNV4fBhGHPqcKp2l56uZgLn9paSF87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3nUN1txHZx/EnTvxbxDX+ScJ0xoY3kiJkEPXVDx27Gy1klP0zVreueeJyDrpNk91wvXeh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TTxBmLVbc9S/dzDyZfuFvXdelxYNCW3e6Vzu3rCvQyc/FgtNOPjiYj5nvtjFJnvaXyJB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CCtxTEo5m70+Jx5w79YXt4FfQ3Q90px8dUU0NbAylxamt10bDdjwdntvrbQ6clLpm4Ro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5maejiNRTyO1dG5vYd7Ecl4B8nSoczpGiDSQJaR7Xd9nMP2e9dExh53Ftl6Irav2Yd6W1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cV0yYtW4J0d4viGFVL6asgaHRys3BuusozuFwXygf+SfHvzG/wA4LxePETmrE/eG63h4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eF4xUcRYjNilaOrFHBKALkhwcdBawJHsXB4rxfxlxLVy4lNiGLyNLrjyQyNijHYMuiOj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uGyWFO1hqJx9ZrbC3rJHquvrfAOF20NJHT0tQ+CFgsGRANb7F73Lz4ODknopE2n+jRji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nfH+KsTpZZMVxOpq8PEhZE2p891mjXzjruRv9Ur6BhfnZda3DMEp6EucwNL3buDQL635e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YLwM+WM2SbxGt/DfEajRpjdCAtKnyTGyjdSvog886eccfgXRhjE8Dss87RTMIOoLzYn2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/wAKdIEM0jM0WHQuqO7OTlb8XH1L2D5WMzmcDYZG06SYgL99mkrjPkoRh2McRusMwigA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7Xp1718z/wDpptP95EPpughaxoAFgOxZ17KimHmK0m2+y8CW5K5uk9uZvevJuN+nLBuE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cRqaimy5nwlmU3FxuR2rnH/KYwcE5OHMUI/KljC66en8nJEWrSdSwm9Y+Xq2L8IYdX4s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lDevfGHPsNhdbfCqAUMPVMLct7+a22q8Md8prDvocM1x8alg+xeodGvHUXHGAx4pHQvo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POji3cAdimbh8jDXqy1mIWL1ntDsZdGiy+IflCOt0tcSW5mMf+U1fbzzdq+HvlCa9LXE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f6H+/t+ksMvh9hcItDeHsMt/o7Pguhdo1aPhluXAcNb2QsHuW9d6K8i/1S2Q8L+Vmb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fzHLU/JMIOBY7tfysH/y2rbfK114Cwr/APOTf+G9ar5JpH4Cx0f9b/oMXsx//Gfxav8A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XnHTzxrNwfwY52HPDMTrpDTU7+cehLn+oe8r0eD8ULLkukDgvDOLo6WPF6CKrEBcWZ5HN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BalMkWyRuIbJiZjs+TujHgKp47xeqnq552UEDr1M4OaSWQ65QTz5k947V7thnQ5wxBEQ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pqZC49/paLvOB+EsP4SwuSjw2kbS0xkMhbnLhc2ubnXlzWTifGPDWDBwxPH8LpnDdr6l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ufm5OT+7mYr8RH/wlaRSO7xjjroRwt+EVVVw5RTYZiMEbpWRCcywzWFy05tWkjYgrzLo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8NED3Ngr7008YOjtCWkjtBHxXunEvT3wZQRStw2WqxefKQ1tPCWsv3ufbTwBXzP0e1Bi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8IxEgcsz7favV4Vc9+NkryInWu22nJ09UTV9+QPzNBXmXyjjbokx7v6n/isXpFIbxs8F5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8c8Yf+K1eDxf39P1j/Vvn6ZfIvD8OK4lUHBMImmJxF7RJC15a2TLc3fbkNSvojhHoRwa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YvWloL31ExjhaexrG208brhfkv4bFWcdYhUStDvJaLzbjm57Rf3L65pGBrBYaBev6xy8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zr5asNY6dy+f+M+g7DK2gkOD0AwfEg0mJ0MrnwyO5Nc1xNr9oXiHRpjtZwl0gYXVtzQv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/SY52V7T4b+IX3hUgFuq+CePIxD0n4+2MWa3FpLDs+dur6Vnvnrkw5Z3GvlMsRGph98wu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Uksrg2ONpe5x2AAuT7FClPmAdw+C4zpoxB+HdGPE1RE7K8UbomnsLyGf0l4dKdd4p95b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zE+k/pHL4Mz31c4paCFx82KK+nhp5x9a+leA+i7DuGKKJtBDTvrbDra+oiD5Hnnlv6I7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t6UI3yAHyOilnbftu1nwcV9kRNG3YvY9YyzimvGp2rENeLv+KXEcR8E0uN0MlNjlJR4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Kzva8agr5B6SOEZuCuKJcOkc+WmkHW0szhYvjvax7wdD/avvl7btXzz8rfDIzw7geJtY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kvYTb2sC0+j8q+LPGPf4bLmrFq7ZvySZAeCsVYD5wxNxt3GKP7l7u9mdoXg3yRox+wvG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Co17630Vz+pf4q/6rj+mHm9f0YYPVVslS7AMDfI9xcXPpwS4k7m+5U2dG2FDT9jfC9h2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1XE2PYfw1glVi2MTiCjp25nOO5PJoHMk6ALlrfJadRM/zZzp5b0gYXwvwPw7Ni2L4Dw2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YfPJyaNNu08gvmXhbh/EuOuKnUmHQRQSVMjpp3Rx5YqaMm5NhsBsB4LdcX8RY50s8dRC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gogfNgj7T321c7+xfUnRTwFRcF4E2kgtLUyESVVTaxmk+xo2A+9e/F/7Lw953kt/Ro/e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8L0nCmAQYbh0eSnjF7n0nu5uce0rpZ/SZ2q1gsFXN6bPFfPWtN56reW+H53Y9cY5iel7V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sOiDosh4bwinqZWsGNTRh89U5gc6MkXyR32A2vzXzLHA2fpFbA8AtkxoRkHneosvvyJo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Oe0YseKJ7THdz4Y7zLQz8PvawubiFW48w912nxGy+VflD8G03DPEtFXYfEyClxRjy+Fg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OQIcDbtuvsyT0Cvm35W7R+DOFzpm6+oAI7MrF5/o+S1OVWIntLbl70nbtPkv4pJiHRZT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LStJ5N0eB6g+y9ec6zbrwr5JNv2BYoR/0m8Ef7qJe3yG7mDtK0eoVivJvEfcx96w+SPl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7BWSH8HYOADGDo+dzbucfAENHr7V6X0FdG8WEYBTYvVRgYzXRCV0zmgup43C7WM7DYgk9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n8L9IeMdaSfK8XkaSex0xb8F9600TYYmRsGVrRlAHIBen6lb9n4uPBTtExuWrF+K82lp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dUXZWkHrCCN1wvSx0b03F2DTEsb+G4GF1JWAWe4jXq3nmDt3L1qOxDSNLsadfWsaqZ5w7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eL0nUw6Z/FGpfFvQdxZPwh0gUJlc6OhrpBRVsR0AzOytcR2tdz7Lr7cbuQvgfpQpBhfS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q6SRltMtznFvavuzCp3VWHUlQ/R0sLHm3aWg/ava9ZrFvbzx/mhz4Z1uv2cL063PRXxV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8K+S2bdJ1RyzYZKN/8AWRr3jpxF+iziq3+iX/lNXgnyXDbpRf8A/m2a368acH/AZjJ+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GID5lWwmxc0qFd+IK8KW98a/KP8A+VjE+001Pb+LX1F0SnN0ZcKnf/FtP/MC+X/lIG3S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+avpvoc06LOFtb/4vh/mr3uf/gcP/nw0U/eWdqjmkmvBbzQhJA0neiUXSOxQeKfKbN+i+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W8SPtXz/ANFfHE3R9xFU4rFh7MQE9KaZ0TpjFa72uuDY/V2tzX0J8pWMv6Lq1w2ZVwE/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n4Zo+LOMW4diMc8tP5NJOI4X9W5zm5bC/LdfTemTjjg392N13O/6ObLv3IiHqT/lNVtr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H/8ADVL/AJTOLHRvDFCPGqebfyV00PQpwsD5/DeISfnYi8fCyymdCvCtxbhap/SxKW3x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6c/+fxZ9GX7vJeLOnbjDHaaSmgdSYPTvFnGkaetI5jO4m3qAXNdHPAGK8c4nGyljlhww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RzDSfSeewduui+m8H6JeG6KRr4eFsNjINw6oc6oI/XJXoVBhjKVkbQGhrBZrGNDWtHcA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Ti4+nfye1Mzu07GA4ZT4RhFJh9FEIqWmibFGwcmgWCnX/jIfzlnAWWDiOhiP5S8OZmZ3L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x9IfFjdP8ozu9r7r70wp/W4bSSH6cLHe1oXwn0wsLOkviwf9dkPtAP2r7k4cdn4fwt31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9W74MM/l/tDTi+qV2IvLIyW8gSPGy+asS6D5Md4hqK1+PvvV1BmqBLSEHznXcA6/ebL6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pcwTgR3kTYvwjjRbmFJG4ARg7GR30fDUrzeHfkVvrj+ZbLdOvxO/w7C6ShpIKemgYyGFj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BYD2LJlpYpGEGNp9S+QcW6fOOsTnyUFRR4cHejFS0okfbxfmJPgFg+UdLvFYsyXiqeN2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Nauz+yMle+a9a/rLGMu/EPaPlDtwum6McVpqipp4aovjfTwl4D3PDx6Ld9r7crryP5Lsx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lop2HXfRp+wLQ410V8SYZg+IYzjL6KE0zDLJE6q66Z3jluB+ss/5N8pZ0xYI3YPjqGn+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OPHwctMd+rz/AKNczM3jcPtfkV5l03RZ+jLicHlAXL00LgOluLrujrixvZQyu9jCV83g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PiXyn0QYRDjvSbw5QVLA+B1QZntcNCI2Okt3jzQvuiGFkY0aLnc2XxR0AvEfTBw0b6F0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Y3XreuzM56x+TRx/oYOK08boi4tBtvovlX5UNEyn41wupa3zp6Itcbb5XXH85fWGI60r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x+EuGJTqXQzt9nVrm9InXKrr8/8ARnm70l6F8lSoM3RfJEdqfEZ42+BDXfFxXsMgBjd4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AYqy+rcVefbFEvbn+gfBaefGuTf9WWP6YfO/ypYAeDsJqANRiIFxvrG8fYsb5HhHWcXDS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tPlPsLujqhdp5mKN/mv+9aL5H8mXFeKovrQ0z/YXj7V6WPv6Xb9f94a5/evpsIKQTJXg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JoQJNCEAQkndCBBO6EBAFJMpIAJpJoBCEIGkhCAQhCATSQgkoouldAIKV0tbIE4/OnwH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tWjbtUggR5pBNJBIISGiaATCSYQIpoQgSdkIQCLoQgd0JBSQJCaSIE0kKgQhCgEIQgEI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NJFAQgJIgQgpIGsHFr9SzsDgVnLWY+9zKEOabAO105WKT4WG0QUNN2goQJCE0QkFCRVC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WyXiha2QJQEIQCCdUHZJAwmFC6kEDTSTQIi7mjfzh8VSB89PZxd847fxWQ23Wxg/WHxV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j70Ehoi6EkE7phRCkCgZKXqQmED3Ukk0AhCSCQTUQmgakoJ3QNKyAUFAk0k0ApDZRUuS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5r5L6cJB/hOxlxOzYh/IC+tOa+QenB2bpK4gPIFg9YjB+1er6R+/n9GnP9LW4dwTjmJQ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QHtdJMADmFxoLrexdDvEj2hw/AjO4zuJ/mL2Do+w+BvCtC58bHnqoha3Y0L0inooeqbaF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UzxaYrorhpp8pVXRNxXSRl8NLh1Vl1y09RZx8A4BaHCOIMa4UxKSOF09PJG7LNSSgt9RH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BfqmeoLxP5THD9KMGw7HYo2sq4pxTSOA1exwNr9tj8Vt4nqNs94w54iYljfFFY6quy6M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qyMFrvRe065XDcL0Vrg5oI2K+Xvk9VksdZjtG0kxhsU4aD6LiSD7rL6QweYviyuOy8/n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jt1V2+V/lJY5JiHSFLSNkLoMPhbGG9j3an7F7fwHh+GYBwbhNG2oomhkDXOf1zfOe4Xe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q6XC7/CZxGZDd3lZGvgAPsW2g6IeJXOZFNVYZTsIDmiSoeQAdeTe9e1nwYp42Kl79Mef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h9bUlfhcUIJxCiHf17PvWFi+McO1tDV0VXimGvimjdE+M1DDcEWItdfN0fQPjDw3rMcw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Ij6BK0aycQYb4Np3u+0Lzf2fiVnfvf0bd3+zzzhar/APGlHKx5dFTVbonPHNlywn2ar7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KeeF+Zr22PiNPsXgEHQdXQSMfHj8D8pBsKVw/pL2/gLBKrBcHp6ermZLIwklzQbaknmt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cc7mGOKlqz3bHjPg/B+LaaOLGqLynqtYyJHMLT2ixCxuEuDqThvDjh+G04jpQ8vFzmdc7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3RcDYIKqoAlq5fNghB1cV83V3GPHXH2IPhoZqsi/4ikeGMZfYOebAH2XXNxuJmz086p+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+b6y8qw/Doz5VWUsJG+eVoI965TibpR4QwqnmZJi0NRKWlojg883IsvDKLoa4uxINfilf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+Zw/RGnvXS0nQXQUtFPNXYvUVMzInOaIIxEwED1k+1Zxx+Jjn8eTf6QdV58Q8l4WrG0X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2rc8NHIOzgfEexfYHDEzZ6OjlYbh0YPuXx3wrStq+KsNpHOcGOncC5m+jXHT2L7A4Tpx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iaATz0XT6xrqrr7NeDbccROy4DiB0HzDt/BfHnRKOs44wjLyY+9vzf7+1fXvFzsnC+Ku7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0Kx9Zx3ho1/EPd6/NWr0/tx8s/kyy/VV9b0P7p9QW0dstXQfuk+C2h2Xky3Q+T/lNuv0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uXtXRYws4KwfNzpKf/hNXiHyljm6RZ+6jj+L17v0csMXBuDMcD+5YbX7MgXscz/B4oaK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+SvlI2PSPWa/5kz+kvrQegF8j/KLcXdJGIE/RpWgfylh6N/iP4Suf6X0JwCR+xii7ooh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C43gpgZw5RBu3Vx/zQuxZ6AXnZfqltr4aPjnA4+I+E8UwqUX8ohcGdzhqD7V8kdEWKy8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sE73UMzT9e/m/wAsD2r7VPaF8efKB4ffw50iz1VI0xwYgBVQub9GQb27NQCvV9JvF+vj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jWrfZ9a0UgJBabseAQvl35SvET8X42iwmkJkioGhoa3XNK42t47+1ex8P8awSdHjMfkc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HahzfU8OHqXzz0Z0U/F3SW2uqLvMchrpC4fSvaMe0t9TSr6fh9m189/8n+pedxFY+X0X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qjo7DPFGI3Ec36l59by73L0SNuWMW3WswqmEMUUTfRY0C/b3rbnay8e95vabT8t0Q+We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irOIMJpZKvDazz52RNzOgfaxJH1T2rhOEekLiThhjYcIxMupWH9y1LOsY3uF9QPAr7Tq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YY5HaAOkAJ8BdcnxJ0ecPcQOc/EcHoqiQ/vrG9XJ+s2xXrYPU4jHGLkU6ohpti77rOnl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j4hwK42M1DJf+Q7716fwt0jcI8VvbFQYjF5S7/NqgdXJ7Dv6rrzbH+gSgcHuwTEa2ify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jgPavEOJMDxLhnHJMPxJnU11MQ+OSM+a4bh7T2LfTi8Pm7jBPTb7MJvkx/V4fd0TImgd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7RbtHxXmvRBxBVYtwrRTVbnOcYmG5NzqNR6iCPCy9KcbtYe0j4rw8lJx2ms/Dpidvifp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1Dq1g9zV9e4D/k+l9fxK+P8ApAtN0uYqdCHYlG33tC+w8IaG0NKBtluva9V/c4Y/Joxe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X4tJh9DRyVmKTQ09LELukldYBbBp80L5F+UVxlVY7xfU4THM5uFYYcnVNOj321J7eS87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nUfLZe/RG3qONdPnCWEvdBhFHXYnlNs8QDGE9xO65PEvlK11iMN4epIRydU1BcfYLKzg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VHEUEtdVysEjqdspjijuL283U259q9XwbgLBcODTRcP4NSkbPFOHv/WOvvXZe/AwT01pN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t5nT5v4m6UuPOK8KqxKXQ4O5tpvJKUtYGnSxeRtr2rD6DHOZ0i0BhuAGOvbsLmD7V9Hd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IZJ5wG+TZGNDQBckWFvUvBfk2sB6Q3Xk6sjD32N9/nYrj1i678PIpk4WWa0isMLV1eNy+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A/KEP/wAp8cv2MH8pd9RcwF598og26J8Z7zGP5S8Djfv6frDdb6ZeM/JihbJxjiMjvSbS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F9U0o3K+W/kvAHi3FbDanjse6719S0mxXX6vP/M2/gww/TDJQkheY2mgJJoBPkUgnsg8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jZtS0X8jrI5D4G7T8QvL/ku4k2k44r6GR2Xy2lBb3uY7b2PK+l+NMDh4i4ZxLCKiwjq4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9Rsvh/DKjE+DeK45msMWJYVUlr4zpmtoWnuIv7V9D6dP7RxMnH+fMOfJ+G0WfflKfNsr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4sw7i3A4MTwqYOZIPnIyfOifza4ciurBuF4N6TSZi0N8Tt49xx0QYDxLxHV4vWyY15VU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oLC12krQDoI4YYCTFxI/xqYx/RXvpAPJQe0205rdXmcisRWt5iDpr9nxH0w8I0fB3E9L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9KJ8tU8OcHZiDqANNAve/k1RlvRtQu+vJMf8AzXryv5T2I0dd0gUcdFUxTupaMRTdW4OD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1r5N0jXdF+GsaRna+a47PnXr2ube9/T8c387/wC7RTXuTp65fzAviH5QWvS1xN+fH/w2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JvlCROZ0ucRBzSM/VubfmDE1c3of7+36Szy+H2Pw5/kTD/8AZNW6+iuV4AxGLFeC8Erq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cdttR4g3HqXUX81eTkiYtMS2Q8M+Vqf/AIEwkcziTbfqOWn+SYbYNj4P+ktP8hqwflacQ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8EgfNTF1XUNGuQkWaD32uVl/JQlthWPx8/KWuv4sC9vomvpff5lp3/ePo2A/NhcN0v8A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ro21GI1BMdJTE2Dnc3O/JHP2LtM+Wme7mBdfK/yrpZZONsIikJ6hmHl7AdsxkOb4Bed6d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3hnktNa7cHiOO8Z9I+Kvhlqa3EJXG/k0L+rgiHLS4aPWugwroQxuoax1fX4ZQlx1a0um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qfybMKwup6PxURtY6rdVStq7b5g7zQe7LlXtNJR08LR1cLG+AXdy/UsmHJOLBEViO3hj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eME6CMMZMw19XXYieYydTH7tfevE+DmCPjrAonXLGYpCzfWwlAX2X0p8X0fBfClXX1Ej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v50spFhYdg3JXxXwxKYOJcHnd6UddBI4nt6xpK6/S8mfNjy3yzMxrswy9MTERD9A6QWY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T/8AKTG+98A/81q9IoX542EG4svNflJ/8kuMW/haf/itXhcWP+Yp+sf6t1vpl5V8k4f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KP+eV9U0/oL5Y+SeP/iXiI/8AU4v55X1NT/iwur1f/FW/h/oww/TAqD5o8V8F8fed0o8Q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V95VB80eK+DeNDfpTxw//eZP+Kt/on15P0TN4h93UQyxtb2aLienGifXdFfE0MYJeKUy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q7em2VGL07KqjngmaHxSsLHtPNpFiPYV5NL9F4v9pbvMPkP5L9cyk6U4opCB5bRTQsu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vsiPdfBeO4difRt0hZIHFlVh9QKiklI0ljvdp7wRofWvr7o76R8B41w6KWiq4oMQyjr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YAPpDsI/sXs+sYpy2ryad6zDTinX4Zd042C+fflc1zI+E8Dosw6yeudKBzysYQT7Xhe0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5h8lZjeI09HA0XvI8Xd3Nbu49wXxb0w8eO494r8thY+HDKVnU0cT/AEst7l7h2uPLsAWn0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TXaq5bRFdPb/AJIrr8FYyOzEyfbExe9tOi+f/kjOtwjjbf8A7iD/AOU1e+F4awkkADUk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v+rLH9MI11ZT0FHPV1szIKaBhkklebNY0akkr4v6ZOkar6ROII6bDmyjBqeXJRUzRd07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IcgfFb7p+6VP2VVknD+BTn8A0z/n5mH91yD+gDt2nXsXVfJ56NDTwwcTYzB+3JW5qOFw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jbsB79PQ4uCvAxftWaPxT4hrtM5J6aus6D+jRnCeGeWYixj8cq2jr379Q3fqmn4nmfBe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q4ImxMAFhZXZgOY9q8XNlvmvOS/mW6IiI1Bqmf8AGM8VbmadnA+BVE7vnYx3rUsPg2lc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gP/APkL72jPnu8SvgeLTpIbbYY2P/8AYX3rGfPd4r3fWv8A0v0aMPz+q55u0r5u+Vo2+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oqB/Ib9y+j3nzSvnH5WOmDcM8/21ON/yGri9L/xdGzJ9Et38km37A8U7fwo//hRL26Qg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kn/6Ixc//dHf8KNe5SjNGCNbarH1P/FX/UxfTD4L43hkwTpEx1haRJSYnJM0HmOszt91l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9BS1lM4PgqI2zRuHNrhcH2FfMnym+C5oMVHFdDEX00rWxVwaPQcNGyHuIsCe0DtWx6BO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hniuoFNHB5lDXP8AQyco3n6NuTtraaW19Ll1nm8XHlx95r2mGqv4LzWfl9KjcG30Rr6y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qmxCkqIBPBV08sGUESMlaW8+YNl4/wBM3TLhuBUFThXDNTFXY3Mwx9dC4Ojpb6FxcNC4c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HyZr9FI7t82isbl86dJdUMZ6ReJZqX5wVGISRxFuuazsgt42X3XhsHk1BSwXv1UTI79t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E4Nm4m4zpa6aNxwvDJWzyyOGkko1Ywdpv5x7h3hfZ8d7C69X1m9YmmCs/TDThie9p+XA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D/qRPvC+fPkxyNZ0qRA2BkoJ2jx80/YV9Pcc4WMZ4axnDCQPLKSSEE8i5tgfbZfEvDOL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jDDlr8MnLZYJLtzbtew9lwSLrZ6VHu8bLhjzKZp6bVs+/WgiQH1FV1usNu9eecOdNXBGL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w2ewz09aCxzD2X2PiCtHx/08cNYVQSRcNzDGcSItH1bSIWH6znkC47hf1Lyo4We1+iKT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G/KBq2VfSzjWQgiBkMBI7RGCfeV9Q9C5v0V8Lf8AYI18TYnLWVdXJXYl1r6muJqXSyNL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4vdfavQib9FXDFz/AJkz4lez6rj9viY6b8f9mjFbd7O8CaQRdfOOkz3ISQgEHYoSJQeT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O32bLTu/85i8U+TM7L0sU4+tRTj3NP2L2/5QDc3RLxGOzqT/AOcxeFfJxd1fS3hoP06a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0HA/wGWP1/0c2X97V9lN3UlBh1U14DpNCjdCgawcTNhH+cs0LBxXRjD+Ug+IOmluXpT4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AvtXgx/W8IYHJf0qGB3tjavjTp1jydLXE4HOWN3tiYV9g9HDs3R9wye3DKb/AITV73qX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aGjH9dm0xOqFPFI76jC8+oXX5/T1FVxJxC+eeS9bidV5z3a2dI6w9Qv7F99Yqw5pBYWcw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dZwdxVPROzxsbL11FNtnZmu0jvFrEdoV9CvWLXr/AJpjsZo7RL7E4P6P6DhbDoqTB2RU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DNM7m5zzrr2bBdK3CIbXqJp5z/rHk+5eRcD/ACg+H6zC4IuLjNhmKRtDZZGQukhlI+k3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aVt8b6feBqGnc6iq6vE5gPNip6V7bnxeGgLzsnC5NskxakzP/ny2RkjXaVfTq/D8G6Lu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ZTx9r3OcPgLn1L59+T/I2Hpf4ZJ0u+ZntheFdxhxJxN0uY/emoXeQ0lzFSxG8VODu+R50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Q9GOIMwzpE4arpjkZFXxtkJ+iHOym/hmXvcTi+xxMmKZ/FMTuPt2aL23eJ+H3wFx3SQz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2f8A4bl2IXKcdR9bwpxNHr5+HTj/AMsr5fHOr1/V0z4fIvQcSOlbhQtdlJqCL+Mbl9z89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3pO4RN/88aP5LvvX3WN17Hrv7+v6f7y08f6VFf8AuaTwK+aflWgk8Jv0taoF/Uz7l9LV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PlTWfhfDLhYls0oPrafuXH6XOuXRnl+iW8+SJIXcKcQRn6OINd7Ym/cveXeifBfP3yRH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qhd7WH7l9A/RKnqUa5V/1MX0Q8K+UtHm6NAT9DEoybez7VyXyRXBvFPELARd1FE72SH7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UYr0dYpS0sTpJ43tnY1ouTkcHED1Ar5l6P+McS4J4hZjGD9TI90ZilhlvklYbEtNtQbgE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5HAvhp53/wBmrJPRki0vvgIXj3RD0yS8ecST4TV4RDh72UpqGOZUGXOQ5oI1At6V17Bc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6MkalvraLRuAUIJSWlkaaQTQBSCEKgQhNAboCEkEikhCAQEJBA0ISQNCSEAi6RSQSukk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jcappIIODc8ZGhDCLX5XU+Wipcf2y0fkn4q1AjfRCaAgLJoQgQTQUBAykmhAkXQjmiBN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d0JICBoQhECSaCgSEIQCEuaEU0JXTugEk0kAkhBRAhJCBlYONND8OkB7lmlYeMC+Hy+o+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cDs0EZ7Wj4KxY9C7NRU57Y2/BXqhpFF0IgukhJAJJqJVGhTULqS1sjQEuaLoGSkkmgSa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hBZF508YP1gsSnBazzt7lZdNrVReP2KhAwkmEIGExuohSCCSAkmEEkXSvdMBAISTQMJp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kUIQATSQgkpKAKd0DugJXSBQTC+OOmt1+kXiM3taRvL/AFbV9i39q+N+lyVknSTxE172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PsXrej/vp/Ro5H0vong+LJgFIwEA5Yif1Wr0GEjq2+C+N6TpO4no6ZkEWKwZI2hocYWk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XjIMAGMwaaaQNusr+lZrTM7gjPV9gnbuXz18pbiqlqYKPh+imbK9svXVBaQQ2w0HtXnN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wfhWtmDtMlNCdfYFbw90b49jtSJsTjmpKd7sz3TOvLJ93rWzj8OnEvGXPeO3wl72yR01h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Hh2J4rKxwZWvbFE7tYzn6yT7F71gzC1jiVznC2Cx4VhNNQ08YZFENhzXYUkXVQhtl5fKz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1K9MRD5G+UXgr8O6Sq2bKWxYjEyeNx2JAyu/mr2zo04loOJeF8KqCWOqmxCCdrjq2VgA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9LvAsPHOANga5sOJ0zs9LOdgebT3FfK8sXEvR7jL2zxT4fUZgCHNvFLY6EHY+K9bF0c/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Wqd47TPxL7fhhgfGD1bD6lgcT4pQ8O4DWYlWGOOKCMuFxubaBfOWD/KExijoxHVYTR1M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eQuX4n4v4q6UK5tKyCSWAG7aSmF2N73O29q0U9Jyxb+91FfvtlOWNdnoPB3TRxJj+PQY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z3yljszGDmQCBfYeJXumD4hNOxrapsef60Ys0+peX9FPR9T8NYX1taBPi9QQ6WQeiwcm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oacMbcjVcnMthnJrDGohlTq1+J8y/KWq5pukeKllcepgo2vjHK7ibn3L0fobwmkj4Jwu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Pdvmc70j7bjwACq+UJ0f1vEUNJjuBRGbEKNhjlgb6Usd7+b3jX2rxvg7pFxzgYSUMTIp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cwxnnlO4v2L1KUjl8OuPFPePMNUzNMkzPy+wKKhibG0lgJPatB0ncQUnC/CNdUTFomkj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povEz8onGJoBBQYFSipcLNLJXSG/cLLBouF+L+kXE21/F889NSDzmRaNcTbTQ3ygd+vc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5ExEf1bOvcfhcJwRUuouMcGqMrXObK4ODtvOY5p+K+wOG521NPSysFg6MED1L5DGDYlg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e+Olqsr5GU7yCy9swIHYvrDgx8Rw6lEDi9jRl7x4ro9XtS01tWd9mGHcdpbjjFrncLYs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1L5T6EXNZ0iYQ1z2M62J8bS82BdYOt4+aV9gVETJ4JIpBdkjS0juK+NOPeFMQ4L4kkZK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FWR6N3u2zhs4fYtXpk1tW+GZ1NmWWJ3Fo+H17Qi1S699lspHNZG573BrGjM5xOgC+XeH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MQoqLEC0WMrXGNzu8gaLG4i6VeK+OC7CcJp2UkMnmvbTEuP6TuS1z6ZmifxaiPvtYyx8O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7jjGa2neHQA9Sw9zRy9Zd7F9OcCYlFiPC2DmJuXq6aJhHMHIF8mcX4O/h+tfh9U8dZ1L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X1J0ZYfJQ8OUfWOzF7GOPm2tZoH2Lr9SjHHHxxSd6a8W+qdvR2+gPBfInyh2uPSTibSN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67A+bHgvEOnPo4xDiDFYcbwFjJ6gRdVPTF4aXAEkFpOl9Vx+mZqYc+7zqJbMtZtXs7ng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5qOqhmY+Np8x18umx7Cu4YRkGoXxJ+wXi2GYinwLEoZSd2kMF+8h1l9M9GzcUhw17cRh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fQgHtPNObxseL8VLxbZS0z5h6HyXj/yluHPwtwOMThZepwyTrdBqYzo4L19no67rExah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QHQ1Ebo332sQuTj5Zw5a5I+Gdo3GnwvFxDWx8KyYCHnyQymUHNsCNW27L3PrXr/ycMN6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5Ly4iwDRdrB73n1heK1mGOhx2pwqBxe5lU6mY4a3GYi/s1X1r0X4PHh+A03Uxlge0FrT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6L1fLSmGK0/zd3NhiZnc/D0KibZuYqGL04rcNqaV200bmX7CRoVksbljAQ5uZtl8xvTq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eL5mYg6eSqoahzXskkJzC/K/dqO9fV3Rvx1hPEuHxeTV0RqWtHWQPcA9p8DqsDpT6LcN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xRjcraqNubMOQe3mO/deH4l0K8UUst6Z+G1YbtIyd0bvYRp7V7l8nF5tK+5botDRFb0n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mHYdSvqMRrKengaLudI8DT7V8gdLvE0HG3Hjp8EidJAGtpKcgaym+49yyIOiLiyslDa1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dL7APvXp/AHRLSYLO2pqZTV1drGQtyho5ho5D39/JTBfjcGZyVv12+NLatsnaY1Dtejv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bS13UwRxFzdnEDU+s3K75xyRRk/WaP5QCw8OomwRtAaA1osAs2oaHxhv5QPsIXjXvN7T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kBxoekzGJpGlxhrxKQOYBa6y+n+EekLhfEsOomxY1RNnLQzqZJQ14dtbKdVxvS50Pu4h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aWsn/HQ1DT1byNiHDUH1Lzug6HeKKbEqad82FxmGVsmZs7nHQ3081e/ly8Tl4Kdd+m1Y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s+tYKlkrY3xPa5jrEOabgr4n6W8MnwvpFx6CcFrpJuujJFszSLg94X1zwpR1VLhFJFVF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zbgLUdJXR7hXGtLGa9skNbCLRVUAHWM7j9Ydy8/07l14uWZt3iezPJSb17MDo76SeH+J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jxJsbWzUs7xGQ4DW17XF+YXZ4pxTw/hFK6fEcZoII2i+s7ST4AG5XzbiXQNibJCKbGsM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brd9g4K/CegV75mnE8bphGDcso4HOcfBztB7FuyYeDM9Vcvb7aKzk+YYPTb0onjd34Iw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ZZMpvNbZxHJvitL0EymLpFphzdA5v8th+xfQPD/RpgmGYPU0FHRZY6mJ0csr/OkkuCLk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VHDnENLiVBjdRJJTOJax1IAC0ggtJzdhK6Kc/jRx74KxqPj8/wBWM47TaLPoCgK87+Uab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kQ/lL0HDhJ1MbptJC0ZgBpe2q0PSTw03i3hWpwiWokp2Sua8vjYHnzTe1ivGwXimWt58R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5MFm8T4ubG5ii/8AxF9Q0Z80ryPot6OTwZitTNFVVNUKkNDjLCGZcua1rH8r3L16lYWN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5pvTwmOs1rESuT5JBFyuJmaaSSB3QhCCMjcwXifTb0VfsnccYwMRxY3G3K5jjZtS0bAnk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hJG2RtnC4K24M98F4vSdSlqxaNS+DsJxbiLgLHnvpJKrCMRYbSwSs82QD6zTo4d69iwH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HuHmzPA1mo58oP6Dhp7V7VxJwhh2PU3U4nQ0tbFyZOy5b4O3HqK8yxToH4cleXU9PilHc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N9jwV69vUOJyY3yKan7w0xivX6JYlb8paiDD5BwzWvk/187WN9wK81406aeLeJYpKdtRFg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SHuHYXnX2WXo0HQLgjX3kkx6UX2MsbQfY1ddw50ScPYVKySlwWHrW6iWqcZ3g9ozaA+C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6TM/mvRknzL5w4J6O8b4olZJFA+koXG76udpGb80HVx79l9XdGvCsHCeAx4fTGRzG6gv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fWuko8IjgykgFw0Hd4LZNY1g80Li5fqGXlTq3aPszpjrTwTh5gC+fflIdHtbjFVDxJgd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VwRi73MHovaOdtiF9C7qienErbbfYtHG5F+NkjJTzDK1YtGpfEfR/wBJnEfAjJKXDZoZ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LGO5ltiC0+Gncuuxf5QfGGKQeR4VR4fQzS+Y19Ox8sp/NBJ19S+hcb4GwrF5TJiGE4X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nfrWulhHBGHYW7Nh+F4XQk7up6cNJ9a9O/qXGyT12w/i/Xs1RjtHbqfKGO8C4tS8HVnF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UR3jkOZ9nE3dId83dy59g9R+SkwHDsde12hqGAC2/mBe8vwZr6Z0Odtnbktulh2Bx0Ux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QwDRac3ql82GcV48z/L8mUY4idw2IsaR+bQZSvKOnrgCXjHCaaow4tGLUOYw5zlErT6U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r1qUBtO4BYlSyWfGJIXxvFK2PQ281zr9q8/DmvhvGSnmGcxExqXxBgPEXFPRri8xpmzYd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SY5bbEg6G3IgrtT8oHjauj8noKXCRO7QOp6WSR/qaXEe5fUFXgLZ2lvWDIfovaHj2FUU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bG9kcLW/AL0snqePLPVkwxNvvtrjFrxZ8s0HBHGXHeLMxTi+arbG7Z1Q60hF/RYwegPV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iLBOJKunwzCK+qpopBLTTRQuc0t0cBftB0OvJfalNhcEAFrvd9Z26VThNLUPzSB1+42U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GvGvhZxVlruDcQdiWBUVS6nlp3ujAkilbldG62rSFyPyhqOqxDovxOmoKaapqHywkRwx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rsF6RSUkVLF1cQOUa6m6dTSx1EZZIXBp+qbLz8eWaZIyRHids5jcafNnyXsKxHDsdx92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xNYKiF0ZfZ5va4G2i+l4PxYWHR4VTUknWRB+a1tXXWcBYaLPlcieTknJaNTKVrFY1CFR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w5jbukvF5/wNiRgdiz5BMKV5YWdbfNmta1tbr7ge0OGq1UuBUksrpH9YXONz5xWzicy3F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0lqRbyzaXYWNxyKvmALdUomNjYGt2GmqxsRc/qZGwnLK5jgx31TbQ+1cvmWTg+k3o/wAL4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fFPDc09XEB1kJPLvb3fBfPGK9BvE1PUubh82GYlGPRc2cQv9bX2sfWVueGenLiqg4ip6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ZU9TWZqVrZI23ykgtttvtyX1BFTUGIU8VTDHBUQStD2SMs5r2nUEHmF63ucv02IruOmf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rCegviWrnacWqcOw6Aek8zieS3c1unvCt6aeB8M4N4Y4cbhsBE008wkqJbGWazW6nsFz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JTtL46eKOwuXEAWHivkr5R/GlFxRxPS0GEzNnw/CWPYZ2G7ZJXEZsp5gBoF/FdPB5fJ5f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867QmStaVnT0n5JEThwVjEpGj8SIHqiZ969Y40inq+EsbpqRpdPNRTRxtBsS4sIHvXJf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XDoahhZUVBdVSNIsQXm4B78uUL0swskjIeLgixC8vm5erk3vX7tlI1WIl8NM6L+NA1rR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/wBZZcXRbx5M0A4VKGjYPxCIW/lr7NdgWHOOtM0+spfgHDP9FZ67rsn1zkT5iP5f/LD2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Fx0d8LjHjicX9dSHRFxud8Lg9eIw/119j/gLDP9EjT/AAHhv+iRqf23yPtX+R7NPzeH/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bHsVmxmmjginp2sjDKlktyH3N8pNtF7y+5kYSdAimoKWlN4IGMO12hZVh2BedyORbkX9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qHyZ/gixocafhJtfhppRiPlYaHvz5etz29G17d6+r4xqXDmUhDCDfq2A/mqzQDRZZ+Vl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K+DOrSvGenjgys4vw7B4aKqpaZ9LNLI41GbUOaALZQV7Mq3xRP0exjvELViy2w3jJTzC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APClXwhw3X0FfPTzyy1hqA+DNlsY2ttqAb+b716oNrFRYxjPRaG+AUwUy5bZbze/mSIi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1lPLFLGyWKRpY6N7czXtO4I5hfPfGfQPRy1Ms/DWINw3MSfJKtpfCPzXjVo7iCvpa6rk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d4WeDk5ePPVinSWrFo1L4yPQhxXnLR+BchOj/LbNcL72y3XWcK9ALnzxv4jxeJ0QNzS4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4C3qHrX0uzD6Qua408d/O0t+UVlRxRxi0bGt8Auy3q/KtGtxH6QwjFSPhpuFuH6Hh7C4a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haOFg0b2knck8yd1vG6JFA3XnTMzO5bFVVD1rSvH+knoowriSqfWzMnosQI1rKZoOcDb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7NzQbHdZ48t8VurHOpSYie0vkefoOrWvIi4hoHs2HWUsrXH1C/xXV8JdBmG05ZUYxUS4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DTg/lC5c7w0Hcvovqo7+gz2J5W3Hd2Lrv6nyr16ZuxjHSJ3EPCOkjoqj4nxfD54qyakN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7SA4ntFrXsAvVeAMG/Y/wfhWEiV0opIBFnczKXWJ1tyXR2CFzWz5L0jHadxDLUb2OSEI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A0kBAN9kHIcfYC3iHhrEMJnE3U1eVrzGBmABB0vz0XEdHPRLhnDPFFJjNO7FnT07XtaK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6BoOxXs5SF1tpnyUrNK21E/CTET3mA0WTuhC1KSaSYQCxq2J0zAGi5BuslCDx/iLohwv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aCSaWpcCSJ3RtAaA0WDTroAvVMEoIsLwiioKdhjgpYWQxsLr5WtaABfwCzAmFstkvaIr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TNtzXG8WcJUWO0b6XF8NjrqU6hrh57D2tduD4WXc6WS9SwiZrO6zqVfOdb0EcOyy3paz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yQDuBIutrgXQNwxDKx9UzGMRA+jUyiKM+IYAfevd79iYPsXVPP5Mx0zklj0V86cjR8I0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wU1IwENp4GBjATzNtz3lcHUdCfDtZiM9TUYNK2SWR0rnNqntGYm9w0EAL2olF1orlyUm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qOHqKWGK7z1bAy73ZnGwtqeZWuxrD5a2krIGAFtREYjrqQdx7FtrousB5nwz0V4DgeL0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NMesie1ziWuuNd9916Yq5DcHUg5TqFZdW17X72nYjMC6NwFrkLjeK+DoOImU0WJUFJWQ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7t9hXaIupEzE7iRznBfCeGcK09RHhWH01GZyDL1AsHkA2v4XK6TkkCndJmZncjWYnh5q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8vx7oe4fxatkqavAss7yS6SlndFmPaQNPcvYkLKl7453SZifyP1eccBdFvD/CeKMxLDsN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JVPkIB0Ite3uXowFgmkUvkted3ncn6BCELANCSFQ00kKBoSRdAISTugaSLpKhoSQgLou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nyQjmgErFNNAgmhCBFATSKCmRvzzHdxHwU7A27kSXIZrs77EwgE0JoEhCEAhCEAhCEBZ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JCBoQhA0JIRDQkhAIQkSgEimSolAJ3SSQTuhIJIGkUBBQCEkIGsbEG56GZuurVkquZo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PghVhRvhtN+YAstYmGNyUTGfVJb7ysobpHhQhJCIaii6SBlJCSo54FSChdMFa2Sd0KIK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kJoQJCaQQXUn7qZ6/gVSrqXSceB+BVXigSYQhA0xuoqQQNCEggafJJNA0JJhAwhCEDCE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AhCAgaaimgLoQgICy5/FuFMLxGZ002H0bpn6mQwtLie82XQpjdWJ14HJR8G0sVurp6Nt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bjbs2nHhCAujulfuTc/ddtIzAWtIJeweDAFlQ4VEyxc5zvFbEkpXUTaMUUcY80K4FVhS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AKwa/DIK2N0U8ccsR3ZKwOb7CtlSG82vYoncnvVHES9HXD75TI3AsIz3vc0jPuW2oOHY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EQ+hFGGj2BdBdF7qze0+ZGLT0McSyg0AaI7UiSsQi24sb2WoxLAaLEXA1VLSzkbGaFry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S3KsTMeBz9JwzS0jr01PRw3/AIOBrfgtnFh7WnV11nDvQN0mZnyrBmwyKW+a+vYrKWhj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RSsVESJuLLCxCgp6+B0NVDFNE7dkrA5p9RWXzTCbHAVXRZwvLMZRw/hocTfRlh7NlucK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HR0lNGPowxhq6e6As5yWt2mTTSVnDtHV2NRBA9wFruiBPwWXQ4YykhEbCMg2FtlsELFT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C7SrrpO1QYLsPp5XXew+1ZENJDEAGNIA71aAPWnsEE2tJGg0XF9K/GFFwjwrWTTTM8ul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4jsXDfKHoOIZo8LreGW4mZGZmTmgzZg3Ui+XfdeH0XB3FnENcPKKPEi++s+IZgGa6nztT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WK9YzZLxEfb5acmSYnpiG/wCgrBH4txVNiNVd/UAjMecj7lzvU24/SC+q8NgY22RoDRoA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w5hkcMbTmtYk7k8ye8n7uS9KpmCNlua0c/kxyMs2r4+GWOnTGlx2Ub2UvUi11xNiOh32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TD6lbbRMIMZtDTg3ELPYrhExvotA9SmhAk2C8jByzBPlonFrI3lqFApY2uJDmgjvVIo4L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/wBIpKoixjW7ABSNkIsgiY2O9JjT4hDY2DZrR6lJJBIWHIJki+wUUIJAoJUU7oAKYUbp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BoB1SQgaaQTCACfJJCCXJF0kuaCV0EpIQO6SE0CF00IQCAboulZBIdyZURogoIVRtA49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jVR+YdzV8n4x3igE1FNA0eCjdO6BppBCBpXRdIoHdIlK6DsgYKoqW5hf2qwXupHXdB87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cUnxjhySGCvm86elmOWOd31mu+i48wdCvLqLD+k/hC9PhtNxJQxA+hSZ5YT3gNu1fak1N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1r3YFTE3jfNET9R5C9PD6plx09u0RaPza7YqzO47Pj2uh6VeKWGlr4+KKuF4sY5mvhiP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0bdCT6evgruK3QySRkOjw+E52gjYyO2NvqjTvK+h24DTAjrJamXufKSs+npIaduWKMNC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SIrE/ZIxVidz3QooBDC1gFrBZe2yXJBXlthX7UFFkHvQCd0tktEEwUXSSRUiUroSugd0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iiE0BdK90IG6CLNmZrZvOt+srFVHe7Lj6+v6SsRAUBCALIGgJEap7KgRc9qEaWQCEBCB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RdNAkwhCAR60A6JoEhNLYaIBCL6XTQCWt+5NCBFMIQgE0kXQNLfuR60XQIi+6aEIEny1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jtBHuU1F+jXHuPwQ03aNLabIGEXQhAxuhIaIQO6LpJlAXSTQgEIuhAIQhAISTQCEr9u6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BJpc00BfRF0r6poEmkhUNCEIBNJCBoSQgaSEIGkUBNBCT0WafT+xIHzyLHbdN5s0X+sFK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pFJAk0kIBCEIBCEIBCEIBCEIBCXimgEJEpXuiGSi6RKSCV0rpBNAIQgoEhNJAJnZJNAk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DUU0W0QVUtgx4HJ7viVcN1RSG/W9zyr0hZBSTUbogTSRfRAkkE23SvcoOeRdRRdYMkwV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ApgqCkEDTUUXQMoCiSldBk0p+dOv0CqbqdIfnJP9mVTdBO6ahdMFBNNQumCglyTCjdF0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JAp3UAU7oJgp3UAU0ErpJIugZQhBQIpgpJhA00kIGhIpoBBQhA0IQgCUJIN0DG6aQQSg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46lTovxrvzSqTuqJIGiiSmFBK6EroQMIvZF0IGTogFK90kErphR5poJIUd90XQSQkE0U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QmjxQKyLCxAT23TQY0tOJRbMR4LHGFQl13FxPitihBVFTxxAZQrQLIKEAmkhA0JIQPVC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Gs8VBWQ/jW+KITj57hbmhJ/pHxQgd01FNA0kIKAQhCKaEIRDTSRdBJCii6CSAkCndAc0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CBoBSBQgaEuaEDRdCEDui6iToi/K6CRKLqKaoE/Wkj1KCqrNqd/gsh5892+5WNWa0z79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A7ovdRQgkmo312TugkkkSi6BpXSQgZRfRJCBpqN1JAIuldJVErpXSui6CSErouoBIo3S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wgDdHrQN7BIlAwdVIKCAbIJoukDfZCgYKCUktSgkjmkNE0Dd6TBbk74hHNI+kw35OHwT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QdUimgQTSOiED1QgoCCV0ITCgV0XQk4houdlRK6Ek0AhCEAhCEAhCEAmkdkDYXFkAmhJ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aAQhCAQhCBOFxbtSabtHgmTqO8qMRvEw9oBQSRdBI0QgPBCLIQNCEra3QNCWqEDSTS1v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GhCEAhCEAhCECQhCATSQgEIQqBNJCBpFO+iSACaSV0EkbpAqQQAQhNBCRocyx11B96aU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NPWhA0JIQBKEkIGhJCIaSEkDTSTQF0JFF7IGEggnsUSUErhIlLkhAFCSaAQhAQNMJJoHZ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uDmNEYGjs1yVRKyVkymQgihCFAkIQgEIQgE1Hmmgx6H0qga+n9gWSsem0nqO8g+5ZCQs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S5bppFBEpBMpKjnUJIutbI7pqIKfNBIFSBUEXVE7pEqN0XQO6LqKEGRSO1m/2Z+KqU6X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rqCV01FCCYKYuoApoJ3QFG6kEDQhCAQN00tLoJBSUQpDZAIQmgOSEIQCaSaATCSAgaSE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BCEIBCAhAwglJCC+lHnP/NVZVlJ9P81VIGUJJoGAiyTRYbpoGjZIIugCUJXTQCYSTQNF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1QUKqE0kW5oGEjz0TQgE0k0AhAQgEJcyU0QFCEW1uihHJCaARZCaISlF+Naoi9tU4vNf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duUkAgi42KEAE0IRQhCEAgIQgaEk0QBCEIGhJCBoSTQCaLIsgEbFCAgaQvzCLJoFzTQh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OaQvc3TQNK9iB2oBT5KgRfUISG6gprv3LJ4fasl3pO8SsbENKOU9w+KyXek7xKATSTQIG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NggZSQo5hfLzQNCEIBF0roQSKLpJKhoKSEQ09FEJlA7oCimgLoCAn2oA7pXRdCAA1T96V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IvupIQIbd6E7IQCNkXQgErov3qJKCQzXaSQfS+xSuoX/ABfrHwRzQSKYKiExbkgEylfX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QUE0kckIBPlpqkmEDQkmUAhJNAISQqGhJNAISSNyNDZBJF0kIGhJF0AmkhA0JApoBCSE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8QoRkmFpA1sESNzNAvaxB9hulTm8DCd7C6CxCEIBA0ACEIBCEhe2tr9yBppIQNIX5pFw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aaFCTb210PYmgEIRcC3egVyQC0XUkkIAG99OaEJW1vf1IGhJCBoSTQCEk1QJOvY235XQ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CKiNVIpAa3QPZNJNEO6L3SQilLbI432F1IbKEgBY7vaRdNp0CCaiVJQAs4kFxv2m9kAU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+qASRdIlESRdRQgZul4poCAQhCATQhArIsmhAIQhA7JpJ3QSSKV0IoQhK6IRQgoQJIppI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zQEJhBjxfuyUfkg+8rIWOz92u7Cz7f7VkJCpKB3UtbabqDt0QFCEIEUuSZSQc0kkha2S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iV0XS5oVBdNR5phA0IQUGRS/iKg9wHvVBVlOP2vU8tW/aq1ABMJJoGpBRTCCQCkFC6kD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ckBCAUgVBMaIJJqKYQSQhCATST5KAQhCAQhCoYQkmgEIQgEIQUAiyAgoL6X0ZfzVSrqb0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EwkhAwmopoGhJNAkJlCATSBT8EEkJBCKaAbkoQqGhJF0DQhCBoSTQCBYbIQgaEkIGhCC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uiGgEEXCE0ApRgF47FFOP8Y2399EARbZJBQimhJAQNCSaAQhCAQhCBoQhECaSYKATSuj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+iAQkndAJ7pIQPlqjkkhAXQkjkgApKITQCd0kXQNCV0r6oKcR/cUvgPiFlO9N3isPEj+0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fPd4lUCajfVNQNCEIBCSCgAUroSQO6Ekc1Q7ouki6BpIukgd01FMIGmokougki6SEQ7o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KkFEoa4kncWKCwISBTQLmmkjlrugEWS3KkgiouUidFE6oG30WfnH4BSNrjZQafMbf65H8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FK6BoSumoFyQjkgBUMKSjyTBUDugFJCBuvpbt5p3SCEDSuhCAQkndAnmwvYlNK6EDQkh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JJX1sj1IQNJCCqGhJNAIQhAIQkgDsVGLRgHZcJu9E+CTDcX8UErp3SOyDyQNCSd0AmkN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QkgaEBJA0WukhA0ISQNJCFQkJJoBF0IugaLpXQgd0JXQgaEkXRDKEICAQhA2RQgFCBui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LCMoTcQ1hJUYyHMaRsRdBO6LpIRRdCCgIIuQN0yEAICyLJpoiICFJCBIQhAIAQhFBSTS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+SSEDQkhUNF0kKBlRumVEoC6fNRumUDuloldCBhCSRQSRzUSU7oKQLVotzYfiFkc1jPNq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JSAwVFyYSKCKafJJAEKPJSKig5b3p3UbousGSV01AFSQSTUQdU7oAphJCBppBCoyIf3H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q6MnyCT/AGgHuVKgCmEIVDTCQKaB3UgVBSCCaaiExvsoGhCSCSRQhA7phRTCCYKAo3Qg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imgd01G6aBoSCaBoSCaAuhCSBoukhQXwaRS+Cp3V0P4iRUqhoQi6BpqITQNOySYQJNBS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0XSTQF0XQhA+adkgmqoI1RdCEDQhCACaSaASTQiC6aSaKEJA3TuiBMKIOikEApRemFFTi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7oQmikhCaBc+5NBQgEJgaJIhFCE0BdF0IQCaSEEkkAoQNPkop3QNPkoougd0XSQgaEckI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QgfNIo5oQBCEDZNBiYnph83gPiFlvHzjvzj8ViYr/k+bwHxCzJG3kJ7CUCCaOaAgYQhC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JWVAlcXI5ppc0AhBSQCEIQF0IuhA7p3UUXQSRdK6TRa9uaIldNRundA7oUUwgldMFQTu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jdHJBIIuldF0ASo8k/BInRAN9Fp/1n9Eqwqth8xtz9P7Cp80BzspBRuhqCSEuSd9VA0B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BK3YhCBo5pX7EIGhCEAhNCBAJhCEAlZNHNAJoQgEIQgEBCEAhNJAIQUIBCEIEdQUm8/F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SmhAC6CLix2KaECaMoAGwTQhAW1BvomhCAQhCAQhJA0IQgEIQgVkWQhArJW1UikqEnZ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k0IRCTQgIBCaRRQjmkmiEUBCAgZAd5vaq2ANaANgLBWAecO4qtgsLXvqfiiphCOSEAhC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aEkXQNJHNCIEIQgEkIQNJCSCSEk0AEJIKAQhCASTUSgRQkd0IphCAmiBI6lSSQRQpW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i73fYVk81TKBniPY77Cr0UwgpJ3RCQjmhBFIKRUEHKpIGiFiyNMFJAOqCfNNQBspKBoS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oMlv+Tz3yfYqVcNKBtuchJVCCSaV0KhjvTUU0DCkFFSCCQ3TF+aQTUDQkndA01FNA0JJ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IQgaErougadlG6YKBpqN07oGhK6CgaEkIGgpX1QSgyIv3PL6lTdWR/uWTxVSCSEgmgEw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CaBlIbIuhA0JJoCyaQQgDuhCEDCYKii6CaEiUlVSTCiE+SCSSE0AhCECGm5umkhA0IQi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U4vT9RVashPnHwRUShCEAgIQgkUkckIiQKijmOxPmgEkIKAQkhA0ISQCYKSEEkJc00Ah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lK6EIC6d0kIGhCEAmEk0BdPkkE7oMTFf8nzer4hZjvSd4lYWLn/F0/gP5wWc703eKBIT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MoQIJFNIqhIQhAJIQiBCSCihCEIguhJNA0DdRBPNNA01A3tpa/emgkjvSSJPIXQSQki6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0EkkroQNIoQgkBeMcvPHwKai25a7bQg/FNAX1TCWnMJoGmEckIDxUgok6bov2FQSRzST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2QCSaaAQhLmgaL6oCADckkWOyBoQkijmhCEQJpIQCLouhAJoQgE0kIBCEIBCEkAdlFu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blUO6aimgkhCEAhJAQNA0J13STuqBNJCgEnGw2v4JoQNJCFQIQhQCEkKgQkE0AmkmgE0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AhJENCSEUFCEIGhJMIgG4UGEG9vrH4qapgf1gebEWe4a9xRVoQhCAQgIKBJhJCBoST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JCEIBJPtSQNK6AhA01FNENJCRQNCSEBdBSQSgRQhAQSQldNAIQkgSCmUIMec2ez84LJW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+sLJRQhCEQigaIQgCod6mdlGyDkbp3ULp3WLJK+iLqKEFgTuoDbVSvogkmoougmkUJEq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53xVKucLYfTjvcfeqEEkJI2QNMFRKAgmpAqAUggmEJBNA0wVFMIJXQkE0DQkmgaEkIJX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0QgAU7pJoJISBQUDugKKEEgmkChAkFMJFBkM/cjvzlUrG/uO45uVaSDmmkmgaNwhMIEp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+qZSOuiBhAQNkIGEWQEIBCEigaLJIvogaEJhVTsmEk0DQkgoGhIJoBCRQCgaAldNA0XS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8CqlOD03fmlAXTSTCBITSGyCSSYSREggoQgSEJoEhCEAhCAgEk0IBNJCBoCEIB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NAIKEIBNIKQCDExb/J036P8AOCzXem7xKwsUBNBP2ebb9YK6uraakdepmjizOsMzrXPI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BeT8T9NOA4XLV00ErpKykd58bWnzmmwDm6HNo4Ot3LxniDpwxOrbPFh7xGerewOLhdxt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k5X0Gn1y+qgY0OdKzKTlvfmq3YjSNteeME9/9+wr4Rj6T8cFFU08lfPL17I4jJKc5aGu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3qh/HmK2fE2sk6ssaMunmnmBvpqdDfc2sg+9xWU7mhzZmOBbmBB5Wv8ABXNe12xC+Boe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hVzAwRdS9ma7HszXtl2vYAX52XVYb03YzSQB3XdZKx8UjmuP40ixeCew207Lnloi6faB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ChY6lrG45HTxvLjmIJblH0dLHexPYMwXs/DHFuE8R0fX4fVRuALQ5pcLtJFwD2HuTaN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lCSAQi6EAhCSIAhCEAmkhA07pIQNCSEDQkmgaRQi6ATSQEDCEgmgbDpL+j8Snf1IaLRSn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6LqIspIC6YKSSKkUwVBSCIakN1G2qfNA+zxUgofepBQNCEigd0XSQgkE1FNAIuldHNAI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kAhCEAhCEAgoQgRKLpIVDQkhA7quMtIu3Ygaqaqps/VN6y+a2t/EoLkIQgkki6SBo5pI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JBVDQhCATSQgaSEIBCEIEmkUFA0JXQgaEkIhoSQgZSTSQCaSEDQkhA0Iukincc9lBrWs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VMKu7uvkDrW0t27Ii1JAQihCEroBCEHdAXRdJMBA0ISJQNK6SV0EkroQgYSQjdAkITRC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xFNJNK6ACEIuiBKyZS2QNJNInVAJpJoBCLJoEhNI6IMbETaC/YQfespYWKutRPI3CzBs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KIaSAVElFPRIougojjr6ICimCsWSSYSTBQTCaiCpBA0BIphA0HZHJHJQZMtvI6e3YT71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mKlA0IQgSYSQgkN1IKIUggkEJBO6AumkmgYTuojdCCaAdEggboJXTUQmgE+SSLoGhJCB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hAICSaCQKAohNAyolNCDIb+4x3uVKuH7jb+cVUkgTQhA0JJoBMJJhAc0blBKEDQkCm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c0IQNNACaqgIuhAQF0JFNEMIQjmigpHsTQUC56po5oQCaSYQNWU+7/zVXurIP3w/koIo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NJA01FO6BhNJCIEIQgEIQgEISQNCEIBCEIGkmhAkJoQJNIpoBCEIBNAQUAhCEAFIWG6g5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pS6QoqPD67D8LrIYsXpwC6OW7GvFxs/6J5akakWQdD0k8fYdwxg9Q9566ZpaHMbu02Lm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o9I3STiPEkRDauTyWWV00TSLPiuQctweTs/t8LcxxDxfiGM10lXVSE1E7SyoDTZkt+ZH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DT0NMycu65wYd2ue6zeeh8U3pfKE81TiVQ+WQvkkcBmJN9AAAPYFfhlA2oqGZ874rjNb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wwO8xpDQWSOaMrgdcrxvvzHaFtaClZJUSAM+ZmaWZmNIyOve1tO0i+qwmWUQwqLhxhlm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52gPbzF9lnUfDkcsdQ82b1UYtc7kn7F2WFUxipzA8PfLmEzTlDg5o3sfC4sp0lHC3O2R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G5W2JtlvryBWuZltisODm4aBinmLMjGZnki9mtHeef3rR12EvZK8CN0YDQ8NJ11OnuXp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Vu6t4HzYNgfd4LS49RNp6mV/XMZNLbMGjzQAABl15XsrW0parz0NnjzNbm13AvdbbA+L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fE7rjOXjUl5aW38RckdhJWdicEcsrGQWa0td5x12sLE8jqtFWU8TWM6prw8NFyfpHmf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0OdMUWLxDD8Zlaw0sLL1Mr/OmeSRbLy2uTfS3s9wpKmGspoqineJIZGhzHDmCvzWBmpZ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02OosRcdxIX0P0HdK1VFJh+C4k4mna0U7JDd2Ro1zOOwAaHDxdfYLJH1MdULDwrEafE6V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nCx0NtvUswqoV0JXRdENJJCBoSumgEJXRdBJNRTQNCSEDQhCAQhHJAIQhAwhK6aCbb9X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PVzeA+KSBphRTCB7hFkXRc35WQO1imlfRO6B81L6SjdMHzkD5JqJ2PimFA7oSukSgkhI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uglA0JBF0DQkhA01G6EEkJXRdUNNRundQNCV0iUAhCFQIRdIIJBLmmFjtlcazqyQBkcbW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DITSQgZSRdCASQhA0JJoBCV0eCBouldJUSRdIJoBNJNArppIQCEkFA0kIQMISBTQCEBCI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SaBpIQimovPz7h3AqQSeby2/JB+KBBO6SEBdNRKAUDJQo3T1QNSGygmgZ2SuhCAQhC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IQCEk0QKJCkhAkJFIoJetCSAgZQhCAUbbplCBhMJWTCAQgoQJBQUIMTFLeQyXF1kxm8T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NQTDtarqU3pYj+QPgnyqz4oKV0kDSSvqhAJFBKV0RxyYSTCxZGphRUggkFIKICaBppAo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ScbNPcgyZXB1PTWtbqwqrqch+YpgAPxTSq1BJCSd0AgJJoJBSUQmCgkhAKEDTSQSgY0Q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0DTSQgLoSTQPkkUI5oAJ3USkCgndAKjdNA7p3UbphUSTSTCgCgJKQ2QZB/cjPEqlXSfu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IGmophA0IQgEIQgaChCBhBUb25exNrgUDTSTQJCaEDCYUQpIBCSV1RLmgBK6YRTCaSaB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kJWumgQUlFNBKysg2k8FVdWRehL4BElBCSEVIlJRuLp3RDTBUUwgkgJJoBF7FBS5oJJI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QNF0gmgLppIRTQkhESQUk0AhJCBo5Jck0AmkhA0EhrS55AaNydLJLXY/iEWHYdLPPI6F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t8bbetBw/SjxvT4VRmnhDpw8WkEIcXBpu24AFjYkaE9uh0Xxrxjjs2O4vLUVEgmk9ATl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Ln1D1rsul/jSsxzFHMgq6l9E/wBG8ToALXaQGgkOBGt7m99V5rO5pAZE2UAfXsk9lFNG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WxOvvWU2Odzutax7ZL2zMALe9b/hPAJMRI0blcbasLnHuGtvivW+HuBYHlhkooYwNMzX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yxVupim3d4vh1POySKFoeQ9wtG5odr3AXPuXUTsqaOkdPHTtfLA3RpuwN27RqQLbjY9y9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bURMzajMG6j1lbs8P0L4XRTwsnDhYl4FyO+yw9+JZxh08Bi4hhkhpp5qRlC5pAlfmJy3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ppiGxRVbJ4JCXZIi1wYDzy+lovWqng/CZ6YwvoYXMOti0WWvbwJg0NS2YUMTXjVrm3F/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T83luM1Lm09QIWPEWQtErWkEuIG1+Wm/jstbSYzR10ELJM8U773EzcgNibEa2P3r3U8N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QFrW8Fiu4WoSQOoYGsFhfXRPcg9vb5zrMMbGaiZjwJjoGSMJy9vo+pcrU00zahzS1ov2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eKMymA5es9IO861uQ7FwfEfAzB181PSNlBdciQuNu239gWcZoa5wz8PA5Kd7CTIWtI+i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ljmheQ5jg7Q2LSNiCvSuJeE3spGyPdBBJlJAINj4OO68+dTNpZi2Z2a+zmkWI7RdbK3i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nQP0lzSeS4PiEk73vkEdO1oDxk3e+RxN7i4toG6c9V9JU88VRHnhlZI3bMw3F/Ffntw/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iZLEQLioOg530ae7YL7O6LeNqHibD4o6aeOR7IxdsTSGt7rlxN/Z4BbGEw70oQUiVUCS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0XQSuhRugFBNNQumgldCV0wgaEk0DSCEwgSaSaAQhCCUY8yXwHxSTj9GT837Qkd9EDTC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SKCglyRewKSAgkDspA+cq+xSG6CZOhTUb6FMHVA9kkFJBK9krIJRdAkwi6AgYRdJF0AU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QhAXTUU0DSSQgd0XSKEEkJBCBhYTi5uJw9jmyA9/olZoWKWHy1ji7QZ7esNVGUUISKg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JJKN0XQTSUbpqhoSQgd0JXQEEghIJoBMpJIGhCEAhCEBqgpoQLQoQkiGE1V1fnlwkeO4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0IQO6EkIBNJNECXNNCCLS7MbgZeRBUn+k3sypc05PoeBQRumkgopOQCgoQMoFrJIQSSQ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gSaEIEmhCBJoQgEgmkgE0rphAKJCkhEQTATsmEAkU0igV0AX5IsnZA0IQgiUBBSQO6Ah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he3mnX1KGGEnD6fNqcgv7FfMLwSDtaVjYUb4fDY6WI96fKspJMpIEUIISVQnaeCSZ2SQ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VILBkkFIKCkCgmmk0oQO6aiUIJXSd6JHagFRfoCgzK0ZTC0cowqAr8R/HNHYwLHCCYQk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GCpBRCkqJBNQvomEEkJXTCBouldF0DUgophBJCjdF0DTUUXQSKLpEpIGSo31TKigmE1E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gmmCohCompDZQ5KQ2UGTJ+5orqgK+b9zw+CoSQ00JIBNJNA0XSQgE7pIQTBQkEKh3QUk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umNUrJgIJJI5IRQhCQQSQEgmgd07pBCAT5pIQSQkChECaV00UlZGbMl8Aq1IG0T7HcgI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hCAgaaQTB1RDuhJNAIQhAIQUBAIRdNABCEIoQhCATQj1IgshNCBJ7pFCAQgo5IGhLmmg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4n038WvwvDX+QulfOTbPFX9Qxo2843APPS9yvaahxbC9zRcgf35j4r45+UDV1UmOujxC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O0ZY9fpHO4a6HTXU35IrybEa2pxXEp6mtlkmle4uJLr27gSTp61ZhuUTX6ptxbVzQfip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vVkgbOBuO8cltMIoPKJ2iMFreRdzWuZZxV610SUUcsMlS+znHTTS2vYvW6Npb9EAfFcr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WNYGttyHvXXtd5q8+87l3VjUaZgbmsWkW7Flwxty62C1DSL6m6tbK4eidey6kSum0cBf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IzjbUWWN5bKHWMV2jex1UvKWu+jI39G/wWe00yWt0tsmW2F9FheVtBPpk/mqv8INI0a+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aXzkEkAAjmFrapjnsy2bkHK6tfI466hY5m1tmCxmV05Ti6gjnwicZC1zWlzXNOoIGi8Ix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pHD02PYC0u+sDbQHvC+lKyMSMIsCHDULwji6h/B+PSxiNohkBIB2IJ21W7FZqyxtw1TQv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zGIxkG3b4eC9b6BeOocJq4KGpoKmofK4NbLG9uVm/pMttrv7ua83fSxPhEkcj2Bhy9SX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t8DoocL1UWG8SxDz7iRvVh92uBPeHtAG+uvguusuS0Pv+mlE9OyRuz2g7g+8KZXPcDV9T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McwuNZC8kbXufDa5XQFbGAKV0ikSiJJKN07oGmFBMEoJJqN0KiaLqKaCQKYULp3QTQFG6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6IGgpXQSglGXXktbJ1ZPfe4TuhnoS/mFRBRDUuahdAOqCRTKiSm5A0DmkgFFMclK+qhf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O6gNipBA7ovySQgaLqN0xsgaOSXJHJA7pIJQEDS5oJSugd07qKaB3QldMIGmFFMIGgpI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DCaQQqHdUytcZoiBoHG+vcrUudu9QO6LoKSASJRdCBIQQhUNCEIC6Ek1AJhJNUO6LoQg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aAQhCAQhK6BpIQgE0kIGlzQUkEkIQgLoQgIBCEFAXRIdY9NwdezZJEmgj13JVAhJBUAi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mAgSEJhA0wkEIGVFNJA0IQgEIQgSE0kDQhCAQhJES5ISKL6IoS3RunsgQTQEigE0kIEU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IB/oOt2LAwN18NZ3OcPeVn8lr8EN6V4H0ZXD3p8jYFIbosmgRQgpIhFRTcUlRx90KIP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qKkNFRNhUr3UAphQCAg96W6okoy36t1t7JodroN0GXiJ/bJB3DR8FQrsS/dj793wWOEF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A7p3UCUwUEwU7qITCgkCpKITVDumopoGmkmgEwohSugChJCBp80gmgOSRTQgV0gmgIHZM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IlIaoTCCQ3TCQUggFIbKKZQZU/4qLwVCuqfQi/NVF0kSCEAoKAQki6BgoSanzQNASTQN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FRJJF0IoUr6KKLoGUJXRdEMoCjdMFBIJqCd0VNF1G6LoJBBSui6AundJCB3Tuo3QgldB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ipWJhcQbAEXREQpBRCldFNNRCYKBosLoSugaL6pXQDcIJXQkmiBCEIBMJICBoHchCBoQ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khENJCEUIQhABO6OaERgY/IIsJqXOldEMh89t7j2a+xfC3SeIDxBI2GV0sch6xj3wvjJ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FxfzuZNtF9u8aT0lLw7VTYhJI2mY27mscQZPydCCb9i+JOPpC/GQHUjaNhkLmNkjAnlH1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sOwbq/CwxqcRMjjFhDCwXLWC5cb6XJud113BeGtrsQZGGBxBzE5bBoXD0sj6iqijaCAX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vfej/Bhh+GtlePnpPPNze3cuLLbph1Yo6p27CNrKWlaxo0aNFCCeSUgNa5zRu7RYdfM/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bRT1Aa+aSRsI2Y0kX9Y+9c0d3TrUOspo4nxtN8rj2kWWXHSW1Bae9cvXYRLUxebJEYwN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vSwaKqpZGjyqUMaLZHHMPBZxpO7q3UTnC7HEHv2UI6d4vmaAfBX0VQ8MPWuG+iyXPBFw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4EtaSNid0jQaatBK2PWhrdStbic8hiyxPA53vum4O6uSjytuXW8FqMQbHGwvEl++xPwW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jrZBJmvd0hAHcNDosWthrKaJkU5aHXDmPa4Wze6ydpTcsiKcOkIJF97jmuR6R8GNVh4q4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1bj2LeB7+tzBgDt3AbXWfK5ssLmEXaQRqpE9Mkxt83Z2gvbcAXIJtYg/3+1a6CeWLFmN8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APIa4bEO7BYnXbuXQcZ4c7CsWldld1OYn9E/3965drmRYjEZITPEQfNBs5w7jY625kFd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7PtXoi8zAImZeqsMwYAzJbuLdT4nfsC70nVeX9AsdMOEopMNrH1dA5xyiWzZITa2R7QLX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Zenkrc0yRKjdMlRJQO6LpJIGCndRTVEgpKAN+eqkEDTUbpoGmkhBJA5pIG5REro3CSED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NUVdGL9YPyCqwVOIjM+/1CqgUEr7J81EHZSUDKZUSU+SBoCQQEDHJS5hRClzQSG5RYgm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AoKAgohEoCEwOSgaEbJXVAUXSukgldCjdO6AQgqKCV01C6YcgmUAqF0XQWXQFAKQKCSQ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QumXhouTYIJOUB+Mdr2fagu7CoXyuuTYaILrpbpFCAKV0FARTSRdNEJCZSVAmEJXQSQh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JQIoQhAXRdJOyBgoukkUBmN9TomCooCCYTUUwgaEXSugCgITQNCSAUDQkSmgEtU0kAlI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TOSHQ2IsX28fNKC5BSuhArpgpFCCSd1BMbIGi6SEEwmkNkIDmgp3SKBIKaiUDujkkhAy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07+CjzRdBJBOyjdK+qCaV7BAKR3QMFSUU0DQkhAckXSO6EUEpISKIE1FSQMLXYP5oq29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NqvEGg7S/EJ8q2KNkXSKAJuoplIoEUkykiOLBUwVUFIbrBksCaiFJBMKQUApBBLkgpJo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tIHvUUAkyRgc3tHvVGTiB/bcncbLGCurzerl7Q5UhBK6CUk0ApAqKYQTCkFAKbViJBNRT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oCEXQMIKQIQgYTOiimEDQhCBoQkUAmAoougkhK6fJA0XUUDdBYDqsSTFcPieWvracOG4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4kqo6algbJneJZmMdFH6UjSdQFkxVMDfKYqUVLSADDG2BzbabEEBoF+1ZRXaT2bCGaOe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zmOBHuUiVosSqqXCqGgxeYMpHTObHUNYLNffnbtB1ut2xzXsa9jg5jhcOBuCEmswvxtm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rIqvSZ+aqFjIAmgIQCE0kAAhNCAQhCARdCEDugJIQO6LpKEsrYm3IJPIBBPrGNNnPaD2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GfOuG7WEaLVYhBUTSGVz4oYRuXG4aex1wLbrGbHVRuaI6mNrXnzWhm+u+y6q4setzLTM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BM3V4jeN2SEAhZIIcAQQQexc1VUlSA4ySxOIBOb0T7Nvetzg7i7DYC46lup7Vjlx0rG6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gTUbp3XO2mhK6LoJhBUboVErpqITuimgJJoGUkc0jsgd1Y1wEDgTa7gAqrqeRrqe5FyH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U1AKQOiKkgFRvdMbIJFIpEpXQSQEr+xCCV01Dlqi+qCSahdO6Ikjko3TugkCjmogphBJ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gaSLoQCEIugaSEIGmFFO6DS8Z1sWHYDVVc03UCJhPWth6xzfzR2r4T44jmfj1VNJTy0z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Z5su1322J7D4cl958R0klbhcsUJYHkaZ7gDv019i+Uekbo/qafEpsSmqBIILda5kYbBA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N/RbtrqSkzEQyrG3AcFtEuPUtO8AuL9De22/2L6PppGQU4Ac1kYGUFx0uvJeD38JU1XT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n+cNRIw5Ye3VwFvULrqcU4Xqq6pkr3y0c2SHL5PNG57W2uczTmHna9nJcWaIme8uzDMx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Q3E1S2SQutkju9xPYAOazIMakLQ2DB8RybXlY2O/qcUuEqKGHCm1YBbJM0vBaASG3Nmg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0/FWJVsEgbQ0zp5TqATYX5XPYtG4huj8TpabEK6Z+WPBqh5G4E8QI/lJSV9RDPabAsTy2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XX9i8k4vk4hw3DcNxFmO4gDIXiqZRuLWwyaFrMreVg7UrZcFcQ8QRUkuI1tZPWUonZFB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AzuFgC6xPMa2K3Tj/D1Nfufi6XptFj2G1FQIIaxsVRsYKhphffwdb3XXQRulHmlpB8FqK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ixKhM7drube3e02u0+C84ooq84jW0GGT1sMNFOWOdTyOJfbZuXMABYgnx0C1dMM4tt6l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4Y1upcdAB9i0rMdw5xcyGq8sm+rTtMuv6IIXA0VKa7iinoMZnnqYS10pEr3ZnAci0k210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EWYNhwjoaeOGO7WNDWWYy/N1uQ3SYiF38NmyeuDS5mEVhFr5i5jAf1nBauTEcYkldG3h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xk27wvK8cxXjCHFaqlZiWLuzF4pRRw5YZAReMhw0tqLg3tYrq4JMXwitoxW1FZicJp29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NrgO0zN3071stTpjctNcsTMw3s2JCF2eqwjE6MfTf1PWMHeSwk+5VwYvh0vmx1sF3nzQ9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vsNrJa2nEkwkzkXL3CxK5bi/D4p43OZBCJ5ZWRBzm3Be4OLXWFtfNIOutx2BYaiWzcuL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22Lb2zA8jz8NF5JH50kBaXxEC7Xs1LSCOVwfZqvd31GGcOcL1dHxXhUOL4fJM6TrYYwH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OujhuuEwvgxuKTmo4cfNU4WyQdVU9ScgOhLX5rG4uNrDW112YpiI7OXLEzbu93+TlNVj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JyubfK9t9HNOtzvf0db3F7r2Ilcd0bcMjh3CGNfG2Goe0CaOInqy4aZg3YX7reC65xW9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F1RJK6V0XUEghJHgqJKQUCEwgldF1FF0Fl0XUFIIJXRfdJLtRE7oChdMHRBIoJCV9EFB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xw7tV9N+OA7QfgsVp0FxyQW5tlK6rGqmgkSnyUSmdkVJA3SBTCgfJO4LrXFwo3AaSdFz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Oe7Ea2Ns5ZpAHDO/LckAEjWx2QdPcC+oWpxriTDMHie6tqo2uY0uyDVxA30GunO2y+d+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F5ozA8G7y0iRnK1nNFiDc2Oltjrp4Vj/ABPi+P1b56upqJS53WEOkJANtSOzQWvvbclR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hinefJawzktzdW1tnabgXtc7adhuLrznH/lG5Jx+C6XroyCWyHzCy+wLdQSOetiDyK+d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ESSdgoPwutAJ6iRwGptrZOqF0+ncO+ULh1dTNOItkw+rY3OC0545gN2kbsdzG4Nt9l0uA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I4VUZbUv6qQMe60covazXa2cBe3Plrovjg0VQ1t3RuAUDDIzzsrxbW9tk2mn6EYdxzg9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MSkjUZS4Nv3gEjUdoK6RlVC97GteCXgub3gEX+IX5zUuOYjSGNrppnMijdExoeW5WuFi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0zgnpsxfCqzDY8Ql62lp+taXS3eSHG7S61r8xp3HlrR9pIXD8DdIuDcT4Sytiqo2Axxl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W/rC3s7V27HNe0OY4OBFwQbohpFCSB3SuhCAQhCBoQhA7qSgmCgldBSBSugkTZRJQUkD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8oKSTue1rD+cEF3gknfRIlArouhCAQhCBotZF0iUDuhRTugd+5GZRSVE819kXVYUgoJX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mqEhHNCBJqKkEDshNCASTSKBhNIJoAoRzSJQF9U7qKEEro3UVIIEqKnI0RuebHrRbxsV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6m2V7T70Dui6QRsgEJX1QNUEkIui6BoSui6CaLqCfNBK6V0rpBBK6V0kXQSQoougd0rp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FCB3TukUroJXvskkDqpXQNNLRK+qCSV0iUXQBTSJSQSUU1FFMoS8EwgFrqEBmK14t6WV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scnH1oW+4/2qSNiT2JEplRVQEqNze1k0WQNJNCDiQpBVghWArBkkFIJBPZBIKSiFIFBI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3NPCP9Y34o5qdMf21D3vCArTeql/OKpCsqtamT85VqhpqN00EkwoXUmnVBPmpKIITWIk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S5pEqiaEghBIIQhAJhCSBhNJMIBBTSKCKCmkgaAUkIJBCSLXBCDgeI2VldjVLNG+IRQz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HKy7jEcbPUsdRG4zWe90eYW7tRqvM8dxCfCqx7HQGUipa1xc4+aHEWPgvQ6/DYIqeP52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tYnULtvWIrVvy67RLnOJaWDGMFbA+olbPHI10b5Y/NAH0QBYC62nA0jo6GSgfI6QU5GV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AqDgmEQz4NC0TTVLYi2VuZtjuR8Vm8ACaalqK6oa1pmeA3KLAtbp8bqWr/db+CNTinXh2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LHur638aPBYxXJPloTvohIJqB3SRdF0DQkhA0iUIQF00kXQNF1FBQO6hIzO5l5JWC9jk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LKwMbEabLT1mUloYM7WA+mRrmcTuuep2sqqFk0NQ1kkbskwhjc9rr8sp156n4rrAXyuv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tLQS4g2ifMI4JpQ9wyxjISOWo3K6aTqssf8ANEMatw+oe1z6KeajjD7lziHBzeeUbjXt7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G1pJAGhdutFRSYlX4nG+aB1NTMcXOa5pF9LDfddExoaCANFhkt+HTO1JrbvKaEgmFoQI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07pIQNASTVDuEBIKSAIVg/cx/OULKTiRCANi439yCtF0E2SugbRrdNRui6CSFG6AUEkx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XUb6o56IJIQhEF1IKKY2QMJjdLklzQTCEgmgE0kIGkhCAKaRTQCE7eKVigEwkSBuQom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4ILCMwsvAOlDGziNdV4O8Suhnzshibqy4OXO/XVxOuu2ll735RC0jNNGNebgvB4aHyjj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ZpYbN1aHEkD1XWjkTMV7Ozh1raZm3w8d6N8PbQcaT0zQbsJDXEcmusfsXvNOIwC0jfReZ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6irkaWXBEYP1L2BPjYlemUzczzoFxZLdVtumlemNLuEJAeHYINOsp88Lz3teR8LLGxjD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0ttYg2tY3WThAjocUqaOQhrap3Xwl2gc61nNB7dAbeK3Tqch93gC3apMbYxGp25sRVDM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NHH1hbWiopp3tldHHEANXW84+tZ7Ym5jlaNVmEuEQbtoso2l9S5zjGoOH4CeodllqJG0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71NDj6lp+i2mL8JrMTdcHEaqSoYD9QmzfcAq+kKobi81Lw3hzy+tc4vqpGm7aWIixJP1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pw2CKkpIqaBgZDCwMY0cgBYLOe0Jjr8vOOk6nqqHifCcSoyWuc2WFp7JcuZg9bmgL0qj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oyiogZILb2c0H7VoeMcIGNYXUURk6uR4DopeccjTdrvaB6lm8B4tDiODQUJtBitAOpqq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zadLEK+YS8Tvaf4OrKMlsJhkZbZ4yn2hYOIYdVVMrGTRshYDmBYbhdjNCXcgVjSxkjxW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o3wQsY15Ntr6+1YGORXxDCIbWBkkqHfoMsPe9dK+LLfazRcuJtYd5XNdaMQxKesisaZjRB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w7i46dwSGyPLj+kyLruHKpgytJNgSFyXRPW/gSRsMTHGqmf10TwAQQAbg63sbEHRei8S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uDGjXORfLroVy2GcNSUkFA+BzGyteZASCQAblwHhb+Us62mK6hnSkWvufD6ioJ46nD6W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jB2AgEBWXWFg8QoMHoaSR93wQMjcbbkNAPvWSZWfWC748PKtHedJkpXVZlZ2+5Lrmdp9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zLbn2FMSt5E+woLboVXWsG5PsKfXN7/1SqLbouoda38r9UqEk7Gbh/qYSguulmWOKtn1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68E/i5/4l33IjJDgeakHDtWL1oFrsm9UTvuUmSZto5h4xOH2IMoOCQI1VN3fwc38W77k2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8U77kFt0A6KBeQNYpv4p33KLZbm3VTg98Lh9iqrCU8yre+wJMcp8I3H7FWJ2uGjJfXE4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M31/BUNO1uxFG8GsiADtz9EjkVjios3WKfM0at6p1/giMq/xU77LCbVZgf2vVfxDvuV5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6d9yC4lSOyw5KtrbfMVbr/Vp36e5SbWtdf5irHjTv+5Blg9qk3dYkVW17ntENULc3QPA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HT8M8NV+MVcNS6ClZmcGMId3b96KwOkbjCk4SwcyzinlmkOVsE0gaHdtyV8Z9IXE8/Eu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gGRzGWMt7POubXvzIHJYHGnEk/FmPSzMbO0TPOVkrw92puLmwJtrvddjwjwIXMjdIAZH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94rDZSk2ns4nCOHpamQGUNJvbKQdfWu3w3g+V4ja6ItBOltV6nhHC1LShrjE0vHMrpqe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yy5LZpl1VxRDzWg4LYRmlYW+It61bXcGh8bcrM7m7PGjwOzvHivS3UzctnXugQDsWv3J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CpKi7jG5k432s/wAR9u6wMQ4GeynPVRWfqS7t02K9q8ku8/FWihbbW5HYs4yyxnHD5zn4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yYDlqDquaxThSaKR5hZIRezRl+K+q6rCKWZhzwx688oXIY7w6Yi6ajaMrtHttuFsrma5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wp74RJJG0kFzWusDYg3B7btGoX1N0L9LDKmkosKxeqfUVroi8vvmIGazW25nLcm2wF15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K9wDRGLtaABYePb2leXSxVOEVzZYZXsdG/zJoXFpvzs7tXTW24c9qzE936Sse2RgfG4O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n/pEh4gwQUVbljqonZWtYCQGAAC5O24HK5BNua9ekq4435XMnPeIXH7FnpgyEKjyyL6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1kQ3bOP9w/7lNDITWI6vhbu2fw6h/wByDXwhuYtn/iX/AHJoZSFjRV0Mmwlb+dE4fYrD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9yC1NVCpiOhLx4sd9yPKIiNHO/Ud9yCxNVddH2u/Ud9yiamP8s/oO+5BehUCpitclw8W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3tnN+zKfuQX8knC7Xa/RVJqohuXD9A/cqnVTHvAZnAyuzOLCANO8IM9CxH4jSNjLjKCBy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VxaOsIJ7QfjsgzElV5VAdetZ7UGqgH76y57DdBbdF1R5XB/CNT8ph5vb7UFyFS2qpyPx0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Av18Z8HXQWoVXlVMRpPGfByBV05v8/GLdrgEFqSodW0oNvKIj4OCPLaXLm6+O23pBBkA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wHlMN+94UvL6NrspqoL/AJ4V0MiyYCpFbSEH9swab/OBPy2ktfymD+MCC6yZCoNdSAXN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I4+bUwk9zwgvIsolV+W017CeP9YJNq6d3ozxn9IILkBVeV09yPKIrjcZwn5TT3F54gfz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A/f4v1wjyumG9RCP0wgtQqhV0x2qIf1wjyqn/wBIh/XCC5Iqvyum/wBIh/XCPKqc/v8A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/KYP4eL9cJeVUw3qIR+mEFtkWVflVN/pEP64T8qp9Pn4tfywglZNVOrKUGxqYb/nhSE0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TRJcwSCwOx96iZogLmRlvFVuq4sj8ji8W+i0lBYELF8uhyk2lt/sn/cma2Ea2lsefVO+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y+AkAdYSf9W77lMVLDsyY/7p33JsXo5KjyjW3VTfxZS6/XzYZz4MTYyAUBUdcQ4B0MwP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FL+qmxYUKiSqbHbPHKP0UCpzDzYpSPAfemzS9CoM9t43/AMn71EVQuR1Mmne3702aZNkL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OUX7h96r/C9OdmTewfep1Qaln80Fa041Sg2tL7B96Rxuk/L0/N+9OqDUtmktcMapXejc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KN4OVpsO1zR9qbg0zbprXnE4Rvb+MZ96gMYp82U2afynst8VdmmzukVrnYpEObCO0SsP2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c6MAm34wXTZptAmCtacVhHpS0re41Dbqt2N09iWvhfb6sw+5NwabYlK60n7IIczRaLz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3E4i3N1tNb/bf2KbNNldF1rxiEZvaSA2/LP9VP8ACEdvxtP4Zz/VV2M+6FrhijCSA6A8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gBNmsdb6pf8A1U2abJIrWsxUOF+rFu3zz/RQcUFjlaH25Br7/wA1TZpsgmtcMR8zN1bj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TI3hlN+yJ5+xNmmyuOSw3tAxSN2xLHN8dlivxWVukdFO4dvUvH2LBkxCd9fFI2KRstiG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/wDZSZXTpCorXRVOIP8AxkbGH/YvVkVVJIbZwHjcCmkIHrJCyhGaksJ9RIyTI6doO9vJ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7GZjMwi9tKZ39ZEZSFiSPqGsJbKw23/a7v6yqbUVTgcpvbl5M4fFybNOXvbWysaRZWeUU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SspCopNP2gweDisGSF07hPyimO9Aw/plHX0mxw+MjveUAHX8FMEKLZqT6OHx2/PKkJKM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JApqYdRNcM1CwN7Q4lSdLQZ8oo2uHbcoK72VtGL1sI/Kv7lBzqQiwoWfrlW0JpzVxBtJ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aKjFnlaaiXzm+keagXtG7h7VmurIxK+9HATc62R5Yz/Q6f8AVQYYc0i+YW8UwW9o9qyj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tyqQq4/9Dp/Ygw7t+sPam1w7R7VmGtjv+44PYl5Yw/5pB+qgxw5vaPapBzfrD2q/ypmt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VUf8AosH6qgpzN+sPamHNv6Q9qv8AKmf6JB62pmrYf80g/VTQozN+sPakXt+sPasjyln+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/uSD2IMbrGDdzR60CeL+Eb7VeZ43HzqOnI/NUXSRW82hpR4tQRMjPrt9qOtj/hGe0Jtm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YGpmWI6mipv1ECEjCLh7T60Z2jdzfaptmjB0pKceDAmZ2cqWn/UQQzs+s2/ijrY/rt9oU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6qQqdNaam/VQR66P+Eb7VEzxAEmVn6wVvlFtqenH6CRqTyp6f+LQQEsZ1D2HwISM0QNj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h2ipx/u1AVM2bVlN/FIJGRn1m+1HWM+u32qTauT+Dgv29WFIVc2+SA/7tBDrI+b2X8VI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rJOcUB/QUvK3kfiof1UHJcXcPjFXxVdDLGyui0AcfNkHYQsKHiDHIJCazCnvlDQw5Bdp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auW2jYh+gq/KqrPfPEG9gjC3Vy6jU922uXUatG3ETw4pxPURx18UGH4Ywh5jBAkce7s8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DFDSmNsbLNAadleKme2rmX7cgUoaiYSMu5puRfzAFja827fDG9+rt4hk1z2icgkaAaXW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1dTNHUPayQhvZYaKny2p/hPcFhLArjtCd/FI1lQd5PckamY7yu9SgldQMzGusSQfAp9d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NKf32T9ZURM8YsbnXsBT6+MC9zbuaUmvlAsZpT+kpiSX+Fk/WKCLaiN2xcf0D9ykJQeT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yHTrJP1iq3iR37/MPB5QTM4A/Fznwhd9yOtuLiOb+Kd9yxxHIDfyqp/jCr2yTD9+l9bi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U77kCW/71UX/ANi77lISy21lk/WKLuO73n9IoIskLgfmKkW7YXfcphx/gpv4p33I33JP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1BpX03EMYDKaVzomnQOaPddt1hCj4vhGWlMQjOti1t/gt/LTsdvm9TioCADYu/WK2RlmO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CG+RloaRZ+drC4dpFgumpRUimjE1NOZALO83n7Viinb2u/WKn5Ox1rgn1lS1+rsaZQM5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D71JonO9LMD4D71h+Rwn6HvKsjp4mAhrbX71grKyz/6LN/J+9Fpr/uaX15fvWMYI7eiP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D6kGU7rhtSyn9Jg/pKsvqgCRRuHjIz71UaaEixiYR4KbYYmjSNg9SCwGci4p9e+Vn3pH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5mpdVGd2N9iYjY3ZrR6kE/wBsWHzDP45qcfXEHrWws/3wKgI2A3DGg+CCxv1R7FBe1j+T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V74B4yqgMA5BSsOwKi0EnZ8H8Z/YoTy9XA0uljHnHRjXSX27BdKw7FRSiznusLlx28UE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77j/qsv3KYqIyCetkPhSyLIJSUGO+pY36c1u0UrvvUG10TvRFUe8Uxt8VloQYRr43aM8p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S8rd/1o+FL/AOpZ3xRdBrTVyl9mmu9VMy385T6yoI0NYbf6mIfFy2CFRrGOqjKbmuAH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kFW4gh1W0fk9V8CFsUlBqwyqNz12Jd4JhH9FMxVFgGzYnc73khH9FbOyEGvZHUgWL609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pizLes159cwW/krNCao1/kUv0amqPcagD4MTbSzNdcSTkntqj/UWwRfVFYrYXDd9R/4g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68nvqXD7FfzQiKOpFvRlH/enqD6Knebuhnc7t8tl+9ZKEGG6gp3E3gl8TWzfeo/g6l2NJ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JWchBjeRUltKRl++V/wB6PJKW2tHDf89x+1ZJSKDGFJTf6HTj9b70vI6Yf5lROH5URPxK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oOuHYaf+7hXMipmDSgoR4QAKYTVCjjgDr+RUQ8IQvLKmkbh+OV7HM+ciDmN7Ml7tt6iF6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F5PxKHva/qaynAc5ovlI829vUPatWaN1dXFtq0w4zB8PZFUT1IaM0+oI5AaW8FtMOd89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mNNH1bpDJYm2llbS+ZVSX2JuvOt5d3lvJKeCqp+pq4WTRnXK4bHtHYUo8PMbbQ1uIsHJ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raNzTfNqtow2boLrKspMNSyjq9C3EK4/7mK/tyqmtoKqaNzJq2vyEa5pGM/mNB966AP03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dd5OS4G6z2x05jDqGOglfFhtNla913vA1ce0nmulo6WV9gdDzNrrm8d4umwXEBDPgNc+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0d5aNQFvqHG6app2TMex0Txdrgd1ImPllMSpxaCaAF1rAdq1EWF0eMVrZZo2w18Y82TV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OKuK4sLpSW09TWyH0IKeMve4/YO8qrAcZnxTDBV1uD1GGSh4yMntmI7dgVdwmpbWKgxG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jHVB/wDPaSoS0Nc70sSxYeD4x8GLcU0hcLg3aR2LIL9O8JMpEOWnwmF37ufV1Y3DaiY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JQA7zQGgaWAtZbuudmabuAvt3LTVJFzpoVhvuumC6FsrKhrjZuU2I5aKOBUXlNTg1Ky7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wbepub2LIa3OxwJIDrg2W44CpHsx0h0fzNNSkRv+s4loJ9l1uxxu0MLX6azL0F0s+Yny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WS85pL/nJuUCV3vL2WeW/wCOl/XKkJpx+/yfrKCV1dCZlmO88vqeQol8tx+2J/4wpXQE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/wAYUF83+kT/AMYVG6d0Q88trCon8esKC6c5f21UC3Y/dK6LpoTEk9v3TMf0ki+Y71E/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d5P4ef8AjXfepCWUfv8AL+uVG6N0FnWTfw8v6xT66cbTyj1qtMHRUWdfP/Dy+1Qc+V9i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4JIQSMk1rCaUDuckXy/w038Y770k72QSgdL5VCOtmcM+oMhIIUXOeZJLySHz3D0z2lSiJ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O/GP/OPxUAHPAsJJLfnlHnEkmWX+MKaEUg1wP4yXXtkcftVga7+El/jHfeo8wpgoBsev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z98qrjCGnoqPh6krXisLuumZG83DbWDXG+l73svoJzwyNzyLhoJt4L4N6ScVqeLukvFK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UtEYOUNb5ulyTy7eZUnt3WsbbHon4WlxKpOIVEfzTTZhdzPMr32gpW08LWsAPetJwdh0e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Gxi4710cJJNgV52S/VL0MdOmGVC0AdvwWZCL6DZVQs1FjYLNjLGNuSFr8stIGLUFStbQ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LgSbgBNCvILguCla3o+9XMY46ZbqTo8ptl1KukYbhfTS6xZowRZ407FnuZqSCPtVMrQW9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U0MLoIyb6m25XiPSDwrKKh1XTxOfGdMscZJZ7Svo545O0XNcXYTE7DZ5cwaxzSJNPet2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1Q+YOGMdxLhnHaevwqd0FRE/fSx5G9wRsSL8l979HnEkPGHCdDjEEjyZQWyZXOa3rBo63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OLsNNJUOkcGtcXEDziXOF7X37l7x8j/iOeefG8CqXOeGRNqo3kXI87K4E/pD3rtidw45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6yYeErvvQxmQWEkp8ZHH7VIoVRF7C4H5yYX5tkI+1R6rQDrqjT/XO196mhBUIAAfnqnx6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ixmqHHtMzr/FWJhAsnZJL/GO+9DmlzbGSX1SEfandO6Ih1Y5vl/jXfegxNP0pv45/wB6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8WMlQO9s7x9qXkjNPnKi3YZ3/erwmoKhTRi+suv+tf8AeoSQNY5jmSTtNzp1riDoe0lZ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k8W8VRY1znxMzF+w0zFSFxqHv/XKrjN42ntCmEEg9+YnO7XtOyg/O57XddIA36INgfFS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Re4/Sd7SopEi9uaBObmNy5/67vvSy/lSfrn71JCBZSSDnkFuWcoyEm/WS+p5UkwggGH+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SN7aPePBxUlEoJZj9Y+0oLyqiCpAqoZN9wPYmHEbAexR3UuQUEHB5ka4SOAH0QBY+66fZ9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d2myft9qAmgjbnzQBcg9iluEroJXJ7CkQCLED2J3Qgg20ejb+skqzORtb2KJF0wqE8uc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InBljNKT23F/grk0FXVC1i558SoOp2uvd8tj2PIsshCDHFM0ADPL/GO196qdQQuBGacE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WYhNDEFFG06PqD4zv096kKZocHZ57987z8SsnkkmhBjC17ndZKc3IvNh4KmrizXeZJNGkW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atueB7bkXBFx4KT4FTKCEtBIkvblK/71I0EBFj11v9s/71fEfmmeAU01BtjeQ0+lmv8A4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7+g79d33rJQd1dDH8ip+bD+s771A0FNe4jN/zzr71losgxPIKUm5gaSOZug4fSk6wNPj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+DKLrM/ksWb81Bw2iO9JBf8wLNSG6aGKMNobfuOm/ih9ybcNoGk2o6bX/AFYWUkSgqFFR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VF1FSH/Naf8Aiwry5K+myaNqDRUpFjS05H+zCPJKa1vJoLdnVhX3Sumk2o8ipLfuWD+L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gi/UCndK6BdTCNoo/1QgRxg3EbL9uUJ800Blb9VvsTs3TQexJNAC19gPUnpy0UVJAwbbJ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HXmoov3IQLXwTue1LmhAZjzRdIpKh39qdz2qKLqCV1q8RdlxfDz2kj+/tWyWtxcZaqgf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DanRAUSUr9qqLFE80syC5ArJFBckg4lzy4AE6DYKB1KAnzWDMwjmmjmgmN1YzS3aoN2U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3JlOZpJ5EG1kghAW17Ffh2tfFp6Nz7iqdOaysOZ+2o5MpDcrrm+6ow3nz3eJSA7Eyb6n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UD3TCSYQSsgIRdA7qQUUAqCV00rpoGmkgIGhCSCQCCkCmUEUwE0IAhIhSSQRsgtKkApD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kAqAKQQAmgXihNCBKyEXmYO8KCsgHzzPFBbXH9svWMrasnyqS55qobpIYUgkmEDQmkga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IFzQnZCBWQE07IBG6YCdlBWQo2VtkrKiACkAnZNAk0IsoGgIQgdkWQmEBZNCAgfJCLoQ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BZ5bsXE+9WKuDYgX1JPvQXIQhAXQhCAQhJA00kIGUJIQBQhCATQhAKQSSuqJpFRBN90X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HfvSSuhREkkrougkhRTQNNRunfvRUwvO+MJql3FDoa0llO1gNLcea5pAzEHtvv4Beg3U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VBFPEdckrA4ewqXr1RpsxZIx23MPKW5WzvAIOo2UnMInuOayseghpuIqyGlhZDDZjhGx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Gm4VbBmItqvMyR0209KtuqNsqA5SLbLZQTZiAFrYxZZtMPNuBZYRLJbNMcwY3crHqImu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RfIGukfbM4bC6Ig6cAuce9bI7sZljRUMbgWAusdMpPJa+bhoiZz6aqfG127LXC3b5oKd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1guxRk+YQVEQynUu2WeolY6vhVTYPLRgkTBznb6a+1WtoGulEk8sryNQ1ztAfBTixOORw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ymyvlDQ0lhGmu2ySkzMeV9OSyxaLKckxY4k7LX09W5sjmvHLQ7A/crJJLt9awmSCqZMxs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N9CsoX84nVU1NgG3I12WMeVlh+g0W2v7FtMCmmPEtFHTXLm3dLl5R21v46e5U4HRQ4lj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K+SRlyLgCw1Gu5au9oaCjw6Ix0FNFA075Rq7xJ1PrXZhx7/E5cuWKxNdMoyB4vbL3FK6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lIouldUNCV0IhoRdK6BoRdK6B3RdRuhBIFO+qii6CwFNVgqQKCV0XUbovognfdCjfRF9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e3nBEhtK/wDOPxUWayR/nN+KUh+dk/PPxU+T4TBTuqwVMFZCROoUgVXfVTCBVIvRz6t/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fD3R3h/lnEeIVpDCI5iA8i4F3Ha6+4pi4U8pZbMGG1/BfIXRq2NlNXuOXPJWyF9m7gHT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3YY3aHqlNZrWtA0AWxpyM4J2HJaiBxyi+vuW2pDZpc4gW5ry57vQ1ps4jmGvsCy4RYjZ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va1va42CzYG9cGyN84W3CsRKMm40UwBe4ul1TjyVzWODcuy2RCEDlKg+QX3VoiJH3Kh9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RW8h2otdUSXtodVZKDGDcgW1usUzja4J7VhNZFD3aucDrzVVW3rqSSPS7mkC+2ysmeLk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fspCzDxfi3A3VcU8UpYJb2YZQCBbkDbS+mtx3qn5MVY/COmLyCfOzyynmp8gJDcwGcEj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ikd3zttq7QagC/evMeGc2C9OvDlXAGtbLWsjJDtHZ/Md7nFduGduTLXXd9qlJBSW9oNC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J3Sui6BoCV0XVEk1FBUTQVFWT1B0vZzf5wVypq7+TutbkT7UVZTm8Md98oVl1j0f7kh5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roJVQ0raoRdAICSaBppIQNIoulzQOyEroRD5ppIQSQEroBRT5oSQgfNCV0XQSG6ajdF0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wkmgaSCkUAgpJoAIukUIGqaklsTiBcgK4KEurNrpPgFNrAw9wViqpBamj/NCuSAggoAT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JJoBCV0IApHdNBQRshHNG6IEkzslyQFkWQmNUCQhJUNAQkEEk0t0IAIQhQAQgpEoHdCS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CAQhCoS1+NXDaZ1wA2UE+1bDmtdj37ljPZIPgVJWGyKSL3RdVCQhNQRTQjkg4ZMKF0wV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UkVNvuVjVW3ZTadERMJqN07oC11mULw6YhrcruqdqDodliNNisnDxaaZ/wBWJyowox5r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MKBphJO6BpjRIajkhBIISTCBphCSCQQUgi6CV0BIJqCQQkhA00gmCgExdK6YOqBoSund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JBNAJhJMIGkhF0ArKf8AdEf5wVStpf3TH4oJVX7qk8VUrqoXqJD3qqyBhCaEBdCSLIJI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A0XQiyBpqKkAoGhCEDKSYKECTSTCAsghPZCBJJlK6BoSui6CRKAVFF0EwU1C6YKCSEro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MHMgn3q0nRVNaRLGT9Tn4lBeShIougkhJCAQi6SBouldK6CSEk0Amki6CSSXJF0DJSuk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ldESuhIlIoJXSuoXQSVdCd0XULoB1TQndO6gmCoJApqKEEkwVG6d0HnnGMYg4mztblEs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ixaZwzLddI0Ja7DqoA+k6EnxAcPgVzdLK6/n2uOxefyI1d6eCd0htvo3WRTyWDQGlwJ1I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0Qe03B09acc2SS11ztyOIwuu4xGxcbmwXO4zU8T0lOfJ4KWaE/vsZIc3xbr7rrrQQ83Kk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CsqyROp8PHaj9kGIjPDU0jg0nM25LtNxrYAq80mNR1IdhNNKInDz/ACqwy+BZcc+a7/E8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aUa5mjVah0wgJY97m9me91uravy6oyRPw5U4RxFCXzTVtJFfziMjyd+3Nus7C8T4h8od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pc5rwPbr8Suihopa15vE7L2kLd0lG2CINa0MtvYbpa1fhryZIn4ayGnxGQiSukhc+3oR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ZTjrDdx1KgHNMmW+gUZp7NDQbA81ploS7gsOukcyTdvVZdud1c2XKLrWV0xe866K1jcp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xCvqT+9xMiB73Ek/zR7V2pK5vgGnMOAGZws6pldJ6h5o/m39a6ElerjjVYeZmnd5MpEq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uldRui6IkndRui6CXNF1G6EDJRdK6QKqJJ3SBSuipISuldBIJ3Ubp3QSuhRuluoJ3Tvo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w2ew/lD4qvaecXB+dd6tU2Gz2fnD4qyrFqybszaewKfKohSCrBUgVRNSBVd1IILC0PY5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WuBKEUzK+BwaHNrZg4jW9nWuvqWI+cOWq+aOGWZeJuIqZzMghrpnZHDXV5t8Fpz/AES3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gbmefNAutHiGOVVQDDRx5YW+k5+7vALZYhEZwWg+bzF1PCaJoHogN5XC8+NR5ehrbjq2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DWuZe+bNZg7rjVb7CY8awyYRGesblN9HnUa3B+/+47qjZFHYAgHsAWxaYJ/SsXDTzhZb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agsiZUP6w21eB7LrbRTX0K0742Qi8dsoNrBZmHyCXbdY9W5ZaZtRIREbGy5jiKurmQWo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7F0NU2zSNddlg3YBZwBI7Vl16Tp28z8lxuvLpZ6qcPbcizS5x52A/tWTQ0OItpJI6qWV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37j4Lvm1Tc5aCD3AK3KyQ3zWcsoy7Y9Mw46mrqihY1lbmmgA0kAJc3x7QtvTTtlYHROB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DmS6DzHb7FYkNK2GU9SbMd9HktdtT4X9VOO07nNE0YdmtYgc/wC/2ryeupBF0l8LVj2t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mc4ufcNfBe0SM8ppJor2dlNj2FeTcT3p8awerd55hxCnmIAtl88fFbsE92jLHZ9dOSug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RK6LpJoAbppIQNCSLoBCEXQMbIJSQgarqP3PJ+aVNRl/FPv2FBXQG9HFfsWQsehbkpY2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0BshCEAkSmkd1UF0JXRdBK6V0rpeCCRKaihA07pJIJJ30UUHZBIFO6hfVNBLZF0roCBo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BCbQgkChI6JqoaCldF0U7plRuhAXQi6SIaEkIHdRkNm8zqmoTv6uF77E5Rew3KSsFQvz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EoHftdt73ud/FZN9UgSui6iSgHRA0FJHegLoukhENF0IRQkSmlugOWiSZKV0QFJMpXQO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RKBjQIuknyQF0738VC+uyaCQOqRPYkmVQyUkXRcIC6V0FJQO6d1BO6CV0rpXRdA1hY2M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26xcUGegkHLQ+9J8EMlhvG09oTVVM7NTRHtYPgrLoGhK6PBUMlRLigqJUHD3TCjryUgs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NEVYCVYCqlIFEWXQHXUU26ILAsmh2qr/AMC5YgNuayqM/tetPZEqMVlsotspjRVRkWU7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NNRTBQSCYUUwgkkU0igaLpJoJAoSCYUDTVYkYXlocC7sViAQEJIGdkk0ggldMKIUgUDT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2wRBM2aPMw3CommEkwgE/WkE0BdF0kFA1dR61UfisdZFDrVs9aCU+sz/ABVasm/GvPeo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gRCE7oKBJoQqAITFkIEhNCAQEc01A00kFA0ihJA07qKEEuSV0rpXQSugpXSJQBKAkmqG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KQ2QO6V9EFIoC6k4WyX3yqsq1w81nggihBCLIAFF0IQF0rpFIoJXRdQupXQSumCoXRdB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SJSuo3RdESuldRLlAlUWEpFyrzJX1VE7ouoZkXRU7pXUb9iLoiRKAVC+qd0FgcgFV3Ug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mDqoid9U7qAKwcexmg4fwmfE8WnEFJCNXHUuPJrRzceQViJmdQnhqekQ2wKG/wDpLPg5c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pc21K5zBukKu4+42rYJIzS4RT0rn0tLe5zZ2jO883WJ8L6d/TU7SQ5rwM7dN1yc7FbFk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Wx7hsqSUPbqQQnM3K+5WsY58Q8y+/tWQ2pLtHkhcMw6W1gcHxnXbksmm864WhZW9VIGu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yo6yN/nRuDjsQkQm2yDSdwEjDETd0bCe0hVxVLZHENcCbcipCYAOOUgg8+a2RpNrerGUZ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DfvVnlJe1xaALBa+rqrRZngDnYalJkU3DZHOt4rEle10hue7UrCr8Ua2zY7F5O17FY0dW6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2WOlhtK2QRx6HfsWrAdOQyIXLyGt7yTYe9FpJn63se9Xthd1b2wnLJlJa4G1nciO9bKe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adtHQ09NGLNiYGD1BWlcb0U8ax8b8Ksq3hrMRpyIauMfWto8dzhr43XYEr1prNO0vJmd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BpXSugqoldCjdF9UE0kgUXQNCV0roJg6Iuogp3QNCV0XQSQldF0EkJXQCgaEI5Ipg2Lf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WTX7R8AsZx0B7wsuv/dknq+Cx+VUBSCiEwqJKQKipBBNpXhOLYfLh/SrxPnN2VQiqYz2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9kxrF6XB6YS1Re5ztGRMF3PPd3d5XmOOYo3HMeZiLaKSlyU4pyXvDs9nF3Lsze9ac1o1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XZrahoawuJsBqbrn8S4rZQ3gw6kmxGtNw2GEaDvceQXTuoTVHIdQSr6TBocOOaDydrt7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oRMaeUY5inG7KemmjqqyldLn62mpqcNMOvm6kXcDz1WZw1ifGuWomrpaiQxNaYYaqnGa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bS177r2BtXi5AbSUL5hyMIc74BEeHcUV0gAwyriafpPZl/nWXRFZmNdLVOonfU0+F4hV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PSvNw+KZpa5p9e471t+H6s3Nzz3W7h4JrKxgjraplM3S4YOtkPr0aPeulwvgDCIIQC2oe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g4+pth7kjjW8sbcmkQ5itqAQD7VyHFNXX0lJPLh1OambQMa0gWB5nuC9PxPgYtzeQ1b2j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Uewrn6jhDGGtc2SmbOzlJTzA+42PuS2Cy0z0+7wTiqPiSegoZsNxPF21JLxUwQv8ntf0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k6hZPCI43p4KmSpxDEbsjaYYK604kfc3ubkhu2xB1Xqj6DF8IlOeOZsY2dNC9p9oFltK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8JHPKSU1NY6ele0z1RLisF4wkq2+T47h82G1jdCD50bu9rl0sLWSsD43hzdwWlZ1RhsNT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bhQpR8wA0D6IFgVp6ZhnMxMK7dW4O/WXmXF9C6SorIWsy+TOa9p2B1DmgexepFp569oW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Qq3uAjpqeCTIfRkd1hyh3dpyWzF5abxuHtEDs0EZI3aD7lK68/bx8+mro6evFC5zyGhk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2k91wu6pKmKrpo56d2eKQXafv712VvFvDlyYrU+qF6CkhZNZ3SvZIpIJXRdRuhESui6SL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koS/i3DlYqQSeLtI7lFKn1j9atWPRP6yEnscQshAk0kKwBBGqEIhWS5qSSoSSlZRQNF0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hSGyBppBMIBNCPUoBSCSAgkhK6aB3RfKLnZK6d0QyldO6iVQ7p3UUXQO6LqN0XQSuhK6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Cag7VpCaXNBVRAiEhxu4OIJtbmshUwnzpbaWeVZftSCTQkUXQSumSoXTQO6ajdF0DTuo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SvZA0BRumHIGUkHVIoGi6SaAugoSQCLpgpFAJpJIJBF1G6EDSQkgldF1G6LoGgFJJBK6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9aOXfbkrlVVH9rS9zT8EkhGgN6OH8wfBZCw8KN6CE91vestI8EndCV0XFkAUii90kHDg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ILBkkmkEEoJAqbdVUrYwToBc9gQSBskCrvJnkAnK0d5VT4i0iz2G/fogkCsumNqOty2vk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D4G6ugcRRVpAubNHvVGM3YWVgNlBqkgldSabqtSCCwICQKfNQNMFRQgndNVhSBQSCaQ3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i6CEUTYy4t3ParbpBCCSSV0XUEroUboQSBUrqAKEE7Aix2O6I42RNsxoaO5IJ3QSui6i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wVRJIpZkXQNZGH/utvgVjq/D3WqRvsUEpD57vFVqTjdxPekgE1E6IugkhK6LoJISBRdU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USi6CV07qCEEwUi4Dc+1R3CRaL3O6Cd0XUUroLLpXUbougZKAop3QSuldRuhBK6aiCpb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qSindA7oSKV7IByudsy31QqHG4VztwPyQgRKQKR2UCTyQWqLvFQDipX01QIlRJTuokqg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KLqu6ldBO6WZRJSuiJE6IuqyUi5BNztFElRzJFyoldK/Yo3SzIJgoCgSndBK6Y0UbpoH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BUQmBqoJXTC0nEnFOC8MxtdjNcyGRwzMgYDJK8dzBrbv2Xntb01QVVU6n4bwmaZrR59T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0ffddGLi5cvetezC2StfMvVcVxCkwjDajEMSnbBSQNzSSO+A7SdgF8qdI/GNdxtjjZHl0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+jGn6Tu1x5+xbnjjibFuITHHidV1kEbi5sMbQyNru2w3PeblcnSQhtS2dzScmvivc4HC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5Geb/hr4b3o0dFh3HlBRC2eeCVjz2uyhwH8gr2KrpjHUiRuz9/FfOFJirsO43wWtLvMj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u9xK+pnRNmhAsDpuvnvXa65O/wAnsemW3haaWHrGdjmqrq8wIcNRzW1NOQe9VOgIO3rX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0T5zexVMFRSm0cQnhvcW0cz71txFqbqJZlabKwm2gGMGIxB0M0Tw43GQ8792vJZruIYW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YQDcK+R7w9gk85t9bpmaFoeCCct/SCpppcT4niiyxu8pIcC3zGG535W7/AHLVvxKvxCR0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fUNLbbd9+ZXTVF3N8wNN+d9gsWON0smoaGjkN/WVdmmvpaJ7XF8zg5x523WdDTtZYNCy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iprG9vElQY+Xq2En4K2mGV4J3J1usnqczrbrFxD5iBzvRDRqVYnukxvs8x+T3jJwfill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SSZjoHXJjPtFv0l9Ou0Oq+MeDX9ZUVZaXNAne5pG++i+jOB+kKHEpYsLx5zYMQcAIana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uPLsX1PIwWvjrmrHxG3g0vFb2pP3eg3UbpuBBsRZRXnNx3SuhIoGi6jdCCQKCVC6LoJ3T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ad1DMi6CaahdMOQTQokoBQSTCiN0wgldB2UU76IIykCNx7NVl4i61dINNgsOb8S/80rJx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qMld1IFU3UgSiLc1lNrtFRdTYUV5P0wvlrMYpqNrvm87Y3g7WDc9vWSPYp8O4Q+pw2mp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kcdcrXRtINuy0btFsulHCJDI3EYRdr8tz9WRosL9xb72rV4BiIo8Qu5zjTVDQyQhwBZpo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JXFMayfierE748dPw9GwThbDWRNke01DjqXyuv8AyQbb+PiurpKSkpgG00UUXL5uMN+A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S4RDHRU1VVva57GPmc1jcocbHnfTnbkqJePsfrZCIJIKZpOjYY7ka/WcT8F6NONb7aeP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maBqZDe258O1YlXVUlMzPPJDG23pPkDbbLwmsxHF6p9pcUr3MtctExaPYLBYgpo3HPWP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c71di2xx/vLTOf7Q9TxzpAwfDQW0rpKyS9stMARfvedAuRb0o4rPWNFLhtFFG42u8ukd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UrJIyKdgazlYX2RhJBlDcvnkHKTsttcVIYTltL0bDulJ7KhsOJ4e9g+lJTOzW8WO+wrv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w6jqYJHgasJyvb4tOoXhdTBGyziTncbmwOv2I8laWhws8fRBNnDwKlsFLeOxGe0eX0QD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n7lRUUNDOQamGCS/8LG0+8heF0lbiVM60FfWRsBuAJ3W8LXW6g4px+mbdlf1rQL2ljBB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0/EtkciHp83DeGyatp2t7DG9zPgbLWV/CbHMcYKmeM2+mGyD3WK5Wj6QMSjymtoKaVm5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9a31N0g4RK1raqWWhedB17btv+cNO3mtVuPb5huryftLn8TwDEKYOMTGVQbr8wfPA7Sw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iam4axCSA5KiqqoqVpOhs27nb9l16bU4gJpusFRSupREXCTOLDfzh/YV5NxhX+U1FGKY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95HuN3SHvK5MtK4+7v415y2iJPiLCqebBCyZge8M9Mb3tuur6I8TkrcCdDO68kYDiTzNy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VpqmWOTAy95BaYzex7ltOiijdT0M0pBALGNufrEucfiFqw/U7OTMThnb0AJqsHVTzLre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JQACFEu1TBuqhoSui6CQTSupIAJhRUmlBh4WMsUo/wBYbWWcNlh4aMoqBp+NJCy7hRQd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BVRJIoui6ARuldFwqGUkJoFyQEFJAJJoKBgaJhRBTugnzTULpgqBpXSJUQTc3tbkqLLou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Co3RdVEsyLlRuhBK6d1EIUDJQki6oZQokoBQSTUbougklfVK6V0Aw+fIPyvsCmCFhUL3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dZV0glO6LqN0IHdF0kkErp3UUBBK6LqN07oGkUXQUAhJF0DumUkIC6aSLoGki6XNAX1T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CAuhJF0DuldCRQF0XSKSole6EkKBgoukhBIFVVVjTzD8g/BMpPF43A8wUkhi4K7/ABdGD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1rsH/AHEBpo4/es0KV8E+U7pEpXQqHdNQQg4guPP4qQKpa650urAViyWX9qLhRCagmBfZ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qhoVNpQXOcJXXme+4FgOSqLIwb5nk37dEc0igk1wA9EZu1ZlKA/D6u/a0fasBZ9H/kqp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bKQKgmEE7p7KKkDogldAKSEEvBCiDugOF7X1QSB1Tuq766JgoLQe1MFVAp3QWh10XUAU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ui6CSCVG6aB3TuooQSupAqCd0Er2TBCr5poLLouoXPNMFQSKMyV0kE82u3rTBUEXQTus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lYaycO/HP7mlWAyfOPikTqoo5qiaVhe/NK6EEkKN0XUEwUKATVDQkhAyki6EDQkkgldC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gaErougaLqN0XQO6LpIugk0qQKgCndBNNQB0TugmhRui6BkoulfVF1AE2V7jZx8AsVx0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CoRUSUEqJKB3QSo3QUBdIlF1ElECErpE9iBp3sopEoJZki5QJUSUEy5QLlEuUSVRPMi6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ouo3TQO6YKiE0ErqQKgNUTSR08D56iVkMLBd0kjg1rfEnRIjYsGqk0E8lw2LdJeDUr3Q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nQHLCzxkOnsuuCxnjLijGSWMxKPC6bmygjIJH+0cb+4LsxcDLk7zGo/NqtnrX83suM47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jieBfqh50h/RGvrOi824h6XC4Tx8PwRRiPQzTkPfc7WYPNB8SfBeZVdJHI/qmh9XPIdX1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5YcvV+Vw0VM1rIIzc5RlDndui9TB6Zjr3v3cuTlW8R2HFdZW1boIxO+XFMSeXSTuN3W5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ujiw2iZTQsAjZqTzc7tJ7VVBTh2Iz1kw+iIoha+Vg+86+xZ7mhkJuTmOq9CYiI1DTtq6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MlK823sNtVsjd26xsQbaLsAWUQwl5/jZEWJ0BkHmCdrneAIuvrbh6Rz6GJsmrgADdfJ/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lzAnvI/sX1JwVO2rwOiqYzmbJE039S+W/wCIMUxki/3ez6XaPb1DopIgADa6okhAuQFmN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qNl8/p6m2rdFzUDENbBbCaIP1Z5ju5Uua5g84X71NKw3UDZACW6jW4VMmFB7idj4raRO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6Km2i8gyusbW8E/JWsHL1LZSWudVQ/sbqSmk2xmw2Gym2MudYLJbC4+mbDsCvjaGt80A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04YLk3vrZaHi1wjwqoO1mE+5dPO21iL3B0sVxnHcjhg9SNMzmkaLKsbkeF8FsLHzG+pkc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VQOjdZxGoHb2hc5w3GADLGbsc42sdCunp32kBGwGq/QMFdYqx+UPl8s7yW/VucB6Qsc4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hA81jnB5A7NSCPVden8M9I+A441rJZHYdVXDTHVea0O7Mx29du668XqKfOx4bqN2kdqx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SNblLQAS9vMWO55jvHetObg4sveI1LKue1ez6lOgB5EXB7Qokr594T45rMDaPIKyKpw9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k8L6sPuXr/DXGWDcQta2lqWRVR3p5Hi9/wAkjR3q17l4+fhZMPfW4ddMsWdFdK6ZBBsd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LvPy5Tte/JSSKKLoQhAwU76KKaCV07qF0wURYCmoXTBQSJOwTCiE0EkApckroHL+Kfbs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4wfisN5+bd4LNxL8dF3xhT5ZMTkmjkhVDUmqCkNlFQrqWOvopqWbRsrbX+qeR9RsV47J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NyyROyEdh/vt3L2gLl+PMIjqKF2KQjLU0zRnA2kjvrfvFyb9lx4a8mPq1MN+HL0xNZ8S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wI842Nu+1xr9q2kDnNeBd1za1jY94SlDesf6F7nQLHmq6TDXCavq4qVp2c91ifAbn1L2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cobNcssCL2WPIHTufK4FrHXFyd1oKnjrA43vbTzvqpBoA2F9ve1U/sjrq2NgiiEdKT6L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nTpmSh3mwtGUCwAWVQQhshlkLWsabEnRc+yeURWdHLfb0Stxwy6VlLUmpa7LI+/znPQA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7NqXMc0gPa+4s0Eqk5hcPZcHssR61ZHNG2Robk9K5APuWHic+aR4cCGgaBrrOvvcFSCWU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bzG9isv6IdFduY3J3XKtxWppnOfMQ+O2jn6HwNgjDOPcJkmZHXTChmvlcJb9WT+fa1vG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9OrqrtiLwLAN1tutVVDrHAtuTqHNsB8VtayVtXQxuopInMdYh7dQR4jQha3ELMfs4gecC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fBXzU+I5IZJYonB3WMaTkcLaggG3PmPBZ+JwVFbTClo4g4TG7pD6MbR2qWHNaakvsCRH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/wBltqNzYi7MQGEAHuC8b1C28mnt+mx049sWaj6qhgw+IukygB57Rfb17L0jBKL8HYXD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m46n7lpuHMMEsja6ZtowbxA/SP1vu9vYulK14aajctvJzdX4YO6ebRRuo3W5yLA5PMqr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yNkrpXQWApkqsFO6CwPUhJdUgoB1VGRmQHKm6ebRAU/muksdzdWG6x6Y+fJftWRdQAUr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dRui6CV0AqBKWZBaCgFVX1Rcqi0lLZQBTugldK6V0rlBK6d1C+qYKCRKd1FARDRdF0ro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JMIJICQQgkEwo3TugaRQgoIkXTsmhAkJpIBFtU0IIFuWV1ha4BUrKT3fO2/JBQkEooTS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0IAphCSBoSQgaEkXQNCV0XQCEihBJCQKEAhK6EDQkncoBJNJArdhTPckmgi29tR6rppp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mhAQKyLXBClZMboNdhTcsL2jk63uWYVh4USBOCbkPKzTqVI8EkE0kKh3QkkUHBNI8VaC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a0FTuqQdVNpURamDYqsFSugndHNRui6CazqbTCZbc5R8Fri7dZzCRgxtzl+xUY4Tuqgd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oAqQQT5ouldCBlRspaFBGiBBMapEJjZBIICV7KSAQjZCBhNIFA7kEgmo3TBUEihK6V9U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CAgd0wkE0DCain4IGkmhABZeHD5yU/kLEWZhxsZvzUgUg6BO5uog6IB1VEiUXSQiHumE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F0DuhLMi6CSSV0XQNCjdO6BpIuldAyhCLoEhCEAUJE2QihCRRdESCYUL2UgUVIJ3UQUI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7oSRyQDtir6k/PHwCx3OsCrqk/Pu8AqiKV+9Rui6gd0EqKLoC6iSndQJQO9lG6EkAXEJ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IpIKoCkhJVAmkixVEkJWsm0EuAG5QSCxcTxGiwmmFRiVTHTxHRubVzz2NaNXHwXO8Sc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VVUCWvmJzRQn1ek7uGnaeS84ra2erqn1FTM+eoePOlkddxHYOQHcNO5duDh2yd7doab5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8fVbyY8FpY6Vn+kVgzSHvbGNB+kT4LhsTmkxKbrsXrKnEJBq0TyFzW/ms0aPYqJJLne91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DxqY4/DDkvkm3kSyF9m2s0bNGwVTn5m5W6BNxv3p30uuqKtUyxK6VlDSSFt+tcLE35LS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ScrQfSPapcRySTSxU0OskpDQOztPsW6w+mbS0zKaP0QPOPae1bfpr+rDW52tjhzvvl80b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ODbnvWQ4hoygWA0AFtAsRzcziW27lhDINZ2C/isWrc0DzvR2WXVvdT0xc1t7G7rLBq54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mw8exZVhJaaWnhdURveAY2Sxlx5WzAk+wL6Yjw2LBMcrsPpm5KVxFRA0bBr9SB3Xuvnd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NcO0tuvoLgiu/ZhwLh2IRO6zFsMb5HVsGrnhux7yRZ3rK8b17DOTHW0fDt9OyRS81n5be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BDSHi7fBKNwkYHA3B5qR03XyExp70ST4ja4VDrg2tZZjHdnNKRrX7tse0KaZQwcrd8o9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kmAXPna94URBbsKmhiFjTezVFrNdlmiAcypCJrdm3PaVYhFDWXGgSNm3HvurXXuVjSOt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nmry7paxYU+C1EcGYzOBYCPrHQe9ehYhPaFxzCx2IXhvFdWcYkkmiF4GyAR94DwSR45R6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PIzRM+IcnL5EYqfnLDwOHqaGlbYWbG1p7zYXW7Y0BxI7FiUjA2FhZe3YVsHsHVBwtcr7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vfeSadbC1ljTgxTB1ud/UrWjKb8gqsTFqcSgatKkeVlj4lTQVDDI+GJ8g2c5gJ96qw2Gn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R+jND5j2+BHwN1lB2emab3zNt4rDwu8c8rb941V+NJudu74d49xvBGiLE5mYhRAgNklF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rfBep8P8T4bjtmU8hhqrX8nlIDj3tOzh4LweOXq5B2HcJtgbFrRyy02uYCJ12g9oYbge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neO0umma1fPd9IkWSXj+AcfY5heWLE44sXpG2F2nq6ho7QSSHeBK9H4d4owjiIFuG1X7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mZ4tO/iLheTm4uTF3mOzqplrZuEXTIsUlztgui6Sagd07qKaBp3SCLqiYKkFWFIFRE0W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3DzHeCy8Q9KA9sQWE8+YfBZdcbtpe3qQosMcKSgCmFRJSGyhfRSaiphEsLKiCWCYXjlY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mE3ODGOcQ4hoJIaLnTsHMqD5+x6kraetrqN0jYHwyGPO03cbHwK00mHUGnX0scsrdDI8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19TiOJ12IRSuhdPKSIXRNc0W0Ava+wF7FaaSecMcamjzG1i+B9gT4H716VZ/D3efePxK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UUYI10Cz2uZ1TbPzEa3y5betYgxCKEB0sVRpcEmNv2OKlh+JYfWSujp6j55g1Y5jmn2E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yWyuIiZICSRm7hzstxFI2ONkYLg1otqbrCjLG5pszbWHo9tlnMdTzQZ2SRh5087UgXW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Pe3yloElgTcNNhqsqvoo6iNsknpNGhA0Pctc5sb5cnXwlxO9xstvSODYurEzQBpvcWWM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5IY3F+jRbXfQ2G4WJVYRR1j3NrKOKUt3cBb39i6OvETKRpEjMrSA4uOUAdpJWkhxSgMr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myZrey91tizXMQwaDheGjkBwyuqsPc8jWGSwv3gaH13W8kp66nY5tXPDVkXIcWCOQn1e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JuG+Xxl3LKHf1Vkdca14cwvkZGN2NcM3tA+KTMpEQzeGp3TiokMUkQFmgSWvfW+xItsu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zOkEdLmIcR6ZA5Dsvrr3LkcFf1LKjO1zNAQx+hsL8v77L1fhyl8jwenjcLPDAXfnG7j7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zMvXwZOjDHT5bJgbGxrGANY0AADkEXSJSurpgldRui6R1QSBQkEXQSSQCndAJpJoBNK6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9dFAR6X8SrQVRGdT+cfgPvU7oLMyWZRuldVEwUyVWE7qiSLqKLpsTHcmSqw5O6ipAp3U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QwU7qCYKKldF9UrpIifO6OajdF0EgdEAqIKLoJgp3UAU7oJXTuoXTugndO6gCgFBO6FG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FNA0JJXQO6d1G6OSAJvOfzB8SprGZm8qec12losOxZCQSDqkU1EoBNJCBoRdCAQhCAST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CL6oKSB3ulzTSKBoQi6AQglBOiATSCEDSTBRdBElCEkEkkIQCCldLmgkhJJBPkgFRule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DW8nbesrNWBSG2IVXfb+/vWddSPBJoSCCVkBCSEHAAKwBQboptKwZpBSCiFIEBQSCZaH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2RANBZCaWyBFZw0wVl+crufisJZsmmDQAHeR3xKDDGqlexUQjmgmCpBygE23QWByd1Ab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mUEIJ5tEg5RTBQTundVphBMEKWZQuhBMOTuqwbbqQKCV0E+CSEEroSCagd07qFk0E8yd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q0wgsui6hdO6Cd07qCL96CRKy8OOlR+asO6yqC3V1B7ggrT2UL6JX71UWXCMyhdRc5Ba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MmhbdF1Xm9aeZXQsRdQzDtRm7CmhYSi6hmTDk0id+xJRzBF00JXSuo5ksyaVZdF1XdLM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aJF2igtJSzaqovRmQWXRdV5gpAoJhNRundBK6d1C6L6oJ3TuFDNYdvci+l0Fl0iVHMQk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WaVDljNPnDxCvrf3VIr8Cq6LpXUTrzKgndIlRSKBkqJTKSBJEoSQBKV0FRKoZKSRKRcB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iYXPNgOZTzheX9KHG9HhdRHhra/qJpXZZZo2l5gZzOmxO1+SbIjbqcS4spIa3yOmMtVW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YGjfWVz+N8WYpQTMjmhp6KWQXZDNUmSUjtLIzp63heZ450t4Tw9hE2E8C0LhVuGV+JTE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HsvoOxeR1PE+NT9ZmxGoBl/GOY8gv8SNVeqE097xHpWdhk7oq/EaeCRp9GOklc71gVOn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U4jNdDTtYcK6p0ZqnMLHOJFiGtNzex3zGy+e+FcBqeJMZZSxOLWnz5pjrkbfU957O9e6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3DQBBSRtaANrm+55k6knvXfw8M5Z6pjtDTmvFI1Hlkue0ANFmgchsPBUPJc771C1rm5s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04ZlXJtruqr25qx4uLcuxQsSNVuiGBHa6i9wykkgW1Q/RmoWE6Qz3yWMYNr/WP3LKITaN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LvcMkQP0W9uvMraRMsyzic53uqY7SEOsC1m/isnzrG4IJ0UtKwqlNrgJUzHSPIaLgak8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GzjqSeQ7VZJIIqS0WjdSdbX77qT9hj4nV9S2wcA0aG4NrnktZCdDUCEOvewYQbDu5e9O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G1s9JSyOhMYaXSMIsS7Q9hH9iv8Am7dZTkdW/XfY+C2VjUMbRO1TpGzec247QQvRfk/4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O63JHiEF4wdjLHrb1tLvYvP8Aq2kXt5wVmHVsmD4xQYtT36yinbOB2gHzh623HrWvPj93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0WfV2M4I6Yvq8PYBMdZYOT/ym9/xXOB7X3abhwNiDoQfDku+w6siqYIZ4Xh0UrQ9jhsW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YBTYmetuYKoDSVg3/OHNfEZsMTL3sWbXaXFsFtBsrgNNlKsw+vwwnyuAyQjaaK7m27xu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3Bw7jdcdscx5dlbxPgiy4vZIRX11V4ABJFk7rHpZbUmNRe2w2WQ7xsq5P/dWIRhPBO9g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57m5w0ec92ga0XJ8AsyDAJZWdfijvJaZovkB88jvP0R7/BbaYpt4a75Ir5eP9J2KOpqG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fNbdsQOvtOntXAxxtDWs5C2gC2PFeLMx3iitxCJoZTOd1VMwaZYm6N9up8SsKJlyS4G3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sMV+fMvn+Tm96+/hCllzOkjNi5h8NFml1oWjlfRa2qlip6iKS7mOJDC7IcpB5F1rX/tW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BXXeGiFIPLUmyjUxiamkjcN2n2pxG5se3VXHuCx8K0+FymSmfG4nNGTp4K6nZapeQL3H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WIiqBmAvz2K2LIwH5ge5ZWYwi91i3kLrKHoX08Fgzm2vYVnsNwATrZYWhlEmwgu0OiJI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5yM3jkaS17D2tcNQoWsfFMO1ty71hNWUS7bhfj+rwwspuJZH1uH6AV4b89B/tQPTb+UNR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JksL2SRSNDmPYbtcDsQeYXzuyQtPLdb/AIN4ok4TnEMofNw7K4mSJvnOo3Hd8Y5s7W8t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4scd3TizfFntKEMeyWJksL2yRSND2PabhzSLgg8wheO6gmhCKaLoQgldASTQO6AdEBCB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aI9sI+xYm4WXVW8koO3qR8AsZIY6YKimFRJMGyinyQWtcpgrHDla11woOJ6Q+FGV8b8W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xN/fmj6VvrD3heVwxF7nG/mj1L6NBXj3SFw5JhOLeWUV46SpcXMLNmv5sI9pHdpyXThyf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+aHLMo4ZzI3MWk7ENuDotHVYUyCouA4XPpDQghb6jqmRTt8ohEW561ly2/YRuPHX1LNq6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uY/ZwIIPr7l0VmNtE94ajDqqppSHSzMniJ+lZriO/kVv5GCYZo3xlosB5x+xc/BHecNL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Wtr15bHlcdDYkdXa/rupfWyhgkZmBoMZF7h33rZUjQaBrWMu/wBFwAAt7Fry1kjgZHOb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0gELg0vJvbVu6kLbwwavDDWBvXF72NNgx2gHqVlDw/Tvb1pa1pzW17jbkt3SxWLw4kgnS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3UhrN87joPaspYR2Y0GFUNNEXeTxXJ0Iba3eiaoLbsaW2A3A2CxavGIGu6ukJqJLauJt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oDX1bWshB0jj0aewAdqx6ohdN5w3hDsYxiJjszI2fOSm/LkvWnEbDYc+1cnwFRiKCrfK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H735rTlPaR7tV1Vlx5b9dtu3FXpr3IlI6pkJWWtsA00QnbsSsbqKaaQTQF0wVGyaCV0k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UUrp3UTflayQFzqEFjRo4/lfYFJVsuLjkTf3KaATSQiC6Ek0AmkhAICEiQASdAEEgmCV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ui6QKV1RIFF1G6LoJXSuokougndBKjdIlBMFAKigIJgo5JXRdBK+iaii6CQKYKhdTCod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d0rp3QNIoui6oEeKV0XUFTXkVhZbTJe6yVgA2xLXnGfiFmgqQSZQkShUA3QhCBICaEB4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CEDuglCECSTSVDQhCgLouhCARuE0kAUISQPmkTqmkUBdCEIBF0kKgQEuaYCB3QhCAKRT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SlJtq2/wWctex3+OXN59X/f4LYJBICCgJ2VEUWTshB58DcnQqwKF/FMHwWDNYDyUhuLg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r7uIynTmVLPqNHapA6KQOqId+4p3vySuhAibX0JWdO4fgqlFjq53xWvmkEUT3u2aCSo1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c196xj3NI2BFt/agtzAbptII0UXta9pD2gg7gi6I2hjA1ugCCRcBv8FNQSdNG11nPaDv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kTR2vnAU+sb9ZBYghV9Y2182iRmA5OI7Q3QILQBdCrbNG4Hzhp2qTXNcLtcCEEkwo5m3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41Nz3IJJhHJJA00gjVAwbBSuogJqBhNR2TQMJ3UQi6CSFG55JhA7p3UboQMFO6iFIC6o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izRufaiFm1WXRm1LUnuCwnTRNG9/BQZVxuByh/hdXQt6zRLrFBs8ZJAiePEbqbTm/eXA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1qrdNrsfYsizOz3oDW8mhXSbYvXHsKOuWdFDFNKQ4PjtsL7q/wAhYfRL/YstJtqfKQOa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dhEHXYnXQ0sZ2602Lu4Dc+AXmnEfS9hWFkvocExXEKRuXNVFnURnMPNILhqDbfRNK9GE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m9PmEONjw7X3/JqIz7Vkjpy4fdSzST0FZRyNb8215Emcnl5uyg9eM7W3LnAetYcmN0bH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5a4w6Y8TxWR0eFNdSwbZnEFx9WwXGHjbHi7N5fJfuAHwCnZdS+2RjdIdBI2/cVbFiUEoJ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8SQ8dY/Ef3cXDsLR7Nl0uFdLWLU7WMrAJmjmyzD9ydjUvr0Th2xBCfWBeD8L9K7quIHJC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4afFdzQcZNqoxnqmSSHXJTMFv1jf4q9KPQM6jJMyNhdI5rGjdzjYLh2Yji+KD/F7C2O9s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FXx8LvqhmxOtfI48mHMR+k77AFek27HrLi41B5qJeVVGBHG1jb5WiwvqVIOCmjadyptV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1gPYmCqs6RkCaXa/NqmHLGD1a1ynSbXXRESRc235KAcphwU0qxCjmTDlAJFGYJE6IGw/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a79tyeKpjPz0Y7XD4qVa79ty+KvwiN07qu6Loqy6V1DNqi6gd0EqN0i5USukSokqOZNC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j1k7IIHySvDI2i7nE2ACvghGrqxEcrdXLXPrxG7NI65+qtTPikNRKWRv15i+ybbSbC60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jXdkYlX1c8D2UzhECLAjdedV3DEFYJIp42PzEkkjcr0HIQ23JUSQAm+619Uy2xER4fMv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3y02ZttS3kRf4hcRFHJPNHDCwvlkcGta3ck6AL6W6SsENdQv6tpJty0XmPAPCs1HUGurm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6o1DpD7wPWexdvGxzmtFXJn1j/E6vhDBIuG+H5c2V04GaaQbOf2A9g2HrKycGd8zI5zrz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i/uVnELxHhzKaMXGgtz7Pb961+GS24lrqcHSGkjaPb/avqMGOK01DyL2m1ty2+bX1KJOl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fdRDr93it2mGw/UaKPZopPF2E8lXe9llArrY3upniMEOtutThWLwzHyKcCnqowGGJ5sH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dANVpsbwemxEfOsAcPReNwrEpGvlmxMdE1sbWhzNgR5rhfmRsVktN2+mL95sfevPn4njX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Kb6Jl9Id2bdbuh40oZgDVwT08vM5M7b27vuWM23LPp+YdPCzJI8+ZnIs0XXOca463DKC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4wT9Lt9Q18SB22yncU4OYDG6qjyncdTIT7MgXm2N1MuNYxJO4nqQcsYPJv3nc95Wu/Vr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dvDCwHFazB69tTTPdYn5xl9JBrvy5m3YV6fHLC9lPV0zHNo60Z25r2a/mBmN7XBF7C9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AW64OltR1+FSzMjyOE0IJY3M7S5GmZxFr72FlcGG2D8MzuJMmSuaJmPMOpZa3nWv2BKQ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xNeGjMR53cefvumNBYbrq0530T0GYs/EeCIYHvzTYfI6kcDzaLFn8lwHqXp1PKHCx0K+e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xFi2GPNmVUDKhg/KYbO9dnj2L6AYBuF8r6jiima0fxenx7bpDLWurMFw+scXTUrOsP02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jmrNV50w6YnTnZOFKY/iaqqj7iQ4e8X96xn8KTXBjxEi31or/wBILq0XCx6Yn4ZxktHy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8SFvyYbH3uKyYeE6UG9TU1M3dmDR7tfeuiLh2qtzidnH1BWKR9iclp+WPSUNFh7D5LBH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dyvN+mziT8GcIVbIpMk9YRSR62Pneke30QfaF6HiL2sp3Z3ON/yiPgvnDpqxQVvE9Nhk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A/hJBc+xtvavT9PwRkyxtyci/TWXn9NEMg080aBWkdbdjLtZfUgak75Qf7k20TIJvFDe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2F7k9w1XH4/jP4RmOHYcf2gw2c5v77r2i126NIuLg3C+o3p50V3+iXF/FlPFS/g/CHOkc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fRYQAbEfGy7HD5BJhsBYSWPja5tzfTcarxvFaYtrXtHIBencBVwrcBgYT87TfMu05D0f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Sc1q38fDovSvtxNW5AJ1J1Us5vrqhwyvdZRGZ+xsupzMTHY89O2aO/WQuzg93P7/AFLJ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3KwBxYWuALSLFYWGh1LNJTP5as1voso7wniTqTZp7is+Oxy3FtFgVesbgdLnt0WXGfMj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ZBHZdRdupt23KT+ZWCqr2eQVbDIRcXI7FQdNRoU43aHUn1LGYV6f0R4lmp63CXykiK09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G9wdY25Zl6Cvn7AcVGC8QYdiGbK1kwa8fWY4WcPZc+pfQTrA6EEciOa8Ln4ujJ1fd3YL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IkAi+52XC3JoSQoqSEkwqGi6SEEg4DdZlZ+4sNP+p+xqwDss2pd/i3Db/wAGR8FjIxwV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d9E1G9xpZMIGGqbRZRvZTCCYWl43c1vCWJOkY17Wsa4NdsTnGnis7FsSpMIw6WuxGURU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A5k9i+bOMOkWu4q4xwqlaXU+GdeRHSg6EWNnO7XfDktd79MdliY6orPy3dbG1sYmhYXU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hyPfsd+0DW00s1JI807nNa8+c0HS/bZbaKR7ASwNcHDK9jvReOw/fuDsoGlZJE+amzyM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7T9Zv5Q9dllxebXJ+G3ljzOFbF+KnhGnnZUyXewMqAPOy6X9V/gr2P8AnBnufEEHx71h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uCNx4KxrnGIsL3a9hsV29TgrMtm10Y1mY3IDYOsr6RwbMHRvcY7+i3n7Vq45nthLCwuZ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aesF/quVi0LLoZ8Q6lrRTxNDgbm93Ejv5LQ1dRLVuLp33DTsDoFlvymEts65sCL7+KlS0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4OvmYLmxs1jfrOOwHeUm3bukbmVFJBG4tJJdmNm2BuT2DtW8iH4PAcQ04gPRA1bTjt7DJ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jc4UzxNUkEOqALNYOYjH9I6nlZDoSBe+nNeVyubH0Y3q8Thf58n8nYdGhJwqvJJJNUSS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h548l4JxCjidTsqKLEZXh0ZOVzXtDdWu8O240XrnD2PUPEND5Th7ybW6yJ+j4ye0fassN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s1bMpc0IW1rNCV0XUUIRdCId0JIQSQogoQTukki6KaFG6LoGeXcbqag03a/uLftRdBNC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roJIUQVJAIQhA0JAougd0JXSQO6LpIQCCbISKABUrqATCondO6gmgmChQClyQSQogqQQ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eaYVEghK6aAQUJOUBdMlQ2KkNkGO9w8tYOeUrKCxJQBWRnXUELKCQSkmooQNASundA0J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JhRTQS2QSooJ0QSSULp3QME39EhNK6kgSAi6EDSQkgaChBQJCEFAkIQqBCEIBCEkDTCS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ig10jgMcjaObPvWxK11U1zcVgfpkc3L67ErYkqQSQTSTCodkkxfnskdEHngvz08Ewq7/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GawKbFWCrG7qCwKQUWn4J37URIpJ3Ub6oC+hWdWsaaKgu0XbHobdoWDfRZ+JXFPRN5dU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EkwVAwgtB3A9YQCmgkGAjUA+pSsOxRBUroFlB5D2IDABYAW8E7ougXVs+o32KQAGwSuh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vqgmi/Yo3JSugmPFO6hdO6Cy6N1WCndQWckkgUX0QSSuBuokq+gDZJSHsDh3q6FTSXbA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3reiKK34se0p9VF/BNWXSm2gE0PNzz4RkqYmh7Jj/uyt51cX8Gz2I6uP+DZ7E6U20wmj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oY7RokHiwrcmKL+CZ7EuohP72PaVdQbaR3n7vqAO5ij5FG7Vz5yDzcQFvzSwlvoEeDit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vlJGpViEmQY6KMW65xI5uSdIxg+YYH95BK826S+lbDuEaltFBhk1TirgH5ZWlkeW+pB5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zFbDlo4KvDXkamOGOW3tKy1B3e9xz5mXcDHbcHRc/j3HfDOAgjFMYpInj97D87/1Rcr5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lLp+KcVqadx/Evj6oAeDXZT7FqaKmwumIc6ndM/m6U318FNwae4498oTAaXM3B6Csrn8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7l51j/T5xXiGZmHNpMNj5GNmd/tdp7lqo8ViaLN60W/KKk/FobXncXtH0XuNj3Jv817OY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dM7iLFuscbkiqeB7AbKqXiziKodeox/FpPzquQ/auiouDKfE2vxF1RHTUkri4MM8UQaO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VNg/BlCwuqaykqnN+iyWWoP8AJEbVNSvZy8uNV1LVirpqnrJbAtlm+few25F97a9ijUYl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r6yM7xMJLDz1a3RdlNxhw7hMQGD8L0RnHoz1bGAg9wFz/KWJU8e4hU4LUSVHUxvN2Rth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t5qzKRDkap7MKi6kFslY7V5vcM7lpZpHSuLpHFzjzJUZHue9z3kuc43JPNQJWqZ2yCSE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jmG7XEeBXpfRjxNBDWMp69kbnX8wvta58dLrzFTieWPa4bg3WdbaSYfc2CVPldGxzMtr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P/8AoLy7oOxipx+nAErGwxANeN3Zuy3vuvcG0kUETi1oLspu46nZbJYNC1s51y39YVgj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kYFgpus2NzgNQLjVO4w+pqD9H3hVvL2Oyu0PYh08rx5zyB2DRYst2kalI7oyOtPagSLG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yK1khWK0qxrljKssSHtVjXm2pWK13erGuWKxLJDlIOKxw5TzLHSrcyCbqu6MymlXQfui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r1cv5xVdOb1UI7Xj4qFa/wDbk1vrKolmTuqM6edNC66V1UHp5k0JkpEqGZK6uhO6RKrL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crnuKXPnpWQNJax7vO8B8f8A2W+JutFxBJ5PTS1RGZsLdvWsb+OzPH5cU6gngAnN2ySO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xXSYG4vgMk92tGmY8/BUskZidM51ORdpyB3YeYWwZSkvjzuzBgs1trNauR2b7MkR57nl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1umqHaKbRpeI2U8WFVFRVENhibc9/YB3krzik6yRzZJGCN8+oYNcjOwe5dF0jVhqcSwz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cciNwPUAT7FzclReSoqNMpBYwcgBZfR+m4OjF1z5l5fLy9V+n7MKuc2rrGOv5mcnTsHL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7NsSuT51M2xO+7T9i2kzuqp3PN8zW2utVg4vxFVzkWPUxtv6yvbpHZwN/tmHeddlQ12vf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VjhwdIANydllrsx2zbXbrt7LKoekN1kOGVoAKotY371IFzdwO1VuaCL6K0A8rpEaapA0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zMOYPNav9jkUsmZl2jsXTSMu4k/+6sjaBtcLKZTTzrGcGfRzhoAc121lbRYS/qy9zV1uK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j71YIGlrbNAIC2RqIiWMxM9nOMoixjmltydPBYuHPOHcU05L8sVQ10LvnHMBuLgHKCTq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C7tJ7VyfFLH0EkNREXCSF4kBa8tOh5EG47NFLW3DLHXVodQyHq5qmn867SHgFpBse42I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+1x4rJlaHsoqyIXgqIRZ4jewHwDvOI2sTvqVVI3K6+XTe6b33SY03nR7iH4I49wWqvZr5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GTX1kH1L6xhdcAr4slL2N6yIkSMOZpHIjYr7A4axFuKYPQ1rCMtRCyUAflNB+1eL6vj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t5q3jdlYFS02KtBXgzDvNF0JFYwEVF7g0IcbBUSG4KzrCS02NVDWRzTTG0MDHSP8Ggk/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hVVOIzvBqa+YynNoBmuRryaB7gvorpgrnUHBNa2P8ZWObSjW3muuXfyQ5fNeKV/4Mwx9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lyZmgAblrm3F9jlcNWgdq+h9Lpqs3/g4eTO7RVoOMsXNOH4TQvOd+UzvvvrcC2o+q4O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QyEvcLkC61mG0hmqDLJYucS4m1tfALsqWHqqcNA5WXrVjXeXLktE/gr4cXiFOJMTqCRp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t+F8Qtgc8Mgqvm3XFxm3abeOnrWRLBnqHyfWcSqKymkgHWw5Ost5ri25b3i/NMmKJ7/J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mBAAe05hvlaSFS11j5sbnE9lh8bLjcD4hxmON7DD5S2NpJzHUgAk2vzsCbd2y2I4ixGe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s1dmlBFiLg6N2tqtcVn7Mul0ZD5GOYAG+J+5Y1a2OGSnd1rBUZrBpd5zwdDYHXv9S510+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RjucA879Y3I9VlkYRhTKSo60l8s5IzSyG7j67rOKzHljOteW1rTbrLeKyGO+YhPdvdVV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jySIjUjRSfCfLNjdmbdN+vPRVQElmtwSrHb2N1r0yVuJtc+tU59CQdRurpNGm3NYEbsz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sZdaijJFyJWn3r6D4ExA4nwjh0zzeWNnk8n5zPNv6wAfWvnnHHXondzgRbxXrHQtX5o8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rjHcW5He9rfauD1LF1Yer7N/Htq+vu9L5oSSvqvn3eldCigIqY0TCiE0EkkrpoA7LMqf8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Pksyo/yRQHvcPisRi3TSG6aoAphRUggmFY3dVBSMnVse/wCo0u9guobeJdMWOPxPFZKG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X0dJbznfZ6u9eF4JIZOkGgHKN7nexpK9SxKF88DpXkufIS5xOup1Xm/D0AZ0gy5rXYwk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t2tLTxJ688TL1unsQPBZTIXMlbLC5zJWG7HtNnNPcq6SPIwcwFtqWK4BsvJjb6WfDBvR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TuammZdjz2vj7e9vsVjcArpQX0LYq+O1w+klDj62Gzh7FmVNKC7QWPaFSKEZw7KL9vYu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u4cvAxZJ3HZiNwnEm6OwquB21pJL/wA1Z1Fw9jFSQGYZUMYPpzDqmj9ex9i2ML69gAix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96nJDNUfumonm7pJHP8AiVv/ALR//Fo/s2P+pU3BcPpAHYtXGql/0WhJt4Ok+5WulkqI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jUU0IsCe1x3ce8q+moALENsthDTZQAALLmy8nJl7TPZ0YuNjxeI7sGCkDQC4DRRq47Cw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1IstOm/bxzpuYWYJQ1DPTpqsH1Oab/ALpeivGanD2U1fGXFmUdYw/vjDa4+0d60vTIWH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pb45h/attwBQyUeB0kU7bO6lgcOw2Fwu7BbVHj+pR03i0PorM17GvYczHAOae0HZC1HCl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0uzSRNMTu3QkD3WW1uuyPCVt1REmi/YkSldVkkEXUbougk3QW107U1C6d0RJCV0XQNNRQ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R6xzdoyH3lBUYXazi+hYCP1v7U0Dui6RQiHdLK0uDreda10kIJhNQundBJBKjdF1RJNR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SldUSKV0rp7oC+iAkmEDISTBRyUANlJQTBVEkwSo3RdBPVHPRRupX0QO6YUbougmmFC6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ndBJI37EXSJugL6bFMKN07qCiYkVcOoDTflvoskLFqgevpnX0D9fYVkApCyndCV+aFUN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r3RdRTBQNF0FKyAKAkQTzTtZAISt60IEQmkhUSHeneyihx7EEgb6oG6i1S5IGkkBqgjm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UBNuaLpXBRqSgajcJ81E2G6CSEk0DSKCkUDQogjUXFwmgaWawQkgxKpxFZB9U6e9Zl1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TvtC2CkEmmFHVMKiQKHKN7JOdyQed38EApIWtmsaddFY0myqGymwgutfVBaHKYKqKkC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F0IJ8itliugpW9kQC1Tr5StpjP7ojA5RhVGCUwoqQUDCkojdSCACaSLoJIUUzdBJIqN07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goJXRdVDrOsIdk6u2hG/rViCQRz0UbouglfRO6jmRdUTuguULlO6A1WdhQ89xWAStlhI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S2ad0kXWbEJpXTBRAmkpBBMLjasZaqYD6xXZt9S43EARWzg/WWUEvnP5SD2ycQ4QI3Ne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yCLry2ljqHOForDvcvVvlBYSWcQ4diDWzvbUxOjcGfRLdvtXldQ2ClIbOZGk6gOBupKsy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veSqn1EbDYTC3a1p+5Tp6CeZrXwUoyEXDnOFlb+Cq8uGVkI77nRYjGNRGT5vXSHtGgTD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ciTqe5ZrsIqhHd7y48wNAqThcTvNqOscRyLjZOwopMTZTtqHvcxry2zGtjDrnvvyWvoK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PNMMrA3XLfcgDmt/BhtCyw6hgO1zrr61sqfqqUZqYujcNnM0O9xa3eFJmZI05lmCYjO7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9hFvG6qx5pp3R0hI+a0IHIrcVeJ1XlT3vnlfm3BebH1LlqyUzVMj3HUlYslJ2SAujcqy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u2VwpTYmx0WdTU7nsswG52AW3OCzCma8RuJcL6/37Vn2g8uTeyxOipK2FbFlkLLG43us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hIphYq9k+ThjEWH8Rz08uYdcy4I29vqX1XLikRgs2Nzszbbr4o6I8x40oGB5a0uLnAfS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tv2LdE9oa5hm0b+sFiLEclkSD5t4/JWsjkdG7zH5b9wPxVoqJRcBxN+ZP9wstsdKmrXY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cXWxC57jMltPSPB06wj3JHklktq9d1eye/Nc9DKTa/qWxp3HRZzCNs2TwVrXlYLHaK5r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lY1yxWOVzXLBWQHKYdoscOU2u7Coq6+id9dlUHKY2ugvozeug/PCorXft6f88q2h1r6c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Pf65+KioByYckmNFUMFO6ihBLMkSldIlBK6d1XdF0RJx0Wuxin8poZYSLtkLQfC4us4k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mNsol51wZNI12OUUhs6jxAxW19G2nwXb04uLrial1LQce4uyNxE9SGSuGwdoPfuupoKq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yvjbZONlTI9rGOfI4NjYC5zjyA1JVm+q0HG1YKPApG38+pcIgL20vd3uFvWssOL3LxSP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dz1b63E8TxSTzXvByX5X0AHbYLAfrC1p2cLad5VlVdmHW1u91zc/3/vZY97vYNtQfcvt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rzudqMZcW0Ehvp8Vp8DqiKllrWlIa/TvNltsZN6NwcNDvy5LlsGdaqYCbXI+I/tXVWPwu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GztjrpclYlKb10TTe3YsiqLnAOcbEjTsWFQvH4SjBOzhe+l1lr8J8t4dQFQAb3OivJBB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tUM1gFwUiLtTHoi5TaLg9t+SgoezS+ibR5otr4Kxw80jYquPVut91fga+vYPKGk202F9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5qhpsL2urYxppos99k+SDRdaDjSlEmHZ7C4NjddG3n96xcYiEuHystu1SJ7kuc4GqWVG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nXF8jC4eJOZxt4AABb4EyQh2h8O1cXwnWNwjiQOmcWw1Depks5zRqeZaC4+Atc2XbvhF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rjMCOzkddu3XRZUjUdP2Z37z1R8qR5zCNiRoV7/0IYqa3gyCEn5yhlfTPHcDmb/JcB6l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gHZekdAWJim4ixTDJCQ2rhbOwE/SYSDb1OHsXJ6hj68Ez9u7Lj26ckfm+i26sBU43LHo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yPuNl8rMd9PUXXSKY1CCtaq3rHmcGtN1e5a6ul82wOpW6kblJeRdPdTFNRYdRyE9S17q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yguLQSAbuF+W/JfNGMVTsYxZ05aRExojjBsSGDkXADNz1OtrL0vp14kbi3E0lFRFjo6Z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JuLjzhqXAtO4sea4Gko8jW6eddfWcLF7eGNvIz5N3mKpUFK0NGlvtW8mZkpzYclRTR+c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hIaN+3muiZ7tcRqGnpYGljc41Cy3UbJG5XAWKcDQLX2WU0Wc3x7FlNkiFFDSw08NQ7OY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Ba+WW3MBxs7ucqInuosUqSRDA+WBsDM78rIXA3dr9IBpBbbUtcOwrZweZM4tsCNtLjax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66O3VRwZmAWkjda5jYC4FhOtwHWyneziO1bKXjXcjt2ZLRh/VBlJW+VStHnuHmtGmwaf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qea9R4q4VoeIsApq/BZKfyiIAkxSODJmmMHmdLWcfsK1dJgOEV0dMaikjozJgbK585mk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B21tbLxcvq2OsxExPd6NfT7dHXEw4SqjDmsI3WO5pbSG/wBF1l0fFuBv4dxOPD5qqmqy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LTfZwOoNiD3grQ1bf2rpuT9q76Wi9YtHiXHas1mYlGmJsNTZXuJvrssemuGgEknvWRILg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NtNea11P5s0mnokiyzKmUxUUzxsLDbvWvpyQCAQHPNte9ZVhJ8qsacfwVK8nUuGvZqu06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FhxysrKd9KT3kZmj2tHtXF8QnJhMhGmoFr94WfRyywx4dUQktmiySNPYWkHkteanuY5r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YKiXC9ri/ZdV0dS2soqaqZ6M8TZB6wCrHNa8WeAR2EL5OY1OnrH3oVVnM9Dzm/Vcdfam2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wqC26d1G6V9UFgKLqIQipE6LNmP+I6E/6xw/nLA5LPfrgVH/ALV/xcpIxLqV1Gyk1pJs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sW4nw3DrsbJ5XUD97gIIHi7Ye8rkMS4sxWuzMjeKKE/Qg9P1vOvsssLXiGq2WtXfYrjN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W1xEwZpD+iNvE2C46fi+rxjE4qGgZ5HRy5g5zgHSvaGkm/JotvbXvXJshaXvc8Aj0nHc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zU49M69nR0s7mADS/VOH2rVOSbdnPOa151DUtjD6dgdocoG3cvP+JMOOF8V0GJtHzUl4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fsXpDWizC0ea5oIHZosXGMLixGifDIBrqHfVPatNu+4Y4ck4rxZlYdlmjY5tjcLe08dgM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pnPoqsZZoXZCDzXcUpFwe1cE11On1FckXiJhaY2vbtslHTAHc2WdEwOA7DssjqLWtY9x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i2t1eyBpKsjjtuFc2KxvurFU2rZGGmwU7W5K9rR2qEoAB5LLTHbGm0N1qsRdljJJ0WfL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iQbTdTCM8rzZrRzKyiu0m0R3lw/EcDuIOIaajZfySneJ5ndpB81vrPuXd4fCImNFvFan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gGaQ5nu7SV0zGZG6LqpHTGnzvLz+9kmfhuKbFJcEwCOtjjbM2OpdBJGTYuacrhY8iCXe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MstSSls4F3QSea8ermO8LjsTDWcJ0UVyXVU8s1uwAhg/mlc1kDHtuSC03a4Gxae0Hkt/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7PaDdRXA4RxZXUQbHXg11P8AXvaVvr2d67HvXZYVitDi0ZfQVDZHD0oz5r2eLTqttbRP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oJQRZJZNp3RdJCB3TaokouoJ3RdRundA7pEoRdA4TZ8nfH/SapXCgw2Lz+QR8PuUQ64UF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qiV0ibpX7UX1UDundRBTuqGE1G6YKB3RdCRKKaLpXSuiJXRdQundBO6L6qu6LoLboOos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QWUrqu6d0E7p3ULougndSVaYKCd9E7qF00EwU72UAU0Er6J3UAUwgldCjdAQSCaindBR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gq8b6KqoFw032cFZdSPKp3TULouskTTUQUwUEkckkIGi6RKaAuhASKgaXPuSJRdUNCW4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BhSUQndAwkdu9MbJX0sgQuUFIlF0BshK6LoGlui6OaBoQldAIvqkSi6B3CFHdF0E0ksy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wu7HfaFsStdjL2Nw+WR4cQwX0We0kgFSPIki6SRVASqzuplQO6DgAbBAUWnVNYM0wmND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mbXcqTSqlIXQWX13Um6hV8k27ILOVjstnjWlUB2NC1gFy0WvdwHvWwxu3l512ACqMPmp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1EJhA7oKSEAnukhAAWTSSugknyURqj1oHdF0kroJXQkhA0XSui6CQPamHKF0X7EE7rbYU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TosynxugpWiOokljcO2JxHtAKsEt6haf9k2D3t5aAe+N4+xSHEeDn/nCEeIcPsWbHTbJ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2I0/61lYMawt22I0nrkCDYBSBWA3FsNO2IUh/3zfvVrMQoT6NbSnwmb96DNaVyuKtAr5g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p9GpgPhI371Geloat4fM2KR21w+3wKyR4h0j4dUV89O2MS1Aju6wi2PcWhcHU8NzySMf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DzRvcQPHKvqV+BYXL6VOD4Su+9L9jeFnaB48Jn/epOpXw+VZMFr2MIbhOINA0A8jeP6K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n4fWtHfTSfcvrccN4dyZOPCd/wB6P2NUF9PKQf8AbOU1Bt8cVkk0bLR4biMj9f8ANXtb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rK75vDqyPvFO+/tIX3J+xykHoy1Y/wB6UfsfgG1TWj/e/wBidJt8IgY211vI6kX0BfAQ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8M8U4vbyTDKqW99RC63tDbe9faxwGP8A02u/XH3KDsAjP+eVfrc37lOkfF3E3CGMcOUr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HI0lu9tdiV585vnFfUfyi8CbBgxrmSzSmHzQHkEDVfNFHA+edrGtN7rCZ02RXcKI6Z7r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c0ZCSTyC6zC+Hb2Mjde/YLqsMwFmfMGX5NsPetM5oiW6OPMtZwngTHuaJd9vWu4xPDIa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SRuUNWz4WwIxAPmAuLXW7rqDyl4GW7W7A8vUtc5dtsYoiNPnTHsDfTdbJIPONsoIXG1DC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MMCErDZgLWiwF9145jmFOhleDy52W2mXq7S05MWu8OWUgpyxFjiCFBoW1pl3HRCx7+OK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2hfXLHks027V8vdCULI8ZmrJS1rImekeX99F9A0+OPrYm/guhnqWnQSvIhiPfmdqfUFs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RREuuVXW11Jh8PW19TDTR8jK8Nv4dq1Hk2KVIArMSFNGd4qBlj/GOufYAsqgwjD6OXro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kkP6TrlZMFbcdlrD/ibC6qsaTpPN+14fHM7U+pq1XFja8UlLJXT0+shBhgYbN0+sdT7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Me9c3x4R5FR/7U87cllHka6nPmtW1pjstNSu+battTuWyWLYsNgrGkLHYbgK0FYSMhjr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rXqSyhkh6sDlihykHaLFWTnQJD26LG6zW19exTDkGww05sRpu51/cVXUuvVzn8s/FGEO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8CqJ3ftqb88qC0FPMqMykHaoLbpXVeZGZBZdF1XmTuiJXRdQJSBRVWKV8OGYXV19SWiGm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Nr950XA4XxfxRjGHRVODUtBXvc4GempoHtmpm3OznuMbnWHO3gV3GNYdDjODVuHVDA9l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p9RAK8/6HMWNK+twmX5t7n9e1vK+jXeu4CT4WGl4lqsP4lrm1mHYhVNxeiGV3XxtinjI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e+tvWV0nDGKvqImNqLCVujgPj4Lzrpuw501fW4xSsZmZIBJKzMJWsBtcEEX9d90+COII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4nXZC57qgOjMYHbob9m5XHeu+7spPbUvfKWQSsFjquB6Ranr8YjpWvtHTRWcPy3an3ZV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RVxsb2mN+YfYuIrql1bV1VbIPPqJHSkdgOw9Qt7F6fpWLqyTf7OTmW6a9P3YWKn5mnaN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o3gPvrYC6niTjkpxyy396x2ec8jmWlfS1js8mfKmtkFVQSuFwQDftC5bCzauhF/3wArf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7ZQ7fmufogfLiAbWk+1dNI12c9u/d27h5gzO5fYtfhTusxQWN9bLJlmAhNxa59yx+HY3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nRX/LK/MOjJGvao/Qu0p3GUX+CRcOrIuLrTDYk3bXVJpGug1703FobYuF+5J7wyw1PIWG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qpmjy1S60XNgSeSqcXmUODRpyv8A2IIVV3zN8EU9rXG11J739YCWDTv3UIxJGxpGW47V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/aqavzqZ4OhAUyH6atGt1TNmMTwXN87fTdIHA49RZazK3QvbmaRyK7KimFRRxggCSNoJ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Gg7ybnVajiSCS0E5jcI42ZS8C439yuhmFPDQVO8UrRDJqLA7NOpA0OlzewJW7t2ljEzv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zm7hZnCuJ/gbijCcSzFrIKhrZSDp1bvNf7ite4hr2uY67XjcHQ/3A9yxXgiSSJ5s2UGxH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qzWflN6nb7Nja+F+YatPYtkxwlZpuuU6NcVONcD4NWyuzTPp2slPa9nmO97SuoLOqcHt2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1aaz5h7VJ6o3CcbspsdlaVXIMzQ9qTX3C0633ZFMbBcR0i423AeGK+ve9rHsjIYTr5x52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2NQ65Nl8+fKPxoT1FBgEL7i/XTAHnv6jbnqCHHsXfwcPu5Yq05r9FJl4zC2SplNRUFzp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C/OwsPUsxkNtgrGRi976K5sdyPjdfVTLydLaOKxzFWV4+baN1bCLAfYqa7XQHZa/MsmH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sDr4XUY23FlIAkNANjfRZTJpcG3kZZ13SODGty7E7a/35KWXI4OIaM2huAQey+47SpNc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XXIvsQbe4D7EER7F50dmNm72v2nTftXL7mWL6mOz0/Y4t8PVF9W+0/de+uqY6OGkoqyeC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mcuuTmANiLu020Wf+G8VdgLsKFUwURa2IWgvIIwcwZnOobfW1+5YLCTY3Dsx3voRlaDq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MjYwht2hwAI86+hsOVjuQsIyY8nbJTx+Rk4F8epx5N7X4zXVWJ4nLXYi9slXOQXuaABo0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9ywqn8VbTbTVEjy8xl7nEaGx5KUluzTuXV2jtDze/yxYPNyg66fash22qqY3LYcgrXAFi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wBPqK1QkyTRuaBYO1JW3qWg0M4tu0rRtNwwnmVnTwwt5HFTv8VOB+k9o9S2tNfyCkNhf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FbgKCJo3LwuhgbbD6e24A+A+5YW8Moez9Gdb5ZwlHG5130k8lMdeQdmb7nBdQdOxfNfD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i7GRTVdOGRTMphUujbITEARa+UnW4JaTdoXt/BPGuEcYwTjDnSQV9NpU0NQ3LNCb2Nxz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y/KiIy209THvojbpb6IIBFnAEd6WyOd1oZgAj0Tp2FMG6TTfxTQSTUdUx4KB8lngXwKmA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yqp6GDrqyVsUfK+7u4Dclcti/F1TUUgosPYYIA5zs1/nHXPb9HfYa96wtaIYWyVp5b/G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zpakDSGPcfnHZvx7lw+M8QV+KXY+QQ038DESGn847u9ei17oiRd26YjGpK0WyTPhyXy2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WTy6dyyXM00B05qp3gtbUqlJEZynxW76OIut4jZHzqIZ4gbczH/7rTysLoyBut10Xty8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Adtuqcsq+WVPqhoKYnyWIE2cxob7FnQnMPO1uFR1YjmnjtfJI9vscVkUkZe3TzrarG3l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jaiLSVuhI5hbLCqpzmNDz5w59q53GuOeHcKnFLJXCsqCbFlJZ4YfynaAeonwW0wyeWtg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8xvWZnPH1iQLD2Fa74+p6PF5c4Y6b+HZUktxa62MTrt2uexc7QSOETXHUX1W3pZ7gEEr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tckdVZZ9M9zs3WxdW4G1r3B8Csg7rHY+7ARrqrS8WV02bTLg0brEqphYi4CjUytYwkkB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sNM+Z7ZjE3R7mRlwbpfWwNv7VlFZlpyZqY/qlLEsQZGx2U3Oy0FNB1tT103nSHbsb3LW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n+WSyu5sip3kj1kAKtnSBwvBM2Kaoq4QTYvfTHK3xsSfctta6eXyeXOX8FPDr4Iw0X1AV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wTLM4Rs/OOn9qqwytosToxVYXVQVdKTbrIXZgD2HsPcVlU0xo5ZapoAkjjLInH6L3ebm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93nfPdbxLUwvrxBTOvS0TG00ZtvlGpv43WllYHgntUZiGR5W6nc95U6cZ2WKszuVmdztT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LZmSRufHKw3ZJG4tc3wIUKmMizm7hZEDhJEHAahSBv8ACuL6qmtFisflcQ/fowGyDxGz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66kxKHraCdk7BuG6Ob3Ebj1rzPJfYKLWuinbNA98U7fRkjdlcPWtlckx5bqZ7V893qpK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RBseLwmZm3lEI84fnN5+r2LqaKrpq+DrqKdk8fMtOre4jcHxW6LRPh10y1v4ZF0XUdUL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NUE7ouoXSJRVg1DvBQBRGSHHsskAoJ3Ug5QCEE7oBsoougndO6rTQTugFQTQTDk1XdF0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UBdCii6CSFFB23QTBTUAndUTundQumgkmFEJqCSLqKaKkCmDooJoiYUlC6aCSd1EFCB3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uFG6LoK6ogNbfm4WVt1i17S+JuVxaQ4HfsKyAp8qldSUQpIgvopA2UU1VSundRCaqC6d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IApIS+KCSV0IuLIC6EXvskgkCne3YkgIHdBKEIFdLNpqg37VE6IAlK6e6AECzaqQKjpf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QhJA0je4SvqnZAbJE6posgV9FEPBJbrp3KZ2SUGJicbJqN7JBdp39izIvxbfBVTNDonB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ASPIsUSVJRKoSiVJRKDz1Suo2TCwZphO6iE9ioJIBslyR2ILAboBsVEFO1j4oMqm86eI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jfEX+pYdFrWQDtkb8VlYsb4hL42V+EYwTCiFMDRQMFO6LIsgaEckIEmkmgEWTSQCSaCg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O+iV0swQSRftUcw7Ug8IJoBuoZxa6WfuQWDWwHNZZOLUsdqCio6lvbLNkWEx13i3aulp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oHV/EwP/ANM4dIO6uA/oqIxHHz+M4PpT4Yiz+ouhrKllJSS1EmrI25iAQPeSB71rcDx+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GGMAnO+N2/5j3W9dllpGv8uxT6fBbD+bXRH+il5XUm/WcEyeqohK6glCptyxna78ZwTU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so/p8HV48IoT/AEl1F0Zk0m3L/wCKz6XCWKA91NH/AF07YMNX8N4nH407fsenj3FLKd7q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YehH3uK4eXhSpxesNbxDictXUH0Y7Wjj7mtuml27towS3+RsSb4QH7HJ/wCJR/zbiw8K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oBoGs/i0fsRpL6FoHcCPtTUDtA7BdjT4u3u8nn+5S/xNyOLM/wBxUj+iuNbwpENpiOWhd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tKh/qe8farqDbsb4RbSqxZv+6qR/RQZMKGv4TxRn5zZx8Wrjv2MkDSrl/jZB9qg7hqQA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y/1lNQm3a9bhm4xqvb+lIP6KfXYdyx2r9cjvuXF/gGoAszE6pg5ftmT70/wJWEf5Xrh2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PpEw3DsWwuWF+OSyNDScj3ZgdNrWXhVBws3D5Q4tu4uLmnewvova6/h6odGesxSrey1y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5aKfDmiO4Id2Gy5ORv4dvH18uVpaEvsxo0PPmuswmgEbGm2g0vbdZeF0cJAzgBbXJGGg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zHhbA1rIrWsSm6oaDy1WJJJYWBusaVxItdXaaYuNOjfE4WG3JeWcRYaHOecuhK9MqYS43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zSl0ZDW7rKJmJ2TETGnhmNURicco58lp2xuBu5pAXr5wAVMnzjbDtIWrxXhtklXHDGwX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3dx3w7nsOjimmnZAxh6tkshLiNy0b+4L6OwyEw0MLXts4NHm/V7ly3AHCMeCUTJZ2Dyl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09/guz5hdOOJ8y0ZLR9MfABNwr2mw1VH0gpyyxwR55pGRsvYF5tc9g7VsaWQw6W5LmOk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IfgugZO9/wCIicR9Z/mj7/cuY4/lApqSF9S01XWZhCwAWbbfmVlXyS19I8ZGbra07iW3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acnKFsYtxRQVVYXCjpZ6jIbOMTCQD2E7epZgwvFv+i63+LXW9FGuCVpvf9tn+YxdstNr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fGF4r/0XWfxamMLxUf8ANlZ/Fr1y6LrHrlel5MMLxX/oyr/i0/wZiv8A0bV/qL1i6V1Oo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lwd+Dau4/IVgwvFbf5Nq/wBQfevU7ounVJp5xhOG4lFiUMsuH1LGNvclo7PFVS4Rirp5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b+b969Mui6dUmnmYwfFv+jaj2t+9TGDYv/0dN+sz+svSbour1Gnm34Fxf/o6X9dn9ZP8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+uz+svSLoU2aecfgTGf8Ao6T+MZ/WR+A8Z/6Of/Gs/rL0ZF02aedfgLGT/mDv41n3p/g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WfevREXV6jTz1mA4yCD5IBb/Wt+9cdN0WYvDxBNiuHRRMe95e2N0zWht9Xbdv2Be5pq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dFPE+OYPXUccVFHJUi2d9RcDzgSdly+LfJ54gjiohw06hop4WASSyVJGdw+kbNK+rELDp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V4Fxvhfhry7G30JczLG7qJi4ukdoLAgeK42qdaAeadSeS9k+UJieWPCMLab5nPqpB3AZW+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OUQtIsdSfave9NxdGLf3cXKyTe3djYmfxIOwYNFRTkGeLvvoR3H7lZih+eH5o1v3LFif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9y9Wvhxz5a2gfk4lfETbO0jsWtphlxSUOuLSH4rJqT1PG1O06NkI59oI+xY9WMmMTC9h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q8ah0tQSYcpsBc7LKwJresleDo0W1/v3rCuDt2raYWwRwPJ9JxUt9JHlnyuaInE6aE9q1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1dMJM7ST54Zqe+yuxWYR0j+ZIssWhafwZG0381gF7+tY1jsynyuiZKIxnBY47Dr3EfF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ELaaguI9ZVTgTAxxvp2q2gnLg4E635FS09lhPq5esGaU76hrAL+26kY3G9pJAPEfcrCR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Hv71htWNMDmFr69jlHVt2uJ9qvey5BA8SoAB5Bt691dhSRs7Dbsuqgy4c1thdZLm9myT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TYwJxK0OZ5sjCDdpNifXt2rSYXF5Vwq+CZurJJGlvYcxJHvXTVDLNsRsRYkXWjwPJDW4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D2OYCsonsa7KcKq3VFC+Ooc7ymF2QucfSO4NySXE76aAKyoe5tOKho1i861+WxHxWtnk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C/5mYh2QZSdCXZSbA6m24W2czJPJC8O6uVudoLSwlp30Oo7fWt9Lb7MLd429++TpiQlw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1PWMF72ZIL/EO9q9lZ50divln5O2Lmg40dh87iDUwPpTm+vGc7fa3MvqSE6L5T1XF7ee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44/IojkcWO25Kqb5txPJWVItZw3ChORJAe2y4I+7olrzMC5xNyBc2AuV8k8Z4kcd41xS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ti0cxfUAm+h22X0Jxvi34J4YxWodlIbEWjMLi50F7EWvtfkSCvmWhZ81mdcuebuLtSS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vFrqyfwcPKtvVV4ZpoN1kRx2tcXRG2wtqrmHtBBXqTLkWsboOd1g4nIyA55cwZsbC9tb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1WOyNjpjNd2ZjmkHexuBqDuDe1u9SPKr2Rua42abKbWObISWmwOmo196myJwkOaUkDllt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iN/akyaR1LhcG511R++G/vU3ulEliA4O5qTvpZ2nTnZYiLR5p5d6crnFrYybtJvlvpft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87Ly7VJzC12rgbD+4RdyjJrKy2w1sVJ+jdyk+GY26tzHGxFzoqpi+JpEoAb9YG4WSLB6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kbIAWEEcrIfe2ttEBUH9ozH8h3wK0UYv1XYFu6j9xT33EbvgtVSC+XXuWdPDC3lr+K3Z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gF1UJIog06OBb9q5HiI3xzDo+QBPv/sXXR2EQHgQtd/DJdwnhtNXcfVjKulpJnmippIp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ZexBBFzrpyXZ1VLT4N06cOeSthaa6krKacRWA6wXlII7buv6wvPoa+rocZrJ6KjE5kwt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WCRg9IG2ltO0KjAMaqK3j7grE6tlTBUSYpIyoZM0gdbIGRuLSSSQS3nsdF85zMdoyWtM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0+mSNUk372BUXEtBOi42xIe9B8Ego1EzaalmnkIDImF5ubDTvUPCx72RROlme2KJou57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4sDbswpjXf6+ZpsfzW/afYtFiWLy4nI01FgG+jGD5rfvPeta+7nWPNaL5fs5MmeZ7VXT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V8sp2LjeyyY4g1t9C7vSpIbMvrr3K4gN9XJaZnbnmdsOS7pAByU3RjLp7VJkZdUXFjor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hjRqqnMzO7lkTPyN1Op0VAHm96KhKQAQ2xW+6O4T+yzCH2sQJzbtGRw+33LQiF79bE3V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trsGqI8zWlgjqWh7QNNgdtBbTkrWdStZ1MSy63JDieLPlc2GCGpmMj3mzIwHG5J7F4Px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6hwySWDBWvsI26Ont9J9u3k3YeK2PTDU8SS411GNVY8mqgapsEAyRZiTe4G5uOd1oOAa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GBzJi5mvbYke8L1sPpWXLgnkR48t9YrWJtPeWwbwBPXYb5dQSWeG5uqcLLpeDpq2CgbR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5BB+9ekYdSmkY1jG2YOVtFrcZwTyeY19I28JPzjB9H8peTMtNrzaNSnw/wAQtjqPJMV+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zHlcciuyjkMZAc4EHVrgLArh6rCGYrQNvHTzgWIbJo4fmuGxWHS43W8OOFHjcc78P2ZM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3rGYiWzBnthtuPD0yGsB3NgO9W+VixcDoN1zOG18GIOvTSBzAM5duLdqzHxOqGkehA3m6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Xp5udStd07zLGxPGZZXuZSwOly69YfxY9Q1J8dFg1OKVNDE6aWUmRw0DhoQeQss900Yb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OjT4cytZUtjcS6Zoe4nQBZw8i15vPVZ5rxdiOJVby6OHLGBuBay84qnVVXVR00LXy1Ez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Taw9ZX0bBw03FH5qxhbTj6A0uuX4awXCcd6RqyeswyurMEw1ohjbRwPlAk5Odk1to48+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trxEbZYrRFu7m2HEOjXHcDiZLCY5b+VxRwGMyx3AJeSSXHUkHSxGy9rxio8mFLCPSqM1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1+cV41xXg9PxDx/U/sep5IMKpskRcWuD7t1fcP1zZiRY9i9cfLVYrXvr69pdO5rWC4tZ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XijDfpXLaLTtWI3PGZyupuYsr2wPcfOU44C1x2N1xtO1Mkd9bexVwfNSEH0XFZhblcQq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vbZAyLHKVU691kaGJsndZY9S4gAi9u1UIkohdJBUCemlkgqBtJGbH19o7ipwtzNB0KlI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4Xxc9lo8YizN28ohbr+k37R7F1kEkVRCyamkZNC8Xa9huCvLrX7Ffh9XVYXOZsOeAXavhd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eFtrl15dGPPMdrPTEitfgmL0+MU7nwgxzx6SwP8ASYftHetgdFviduuJi0bgkIQjJOED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GPPuVVfsWPyyT5pqAKLrJEk1AE31TUErpqCd0E0KN0XQSQlcIugaaiD3J8kAhK6LhAJp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KokmFBSCCSYSQoJJqIKkgEwopoJBBF+31FLW6AUElJQumgldCimEDvohK6CbIKau+QG5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BMD8pF7cxorGegO2ynyvwndSBUNgpBESKAhAVU0ICOSBoSQiGhK6LoGkmUu5FBSKDqkU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IkTdAKQQgndF/BRSJN0DcOwqPipJHVAI5ISCAui6CkUDukSUk0A0kbqV9FEC+qeyoLlN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ZQk0kjUEdxTKCuq/EOsik/c0ROpyhOa3VOSoR+1mX3GllPkXJc1K3YoC9zf3KhHRIm6b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Od1IEdqwg++x07lNsh5rHTNlgqWYLFEnamJFNDJuLpFwWOX31CRk77JpGSHqQfcrFEmi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ZD5dTWH760e9ZOJyH8ITn8pYeEvzYrTAfW+wqzEnjy+f88/FENsim2RYmcdyOs13QZwk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Dce1AmH1gmhmiRBkWF1zR9LTdBqGW3TQzOs70GW3NYIqAdQHEdwJR1zjsyQ/oEq6Gf1n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ixA+TlC/2IJmsLQn1kfemhl9YgyBYgFQTbq2DxePvUupqefVgfnf2IMgyX1UDJdViCoP0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IS8t8oZmG4DSbKDIMl90us0WCZoAT+3BYaG0Z096sbGZGl0U/WN7Ws/tRdSyc/MEpF57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yGXM/fZLy0c3AK62jahxSzLXNqmkXzjXvV7JQ4aOBTRtn07rysB7Qutg/FjwXFwyZXhz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WLyBgBgYT+eQkdiYbieJs8L4pM2R4scri028RqFh4bhVJhhf5GJm5/S6yd8n84myxjjB50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w2b/ALlNvz/7FluGOpbm6V1pjjn/AFV36/8AYoHHBYjyZw/T/sTqg1LY4hiNNh8BmqpM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uDxLiWbG5XQR1Bw7D72cbESSeu2gRj/TJwtw7iTsOxkYjDVMAJHkuYEHYgg6hYben3gJ2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fer1QabOgmwmiiDIainaDqSXak9pKxsTx2gilaG4lTsvyEgC1ld028F1MgdS8TYjRNAs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YSsQ9LnCUti/jeuH5+EMP/4abg0hi/E8LIwIMbp49d+va0+9aocTl17cSU57zWMB+K3h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jguv9fBQf/w0j0g8CyCzuMqE2+vgn/pV6oNS0TuIDlueIIXeFc3+sqHY9E65GPN0183E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fgd4AZxjgn6eBE/cpw8V8DvcOt4t4Ye3sOCZT7z9idUJpzcWM9Y75vHHf+OB/pK04rMBp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ffddJJxF0eud+1uIeEmk79bhQfc+ohdLhVJwTiNIwtpcCr5SLmaDDwxrvAEH4lNjzePG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/wDSz96skx6ro4g92IV0pOgayYvc49g1XqP7GuFdCzAMKPjRR/a1W0+F4ZSvD6PDaKnc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CT3WOzguHcF4nxmVtfxTXzUGFs8+HDY3fOSd8rtx4fDnt6qnZOwmIBrLENAHLkuh4jl6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M17NytJG8NYRfW2gXJnr226sE93I4jUy0Qc22nIrmpeKXRVPVtJ1K6/HKGSZrur1uuao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gSdlwTLviIbbCMQmqoXTObZgWureJhDPlGtiuyiwqOlwtzGtsMtvUvOMTw5jqh5AuL79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Zx6aS7hIzL2WutdVYzLIOrDyXvIGgUI6R7WkxRlx5WW3wbBQ1xqKoWJ2HctlbMLVGH0z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jftWbgENNPxC+WfKWwEZQeZ7VdNO20j4wMsYs3lcrmqZ8lJiIPWE9Yb357f+66cMR1Rt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DUNmYHA7qL6lrLhjHyO7Giw9p/tXMcMzvmqOrJFwPs/910hcWSWI9a9HpefKGXEKh17s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2kfYPFZtPSU8MnWNZnmI1lkJe8+s6pxuOW5VwIPNTQDneSM2Qcsup968y4qa1nGNSAXkh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1enN9JeYcU3dxpWOvoAwadoH9qtfKSz6ceYOa2UBsBbYrWU34sa7rYwkBnYAs0erdFA/+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4NXaLjOif/6ZmPbVSfYuzXNb6pba+CQhJYhoSQqGkhCAQhCAQhCAQldCoaSEkDQkmgE1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VkEEk0pyxxtL3HsAFyoPnLpgxA4hx/XMa4FlI2Omb6hmd73Lga915h2ACwWyqa1+JYhW1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m32DiSFqax157FfUYKdFIr9oebkt1TMsbFHASX52t7litNnMdqAHDbxWVi1mlrriywr/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THhpny0/FQMGP4VVAC2cD3qOMtDMXzfRdY3sruOQTQQyixMcjXf39yrxi8kNPONbAa9y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1hvaEF7rX1utjPL1EEbm65Dc28VrsMkHXnt0Nu5TxWUNY4DXvWVo3OmuJ1CfEktoGBpGp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gjJw2Jrt8jR7gtPixL8KppTuYm37tFbh+ORClp/wi0Rgea2UCzTa2/Yp36VifxN51dor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5ZSDfMTexWXDVUk7R1FRFIDtZ2hPjsVGtjZC5j5HtiA1LpNB7dlr38Ni8lrhlfex3GxV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83961T8bw4yCNldTF5OVoa9rrnwBV34RgDi10zMwuCcwAuN9VieGdI+zTcG1lRG28ltd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U9PPO4tu0MjLri9r3uByWvlm4lqpnGmp4aOK5ymRwLreo6LKKysTt0/MC9im4uaLnVcuZ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HWRjU8nfH7FQ/iTFpmdVHh8dK8m2YuLvYLD4pFZknUd9utnfEyEvqHshj+u45QuOo6hk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PytDuTsrQ2/rtdYc2HVtfKJa+V0j+1xvbuAW0pKHyfLa+i2RXUNc234XcQ0rJ6J5scpF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V4b5NIQ6voH5g3QOmjN72ABc91s1ySANF088fW0rhb6Oy87lnlwbG462EuGU5ZWBxaHt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ywmZr+KPhsrqfwz8u0wnEfwFxvhuIsdeMGOou36XVuGb+Rf1FfbVO9ro2uaQ5pFwRzC+F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UQ+dAZgI3FuTPG8aG1yQLaC+tgvrfogxZ2MdHeC1Ezrzxw+TyE75oyWa+OUH1rzfWcfV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nUzWXayEFhBWGJbZ2nZXSOs261ssvnmx1XhVh3PHOnus6umw+gb6dRIX3s3YdjtwdRpax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MrG2tvtdd30zVAquLct79VGGNOl9N9tCLkbm4NxYLiWNIc0WI52Oh2X1XDr0YK/m8vNO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xCmBumQbnXX2rc1oHZc1xlUFuCzFtwMzdSN/OB+xdFObNsdVz+LRtmiqI5GNczJc3F93D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umYl08hu7Nvm1uOaA26xqWXrcNo5AWEOjbbXU2Fj6wbj1K4kDYrXLJW91peem/NZLT5h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kakK2MjL9XvRFrWjKbgEJRwsLjZjL37FJo803+CiAfOykaIGImOvo4crBx+9UV8ByXhe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6yWXcLg+1KoY8stuLK7Ja5omDMssTXM+tGbH1jT7U43l7W30cNweS2EYIYG20HatSRlk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O2PhkVJtSSki9mO+BWBRgEDsHvWXVvIw+a+tmE6+Cw6MhsQJNrDdZV8MZ8tLVkVHFjQL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/auxvqPdZcZg58o4mq5fyra9wt9i64yXcRbUaXWFu7OWBVOnFZJ1UYINgPOtfQLmoK6rH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JqTGoCyNxJax2fMbeNrkDtXVxSNc9weQAHEeOq53FazyrD3NjY5po8VZUuudg55AFuRG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Y9Q38btZ9eTCz3AdqqBBJVlQ4CV9yN1C4I0K+fd6QC5PjOv6ypjwuM+a20k3efot9W/s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U9XObRQtLj2nuHedl5nBO+qqpKma5llcZH35E8lqy21GmjPfUahQ4GOVzSdb3CzY2Bxa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1gP1tW+KlhknWMLSRcHZcrjbJhAbuk+xOiLX70OcMtkQqcAPce5U1EgZpm1QZRGwlx15L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EbXSnMdysyKjc/fZZ9NRsjaL2JV73NY2wFkNsWOnDGWG6ZFhYAIkmBBsblRa/wA4328UR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UuFVttY3vhcfzgCP5pXmtC7yGvpKyMedBK2Ueogr3LpJovLuC68Nbd8GSdumoynX3Erx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Qvvf+Hrxm4U4p+Nx/Nrvaavo2MsmY2RmrHtDgR2EKUbMhIIBYe5aPgSs8u4Uw6U+m2Pq3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vg7TVfD58c4slqT8Szjw13k4pJnsjaOqeczRe1u33ge1Y9YIq6F1JMzrA7RrTvfuWbVy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7k8KpxJVPqXi/Umzfzrf2rUyUUVHScN4S2mijkmfcGZ7Wmxee/kNbAH7VZNTurHMFZLl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u1bCjqyBB19aykdA93lUEgJbUNLr3aNneabW3uq6J2drntjc1pJLWu3a2+gPqssrUiIi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GAGAaAABW0+Gwss54DnbrKjFgb7lWAE7LE20nGOJ/gjh6rqIyBLkyRfnHQey91hcDx1vA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UbTVZ6nJUtcyVxIs0DU3BDRbTmfFaDpKq4qnF8NwyodI2jje2WqdH6QaXAG2h1Dcx2Kw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+GYk2fh6pltRwwVJkjY0OacrmO1a7Y699ua+s9P4nTxa9Xbqnc/pHx/uxrfp3Zu+AaJ8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qXGZ7ju4uJNz36rso4w0aj1rDwqJsMEbIwA1otYbLaMA0vzXzXIy+7ltf7ysdo0iI9NF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AD/2VThcnRaBhzN2cRpzSkIeLWvZZDm57t7e1Y1srjfkinG0FjmW311WFWtysPMhbFgs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eaew9hQgsP8AOgBFr7KcrS6TTe3NRwvWmH5xWZEwOkvzCDG6rzefqCjkuBl1WTKc78se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zrNbbdDbDhE1NUx1NM8R1DNnDs7D2grtsFxiHFGOYMsdXGLyQ3947lyjWZhexA5dpV0b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nhOZj/iD2gjQrOl9NuLLNJdsmo52uAcz0XahLNoul6EStjPnbqlzgDqpRO+cbfclRcLO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vZNQTBBFwdEEgU1C6d0Ek1AFMFA01G6LqCRQo3TugmE1AFMEIJJIRdAetASugHRBJHJK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FMIJhMKIKYKgdtdFKyQTGyKaEJohXTQgdxQGvJF9dQhCCV0DVK6YQNNAQgprL+SyZLZs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th7kpr9U7La9uaICeqbe17C4U+VWhLMAbHdP1pEA7gHxQTRySCaB96fP7VFO6oYSKXenz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upblAklI6JXQI7o3QUhptdAgb8k0WumUDCCdUuSAgaCgJO5IhhJNIlAIS3QgaRTQggmn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OyRQJMJJhA+aEKLjcKiM4z08jbkXadt06UgRak2ufil9ApUx0kH5SnyMi4UXDRVuD7kh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IlRIUioONhdB5OKhoI19VlNtQS3Rr3eDSV0tNhEDg4xl5ceYtp3lZtLhFMCQ6aRxAF8p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NssEtz+QfuTL5dB1b7+C62so6WCI3D3i/wBJ5C0zZoGSZYqR73X3bc7cjqpNohYjbWMj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XtOiuFPIRd8kcfj53wWfUTSGJ7I2siL3A5smw9t0qWGc9ZD1pLhr5r7O+Og0WPWvSweoe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dXR4bUSWsyYstckNy29ayhMA3qZZetJJ0DruB77XTNUBkjY2cM3HnuI7TdOo6Uaellw2o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98cLE7cvWh9NLWukqWRyCNx3c8AX7tFsyBLTsZrd9snLXxWM9rqMWqQ27jmyON/ZqrtN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2RtLb6udLaysGEhj8sko0F/NcT9gW0wt1PMzrDIWyg6hwyrJqainp2uJlY022GoHemxp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UbHMIuZHg2+Kz24BYXIhyjciMfaq4cbZPI4Mka4Ri5Y0WJ8FbTYvFI18TnOa4i7es1Hu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ytztDYhq7KG3I5DQaJyYVGxz2UsglIGYMecr2jx2K2lDTyx0gL2tD3kufY7dgRECYZHPk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HYVnpjtqocOYWfOCTPuWufayjU/g+nbpeZ7W5ixoLyPEBcIMXkmxOvkgncc7nNaRcBpt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1ML2zMlljmF7SMcQ4+PatE3029DtIeLMMFUyKGmJa52Uvc0DKbrdVGJwQSt+bjMb9L5NP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LLM+Z7Zn1DzmMjnDzvcCF0bhLW0ELjL1L47SAvOhI3F0rfZaum4mxlsjnU7IzG4G+UjU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iPEFbT1QZ8y0bEOF79hBWfWtixiZtU2R7HiPLZpsA4aFa8EUzg98bZGt82QFubT63jolt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GeEnrHWeRIBq1zT2d6zWvn6p0kUjmZSRYgnTvWM4xzzsLKueJ4NgWsFj8Cslwa+V2TNL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7+emy1xv5ZSwIpLDVzXN2dlFtFnUUwpJQ+FxfCRZ2Y3C18UrWzS9XG60l7hxdb1gn7FV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teTYBpAA9QSJ0umkxSuMVUZCXWzEOue3YJRYjG9ot4haviw2pZnMvq0m+2y53CKt74WZ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cNF409Dgqm2FifatrQVALgBz7SuPpZi5oJ27Vu8LlJlF9uV1nLGHX07r+N7LZwm8YWlp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s+xapZrXFQuglIlYhOVZ3UiVWUGJX4VhmIua7EcNoqt7RYOngY8gdlyFr5OEuGnA5uHc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1mS3B5hB8x9PGG4fhXFdPDhdDT0UZgDnMgYGNJvvYaLzS+q9O+UI6/HLG9lMz7V5ggsj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b1KuJZMDyzPYDU7kahVGNIy2yzMEwfEMbrW0mF00lRMeTRo0dpPILqOCeEa/jnFmUeHw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1w0dl+ZX1ZwNwHhfCFA2KigaZiBnkIu5x7ykQPNujboSpcO6uu4iLampBu2P6LfVz9a9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xUsLWNaLCwWYQSUjZo2W2I0ikR2uXFJjmklV1LyRYBY1KX5i0m57UkiGo4qqC6opmtsQ2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xY5+gW44ij85jragkX377LgeN6p8NKx7TpfUjl4KZKxbHMtmO2rw6GTEomRl24IuLKjC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khb3WuuUoKltQxgkeS3Q6HdddSVscUbWsAaNF4095epHaG/xfLHhp15cl5piUpD7i2W9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0ZijNw0a9y5yF3lU8YlyhjddAr5IjTf0QhZAC4C4Fz3LBxKtzuyRka6DuWrr8SDSY4iP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AF7vcsqx92FpZtZOQGwsHmN1eT29i1U87JcYoacekSXm3YArY+skFtDfUm+6x8Cp3y8U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CNNT/wCy6METbJDRmmIrL0jg0f40LANAy+3Iafau6bGzNr6R9y5DgiJwmqJACQGht7ab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cE8uxenf6nnx4ZPVtta6h1ZaBZSaDmAWUyMkeKx2umACb5dQe1cNxLhT24vUV7C4xvsX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2L0Sop9LgLWYpTmegmZbUi11lEsZhxFPoxqzoXebcEm3gsOxa8t7FlsJybrNg9d6KP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+IXYrj+in/6UB7aiX4rsCuW31S3V8EUISUUIQhECLoSVAndJCBpIQgChCSBoSQgaTnNb6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Vvz0jnH0QFRktka6+VwNt0hNHe2cLDBtCe8q4xMEGaxva+6aRklzQ25IA7VynSjibcP4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h6hvi8hv2lb4kmJg8V5x0/VLIeHsNoGWvU1PWOHa1g+9wW3BTqyVj82N51WZeKRs6uIN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ziy2jriPca9i01Y61Qy45L6WjzbK8WdodDY22WHc9SQNRba6yMTFspJ9yxc1oj3DXuW6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H1+FTMGpLTawWHE4S4LA465ogR4rZ4o0Gid+UzTu0Wiw5x/A7WX1je5nv/tWdEvP4ZbG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vNtlN1mYp87B1rL22Omi0FS4SUYB1FlqmY1JSudFK5zm8x2jt8Vne1aam0teOlrxMQ7/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i7hCD6lfgdJG7C2tc1r2kahwurhD/iiCPWwgZqOfmhW4J83TiPcfcsZnsz13aqs4Uo5y5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5s0B9SxKfhClieHznrNLWAt712dtBYclB0eYEDQW5J1L3+6in4bw7qYxBQkPzNb1bwAA3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xW5wbh/DcOnD3xsc5twBCA/Uk6km+lr6LBcZpXskeYI3ta1odDDlcbCwvckbKDY85d1j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gH1DRc045n5NsrEYGR1mSG4YIho61x5ziAbdxCxslhufAKxkbImEMaGt7B2pg3Nxa/ZZb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vNv2LAlhDSdLlbV4IbZYMjSN1nEpphujyxAjSxUYm3asmcAU7jfs+Kx43EDsF/BZeYIZ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iOKKQCp20eu2j0FxoVz3FMNw17dbHVY1jc6W3jbW0D3ScKyUt2NfSVMczRdjSWh1za3n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18nGt67gmrp7i9NXPbb8lzWuB959i+ccH/a80MrXFokPVvtJ1YLXA7uANtQ3kvXvkwYh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AkNjnblNwcpcxxHtYubn06uNb8tS3YLz1xMvoKd9mFad0nn3OyzayQiI6rR1s4hpqiVz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DQLA63NwPEhfO1r8PR2+fuMqs1/ElbLZzRndY30dro6w83UNGrdDoTcrUtFnaW0Haoum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Zz3l17am5ue7cnbfsCsNusdoN+S+sivTWK/Z5MzudrL67bp6H/wB1Xe423Vg20UFNRbKb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Zw9pc0saNOWrvuWdU3ta1lRTgGebL6Vm6d2qsdmMtUGVWBSmelD6nD3OzS049Jt93M+7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pmVFJIJIpB5rh28we/uVgAcCHDdc5PT1uC4jJVYVEyanl1lpy7KCfrN7DqpaN92cTvtL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deSsgbeXL33XP03E9HEctdT1VJIdT1jcwPgexbOnxOhqXGSmq2SNJbo02I19Sx0TEx5b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U5QH7aEK6RwDb3NjrqN1S11njS4tyKkCynaAD9ymR5ut/Yosu07Cyb3i19DdQY05cAWg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9sv10IF7+AV9RK58hDDZjRck7Dvv2LDieyad743Bzb2uNjb7FsrDCZSrXAUE2Y7gC515h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AC6ycXIZh57HPaB7b/YtNiMvUYPUu2OSwA7Tpf3rKPDHzbTH4OaZZZZ3bvJd7V1R1cVo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huNCtvPII4pHXGZov7lhLZM92HQh7zFKDo8B/t1WxwinpWcTw9fG2SOolgknjeMzZMsj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w8IextDA1zgCI26HwV8kohxbDahgBDhkBvza+/wK15I6omCv4fD6Xk9NxIBN90A6JSu+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U2HaeS+Ueq5DpCryTSYZHYgnyicb6bMB8Tc+oLQ0Dc2ba+9ljVlYcTxatr2m8c8h6vuY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kMBA9a5Mlty4Mluq0ytqfOj847bdyw8PcWYmGm+V4KumfcAX9SxW+biNGW79ZlPsK1sG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USZGnNorqg2e4brXlj6uqELRtuUQQxPrJO1neNgt3TxshaAwct+1EcDYWiOOwsFVUTNZ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tSIwdb2WA+d77XJJVUrySST4q6nhLyHW0UUmtLu9ZcUR5qyOIM1Vt+w3CqbUVNMyro6i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I8QQvnqggczPHILPjJaQeRF7r6MaNRsvFOL6cYdxVisIaWsll69vg8Zj77r6v/hfNrJfF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DpuiSqJocSoXm/UzCRvg4feCu8OgJNgvJ+japFLxaI3E5auJzB2Zm+cPcCvV5PQK871/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7rSezXVr8sbiOQ5LdYczJh7Daxfdx9v3LRYkQ2GRzjtcldPG0x0kTDs1gG3cvFbJYEzL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Hk66vLbk3UWhzBa5y9iMUi3M3QkFY9RVeSQySSNOVjcxPgsoHzLgLQ8cVhpeGanq3Drp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+663cfFObLXHHzKTOo21HD/AtXxfhdTxRNiVPStqpHiBhgc8uyuLfOIIy6gWIvpcnmp1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HEYXtw2k6ova7OQ69shIA9Gxt3HfVazhjFcc4epfJ8JxF8NJmL+okja9oJ3IuLj1FbPh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57p5C7rHbuN9T7dV9b6jGXi4LdVo6fFY+3/kE9MxERHf5dQyExDzfgpNmy7mwV8UjZWX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PvC+MZFHIHi7Tf4qbiO3RYMkMsLs0XjZW09SJDldo7sKGlwte91j1DbPDmjQ7rJePMUL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hTEbaKFfY053v4IYTexFjexSrCepJFiEVThGtO/uKyHPcXlke/aqMIHzcoPbdZVO0unc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E2OLMTZo1cTy71SJuvjMmvVXswHn3+JWLjVSS+Kii/fCM/h2LNcxrGxsFrNFkEh6IHMBT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k6Ko6DA5zJRdW+2eI205t5LPJXOYXL1Few65ZPMd9nvXQONiurHO4ehgv1VSY/LPETt1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IOxx+Kxmn52O/J7T71fOf2xLf6x+Ky+W/wCEUWSvqi6B3RdIlK6CQKd1C6d0E7ouo3TR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QNO6Bsi1zdRTSub7oSKIki9t1G6DqLIqy6LqAKldESumFAFO6CYKYKgCmCgsGildQBTu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dBO6FG6aCSSV0wgW3JO5FkJKKmCmohMIhO9E3Sh/FjXkm/0So04tE0HcBT5VaEc0IsqJ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ugL2TuhGlkD3RyQEE23VDRc3QmUAUX0QgalAikp2SQR2Qp81FwUC5JXN1IbKN7FBJpN0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I5phCBIOiChABCEEogQUIQIIKCldAJ8kkIESBuQEXBGiClYdgQB2VVO65fbkdfYFfbRY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9zqezRT5GRc3CkkAmVkIFIqR1KXNBy9ITIWBkgYLakaepQp45I5gDNlNyC8a897LJhgjh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ncLDqKx0LbZRmJ0cdlgzElRL19i8uGoOl9fUsOaSc6ua5gOrTl09aiawuDusmzOHnea3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2uY1wcM18wF+d7WWMsoVzRdbR3mccw9B2fL7VVTMilma2WR2dg3aDc9gJ5quN1X1L3ME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LZatlbWSzlpYAACLXJaD3dqxllEOhayCKTI7KHDYNBJVlJMYXvaGxvjJ2t53vuVo53dZ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Es1F/DdKjZZhdG9x02bcH2FDTpaipZ1YicbMB0DmA5eyyrdiTYZWsbCZM92vfoLadmv2L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Y+8WWx84XCwXS1FPPamYx7CLZ7tDte9ZbY9K2KvgDXx9fI2YOLeWnhdaKesmL5CyV723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lpTUkmGAyvb+MMbC8NPjaythlexpEcbXG9rnzXD3LGZlnERCjDpJnV0AEuVx86NzrNzd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zWVzCyR7WXuWhjSNDqCdwtbQxwywSCoHzrbOaModzA7DtdPDqyow6eQQkdfe2pBa7xVr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SSLJnNlzPGmIz4fgczGANz5YWuv27n2LEm45qqYZJcKa6Ruji2SwJ7tFosaxivxijDpo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udD2jwWy1412YVpO9y1OGMiogLyaObl7ifatg3K2BzWxtLr6EC6xw8dfG8xF1hcgOtuP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8Ti9hbzYQHX9q55bU6qR5cwlxLHNuLafasqgeJcNnp5bXF3DXWypneyRshhjBYNTpbRU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AJsfA9qV8pPhk4dO2mqWMMznROu1w0Kpq3sgr3xjO+F21gByVVa5rZGF0Yjs7K4tdcHv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B867m2cx4PK2xuspIWUkcXks4ZI+F7Te0jm2I9ix6fEuq6oAtcwG5DXXHtVmGRxyNkz5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1x27Kh0fkdawSPc+nzWkY2I+aPH1rGFXYpVwTtBFPG4t2Aba3rWsqJhIcwbldba4J9tgr6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5mRp0LmgOI9QWFLGWPvrfl3qTKw0XFLS6ge47ZXD3Lh8Ck+YHcRyXe8RgOo/O2Idp6l5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te66cTRk8u8on+YOZW7w115AOZXOYa8FoJ35rfYa49Y1bZYQ7GicDbe3at3AfMXP0Ltre9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1WZQuJ07FElRLtVEm3NYqbjdQKCdLKJdbayBkKTRoVUXad6sjOhQfMXygDfj59+UDB8V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fpDqhybGwe6686QWxK9kb5ZGRwtc+R5DWtbqXEmwHiqIl6v8nbhcY9xwK+qjzUeFNFQb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Bd+irHdH0Z0T8IQ8H8I0dC5jPLnM6yqkG7pHakX7BsPBdtkBWICQrWzC2q26Y7QnYG6r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1AtutFUVJZckrOtNpNmzc5tzdUghki03lpzHWyQri7W6z9tOtlY8A6je/e2ui8x4qjFR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6BWVD56WRrSNt1xFfEXtfG64zaXSafhmFi3fbhcMe9tmXIDbgHwNl0raoiMXutc2kEb3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qXILBeHevTOnr47bhGtq2NY5rCbvNzfWy1NRWSWLGE7akFOV7pXEZfEhMUbsvnDVSJiG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umzPBJ71uKSmdI4G2vLVQw6hcTmsfBdDQ02Q+doe5Xz4albKdtPC55sXDW5CxsBpuppp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3C+nuW4qWsdEYwAQd+yysw+n8oqmRC4B3tyaNz/ftXpcTF/mlx8i/wDlh23CFGKfBmud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2W+GRlhfVc1VYsadgbC3MQLNaNlOmmndHmleS92/cuz2995cnV8OgbMwykAhWsrWGQjS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TSzEm4Fh3lLDcziLeJT2063ZNkbILC2q0tTUiWR7W/igS1vfbn7VguxRz2y+Tm4B6iMj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R21PotFh3rHp0szty9azq6x7dd7qxno+CeMG2Jyi+1lWw+aTySGL2PoqFuEI++eU/wAs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/o2m75Zf+I5dcua3mW6vhEpJpIppIQgEIQiBCEIBJCFQISQgEIQgrqC/q7RtLiewpQsL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8VahBiMhkdCQRlcDcXO6YbUFoYR5viFlIRFL4D1bQ03IXhfTpVvn4to6VxuKalF9fpPJJ9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Zekar8t47xmW9wyo6oHuYA37F28Cu8u/s1Z51VzVSbsA79lo68jyluq3dUdu2xOi56uJF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38cdnn2LEjq23bpZYb3AtsT7NFlYpoGPHKywXG+g5rbHhqt5ZGIuvAbEbBc5QOIfVwE9k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q1/zLbdnb/fvXOOcIMVY46NeHMP2K17E99x+Ruf8w9vYVzWInNM7uXQzHLUvYdA4LW01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bmM0zWW8SLrHk166ab+L+GdvYcmSmbG8WLWNB8bBYeGWazc3Bss+pcHyyWtqTZYMHmOI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5bkEFo37iUA+1Qp3ZmAd3YrTpyWInqBqLhU0xL6qpafouaPa0FWl1gCD9ix6R18RrtL3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xSBmubvtZVuABGuikXEh3YoE31OhUAbEeKxJWa22KythqqZbkns3WVRhSts14AOgVDBr4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/mn4LGa8AgkEac+1bI8Iy49jzWrx+IupXHQadq2rCL25rExdofRP3071I7ST3hpaIZKW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CXlttRzGo8dfBd50FTmLpWqA1wInpp2Ps8yA6sd6RAJ1HYuDpC4Ye8jS2vpZdjfcbLrOi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Oc992zPkiPzjpBZ0JsMxAJ1A5LHPG8V4/KWWOdWq+mq6TTKud4hmMOCYg9hcHCnkIy5g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b2uddy5vicNOA4g1+Uh0D2+cW21FvpED2r5zHH4oelae0vnSkcbsAO1tdNfcPgsyMFxfc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x3X2JcCLXDri3PY6+1ZcQuw7br6i8vLgwy99LFW279OxRYO4KWwN1rmVYlQ3W4AF+9U0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d/fVZEwuAqaOwkmG3n8vzQso8JLMGwvySlbmaD2KYGiRJykHmpsYrWAgteGvbzDhcFUy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1BJzHqvN1trbmPUsq3n7W8FkR2yWO91ZlGlOEVFNc0GIyxga5Ht0N+1zSCqZ6riCHJ1d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3jzvCwB7e1b8tGaQN12+CiG9uynaVidOdl4mxGnFqvAZG23LJy34tKlHxbT1DcstFWxvG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uXRFgc2xJ8FRNTQucc7GuPaQmo2s27eHMzy1mIsf5vU0w2jbz7yefwWzw+HyeBrb301Wd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G3LvVTG2Aue0K77Neu+5YHEDyIqdna8u9g/tXO8RyHyKCAE3lkGhHIa/ct3jjr19OwWI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3uXPV4NRj1PEb2ibfw1V/wAq0+vf2dPhbDDRsHPKNexSxBxFHL+aQFaG5Y2tHZyCxcRd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esPMr4gqOMvjg10LG217k8alMMNFKCQ2Oe2nLYj4LLwto8hgcL+g3UctFreLLsw0DKdH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T6qmHzr/ABWk4yrvwfwxXytJEsjeojtvmecvwufUthh84q8NoqppuJ4I5b9uZoP2rjOl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v0nOqn+rzW/F3sXyV+23pZLarMufoIgyBjWgZQLC3gtnB5rLX9axqaO0YAV7fMNt2lcM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qKRubFqFo26wuPqaVe865bbKeEMz49G4D8XC829g+0qEs3En5MxF7k2VtDEaeFrRrNJq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jP8AiovOdf3BRZKbyTEDO8+aOwKIsqpcgyRnzr+cVhvOQX+KtDbC7j3m6qijNXPlb6Dd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ZjoN1uWxNiaLAWUoY2xRgMA0F1XK/uVSSLrnQ2UGC4uk0XtfUqTQiG3a68z6WaHLi2G1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abj3Er07KLZVyvSbRifhwTgXdSzNlv3WLT8R7F6vo2b2eZSfv2/mxtHZ5fSSmgxGhrGE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3n7rr22QgtuD5p1BXhUwMkRv6Lm7FevcKVhxDhnDp3uvIYg15v8ASbofeCvc/wCKMH4a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iMzXxNH4wFo5b6fausqzmcb3BJuubn82ppnds0bfa4LoJxnma1pawuIbmOzbm1z4Xv6l8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RsgaXgOIvZSc1uTfVbKrpMPkmxGjgpamnraGIvNS6RzmSFovZw2FxdamN2eBryRZwB7w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ImQMLcxs1w3XIY0KjHuIaTCqECQgkgFwAva5ueVg0rsamIS0ZY8gZmEg32Nly3RpS1su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eIWe6SF0mbMD5oA29He49a9f0XHq9s8/5Y7frPhNbmIa/GsPrMI6qGsp3Rvl82N1w5r9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XTsgp6KCF5DQGhozHmsPHJa7FONRHifVCSjHnshkL4g4ADS+xudfArfYbWOw6tbVAEsL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5F9LiwIvpot/rfJtl9vHb7bnX5kRHVOvDLwvgrEcRwuLEaCppmCS5bE+4uASL3F+xaeG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YnLkaLuJG4t/fZdv+yCpwaOCOqLGUszA6CoMNoZGkXuctiw66ixWFw7S0sPFNJLndTmR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TZvpRSDR3gbHVeL7cfDomlZ1EOde+eE/tqkqYAeb4yFRURxTN6yJ7cy9I4xx1mBzUYNE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mXLbu13XLUdRQ8SY5UNOGCCNlGXuLw0hpBJuS0gi9wLjXRLYo8RKWxRE6ie7n6eqt83K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MTg4ajtC3XFdLglFWUtDNQSU5NLHIamkPnMcbjzmbOGnitNSUldLRzTUkD62hikMTpGC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7bXZa7UmGFqanUIzWc0TNAIO9lRUedTuHMIzvopomVUcsUNS3MzrmZbg8xfdSmaWtc0ga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pwi15R3X3Wa17YojI4+aBfxWvwY/ttzSfSBChitWPnI2EZIh51u3sUNFheaqxWSd5vkB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tbw8wMw5sjh50xzepbMb3QlIWtone6XIpt3tZVEjq0b3BBC6WCXr6eOX6zQT4rnGFbbBH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yRfkDr9624p76dHGtq2mc64sQdjdWzPvPISLHMdFU42F+xTrBaqlA2ut/wAu/wCBmTDr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dF1AFF+xFTJA7UwQVAG/enfVBO6agCmDqoqaYKgndBMGxTuq766qQKCZUUj23RdA01G6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i6Cd0KIKd1BK6kFXf2qQKCwFNV5rKQKCY0TuoXUkEgVJQBTuipIBSuhBK6Egi6IkndRB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2qFI8Pga4AgHtTOu6hTDJGWk3s53xKxGSCi6gCnuqDQqQUQmNFFTN7i2yaiCnfsVRIJg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BIIKWm6OSoAEISJQSSQCi6AQRcIGyCoEdFG11Ii6RCBg6IukEIGjZK4CaA3QhHJAFJNC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iO8qKLpIuCLhCqEUIsnzUCKE0IA6AkrBpWhtVUecbmziCb23WbJqwgeCxC0NqXG59EeG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9+/vUyVFgAb5qCqgSKd0IOTqyWSRujdo5vngm47iP/dauZnWVcjDmzjW7dQNOzlssl1Q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APZ4qjGad/lPWAZpY+5YtkNX1zmVL2MaXMJyuNjqhzJJR5rDG1os0HUKNO7PK5jWBjW3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E6wgfdltj2rXLZBMpZQ8SyPaeVhy7j3IbLBAHNlnDjbSzNWnlqqZ6uRpY8PaG8xa3qsV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jqiSbZbfBY7XTcUFcSyRl4XOsSc4AcfgsOSUumbJZsbAbEaA+OvJUva2Muu0Ok+ibHT4K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+qLXCbXTdU7skbhK+RzXCxceY+9XTdSGNbAbOtcZfOOm9xYrWtqmil6sxsLWkZS5tiO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66mcx7WMztytyjYrKJY6a/8ACs7CYs8zwxxcGMYNNLaInNcxj5KcPdA7TO+zT4WNisSJ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sz0m3LQQg1E8sZjMfXwt9Fz5BoOy9wVhtlpdhtE6WYSTzMgaL3FgXH2lZUYijkcGvE/Nh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17mRUcGXQloJcffZbDD5XyZXXuL+aSNFaykwzKgyGJpDo2kkXYSLlFnxsPWMfESNLjS/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nEgZKB3EeyyxYZHmOSnlIs/zmWaSBry2sspRGoppoovKI3N6uUZs+lj3edzUqWSOSF4G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wQNPG6obA2KJ4MYe8G5AbY2PxU6DE6mhqA+kL25PoyN0I1uCOawVjwySMlEbKYPJvbmS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+Wt6sM6sc9fiFjw1TmyZnNhID72OpF+XgpSzOnr2vzMaA4ttZ2o7FIVbXuMrnh9gO4fZ6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Hmd5vnBuizaqBrjkabXbcErCdA98ILJBG4aXuNxy1WcpCiaZsIZLEMQdY31kIDT6hdZe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shdZ7bOa7P4LGnfJlY53XRy23D2Wv3c1kU8jAyaSWItm0f5suVru+23JYKrEbp6EnM/r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7tWO+ZnWMa6Bg00NyD4WW/pIKepjlfF1jGObcNyZQD4kLWTsiiZIBJCwAjzGM1v42F1l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YHUz2uF7cuxeUYL5j5Wu1yuLffZev49ZkEm4F+fgvIKPza+qab/jD8VvxNOV2mGas5Dm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265zC3XZtp8V0FC6zxrr3LfZrh11C7lcG3Yt7TuvGFz1C7Ua7LfUhBiC02ZwvKimVE6L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7qouvqgL2AtssikGbN2BYpOqzsOGZrvFB8p9OTs3SRiQ+qGN9y4bqDYec3XxXZ9NLs3S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oFyBOgFlUQMZYNHNPgvrf5NOCDDujhlc5oE2JTvmJtrlacjf5pPrXySQXEBoJcTYAcyv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wphGGNAHktLHEbfWDRc+26tRsniyxZnkArNeNFhzNvcLbVjLXzTecSStRVy5pCNbrZVT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HlN9NQt1Z01zDAeC12ux1uoNOmi3MlO1zdNwkyjYSAAFnF4SYaxpOQtte65utjPXyX2u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1aqqw1r5H29SdUSREw89q6cgEt1O601RAXkghdxW0JifleNORWsmw4FwcLLj5PG646qu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p6ENFyN1mCna4ai/asyWnLDayr9EBebOOaz3dvXE9zaBG3KLG3emHPJa1g85x0VZzFwa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RtA3KXZ6uTex0aOxdGDDN7NOXLFITcerGQuzO+k7tK3FCfIKJ0zmkyy6AW9yu4W4dmqQ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Mv8AFdNS4NFU1RkI+aj81o5eK9WvTXs86ZmzRYfE+WVrntN9zfvW6ka4Ms1uu1lvIcOi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POCQNNUnJB0uKxaKZ08FK0ea0GR9hfwWRM2WmojG14imlBvIf3tvN3qG3fZZ+HSRV2J1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A37NPvWO+WLEK6aolJGG05y/7V4+iO66dc+E6UKGBsMELwwsL25KaIjWOPm4953K2LWE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731NSQJH7NJ9FvILFr8SZECyE3kPuWE7mWcdnKcQ4jQUmKzmrrqSm12mmaw2t2E3WoPG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izbaFxHuC4rE8PoZMbxGrkwqCd1RI7LNUulkyFuhJGUg3PK6lDQ0DHXqcGoWl7srszXs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yzW2GoBF/cmpY7h9Z9EVTBWcA4dU0krZoJXSubIzZ3zjl2a4XoUjZF0ZYM2KNkTbSnIw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5dzyXNbzLbHgikgoRQkmkgEIQgEIQiEhCEAhJCoLoukhA0JIQNASQglmDQXONgNSvkuv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3nnkluO9xK+oeKKk0fDOLVI3ipJXDxylfK8DTky7kBel6fH1Wc/InxDHrCcoGu1loK63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VxsXeC0VbfrGar3MfhwWVYwbU8bu+5WEHeYCASe9ZeND9pxnXTktfG+8DTpstkeGq31M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5eRXN4sMoDhuw3XROsKYG5sNFo8Rbma6+5T4InVoliV0nmxyj6Oq6HgGijNXV4m+x6q0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lh61yodmpQDrYWXa8B+bw07XU1Dj32s0fYsZncuiI6ay6Zj2g3JGumqrAGYuGgzEb95VG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1uspseWmYM2x1PbqsmlmUr9bXssje1z4LCpDZwvss0tLhobrBkbrEtAVMXmYhOPrRRuv3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xVDSfwkfyoAPHK4/1lYRm63JJ5qs2uL7qwEb3CrcLm3aoJbjZVygFpG11ZuO3RIgW12S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7+aTqVhyeiDtpzWfUNvIcu2U6BYrh80093NbYlE6c3airaZKaRo3t4KMGxFgshrQ5p535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6iRnMgiwWVQYh5BxPgWKuPnRTQSyOdJI4nK4B1y8C1xfQJtYGPeBvcjZa/EYs+E5buLo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d6A1K2RHVuJ+U8Pruqd55tyXMcZziHh2ufmteMtADgCb8hcEE93PZZ/D1f8AhLhvCq0m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LAT71zPSbVGHh2SJrnXmOQtbqS3ndoF3DXWxBG6+bxU/vYr+b0r2/Dt41QAionDRYNNr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C6zogAOZ8VhYdl6qV5tYknQ91lmsAtbcr6G/l58JXFu2yHHWyi4gC97bqoXJssFVzONy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/wAIeXcFKYnrLBTw63VF1gM0jyTYa+cR48lnHhj8sywBuokEjnfsTOje31IFiNRosRDX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Wb9qtb6BG6kio6ySdwb9qbdCq2utPUa/V+BVjXXVRYRflryVMugBtqrCb89FW8i7dtO1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gLaLHtY66CyvqrFkdi6+bYeCrcHHmQbn1Ko53EJM2MzG92sYG6X2tf7VqsIaJsWqpyQW5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q7EKnLLiE4IAzOI8NbfYrMAj6miaXjU72O50WcpXxLeF1ydPWFh4q4l9PGL2Mg9ehKyI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u7EKVg384m/h/asGW2ZRCTyOAtDrdW3YdwWFxI5zsLLTfOZAbkdxW1oQPIY7fRYBZavi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n7PtWEsvh9D9GdSazo+wCUm5bSiE+LCWf0VyXGM3lXHVWLXFJFFTtP6Oc+962/QZKZ+j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mfyyf6S5eSXyvibGpwbh9bNY9oa4tH81fJ8uOm1o/N2ZZ/BDbwW6u9rofbUciosBDNz2q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rlcDmNzb27Fbw+4/huUW2hPr1CKt3URgFh77LDwCYDiFzQbtdTucPU5v3rFJb6tJkkEEQ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Qkyl1m+i0ZVZEQJJHm3csXO4yFrAS4oJSl0sjYYrknn2LbUUDaaENbbNzPasfDacRNL36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AA6eCqSjK86gH2c1SdTtupMaXecdkwBm7URINs25KG9yk43Hd4qKAueaxcXo/L8JraTUm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PfZZjRrqpggEfas8dppaLR8Hl4FDG4wjO0kjQ+K7Tosqy7Ca+jc4l9PUZ2/mvH3g+1c7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6UCzRIXNF+TvOHxV3R5Uml4ufE/RtXC5n6TfOHuzL9A9Up+1+nTePtFmuJ1p6TiYDJ6H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bz2rf1bWuc5jmgtIsQea0OODL5E8gC08Zvt9ILoJxeR2my/PG2WNPUYjJTeSPxCd9Lt1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2YjuJSjiLIrEq42skSbWzEHRWZmfJvbQcV15gw0QxutLM3IHN3AO5W44R4dwun4Kbi3l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paWe9vOJawg3AtZvIWPNcdiLJcV4gjpqdpeWMaGxtF7kns7V3/FcmER0cZpaJ9NWNa38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NsT9IWbax7QvqeDgmnHx1jtN53Ovt+a0mI6rT8OGwaolOOVktQS8vDQ+Qj0n6lx9rvcu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wFwsOkpgyBokYMz/ADiR2nU+9ZMFz8042e25aSvB9Qz+9yLXjx/2Y18PR6DG8Dm4XpqW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rTDMPphu1j3hcVw22lnlqqbEKiGho3gTR08rj1eYk3LHk3Y4aWPtvZYEDAHkNOV4OrPu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bpsHBc/u/k3TlmZjfw6fHWUuNmijq8ZpA2jY5rpmVEeaUk6E62Gg171gYbhrIa3FKfCc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jibHNJJe97G4Fhfl2rQF80RBlpWXH0g3uQyrpZHASxs33tsr70fYnJud6djjGDTV1TJP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gbNTzdW+XzbhojddpPdcd26XC7qKjwyHDqydlpJpaqTr2GJzWZLNPnfSzW9EnmtBSzVV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CQRyASNzDY2dex7wr34/1tQwY7h0UsbaeSESwNJdcg65Sba+4rOL1nuyjJXe/lveJ2S1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NFTx/OMBL3FxzanUEEBcPQPM1KA43ki811+zkt/jFVRz4e6PDp3PoS9pjY6pEttfqu8+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eoxZ0Tj5k7LjXmsM094Y5Z3KqiJgxYAiwudwtZi8T2VZoGHz6ipOv5N7/atxXs6qrilA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8YvrJAeobSs6oci43Dj7vetLW3LWhkbWMFmNAA9SsaNrqqB3WEuGrRormgXRid+6yTfON9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RnzB2nVBYLHwWZhL8lcQbWkaRvuRr96wwVZC/q6iB5t5rxtyHNZ1nUs6Tq0S3szrMeRv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jvY+4LFn0Y+2uhWViOlW622VvwC6vl6keFAOtkwoAqQKqJOzZTlIDuV9k27C9r9yiCmC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qB10TbZosEFt0XUAU7qaVO6d1AJoJXTBuFC3O6kgldIbk9qEIGhJK6Cd0KN0AoJJ3ULp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UwgmQCPOCk2wGigFIFQSCkDooBMFBYDondQaVIFFSBTUQmgkEXUdE/BA72TuooUEuYSj5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EIS5rSTrfU3RUibDVO6imgkCmCo3TFlBMKSgNkwgkhAKLIhkXG9u9SBsopoE92UXsT3B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ad1FF0DuE7qAOtjupIAlK6EroJDwQkldAE2I1TCSaBoUeaYNggaFG6L6oGgG52RdK5sg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BSJRdUNHNAKECcDpbQqottUA9rSPgrHXJFlU82qGaaEEH3KC1I7pnXZJUNIoSKqPNZo5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YrZ0E8E0TI5hkN7DKVpI64BrWvLxI09u45aJz1Xzw8njlc8i4ygla4lumNtjjFFHTl1V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3W+t+XgtPC7T5xzS29y3a3sW8qKxj4crQ+SJws8O0I8Vq6qj6t4dAC+F2pJF8g8PtSY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amnlDnkOi5DW47QexTgnp4aiOQkXDOQN7qiZkDahlzMb+abHK3/29aet+pnLnAejlI27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zVFbIckVoAdHuO/sWTVRGle0yuiZHlOo1HtssSpJ8oDInZLG+UcxyPuRV1ZZVsYZRIMm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gcJjcX9VJIM4LSct735hWupyYA2J1urOZrnDKN1XLDUSBrnyODBtqSR606eqa2Rzc3WD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jYKh0zXnMQD83qPbuoyQVFTMeuaBC43zk5rHt3CcZlkeIrxMaTZj7e42WJVtETfnWHOD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ppoabVtbT5TqQ0A/AlZOFOYH5XSvc0HMA5pA9Wq1M8vmjOQ3uLbD71l0LQXu6zNZwsHj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mbqZphLDG5jiQx4NnNOnP1qDWSyQeUEsdlOUkFRDQJmh892am1jv3D2KIklkL4nyFsYd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SkIdbO2oBijcZRsWAm48BusjE3PjfHNJR1ccbhYl8bgPaoVFK2WO8EnXsi/GFuhsdL27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953dS4WI6s2Pvt61joYTWMeSWMc14G5G6tlc+VzS+IE2B83n6gE3PjigaWnTNYnKNfVyWM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X6OugIUZN1G7O2ne5zQQcp5cljVI+cla4CU6+a4XBVtIxs2HOdmaMjRqBfUf+yxKxwzx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OxZ/DD5Yz2NyOkhhe0NOxft2+KuoqqMhonc0M1jBbqRfuU6WtoIi/ro8Rjjd5jnRkOaf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U1OwyU8lSWOP0rW8b2Guiw0yKlnfE6SJjwTC47uDT42unWZ7jO1mYi7XAa27FVHVHytu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oIseWuqsnkAjvI5kuQluYa/BZRPYaLiEufhznZS13gvImebjFYCd3E+1ex4ux7qOR2e4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rLR8RVDQCA4A7Lfiacrq8IJyC+wC6Cjd5w1XM4OfM7NF0lERnHcuiWmHXUDtu/VdBR/i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637+1dHRH5parNkMhBTvfsSK1qqdvZVOKdXUU9LGX1U8ULd7vda/gN1zWJ8Y0cJLaKF9Q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+Cg6MAnZX0uJYdRl7Kyvo4JL+jLM1p9hK8rxLiTFq9rm9YYYubIQRp2XXFY4SQ7MzM7e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elmphrOkTGp6WVksLp7texwc06ciFy+naLrJxaO1W9xBBOpWCg6fo5w38Mcd4HRWzNfV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fc1fbsNUG6E2HIL5T+TXhxrOPJ6si7KKke+/5TiGj4lfTMrsuy2467hJnTeioa4bhVvN7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3VgxHzQCbcln0MdsmqaCCtLO7JKsqSvaQdblabEq9jSHcu4arOIlGZFXNL5mHeO1/Wrq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UXqMQew3a1rCD363U6SpcX689lnFGO3ZGoaWrDbVs8sc0nUj2LXRzOc0C61ldM6PES4X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usXY2Q5gBb4rn6iPLoBotjNM6SAOBvpota6obrmVivY218501+CxXBt9LG2u630MMcrm7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4wr4eJMQfTOBgErmtYd7A239S0XrWJ7ttby9dfUFstqZmeU6NtsO9brh/B2x1PW1ZEtQ4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gfSZHBIDXUxuBbMNQfZzXp/BfFmH4w58tFKHyxgF8Z0cB223tqrW0R2hLRM+Xppe2Cmb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fBLHBC1pNua5xtcJ3iS5ygaKNRXPedyLrZFNtfVp0za5jnAA6rC4qxkYTw5W1gsXtZZg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WEgu851z4rnuk6oc6ioqVps0zB7+yzddf78kikdWjq7MWkxRmG4FTUpl6qWYHrH31Fz5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XFiWdsZEXVUsItBBzHee/wDvquRwxjauvkragguaOrgjNjlaPpHvNlvGu1JN78+xb5xx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yk5nEX0sFS15J01dyCx2MfIdAT2LcYTQZHddLqQNB2eC131WGURMvNsadDh88vlTwxsj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aDmSSNlScXpZA/qY8Qm0bJnhgeLkuALgXAXPIEd62HFtHFTY2ZxTsD+tbI2QNGY380i+/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0YjzGNtmC7DqLSA3HhqfYtLLw+puiL/k8wc9UYrteerO7fnHaFdkuP6JwB0e4NYZQYnE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afLZBFJBQihCEigaSEIBCEkQ0kJIGhJCARzQsObDqeXE4a94eaiFhYzzjYA35esqjMSQ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0nT+T9H+OPvYmDJf84gfavnCmHnG2i996aJeq6Pq0XPzksLPHzwfsXgNHq17gRoCvW4E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/VDV1x9I8iVqKwHM0nlchbKqOnLtWrxB92jJuTuvZr4cNlWKedQju20Wqp3F0diSQFtc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91oIZDmItuVnXw1X8ti+xi71qazUO5LZB5yOaTpda2qtZ1tkY77w0ebI+Rh7brteB5h+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cD32I+1cNW+bMHdoXU9HUgkjxSlJ1OSVo8Lg/ELn9z8UQ77V3Tbuc45rJh1pra2uVrYs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tI4iFjTvexW9zHCdxoHN96z2uzAW3WBI0slBHokcllsJcLjxWMque0lp7u9Y5DfL4id+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r8123HruqZNZYy0G6QkstlgNTb1qDrX0Ti1Fzy7VBwJcL2VFgNyh5ysKhs4JSHNGSLqa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ixYLPp233ssxno5bbrDpiepbfsWxEGEtfp7Vkg33ssaS4d9quYQdexWRTLEAXEHKSbrW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SQG5tM+hBJGjdPaFt5AXRns7QsB8INS9sjfSbb98N/UzU6DwWVSY29s6Iaryno5wm586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wHusuf6X6wZKWjvcAGR485w1uBcDQdzr9osjoBrHP4ZxKikBElLWu0ItYOY06jtuHLm+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YZq2nHVN0dvYXtc6anUAW0BB1XmYsX/N2/Lu6bX/ALqGhomtFLpu43sPb2d6zLNvuSN9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97/2pODjodBzXfPeXOsdcnzTfvUsthcpxjLpbRSlNmqDBmYS7TS6toNaeI2tcX9pJVEz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ZFODHBA1xu7IAbDuWXwnyyALgXuO1BsApXuAbbqLtBy9axESQdOQVjRZo71TdpOlj3XV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9DLUkWvnDf5A+9WNHaq2XDqonm8EeGVo+xTBOUKiWawIubkbqtw10P2KZ2uRp4qp53to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TmdOSjJIIYHSutlY0vPPQC6Uz80zWu5N5eKweIH9Tglc64vkyAfnODftKEd5cTUP6yjg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au+xdFTAMia3muaw8ifEC/6MXmNv2810cRNyDbw7FlvfdL9tQzo9dtViM+dxpoG7Yr+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nfu1WHhz8+M1bubWNZ8T9yxWGdFJ1NKwnYC1rrVY1O51C8PFs7gR7Vtoo88Yc6+Vg08V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9NvasbG/D2X5PuK09PwnWwVMoaYcQLwCeTmMPxBWp4YeZ4jPaxkc6Q+sk/atN0M8P4bj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zwyYVTisgERbZ3mvuXXab2LG7W3W94bZkwymdaxLBcd9l8r6jExls67zHRXTf7DL71Lq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NE4W5m7FXxZfQdp2Gy82WlXWAmma4ecByvqFpKEtg4nonxghsrZI3crHIT77LoXxO6p8b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q2QQ9TUkkmmkBcB2De/quojpM+j2gXc42AWK6obFKIY7Ok3cQsLG8TjoKLroCHufpFbW9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xwmYl88hDnu99kHWQtyxNb2BQd84+7rW+Kg6S2Y7cko7kXciL7jLoFGEEk3AUSLkBWNO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tAhov2IcdOYCQOtkFnIJHdHbvZDQRYqjzXpMouqxylqwD8/FkItu5p+5w9i5KKUUOK0V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A/Qv53uuvTukql6/h4TiwfSzMffsaTlPx9y83mpHVNObjzS3UXsv0D0PLHI4MUt8bhrm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9OW2NpGm/I2N1v3n511u1cTh9Z5ZwtRveXGSFojeed2+aurdLVOdeGFrmHXOXb+pfB58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tkd4WyOI1Gncqq2cwUE0p2Ywv17hdVudVua4OMLSOepstLjz5jTGmdUNeJwYsjWgWvp7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4pHyeO7L6O8MnqMSfiLIY5nMHXuY+Qs02bY9ul9dFk8c4jJX4vT0jY6iNjHNBgmAHV6XJ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+EcNxKmwYVmHz0zWzjKYZ2FoysJaCHg3HM7Li6OpdjGPYjiswtndkaL7Dsv3Cw9S+pz5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jpj9fH/dlMaxxE/LYxlr4wNAQeWqJYg4Zmkhw5hJjerdYbK5hyv5WPavk57ogAJGhw0e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ixCg8GJ+ZoFipkW85ouDyQWC9rArHq6KCqYc7Mr/AKzVksNxt42TI5glEc82eowqTLPd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HPFUMuLFp9anPDHO0se0OadwVztTTz4RIZKcl9Le5Ydcqx8K3NZ5NC5nXU8TmP0zEagr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VUI0hff1J1bnYxgkwoSDVMGeNn1iN2rC4dxWPiPhyaNhPlMILHxuHnMI5EK7G7rmtlga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WHj0roI6J4Osl4/Wp4BMKrB2tcLSRXjcPBZGMtaMMic5oLopA5pPbqPtQSpBljazu18V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5nbmxKzNLXJsAgqnu5zWDnqVcNNANFjwNzOdK476DwWUBogO64sEOvYkJFMEWOouVUb3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gPtCzMR1nYe2Jh9y11G7PQR8rAt9hWxr9X055GBi6476erSd12xQLbKYOqihZKmhK6ED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CnuexRBTBHbqqqd076KAOqldYiQTUQpAoHewSuldK6CV0XULoBQTundQvZO6CaFFAOiC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BYCnfVQCYKgnfWyahYFwJAJGxspAoqxqlcKsKV0E0BRGiaCV0eKSEEkApJXQTupyE9a6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8jr7qKEJJoJDZMKAOiYKCwI5qKd9VBIJhRT5IJXsgFR5IBRE0FK6RubWNkEjokL3SOtk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SB7UDSOhQi90DSuglRkdkbmsT3BBMnsQoNHPXVSBNtUDQokm/IhBKCSSCbBF9LoGRdI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3oSJSzHkLIJFIi/NFibXKYKAHcmkhBCTPmGRtx47KEh+cZe41+xXqmX8YzuP2IJpc0c0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iRv26IPIXmQS9bGWNzm1rXOmm62uESAO6l7HOe4E6t9E6bdi1dVHH1oZHkaWk6ECx171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b49i5jw4jVaol0TDYPkmdO1ucE256LPopmxuIfFcga21t7OXctQzrOraRFcN0u7Sw9qy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zoXuAfYHMHDw8Cs2EwxsTp21UpLGOEVr3PNaU9dNUvYLBzRo0WuLbLqJ5GuzskuB9Ib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YoKcPbG4uLhmO+hPasZhlEtVGDmdK5oe4HK5rzaxCtp2ufI97hGGXFw7dTig0eRFn65x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q5+HzeTRPAibHewPWteAbbGx7lrZbYrp2ve4XeS36IOiraXRWJkja297buVk2UGznPcL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0Iqxhk74fR62SQDW/Ze517kNoT+fPaMucC3OCNCO5Yst4i5riGWHPX+1ZDnSAiWBsgcdm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OZS98T8zuZdbTwSRgAOBLnRsfvq5th7d1dT1DnVLTIS5oAAA1TfC6XMZzKQwWa1jN/XZ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jyEbNyP177kWSBsWtdHOJcmcWPmht1jTV8heQWhrdyLD36LMonNDmieORzQe3Q9yx66S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/Vvmt0111tdZyxhnZ4zh0WkcRd6bzckjx/uFqJ300hY13lIjvcdVy9R5LNw5zHxCNgL2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4WHsWJ5RC0PaYnkG4z5f77LCWRRsaKcCXOYnG2hy6jY7/BUmBrS3JHcE5jnJNz3EFZMU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2VmoIGb16/csHLmls9xGfVpB5qK29FUg00rW31GovqFPF3EYfCfKxOcxAAYQWjv5rFwx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i3xSqxna9ma7SLi2ljzBWyPDCfKFJI5hmbDE85m5h1ctr+r+0J0zsPlLGudVQTOGXLn8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rDaY2iGSOIOD22u65s7x2SdK+scxsIYH3sGgWse3uK170zW1UbcoaS67T5skg+j6rFXk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tmJ5jtNliw9aZGiqeBKSQRM4bjvHatrRykyiMvyyEFpYRsrVJajGIi+jL2AaDbODZeMY2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zm7r2TGBfOXvcAAQdNzyuvIeKgRjUNtyw8+9b8faWnJ4bnBn2ABHtXcUeBYzIxsjMLqX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HnuvP8ACZA0ht23Owvuva+EeLsPouGaeHEZ3+UU94xG2MlxaD5vdt3rqnTRG2PR4dXx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7NluoR5LTOkqW9RG3d0nmgesrR4rx/VygswymigbraSU53ezYe9cliFZU18nW11RJUO3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9S12iGyNuyxDi7DaUlsDn1UgNvmxZv6x+xc5iHFuJVBeKdzKWM6AN1dt2laJzBsABfuV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uynlfK8umlfK47ue65K1lfNiIPV4fTUmv77USmw/RA+1ZjoSBbMbeKxpmWFw4jwUka0Y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epnc3aCC8MY9mpWDidHh8bP2vJVMI2Alf9pWbUjLfznWK0le/wBKzie5IhJlzWJxuY92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VLvcC3atrXHzvXzVGEYbNi+M0eHUwvNVStibztc2v6lJIfR3yXuHjScJV+MTNAfiE2SM2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6xd7F6xVwWvopcM4RDw7gOH4VTC0VLC2Md55n2rPnyubqsq20TDmahpaCtbUSFrtb28F1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ow9hBHfddNbwwmrl6h5Hr0stPij5ercQ7bW17XXUVOFva9xBs3+5WqqqIxuILbs5rfW1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e6to8RdJq8y205gN0W+oqUGUAlajhkR0GIV1MwDK4Z/7/wB+S2oqHRVLbWt/f+xY2nvO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SAAEbrVVdETVzPtoSPcLfYt1TVAfGCtfNODJL25itcWk6TpqXNTW9S0uKUBYbhuh1XQY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1j4q4FlhqVeqdmnOUmeKZpfoA8fFfLlW/rKypePpSOPvK+n6wyCGR7GmzGlxPgF8tyH5y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nqtOWWdYQXcdD0roeLXlps11LLm9322XCkruuh+37JaxxAIbRSHX85gWmJ7sn0Fwzepw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0eAstvTUBnmA5BabhKTJg7W3uXSPdf8ASW6/DlHhddhtNUOLqnEJRFCxup1+ke5dVbTrs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ZTwjuGq8k6QK44lxKMLpNTG3z3A8zY/avQ+MsdjwXBKusldZsMZedd7DQes2XinR9U1G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LMb5jrzusqWn6jXw7fDMM6uAMzXcOY1ue5bWnwkFoJBA8LXVtPI2Jgubv7rrJdO+TfzW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YOKliboAAeZWQCC9kcYvfTRYzC5wygEg7W5rY0cTaY9bL+M5DsWqe7LtDzPptpJ8PoGV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bXS1xy7RdedYPxB17446l0cT8w84ea0+eHak7be72+ndOeLUsPDogms+sqg5kUfPLzce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bFa5Dtde9SZ12Y/o+9uiV2bo5wBw+lTB3tJXX30XFdDNx0V8K5tzh8R/khdotE+WyAUk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dCSEDSQhAIQkiGkhCAQhJA0JIQNCSEHnPT08jgmFjRfrKyMexrj9i8OpzlpJT2N+1ezf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VF9arLvYw/evFGkNoZCL6kD4le1wY/uv4uPP9TWVWguDYjsWoqnXt3G+vgtjXPvmDRoBd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69evhxWWzDPRObpq06Llicsh15rqRrTusdCO1clO79suHerE6hjaNtkx4cNNLrEqttvF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p7CDcLJqjy0OJDY9i2PAVUIOJGMcbMnjfEfZce8BYOIAlju7VY2CTmDG8PmF/MnYT4XF1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9XFHVj09iYC2Qg21WY0AttzvzWuqHlr3D6pKyoH9ZA14It2+tei4V0gIZc73VtMbs12G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0QuFtCorMJs0gb96gdXNN7a6qBlAafBQdNlazUetIRmAm3d4oJA3vryKoZI1zS4O0G9+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1wcb8llpGc4kg29arklYPMFj3rWS1LnjMXgA96xn1kQe1vWNJJ2BTUm4bthDx5trjcHk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5IJafUVVHIYY3SFxI2aBzPIe8KdKHRHLK4Znkk22ud7LLXYSlAJ7CVKO/wDcpTM05Wsl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7bscqurIqA5uuYagF2v6pB9V1c0mwQ1uaWPNte3uSBv8AoUm8h4k4no3Mexr4YalrOqcz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0hvvZc5XStqK2oqMrfnpSQRa2pJFtSbeOo25KOBmroOLKqrpaKWSmqsPkpS6OmeGF2YEa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9iiyz3hrXEgG5va4tprawvoVrrWIyWv99NlvEQuLssg3s1oCk11wMyrYC8vN+dlIC1tN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vpp8NFB5JCYSLSVBj1QvTPbzcMoI79Fmvu4G40vpbQLCnc1stO2R+RpkALjtsbX8TYet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VfhCjNhqoy+llvr2KR0aTtbtVLzmdcbeKgkG+cO1Wakfaq26qwWzAncBBQ2+Z4dsTrqpv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nQkW9K/xUnv80CxsqG062uLAKDzcn7lIHs5JZS59kRjyfj5DbawWh42qPJ+HpC3d8rW/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ikeNC9x7fiuT46lMlNhtNe7pJXyOHcAAPiVhkmYruGeKIm0RLW4GwxUrT9Ii5K27JCC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bQOxZAcS4E6m9/Fbq11GnNe02tMt1TfinG+gF9FiYFaSWumOuaXKO+2n2KyIiKjc51xp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MlIuXkvt4lYS3V8NvDYULCNwBbxXJ4q9rpiB473Wyqaypp4upeWGJtyyTKdbm+vYfHRa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JOxBusbeCXY9GWJPoabjONpsybBHtcewmaNg/wCIV3mFMEVNAANQ0XHqXlvBNeGz43he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w7syTxvI9YB9gXrOGjNE0epfLep23lmG6fENvC1pH0mntCtMTyPNcCD3XSpmh1m3VzoyD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TzNA6uQXGwcVosUjc7O6zQ5ws9gI9oXR9UANyQtTiMMYcX8+ZCg42lcyrkiop3hslJJc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wrusLl6yaV7RaOOzG9vf9i8/x9jKSupa5pt1UgznXVl9fv9S9AoWNjpgInAsc4vzdqDYO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sOV1gg67G/husmLa5I8EGSwaG6le9+agDpYbBSBsFUO410ubpt1vYJDYoHqCIs11sp2H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XSyDDxakNbhNZT6fOROYO420K8tw09ZT2OhAs4dh2Xrw07F5HjAfQY5XQNJDDIXNvtZ2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Of8d8M/Pdjby2/D0uSlrqa3m3EoHLXQ/Yu9pI5JaCmdHOWt6prdGjkAP7+C8ow6r6vE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9mv9oC9OwCcPwyME3LdCLri/4g4/tcrr+Ld1r40sqIzlc987ybW0FrrnTHHNi8YYCTEC8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3m/qW6xSoAZlFzda7hw04xuKSskEUD52Ne8tzBrW6guvsMzrXOi5fSKRbkdU/wCWJlbd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/YxwrNVYbVyN69oidETnZKXNtccwbXNxpouYwGn8looo3El1szteZ1PxVPGUtNXcUU+H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2HxseTE69i1zRcgAi21t9tFnxizgQLBb/AFLLNcdccz3nvP8AsyvMTbt4he4XPNDNbtKd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VillJBFylFcZmHl2qbTfZOQG1wRdQDRvsFNot29qiDcfcpXNu1UL4Ie1r2lrwC0hHgkC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qsVNLfqibkBajE6f8F47BxVhLSKaYiLFado+iTYTAdoO/t7V288bZInMcL3WpoohT1Ek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FwQdwe5Y+JIlTRkYfxLLBe9PXN6xhB0utxjLc+EztB2s72G61NYyCmqaOnOYOh1hJN7s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ustTRQh13SOHsQXYcB1Iv7FbO8yvELSLbuI5BY0D+pgGmZ52aFlwREN87Uu1efsQXMHm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nmVEC2nJSB5j3qhEaHXVHfzRfSyBuqNlhTr08set2uvr3ra1rril/wBgwrTYS608zTbz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beq9ClPLqQAumk7iHo4J3RSEXQELY2HdF0kIp3TukhBIJ6KF0wqqYTB1UAndSRZe+1i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qkCoJ8kiohyLoAnwTUBdO6okCU1G6YQSF0XSugFQSGid+VlG6ldBMHlZNRBTuoqYTCje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G6mEQwbqV7KCd0E0BIFMIp3SKaibGyBk6Kwm7ie1VEDaytduPAKSDdMKITaimmEIQTCb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aSSaB7pXT5KuWQsaXBj32+iy1/egtBRfUDVVMeHAHK9vOxGynfW1j4oJpJA6JA32QTvo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SKYQSvdF0rhAKIki4VLp4w7K5wB79FJpDgD9qCwFBCQKLoHyQklewRUuSrZG1lyL3O5O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5waCXEADcpMka9t2EEdoTKR8NEEgUwohO6AumCklfVBPZUVHpM1tYhWE9yx6rUMJNrOH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KEDJUUHZJUeRGFj83W9Y4G99SOXbZTowW0rTLJcR2HnHKXABdmKiUH03e1SbUS6fOOv4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in61zWxBrmalwJI05m/rUqsiCa+Z0eXbK4i19u4jUrqRPJcXe5HlLwfTcsmPU5vywdQ9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rvOJ8VkU9Vlo3R2yG97W/uOS3wneQPPdp3qTZ3aG91NHU47rqh2eNs0R59h7NNViS1NdA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F3muHba675szy7V1wm6c2NipNV63mQmqHSZnTSOBOrb5r+F1lSTmoBaC+N5N3BzhY95a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rqCOSh17ueX2KdC+488Y7rKbI+xAtoBpr4qLZnRENiJDg3QZr6dx7F6KJieQ9ifWXt5r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5yMRyQ5X5hIL2dmLSPff1qmXEXOe0iSQAmx+fzC/hYL0vOLWys/VCXWaWyst2ZQnSnW8+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37cnBXx1RcBTNnaI7l3zuWw/S/wDdd2Mjh50cZ/QBTLYSLOhit3sH3K6TrcMytpw/PE59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39xqrB1DxOwmHKCH5ZLtAvvaxXbgMsB1cdht5gQYaYjWlpyDveNv3KTU63Fw0tFKWPpZI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iCNdHNudQR8VrHUxbKy7JM0T9C14dz7QvRBT01/3JTjwjb9yXklFc3oqU33+Zbr7k6YW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W0GPqg4nz7HXsCeIUktPW2IGQ6k8tV3LaSjZYtpKdvhE0fYn5LSEWNLAQd/mm/cro63l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nrBqwju3VLZ3RTNkD+YLsw00PNep/g3DC/McOos3b5O2/wAExheFnQ4dReHUN+5Y+2vu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cS9ro5xnY5pDmHRSoXOjeGkMe5j7g2BNjvqvRTg+F2DThlHYbDqG2Hhom3CMLabjDqRp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m3mGMF0jpA6OwIuNAAvI8fppaniGhhp6WWrnN7U8J8+QC5NvevqqbBsKmZllw6ke3vjC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Qiq4MGomVUZuyZsdnNPcVsr2YWtt4nh2P0OHQCB/DGN0TmizmPw5zj7dz61kO4vwS158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cPsX0SDlHpEDxUDUx85Xe9Z9TDb50/Zlwkb9ZGWG+odSPCX7LeC3aunDT+ZK2y+jDURn9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3kB8Rf7E6oNvnX9knA79XV7ByHzk4SONcEP2xVo/38gX0K+CgkHnx07vzo2n4hUuwvCH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P+qpuDb598t4Mk9HHQ3XlUH7Qqnt4Qk9HiK3hUD+qvoKTh/AJT85heFO/OpIj/RWM/hD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8aGH+qm4XbwCXCeFJQcvEcnYP2zH9rVq8TwDAGx56THxNbUt6+Iu9Wmq+jn8EcIv34ew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Y7+jvgp/pcO4R6qdg+AU2bh8cY1Sy09RaACqhcfNdGD7+9ek/JmwRlfxtUV9XC4Ghhzx5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d39GXA7t+HsNHg232rYYHwfw/gEkj8Dw+nopJbB7oybuA2vqhEt9OLm6xZiQFe8kBoLw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MBzyFWXLJlpyHekPYqnU9v3wfq/2rZEih1jda2ria9rtAD2rYTxO1tMAPzP7VrapjrG0w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lbaYy8/xOoFBxFO15A8xvPcG/wBy3EjhkY8G9xfx71h49wnTYlXGrnxGsjlyhto2ttYbb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r4wRiNS0AWAyNK6ItWfLXO24wqXPEdVBjHSTSac1qaWrOHFzGSGXlctt9qwpeKxR1pi6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piO7KO7q6ZhjcbqNW0luuq0H7JmyDRmUnkASsafjGFo6swOLzzBNvgsOurOKy2WNgQ4D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d/JK8F6MuAH8Zx1tRJOYYILMBaNS868+Vl6xjHElNX4TV0JvCamF8WcguyhwIvYeK0HR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JFVeWsnl63M6MwhhsAfrX2HsWjLbfhspEb/E8m414ZquFcafQ1XnMIzRSW9Nq3/Q+B+F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NO17fuXo3SDhEXF9HT9ZMyikhfmEgYZSRa1uXitHwTwxBgdRVOjxIVLp2hg+YLMtjrfU9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aIiez0jhuohhw0yVD2xwxZnPJ2ABJJXEdGlfU8b9KsuN1FzS4fG+VjTswG7IwO/crqKig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qlljIwgzMc4EEjcC2u/atb0bYGeDaavigqo6qarLc0ga5ujb2FvWfattbsLVUdPmMPdT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lBkA181p0HrNvYthwbgz4MKhY0hmmpssWs6PMR4kx6LFZMVpmmM26t0T3e9d/Q8L4jBE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Nkdr6rLpi9Yjy1TvaNPQ5SAXA2WaIYYxeR4sE5MCr42XkxGma0DVxBaPguLqsUe2V7Gy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S11uYJU6q+drETPaHXtrYw60QGh0JXK8ecdUXC9IQ9wnxCQXjgafeewLUyYhVPdlY61z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fxJXVkjjM0yuDS4nVo0HqWv3qz2qznFNY3ZZxRi2I4ziLsSxd73TTeg3k1vIAdi1TK6V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j8XbW1UkmJwteHR9XF1ZLRBbYtC1cjXA+cCNOxa5n5hIh+h3Q8bdFnCd+eGwH2sC7IO0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PCY7MLpv+G1daHorIJSuqc6M6G110XVGdPOguui6pzp5kFqLqvMndBK6FG6AgkhK6agE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QkmqPHvlES2j4fh1sXzP0PYGj7V4/K7Lh1tsz9fV/wC69Z+UO79t4A3ezJz/ADV5HVm1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/Uvd4Mf3VXDn+qWprnOzyCxGmlitUHZo3a89lsMRdZr9DstbA+7H3sfVqvUiOzitPdlR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ydSLVDvFdXTEFp5rl8RGSpeOxxCfcjzDKpwDGDulVWPqVFDPYlh33Cvn1FzZZeYapjV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0pIq4raEPBHtW5rDa91pY7tqrjkV5nLj+8p+r1OP9MvZqtwzu7zr4qvDH5OsjzXY48+R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XAKVAwSMkaRoTbTlovS+HB8pGpMburdpuosrYox85I1viVKqon1BvLG6ST+Fic1rj+c0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kDnghp+k+UOPsA+1IrEkzK2bGaUea2UHsIWNJjEfV2Dib62IssmPA4Q+znNynm1uX43V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SyNNr3ys+0FZxFYT8UtKZ6mrcRTRTvHIAEhQbTVUjg3rWtd9W+Yj1C5W+OHwuDGyOnmF9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LZOY0AZGtbbYAK7iGPR93MDDa17csr5HR/kstf2kFZdHhrIQCadz3c+sny39jT8VvrX2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P1qdTKKwxaaGTrWdaGhsY8xma+vaTYa+pZbhoORBuFGHVxPqWRaw02WO9skCMzbW0VOj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RzVUoyuJ2SBZ3j1Jy/i729EX+37FBhuBzCvcPmtTuN1SG1wDFScPpS7zeqhiontGmfq3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jdcvQ1PldTV1uQtM8rpAy3ogkut6s1vUtvwzgdPiWGDEakSsnoKmV0ZYQA7zW2zaHTTY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hzS8Ekt179PiufFi9u15+8tt79UVhsYXjJfYm5KncEbiyj9AEjzu1B0GmnetrWWnL43R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TsL+CCDomyxvZKMzHAhwJ3Cw2VUkV6ecufNGCWPsPnWdv5w5j1rY5bAhYVVC2W4cL63B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FlH2Riy4xAWAB9ncwVBmLQWBDwT2BN1DmcHF0LyeckDSfaLXUJMMFgHQUjz+S10Z9tz8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pauKcjI4XtqLq2SZovmdcWvuudmo4YHF9qimI+nrKwetuo9YVkTZnMvBI2oZuXxODwPG2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58pafNJVmcE73t2Ln2yuc4k3A2sVlw1fVg8wOZUmp1NyCBufaq4ZCZrtAyDUkLXNqi9p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qMULrNtnu1pcbk9pU0u2DWOvUP8AG/guRx2cVeOjKSWU8YjF+3c+8kepdBxDVsoBNLIQ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yHh29y42jL3udLIS57zck8yVrmYmYq2Y6zETZtw7zQrYHFzlgF+gCzKDV+i3xLnmuobP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r5CPWdPtWwoohFhlNHybGOXbqtLxA8eRRQD99lYy3de/9FdBJ5sYaQLAZVp3uW7Wqtbi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z0sTHZyPMde4LftC32Iu+aO60T3XBKt/DXWZiezcdGkRdjFRNK0Z2sLAfEj7l7RhbAMrS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QhnWzaHrJTb1Cy9ao2Fha7tC+O5c7yy6bTuWabB19rLIL7tGmbTkouY11jfwSiaGuNrW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zSB2LV4sXGIgRu9fNbq2mnLn2rDxL8R6IN+3koQ4DH4OuoZoupc4uaRqtrwTJJDwhhUc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ro9w39ixcWjnmhe1hy3BtlF1Zwy0swajjuSYs7Lnf0yi77OnhfIdbjTtWXHJfQrDjcLA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NkRktNrWtqr2+isWM3KyWX11HtVRIa7qQ12SFxsf7VMdyIlbT7Uk77JXQMaNvdee8bUg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9wd7EfZ8F6CNSuV42h6vySrF2mF+Ym3LY+4lej6Tn9jlUt/D+aW8OFnw+aM5mg3G1+RB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+cQ0EB1yLaqMlPG9pu0eK1eFu8iqp4DcBrjp3O1X0v8AxFi93BGT/pSs925xSozOcQfN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Gp6eSTq31kLXCVzbhpzF5aSNWh1267C2q0WLS2gkazUuIYPEm32rteIcNOD4HFIJIpX1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M4AtY6kWN9LbFeR6P0Y62vf58fw7raJ8x8Od4QgzU8lUWBpkOVtvqj+266YWCxqCBtPS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WV7/AEbkLyuZyJ5Ga2SflYjUMhtsvJMjRY0VWwuyjVZFwQCNFygb5p7VY3fTYqO45IBy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Qpt1HYonUhPUIAEg9oQ7QBLtT7R8UVG+nesKcfPB3Z2rOLey6xZwAexSRzPSVWeRYfhl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jva4G/wGixaSqfU1TZJNQ2zQPil0mZI6XDKl188L3GMcszgGg+pS4XjBMbni9hf1osOq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O5DsWdsOVlQx5d2q9thuqhhP1IcbDS90rOdq4WRDB0KAATryQTYJx6g7aqi6ikbHVMe9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a9/sW1qq2i6um/blJbq7fjmjW/itFLE2anmicAWyMcw313BXjYjDC5uoA0Ou69f03hxyo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5E4o1p7+yqp3mzKmB/c2Vp+1XNa53o+d4ar58McenmsI72hAjja7My7D2tJB9y9SfRo+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2fQRa5u4ISN14bR4zi1HbyXFa6MDl15e39V1wuqwbj2tikZHi8cdVCTrLEzJIO+w0PuX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Z22U5lJnvGnpAKFj0NZTYhStqaKZs0LvpN5HsPYVevMms1nUuuJie8HdO6jdF1FWBSVQ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JqF0wUEvWneygSi6Cd+1K6jdCCY1TCgDZF0FgRdRB7EXQTbqpjdVMJ581MFQSacztOW6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KCV0woEm2lvWmCirAVK6hfRMHRQTBRdRuE0EgUwVEHRAQTulfVIougkXKYOrb/VBVakT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9ZUkTJ1TBULqQRUgndRG6ZQPdSaVEBNBO6SVyi6CQKR3QNkFA+SRfYE2RdK4UEmAAaC10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OAbFPN3oGUBIlJBJMqGaxARdBK+m6rDWiUvbe5Fjrp7FLkkDoUE7pgqAcO/2KQOiaElX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RfwTzC/P1BF79qBsGUAJndAKjdA0FIpetUSSc8D0jYd6CO9LS+uoQMEEaahNIWumTogT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E+HxVriqaohsLi70QCSoLgg9yV0KgKj3Jkpc0HJaDXW6d0ha+vNSbYu0BWKpNOg7EX87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2QO9wFNtiqrp303siLM1tEmu87KojVIk57oMrK3qZCNXXFjssfUlWxG8M3bm+xU80Ehoi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70EmjtTuo3QDqiLGHVTVTSpE6aqiTTqpOJubqtoJ2um+4v2qCbjtYJg66KpkhGjtVMOu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zaJ30QS5pi9lXmtupsDnei0u9RQWF7iNTdAcbJOY9gzSNyj8ohUuqLeiFRmAANzOIsqX1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Kw5JHPPnOKj4oi6SZ8h85x8FAOURZO6B5igkqN0syCfNO6gXaKObXdBbfvRfsVWZMO70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SzILLpKObRGZBK+yJ7GQ3t60muuQnLbrCgiXX5qBYHA7oumCEGJJRNJJaACd9FiTUUm4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tocxVUkoOrTbtCxyzzS2+q6xwa7doWLNQRyG9rLKLpp5nVxvbWTNdoQ5cnijXRYy7Pb0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nD73zeUU77OAs5p1Dl57j1MTVDMy0jdwVhlv+Fnir3aiZz3OAaSVBzXNYXHfxVsUvUzt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UXlJAi1vruuTrl1xRz1QWvOhAv3qDIJOrGVxy+O6y6zDJKefLLmBPfunBeOQsJ82/JZ9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7i+/nEWJvZdLgdRBHQOnebvuWhrPOJA7luuiXB6bFOkXCY62nhqadpklfFKwPa7LGQLg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GcEpXV2ExU+EUz6Vr3dbliaGxttYaetZxHVDXGq27vmI4zGZg2zgXbHTXu3XZ8PjCjBD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R+jzsbdxGy9KqeF6N+G1b38MUslQK3LG3ydhc+K4869trXWTPw9Q08uMx0uCNZBDC10A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+aBubnksoiYZ2tjnxDlKbFMNha/q3vbZ1iOqcTf1DZYmLca4Phoka2fyioYLiONjiD4G1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w+bEMLinwmUMno885dns0gaNcb79y0EPBXDc+HYXPNw/aSqqzE8Oa8Oylx1OugWfdr6a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U4w5pqX2iOohYSGj848z3e5a3yqAtuJIzfv5r12u4K4Thosck/BGRtHM2KOz3gakDTzu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cXmpX4e+zKM1Tv2xLYba3zLXaL2b6Thr428MxOsdFh1XLBeSVsZyBhucx0Xij8Lrurj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IbfMV9ms6NeDK6nwNstBN/jEuzAVMouGj87tstbP0TcDHD6uqEFWwQ1YpLiqk02GmqVr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+QThlc0SF9HUhsZs93VOs3xNtNwsiow6t0i8lri5jbhj4XXDeZ22uvrqp6FOCo6vEYb1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kmxsTr7b+tUwdCnCc0+FwsqcUZ5fT9ZpUakAXtt2LLdvs1zTF93oPRfKwdHHCzQ9t24X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qg+4BGxXntBgtLR4Bh0dLMwU7ZmYc0FtszW+aMxB1NhdZtRhpp/wo9tRDnw+3naghpO3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Gmcf2l22c9hRnK41mDyirgpYpIg18HlTLONmntGmt/sVLKWrlpqWQTtLa2cwkiV3nEbG9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83cZ0usXEzQV0TKyZ07yKWbyd5bORdp29lx7FnYdTYm3GXQOllkfC0OLXT5g5pHYU3CT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rTz13kmIU1FUsLKioa57ALEENtfUbbhZrJdNldMfDNDlNpWG2XRXNkWMwbX3TBVQfdSa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NQNCEIBJCFQJhJF0Hi3yiQfLcAPIRzfFq8irjYsZvZu3iF7L8oWO7uH3kebeZh/kH7F4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LdB3WFl7/A/dQ4eR9TVYiPMffwK1dI3QhwW0xD0H6aFaqmPnEDWw7F6kfS4beWVAbO02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/wBVlvGEAk66f3+1anG2hst9NRuoR5hqYnZXgrYHzo7lawG9wDqs+A3jtqlVyx8tXX7r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UVvMHnyHsaN/uWTiNgVuuBqcGOrnIGYkMGnLn8VzXx+5kiPs6636MW3V1D7AC1rW9Stw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YVVIGuLBr2arNw4Z4A46ecfFdkx2ccT3bW+m+qg9xdpfbtUA62ila5205lYsg4ajkeQV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gCDryVlwHdgKopcMj9dlZYEDv5BI730vsi+2pQWgWAv2KmW19laLlovuqpSMp5KCEAGck6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21lixaPcLHkshztNbIEB53YlKAWk6H3KJfvoq5XXaQbXPeqLGOBFt+5ZB/c4dcDTQLXR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NDsPsT5WEXUkbZ6eSamJ6kl0UjSBr2Xv7iOaopYuqpiMpF9PBbsXaGODsjXMLbnzM2m2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LBjifWT61ZEm6aBTPndhVJJadddVdHIHAa+IWEwKnty7Xskw6W0urpbG97dyxzo4a7my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AvudFaDt2KE9ie5WEVsFzYjTmpvaALjkot1/vurBYjtVFYb824gkEa2G/wDfVa2bD6aS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/SDbHu1W3aCARYd1lizAHKbeFwsolGNDSFg8yomHc53WN9jrqE1LIbEwwyG+jonGMkeBu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bZSaNb22CbNMDLHC/wCcp6kuGgblbb3OTYS+VpktfQBo2aOwLIkNmOPP3rGBsbnQqDju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Rzm3foPvWopjYWXR9IbMslBJ9fNcjnYNXK00l3ELnnUX26axM42dfzrLZ4ezz7H2rUwm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3st9XNl7dlWIES4zh8X0Q4vJPZoB9q6WoddgFtN1zNI7reJHyHURAMHsJXQ1DydrjXft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URH5NXibxksOz7VpZTZpWyxFwOm/etVObtseaxy9oY4+70zgeDJQUjxs5ubRekQDMxti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WxUkDWg5GtDRbb1Lrac2IDdhsvi8tuq8y3NhTnMzIbaKzJe45rHa517taL9vasmNsjz5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SbWO/asevkYyJ1/O7rXusssy6BwAVLo2AA7ntURz3UyPc58oysGzQuXwHFIH8R4lhTLt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7S0A28CPeuq4iqTFGY2B2Y9y4nCYOo4tpqiZ3zskMoYNBp5t0Zxr5egRgggkLIYTpbUBY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KyGO+8IjJieMw1v3LPAsNVqmuNwQbEG62LJMzBc3IRjK4G5spA6d6qadVPfxREg7UXCkT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9USuOfvWt4hpPLcNkisXXB0HZbVbAOu7VDyL8tuasTMTuBwuGVbjE2Kc/PRnq3X5kc/7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NTVTb5JD1brcja4+1ZuP0wosXbNGLQ1HMcnD+5WLjjDU4DUNA1htMP0Tc+66+8peOdwf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FJK2pqqRjh5hfmJv9UF3xaF1DcUrMbmpHVjWPhw9hijc1ti4m2p5XDRZec4RVnylobc5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69EwGLq6BjSLOJzOHevnbWjBworrvMyy3u35NzDpsLdyvy35aquIeYrGa7rxGxrcrm1BN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xYusWV2WcHv1CzBYgfeoSbTpqEOtZIc7pohNdY2Oo7VZcEb3VEmmqlEQW3CCzw0Ujsq81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ax9qwapuR+/sWWTtoqqxgkhJ5gJI4HpWIOF4KS4hzqzJbtGW/wAbLbcMxWhDibEW2Wn6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3nR4gB6ix33BdHg0eSmYFGXw3cIAte6yAQqIRpoQrmqsVgAHIXTdr2qPsuhxA1toFURe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lCMFziTyVlr27VFSYbOaV5FifVx4pWRAtAZK9u/Y4hety36t2XQ20XQwYZhNQOsmwbCZ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EuNtSSQvW9L5cca1pmN7WuGcviXz2XRtvdw9qqbNESbOBA7wvo04HgJ3wHBz40Uf3Jfg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PChZ9y9r+2Kf9Msv2S33fOzSwsuXgX2U3zNZtp3l3uX0E7h/AA2wwDCB4UbB9ix3cNYG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ytSNHwT+16f9Mn7Hb7vGsGxerwuo8roXefoJInaMmHYe/sK9TwHHqHHYDJRvyzM/GwP0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MdwpgPm5eH8IaRzFNY+0EK2kwHCaKfraTCcPp5LWD4oS0+4rg5fJw8iNxWYs6MGK+KfP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h7SGxU4d2mJx/pKwUAzaxQ5ezI/+svMde2rumDZbZtFEL56aM9mXOPtSfQNLvm4YA3scH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07rZsoWAnrIISOWXONfarm0NLbWBoPi/71Nrtp7pXW68hox+8exz/vQ3DqS+sGn+0d96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a7Lefg2i/gHfxr/vTGG0PKF38a/70GiBUgVuxhlF/Au/jX/ekcNpBtE7+Md96uzbTXTu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P8Y/70/wbRn96d/Gu+9Nm2mBUgdVtxhtJb8U4f7133p/g6k5Ru/jHIbam+mhHsSD7ekLd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g3fxjkxh9L/Bu/jHKG2rB7ExYE962Yw6kG0bx/vHJ+QU31HfxjkNtbdSutj5DT/Ud/GF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ymjbXKV9FsPIaffIf13fel5FB9R365Q2wAUwVniig+q79co8jh5B36xQ2wTui9lnGji7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TyP6xTRtg8lZIPMiOly1ZXkcXYf1ioNgYZQw3ytBsLrGYXbHGyYWZ5JH3+1HkrBzKuk2x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8lb9dyQpRf03e5NG1A3TV4pBye73fcg0gv+Md7vuTS7UAp31V3kvPrHX9X3JeSf6x/u+5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sBsamx7Ltv8ABAgZyqT7W/cmjcIXslfvVhijvrU6eLUuriv+6ve37k0bRBRdS6qPlU+9v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Pvb9yaOqFaFMxRW/dPvb9yXVxf6V72/cmjcFdInv0UuriO1Tr4t+5HVxf6SfaPuTRuEb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fuk+0fcjJD/pWnq+5NG4O90DZLJF/pNx6vuTyQ/6Sfd9yaNwEEp5Yz6NT7QCjJGLXqD+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F9bIyRDaoPs/sQGx6/P2H5qaNwd0A66hGSM/5wfU1LKz/SP5KaTcG48lEtvuTopFrP4f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38GFNG0gkbDxTswD8f8AyEi1m5nH6iaNjdBOiMsf8P8AyCjKz+HH6h+9NLtA6lV1IcYS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4/8Akf2rHxCSKnpHvMvd6PapMSbhYwAsBB3Cew7VOFtO1jGdY6waLEhXGnaR6TiPUro2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7PrP9yPJoz9J/uTRuHHCKMgE9aO3ZDWsBsBP36NQCb2KjK0ZCba92iwZJfNXAJnv4NUS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LZQqW5G8iX9t7og1J70GVeMg+bMf0W/emDGGXyTX7wPvUDfTl3pEloIIJBQW5om20mN+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1rQwS/qt+9Vteb3torNyCN7qoyGECBzvPAJ1NgfddRAjI0kcP0CpNd+13WvuqmkkKB2j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+uQPzU9N7pE6oJgM+uf1SlZnKT+SVAk8vYjVETAA/fB+qVIZTu7+SVAKYJ2VFkDWl+jx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uOsrSO8FUwHKxx9STNXDQlEWeTRl5IfpvzUXRNAJEg9avJN9QqqgkM037EFAy/WajOxo8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N3PqVbpXHQAAIrMjqKSNgc+eFru92pWPLizSbQzQNt2u3WNa+4HsUsrSNh7EFbqlsjiX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Jj2naWP1OUrDsHsUu7REVl7QbdbH+ujMDs9h/SVqeiCoOH14/wBYJi1r52frKw25pWHY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6YUS8i9sp8Hj71cWjsCWUdnsRWN1hLsvmg9mdv3qQJ55f1grcrb8kFBAEn6v6wUtt3MH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EdBu39YJHNvYHwIUwR3Lmscxt4rY6Kje2MvcGmQi+p00ViNrEbb8GQmxicO/M371Ozre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KlLz19ZKNg11yb+/7VAVdZg9WxskzKukk5O0e3wvur0r0w6uIOc5vmkajcj71bKxxefN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2SRWyOFwrZCC8nT2LFgrLHDkixHijRB8UCN+wosU7KVtEEToLkH2IBFtPgmGNuTlF0y1p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spnuHIdi8ur71NU5z9babr0PiOeOOBzLBx7NrLzuue2JhdotGafh0YY+WvmoopRYWv2rI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1xewN1zGJ101y5nIq3CsYcZGtn15Xcdlo6flvi0eG74iLfMNtbLnM7WPBK22O1jTC3mT7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tkd2FpevfJ6fHWcfPy6mnoZZL+LmN+9fSq+c/kt0gGPY9VjXJSxRE9hc5xt/JC+ii7sX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TKRVb5cp2JXnvEvSlQYLxlR4I+nmfG52WomyHzCfRyjci/8AYrNor5ZY8V8k6rD0S6L9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p+IMQops8NHTszRVBYfnXD0hbl3KOH9MWBVGBV1dO18NTTvLY6U+lKPokfb2Ke5X7tv7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Pt6dco05rRcK8S0fEmCU2JUDgYpB57SdY3c2lbwG+qyiYnvDRas1nUkY2EtJYy7fRNh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YWPgicwuzlpYCM3bbtVyj6iqxUvo6WQzF9NA4zgNlJjB6wDYO7R4obRUrZIZG00IfA3J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s3sHgrvalfvKDDGEYcIYYhRwiKGTro2htg1/1h3qM2D4fMysbJTNIrCDP5xHWW2vYrOv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7EO7DGE0Iq21IgtO2DyYOD3aR/Vte3r3VEXD+HRQ0MUULmx0UhlgaJHaOJuSddde1bO/e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I2xBpkleI2l2w0JufUCml3LX1HDuHz0lbTyNl6usl66az9S699OwXWRHhVNHi7sSb1nl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3KLcu3TdY9Ji5nlja6MAFuY5QbbAkhx0OptbdbKCYTXyseB2kaIbcHxVVW6UcEp+Qw6d59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RuvPuLq7/wCe9BTg/i8If73X+xdnTS5o73VpO9s81dRX9GzY7VXNcsGNyyGOWUtLJDlb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LFWU13sVgVIKsaVFTWLBPUvr54pKXq6ZgGSbPcvPh/fZZJcGtLnGwAuSsSnnqalvWRRx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EdthsgzElhvqZG6CejJ25/eoCeqf+LkpHW7A4/aro2z0XWorMQkosvllZhtPm9HrXFl/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Sxxx4nhL3yHKxrZLlx7B52pTQ4f5QUebBcFlA9GsMd/zmH7l4RNYuc89tl9AdOMMzuD6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jhlBH0H9q+fj6Ou2q9z06d4nDyfqa2vN2Edvaf79q1MekjgdPFbmtFml2vq5LStIa/12X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km7ZNtFrcdbePMNP7hbJw9qw8ZafJ+V+5Yr4lzEThchZ9K/QhYE7erlB2DtlkUr/ADtV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XanE9Cfiuj4KA/Azzz64jTssFzeKHQ2W/wCBnXwepv8ARm0PiP7FhFv77TOY/uWxqZPn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Sx2IuQTv3laOQXedV0GHi1NENdW6Lqt4cdPLL9fsVoAI17FU0ac1OxAusG1Nlu1Sccpv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TAsgjoTa6kN7qO/gpb6WuVRM6AdqrfYiylY2F1B+gPPuUEIvTINhbTVXm1ljhoDyQNVe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QamyjYOU3DziFAjXQ28EVUzSTtCzrEU4v2Xv6lg3+cHILNcAKQkAAkE377K/KM1wyugc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3ZhofzdPFYTD5rvv8VmOIZJTkOLC5pbsWZ9Nr7O8N+9YI1EnI3Nj61lKpPaHR6DbYLHB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aVRNGCczbrFFrXev1qLrW05crqkOIAA08VIEu53CmlWW0UJh5pvY+tADhyKHC+h9yIpZ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NPeqWgg27Va0qiTj5uqxnasJ7CsknzT28liy6xSjsOyQKM4J01urb92nYscb6a296t+i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vqoAXJ7DzTdpqNCEgb7WURo+kOHPgNPOB50UwGnIOBv7wF55HKWG4XqfGsefg2tff8X1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I2leVy8s0yREPQ40dWPu2cVUBY7FdNhcrZaXrOS4pmpXSUbjT4Q919Q0n3Lp4ua14nbT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rhw9dVzTn6cjjt/fkt7USXZobX5hajhpgjgbfmPetlVEMZrpfmV10jtDlyzu06aisd5xv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1ozyWZUuuVjhwbNTvcWgNlY45ttHDdac/wBMs8UeHpmAGWOKMtnjIsAT1bQT622PvXV0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uQA5sjwR7SfYt/hHEmESNaavhGjmc/Uuj6p/xaCtrU13DNdRvhpeHn0Ve78RIIWNDXDW9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denee7f0xryxoqaqDQTL1nYXENP80q9oqYxq0u7LFp+0K+JpELQfFSbctLTfsWlpY4lkv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l7+y6plqcl7xEW0tkePiFsbEXsqpRp2KDi8brI89iGDwe0fErisSqI/w9g9QzVzKkR33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lY3GCASbjmLXXmHHQipnUFXlaBBVxSOdaxADxdSGdO8vRYX7dvcFkMfcg6m3esO4LjsP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eURkx3PJZ0TrtssGLcLLiI57KJLJBIOqmqwdQrAbqoncW13UXWsLJt7fik7Qi1j4oButz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je6k1pIJcbX7VXmALTYaaboMTGcNbiGGvYbda3zmE/WGy5jD3tlhLJdC5pa5t9twR8V3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VTStjxKoyXDHESW5Am9/eF9L/wAP8mYtbBPie8Nd/u824ZpCOIqunlGsBMRB30N/sC9S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FcTVQfg/jKWVos2qax+g55S0+9vvXaYeCW2Nu7VaPXKTjyVrHjS44iIbdhs3QpsfqDy7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I53LQLwWaNW0OYS0a9qsonFzBrcqY9AgtBVFM/q5XN7dUGSWm6Ahx1ueeqQPvRCdqFGB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7K+/buoLnaONkNddN5DgD8FQTYg6oMhw826QdoQiMh7VS45XWF+xUcVx8/ra7BqJg9Op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XhdHQNysaDYLl8aZ5bxi15JApIg1vYC43d8AusowQwXNlGTYx3BHNWtvbwVMQ03577q5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Z+wvqm+QRsudFGnYXee8FEWxNDWAe1Sae5QOmymNG681QnjQjt710uGPD6drhzaFzQ2JO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NubtI95W7B9To4892xvqndQKL6rsdSd0gVG6V0EzsqnOsdj6lMm4Vbt0WGRA+z2nt0Wa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2u0BWuzKE7p3UA4HZAKxVO6eZQvZIFQTundQui6onfQ2Q0nnuoXQCgndF1FCCV07qF0A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dBO6M3coXKLoLLpgqvki6KtulmVYTBCIszJZkgQke5VUg5O/OyhdBUE7ouo3SugsDlQH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FZdUOJ8qB12Ukhl3Hal61AO8Us3eqLUuajm70XVE7ov2qF+xBKInmRmULpElFYNQfn3+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/PFUoi24CLqsHsTDkRK/YlmTBB5pEXQO90rqJBSuUFmY9qMxUMyLoJlyWYpXSuglmPag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jzSTugeYoJJ5qOZAcgMx309iecpApILA4ovfdQ9aaAJKWY9qaXNBIPTzHtVZQHEackFm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ZMAddD71lZlRiTQ+gmB+r296krHlkQOvBGSbktBVjJXxklhtfksXD35qCnde942m/qV5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eLHtCua5rxdrge8LUuD89wW5ewtv77pi7XZhoe1NDx3/AAu4O3Q4Xi1u0CP+skelzBTt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uuJPCDQCfwsD4Uth73Kg8ORsjc52LhjWAk3pDsB+etESz1f7O6HSvgp/5txYHujj/rqU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sXt3Rx/DOvM5cIq6eCWoqJGNpAwOjnbFdpNwMpGa4PZuNN1HDsPmxGT5ipiFPt1rozqe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sfx78PVGdLOB3JNDjBB2+Zj/AK6bulvh8i3kWNC/bTs/rrz1vDUljfEBcbftbS3b6aqk4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W2aRx1HUWDQNyTm79rKbXWT7PRf8LXD4Ab5HjN/+zMP9NT/ws8Pm37TxnT/qzf668uos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EcMbNA90R879HNpqs/8AYvN1WY4pSlxNmsELs3ifO096bNZPs9Ji6XeHBCWmlxkEm/7l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+G7/ufGLHmaQf1l55FwtUSNs/Eqdl9h1Dne/N4K5nCFQ4f5SpyLWuIDf+crB/efZ6CzpY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f/qf/qTPSxwyAS4YoAOZoz9683quF5qeN0s2I0zImtuXOgcNLfnLmXXc4l7g4A6aW9dr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bl6npXpPI9Sy9Ne1Y8z9v/l67jfStSNiDcCo5ZnuH4yqbkaP0Qbn3Lh8Q444hrnHPiUk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1jX3rRUdJNWSZKdmY8ydAPErb/sWqyBaqpQOejj9gXDFuRyO9fD7aeL6P6PWIzam35/i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H+H8YzX/C2IX7fKX/AHraYdx3xFQublxGSZg+hOBID6zr71QeEqz6NbTPNs1mMefbpoq2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TSl7jZobm1PZsr+z8mveJ/qx/tj0bkfgyUiI/Ov8A5p6fwx0tUD4uqx+nkpHjXroGmRh8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S4LJ1xKXx8kl/qrwjG8GrsErDTYlAYpNbHdrvAjQrXNuHDKWgEgHNe3is8XLtW3RlcPq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Gj06fz1vcT+kvotvSnwWBb8LvHjSzf1VjT9KHCUrjlxd2QHcUk39VeXUfBFZW5fJ6/C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ALOFx9HXRc3jFM/CsVq8PnYx01NI6J7oycriDuLr0ZiYjb4KZvE6mHuDekjhAmxxcgHt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F4QBt+GQD/2ab+ovAPKLX+aO/amKnW3Un2qdzqv9nv8A/hE4PI/y20f93m/qKTekLg9x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KPi1fPvlIuPmbg9rtvcq3zXffqyB43TudVvs+i28d8JOvlx6m9bXj+ipDjfhS1zj9GOW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YtteF5Hc4BWeV2OkEo9Y+9O51W+z6KHG/Cf/AO0OH3/PP3I/Zxwpf/6iw3w6xfO3lg5w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Ib00hO1/N+9NydVvs+im8ZcLOOnEOF+udo+JVjeLOGj/APrFhH/i4/vXzgKyG+tLLppu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OtLKfFrfvTcnXb7PpMcT8OEacQ4Of++x/1k/2R8P8uIMH/wDHRf1l81CejIsaR+/8G370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/wB2PvU3J12+z6V/ZBgJ2x7CP/Gxf1lYzGMIf6GL4Y7wq4z/AEl8ydZQ3/ch1/1YQH4d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uT3J+z6gGIYY70cToD4VLPvUxWUB2r6M+E7PvXy4Thm/k1j2CIaIP4KI1gaPGAn7E2dc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NppCyspi7KbATN+9cfTxwmugeJYnyMdmBzgkLxAswk7wN/8ADn7lHq8HvYwM/wDDu+5Z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H0rLNIXxuLWP5n+4Wmx6l8slp5X9dEY72bCLA+IK8EMeDn97jH+4d9yiYsI3LGH/AHT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D3fyfTvCtNK7D25hIQHmxdva63LqV9z5r/YvkkMwxtzG8N7AA8fYp9dSsJyVUjfCR4WG9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TP8AqO9hR5O/6jvYV8oCsjaCG4lOPCoePtTGIOaQfwtUj/vklj/KTZ1/k+rTA/6rvYjq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+FH3/wAt1QHb5dIP6SnHjday/VcRVoubkNxF4/pJs6/yfVZiPf7Fj1jxBCXF1jbkvl8c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oPDEpP6yjNj2KSjK/iTFJGnk7EZCP5ybXqeucQYu2aoMcRBynzj6ly1bUl5LSPFcAaqo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38tf/WSE1TmJGMVoJ+rXON/DVarUmW2ueIjWnS1sDjcNCwYaKTrA7XQrAZLXXscSrnDv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K+KJxGK1waG5gDID9ix6JX3obqalfNGG2N9AAOZ5BZWG8KTSnPWudG13oxxkZz4kiw8NT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TxPRyYniMooYo5JJXyyfNtcAQCeV9Rp2rY8T9Iz39ZS8NNMbDoa6VvnuH+rafR8Tr4LZj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7N8mh03W8XSCUS0sVXHSQENaBlYHE+iAN3r3QSkFvmEg7m+y8a+SfSOb0b1lVMS99ViUz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tyfFpXsrmBoOa2W2t+xbY7NfkNkjcc4jLnWvuCfDda6fCsNqsYgxmow1zsQp2mOORzAX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q6ZuHRNc6VlKA1wY67WmxOwPtWR5NTva0dTEWtFm2aNPBNRKxMx4amlwHBKXEMRro8Lc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S7MLWI02B3PatW3gzhlvDdRgjMPljpZ3mR7uodnz30dmy8th3LrWUsTMuWIDLqN9FNsL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qdNWcZb/AHlg4ZTYbhOFxUdDC2no4QGNY2MgD3a+KzGVELmFzXjKOZuEjSxk3zTDwmf9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425uNysoiI8MJmZnchrg5oLTcHUFVdcOt6vJLf62U29quSsOwIimaojhe1rxKS7bKxzh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fWPLg3tsT7lOwRYd/tQV9dH1Jlz2jAvmKVPURVDc0Eoe3e4VpHefalbvPtVFQqoDN1Qn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7FTiLWzNbCZ6dhJvllFyey3nApwVMc1VLGx7HZNiDc35oqHDyuni6trw/MXONrstt70F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DofMc32edYbBZlPTwxEuhB109Mke8oqgBFcsEpBFmkd/grWNDRZoAHYAivn3iipMvykw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AJDivTKM/NLxbEqrrPlMVLgTYyPh9kBXs1CbxLXine3Vza9MU/8AbDYxFZLTqsSE6LJa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dVSrIzqFFZjSrWFUMOitYgnK3rIZGfWaW+0KqJ2Why3yOaMp7uSuBUZtYiFFc7iVRHQM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2961OH0AxSsFbLVZTHIMrGOGmx7dDputxWUUUteJZGZnFoy32Fu71rZUtM2KMNDGjwCv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5UV1JUx0WLXmqJc75pXubI0XuBcOsR6gtPw50RYjSYpBPWY6XwscH5WzONiL2I13v3he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3Zboz3rSaRPaWuccTbqny8z6WsBND0d07m100zaCXzg8kiXrDl115X01PNeEPtYZtV9D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rCdJamJh9RLv6K+enizQDe2tl63pv7r+Lm5P1MSrbmBt7yuflIDyNfaujqvNHMeC5aof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r1aeHDkZccjQ0AIrn56Y8xbVYkTwTb+5V0hvTuBN9FJYxPZytQ89a2PsVsJsbrHrvNq7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E93ZMfgiSxQ+aSug4HDhgVS4+gai38kX+K5vFHfMrr+GKfyTh2DPo+Umb22t7mj2rVWJ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h0y2sDnGzVvabRrBoLBamFgLrm3etrGQ21hYW8V3WclY0y2722TO4v7lWHiwF+1WN3J0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1IbaqAtt7lO2vYEEfigb+CNhvdLex9iCdibdnJQcNzqg796RN26lBEHVXA6ebbwVWUEkG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v2opyE6crqtpNvu1Vh2IN1AcwGlEVZBnObs+xZJy9QMv99FRqHk79oV5ka+C2Ui2nuVgZ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6sANjkvoeZ0d4DVYcQN3ADn9qzZHN6+AEC5Ycthrt36H1arDYQHSAm2p+JWU+AnE2UA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zJVDZrEg7+CwUSAhrtLc1CB4JI79NVcXZgQdfBYljcgFWO6M/MHWub+J2UL631UWODhp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1BUSRp69Fawiw1Vb+fYpRqiwnTRUSjWTQm41CtPK4BVLwOsuexBhNsTckDe+iu9eioGh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00urKQhJbc6Ksb6b/AAVku2vgqGb7b9iJKjjORo4MxHlmEbAO/rGn4BeQsC9b4sj8qwJ9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ajX7vavJm6LxudjmcsWnw9DiWjomF0Dc0jQFv685MMawE/OEN+37FqKBt5m3W1xOxlpY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2rrwV6cf6sM07yVj7N3grPmRa/dZTrngs0AHLdLDQBEO3wVGISCzrHTZd3h5895auZ2Z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sGZ9zso1wvHZcuTvWZdFe1ohoRVTU8kwgldGH+acptosvDOIMXwuZstBiVVC9u2WQ29h0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g7HFVr5S8fil60REw9Iwvpj4ooWhs3kNa0fw8Nj7WFq6Gk6d6prr1eA07x/qqlzPi1y8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OOfh79B08Ya5g8owGsjPZHUNd8WhZQ6ceHXjz8NxZh7mxn+kF88JKdEMf2bH9n0FVdLX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M9j6dp+DiuT4s4s4fxjB6mCCslErmeaHwOFyNR3bheUFJTogjjUjvD6fwiUT4bSSk2L4m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Sdbe1clwLOZ+GsNeSDeBouB2aW9y6mE6W5LVLgmNTpmMdax5LLiNja9vWsKM23B0WQw+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jdW3ACx4/RuNb9iusTtqjFY0XbdFwDqbfai9m3UC0mQ3Ay27d1QwC52lrKwMaHWJ25Js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xVEiLA2XKcXYrBg1RRTVLhlmzR+sWP2rqHusw35LybpVZVYriOFU1K18gZ1jsrATvlC9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/wA8MbRuO7a8TFktPQYjAQWtda4PLf7Peulw11yzvC5h+HyUXBxpJTeaJpfve1tfguhwJ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doI5cl6v/EmOIilo/OEp5dJGLnXTkpntsiK+XUKdgXHmvlGSCx5BlkDgL27FlkC3eqZ2+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c7GuSOpUIT5tlYRr9qCNj4KiQEHUaLIvfZVyi+igsiIcwi/JVObdxA3RCbGxUpjlcHIK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pVA+lsp1Dc0Ye3UjmsWZxkopLgEhpRXGYTPHiWK4uWnz4anIfDK0grqafRo01C894DmY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SVFpATyAAH2r0SN7TzFx2JLKWZHIB6XIK3r29ixeshaRncPXohlTSmQN62O/IB4SGLJY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UWAF7+KxW1MLWZjnDQd8hIKn5bTt9EvNxtkO/sVFrRdw7RyCsIBGnNYn4QZ9GGY+oW+K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8eOX70Gwa29xp3La4AbU0rB9F3x1XNtrpTc9TcdxF/ZddBwSDiGKTxkPZdrLtLQNM2p3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w/XDrcJwd9Y0SSHLEezQnfuXT09FTUzfMiYD9YtF1ZBEympmRt0axoF7LlcUxqapIZA4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OnNdHe8vS7Vh1WeC+XNHfsuFGWkp5m2fFG7vygrhfKZ81+ulv25ytnhuNzU5DJj1kfMu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CdcfJ43hDqZxlguYbbcxp3DbRaRw2Xoj2sqIXNcA5jgRt6lw+MUvkla+MXLTdzdNhc2+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67wxGlZ9K10mRrAS4mwWua432XU8MUd4jUSbg2aND2G6t57JWNyzcOwuOJgdO1r3nWxF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RjUMaPUFj4lWeRxAgBz3eiDz2+9c3NVzym7pH+AcbLVqZbNxDrB1T9Bkd7CsOtwyGcXYA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y56KqnjcHCSTwzFdHhdZ5VAL/jGgZv7+pJjRExLmZ4pIJCyQEEdxVZK6PHaVr6d0wHns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WJ2xmNHe4WZh1G6skI2YLElYkTDI8NaBc7LrqSnZSw5WctzbUqTKxG0aeiggaAGNcRzc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cwd1wtNiWKPzvihsACQXC976haszTE3MshP5xU0u9OtfDFK05mMcO8ArU4nhgawy04Om7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JTQOAcTI0nXMSujhkbPC141DgDZO8HaXIIWbi1KKao830HbabWAWDqs2JouhCInCx0sj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ooGwU8bABmA1PaVgYLQtjYJ3+kRoLctCtl1zev6oau592ixmWcRphY3G11K11tWu39RX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Pj9hXN3VhLeTCLpItcKsTQT3pWRZAwSEXS8VkUMHlNS2IkgG5JHgisvD8PdUDPLdsfvO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ebGxtueUBWMaGNDWgADkFzOJYlNLUNbE4xsDiPNJGbQrDyz8OkzRbZme0KE1NDMwtex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XSg/jH/rFbDDMRkE7IpTma82zEkkK6TanEKB1M67bmM8/asIN711s8bZonMcNCPYuWqW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cQrEpMaZuCsjdUu62x83QO8VverZ9RvsXJMe5huxxae0Gys8qqP4eX9cqTGyJ06nq2fU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fYuW8rqP4eX9cpisqOc8v65TS9TpzFGd42exHUx/wbP1QuMq62qEvm1M4FuUhW44b8omL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soc8kHcJNdEW22tVTQPgkzxR+idco00XEVLQ2olaz0Q4geF12GO1Xk1A+28l2DuuCuLN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Sxg2Kle5UNkLJgsN1AhAOuq2GD0H4QleC8sawAkgXTwrXsjc45Y2ku7Gi63+H4C51n1R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W3osMp6UDK0Pd9ZwF/wC+irxDFYaQEDz5Pq6js5271jNt+GUV15ZkNPFCzLHG1o7mgLR8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tBJDTYW7StrhNW6tpeue0NOYiwWv4q/ckf54+BUjys+HMLscEggGHxljWO3uSATuuOV8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KxvY15AWUxthE6dz1Mf8Gz9UI6mP+DZ+qFxHl1X/AKVP/GH70eXVf+lT/wAYVj0sup2/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jqY/4Nn6oXE+W1f+lT/xh+9ThqayWQMbVT3O3zh+9Ok6nZ9TF/Bs/VC5/iSnhjyOja1j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giYY4g1z3Pt9J265PHaryitcATljuy3eCdUr5W3hrrJG+6EeBKzawUigoQCiQnoi6BBQq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QfgrNO1RlF4ZBe12n4JKqcKN8PgtsG27NiQsqywsDN8NjvyJB9qztexI8E+UgAnlCi025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TJWRtd6bG39pWBiuJCKimLS3MbN83ziASAbDwuvpI1ADg3NdxWVHC+UX65g7urv9q1Ri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LuKST47hE9FSO8kY9rHNE7rddY3sTyGm26qpMTjjxGloqQxMiZpO+wAJsLAcrDW5GnYv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PLqx96f4Pjd6Tyf0WrP25Ye/V86tnpw/LLWNsTbQaqUtbhzW9WXhrw4lsjTfTscF9DjC6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fuWDLRU4lkaYISA7S8LL7eCx9qYZRnifDweGWn9MPaA7U3Nr/ek6rga8OaIwb211J9S9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P4sfcq3YThzjrQUx8YwU9tl7rxHyljwXu0yu0Fw3s3Vr8Qey/ox62zOINl7OcHwwkE4d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3uRJR4fTU73mipWxxtLjaIAADUqxRPd38PnPifEn1D20jZA9jbPeRaxdyHq3WswyhlxCq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BNh2qGJVbq7EKmreA108jpMo0Aub29S+huhXBI8J4OirZGNFRiB65ziNcmzB4W1/SXk0r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P9H6PyM0eg+lRNY/HOo//ALT5/l/s88oMN8lp2x01JKLbksOvirfwbUzE2pKt9+TYX29p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cW7QlnFr5tF7sVrEah+aZOVky2m9+8z8vB2YLiha7Lh9YwH6tO8m36v2px0b8Nr6WWop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nYYy4Agm1wLle3VuIQ0VO6WWSwHatFhjabiKllqK6DrYetc1kcm2ml7du6nVWveUjJa3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Hqd8GJtnpDIb3ka4Br/rAi4uvF8fw0YVik1KyphqohrHNE4ObI07HTY9o5FfTJ4UwJxu7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rh+lrg7DouFX4hhdHFTz0jw9/Vi2ZhNiD4XB9S4udjxZadVfqh9N/wAN+qZOJyIwXn8F5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/ALuW6H8SpnVkmFVnVte4iWne42u7m317j1riOMnuqOMMamY7R9U4+aNxYFVYNVNocXo6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3t7Wg6j2XV/ErY4+KsYjg0jZVyBo5AX09y18LN14uifMf6Nv/FfBrx+VGekdr/6x5/2a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BiefpkrJGhTIXU+X0xurf2n1o6t19z27LJ2GyVgTdDSloe3YmyTmuB019SyQEC3IIMUt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ee6yjbdFvYhpinPpqkOsdsfdusrtuEkNMcdZb0hdI572IHsusq10ad3rQ0xyX7C11El4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AB2KGmKcx5ApG7tha6y7JWG/xRGPd1tQFHP+SD6lkkDmEZWlF0ozWHotsewKNgHXygrJ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0x3OB2YPYo5gNC1ZRYOYSyjlshpQHACxaCO7mk22+VXhgO6fVgnUepEYxIa64Y6/iol1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t3KD4b2ANlBjjIBq31WWJWtjdC4hoBA09q2BjFtTcrExBojpHknewHtVGpIaTsPYFIRt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9dVaDbfZZIqkhiH0G5h3KgxtBJDW9qyJj5umncsYuturpErk2BJsNbcvYgX2F91BzuSZ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0+2/k00vk/Q5gjrWdO6aY+uV9vdZbXi7hrDMSLvKMaqYqq5a3rJ87W3Ny3Lcey6v6GqR1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zHOw6J2Zu4Lm5r+Oq0vEfDNHWVdT+DGAzAZXz1Ez3F8gOvaLcjouPlZYxU6pdfGjd/On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KRsIxYw1EYtLJdjAWCwa1xLi83A0vcABbpmK4VRTwUvEcVBhlbO0ObFkJyg7F7gLNv4n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GOIYcRZgNfDgwhEVZURujkli19Jkguco00sFu+NeFMQ4kpMOqMBbHiFNBG5vlM0uR8rXm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K8+kzm3bXh6X91a0VtOvzduKWjEzomxZS23nNJDTcX0IOqn5NAHWa+RruwTvFvesKgM2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uLKVvlNTnLYo2sAF+1xJtbxCw+N63GI6I1eAzysrKZ2eSlsZWTQk2JDDfUc7JOG0T9TR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qmKCaWmmml6yVwMfWvLgdNgSTrvougXmdFjDauioo8Vh8nrZaWOaRrWkDOdbADUO2Nl2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BUOzVENruP028nfeuri8j8XsX8x/Vy58Wvxx4bfkq2yNc9zAQXttmaCLi+ysVUcLWSyS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XXoOUzI1r2sJAe69mki5t3JueGi7tB2lVvga6qZO6xLGkNFtr7qNbTCqjax+UtDg4g35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39iMwt2jwSlaXxOaLXII1UaaPqYGR2aMotZuygnmHf7EiW7m3isehpjTmoLrXlkMhs6+6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Der6sDPpve9rb+tVWQS12hsVJuuyxquB0+TLLJHY3JY61/FZJNgT2aqD5B8sz9Pcs97g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9AUB+bK+XMFrTN0mwVTjcyY0T+tLb7V9PULrBw7CtPHnc2/V6Xqden2/0bWJyyGnRYMb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QzAVJp1WK16kJNVFbKN2itDgtdFLYq9sqKzmuTcbtKxGzBSMtwdVNqx6hlxmBs5pzN+5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CkhzVjntYyOUEN1OpJHK2qvmlytzAZg03KqromSw9Ywgcw4KQSk04uQMzMOB7i9O+K/V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tfFKw/j4HZJBa1+w+tZVfUspKd0rt9mjtKz0xeWdPFU53DODwyZA+Src5wYdLsaRpfvK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0fpdrDLSYBA92Z0clY93j1mX7CvMpH63Ovcve4FdYYcHIn8YncHN9G+mhuuWxCwqHkaC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rfRc3ioAqH6+K9LG5MjDjfZ9lmk3iOy1gNiDss5jxkHarZrc1i4y1IKrpzYrJxxoDwR2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zq8vQp+LHDOipfLq6npjo17vON9mjU+667dzw4tjZZoaNANgFzvCsQfXzzH96i97j/7r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5dGKkRM2+XNmtParPpWXsQFlgEEDdRpm5S0DcjdWsvsspljAJ1udT4LIise4qpwF+xWx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6kCblLXTVDj2HUFFLmk0a2upDnzSFidUDItqR7VBw8w+xWkaEXVe502QQ52Um95QWgW0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sfS9xRrqDdRHfupN7hcKKi8C9wQUPANOQw2J+5BPnIlDOr0aQeY9RWUI2Ewd5TEy5uGE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8W6rBaRmkFgdSfeVmThjq1g9LLGTb0rb6kHRvi291hMd50jhuCb+096y+BEnzdraqmdo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l1aSNSq7tfEQdjpusJUQkOYddRoVXKzmErFjrW0+Kt3HanhFUZ84XtYq0kcjZYz/ADTv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CswLDodUNvfTxQbna3rSBUEybb6eCg/0gSFIk8hc37Un+jf2oNVIbSuAta5CyIwdrXPY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TdZUTb96ynwxhVMXONr7pMbpfsTJzSG9rKZHnC3P3oNTjU9q6kYLlsQzkDtJ/sXnOL03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krg3wvp7rLvql3lE7qhurQ/I3vA2XLcbxhuMxSt2mga72Xb/AEVyc6m6Vn7S6OHb8cww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u7FXg28wBu6owZt5STsrKL5yokkv6TiVlT6awzyfVafydLRi0IItftWtxF5LiOxbKMEQ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cDKQt957OOsd0I9Aq6gZgbqxl7KEg1Wm30tkeXN1X7qm/OKqVtUSaiUnm4/FVL5PJ9Uv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tahJNIoEUkykg916KpRLwlTMcT5rnAHvDv8A2XdQG/eQvNuhioE3D1VAT58E5dY9jgPt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Fot5eZljV5ZcbraXtzssmM8iVhtc4agXF1kRHUaa/BYtbOiNmhXN7VixvN+XtV7D2aW7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AnmqwdAexSvppyVEmm40Q4tvb7EDbTcoIub21QQl86NwGhXPU2AY/itVLPgFIKmOG0Mw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mt8ea6GfWJwGlwul6HZfnMbhvfKYZPaHj+iuniZ7cfLGSnmGzFjjJbps4odHnF1VC5st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1LTvvtftVRwGs4Wq6fC8RlhlkbAyTPEDlN7i2vO4K+hWnVeVdKrAOKKF9h59M5vsdf7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xXJrUfZvy8amOvVVqGHSwA8VZpvdUxDQK7UGxvpuvJcZnn3KDhm8eSkb8kW0VFLCAbK07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/WrSbhQQHd8Eni4NypaFI9igpBLXa7K2VuePRUyXBKuiOZuVIEYHZoy0+PisV8nVh4Ns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1rExRwiDiPHUorzHhKnYeJcZzBxzVBt5xAAsOS9Lp6eAEfNR+JaCuD4NgMmM4nK1uhnP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eQPMcR3ApPllPdc2JjdBGxo7mgLIaACLNA1UWRv+lG72FSL42i7pYwOd3BGK2SGetDaa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jBAJtqd9Nln03BXEMrRmpYIL6/OTA/AFaGs4mwzBQ2tkxqipKiG7o3OlY4g2t6N9dCdF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tjjmLVbhypIBGD7cq21rE+W7HSJjvEy9Ui6PsXcfnquhjHdmcfsV3+Dur54zA09gp/8A1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D3H5qhxup756wM9wzLWnpqo3O87huV4+s6uuf5iz6a/Zu9r/APD+r6TPR/UMaf8AHMLy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34L4drMGxp7p54ZYHQOAcy4N8zTYg+tfLVJ0xQ1E7IaPhJ8szjo0Vmv8xd/g/STU0uBT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AsdDBNVdY19nAm4aQbWB3srERHiCIikxM11/F9IcQSmLC5i02dpb9YLihqNvevFMf6TO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lG1l/wByucwOvbe7j2e8rSji3iNv/Ptb/GD7ltpaKw2WyxM9n0MNtd0mFxJzNy+tfPX7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sA/Ob9ykzjDiZ5AbjtYewDJ9yz9yGPuQ+usBeX4VA5xufO/nFabi1n7ajeN8gFvW5ZXA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Bic0s9YzPnklAzOu9xF7AciOS8a6aeMMXpuL2U+C4k+np4qfJJGxrHDrBI8E6g62t9y1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r3d2L5tiu+wpmTD6cczG0n2BfJI4z4ruD+GZwO+KL+ovrHAJHy4Fhskrs0j6aNznEAXJ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x2i3hquKKlrKqKIuaCI89ieRP9i0flkQGssfZ6QXA9NvFWO4VxdFT4ZiElPB5KHFjI43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nkPYuBbx3xTe/wCGZj/uIf6iRMQlskROnvprIhvJGPF4C2nDtdGcREAfHnffzQ8E6A8g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rnGJP/DQ/wBRdR0a8ZcRV/GuHU1bibpaZ/W5mdRE29o3kataDuBzTqgrkjb6KxH/ACfU3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mpjA1LB4uC7DHpXwYHiMsLsskdNI5rrXsQ0kGxXzBiPHXFEeI1TGYrZjZXtA8lh0Acfy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5fQODAuxGDSwNzf9ErpMRlbDQzve5rAGO1cbAaFfKtN0h8V08zZG4o0lt7ftaIcu5oK22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TdU2Wjpdbl0MFyRbY5i4W9SkzEsIy1iHssczJgZI5GPBNi5rgRf1JuJabEa968Bb0g8V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X9VP/CFxV9LEY/XSR/1VeqGPuQ98a7MdvWuk4feXUbwdbPI9wXy2/jriaaeKR+IRuey+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vonoukxOfhWKpxmTrKidwlaeqEfmOYwgWAHO/b4qTO2yl4tPZtuI2gxwuJ2v9i0IItuf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iGDV+H0mDVEUcg6zr2ujbJyjLdzpuV5oOkbinlV0p/7o3RWJS14idPeL/wB7LLwundPV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G2397LwSj4/4wrKlkFPLTSSuvla2jBJsL7DwX0dw7TVNBhEf4VmjfVAOMsjQGtsHEjkO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2M8rKeEucQGtGlz3bLVYVKZ8Qnk+sbjwsV4/0mdJmKw49JQ4BNStpYCWPc+ISEva97TY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ToX4sxnHcXqYcUmgfGzLlEcIYdWvPLwCh7kTbT1fGzaiJsTry8CubzW5KfSpitXg3Cr6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LvYHC2R528QF4L/hM4pJ/H0Vv+yj71YlL3is6l7wSO1IPaRfUX5FeEf4SuKDtU0X/gx96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4+h/8IPvTbH3KveC9o3Kg6oiaQM4N+zVeFf4S+KST+2KAD/sn/qSHSRxT/D0B/7n/wCp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GRo73FbPh17ZK5+U3ysPI9oXzt/hI4nPoz0A8aS/9Jep9CvE2KY/V1TcTkp3tZG4jqoc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a1vEzp6jXy9TSSSHlb4hcbNL54NnWaRrlKyulbF6zBeDqurw8xCduSxlZmbrIwbXHIle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63Df/CH+upDK94rOpe3+Ux/Wd+o77lJlVGyVjvO0IPoleGO6SuJWelLhmuwNIf66mOkj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+yO//KK7Ye7V9RUr+sponjZzAfcuaxl4jxKYFkhvY3DTbYLO4KrZ8R4Xw2qqsnXSU8Tn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sLm2pXl/S1xljOB8SupsOFCYf9dA559Bh3DxzJUhttaIjcu169h+i8eLVE1LRoGSH9Fe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twg+FK/8A/KI/wn8TD6GEf+Ff/wDlFdtXu1e1ioZexD79mUqRqGDlJ+oV4l/hQ4lvrHhH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/ClxKP3vBz40sn/AOVTZ7tXr1VVMNS2MMlLyLgCN2vuXeYdTilpGRDlf4krxLos4qxr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LDfJY4ZJXmGB7XWAsNS9w3cNwvcauojpKd807g2NtrkkDc25qTO22kxMbhyPE+KQurDE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E+cCR2LTNroDf8YLdsbvuXktT0j8RS1Mkggwez3lwzU8t9T/ALVV/wCELiEHWDBtf+ry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Ky9g8tpj9Nw8WEfYomup/wCEd+o77l49J0g8QP3p8HP+4lH/AOKoDj7HwQPJcH/ipf8A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C7EKVou6a36LvuW0wLiGhoHymWduR4GpBGo9XevCn8fY7zo8Iuf9VL/+UQOPsc2FFhGh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2Rko98xHjCmlGWnqI2NOl73v7R4LUiup7X6z+SSvHB0gY62+Wjwm45ZJf66sZ0jY20/u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SSJJyVl9I8KStmwrMw3HWOG1uxUcXStipIi6+sgGgvyctR0P4xVY5wgKutigim8oezLD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X9NGPVWA4LSz0UEEz3VDGESucAAWvP0fAKb7tm46dqnVkY2ZMf0CPika1lvxcveMo+9e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HD6A/wC+lH2pDpIxcXvheHuH+3kV21e5R6w2sD23ZBM4d1vvSNc0Gxp5x6m/evJ/8JGJ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USBWDpKxI74PQX/7TJ9yu5Pco9RdicbSfmKiw5hoP2roeELVtQ6cQzMbFze0C9we9eFu6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QXPLymT7l7v0YvqZ+GIqqspYaZ9QWytZE9zgWFjSDdwHaVJmWdLVtPZ0WLTimw2olsSW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BfWl73OMMuYm50H3qrpi43fw4ylo6Slhq5Zs3WNkmLA3LkI2B3udxyXmI6T60b4DR6Dl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XyVidS9RNZlIvBN6gD9qYrG2uYprfmry09KNWTZ3D9OfCvcP/wANL/CfUa//AA7ER/8A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3LD3KPUvLYr+hN+on5ZH9SX9Qrys9J0lteHY/wD+4u//ACam3pQcW/8A0+D/APvE/wD5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+WRE2yy3PLqykauEE36y/wDs3fcvL3dKBbq7h72Yif8A8mmelMAedw6TbsxD/wBCbk9yj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8fnRPH2IFfS2PzwP6J+5eZf4Uo9CeG3a6W/CH/oSPSXSuBJ4dnae3ywf1U3J10+70LBJ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b55LW5SCB3rYPqog0lpLu5rT9y8kb0kwucScGq2g/VrBoPYFkjpQp2iwwmu2/wBIaEiZ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6uN9r9Y097Hfck2qY8kZZG+LSvMB0r04HzmD14t/1hpUB0sUjWkjCsRA/2rNNPFXcp10+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E6Xtrvz+4rbscW04tuFpy+SR4eQcjTl05Xv9t1s2P8wFuptsun4c8eWVE+XqvO9LlopU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KpsrjHcizhsnHM4tOYa8j2rFmspXSte7rHEjsJusSWz5pHAn0jfVXQOeXOzm45LHcXNl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g0kELC8duzZSfxdzyd7van1bRa+b1lLNf6Mn6hUsz/4N59S06s3bqm+NgDbNGy0fGVoe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Ry2sPyCt1IXEttE8i3MjT3rAx6jlrsExCkbG689PJGNRuWkdqTW2mzDkpXJWbeNw+UF9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hkDTlZHTRtBHc0L5E1B1uF9T8EVrcU4Owioa8EmnYx35zRld7wV5/pf1WiX3P/GtZnj4r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oi1vVZb2HasDE8Qhw+mJPnn22+8qGI1zKSG2bzth2+A71y9fMYyJ6sZpTqyLcNHae9evL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W+okbNiHobxU3rIu5dDwRmdw9HI+2aSWV5sOecrjah3UF9bWXdLe7Izz237rXXo9BTx0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sbYNHLtWu89tN1PO161HF8TZ+E8Zjf6Jo5f5hW3XN9I9c3DuCcXlcbF8Bhb+c/zR8Vot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bWzUrXzMxr+b5gVsr3TVM8r7lz3lxJPgoRsdI9rGAl7iGgDmVOaMRVtVH9WUt37NPsXB6f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K0e1irPnc/6C9yiyAkSc2wsvTfAn7k/77pIOiCXOyRRy12W2wHhvGcfc4YRh89S1ps57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AfWiNTt3I56akrqa/o94roIjLUYLUFg1PVFsp9jCSuVcC0kOBa9psQdwUAdNDoUua2T8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9HMcNe/IKk6tLr28dxa/atYEU7gov2rIw2gqsUroqPD4H1FVKbMjZqXaX+xRr6SooKya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sskbt2lBR2hF0mi7gGgkk2AC6vDujzizEIBNT4LUZDqOuc2In1PIKI5U7JX53W6x7hbH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imjJt1hGZl+zMCR71pmtc+RrIwXOcbADclQL7UA9q6r/AAacWmTP+BanXlmZb4qX+Dji7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96o5PwUh2roMU4J4kwqglrcQwmeGmiAL5CWkNuba2J7VztzzQMhFreKXvWXh1BV4nUtp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tHCwuPjogxLJjZdl/gy4wMXWfgWTLa9uuiv7M1/cuYxLDa3C6p1NiNLPSzt1LJWFpt268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x70zpqtli2AYrhdHS1WI0M1PTVQzRSPGj9L/AA7UGpI71h4jG00UpeXDLYgX0vfmszYq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mpsFopqyaNvWOZGNQ0HdByAIAParAdNVQw5j2qTn6WNrLZpjImcsdxuVtcDwPFeI651H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GQxx7taLXOu249q1NTFLTVM0FVE+KeJ5ZJG8Wc1wNiCDsb3UmSDulKT1L9SfNI9ypzC+9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pX4HLiNBPT0uLSRilleBlla5zdR6nA69qx2yfe2Dt/A/AmHRRjK6noYYmDsIYGj3rVMB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TqfZ9q6DH22wlsTNw5hI/JBF1z0jYp2vjku9jdHtF2mx/v8AYvK5sdeSKz4d3F7VmXM8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4dWQ1E8r4Wyt6tnmzB1/Mzcm7XPPVeY4dWY9xFxbSvpayePEqibzHRyFrYWjU6DQNa0H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bhqCKqhjfWulayhcNHRsGrjp9HYWPNPom4bqcIlqcQxWlfDVSubBAx+4jsHOd67AforG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8dqY8E5ZjvPbuz38SYjW8R43hWBYQKuWGVkTqyRwbBEA0avG7iDmOUdg0Wdgn4Tfg/WY9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4hkZD1TgwG1nAbE9m4G68wwCfi6ojx6XhiuMb31zjNBGwdY5ziRmzEaC3fyK7F2HcRwcK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4XNF88+WU5quvk+k7MDlYD2XJW+dZay05MMUmK7j4/wDJ/wDh10L2ZHGMNbc3dbme/tV2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OkhMTu8EXHvC03C78Rn4bpJ8fbPFijXPhk6xtnShrjlc71W15rYUZDsVohfQTZiewAE/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rG/mGF4iaWh3h79Fi0ckszHGUNZY2bkcHAiyyGyNdfKbouB3L6t5DFbUSGvdT9V82Bfr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7kVdQ+nkiayF8oebEt5agdnf7le58bXX80OPMDVMiNxDyGFw2d2IiuqmMEJkEb5bEDKx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KZsuVzbtzFhb5w7vFWENdvYhPcW5IMaiq21kbnxtewNdlIe2xva/b3pQ10U1ZLSszdbG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C5sYFzYe1QbJE1xIcbnxKKHztZK2N3pu2ABP99lHEJRBh9VKdo4nu9gKkZIy4HMbjxWr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+NVBPmsopXX/QKkz2WsbmIfD3DU4dxRhs9rA4hFJ/5oK+tWB0EkmzgSedrL4/wFrzU0PV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oaLknMLAL7IqoXxzESNLXb2XNx58vY9Xj93+iLah1z5g9qsFUR9D3rHjHnHwV8MElQSIW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eNpMVpH7370eXHnGf1lGeingbeWNwb27hY+XVNjK8vIH4o/rKX4ULR+JJ/SWE4JRxOke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amxlHHQL/taTT8oJfsiHOll/WC1tRGYnlrxYg2I7CsZ5OwtdF03Y4ib/AKJL+sE6HHGT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tccrSR2En4FaY00wphO5juqJsH20urMDjc7HaItBOVxJ8MpTauswyFtHVSukuyOpDcoy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7dqqxtxdcuNyNu5bqriZPT+cLgix8PvC53FRJGzJKc2nmvt6Q+9ZxLCYeG9J1xjdNE5wI6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iQuGldd+nrXqHHXCeO4pjbKmhw2WaDqGta8FoHM8z3rlpOAOKXbYPP8ArN+9fRcPJSMN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bzqHKi+UrR4zYTA25e1d9NwPxLS0889VhE7IIml733abNAuTob9q5aLh7FeIK2SHBqGa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0RyuTou3Hkr3nbnvWda05InVZkPntHsXSf4LuNMxP4Aqf12f1lq8TwDGcALWYxhtVRZj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c7Y+pIzUtOomGFsdojcw5rH47C/ZYrSB1iuixtpfAe8Lm2guIA3JsFzZp1Z28ad007vh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58zsxP5I0A+K3tPFmLSR4rZV/CWMYBhdHNiOHy09NI1rGPcRqbbEA6Hc2NisSnaOYXbS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ombd117P0FgNPUpN1PNY7nfOA8ybqVPK/K90sLhFnIa9gLjYaXLdx700Mi+quh25Kpr2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4LTe4VzBZ3qRUwbJtO4HNIaFK9teSBDUFMaAWvdB1Oybdvigd9Bojnc3v4oFh2IQQO+2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dA18fBAybHuU9wq9+0e5Sb2DdAyfO1N/FOTQNta19VAjXVNzW3brsVYRmSkeU+b5wYOzM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xdYkZPz1zfU3Pfcq2ocTVkAlxHL0suv8AJ96x48xbKdhmN7+JWU+BZu0ghUNdldY7Eq1g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+4jZYix7QTfXZQYbEi4snmBaqzoVBbK0hug3WO1xBseWiymuztsbXCx5GWcSArAtBuD7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JVjXIJOS3GvakPYFIW9Sg0+IgNqmuvu0LMh82F7z2fH/AN1RirCeqO/nEHwVkpLaJv5R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mUI7c9SqsQm8moJpADmDbNtpqdB8U4XX25rXY4eump6cDT8Ye7kPtWeiZ1AwaEupHttp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HifBo6tg+cpX2d3sd9xt7V0eHFkJY0NsBvuVXjETWYRikbrZPJ5CP1bj32WvNEXrMSywz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ero55PyT7bK/CY72AWM05cNA+u5bHBW3LSdtVppHeIb8s/htP5tzISyIrSSavJW5qyW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qtl3NTytZoFCQXLdOf2qbToLKt/pjxC13+llXy5ibV7j2kqsKcmwKgvlMv1PajwaEIWtT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JRXqnQo90Qrnj0S9rT61681pzEkarx3oXkBOIwuBscrl7BTm8bO0LTfy8zP9crQLOsAr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bbZWs0tfS6wamSxZLb301WJHssllyFEZDbkC6Y153UGknQlWDXcqokjMFHYAX9qxamri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3VrE2nUIyXm4dfmO1bXorq20uOYrE46Sww253Ic+385cjLi7fog25DMAT7StdHxRiHDl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VAss9ksmjQHBwcLG+hC7K8Hkb+iWzDlrS0TMvopte9z/ADKaQs7Sx9/Zl+1cB0oSipqc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XXFtfMP2L01jybWGq+e8Y4rrcZxKaGXqZ6ClqHdTJBCWkm1iXHt5epY1xXyRPRG3dyb1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80XVt+/VaNuKsjaLxyjT6hKyIMUhlcBdwJ2BaRf2rVbj5a95rP8AJ5u4ba9tEDRURPB2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FINR8Uxsh4uEm7IFtdBNwEzq5JwUFMptyunC7cXTeO4qDdHWRSqTaS61PErrUHWgns7F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2rVcQRddw/WtaAXMZ1gH5v8AZdCHzFxrdnE1S9htmyuBB/JC0wqqj+Hl/XK3HGjg/GA9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aILpjw9XH3pC01E7gQZpS07jOVDxSQq2HYJpJqgUm7qKk3dWPI63o4DBj0hfG17eodYOF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odTSU0sbssMLXciGAfALU/Jy4aouJuLsRixRsxpoKEyDqpCw5jIwDUd119Bv6LeFnHWLE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8/BgxxS8d/0cHI418l+qHzrIWRztLXBwOnLQraUcdNNHY08JPaWC/wAF7geiHg4kk01d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i6KeFIrBkNfYafuty6/7W4s/5Z/k0fsOT8nz/iFRTYbVx9fQRTUk0ZYwsjGZsm5uSRy2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BxPBRYycIpoYY4WddDJAPnJLSRu3tZpLQ7vW6h6HOFsU+ZkgrzCHBxvVPtcEdnNeuYd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0bBBSxXytLibXJJ1PeSvL9Q5WHPMTi3E/wBHdgxTWnTeI/X5avjjH4eGeGquvle2NzY3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4XsDYebuvjHG8QON4jU4lO4yOq5HTZ97ZnF1gbDme5fUHSLwthHHEkTMZdWupospbFFM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38481xsfQpwbHN1kceJNdly+bVkC3Zss/T+Vx+PX+8jcz+TDk4L5vEvl7Hp6qir6Z0FR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zYkHW49YX6F8JG/CuDHtoof5gXitX0KcHVMeSRuJ5bg6VfZ4he64TTR0eF0dLBm6qCFk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C59S087Phyz/AHUfO2zj47Uj8TzjpEwXCa7HmS12GUVTKIQA+aFrnWzuNrnxK5V3C/D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Hb9y9K4pw2CpxFr5Hytdkt5rgB6RPYtR+BKW342o/WH3LhiYbZq4g8L4AD/kbDz/ALkB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eJaOamwqjhmZnyvZHYi7HA+5b04HSfwtR+sPuWdgOEU1PisEsck5cM1g5wt6J7kmYOmH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kcjQ9joXtc07EFpuF4dW8L8PvrJ3PwejLjI4klp1N/Fe7VjQ+knY64DmOBt4Lz6bA6R0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9IdvgpEwtoiXC/sV4eI/yPR+w/eo/sW4etb8D0g5aB33rufwDSfwtT+uPuS/AVJ/C1P64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9nC/sU4evc4PSE9ozfej9inDnLB6X1Zh9q7s4DSW/G1P6w+5W0vDFPUyhkb6nvOcWHuT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wl0fYBX17JDg1KIYnBxPnEEgjSxd2FeuWpsKw1jY2NhpadjY2MaLBrRYAAD1KOE4fDhNA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Jcb7rT8SSRYjAaQukEYcCSxwF7X7isfKxER4eacRYfhOO4nJX4rQxzTyWBc97+TQORAGg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c/wCiIP15P6y7g4BREWLqgjvePuWTh/DFJUztAdUZRqbv0tcdyy3DHoiWJ0d8D4BTSuxO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sTjmda7SDuTuHdi63i+tjgwmaneTmqGOj0cWmxsDYjUaHtC2kTIcOomRt0jjaGi57LDm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rdPM+YE2sA4ADQDs7lj8stREah55Jwjw7NK+SXC43yPJc5zppSXE7kku3XY9GuAYRhOI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Otctc8381/aT2lXjBaQfTmv+f/Yt1wtQxUtVI6N0hJt6Tr8ispmNJFYidr+PKCkxLAXQ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S4jXK4bgg7Eryb9hHDB/5oZ6p5h/TXtHEMLJ8OLJC4Nv9E2OxXHjC6UH05h6x9yVnRas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hnb8Es/8RL/XR+wbhi5P4KAv2VE39ddx+C6b68v6w+5H4Lp/4Sb9Yfcr1Qx9uPs4g8Ec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Zv66X7B+GCbnCjft8qm/rruDhdOPpy/rD7kxhdPfSSb9YfcnVB7cfZw/wCwbhgG4ws3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jozwHC8HqKh2GUhgc5rg49a997lv1nHsCPwZT20fN+sPuW+4XpY6eSTq3PNwfSN+xSZ7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3DqPFOHp6bEITNTuy5mh7mX89p3aQdwF5lHwHwv1Erjhbrsy2/bc/M/nr13iKJs2GyNe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5LySJjHxh78r7X1HI+CkT2WaxM7lxQ4G4a3/AAdJ/wCLn/rpjgbhnb8HyD/vk/8AXXaC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5S/B9P8AXl9o+5ZdTH26/Z1XDNLDRYFRU9KwshjhY1rS4usA0AakknQLiOP+GMGxbGjP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qJGD0WjZrgOQXoOFsEdBA1t7BjQL+AWh4ipY5a4ue54P5J7gsYnuzmImNPNf2B8MA64fN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eAuGSf3BN/42b+uuz8ggBvml/W/sTFDCDfNJf87+xXbHor9nF/sB4ZP+YT/+Nm/rpHo+4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L7N/WXbeRw9sntV1Jh8U07I7vNyAde9XqPbr9h0e8G4Tw/mrcNp3Ryytc0l8jpHZTlO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nym+Mp+H+GqfDaCd8NXiGaz2Egt6t8TtwOxx5heywsbT08bLgNY0NuT2aL4d6buLP2W8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GZeoAc1wF4ow7Ub6t7SsY7yy1ERqHItx7EwdKkgnewQMexT/AEtxv+SD8Vrw1Bb61nqP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HFhtVe1t1H9kWKjapA8GgLAcASbqpwtumoTor9m4ZxFiltKkXPYwJ/sgxP8A0nXtDQtJ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B0Q3hx/EHM/dHnD8kWCzaTE62aHO+peDzA2XMsJBst3hjOsp7bkG2ikxC1pH2fXXyb5X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3lkuvqatT8p2WSLhnDzE/IfLI/5kq2vya2ZOjYDX92S/0VqPlQtzcMYf/wBsj/mSrD5b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q+dQfWAjy2rsP2x7gqHREjsB2UOoNzoSrpj0V+zJNbW21nBt3DVMV1ZY/PC3gFjCMgHn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0nt1+zrejuiq8f4uw6ie9kkHXxumaWggx9Y0OG/YV9lUcEGGYdBTxhrIII2xtDRYAAA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NPFVcQ1DQ18gdSsBDgS0iJ4droQux6deJxgHCElPE4CtrAOp1bfzJIy7zTvoVGVaxXw+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iPiWqrhPJ1D8nVsJuG2Y1psCBa5b2LnfLau/43XwF1hgOLxla6x7dLKZYe3RXTGcdZ7sk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eaAgV1UDq+99dli5HZdTpdAadrp2T26/ZlCuq7+m0/ohBrawHcHXm0LHAN8tyEakgg/2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NxCssLFmmt8gTNfVnctty80LGBOmvsRZ19+SHtV+zI8tqgbkNHZ5qDXVN7lo8S1UWcDv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tVZLcQqWu0aw87Ft0ziVQ/QRxg9tvsWNZ19Pakc99LetNQe3Vkiuny2dGzXfQo8tk/g47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T7EXcTYi437k1B7Vfs+n5Ji+VgjFoWutYDtvb7VsAPRIKxZaOqcWNhp3tjaRo7c2Jt/O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nOl9C5tviuvqrry5vbtvwyxJ5vJMyBzNdCquprT/AJuxunOUbpOpq530KdotzkO/sWPV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G7c9ilHK65JVApK+xGelGmmrjr7FMUlbc3npm6cmOKdUfc6LfZYJXZtTp4IMji+4cbdi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JZKl8pjZI4wwgN85ocNS7sPYsxkLJNmVzv1W/YU3Cd0HSvzaXQZnGx1WQ2kafNEE7nb2M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o2Oax9PGxx9EPndr8E6qmpfL/SJg5wXiythDbQTOM8P5rje3qNx6l1nQ/wAWigjnwWrc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K5s9e49favR+k7gWTiXBQaSGGPEaW74A3eTtYSe3l3r5rcJaacgh8U8TrWOjmOB9xBXh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8T/5p+n+nZMXr3pn7Nkn8dYiJ/KY8T/5+cPpOolMbjUVHnVB9CPcMFwb+OiwqgNpgair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jcXXEcHcfwOaIseJ8qAyx1B9B3Lzuw9+3gu1lmjdCytlkbMZBmjDTcHY305WXq4stctd1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/kcDJ7eeuvz+J/SWomZmmE1ac75nhjY+ZBNte4br00vAGvYvMo2GTEqaWodYvmYGsG5sf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mhdLUStiiYLue91gB4lTI0Y+7IxCvmpsghp3TZtzmtl9y8X6YeKTiVRDg8DrxUz885Dr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E+s9y2fHHSYwQvouHZHPlPmvq/ot/M7T37dl15NDFLVVLIomvlnldZrRqXOJ95XmcrkR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AIc9DyVyRy+TGojxE/6z/s6fowwh2LcXUZMZfBSkVMv6OoHrdb3rmZ3l9XVvOmeZ7gOwE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eGm8L4C9soDq+dvWVDhyNjZoPYPjdfOIv1kvOz3ajxK6eLi9ump8y8f8A4i9RrzuV/dz+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+fZZfXdLfZLdC6XgmpB1mZbNsdb81EjldG/igsp29ZIyLMGh7g0uPK69w6WcbrOCsOwf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hcXSRtGY2IFgeROpJ3N14WvVsN4+wLiHBKfCePqGSV0AAjrYblw0tc21B7bXB7FEcthX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WYtPUC9zHUnrWu7tdR6rLRcQ4vPjuN1WJ1UcUc9S7M5sQs0GwGm/YvRKzowocWopK3gb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NK4B47r6WPc4DxXl9XTTUdTLT1UT4Z4nFj43ixaRuFR67Lp8nGH/AG3/APEFeO+xe8cN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U+OVzqChdK4unAuWkTutpY7lcr+xXo9//bKX+K/9Kg0vQ0f/AJj4R23k/wCG5YfSj/ygY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0jo/4f4NouLqCowfiWStrmF/VwFlg+7CDy7Ln1LzXpSP/wAwcdP/AFg/AIO66NsKw7hf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TTi4oo3ctcoI7HOdfXkBdcbjXSPxPilW+b8KVFLGScsNM7q2sHZpqfWu56U/2v0Q8JQQ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/Mk6+0leKk9xukD1PgLpMrfLWYXxXI3EcKqyInPnAc6O+lyfpN7b3Wh6VOFhwjxTkoy5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31Zrq2/cfcQuJ/vdey9NzjU8G8HVc4/bLoruJ386NhPvAQcCOPeKhb/Htd/GL0/j/AIjx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jxCohrKlsZmmY6zn3iubnxXhK9h6TP8Aki4Lv9SL/goPPMR4w4gxKikpMQxarnppLZo3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sLR89Urc0Ki+kglq6uCmp2l80z2xxt5lxNgPaV7ZxLidN0VcPUuDYDHE/HKuPrJ6pzbk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wtfx836KomS9IWBtktYT5vWGkj3gLZ9N8j5Okava8mzI4mtvyGRp+JKg1H7OuKevMxx6u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f1dvcvTeFcYpulLAqrAuIo4hjFPGZKeqa2xPLMByINrjYgrwzx2Xb9DM8kXSNhIjH4zrG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IORxCkmw+vqKOpblnp5HRSN7HNNj8F9LYy3CsU4cwThvFz1b8Uox5NKfoSsYy1u/zvXY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kPSPjbYgA0yMcbdpjaT7yV1/TbLJBgfBMsL3MlZTlzHNNi0hsRBB5IPLMewqqwTF6nDq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HDkewjuI1HivS/k5a8T4mf+p/02qeOxx9JXA7MapWN/ZJhLMlXE0azRj6QHtI/SHYqvk4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8j/8AxGq/A+dS8g3B1uk551uqSTm1Se7Q23WcSxe1/JTeXcf4lc3/AMWv/wCJGr+mzAqL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y7WvMGKQN9KN7Tlzkd2gPcWntWH8k036QMT/APza/wD4sa0nRdxy3hTjnE6LFrS8PYpP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27iA+3dex7r9gWE+WUeHmTDr9i+nOI6Ty7DOgyDLcOko7juEcJPwXj/SxwHJwbxS6OlvJ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UFh+gTzLbgd4IPNfQOF0hq6roSj+jHTiU/o0jSkkPbcaBMMoG/VG3sK5KrMPk4nnc+Ix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xXX4v6Mn+zP2rVcQ0HkzpayJmeB+s0Ybex+tbs7V5nqOC2SsXp5q6+Lkis6n5eIdJNPi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qtpmxsjo42h5EjMu+YDU31PgvXMcx2hwepgZiD3RZrSMfkLhcGxBte264fiHEKosqIsK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tp5dIGnTzt7jnYAkdgWp6fMVxKgxPB2YdNGxr4pM2eIPuQRbdYUyRfHa2Pz28vQyfjtj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OEoqOgg4uqaKr66hlkdUxyU5IewFpJAuNHA39y8+quI+KZMVjw3CMamqZK1zXRMa4Svi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V1tAt90SYlPXcHcSSY1UwQRMBDp2RgCNmQ3cRztuum4PwjBsPlqqmgxYTVUoaJpmQ2dk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fpfZZTN4pWfH8dL7mKl7zaOqe2txv4dLTVb6igrm1JaWUwIjnc22azdXH1g7cljcGXxSm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C5sdwdXEakX5Wt7VsDSGpgFJQmM0s92zVBcHWHMW7fcugbSw0OFGmpWCOGKIta0eC348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4+Xl2v0xMVntKMTTIydgt5zQ3U23up0FP5JTmMuJ84uu51zr3qnyhtLFLK8EtGUWG5uSr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BAlFwCLEDv8A7812x4aVEUf4xwc8gkv84k2udlGKnmkxCObymQRRixhHonQ2vr39nJW4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EODHmNxtbb/3RBK1tQ5rSDld1bu48vs9qIsr4JphGIJnQ2JLi0XJ071KubIKOXybzZre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56yGCaKKZ4Y+Q2YD9IqVRURU0fWVD2xx3tmcQAshVRRyOo4vKzmmtdxIyn3KnDoKhrZTX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g58gs4SsMXWZh1ds2a4tbtusWaoZM0dU9ro76lpuCexSRWxrpJSG6ZjoPqjtXP8AS7N5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WoZGi/eLfauqpWtY063efStrbuXFdN9LUYh0c1+HUTc1TXSw00Y73StHsWM9obMXe8f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mh8s4uxvzMLwhhewuGjpQL3HblHLtLV6RjvG2KMxmtgZhcPVAsME0jpSHMLATfIxwG/M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Xgbh6k4Pfhv4YdTRtdNT58jM3pXedbkk5rWO420WVxLgOG9IGEVVNhUNRhuLikhqMod8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5B0+iSLEGx1WnDEV/C7eda2XWSYnXx+jTYd0pz12KyUVBh0NSyK7Z6uMv6pjxfzR5t3b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a6Q63geiwehwylhqcUrG5upOfzjcCzbDXUnS4O3evFqLEsdpaaLCcN4Kq6ENPVh8lSXN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1K9M6duIMI4bx/CJ8Qa52JPo3Nhk6svDG5vO2IsT2jXRdGo2853PCHGFTiVZS0WIYZJC+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rY3BtyCbDsI8V5nxb0u4jgPEtVhjuHS2mpqt0ElZP1nVlgdbMMrTuNeaxOiTj6LGekX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GzGR784yWjcRa7je5HNajpB49o8G4zx+lgNRLWsqntDS6XIXdh8+wHgE1Gx0FX010LYZ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pc2CKOck6aAuLAB4rb9G3SjimP8AF+FYXiHC1Rh5mY5z6g5izSNxBsW6A27SvEcB4zw2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PVYg6/VsMb/2qDfzWEPF+y5Xp3RLi+M8X9IOG4hZ8GA0bpbZpHkTuMbraG+ovrrYd6sx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8XE2PUtbg0MOG0s5ZFWS1Ij6zbkRrqd9Ata/i6rlmc6lhoTF9Ede159oK5LpN6QMNw/j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nnLS1jZAb2B3bIAfWFx9N0n0D3yeVYd5M5p+aeHyvLhyJs4EJEV0bl9FV2L10fRjS1zW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EriIwOseN/Bafo64t/CvHseHOloC/yeSXqqZ5kLALDV1rc9lzHEeOh/ycsPxSjqZKRktUT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1EgPmveSbntd9yw+gXiahx7pHgjj62WqhoZbSOa5rQ3zb2BeQCTbl61jqND6Yv8AMes/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wVf4l50d9Q/ctuR8x6z8VzWNatcDsUiCXkfSHxDjeDcXVuH0eK1TKenEYaGv0F2A/atv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NHibK+cYg+oyOqA7ziOscN/ABeecWyOmxyte9znODgC5ziSQBYanwXXYv/yB0H/af/xXr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7R3mHF1z1W7/AA4R3GfEVY2WmqMYrJYJmFjmOk0cCNR4ELvug9zooOKpIyWvbBEWu5iw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VFr817N0Exmoh4njBDTJDE3MdgSJNSunm4648FumNeP8AVpwWm143Lxz/AAkcYB3/ANQ4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4yrOOziPDHFwjxCJ9OZWTOjAdYEAg2Fri4IO4suSg6EcUnqGRs4g4fcXG2WOoe53qGXV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MU9fUV2Jx4pxNNF1bKWEWyA2IB3yg6Ek20Gg7efNbj5KdOGPxfGo7tuOuSs7vPZ4lxRQ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DjSzSQkj6WVxH2K7oM4ZPFHSPhtPIzNSUjvK6jTTKwggHxdlHrWJilTLWzT1U5zTTPdI8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9j6GMOHB3RVjPE0oyV2KEx0xO4YLtbb9IuPgAtnN6opWI+qezHizH4vs7+qxSLjym4sw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jP1sul/1m+x68PawscQ8WI0IPIredHmMfgLi6irJHZad7uqmJP0HaEnwJB9S23Slgwwb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VftiMAaecfOH61/aFuwU/Zsvs/ExuP1jy13n3K9fzDhiCZdNMtitg4ujaLH13WNFGS9h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2DgMuuy7paIa9gHXtmIAebg69tvUs9moGmixS28p7OXistnoj7klTI15pOFjbUKW+v2qJ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lI9vPvSvdAAa9qEweSAW7HmgidkAXNgm7vPuUbXO+nigeygSARcJk2CkNUD5bpvFnN0B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AOHNyseUZMzc05tbzACRcm2vftvyWJCXAPcNASfiVmv8AOqL2z5W6WObL7bFvquCsFvon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XaXtbvVdQLt0KL2Gql6Q13WCMdj72CZ9FVP81xCsBu3e4VkSidY81a8XaDzWIdDzV8L7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ynIBoq276DRUWg25WTb6W+nMKDdheykw3KgxcSZmidbkQ77FXiV2UMYZsLLLljzuIOjT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U74AbyHUgfR8exWPMJPbbVtqGsGtge1OrjEJ8qk3LBlH9+9aGonyyC1yFm00slaIo33yD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OmXRukLi5wNzrZbTGB1+B1R5uhcy49ipbG1rRYWv7kYk8MwrKbnM9otfvH3LG0bZ1/C8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uK3WBizGkrSYhpVOjGzPNC3+FC0Q9S58f1y6s/bHH5rsQk8ywstYB5wWXWkEndYzN1b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NVc2gvvYXVgVNUQIZD+Q74FY5Pokp9UOZf6IVatkHmKpfK5o1Z7UeDQhJalCEIQCSCjc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5cQq231c1tl7dTnM1pIAK8G4BhnosWjJa4OlaQRzXudCT1bRra+q038vMzzE3mYZouApj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xuhvZYNS9lwdzfwWQw3HwWIwrJYdlEZLT61Y0gHuVLTbkp3I+xVDlNmG24C5PFZSa9kZ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cx9a4vGjbFqbbUHv+k1ej6T35dNsb/SvGUAXYO64UKmCGohfHLGMrxlNhrb71vOHuE8R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pIoopOqtM5wJdlBOw7wtn/g1x9xuyfDHC3OZ4/oL7C/Lw0tNbW7wwjFeY3EKKTpS4joa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PEMnlUda1jZQNnFpaSDa19d1wuFyV9ViWIz4pQU9PDUSGaONjR82SdWg7kW5nmu9HR3x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vLyg3Ph5lljjgTiQnSClP/eQPsXJhjh4bzfHbW/zbMnvXiIs53JFyjaPUpMc6GQFhcY3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3ciO0LeO4I4lYT+0WG2nmVEZ+JC0tXT1NFWPpq2J8FTGQXRv3GxuCLg+IXdXNiy9qzEt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NkPnDNcA2F1tmuuNVocMJ87fdbyM+YAvguVWK5rRH3ltjxC3cJDdPko9vNaFBtzUXa+C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1AifUqiNf7VLNqqnn2osJSegQsdha5xZJqxwLXDtB3Uy7zFrZp+rksSLX3uivmfjmA0vE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6M352cVz4Xc9MsHV8ayytHm1ETJR42sfeCuGXTXw9TF9EJJpJrJsCaSaACk3dRUmqx5H0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S4mqQBlZBBFfvc55/or6Qda68I+SPAG4BxHO0ec+qhYT3BhP9Ir3d++qW8hepXUlO6pm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quNpe4NaLk7arqcMohSRG/4x3pH2qC6jpmUsAY0AG2p77LTYviPWkxQu8wbkHfY9qycZ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6R9otstCBfdDaOh2+CLKYaEZURDkuzpv3NF+YPguOyd66+iOajgJNzkbf2JKw0OPj9vD8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xC0+Vxu5FlveVqsuiCNhyWXhVvL4vX8CsUDt9i2GCRk4hG4bNvf2FB0NT+55fzD8FyEv4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ctJOexjvguRcHOeTpqUJRQVINTa0kgDc6WQRY0vc1rQSSbBdXh9G2litYF53PtWPhFCI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2hUsVrfJ2ZI/xh923cgx8ar8hMEZ1tdxHrWj0J11KZvud0W0QRsF1OF0op6dunnuFyfU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SLgLr2kOAI2KSQ02OzPe9sUYcWgedbbf+xajq3/Ud7F2KFBx3Vu+o72LaYE1zZ3XaQNN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HGf3Gb9v2Fc04Ars0HbVBxdkgFdVBgnd1XocvYqSNFkg27kj3oshAiRzW64cPnv8D9i0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t7L+bkJt33CSNljv+T5PV8QuRkIzBdli7DJh8rW7m3xC4qpuJYiNibFYiwFSDkizvTYw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HZYZ+4YfzG/ALSY+bVh/vyC31EC2ipwdxG0e5c5jjy7EZW8m2t7AorAJ02uo5wPFPdRL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cOQZ3unOoF2jx0K0Vrc12GDQmDD42O9K5J9qLDmOmLiB/DPR/iGIwuyztfEyOxtcukaD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5pG/sIX1h8qyTPwVh8FrtGIRvPd83KB8V8ryRWuLaqx4SWMBqgga33VhZYXCqdoddFki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7UrgLIVPFiRzKWt0PFzokHHQHUfBRFg1AGy3OCB4jlJALL6BadrSADyt7FusGDhC52ls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Wr67+Th/ycDb92S7forU/Kb/APpmg/7ZH/MlW2+Tf/ycD/tkvwatT8pz/wCmaDb92R7/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N84EX1N0AEHt9SV0A9wWSGQOdkBtv7VEuvYAetehdCXD7sb41p3vF6SnzdadvSjktzB3H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zBOGcNoWMDXRU8TZLC13hjQSdBrovAflKYqyt4qw6jicHMpKdxOoNnukIdz/ACB2FfQ3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Rr3m3k9PJKO8tYXdh7F8UY/XfhLHsSrha1VUyz/rOJ+1YwrBPhr2FIgbHdPYoG3P2rJA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G4GawG+is9aV7HRBEM27FItB7Lo8DdDr30QRyNsR39qGtsNd7KQ77oAugg9gtromWXva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3f4qCIYL/amWJnXfRDd7HRURMY1I0UcguO1WkjQ7E9iVtb8kH1bHi1FLO6GGpZNK3drL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f7AuU4No3NlxCpmjLS+dzGtItZrSftJXTvI5LfOOIaYvMwsNR+Q6/qUH1JaDaNzrcgR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Bq7ROiF6pRGIjYxPB7CbJHENbdWR60nviOj3M9ZCw5aOOd5EFXM15+hG8O939qzitGq03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ubeNoZniaG9jQBlHwWbhFBVU1RJJUOZlIyhrTe+u/wDftVWC08kNMI2SGR0ceRsjh6Tt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WvgnnfWz1MjHfRmcCL33b2D3LCfnRELIMKlbivlUkrTGHFzQL5jfkVLEMIFXXNmM2Vhtm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FCmoahuLuqJOstc+cZSWuHZlv4cldVUc0te2RoYWaWcTqzwTffydMM534wdy8C434Lgx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iD3E2t5sl9Rm7D3+1e54lO+nhc6PLmAO686DOpDpZfOkJOUHXtWvJjrkr02js6uJzM3C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+al874phlbhVR1GIU0kEnIOGju8HYjwVdJW1VG69JUTQn/VvLb+K+haikgq4S/E4WVET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0N7HluvPeJ+GMEp2PnZHLTk+jHDJfM48gHXXl39OvSd4rPueN/xfxc9Ojm49fpG4/lPf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zNlNfN1jTcO0uD7FiYhiVdiLs1fWVFSRqOtkLreF9l1mAcEtrqmCOrmlYJCbhlrjQnf2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KUh0sM9WRt18mg9TbD2rVPG5Fu1p/q649d9Gw/jxV7/lXU/7PGMFwavxqqFPhtNJO/6R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1r2/gLgSm4fyVNSW1OKP0D7ebHfk37/gupoqWno4Gw0sEVPCNmRtDWj1BZcRySsfa+Vw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eJXH+Ke8vB9V/4lzc2s4sUdFJ8/ef/j8o/m38WHwsgIkGdxacxJPYvB+kvgChw7DH4tgk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BJbYm2Zt9tTsvoESNkp3PjcC0tOvqXlHSzjVNh/C1RROkaausAjjjvra+riOywPrXVD5l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e1MnsBJ7krdyyAB2pgJ6AXKfr0RESPcsnEcOrMMnEOI0s9NKQHBszCwkHnryVBHbdeo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S8V4FRYuxm0jgGnxIIIv4WQcd0f1NfS8YYU7C3SeUPqGMLWfTYSMwPaLXv8A2Lpun+GB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yUcbprc33cNe/KGrYx9KeFYXHIeGuE6SiqXjL1zi0e0NAJ8LheaYviVXi+JT1+ISmWqn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AGgCg9UmH/8ATlCP9d//ABBXjgHtXZScaF3RxHwsKIebLn8o6y9xnL7Zbb3Nt1x5BItd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PhHjJ/w3LD6URfpBxz/ALQfgFhcHY5+xviSixXqPKPJy68ebLmBaWnXXtVPE+LHHeIK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TJ1Ydmy91+aD1jDYf2fdDTMNpS12LYSWhsVxc5AQ235zCQO8LxKaJ8Er4pmOjkYS1zHC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W14bx/EeHMSZW4VOYpgLOBF2vHMOHML0OTpOwTFA2XiLg+jqqzYzMynN+s2/quVB5/wb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9FRsd1NwZ5APNiZzce/s7V2/T1jNPVY3Q4NROBgwyItflOge63m+oNb6yUYp0ryx4c+h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274wC/xAAAB79V5k9zpJHPkc5z3Euc5xuSeZKoqIOvavYOkz/kh4L0PoRf8ABXkJAB7V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hDBMDNEIThwAM3WX6zK3KNLaad6Dj0bpndBGhsg2HDuJuwbHsPxFozGlnZKWj6QB1HrF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iDqPizCB5Th9TAxsz4xfL9V57iDbuIXj+y7PgjpCxXhWJ1IwR1uGuJJpZ7kC++U8r+sd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3AH01XUcVYoBTYbSQv6qWQWDiRZzh3AXHr7lD/CLwln688C0flO+0eW/6n2LmuN+kXFe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DGkWpYNnW2zHnbs0HcoOf4qxZ2OcR4jiRaQ2pmc9rTuG380eoWXpXTn/APT3Bn/ZXfzI1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/HPGbuKcPwWl8iFN+DoTGXdZn6wkNF9hYeb37qjB4G4mqOFeIIMQgu6L0J4gdJIydR48x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ulouMKriDAyx+CYtR9YzIdI5C9pLbdh1PdqNLL5jvYrtuEOlmr4EwmWkkofwjTSvJhYZ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3aez70mCHh5OrlBx5KwjchDIyXahZQj2b5Jg/wDj/Ev/AM2v/wCJGvKMQpnS45X6adfJ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nk4I4inxIUPlgmpnU/V9Z1drua697Hm33qqhw6fEcRkioKframVxkeG+jHc3u48gprub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+OeCZOB8elAxGmaZMLnkPneaL5e/KL6fVP5K9k4YwWSCt4AZWsMdVh2HvY+O4OV/Uxsd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XDsXDc0dc2Yz4q2x6/kzuYOQ+K9Fp+lXDaXiWjbiVLN1rKaQAU5DySSy5sSLDze/dYW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mK1jcy9dxJl3Mv6L2lp/v7VkwSCWJpOptZw7154el7heUFkzMRYPyqf7ikzpQ4VvmbX1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BY9dfu6Z4PIjzSf5Nlj3C1RWPe9klLHGZjIGi4uL7WA3Xm3TTTYhWYtTRUeDz1kcdO4O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dGuAsDYD2r0GLpG4Sld85jIFt80Mg95atjD0hcJZQ1mOUjQPrZh8QtXtY9TEfLbSORjt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TdHGEVb+jzijDpKKWCeojdG3rI3Mc/MwgE5v/Zek0nDNRBVMDaIthe6Nsp61tsje6/wW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dYzH8N1aG2dO0dvb4rJix/CJvxeO4c/wq2n7Vhfi4snTFvhjfLm6pt063+TZVEUUTGRw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osAPBWz38gkvv1Zv7FhwVuHPNxiFJJ3Nmb96zXyRTxPY2WM5mkXDgV1xpyTWfmFVK0OMg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JyG8vMb9p/v2LIghDcxJDibbKMFNkcC8h1hppz7U+EVeRu+vH/F/2qt9OYRa7crzY5W5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7SoyRh7C25CuoRjCnhqZIaiRjDKzS5YCQR32uNVZW0sVXEI5mhzQb2Iv/fdSgiMea7tz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AoqGsbSmIABpbkDRpYWtyVOH0rIY2NjYGxMFmtCvlhc99w7laxUeplA0f7yp8iUFPHC+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OuupP2rm+P8AE6fDW4F5WWiOoxKOAFxsMzmuy++y6Lqpf4T+UV4d8rOqdT8IYFTiR2d9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HfesbzqJltw067xV5F0uUNVQ9IWNisa4dfKZ4nHZ0btiPDb1LvOjybGqvpJ4YdBV1P4F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O+aDixzBflcmx7fN7lz2FdKsGIYRBQ8bYDT431DbMqSQ2S3fpv3gi60PHPS3idfg03D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S3qJJIrvlkYBbKCAMotpzPeufDrqmYny9PnzeMNMd6618/EuR4w46xio4yxmfDcarm0D6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N6vObWHZZen/ACnJ6qqh4Uxqklc7DqqkIa8AOGY2cL77g+4rn+hnozwbiXh6pruIIqwz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XlaGjUi173J9i9/wbAcGouFmcO1VK/EcIj9CGtcJcgvcAEjkduYXXG/Lx57PA/k0/hGt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JTQSyzNygN1blF7De7h7FyPSJjUs/SFxBVUNbIyM10ojfHl1AcRcHs0X1lT8P4Rh2BVm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TS189IxvWjlcE87bE3tyXlUvydcKeSYeIcQaPy4GOPt0WUedyxfPxrJ5ZS99ZI+Qm5Jy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FlXh3H+BmvxeuNAZupfHLOeqAe0tBI2sC4Ls5vk2NuTBxS4dmahB/wDxFgT/ACdMabfy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TvZ8Lq9ju1fT9gtdhPSJXVj3VEdFXls8EjWgtccoDhcjcEHTvHavPHTVtXPGw1VZPKSG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WX1Dw9hXHVBgrMI4ppOG+KcPjGVnXTuZLYCwDs8Ra63abHvKU0GLYCHVHCvRdhLa+3mz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bdwIUidRqYNfm5LpGbLwp0C8PYBXSyR4nUSh7mZhnaMzpHX0toXNafFc38mCSR/So3PN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I085nYtDxzwz0q8S41JiOOYJXSzWytZA1ro4m8mtDSdPae1bn5MdNiFF0w+S4hEYpm0U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3Q221A3U7aX5fYlv2v6z8VyuOG2YLq3xPazcW7Lrn8aqoIYZetpWP80637vBSpL5o4gf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hdpi+nQFQf8AaT/xXrgK+US1dTIfpSOJ/WK2ddxcZeAYOGRR26qXrPKBJuMxdbLbtPav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Y8TDzYvETbfztwbnWqASPNXtHQd/k/io9tNEfdKvE6o5Zhe+2i7fgnjX9iOEYmG0QqnV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DC0OAOxuPO9y383HbJimtI7z/AN2nj3it92eXUdbUYbiVPWUUroqmB4kjkbu1wNwV7lx7Q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8ZYPG0YvQx9XXwRjUhvpD9H0h+SV4JN6ZXbdF3H1TwNiM8gg8soKlmWemL8uYjZwNjqN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zGTH9Vf6/k3YrRrpt4lp8CwyfHMVosNpheaqlbE0/Vudz3Aa+pfRPFvGlHwliNJwph+G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nCfUM+ixtu3KL+sLxLgzjGi4e45nx9mDtdTuMpgpGy26jPtZ1tbAkbc1RRYzPxFxljuM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+UG4YNmtHbYAD1LDLhtny164/DH+pitGOltT3esHpMAdb9jeE3/M/sW54ymZxp0dwY5F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o265W3AcB6srvC68icbEi59t113BXFp4epMRpKijFZR1rMrojJksbEdh3BsfUmbiRSIy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fkpmm263ntLmo25b81ktIcy53VEBNieZVt13NDGGr3+KyI9tudrrFbuTawWTGbjwVE+1J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yidXIHpZLmnoDpdM6W7+SBBSFgjkAkCgR1F+agB2E6dqsOmyhbUWQO3O3fumBsUAJju5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HZg9txv/AGIFwQQOYVnnF7QTv96R5F7buqXWBOVljfXKdPW1YQBs6ztNb6LOeb1kxzF2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u3wKxCCWOIFwNFlYhjuJB1U4nZxptyTe0OaRdUROLJLGxCxCqtHA29ahG8Htur6hmZlx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WrHdF7xcGwCjE+zgPWpuBssdxLXabKjPuHN71WRa9t/BQgeTbXXYhXPAy35qCDb6bqwq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oB9227isCmpGx9ayT5zrCQ4u3cD2rYOtlPasaQnOL87bpEkw5Cqw57Kp8ZuQ11h4cltKG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69obVgltw9o92n3Kplrnc962R37tWu6bRodNlh8Quy0tNGDq57nb9gt9q2Eethy8FrMV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Vlte0lPlZ8OArBmxSYf6wro6IZYgRtstFKwnG5gRYh1yFvYfNiF/V3rlw+bT+bo5E9qx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RpTm71JmgV82YeKrBa6x6937Vl1+gVcDqFjYkf2pJ3gD3hYZfokxx+OGikHzZWOsyRvz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Lp02h69J3BoQhcjMJWTQgRCQ3UkIPUODamkkqY5C9pcLWNl6lQyXAsQR3FfM1BWzUUwk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OB8eGI0zCXNzsAvpqtV4+Xn5sU0nfw9Ba6+6sB5DfuWLFJcabclcDcBamhkx2vdZDDpZ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jPq9agyGuOysJs299FQ02NrJud5u6IyWn5s2XGY//lGmPME/ELsBpFqVyOP28up/zjv4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qjC/0y9V6F3l2B4jE0NcRWXILrG3Vs+5ehCKS+UZIwe+68d6MXEQ4ixtg3rGk89bf+y9E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wHfWFwfavU52GfetMS6sF46IiXQVEbYqNzGG4O55la1txqCtbW47U0s9LG9sboi9vXSZ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okb3OhWykkmbLmjcNTbKLHVcFJ1bony6L0/DF02vZcZgSOYB1Xj/AEpta3i9zogQ11Kx3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kAqC28zGPYeWzvUvH+l2zeKoch83yFunZ579/evS9Nn+/wD4S5c/0NVhvpvt9Zb6I3aO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Bte+nsC3sDvNC8LnduRf9Wiv0wvB70XCiDryugLlEZLXVZNxyUn8lXfvUUczpqq5DbQ7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Ttr3WRVbngNOx9a5nGqwQ53u/uFuquYDQkhef8cYh1LQxhFzcnWysRtYhwPSfMKyWlqf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9q4VdDxHV9fTsYSSQ6656y318PRwfRGzTCQTWbcaaSaBqTUgFIbLZCPrL5KMPV9HFdKRY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xj43XsM98rcouS4AALzP5NcHU9EtA/QdfU1Enj55b/RXrWExxy1zRKb284C3O4WFlbfC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9Y4X323+woxiu6iMRxFud1wedhb+1bICwsNAq308Mjs0kMbndrmgrFXIOJc4udqSbkpc9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o8P6gR5JTf6PD+oFU05EexS8V1hpKa37ni/UC0GMRxRVIbFYC1yALcyhpg5r6LosFqOs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7rBc4Sr6OpdTTB7b22I7roN5jNIaiNsjMxewWAHO5HJc7Yg66dxXV0dXFVMvGTcbgi1i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3KT9UAfYhpzG9uZ7lv8ABaXqoetdfM8A2PLdXQ4ZTxEEAut9YA/Yr56iKljvIcrRsAEN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LjM4WA9l1zQ1WTiFaauTQEMGwPq+5YoRDW5wah1M0zSPqjUc/wCxa2iYx9Uxstgw3v7F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sCLDFr6ttNEbWLyNAuZkcXvLn6uPNdbJDHIbyRscfymgqHktP/ARfqBRXJotZdZ5JT/w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/wABF+oFdo5PwUmPcz0TZbLGoYonR9UA0m9wBbsWsKCfXyfW9wT6+T63uCrsmAiLOvl+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3zuDjfb4FapbLAiBUOB3P3FFbHF3FtIS3e/2Fc66V7hYu08F0OMkCj15m3uK52yQSgnF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TyCa2WBBnlTs3pZTb2hVFJwepDM12HuF7/BYDmlps4EHsOi7Rcti+U18pZtp3cgpCywS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rnEBpBBPqWHZDTZ2iqbdq4BzbHZcTilK+nmDXA2DtLjcXXQ4disb2BlQS2TtsSDus+pp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YbC4WK+XGrNwqldPVxmx6trgSf7+C3YwemDifP15afcsyOKKnjORrWtGpICuzSZLY4yTo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f11dO9vNxAt7FtMXxRrmOhpySTo42I7QVz87etgmY9xa17HNLhuARYlIglGpq6Sl1qqu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+JWpqOM+FaaQxz8TYIx7d2uro7j3r5PruinFDVyOhr6WeEuJa8tfmcL6Egj7VSOijFhL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0EuH6Jt8VlqB9g8L8S8OcR4sKLCcZo6+Uek2meX281x9ICw9E8+S9BxGsgw3D6msqpGx0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ya0Ek+wFeJfJj6OoOE6LEcSkqPKqir6vK50TW9XkMrTbU2uHdvJd70tYk+n4edSU8kjJ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Mcx438bdvgsfkeD9OHSrwzxDhb8Lw6arqauOtDyGU9mhrcw3J1HnLxSbF6V9w1srb/XY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sTFZPRzVHl0zxI5slQwxuIAGgEYN7Ac7Ly2poKqlmfS1Ikimj810cjbFv9+1Z6hJbE1j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WtOx0K1xp5R2Eq1jHt0PJXsxbnBcOqcbxakw7D43S1VVKIo2hpOp5kAE2G57gV6k75PX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+F+jfqQ+brNr2t1W/LxWq+Teyj/wsYKazP1wdJ1ADQWk9TJe+nhbvX20sZt9mUQ/OHG8M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EInRVVNIYpGuaWm452IBsdx3FYVl6X8og0zul3iE0wI8+IPAFhm6mMG3rvftXmtjusmM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OEkCJ/iCQtMwXNj8Ft8J2c299QkytX178m036Nx/2yX4NWq+U5c8M0Fj/nkf8yVbP5Nk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3La2UH2NP2hab5TdVEMEoKUk9d5RHJa2mXLKFr+Wb51ub7gJ9ul1G97X5diA6xvuskPnZ2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ZmB8L+XyxllbX/jrk/QfI0aEC2hXzRwvhhxvHaXDw7IZs2t7bNLt7Hs7F9w00EdNA2GB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ABrfYKSPG/lGcTuocLhwamljE05bJINC4xubKw89Nt7etfOHiut6Vcedj/GldUXcY4JJ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PI3P5XcuRvpy1VgTFrJqu+vYmDy+1BI+CNUA6HX3IOhQLsTJA1dsN9UgdUHWwIv71A2u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3I2TuG2FgLKuXNYZdHILNEDl2qDM2UZjqb7KYPdr4IDU3SNgbJ91gjmgQNxupZRfTdK4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g+tqFtBiss76YPje0gvDgW3vz0NjsVTRMpKyrMMbZWi12vtcH33CzuGZcHnp5jgVRDUR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yHW2JOuxWFw/i/DFbxBiFHgtXTy4pAL1EbC67RfW19LXt6PctzQrmdSRYk2kdTlzS8Rm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3UetTxZ9Nhs7IxC13m5iSGtvc8rDuVVRxfwvT8cQYDLURjHpfNaOrO9r5S7YGw+xXcU8W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Y7UwQ1UwL4TK0WAva4cdBr3q6lGViPU0FNFIxjwZNi55AGl9bEKzM04P5UYnFxHove5w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jGIQ0VOwvi68yHzWXABt4ofikTMHFeyNxY4CzDobk2soIYTVS1FDLJ1bCW3yZRYO0+/R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XrwTGBuW2sexWYbirazD5qkwlhiJu1pvewvoVTgOMOxOadj4mtDACHMdca8j3oCmmrn4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ODmWbblYqdYK04g0RCUR3BBb6Nud1jUGNzVWNPpOpaI2lwcADmZbmT/fdFfitXDjUdLF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MDub92vsV+RfjxtSyHYZSuCGg62e5cToO+3wXc8TPy0MpGpy7LzutqY6aB09Q6zb8hqd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4lWNhiM07ha+VreZPJoWhhoZqyp8qrdHH0GDZg7As6jpZq+p8rqxYWtHFyYPv7VvoqZr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zrVhYVRCGsgdYXB7O0LqMvPktVSR/tiMgDKCCFvSy+1lrlthT8VMbJln97qOo71iqrE5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R8b200hBa62uU2Oi+Un1c9U901TPLNK83L5XlzjrzJK+pseIHDmKEjQUsn81fJsZBHfa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/emH6brFJ15oFwgyi/fUadgTD9O1YocdtUBx7L+tO4yg6239iWYm/YsYvN+xMv8AagyB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Wc230UGTnICOsO+5WNmKRdrzRGQXm/Z6kdZbffuVGdBeqLy863GqM5WOHadiebRDbIDt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42QCb6FRWQHaaoLja191Tm131KWb2Ki7NZLOqS89qA42RFxKWbuVWb/29aWY2uiribjQ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Ui88ymxa49qV9N1RnPP4J5jyKqL73K1mPtz0kVhc9b9hWZnPbdUzRdfLC0a6n4INFFSO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hoDpGiw11WypqZkWUEXc45Q1ouXHsA5r0HhbgcyhlVj7A2IHNHRjmOXWH+iPWso7MdTL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HB8QNNQDR9SR6Xcwc/HbxXqGGYZR4RSNpcOhDGfSde7nntJ5lbSRrI42tjZlY0WDW6AD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e6kyziNOT4nxyenbU09ND1cwbZj5rta4+NtvuXC8FUOIDHK6uxMiSQw260SNdck7C2ws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0m3xWo4ilc+OEOcSM5OvgufNuKy9D0mkzy6S1mF4fNiFWKan0OUuJJ0aBzt42HrWyw/h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XxZXFjQxoN7bk37xZX4PUtwzh+orLt66okMUXaLf3JWPiGOvqqGkgDJWOZ50rg4NzO7Q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MV8PsL3zXtMU8L4uHGSPytrwGnQOEYcCeWubuVcHCtTIS2onjgdmIaDGSXAfS30C1flA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To4T2c3wNlljF5WuzNqsTDzpm69p09be9SYzx4lLVzx4ldHws6Z4a2sg2Lrvic0e1c/J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yxxbmbsfBb1mPVEd8tXW67lzI3fYFiV+IvqqcRlzSy9yTTRxn2tWeOcsT+Puyx+7E/j7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WKeKGDqngkEvs4AdqwmURdG57AGtaQLl5Fydh8VvIW08dBG6WLE4HBhu53WZSe2+wCwa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6sStdmb1bvCx8VsjJbub3vsiMOxNjnth8oJYQ20c53Iv2rIj/ZDAQYqnEmAkgFtWQDbT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UddieJNduQDex9hHrU5a2BsEjqbGKt0ob821zL3PZfJonu3jw1zG+01j+QGIcWxWLcRx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2ntVw4j4yh0GLYvpuHHN9iDPEyF74cca6TJ5rXsZcnssRsoUuIyeSGaTFKOOU3Jilga7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wnFSfNI/ky28acbU/p4niDe+SmBHtLVYOkjjOBwD8UF97S0jBp7FS/EKyrhH+NsOY8i/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arFKaR7XVUtXSSEAANY7ziPBZ05F5nuleNgtOrY4/k6FvStxbG0l1VRvA1OamH2LpHcc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GSlwuA5rWn/iLyUt6zKwbvIYPWvWquN0LIvwdTmR5cM2lwB+s3TXvWrk8zJimOmWjlcT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Cs6TuMMNhjlxHBcOZFI7K12Y6m1+TyvJenPjWt4uiweOtpYKcU7pHNETic17DW67fpAl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zda5xuL2sNrgntK8X6QZbVlGwa2iJPt/sW7FyMmWm7T5a54uCmH3opES00H4u3cvR6bFI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4SxV0LCYIvQhuN5X2s0d2pK80ppPNsvfOjnh413CtFPRVNFGHxh0jGXa7NzLrDU9638b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msquGeC2T56zF8VxB2KyHV1DUOpo4h9VjW7gdpuunZgvEFMA3D+L6sxcm19FFUEfpeaT6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bVUQI73LYU2E4tTnSrp5B2SFx99rruiZh4E93PTYXxpJUAVPExlo/pMw+nipJf1nNf8A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s6qxPjajmG8r6+SZt/BuZvtC6iKnrMvzkcGb8iQn4hTJlZpIwjvWXXLGYaCLF8Twy8lP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fF5kNcwdoAsH+BAJXV4NilFjWGxV+F1DZ6aTQOGhaRu1w5OHMFaypp6SrZarpoZW2taS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Ial1VwtiNVw7Vvt1nkgDoZewviPmk94V6jT0FmYmwuVp67iWijqX0GF078YxUb01IQRH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37lylbw1j1d1X4U4plxGnb6dIYvJIph2OMRDj7bLpsKr3YRRMo4uHPJaRuww5zXM8cvm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bwpiPEbi/irFZI6Mi4wzDHOih8HyenJ7h3LoOG+HsNwGWJuF0lPSQN0LIIwzN3m258Vd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UGCUiwZPG6M37POACzgbkEbFXezWm3lniLNHhcZxoSzBMTnbYiKnkffwaV0FyQuR49rW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pX0sgdbkMpWVI/FDG3h85yXs6+99bFauqIDiQQtm54dCHC22y1lUCHEk7bAr67H4eRdq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FzJhTxf0SqK707A6KdKQaaoYN9CFts0R5c9UekSos1anWGxcFVA4kLTPl1RH4dr2G11u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7Ps33FaQG11ncPZ31U4aNPNsew6pHljMdpl3L289RsU5XhrACbcknSXY0uuHc7rCqpgG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R3YTOm2pyDGCL7K2RwEbiTpYrBgfkY3XWw0Vz5A+ncOZFlgygm20sr49BposRjrH4LKhf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VoPndgSOu10N31QRtcahVEgNN0FJSBvoRogQGtypAa6aqKbSQRqgH28PBQJ1CsOpCrc3t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Rp3BV2uO1WDUbaqB87t0UyHCWO9jqOXeoOvcAdoTFxPGDc6hWBkSkmqme4AjL5pte22g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/F3Bt4K9xL6iS9wDcb/dodueqppmjyYE6EhZT4IDmg6hYlQLAnTxWcACNtu5Y80WYbm/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tbQdqqlhaxwt/wC6jD82CLrId57TY271UUXF7BUytFzYC/dzVgFim4XBI0VGO12Ww5LOj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XaTdZNLJcAXupJC14F0NA7VOUXGZVt53soJcu1U1AGUEk6Gyvbz11VNVcRtP5Xbtugx8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sdY+B/uFhxa69i2YAlppI3Eec0jwK1UDvN9azrPZjMd2RGfOC1rzmxCV1vROX2BbEEB7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IBeSRx5vJ07ysoY2c3i0PVcR1RtYODXjTtAV5daIW2tZW8Rty4rG61s0DSDbfVw+xYjz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23nq0xnHNIrrWaseM3ebK4lYU791tHwm3dYuLH5jTS7gLLKj3WFi1uqY0c3XUy/RK4vr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a5bZgBiIWqcMriDyXg8+viXpYp8wEIQvObgmkhAITSQC3nCWKvwzEmHNZjjZaNCkxtja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K1tRBG9rrtIFjutxFe5vz1Xj/RvxFmjNHUPIe3VpXrFJMJY22I121XPaNTp5lqzWdS2A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NvBY8bjbe4V8Tte5YsWQO1J5Og1Tt5l1W4kvBRGTK75lvK+65DHXXq6YnS79V1Ne7LDy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ngd2O09i7/TJ1yqfqxv9Mu86NHADEgbA5mHXwK9Iw2WOZpieWmMi+nIrzbovY2STEml2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rL0ymnbFKD1lO4aCxiNxbsXu8/8AeTpng8d2LieHB+IwylzWvhOXXQ2vfRw1Hgbg9i2+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NdYiztrm2t1dXzsc6OR0cF3M06xpF/clTVMDYZWltPcm4aNAfcvKtu0ROu7tidfh2Zkf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ABeOdMAI4sgc8WHkIt6nv+9e0sy9WGtDBcDUFeQ9NMZj4gwxwsS6lePY/wDtXb6ZOuRE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5ehcBUSjw+AW8gd5gXO0jrVDr8wD7lvac+YvI9RjXJv+rlp9MMwG6YN1U3ZTYbriUpbk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7aFUE2uhBONr2uqJ3WadVN7xqbgrW1tQGNJOwHNFa7F6kQsc8mwAuvG+MMUM9S9zjouo4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2PsBe/evJa+sfVylzict9At1K/Low45tKmolMz7nYbKsBCa2O+I12gWQhCqmhATAVgMK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H2r8n0AdD3D1uYnJ/j5F3dQNAVwnyfDm6HuHvCcf+fIu8qhZgPYVhYZAqHhoAdYAdgQa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gFwi10F3lEn1/cEdfL9b3BVAIUFvlEhBBd7gqibk9qEewqgBRdK10EA6H3oJNlLHBzSA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77p2ZR9ywi2wUcp1soNg/F6t+0lgeWUfcsOWV0r80jruPcqHFw+iolzuQQOSR8dy5zcn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jo19x3FJ0jueq0MmNUv7IXYVUObSvMbZI6kkZdfoG9rHssqwtE/DcOsXEnU9u6sjq3xND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FrKyem+cL4Gh8hkYWtsbbOOhOu33K1tKDcscSO/S3crpq2Xl0n19eywKkKycjR1/UEPg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W/byR5O9xvoUNjyufXztO4BI1M4N+sI7LAIdC9p892nYG6qQpZS++UBvtKG0WVM7dS7P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R7HMPtTEDh9E+xMUzjp1ZTsyi0nJVxMF/OJ7gsd1c934trQOROqyW0xaCerIHNaabFsKY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443Ee4WU7Mom1vDN8rmv6QPi1TZXzMkDrRm3K1j7f7FqhiOGvd83Wku+q9j2/FtllM+e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Zll2SeqGzfi3X5fKM47wAQPYrY5Y5R829rvArTvjkG1tOSpb1l7SR69rCQU0Refl0CGu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WkEtdEbwzmQfUmsR7hf3rIgxN+RvlsGR5Nj1V3D3hTTKLw3xxKpMeUyevKNvYsI6nUqEM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5w3bfUepWWUZbRskQpWsiyog4Jy4jVUsTRBKG62Hmg/YmWrExBgdE11tWm417rKSsNt+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duUfcsaesnnBEsmYH8kBVNHmjdLLqgiUh2HZSISIVRoHcJYSXEgVDb8my6D3JDhLCb6s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8eyyRQ2owSjgwMv/AAb1kWe2a7s97X+tftKjiuH0mL1flWIMklmyhuYSuZoO5pA5rIJ1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+F0uDVFRT0uSYFvznWPJtcDmexebcQ8PUGPUwiq43Mmb+LqGjz4/vHcvX+LAXcN1w09E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C2bZSWUPFsd4bqcCmDK5gdA7SOobfI/3aHuK17qVhOg22XvEsUVRBJDUxslhkFnRvbcH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KmpM9VguaemAuaYm8jO9p+kO7dIlJhxmHunw6vgrKKTqqiB4liflByubqDYix9a75/TN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v55Nus8mg/F5bZLdX791wYIcSRprqOYKg9tzp6llpGPiVRPiFdPV1j+sqZ3mSR1gMzib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32tdZz47+PaqSzXS1kGIwarbYS7K9wvvZYLmb3WdhbgJXNLQ4u531CSQ6zAOJsW4fc44R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Mfvb6wPYFj4xitbjVYavEpuvqCLF+RreZOwAG5KwCLG1/epMFgLaqMitZK3Z71ZuNrEp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6OQOjPnDY2XbSdKfGctIaWTGLwH6PksI533yX3XFWI7U9R4IInfQaEpbDXdWWumwlj2u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1IKwTyT8Nu5WElziSBYnlskQLII89OSdjbuQ250Fj4qQGl72IUEL7oN+1SsNEW35X3QV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dWFvYOSQaRoUEQdPtTPIkA+KkW3GqZtqT70EQQRp2J3521RZAGvagNe/RMOsf72StayC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y4G4Ow/g+mq4sPdLI+rmM00kh1J5AAbAa+1V8LcA4DwzjeIYthcErayt0e6STMGAm5a3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ravF9bYtK+3/AFSPT2NSZWY6PRrpZP8AubfuWycu99/LT7ctm/gnAH8WN4kdQg4uBpKX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17aXWTjnC+CY7V0dVjGGwVdRRuzQPkBOQ3vtexF+RuFphUcSl3muneOzyaIfEhTLuKyRZ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092fOz25dTVUlPWRhlTEyRoNwDyPcpughdB1Do2GG2XIRpbwXK/8AxYSAAGn8qGI/CRWt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I3vAP66nXC9EumghigiEcLGsYNmtFgiKGKFpbDGyNpNyGNA19S5oRcVu0z0t+3qf/AFqq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OzubANPa4p1QnRLrcrQSQBc7myCe1cK/DOMnOu7GRlOzW0zB79VS7BOLCfnMUkeO7zT7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4zrIKTC5ZZngMA9p7B2lebUVNPi1QKyrZlhb+JiB9Edp5XXS1PCuMTSMkqoI6tzTdpqJZ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swnH4wA3D8P25PkH3pN1ijEgpsoAYAB4K4wF3mgadqvNDxKPRw+g9Usg/oqPkfEeUh2F0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1j1MulUyPI9rur0abmwW5EVxdao0uPgWOEweqpdr7WLMz44AAcDY4jsq/wD0LGZZRDLE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EVGMtNnYC4eFUP6qYqsU/wCg5vVUN+5RdI8Q0MlZgddTU8jI5JonMzPFwLrwb/BFirdB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717vUVWJuhe1uB1BJ0/dDFpH/hsON+Hakjlaqi+0pseRf4JcWv52MUAH+zeg9EeLgebjG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9cD8Yv53D1bpp5s8J/pp9ZiWt8AxKw7HQn/8AEV2ah5CeiTHBtiWGOPhJ9yg/ok4gB8zEs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V6+aquYRm4fxYO2FhCb+HzirfW15cR+AcaYznaGMk+vPomzUPIH9FHEIaT+EMJJA0aHy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4na0uE+Ek9gnf9rF7MKydjSPwHjLT2inafg9VnEXRgudhONDn+4XH4Eps1Dxl3RhxQC0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e3qyhOXov4ojdaPyGVvb14afgV7Hg+O0OMzzwYc6Z9XBrLTuhcyRneWkXt3rZOZMy94J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FPRlxbbSnoiO3yofcono14tvYUlJ6qphXvQztIuyQfokKJNjcgj1Js08FPRvxaDYUEBt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6POL26twprh/2qL+svfRMw6Bw9qDNFYFzm+AOqbNPn49H/GAGmDG3/aYT/TUf2B8Xj/m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rL6HbKzMLSWPipCQA6EW8U2afOb+COLW6HAqi47JYj/TQeDeKmmzsArL9xYf6S+i+sY62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jcPFudk2afOJ4S4pBt+AK8/ot+9QdwrxM0n/4fxI94jB+1fSNwD6V075ha/tTZp81Hhvi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+YKgcA4gHpYBivqpnn7F9L62sCO+xTboRYn1Js0+ZRgOP/8AQGLW/wCyv+5VfgrGr2OB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uX0+SXc7+JsonQa39qbNPl92G4uHWOC4n3HyST7lB2HYsCc2EYk0ciaST7l9RFoILS1p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YmzT5aNFiLXWOF4jf/sz/uSNJiFifwbXi3bTP+5fVDIw2xAsO6ysDbaXKbNPlHyWuNrY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7lsMHwHHcQrYm0uDV3MZ5YHMjF7buI2X0/kdm3Kkb5ralNmnAcJ8FR4KG1E7fKsRI1lL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V1JpzrpY+1bVzC7cDvuomLTS/tTa6acUhf6YI7ykaRoP0nBbgsuLFRMYvYaepNmmjmoQT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FENWyaDqaKqnjAdcwxF1tl6O6NvPRAhuCRZa8n4q6dnBzzx80ZIjbxtz52i0lBiLOdnU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AOZs48YXj7F7SIbndx7kdQ0k3Auub2o+7349an5q8TGJ0TbNM9jsAWOH2IGJ0J2q4rHt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hVPw+B48+GMj8poKns/mzj1qPmjxsV9IdqqH9dPyqmcDaeI3/LH3r1p+CYc/06Kld4wN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Z5u/CqE9/k7PuU9mfusesU+auCk4hrJaZ1O6tifEW5cvmg27iFGnxeqgpvJ4nwGIknK+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cycG4JJvhdGL/VjAVDuBMBfqMOiHgXAe4rH9nI9Uwf8AS4v8IzNjDDDSEAWF6cXSjriy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5uetiuPjouwd0f4EP80eD+RNIB/OVTuj7CMvmCrYPyah/wBpT9nllHqfHn4lx0s7JIgx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2NNz3arbYdjdLTUcEEuDQzFly+TM0OeTzN2n4rbno9oct2VmIs8J/7FW7o9pxfJimJDs+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zPZlPqPGtGp25ynqaWOWR89BHMHOzNa5/oDs27+5TrKuglgc2nwqOmlP762Qm3qW9f0e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nMYfsVTuAahv4vGZL9jqZp+1PYnzpnHP40zvbmYHZKiF12gte0+dsNRvqF6BFjk0xMXl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a7TszFaB3AeIgeZjEbvzqT7nKD+BMWt5ldQv7nQOH2rXl4s5PMJk5XFy+bK+LsSmr6yF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gcXA3+6y8x4pdnxoedlDGAXPLtXqLeBscA82fDfa9v2KeEdHDo8TfXYzUQTTXBZFECWN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24uPMRFWvPzuPjw6pbbzrhrhDEsVk8prHso8PdqyMwMdM4dtyNLr6GwHAqak4ew6GgHk7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4O7QVgxYXHE3VxdpbVdlRwsjo4WjQBgsPUu+tYr4fLZ81snmWFhUz54ndawMnYcsjRyP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XCpmpZesFRSPaJwLOa70ZB2Hv71Jtc1jmtq4pKdx+sLt/WCzcy5rH83KYa7mbjsKs3Fw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S6Fjr3aB4aKs0gHom/cQsq3eseqqmwObG1pknf6Ebdz3nsHeioiNzd2q5pu2wWOKetkN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sGnrN0xRVDdW4hPf8trXfYFBkyASwOa5oJtoDrqtnD58Eb2i7XDfktJHHXMd+Np5BzzN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KPoqMU8lHNLlvaSLLY+okWVidCvGa7ySDJHYzv0A7O9efcSYlHR4dXAMfUVIhc97Wa5G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uexb3FBXYlVExMFHEfSeXB0hHYBsPHVaPjijhw7o9x/yZrW/tV1zuSSQCSdydSt2Od3r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xFgLWuZfVrjqsWruRvr4rKkd86CfRfGHX71RM3TXSxuvrqPHs0lcLkHbtUMOdmfM0W86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puqcLN6yx5sIuttvDRHlpa5pDyseEgXWbibctRJ4rW5i06Lnt5dePvXS2Z9tAui4Mj6y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YP7VyMjySu36Pm3w2pLhtNYfqhYVn8TZeuqOjqG5mt5EbrWzxudOxlhqRqthO7KDc6LD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quiJ7OSW8fTwTXIGUjW4/vqsSopzDYB2a/tV7JLan1apVMmYsJ1ssYZsQ5musQQO9ZNM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O12mneq2Ms/zN+y6ovZsdkEapNJzHMLJnZEIEk76clMHS/wBqiDoUXy6/2KKjI/KRoblW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H9htyUxpayqJWuO5I3trqmCj3/aoqr4qxqg61iLeKmy3PRUMP1FxoSpOcTKxxbsoka7g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55JAk8AVLnW7BcG48LjbwOqqgGaGwBIAtsrqlokqZQ0XcALkEG3s0/W1VUJPUm2yynwQ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Fx33Ta6w137Uhcnu7FiMSRrg4ju7NFbEbaKcjbi7TZY4BEnZYoJytsbhVjXmsgjMLLHd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aMHUbrFhkLHC4We7fXRYM/mvOnO6o2cTg5psNN1ACxI2WJRy280+pZzt7jZYqgbgqurJ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WFybclGRvWRuYLFxGiIoicXNblNu9atpyPe030JC2lDbqnAnUlaevDosRlvsSHD2LKvn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F7DqNtQtdTkWB2zG+iyIJBa3MDS6x2OsWh24WcQxmWm4uPV19Ce2C38o/etfK75oLM47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eD7R961crvmmX5hclr/itDr6d1rKUGuysdvoowizApFZV8MJ8rotlrsTN3xjxK2UXola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Mv06XD9aDG3iK1lZ+Pd6h7luGi0JWllN5X+K8X1LtWIduDvMq0IIsULyXUEIQgaEIQJ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clFVxzxOLS0627F7vwljIxCjjlaQXW86xXgC63gHHHYfW9RK+0T9rrC9dw5uRj6o6oe/w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pjtexaTDakSRNctrG7MR2LncLZNd5vaqQRnFhzUmnzNfVzUIwTL3FEGKvtGBYrm8XuY4i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3jD9WDXtWlxoDyBh7Hhdnp065NP1Y2+mXedEjXyVeKNbG5/4kHKOZL16PhcU0sg8op3t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nQnYm/Ky4zoEfG2v4gDyM2WBzdOXnhesYlXR0MYklubmzGtbcnRer6nmtHItWP8Azs7O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WN1QjkgiLW5y0EC19NRpr3JU5BkIELwDpctspTTOq8zmGN+RodlfFZzQQSNx4Kqgro56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3tsAxvpA63BXBS/bTotSJnbbNjLmizdea8g6cGZMbwfX0oJR72r1+MyteCWtIB3B1t4Ly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bh9Jk498ZXb6bP8AzNf4/wCjTyY/upcNTkiod4N19QW8pjZu/etBTkCoFtRkafct9TnT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/q4afTDIB071KF1xqoO2KULt156rJCbdix3e8KyZ2th96oe4W1PtVVj1MgZfldcVxhjT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bRb/ABqsbTQPe42a0XXgfGuOPxGuexp80HWyzpXctmOk3nTUY3iT8QqnOLiWXWuSTW/w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aEKsgmkmgAmEIQO6Y9JRW44TwKr4l4hoMIoGF1RVyiMG2jG/Sce4C5WcTtH2R0F0jqTo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C+b1Ple8e5wXaVQJiOiMNoocMw2koKUWgpYWQRj8loAHwUqrWPSyxkNo80aKVkMPmhSH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0CCGVAbcXUysSqr46eQR5XyzEXyMHLtJOgQZAHcpW110WOyoqHjSBrCeRdf4BRlqKxo8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3poZWU9iMuuq1EuL1lPmM9LTvaOTZC0+8FY7OM8PY8MroaikH1y3OweJbc+5NDf5b8kjE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Csp2T000c0LxdskbrghTJAF3EADclBjPpgea43jHh4VFSKjK0tlAY64uLj+xdfLiMbXZ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2WLLiTyDHJTRkO0LXPv7rIjlMLxHEqCGCixOCpraCI+Y9pDnN7A4buA9vitvQcRthbE2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5wzqmW5BzTY38Bp3rMFOCQ7qxGD9FriR71ONjiPOaG30sDe4Tc+GE1j4bClxikqQ0Mnhc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rObUNPYtI+jgk0lp4X9zow74qsYdSDRlLGz8wFvwsox6Zb6FzGvL3WLzz7O5ZQmbysuZ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YfyZ3H4kpmGZvoV1SO5wYf6N/epuTpl1AladlMOB5hcuw1rPRq43D8uDX3OCoxB1bUU7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f1dwXDs7k2sQsxyu/CkxpYX5aRps4j98P3fFKloKONo+ba4960tNw5h0TP2sKiE/6mok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jw6aM/NYlVgcmyBjx7bA+9ZRLqr0xGoYvHfFUXC2HNFFSiqxKYfMQAea3lmfbW3xXz7j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W1mJYh1wN2CCR0TI/wA1rdAveqzDOsrny1B6+Yi2ZzbWHcptpGsAAY0acmqWnfhupkrW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fccYIGx1jG4vTt0tUxkSfrt+1d3g3TBhdQ4R41hmI4ZLzOTrGe0WXWClaQPMZ+qFl0mFO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xaAB7kjbXknHbvpLC8fwbF4usw3Eqacc258rh4tOqyJKulYfOqIvDNc+5bGlwWihOaWC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9S2LGtYAGBrQOTRZZuXohyFVUUcmkcFTK7/UscPfosrD5sVJBhp6xsI+hUhhB8HF2Ye9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5TZFYhj07pXxA1ETY3/VD8wVh0U+aSjJA6LHrADCbhZdh3qmrHzRtt8FJINrfMCRarQR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dNVEt7VaN0yFRQWjtUHMWVYFItHNEYZYUWWUWJFg7EGm4hbmwGuFr/N394Xm4iIjBsAA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hFY3kYnfBeeeRuDLEk359ixllDWgG3nZbKQaWkFpAHdyWUYHNF3+A5KDmAjQkG26jJzP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anLKTECPxzR5rz+WOfjuvMcVwyswqsdT4jCYn65Xbsf3tPNe5AWABtfmqK+hpMRpX01f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cj2g7g96yiWMw8Ic24uFU5nm330XY8TcG1mDsfU0TpK3DxqSG3kiH5QG47x7lyoAe0OBB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oxYT22dYhZeGHI54GTzhaxA18FB8d3Ej+1ZGHufDI7IQLtsRa91JIZtxbvGisbsfj3qnw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gCZBI71UDa9tvYnmN+1UTGutu9Gnaol2moTJ7UDb2bI223Ub23CLnYbfFBI3HgpXuDrd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6qCZdrfW4KQcQbfBIHRIXJHagkXaCw03Rm1uUrctUyCCSgYPakT2WS212SO+3uQSzC/w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q3YpEbILMwvy8UZrHYqqxFu3tT2Ow8EFpIvfTsSIB053UeSYHtQfawgjGzG+xXMjaBo0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MSl07Q37lNk2Mg6YhLbwaf6K0bllqHbWA5JgC581cX5TjW4xB/6jP6qPKca/6Qf+oz+q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ipFveQuGdLjTxY4jKO8NYPgFV1eKn0sVq/1x9ybk1DvrEpHNdcCabEH+lild6piFJlNi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gZk3JqHdhvOwuk5h5BcKYcUHo4rWWv9cfcl1OLW/yxXD9Jv3JuTUO7Y0htrkeKZZysDzX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z2Rn+ipAY0NsbrP1Iv6iuzUO6INxui2t7lcPmxzljNT64oj/AEUA49mH+OpiL/wEX9VN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H2rjJ348xzsmMyb86eP7ljio4iA/yuD3upYz8LJsd3YEapdWCDqVwnlHEh3xhn/hGJGfi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m/1k2ad51Y7UCIFcH5TxTbTF6X10I/rptq+KgNcVoneNF/602mnd9ULaAI6sDW64YYhx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pHD/APEUXYlxYTpU4V/4Z/8AXTZpueKaZtTPQUwrZqOSRzskkLrOuBtrodLrZYHhDcLo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i4vqX5nX+5eeY3QcS4xJC+bEaSF0JzMdTsewtNrb3PJZMX7LaWlbDDi0Ty3RrpoQ/TvN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bXl6UIwTfRJ7BfQArzqmHG8T85xrD5R9R9Pp7gCs9mIcYMIucFkHaWyBZbTUHVYdSx9K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yUEscz26CRt2kXXcin2sb+K8t4gnx53GOBOoqmjpsQfRzGVxiMkdg4aAE37FsRVcbtOm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1k2sQ9E6m/PVIwZhqfYVwIxHjYHWpwN3jBIP6SmzF+NRuMBd+hMPtTZr83c+TbguuO9R8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C4v8N8YgedS4E79OYfYVIY7xaN8OwU37KiUf0E2ada6kid6cER8WBI0FKT+5IP4sLlTj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cf8Atcg//DR+yXiSM+dgWHvHY2vcPjEmzTp34bRONnUVMfGJv3KJwfDnCxoKa3+yaPsX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hqnJ7sQ//lqQ4rxxh87hcEdrcQZ9rQmzTonYNhtxfDaW3+yCrOA4Wf8Am+HxtZaT9l+K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q1kZt7bKz9llfz4arB4VMJ/pJs0237HsL0/aUYHifvUXcN4Te5o2+qRw+1a8cWzZfP4e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NS/ZfYa8P4sPAwH/APEV6jTLPDGE3N6d3qldp4apHhfCf4KYdlpn/esL9mMZNn4DjTe35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4vpT6WFYuzxgB+DinUaXfsWwu9v2wB3SlRPCeHuGklSP94l+y2hHpUOKN8aV32Jji3Ds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9FJ9gTqNIv4TovoT1Q7TnH3JDhKkNgKqr9Zaf6KnLxfhTWX6rEnH6ooJrn+SsYcdYXv5J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p1GpTdwnTtNhWVVvBv3KLuEowBlrZ99i1p+xP9nGCWvJ+EIx/rMPnH9BZNNxdgVRfq663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NCdRpiDhE20r3Du6sfeqjwlK06V4t3w/2rctx/Bnt/ypSfpSBvxUxjeEu0ZilAf+8M+9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ScuIR9usB/rJHg+rtcV8BPZ1RH2roosSoDqzEKRw7p2/erRiNGdBWUx/3zfvTY5U8JVz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Q3hOvbf5+mN/EW9y6ttXAQbVUFv9oPvUhUwnaeI+DwnlYmYcieGK/MXNfSk35vP9VM8N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D/VXVuqIr366Ma/WCk2eI3+dZ+uFjqGXuWce/h7EmtN2wEfkya/BV/gDEuUMZH+1C7Tr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Vl7S/wAyZh02uE1C+5ZxpwPEhf5hrje1hILqJwPEgdaV1/z2n7V3BkAGj237bqD3utoc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4h+D4g0gGkcCdPSb96g3C66/mUjnakaOG/tXbPMpsAWkd+6l54NwRdNQe7LhzhteBrQzW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gqrW8jnP6K7sudtzURdg0sE0e7LhvIasaeRz2HPIUvJajKCKSp1/1bvuXcZja4JHaLqTJ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7Lg3UtRfzqWoA/wBkfuS8nkGvUS3HbGfuXfNdbUjXtvdD3kHtV0e7LgDE4EDqpR+gR9iY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3jpb+pJsl9HDwTR7suCNuwgLGlewPOoC9GMnnat0um6RoFiLAa6JEJOTbzdpYQRmBv3h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gLLe9cxwHmtv3hRJbcFsbNdeWiu2Ezto43AjQgqRDXNLXZXNOhB1BW8tGBYtae3zQq8k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rtNOa8jMBMmHSBvbC43YfDsKkK8MFqmmqInjezC8eoi66cR05FjGy45kBV9TCHehHfwV2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2kpnj/WTDKB6tyraWkZTF7yTJPJq+Q7nu7gOxb11Ox5u1sX6l1XLSMLmWEY7bMups01u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raWnaPOja53bZMUtPa/Vt1V2mmqCZeGNIJs3mti6mg08wAE7glPySnDb5AT+cU2aal1N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w1suP6VQ2Po5x/KLA04b7XtC9Dkp2Eg8uztXKdKOHwP6OeIixpzNpS8ancEH7FtwTrL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L5io5w+GEO9Nmh9ayKjS+lidN1p4ZLSlw0B1W3qHAta4HzTqvstal4sW3DQ13pmypwsg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22KyMRBz3t61h0Ry10Xbcj3FZz4aq/UxsaYOuLm3tcjtWrcy41W6xYZiSDzutJK6xFlos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js5dxwCQMIqLDXrz/NC4WWTzgV2vAJP4MqtDbrgQe3QLXWYmzdk30d28q7uBIWBSQEVw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pdfQKtjGtcLro32ckxudslrrjX2pOOZ1trKTcgPnEArHkmAc4NGg5qMlpOQ6KXXOIuB3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QXgCxP8A7po2zWPLtXbhZB1FwsGF93aWA+Ky2loAte530QSAKbhm3ugG+o+CZcQEEGND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m6HHttqoBrRctGqC4bqfdoqQ8DZSbJtdQDgoNdlNtlaSDYjUFRc0ZtNkUnm4FjbUe1Wt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SoeCGH1FPO5skId9ZZQjOqbtqpnON7tG4tcdxGndrqsOFzvJwQQftV87m3lIytuAbDzS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jUxZ5K0kjYEFZT4GOZjn8/t8FlNIc3TZN8cchDnb9o5qTQANBZYCsjS11B3pXV+4N1B7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uUZgN7WKlYDYKdrjRBinQAkaKioYHsJOpGyvkFiokDLYrIa1rg13NbSnkD2rW1jMr73s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A23SUiWzcLtPdroq4X/PC5JAOoVzLOdrazhqsAufHUOGxB27ViquJ/Vda07hx025rW4u9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aRp3LYVetbPYaOIcLjfQLDxGImKNwGocsq+dtdu8K6LR1zvl3B9yrc4mVrToCCnBmBbf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17Y26C9ltjyw+Gn47OZ+GM+lkeT6yB9i1Upu5jOxbHjHzsdpI9xHTN95c77VrYvnJS5e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oeKV/RlDRtkm7pEhSYuiGmWQzSM961c4zVLj2WW0J8xatgz1Dz+UscnxC4fmWQxjn5I2D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wXRP6I8eBN6zC/4yT+otdgFG2ux7DKV+fJLUsDshLTlBubEag2B1XsJ4cpm3EVfjTW8g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qX1atXdxK7iZeWnokx7/AEzCjfsmf/UXHcR4FXcO4m+hxOMMlADmuabte07OaeYX0K3h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P/zjL961XFHR5Bj2GyCCuxCXEYmnyZ1XUmVubfKb7A7X5LyotEurT58QraqnmpKmWnqo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cLFrhuCqlmhoQhAkIQgSlG90cjXsNnDZRQg9k6PsdFXSMie4B7NACdSvRaeXMWm41213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8MxBkgcQ269z4fxWOrp2PjIsbbFc966l5ubH0Wdix9266epEJPWC6xaeW7NRcdqtgf883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1DRvZa7Fv3A384beK2GJ2NRtZa7F7fg+1rjMN+eq6+BP/M0/WGNvEvQOhR7WYljXWEBv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eLhey/hAWjyZH5rjR1l4l0NOjfjWKRyOYGupY3AP2NnH716wIoItW5Y9c2ZlrHTmvY9Tp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0dfGvMUhtp5w0dY5pIOmnJauempZah00bQyZwIMjRldrzv2jvuq31eZgZ1rXNBvy17FN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Vwxi1HdunL9mJilRjVPJTPw2JlXAD860lrXFvrI138e5ecdL9eyuqcCu18M7RPnjd5rm/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UbLc3cQLaBea9NIzOwQ5gfPmAHMaNK7fT69PJrP/AJ4as+TeOYcDHpOz/Zt+JW8p9AL9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8urb8St3T6AWK871XtyruKn0wyn+gVXTk9YRf1KzVzDb3rHhNpz2Lzma2cgHTcbrArJg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yW0luwX3XGcZ45Fh1BLI6SzspDQVYjZEbcZ0l8SdXelp3kOK8ncS5xLjcnUlZOJVkldV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rF5rprXUPTw4+iv5hNCFW0whCAqGmkmEAhCYaTsLq6EoYnzSsiiY58jyGtY0XLidgBzK+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wVhRxLFYweIKxnntJv5LGderB+ttmPq5a8F8n3gKLB5GcT8TYfVuqyL4fAYcwiH8KR9Y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/wBkFLe3k9ff/s5VSZbcnRUVNur5+C1h4howfxGIf+Fcq5uIaQiwgr799I/7lJhG7boA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Pmq8eNHJ9ybeIqE7trB40kn9VXRtub9yLFagcQ4cd3VQ/wC6S/1U/wBkWG85ageNJN/V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0THODyBnAtfmtb+yLDP4ab/wk39RL9keE6ftmX/ws39VNSNoS63mketYtRFVvHzZh9bi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P9Kf66eX+omOJcHP+eH+Il/qq90YlThmKSjzXUw/3h/qrXP4OqavWprKeIHfJGXn7Fv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R/FSD+ipfshwnQmtbr+Q/wC5Nyo4dwSk4foDS0fWOa55ke55uXOO500HgFtDqORHYVrT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P0Xfckcfwr/T4vYfuU1I2Y0GiZs4ecA7uOq1f4ewsX/b8Hv+5DcewrX/ABhTn9JNSM80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tGnwUfJIgdC5vde6xPw5hRGmIU366l+G8KIucRpf4wJ3F5pDpll9Rb/aoup6gDzcjgqx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8c1AxvCuWJ0X8e371NGhlkZ6cMg8Bf4IOQ87HsOh96mMZws7YpQ3/wC0M+9H4Xwt2hxK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k0CwaW1UXwh7S12x5oFfhB/z6hB7qhg+1HluGfRxKk8PKGH7U0aauUSU8xa7lseRCmyp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pZqGZlhiFESNj1zfvWKwU+bWsoLdoqGqaZbU1LIpzmY5okAtqLXCobC69m3ce4X+C20c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x7BM0D4rNjqqJgyx1NM0djZGj7U0bYVDhn06keDPvW2ADQALAcgFSKumtpU0/wDGN+9L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3g+9ZJMrj3qIUBVU3+kQ/wAYEOqKf+Gi/XCCw6IG3L2qoVEI/fo/1wn5RCdRNFb88ILE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x/rBPrYts7L+IQTBsqKw2hv381Y2RhvZ7T4FVVTmujFnDdSRe0aDVAO/NIOAA1FkXadi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r8kmnW1x7UadoQSQPYo5gmSO1A7IsbaGyR7imNu31oMfERmw6qB5xO+C40xgAAgXtyXa1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Nu28CuQjAYy3LvUlYYxgDthsseXD2vdoz2BbO7SeSZaBzAKitHLhzwPNvcbAlYckErCL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3fFVuiBBDgCO9ByzHFjtdwuS4p4Kp8SElVhDWUtcfOdFtFKfD6Lu/bt7V6fLRQyNs5mn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Mb8p71YnQ+bKqlnpaiSnq4XQTx6Ojk0IH2jv5opWuMobG0kkHT1L3fiLhGLGqcQ1sAe9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PcfsOi8f4l4XxbhyoJqoHzUxd5lTCw2I7HfVPuWXaWOtMEajdPb6QVMbCY2uyP10Jt27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27AnTKrdBbVF2gXLh4qtkBIJETrDTVSEZP708acwU6ZDBGuvrTaQRuB61EQuvox1wL7b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LJqVK7bbi5CZc2+6RhI3jIdyuEzA5v726x2uE0AOG90ZmfWUepJJIYXW3I5JmF1tGOv2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1OyLssLGwPaPigQPuLRSHwYSjqXa/MuudzsgM7NCCD2d6MzTzv4JmEt3j9dk2xEg3aTa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HO0384ac+SM7QB6J5JiG7h5jiDa+ltPvTEJIALLu5+byVEM7QRcgKRkYfpC/jqpeTkG/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UjAb3yjU89E0KTIwjRwPgbqQe3a9u46q0UzrD5g6kNtlN/76qb6YtveJ5NibZbJqRS2Z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lxcrINOWtBdG+2YAuDDYX7fag07z+8yE5b2ym4tuCE1I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b8c4e8-8c39-4f6a-80c7-f7c69c7c54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IDAQEBAAAAAAAAAAAAAAE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AEDAgQCBQcGBgwJCgQBDQEAAgMEEQUSITEGQQcTUWFxFCIygZGhsQgjQlLB0RUzYnKC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k6KywtLh8BclNURUY3ODszdFVWR0hJSj4vEmJzZlw9N1GEZWhcTjKJWktPL/xAAb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//EAEARAQACAgEDAwIDBQYFAwQCAwABAgMRBBIhMQUTQTJR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kaEVIzRCscEGJFLR8ENy4RZTYvE1giVjkv/aAAwDAQACEQMRAD8A9RxHCmkOIFuSz8Pp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Y2wJW3ljEgII3WOW5RlGtly6czm8Tw4FjrA2Ky8Ohy4dHG8Xyi3vWymYHtIdqqmsDWgd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YrC/L6Nyt5UUrHg6D1rGoWA1DTbUDdbJyyiDTUxYexlUyTKNFlVFOx4NwLrMAVcqujTS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LNcDstjUQNc3XdXNGoTlU0NV5C3yhjrDzXXWTPAx+pasoDVQkCDlpmZ+L44vospWgD1k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uoC0FOM3HlRzDaZgPduV0cg0UhZa80oMjXAC4N7q6Rl+SyB3qDxcIxYQpwJA8bqUjQQQ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w3RAODgLdqqcPNWW8aFUPQYz4w4jTW6yzqTcXVTR5w3tdWuNiDzCIZyiS7AQLAWPgsnC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0uY5hY5otqLjtWO3W190wcrtLJE67rHbvDeYjikeK07ooqKV0ttCRctHqWgjYWSg5L5C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ElDOXMJcx3pMPPvWP1zH1VTLLcGS5aAL7nn7llM77rM77yx6Wc00hcwA5hYg6hY+DYjV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tnAc86+adr6f30WSYxq9oLmDfuWsilczrWMNmP3HgsO8Md6WSmetvKIB35Boq4InNaXhh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R1b6SQ5Rdh3b2/3+xZbJ3zUM7mUjmx57ulGrb6aKeUYUb3xFxjIGYC+nZ/7rLkrK5uHS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5thqDyusVpykgjcWSkcepLeRQ8IYbh1VXMmEGRsTCA8uPPeyxaqmfTzFj7XHMFZ+HYnV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6OZ2Zwe25BtbQ37gsWomdNI57wMx1NhZOwwC22g2UstlJw1TI0URpa1nnAt+OioDdL73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Rbeyxka9zfnyNtVmRjzLnksV9jO4Cw1Kz2gdUdjcXUGNbz7clmQXuL+tYrRd5NtNVnQixN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2isYDlOmyg4Xd6la0aWsqMd7buFk5B80UOHnKUv4pw5bKDAfsE2gAHs1/v7033sN+1St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vI882VjRY6KNru0VwbooMGQfOE9pV0QFtVU4eedb9ivYNEFTvxpustoswLFeCJSstvoA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D4KNtFbGLNNuxVWiy2cB2W0WQ4fMOKp3eexZMo/axUWHB8ZgdYwDk260fCIy107wPou2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wH5JWm4KYXT1ZO7Y3+3KVfhujw9O4QH+L6HvY3X1LvR6IXDcIt/aFFe18jfgu62aFnXw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yCUbKSigi7ZRUzsolE0hZOyZSKBJWUikgiVEhWWUT2IIc00FNBEoUiolRStsouG6kla3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nll+1XxyVRqXiRkXUW81zXHMD38lh0zstY7e5YPiVntdcBbsfhvp4XE6IB05KGYKOdbGS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gPQW96LjRVZ0s6C6+qd1Rn1QH3KC+6WbsVBlA3ICXXNJsHC/cUF+ZRLri3aqi7uKA48g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VSXO+o72FAEh2jf7EFuZPNfmqXMmvpE8+FvvTaya2sbh42QW31Urqrq5fq+9S6qXsHtQ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5vtUxDJfdqB5kFyXUyaWcLJPje17Wkix7AglmRdRED83padllMQH6yBBwRm70/JxzcV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yxsGbz3SjQN9XO9lJnQ8n48a1nE2Iube0jc5B5nIB9i5enIIPgvaMQ4LwnEayWprBUvl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lth3KiPo+4cjbYUcp/OqJPvWE12wtTbyeEi9r8+zdef8cFp4mqDp6LP5oH2L6hi4K4fj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JD/SUJuBeF5ZetmwDD5JPrSR5yfaUiiVpp8lMe224HfdREjAdXs/WC+vY+DeGWWy8O4O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Q8NYHC7NDgmFRu7WUcQ+DU6Gb466+PbO32qHWtJFjfw1X2rHh9HGQYqOlYR9WFg+AWU0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ntj4noqaqlmzRUlRILbsicfgFk0+E4tJVlzcJxEjlalefsX2lnfb0ne1GZx3c72q9ED4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uaHhzGXAncUUn3LOdwLxZNlycNYoLH6UGX4r65IRZOiB8n0vRrxm6Uubw/UtafryRt+Ll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3/MrR+dWQ/wBZfT1kWV6IHzS3ol4xeW5qKjZ+dVsWRD0O8Wu9L8FR9uapJ+DSvo5Fk6IHz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6WIYMwdmeU/0FkR9BeMm5kxvDG3+rFI74gL36yLJ0QPB4ugivc4+UcQ0rB+RSOdf2uCu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4lbnvsKHS3jnXudkWTpgeJt6B4epAfxDUGW+rm0rQ0+ouutlT9B+CMA67FcWkI3LTGz3Z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emB5fH0KcMNJL6jGJD+VUsHwYspnQ7wk3Qw17vzqt32Bej5UWTUDz9nRFwW3U4TI89rq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RfwbF6OBRG4+lPK74vXbWTsqOQZ0c8IMcHDh6guO1hd8SsyPgnheMeZw7hA8aNh+IXR5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BY2gR4RhjQNrUkYt/JWSzCcPZbJQ0jSOyBg+xbEiydrIMNtHA22WCIAdjAFMQNGgaAFl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IYqrMx8UTsrHPaHsDgCB2FDIrAENGq2FE39sOsR+Kd9ioaPNCkeZWfCnq0CJXhqeVZIo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iVkFOTuTyK6yLBBVkS6sK+wSAQVZEZBzV1kWQVCMJhgVllIBBWGpZdVbZGVEVZUw1W5U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dinZBDKkW6KxKyCGVKysRZBUQlbsVpHYkggQm0KwC6AAghyTsp20RZUV20KduanZGyCA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IIHaMnv+Kkh2rWb7u+xMBSFkhunZNMBZQxKyE7J2VEbBAUrJ2QRATATshUCE7IsgEIsn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kCKAmhAWQnZCISCnZFkEUKRCLKiKadk7IFZMJgJ2QRskQp2QgiEwnYJ2REQmpWRZBXGB1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AUGCxZfcg/FWgKQso2TspW1QskRshSshBFNOyLII2TTsgA3QJNNCIjZNNJAIuiyLIC6L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BApNabWJVlkAexUQDVKylZFkEbIsp5QiwQQLbqBarrJEBBSAkRurizvSyoINbpqmGqdk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easSuoK7edrzaR7lTCbsb22WTYOe0FVQ2yDRT5X4AHampiyLBZIha6LKyyWVBEBFt1Ky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pW0RbRArJWUrJ2RULJAKdkWQZSxpdCVfmFisaU3JXmMFTtRqqXq0ne6pk3F0GXhw+eJv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5zjbSyzirCmNlVL6Ss5KmT0lSQ3cIk3QzdEm6IiFCQKwBQkGig5uiAHG9fbYQsB/VB+1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eTjLF32uGZBf9Bq6KVSFshdQefNU1CTYKsVfJVP2VtlW8KCl+1lRJsO1ZLwseXdBBvpB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bdWORA3dMhNg1TdoihgAB7VF17qxpUHEtOhsiBkM0uYRxudpc2HILXeTT+TPqTEepDsm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19XDG9rJ3NadwAFqhJJkdGZHlhNy3MbX7UkY9lmQSTihfCHP8nc7MW30vosUtuR2K2IH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8CqcRidO5zYIBo1z9c3f4LFxfD3UJDTKyVjho9uxKxw57RlEkgbawbmNh6kn7X1JV7aX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i/bsrJIR1RcZGE9gOpUHNGayA0ZbjmFGK6jpqSWndJUVQiluQ1hWG9uW4uDbe2t0yNUEe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F9lU1gvY/wDusipAz9qi0ajvWMmmsLLVLt9+1Z4baIrEyjyh21rndbB4HUEHZTQwmauN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bNOixo2jPe3cs2ICx7VUVuHnABWAeae5Dh5wsFaNWnkisS3nKUoIhKkLZzrdOcgRG55o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s+CbntvYEH1oc9vVv1uLapo015HndvNZDW6HdVNdd2gJ9SyGteW36uT1NJU0RWWuc05y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TVLjcU0/8WVkR0dWQLU0tvCysVlemfswHtPWnTwWSB5g8Vb+DK50t/JXEHmXN+9ZDcNrS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96dMnRb7MYDTfVWt/Fu8LLIbhdYQLxtB73qwYXVuYWkRC4tq8/csuifsvt2c0Bdyvl/E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wuu6eADuBKyHcNzPZY1jG89IiftSMdvssY7PI+NJB5UBta+qxeCGedXOvdoieSezRej4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T4xIwnlHTD4lyyMG6NKDDBMG4lWy9awsddrG6EW7Ffbtpt6ZPhRhZS0bfyQPcu0t5oWu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innfkFgXW+wLZlhtubLOKSnRKtI7IMLs1+tfb6ulvgmYr8z8FeiTolD1pKwxW7UdUL6j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CXLcLIMLTu0H1J9ULeiPYntr7bEuL8k7dmqyshunkPantntsI3G47tkBhOzSVm5CgMKv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roqy11/RP2LYZOxPIntntw1/VOUcrus6uxzWvfl7Vsurt4K2MDyVzSBcP7O5SaRCxjhq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Oun5PLfdvtWwLE8vaFfbheiGs8nkP1VPyNx3ePYtgGjsTy6q9EHTDWeQPbNnbKL2tbL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CD9X+1ZobdMN7llEa8Mo7MNtOQTdxKn5MPrOCygE7WWQxhSt5lx9aZpmG17+2yyR4JWR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bSxtGx9ZusgBFkFIgYCSGhPq26eYNO5Wosgr6tv1R7E8vcFNACCOVGW3JTISsgQA7E7d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ZMosiI5QiylZFkEbJ2TsnZBGyRFypIRSRZCkERGyyMPaHVNiAQWnQi6o5rMwnSsN/qFY2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cfFAGik/03eJSVjwSVknDRNDtiqhBuikAgJoCyE0IFZNCEAhHNCAQkFJAJJ+pHNAITAT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RsmpWsUuaBaJhFkwEESE0ygbhECYBKduaYFkCDbJ2sE9UFAkiNVLklbxQX4frUPH+rcs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o/bX6DlixD5tvgpHlZ8GmL2UgE7LJEGjRStdNo0UrIiGXRGVWWRlQVWTsp2snZBWmAFL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lZBQRshTSQKyE0II2RZSSQBCVk7oQIhLKVJCBZbpZVJFkCsjRPmgqwELJpBNUCVtVJCC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ze4lNDho384/BCxqshNCBqFkgTCE1QIQhVAhFk0AEICYUCTshCoE0IQCLIQgaVk0IEiy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QVQg1BapA2QSgVkJpIgsiyaSB2RZNCBJgJpXRSaPOZblmHvCuAVLdHRknTM4e5qyNFIJ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EkpJFUJF0AKQCBBNOyEAhO2iVkCQnZFkEUFO2nekiBOySmAUCslZTsixVVEBOwTAPNFk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SLosiyBXQiyEQXQU7IsUC9SYHcmEBAAKJCssla+yCDR87GfylVE2zbdhV7m6tPMEaquNt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RTARbuUrJ2WSI2KdkwEII2QQpIKCFrot2qSLII2QpIQRyp2T5IQT5LFkvqsqyxJRcOXm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OVzrKh9s6hpscLAyvI3WaVi4cAIidN1kue0DVzQO26yjwujOgVL/AEla6WJoGaRgHe4L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it+cEk1K1g1RJuscV9GNTUxD9JRkxKivpUMd4apo1LKChIsQ4tRC95T+qVW/GKS486Q2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zh654k4gc7cTNb7GhdDJquUwWrFDiGLT1UchbUTl7C0A+by59wW2djULwHRxSuHhZSIl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/Ja52Lknzac27SVA4q93+bgD85XUp0WbA7Kt2qwDiMv8C0fpKBr6g7MjHZqnTJ7cs940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1LjqIwOeh+9VvfUOI85oHOzU6ZPblmR6v5Kbt1gB8wNw/wBgTL5jvJ7gnRK+3LYs3Q/f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yRbId5X/AKxV6JPals2qEmhWvyPv+Mf+sUCLtcT4lOg9plvIDSbhYWYZjqNFPqWnfVMQ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9pRmadLi6sjcy5JI7FPqmo6po5XU9s9r80HSNvuUnyNI5+xWdW1HVt7FfbX24Ybrl3mt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5AE8gT24PbqwOrkLr2HgSn1T3MIFhpbUrPyBGUBPbg9urSyYdNI65kYANtCgYZIN5Wjw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24ZdFWiGCESOd5Rub2Ef9qvfhoczK6V47wAtvZKwT26nRX7NMzComuuZZifV9ytFCxos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bwSyq9EL0x9mtNBHcH5z2qM+HGWMRU73RSvIa1972N+wraZVOBv7ZitycCpNYiFisfZr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4jQki11IUcAFuqb6xdZz7FziO1RsrFYNQxRTRg6RsB/NUhE0fRb7FkWSsstQKQzuUst9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0RlCssghUV5QnlU7IsghlTy9ykhArJZVMJIIgdqLKaEEMqWUKxFlRWGIsp2RZBCydlKy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hBCyLd6khBHKghTSQRsiykhQR5rIDR+Dy62pkVBCyRrhtv8AW29yxt8LDGsiydkLJCsg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7IVEU+SdgnZERRZSshArIUrI5IFZIhSTsioWRZSTRELJpoRRZCaCgiRqgBO100EbICkj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pEKdkiEREbJosmgSysMcBWeLSFjW1V+H6VTfArG/iWVfLHk9N3iVFN/pOv2qMT2SMD43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jwkpJEaKVkEaKoQGyYQAnZAkWTATRUUJoQCE0BArJ2TQECsmhAQFkWQpIEBqmgJohJ2R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KydkEbaaJgJ21TsgAEWUggoIjRNNBCCKRUgEEILcPNqxuhN2keGnNURjzGjuWRQfutve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s+EgE7BKx5J2WTEmqSQTQCE07IIoUrJbHZArJhOydldCKLKVkEIIpKQCD3qCIQpWStog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sqIWRZSshNBWQmlZNBoQhAk7JpG/LVUJCaaACEIQCaSLoJObeEO7H/Yo20TeC6luCQGy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/KyLIATRZZoSE7IVAgITQCEwE7KISE0KgQnZCBJoTsgSE7IQJCaLIBBCYCdtEREJqSVl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BdNNER1tsny1B9iaaKAiydkWQRSIUwEwEFZcLRNvqZDpb8lZCpcB7JAR42IV9tVICUTq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SUsqYYgTVKyeWyFUCLITQCVlJFkVFClZKyBIt2KQCllCIiAmEwnbvQR8AhMhFkC8UWuN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ZTQVRBFlK2qLIIW1RZTSsiFZFlKyEEbJ2QhAwE7KKkDrqgi70bpAfOSDazipO9AqIPzj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QUrqsQmkhA90rICfqQJJMtdfQH2KQa76pTYSVlMRu+qfYovGXQmybUkKDpYwLmWMDveA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ylaewzN+9NwaYJqakj8afYqnOleNZHe1Wc0W03XL0w26hSGu5vd7UFhvqSrfXqmml0oM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3ndZFkrJoY3UM+qEuqbyAWSdVEhUU9U2wG3qUerHIe5ZBRa6DH6odgR1YPJZFkWHYE0M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ONgN1fYl7A0DVwBv2X19yjJYPcByNlj8r8Ky0diLKSFURy6IyqSEEbIsplJURt4pp2RZ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lVKyLJ2QgVlIjRClyRELIsmRdFkCskpWR3II2SUkWQJCdkrICyEIQJCaSAskpJWQCto/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ZS/uqPS51t7CsbeFr5Qf6RSTO58UlY8JJIsmiyojbVNOyEESEKRSQCLJoQJCaSACEwiy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IKoSaEIFZFk0IEhOyECSUkkCQnbRFkCsiydk0EVez/J7v9p9iqVw/cJv/C39wWFvhYUI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KAnZUJCYSRAAmgap2JRSQmhAc0J80IEhOyLIBLxUrItogihOydkEVFrQy+UAa3U7IsgS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pBKyBBCZCLIEhMBCBWSUrJ2QQssigH7ZHgVTZZGHfuofmlY3+mVr5YexPcUo42MGWNjW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7nxTAVjwklZBUtEW0VEQmmhAtkIshAWQnaySBI+ltopBFkC5o2KHNzW3FinZAgUaphtl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ATG2yCFlKylZMBArItYqVkWQKyApWRZBGyYTsnZAgO9FrKQCCEEeSaYCCEEbJ2TsiyC2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VLRor6QltTGbdvwVTRcBSPKz4MBOydkWWTFEDUospJqiKdk7IAQIKSLKQCojayCpWulZ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AklIhFkESkbqVkWQRQpEJWVCRZNKyBWRZNCgVkWTTVELIspWSQKyLdiaEByRZCaqFZBF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mHZI0qsBSzAQyN7XN+KSkEhNIJ3WQdkWSumCiCyLJoVCTsnZCBWTsnZMBBGyVrKzL7Ei0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GO7CpdW/kx3sUEOaFIscN2kepRNm+kQ3xNlQkKJmhb6U0Q8XhQNZSDerpR/vm/emxcny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9EP9+z71E4thgF3YjR720maftTcGpZqFgnGsKG+JUfqlBUDjuEDfEab1Oum4NS2KFrDxB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Bx+xQPEuCjTy9p8IpD/RU6oOmW2RfsWnPFGDAaVbj4QyfcqzxZhA/fKg+EDk6oOmW9un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XlR5aQ/eVB3GGGjaKtP+7b/WTqj7nTP2dHdMFcweMqD6NLWn9Fg/pKJ4ypD6NFVnxyj7U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VBSC5E8awDbD5yO0yNCgeOI7ebhz/XOB9inXX7nRZ1+7XfnN+1XLhzxnKI+s/BzLPtkA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oEO44qvoYbTjxncf6IUjJVeiXcJLhf2bVx0FDR3/AD3KP7NMR1/alD4+f96vuVPbl3ia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noL/AJj/AOsoO4xxY7R0Q8Inf1k9yp7cvQghec/stxnlJTN8IB96i7ivGnDSqib4QM+0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LJgLzE8TY2d8QcPCGP8AqqB4jxlwN8SlHgxg+xT3YPal6lZOy8q/D2Ma/wCNKr1EfcoH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9Ulvgnuwe3L1ixRkPYV5I7F8TcPOxWv/AI9w+1VuxCud6WIVp8ah/wB6e9B7UvYQxx+i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fYvGHVNQ706upce+Z33qtzy7V0spPe9x+1T3oX2nteQjcW8VBz42enJG3xcAvFCyP6X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b7E96D2ntL6qlYfPqqdvjK0faqjiNA306+jb4zs+9eNjqdbMZr3Jl0TeTB6lPe/I9p7A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0X8e371Q7iHB274lTb20ddeTddHfW10xKwi4snvL7UPVncSYI3fEoPVmP2Kt3FOCD/Pgf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St7QEjNGL6j2p70ntw9NdxdgjRpUyO8IH/aFUeM8G1s+pPhAV5qamLYvaFHyqMalw9ZU9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41wkbMrXeEI+9Vu43w0DzaWuPi1o/pLzl1ZADYyN9qrOIU4H4xqe9J7dXozuOaMejQ1R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7jmK/m4bMT3zAfYvO/wlTg+mPUkcTp72zH9Uqe7K+3V6A3jkhuuGEn/bgf0VF3HUh9HD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uFFdG4HLc+rZUvr/O8yOVw/MKnu2Pbh3h45qz6OH0w8ZHFUzcb4g5pDKWkjJ+l5xI964t1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uYVQ6rlfJZ0MrGX1dlvp4J7sr7cO6p+LcXliLT5JYelKY7H42VB4sxRpdkmha0/6sErk5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NSztpwNLjVx7Sqevqn70UvtH3rH3LT3Xoj7OwPFeMEaVMe/8E37lE8UYwRrVt9UTPuXL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bvc371Jr657bto3AHtcE9yfudEfZ0v7JsYI/dpHLSNg+xRdxFi7na4hKPzQB8Audy4kT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xDibjpTx27yR9ie5P3OiPs3Zx3FT/wA51XgH2UXYzibzriVZ6pStQKTFCfxUdu9x+5WC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wP3p1ydMM52I1r/Sr6tw753feqn1U7iS+omcT2yH71jjDcUOhMA8R/arBheJaXkhA8D9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47yPP6ZUbA7+/dP8E4id54R+j/apDB6471Udu5qdcmoQa1ttQ1PK0HQAeCn+Bas/57y5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9/qaAnVI9IQgJra1IlCaSAOyiVJJBEjVCkiyCKLKVk7CyqI29qVlPklcKAhbeeMd6ok/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PM/vyWM/0z4rGfLL4RTsgIuqBCEckAhCAqgQhCBoSQgkhR1TQNMbBRRyCCRslskhAIQh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XQUWQgSadkIElZTshBBCklZAlOlH7chOumY/ySoqyk/dI/NJWNvCx5VITRZWPCFZCdkl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ClZIhAkJ2TQRQmhAAITCECQmhArITQqIppoARCRZOyaKiE07diLII2RZSsnZBBFlOyRC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EVb/AJoPzlCyut+1Afy1hb4WFFkWUgEWWaIhNMBMAoI2Qp2KLa6IIp2UsqdkRXZMBTIs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du5FrII2sgKWwTsgha6ex1UraosgiRZKxurLJWQVjvTtyCnvonlF9kEANUa6qRaEZdE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Cu2qYBU7aIQQyotpqrAjwQV2KCpO80IBvuLII2V1BpUjwKqKsojarYCLg3+Cxv8ATK18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FJ1szvFACseCUbIIsFIhDtiqiAGiYCkwaBSsgrIKLK0i4SsgrI0uhTI0SDe9BEBFgp5U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BFu5BEAphqkAnZArIspWTsgiiykAnZBGyLKVkwEEbIspWQAgVk7JgJ2QKyLKeU9hQWHs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jdRzN5uaPEhAhupWUXyws9OaJp73gKh2JUDb566lFv8AWt+9BmU2lRGO06exQbssKLHc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uzgZWOzHXw9qqfxDg7C4OxCEFpII1uNfBYxMbXU6bRBC1D+KMFYNa8O/NjefsVLuLsGb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77QsuqE6Zb0bp2XOnjLCRs2sPhD95UDxthg9Gnrj+g0f0k64OmXTAJ2XKnjeht5tDWHx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B6OG1B8Zmj7CnXC9MuuAQuNfx0b2ZhfrdUfc1Uu44qfoYbAPzpnH7E64OiXcFFlwjuNq4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zyoO4zxQ+hT0De/I8/0lPcqdEu+smvPTxfi7thRN7xCftcoHivGTtUQN8IG/ap7kHRL0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jR/z1rT+TCwfYq3Y/jLt8SmH5rWD4BPchfbl6ZZFl5ccZxZx87E6seD7fYouxXEneli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sHtvU8p7EZHX9EryZ1ZVu9Otq3eMzvvVJcXelI935zyftU91fbevOAaPOsPEqsyxN9KW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Mdq4XPeothiH7232J7p7b1s1NM0+dVU4PfK0faqn4jQMPnV9GP8Aft+9eWCKPnG39VO0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T23pb8Zwxh1xGlHhICoHH8JG+IweAJP2LzcZRyATuE92Toh6I7iTCG/56D4RvP2Ko8U4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fcuBzBIuCnuSvRDvDxXhQ2dUH/dFRPFuG8m1R/3dvtXCmRo3IVL66FjiDIAfFPck6Id6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9Wf0Wj7VWeMKblR1B9bfvXBfhGnG8rR4lI4lS2/HMPgU9yV6Id0eMY+VDJ63gKDuMXX82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O3FKck2kHqQMTgJIa8E9lk9yToh3H7KZZIpp20jWhha0ML9Cb6627Ck3jKW1jh0Rd3Tn+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2YfSxQydY5wMj8oOhPJYxrmb5ZP1VjF58rNYdkeMan6NBTjxld9ygeMK3lRUg8XOK481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gUvLidOomPeGq+5KdMOuPGNdpamo/Y/8ArKLeLsTdtFRDwjd/WXJGsedqaf8AVsn5ZINq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69MOrdxXip2NK3whP2lQPE+Ln/OIR4Qt+1cwKqoJ0pZP1h96ZlqztRu9bwp1z9zph0R4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eELPuUDxDi5P+UHjwjjH9FaDNW8qM373KWXEXbUrQB+UT9idUnTDdHHcWO+Iz27g0fAJf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W73rTCHFDtTsHtP2KQpcV/goxfucnVJqGydiVe4knEay5P8ADu+9R8vrD/n9YfGd/wB6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f1Sj8GYsT9EH8w/ep1SahlOqJ3HWpqD4zO196rLy70nvd4uJVP4JxQ7ut4R2RHguJud+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qXssMcZ9JoKQihB/Fs9isGBYgfSqwPABSHD9WQM1YfVYfYrsU5Ibfi2DwaFK0X1G+xWj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M4+5S/Y446Grk/X/ALE2KRksLNCLsG4F1f8AsbbfWpk/WJ+xS/Y1DzqJD+k771NjFzt5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v9jVK70pZHfpO+9H7GKK+59V/vTYxBK2249qDM0DVw9qzRwxQHm4+IP3qY4ZoAdj7E2N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B73hRNdTgkdfCCNxnFwtuOGcOJ86Jp78oUmcN4a3aAeGRo+xNyNAcXpRU9Q6XK+1wSCG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nC7Z4iO5y6OPA6FrcrYTbssPuUxglENoNPAfcnc3Dl3YpTDeZnrOiPwvRAXNTF+sF1Iw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U2YXSt18lbfvCdzbkBjFK6+SVrgOzVTiq6apeGySmOIec9+XYBdd+DoNvJ/ir8NwSkqa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eQ0OI1t3etDbjqjFGSygQRSthaMsbchFmjRQFa87QSn1Lr24VHkGSJ1u8kqwYTGf3gn1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5ZL/o83gGpislP+az/qrs24QwbU3tJVjcLt/mzfYrqfsm4cT5ZJb9zTn1JCrnN7Uk/rsP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pmfqhWDDZr3EDR+iE1P2OqHAipqb6UkvtCOuqz6NI+/e9q9BbhlQf3q3dlUxhVV/Bm3g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rrK46+SAeMgStiBdbqGAd716Q3Caq/oG/gpDB6v6hTpt9jqh5wIcRcdIY/aT9imKXFCd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gtXb0SpDAqo8inRb7HXDzgUOKECzWfqFMYXipFyWAfmf2r0cYDVEDQqQ4eqVei32Trh5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/U296bcFxInzqkepg+9emDh2e+pFvFMcOS/WA9avt2OuHmn4CrzvVPv3AfeoHh+qPpTz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eG3fwjQpjhs83tT27J11eVx4BK9tw+YjbV4Csbw2becJP41epDhtptmk0Uhw3GN5E9qx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q3/3pU4+GIgNXuB7A9xXqY4ch5yX9SmOHqcbvKvs2T3IeXjhqBu0j/13fepDh2C5874/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q4lTGB0gOxPir7Nk9yHl44epudj+j/arGYBSg/i7/or08YLRj6KYwejH0FfZk9yHmIwO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pDBaYfQ2/JC9PGE0n8Gn+DKQfvIT2J+57jzFuEwA/iz7lc3DomiwjuvSPIaUbQtQKOm/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9bSgCwjBHgq30DnSAiFoZ2816P5LTg/imexM08PKNuncnsJ7rzs0j7AdWbBQpcMjkrx1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Dcb+K9HMUe2RvsVb4IjYhjfYpbB2WMrz9uGPc0NdETYdiujwt7B5sA7L5V6BBGzqm+a3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R7FYwQk5ZefjD6j+COncpjDqqw+acu+AHYPYhzhfKLZrXWXsQnuy4JuGVbv3ojwU24RV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bBkaBe57U8yvsQe5LhhglWfoFWNwGrI1au2DgEs4T2ap7kuMGAVZ+jZSHD1Ttp7V2OYdq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kf2OVHddMcNzl1y4LrQUX1T2qnuS5ccNP2c8AKQ4ZNtZAulvqlmV9qqdctBbVCaW60th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SsgEJ2TAQQTUrItpsgiolWJFEhGH8c2/eqDvqsqPR9z2HRY53WPyyRsiylZKyoimNk7a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sgSVlIBCCKLJp2QR5IUkWQRUjsEw1NzduyyohZFtFMN1RZQQSVljZLKggnbVSyosqI2R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7UWU7JWQLdFlIBFkELJKyyVkEFOjB8svyEbz60iFbQi1S7/ZO+xY28LHlTZFlMDRBb2L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otogghTsiyoghTsghBWnbVSsEWUECEWU7ad6VlQkWUraIAURCydlIBO2yohZFlMBGVB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7aIIBvsRZWWRbVBXZOysyoLQgrAKFOyMotsggNUWPqUw0C6LdiCsBPKp2siyCuyuH7jI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Jwda2fS3gsbfDKELXCYbqpAaJ2WTFG3cnl2UgFK3cgryp2CkAeaZCCFrIsp5Snl7kEC2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IIDTyBQV2CdlPIeYSOUbuaPEoIWHYnbRRdNC30p4R4yAKl+IULPTrKYeMrfvQZFkWWGc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/fN+9RON4U3/AJwpfVICgz1E9y1zuIMIH+fRHwBP2Ks8S4OP88v4RvP2KbhdS2zWixve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QP3+Unuhf9ygeLsKB0NS7wiP2puDUt7ZFtVz7uMMNH71Vn/dj71X+zKh+jSVnrDB/STq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lzLuM6blQ1J8XN+9VnjSM7YdJ65h9ydUHTLqSCgBcm/jN2uTDR3Ez/8ApVT+MaonzKGn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OqDpl2VkjouIfxfiRPm09EB3tef6ShJxdiZtkjo2dvmOd/STqhemXdWvqi3JefHijF3by0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2TYwRYVEI8IWp1wdMvQLKyk0qWduq80k4hxwPu2uee4Qx2/mq/D+IsVFdTOqaxwjzgO8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a0TGlisw7qYSCOUwtDpQCWNcbAnldThzmJhkYGSFozNDrgHmLrgsWrMTpMQmhOIVIbfM0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hLEiP8pVn8aQkX7E1elZSjIbHQrzA1la7R1dVHxmd96PKakf53Vfxz/vV6zoeoRsdlBs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kxklIsZ53DvkcftSIJ3c4/pFOs6HrRbbcgeJVTp4G6Onhb4yAfavKDEzYtB8dUhGwfQb7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q2ib6VZTC3bK0faq3YthjfSxCj9UrT9q8yDWjYNQco2ATrOh6SccwkG34Qp/U66rPEOE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uP2Lzq7R2IzN12Trleh6E/ibB23/AG04/mwvP2Ks8V4SNpJ3eEDvtXA529osgyMB1ITr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MGzKt3+6t8SqzxjQj0aWsd6mj+kuEdURtOr2+1VOrYRp1jSewFTrk6Yd4eM6f6NBUE97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vNw536UwH9FcN5bH9b3JeWBx0a8nuaU65Xph2p40l+jh0frmJ/oqs8Z1hPm0VKPF7iuON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TSnaCT1hOqTph1r+McSI82Cib+i4/aoHi7FTsKQeER+9ctnqOUDigPqif3Of1gp1Sah0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ETfzYWqDuJMZINq63hEz7loLVZ2g/lBTENY7aIX8U3K6huHY9i7t8RmHg1g+xVOxfFHD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+C1jKSvsPNae83+5T8hxAn6I/RKm5NQzHV9a706+sN/9e771S6aZ181RO786Vx+1Vsw2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Uxg9e7eSx7gPvTuIHzvSc4jvcVExRXuWNPqV7cDrDvMfYPvU28P1R9KoI9YUVjBkQ+g32J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h2Unzqh/639il+xz61Q/9YoI4S5v4Vow0XvINB4FUVkgbW1LXWBErxbbmVn0vDcZq4Gt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7m7STa+6KrhemFbUCd5lkbI5peSTmsbX1Kx+Rp3Txjdzfaq3VUQt54W7bwzRAizWm22h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t+YshzZrIgfSURXx33J9S6lnD0A5N9UYVgwGAC5Nv0AqjkjXx96Pwg3vt4LsG4FByze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xIQPD7kNuK/CEdtQ72KLsQ+pFK7wYV3rcKgG8JPiSpnC4y2zYQ3vAU1JtwEdXOb3pJ/G2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Cml/VXewYYWA5ow830JbZXDD3co7eAV1P2OqHnwlqG+lSy+pqkZKmxIpJTbuXoTMPlaL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UE6MPsU6ZOqHnrW4g8ebQv8AWVLybFXNu2it4uP3L0IYdUH6LvYpjC6g/RPsV6LHVDzq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ED3v/sVn4Lxc6mOFvrXoX4JnzXtZSGETHcK9Fk64edPwjFrea6IHvVjMFxY2zS07fVf7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xTGCSXOo9qe3Y64ef/gPEudXAPBn9qtiwGszAur2tt2M3XefgNx+mB60zgthfOE9qx1w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icvgyNv2hVnh8P8ARxKpPi1v2Bd0zB2Xs4gt7lJuDMuBmHsSMVj3IcGOHI73dW1Du66n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TUH9I/eu+GDRA6u9ykMHh+tf1LL2bJ7kOA/Y5R386Sc/7w/epfsboCNRMf94V34wmC/P2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mU9yHAfsdw+1uqebdriUO4epB+LjDR+ZdegjDafsKkMOp/qlPZk9yHn7MBpfpNzHuaAs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7oUFP9S6kKKn+or7M/dPccG3CYOcLjrzTfhcPVkCEgkaWK70UkH8GE/JoAD821PZ/M9x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w+T0/mPia45nE6nxKxxh0f8AozV6BVQx9ZFeNv4po28VUY4h+9t9iRhJyOH/AAcznTM9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j/VC7fJGPoN9iMrfqj2K+zCe44ttBbaBn6qubQyfRiaPBq64AdgQLdgV9mD3Jcq2jm5M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wYfYupQnswnuS5YUFSeRHqVgw2qPI+xdLeyd1fZg9yXNtwqp5gqYwio53XQg2TvdPaqe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n/3TGCync+9b+6avtVTrloRgcn1gpDA3c3Bb2xCY8U9qp1y0YwI63eFIYGObwt2iyvt1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vHvTGBRfX9y3CFfbqnXLUjA4R9L3KTcEg7fctqhOip1S1n4Fp9yfcpDB6bnf2LYpK9Ff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C+hUhhdN2FZoCYCdMfZOqWGMNpgfRKl+Dqa/oLMAsnoFemDcsUYfTD97CPIaYfvYWUgp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/wCCCmKOnt+LCuTumoNqRSQfwTVKGnibUx5Y2g6i9u4qd04/x0R55vsTUHdWyGGwIjbt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fYk0adylZXUADW39FvsTs36rfYkmCiGAOwexP1KN07qqkFIKAJRdEWX70Zu9VEoLkFt+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QWl6WcKq6SC7OE8ypQDZBfmKRcoXSugnmRmUboQSzJ3ULougkSkTdK6LoC6MyihBK6Ll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KnZGVURQpZb80ZUFZCrlGlxusjKovb5h7ljPhYRgHzYvdTJUKV2aHUW84i3rUnEJXwSe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Jf2LJFpckXKlz1AydqbRkZkw5Y2dTDk2LwU7hUhyA5RVxN9kAqrMjMbjKLjmgtO41S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J2QAVytxJ2TyoIQKyLJ2QgVk7JhOyCJQmQiyqEkQpKKBDTbsVQCvAuT4FVLD5ZI2RbRT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spHQJtN9wgjbRKys0uiwQV2QArLIsqK7J2U0Adg0QQyosp6J6c0EANU3Du5KYGqZGqCq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Kk7KwBFkFVu1FlZZMBBWGoDVOyYCIrIUTe+qutdItJ5IK7a7osnayi9zQfOc0eJQBSVb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3xkA+1UyYlh7PSrqYf71v3oaZJVtG356U3/enfELVOxvC2nWvp/U66Icfw8SStim65xi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NpjTKI7tkE1zzuLcPaSOqq7jcdWB9qrdxjSa5KSqPeco+1XqhNS6XkkR3LlzxlDrloJj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WGHvvyvKPuTqg6ZdRYIAXJnjJ+g/Bzf4/wD9KX7MJnaNoYQfypj9ydUHTLr8qWVcbLxP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zs7MfeCFhnjbEg7LJT0cR7cjyP5ydUHTLvsvei2q4H9luKO1aaQDuiP9ZI8T4u79+gb3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pl3+U3RlXnz+I8WP+dhvhE37lW7HsWde9fIPzWNH2J1wvTL0UMNk8p7F5q7GMTdviNT6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b19UfCUhOtOl6bkP1Snkd9U+xeWmrqnelV1J8ZnfeqzJI7eWU37Xn70616Hq+U89PFRJ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8nIv6RJ8SolkR+i31hTrOh6u6opx6VRAPGQBUur6Bp86tpQe+Zv3ry0Ni+qz2IzRgbNs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L4Y3U4hSgf7UKBx3CR/zjTnwddeZ9ZGBckBQdUwN3c0didcnS9MPEWEDauYfBrj9iqPFG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ZC/7l5qauAXJeLcyo+Xw8n38E65Xph6S7ivCQdJZ3eELvtUDxdhfJtWf90B9q84OIQ33v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h/QKnXJ0w9Dfxjh4OlPWO/Rb/WVTuMaQAWoqs+JYPtXBitY7Zkv6hQa1g0yS3/MKdUnT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uHy/pSt+5Vu4yf8AQw0euf8A9K4sVRPoxSnwYUxUSH/N5v1U6pOmHXu4xqr+ZQwAd7yf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MEwip6YTx+eGecQ5nO2u4XG9bKfRp5T6k2z1kEkc0FNK2RhuDp7CsbTMwsRDp/2XYl9G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ieK8VOwpB4Rn+sueqqp0sxfT0cseYXcx5Fg7uKjercLimt3Zki0k1h0B4oxYm/WwAdgi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Kpo8Im/ctARWnaAX/OTEdcb2pwfAk/Yr1SahuX4/jDhriEg/NYwf0VD8OYta34Snt4N+5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zTW+N/uVPUV97F8YPK1ym5NNy/FsRfviNX6pCFB2IV5GuIVn8c5a0UlcRfrB6mFXR4bi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k7mmSaqpd6VXVO8ZnfeoGSR3pTzHxkd96kMJrQ0l00fqb/arG4PVH/OGD9HVTasci/pO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FEPoN9izvwNUHU1YHg0JHBJiNat3sH3JsYXVx8o2+xADdg0W7gs0YC6+tW+/imOHmfSq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b3XRmbbks0cOwX86aW3c8j7VP9j1LawfJ4lxP2q7GrMrAL3ACBMwnR7fatm7hyky6G1u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E0Wcxrh2Bqg1hlZbVwt4qIqIh9NvqK3rcFw9o82BEeE4cQctOCL80GgdVRfwjbeKrdX0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GGUQ2p2exSbh9MPRp2jwFkHK+XwE2bID4Jiti5Zz+gV1jKGBpOWmAvzsrBSR20gb7ERy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/QKRqncqeY/oLsRSN/gG+xSFG0WtAzT8lXRtxnlE59GllPiFHrKrlSv8AW4BduKL/AKuz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AweDQmjbhS+sO1Lbxe370wyudr1DR+mF3Yo36/NN9TVF1DI83ETL9pbdNSbhyVNFiOQ5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iJaHEntN4mguv2rsfIZw8lux5WUvJJi7IWuuRfUae1OmTcOdxGnxSuo6epkp42dX8w6XN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LCbh2Incx+Nl33kMpwGNnPylx17Mqw/wbLprdIrMHVDkBhVffWRnsH3pjB663nTj1Af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qR61IYW/m4K9Mp1Q49uC1ROtVYfmhWNwSX6VY4+oLrvwWRu4WUhhlwPPTok6ocj+Ayd6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nOpmPrXYfgtuxen+C2c3X9SvtydcOQGAwc55SPziFJuA0vN0p/SK7BuGR83FSGHRX5p7c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RDW0hP5xU24LRDQxk9upXYDD4RyKYoIebSntydcORbg9A3/N2nxVrcMohtSR37xddWKO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qK+1J1uVFBSjamj/AFU/IYNhA0epdWKaH6gUxTxD6DU9o63JNooxtDfxCfkbT+8j1hdc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6tn1W+xPaOtx4oQT+JHsUxQDZsQ9i6/I0fRb7EwAOQ9ivtJ1uRGHG+kI9isbQSjQRj9V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B1y5YYdUfUPsUxhlQd2n2Lp0J7UJ1y5tuEz8m2VgwifmuhCdlfag65aAYNNzsrBg0nNwC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OuWmbgzubm+1WNwb/AFgW2TT26nXLVNwZo3kCmMHj5v8ActlZSCvRVOqWBBhMLKiB2Ylz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8Jp3VMzyDdzyTtvdXtIEkZdye34rIlPz0o7Hu+KnTG16p0wBhdN2O9qsZh1M0+gfaskF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Chph+9j2pmkpx+9BWEpXV1BuURTwfwbVIQwjaNnsTSTUJuTyxjZjfYizB9BvsSKFextM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UE0Nnm0Rc3SQqDMUElFkAIIm6jqrMqRCgjqjVSsiyojYpOHmlWAWSkADHE7BBRZSboQk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25QbE81BYgKQCYCoihAD85u4FltBbb1qVkCQpWTsgghSsiyCN0iUyonVBbUuuKc9sTSq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9ojAVNlK+CfJXQmAnZVEbI5qVkEIIoUgEWQIounZOyBICdkwgEwgIGyCSSLoCBp8kkBA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hNAkAITVAE7pIQO6d1FMIp3TUU0Q7oUU7Ippt0kj7nA+9IBDrgt/OHxUEtASByNkApP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C/YqJoQAbaoKIaaii6CV0KKaKEIB1QgVk0IQLmkpEJWRCT5osnZFNLmhCIEXQiyod0Is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IpqWVPKgQCaLJ2QIIspWRbRBGyAFJF0CskW3aVMFSFspSRjQtyscB9YqLwnTkuEmo3+x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eWIQUspWSWIbGskY+XRHVrLyIyDuUNMMR9qeUhZQYjICqMMgobfksos7Al1fchpUAeZV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YSCaDSWHJNaKTirCmEASyvv9WJ1lB3FuGgiwnI7mLl3Df0y6BB2XMnjKk+jS1Pryj7VG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OXflOaB6rXU6oOmXUc0Ddck/jHcNoTfvk/sUTxi/6NAB3mb/ANKdUL0y7ABNcYeMai2l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U7i6vPowUre+zj9qdcJ0y7e/JBXAv4qxQg2dTtPa2Pb2lVP4nxU3AqIx4RBOuDol6EQo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f59Yd0bR9iqfjmJu3r5vVYfYp1wdEvSGuAJHa0qLQexeYvxCqkc0z1E0uXbO8+5Duslj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N6w5m+/VYdepZdL1C1t1WXDNuAPFeU9Y5wOZ8jh3vJUHBrtSLnvWXWdL1d0kTfSlYPFw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89VTi2/zgXlRbG2/mNHboi8Y5NTrTpeovxbDmWD66mBOv40feqjj2Fgm9dFa/f9y80zsv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xdOtel6O7iLCh/njP1XfckOJMJH+df8Alu+5eamoYPpDwSNS36wU6zph6I7izDA4AeUu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8W4a3YVBHdH/AGrzzyyPS7gjyyKx86/hyTrk6Xfu4uw8DzYapx/NH2lVni+k+jS1J8co+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oT7LpeVtvoHG/IBOuTph3Z4xibq2ilPi8D7FF/GN9W0Dr98wt8FwwqnOF2xSkfmFSE0p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UnTDs3cZykWbQRg98pP2Kp3F9aT5tLTt9biuTbJMdBBJp3KTPKXWtTv9dlOqV6YdOeLs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rj9qrdxVip2NK3wjP3rnxHWHamd7QmKWvcPxAHiU6pNQ3juJ8VP79EPCIKp/EOLvv+3S3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CgxAj0Y/ap/g6vPJg9adUmoZzscxRw86vm9QaPgFU7FMRcNa+psex5Cxhhdcd5IwOzL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fx7PEBTa6N1bVu9KtqneMzvvVRmncPOqZ3Dvkd96uGDTEedU28ApjBCd6p/qt9ybRhO1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hli+o32LZfgSP6VRKVIYLTDeSQ+Lim1aq0YPotHqQXMaNgFthg1GPSDiO9xKmMGof4N1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/SCgatjCHB5a5puHDcFb9uE0g2jB8QrG4dTt1ETf1UGsNbBiDC5z2R1jBc8hKB9qwPKo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9HT9fCOoYbva3VvabK3EKGGHEaqOKBojbIQLD+/esY3Em3IeVN2AcfUl5QTqI5P1SurF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UYJ0i9yz7o4/r5T6NPKR4W+KkySodo2lkK7FtK7bqrW7lYKWUWszXwTUm3IMbXMcHMpZ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JrJRGN3PLqF1fkkx+idVPyOYjUFTpk3Di46KZ2d0MQa4bNucp+5XDDsRc27WU47sxv8A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nne5jsxJ0J7liCjnZLa4cx4u0gp0ydUOY/BOIn0jEB4qQwau5zxD1H711ooJSOwKQw5/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5RuCVRGtVH+omMCn51g/VXWjDXc3KQw083hXolOqHJDAnX86tf6mBTGBMNr1cx9QXVtw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btU6JOpygwGn+lPUH9KyDgVJb0pj4vJXWDDo77p/g+PtV6JOpyQwSk5hxHYST9ql+BqL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PepCgiHJOiTqcr+CaIH8Qwnvaj8FUmwiA8Aur8ig+qmKSEbNTok6nJtwqlG0YBGmwUxh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5ND9VSEEQPoBXoTqcmMNhvs9Tbh8LTfI71uXVCCP6gT6qP6gToOpy7aSMbQg+q6n5KLG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tg+iEwxv1QnQdTmPJdfxLf1VNtM/lFb1LpMrbeiPYnlHYr0QnU5vyeQj0N+0I8llOgaV0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bg6mB5I88OwZW+d17uXisIUU+mhXTuP+JIDzMzh8VjBIpB1S0XkM55H1qQoJ+YW7Tsr0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7E/wbLyAut3ZO3enRCdUtKMNl0umMMkHMBblCdEHVLUfgx99wmMLd26LbadqCr0QdUtV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vyltUk6IOqWuGFj6wUhhjL7rYITpg6pYIwyPtTGHRDvWaEK9MG5Yow+AclIUEAHorJsh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PopilhH0FkJK6g2p8mi+omII/qBXXQmjavqmfUan1bPqt9isUU0iOUfVCAB2D2KV0JpS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ZLVAje/JMIRZAXQboy9qLIMpn+R/9+R7ljcu9ZTCPwQf+0kD9VY2iQSVtUWTQiFZStdC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ZO6LoCyNErovqgPBF0IsihCdtUW17kAE7o3TARAN00WUgikAmmmN0CAUgEKQ7kCspAIT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dkimgeiSV0r6qomi6QQUDJu5gvbzm/FZE34+a/13fFYBcS4W3Dh8Vn1ItUTC/wBM/FT5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VDsiyLouqBCEIgtfmi1k0FAkwEIQOydkroQNJJJBJJJIoJXCLqKQVFl0XUE7IEQLHKAC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7dDYqQCLIHcBGZRsnlQPMndINTsgL9qeZACLaoBCdk7KCGW6RarLJ2QKo/E0x/JI96pV8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/X1qsNUqslZClZFlkiNk7KVkckEcqLKYSsoI2QpEIIVECENCaEDtqiyFIII2QApWTURG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1TTRZAXT3SsmiCyE0BFAQhCAQkE0AE0WTAVAmAiydkDCTxceBB96k0Il/FOt2KCUo+df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YHk7T2BSASFKyiQrFEqorQQpEIQKyaaECshMpIBCYCdkEbJKZCSBWSUwEgEEbap2UgFK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l02RZBADVPKpoQRAsmApAIsgVkEJ80n7KoiNVJVg6qQQScEwAknZBFA7EyEgNUBdRc6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dRVFDrm2ubLKLbLFoTdzgOX3rLssa+Ft5QUQ6xVjm3UCxZMQHJEqWWyLIqvNYptdqmWI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Gg3VbSR4KYcgMgUC0KwJIivINwkWBWWSKK+fDXQt3e23bdLy+Abuseyy6R2BURtmhacv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OwANgaeR5LznZuHIDEoLea64UfwtTnYuPZYErtPwdTg6QhTGHR8oE7puHEfhJriMsUxv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Ui0dHVOHdEV3jaAXFoR71MYbf94B8QrqTcOA8srD6GHVJv2tsjrsRcbDD5wO8t+9ehDC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/gckAeTt9iupTcPOyMTcNKUjxe0fak6HFHadVEB3yL0b8Ca/udnjZTbgzwDliYPUnTJ1Q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0zdfrn7lYMOxV9/nYAOxocfsC9Hbg7/qAHwCsGESHewTplOqHmpwXGHG7aqJv+6J+0Kd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y4Zwd2R29tyvShg776uCkMHte7gr0TKdcOJqcFqJaeGqLsvWlzHBmmrTv61RHgTtc07t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KacPpYi7QPkce+5VP4IjFru+1Ix2JvDhDgLCNZnm/wCUofgGP+EcRv6R1XoLcKh7Spfg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OuHn4wGG1iQe4klT/AVONSGk/mrvxh1P9VMUEA+gr7cnW4IYHACLMG/1VMYNTCx6v+SF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CkgGzAntp1uFGEQAaRX9QVgwyLTzD6gu3FLENMgKkIIgNGN9ivtnW4tuHRDaInxU/wA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sRGwHRjfYpBg+qPYntnW48YaP4Aa8yFJuHuHowNHg1deGgcgmQntwdcuUFDLbSO3qUxh8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SV9uDrlzgw2oPJMYZObXC6K6RPsV9uE65c/+CpexH4Kl7V0NtUZRdTog6pc/+CZObrKQw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QbK9EHVLRtwftffuUxhIF/OPatwSEiU6YTqlqhhMfMpnC4gtkd9BooO1cr0wblhNwyEa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5Wc0ADtRfsTUG5YfkMQ+gmKOEfQCyiUcldQm1EVLF18PmDSRtvaFZWQM8tnJaLmQ8u9W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N+IRVfumc/6x3xRWMI2D6ITyjsCmQlZELKBrYJ6JkKvVA0ZdUAKVggohjDYnMtZriS4E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725WhjWnQk6+xZiE0Kw2wTUiiyCKSkkdkC9SRRdRuqJXTUQVIFAWRZMIUCsiyaECsk0Pz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pXRdAWQQi6EBZOySaoCErWTTQQO6RFwp2RZBlFv+Jacb/OuPxWLZZkgtg1PfT511vesQ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yAiIIUrIVEbIUiEWQQsi2inlSsgiO9NOyLIEmhFkBomoO0Um3RTKRUgjKiIoCmGoyoII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O11OwTQV2TtqpIQRyoLFMJoKyLJWUykgilZSshBktb/AInOn+cf0Vi2WWz/ACQ6/Ko/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exFlIjRCqEAUWTCEEUKWiOSoiAhSsE1BFACkgWTYLJ2TCOabCspW0STCbBZSG6SYTYdk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AnYckKh2RZCYQFk0IsgSFK2qYCCNkAKdkAIgATsDvshCByBojs0C6tqQfKZvzysWUuyn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vzip8r8KgE7ICayQWSKaECQiyLKgTRZOyAQnZOyCJSUyEWREbaKNlYiyCspKywtolZBEB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3QIBPKpAIQQAtumAp6c0FBGydkFF0UWRZF0XQACdlG6C7sRE7JHZRDigElAyndJCKnJpB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qCm6/k0Pc5496jZSCSQnZCqEi6aXNAJpJaoGkmEEIFbwSyqaYQRATspWSsqEiydk7KBAJ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ap2UrJgIIZUspurQE0FVk7KZSsghZFlMhACCFkwFIBMBAgEWUwEWVEdOaYTsnZFDUSW6t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tI025qSI2PlEpJ9LKf5IH2KaNTlJ5tafcg7pAaChFlUIhMBOydkECkVIjsRZBXdMa7J5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fJSy2SKBIQDopBAAJ2CYHYpWUEA1SATRZArJWKnZFlRABSsnbRMIiNkAdykmAggAgtuF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AjUurssgtaoOCbFVkyFJJBGyVtVNJBGwTITSPNBiUOUzyhvIkH2rOsLLX0bclZUa+k8u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lY3BR0JTJUSL+KzYnYXSIUeakO9FQcFWXW0V5F1U9gugiH6JtKLAFBIB1QTaUxukCFLm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ojlRSU42jbdS6iHlGCrUbLn1DbtWIYxswJiNgOjB7EOJvom12utlUAjF9AFYGWGybVJB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UJbphUFkrKSOSCJ0URqU3bKHggsdpBTD8/8AnKBGqscCYKa+wa7T1qICkCFrIsp2SN+x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YoIIUrIIQQO6LqZCVkEbo1U7IsgjqkVYBoiyCtFlaAE7BBTZLKrrBFggpypWN1bYJEIK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QQypFqt0SKCuyQaLqwqJQQ1toqyTdX2uoFhJvyQQ1J1U+5PKghBOl/dUP57fiq5/3RN+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/bkH54Vcg+dk/Pd8UFYRdTtokWoAapFqYBRZBCySstdRLSdkESkp5UZSEEUip2SsioJEK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CEg1ZIamW9yDGLdQVJWluiiWoIIUsqRagV0alMjRFroIpp2RZAk00WQJCaeVAroCdk7I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qMoi+D099+scfesayzALYRBrf5x/xWKdUEUJ2RZAk0EIsgkmQkAU0REpWUlKyohbRFlO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ys0skghlUmtsmmEEbI2UrdiRCAQhOygSSZCLKg0STS8FAJAplJUPmldNFlAjsldMjuRZ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gyWf5Hk/7R/RCxlkM/yTJ/2gfzAscBSFk0lJFlURCdtR2phGiCICLKVk7IIWQp2RayCF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Ebap2Ut0KCKkAgBTAQJoTsmmEAAhF0XQCaAhUATCAFKyoAmAmAmECsmAhMboh20RlT5I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gons2JzjsBdZlV+6ZLdqxaluenkb2tIWVUfumb877Ap8r8K7ItqmmskRsiylZFkEbIsp2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rKVkWUCtogJgIsqFZClbRINQRQpWTyoIICnlRZBFNSARbVBGyCpWRZFRQU7JkIIJKdtU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lQQsiynZFkEQEKRCSASIUgghBIm9PF+c4KIKbx+12d0h+CiFjCykkhIFZIZSsnzQN9UQ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QEymgoIhNATRQkbqaYaiK9UwrMtkraKiITCdkIBNJMoGb20Sui6EQ0DvRyTCBWRZO6EU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B4KSiFJULmnZJMFFACC24Urp3CgrANo/zAnZQzGzOen2q26kASUiQVFVDCfJIbqWiKW6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mUBCCJUHXVpGiWXuQUaqxgKsbGArGtQQaNFJSAQVURsi2qkE7KBWRZSsgjRBG2iQGqny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yEBZMIQgZ2USmSoEoBIpApgoBJNCBIukVE7orEh/d7wRpf7FnkarCBtWgW3AWesKrZEj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s2KJakApkWKMutx8EESFBw0VtrhItQY7tCoHdZDmbqBaiq2qbDYJFqMoQWNKsFlUG35q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JOFxZACdlobFQBGvYptAJupEaJtbZBIIQhFBS56oO6aIVkJoUAAgBSCaCBCg4G1hzVpCR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BfSO/tJVbXedYrIfqyDT97Bv4kqssBIJ5ISRCRCnZIoI2SKnZIoIFClbVFlRFIKdkkCQ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nZFkENUaqWiEEDdLVTQgghSKSB8lEqSiUEUc0yhAiEWTvdK6ARdBSKAKiVJIoLKQXrIB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ruVkUFjXQAi/nH4FUDtO51QFkrJoQRI1Qg7oBQOyLI2T3QKyMqaaCJCVrqZSVEcoRl0U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3QRI1SI0Uykd1BXlSLVbbRJBUWpWVpGiRHNBXZFlO2umiXNBBOydtU7IqNk0yolAXRdJ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KyIzTrhNOfy3/FY3JZOv4Jp/z3/FYpCsBmyNEWKVkAhFkW1QMFO6SlZAkwiyLIC6V0yi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AnZBEpoQqBCaSgXNNACYCAQQhNBBFlNIoI2UbKxK2qBWQmlzQCEzzSQJIqVkrKi9v+SJ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MCsuMXwmYf8AWAf5IWMApCyCdUXQd0WVQX0QCkBdFkDumNUDVMBAIQnZQIlFynZMBBAX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ldRATCA1TRZMIBFkWTAV0CyYCdk0AE7ICYVAmgBMBAIKdkEIgSQpAaIGNkwEAJgIBzbs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ZLbXHwCplJEL7b5Sram/lcvZcfAJ8r8IBSsgBSsqhIsmhUAUgFFSCgdglZMJoIgIAUkI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ZCaV9UDOyVk+aaCNkItrdOyBJKVkWVEUEKSLIIWRZTskAgSAmmgjZFlJCCCLKdkrII2u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aQNuf33+ioqyUXpxuPnPsULLGCRyUVOyMqyEUiVKyMqBNKkiykECskWqSYCCAFipWUgN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W1UlUIpWUkigQCYCLKQG6CJCMpVgtdMgWRVVtU7KeiidxZERI7UAaaJkIAQFkwErG4PJ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eCQGqCICO1TA7UrKiKYTtZCgV0sylZHNFVm94wLWsfirLKIAzMA71dZSJJVm4Ubq4tSE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QZZFkCTRZMoIp2TQgAFIBATQSDU7aKIJQXIAiyXJIuQDdAwpclEKV0QwiyV1IG6BIUr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DTzTsiokIspkJWQQIUcvarrIQU5Lo6uyusOSRCCuyQCssooiBCiWq2yLIMCYZayLvWwA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CLXsfatk03Gixr5lnPiCslzU7JW171kxRI1TbrumQlt6kQiErK0bdyiQiq90i1WBvahE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CdkVBrbKVlO2iSI5gNRlU7IstLahbRGynZRKAQkTZSCBWTsmAbpgIIkItZTARZBEBNOy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layRQSefxIvf5lv2qBVknpxjsiZ8FAoSV0imkRqgSRTQgQTRZABQCSdkWVCQiyLIHdLM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7JWQJF08qMqCKFKyRCBKJ3UylZBFJSRZBFJTsErIIkpepTNkiEENUynZBQW0A/b8HcT/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yqDSsj8HH3FY7QLC2gsgLIspWQgrcEgb7K0hKwGyCIQT4J2QgSEyEWQIoQUWKA5ouhCA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2pgIQJHggplBHt0QBZS8EvBBG3ai2qkAiyCNtUWsNU7JoIW1US25VhGiEEMuiLKyyLII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gvf/AJNpRbd7/isdZL9cLpj+W/T1rGskEmEk0KoEWRZNFKyE0IGkmEIERcoTQgimhCAS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hATQKydkBCASTSQCChCBICOaDsgEkJc0DSKEwgaV0XSJQZUX+S5rfw4/mhY1rrIpzfC5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oQlEhFlK10AII20TUrIA1QKyadkrIABMIATQJCdkWQATCAmEAmEJoFZAUkAKgsmjkgIBS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wnZADdSAQ0KQCILJWUwNU7aKisMup5VMBBCCtCkW6oDUFM9+pf4FZU/7okPI2t7AseoY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yNJkJPd8ApruqsBNOydlURsnZSATAQQsmpEIAQIBFlKydkEUKYCMqohZFlPKjKoK0j71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qIAqYQBZSAQRsg6A6XUrIGt0EU0+SDsgiiykAmRoggkNSpc0AaoI21RZTISA1QKyAFIB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ZRQATslzTCBSG0P6YG/clZN9jE64vZ7ftQFIJKyLJoVEUJ2RZAkJ2QgEwUilaxQSumEm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IKlZFlUKyRClbRBCKimEk0DundR5IQIlK6LIsoGmolMIJJtSTGiomCjmldNADRK6la41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Qd0COyQUuSbRqoKomku12Dj8AsghRaPOH532KwqQSjZF7IKiVRIHRLxQD2IQNCSfJUIo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CQTQAiyqEVEi5U7IsgpLSdlNrSrAApgaIIBqdrqwAKQAUFQjurAyysATOyorsNkrDkp2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kIIpDdTUM7b+kL92qBlJMu7GuKiS/saPEoHftSJUQHHdw9QScy+7nH12QSKrL2A2uLp2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yDj4BK7yQMhaL63IU296lZBqsaDgyMtOU30NtltKW/VMDzd+UXNrXWux4ftRpaRe/wBi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5sNVhH1SznxCyyVrFTKQWTFB26LJu3RuqIhO2qZHNMWtcIFZIhSA0QUELd6jdWWSsoI3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BOykiy1NiNrhRy32VgUgERV1RJUsgCsCHIKw1MhNCCKLKSSCKdkIQBCg6wBUiqpjaNxB1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31WtH8kfeoFTnFp5B4D+SFXzUJMqKkkgV0XQkgd0XSQgCdUXRZJAc0XQiyAui6LXRlQC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dJCBbpFNIhUJJNJAiVG6nZItQRDrjZIuIKkRfdK2uqBE3QmRr3pWQATKQTQW0WlU0jcN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vpPx79donn3KluwQNJNJAFHJB3QECQmiyBITtqlZAkIKECQmUIEhBR4oGAlsm3ZI3QNK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EyldAITTsgQCVk0IFZACaaBWSspFCBW0UdlI7Ks7IMt4vhtNb6z/AOcqLK9wthtMPyn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EIQgEk7IRCTQmEUkWTQgSeyAgoEd0lKyVkEUclIIsgEJc1IIAaBRJKdkIiJJ7ExfmpAJ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UgEWREbaoI1TO6aKhZIhTIRZERtsiykhBAhRI0VqgUGRS64XU3/hx/NCqV9Jf8G1IP8A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imAnZOyIVkrKdkkEbIspIsgjZOykhArIsmAnZBHmmmhXQLJgJgJgIBFk0wECsgBSsmAq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kQgEwE7JoAKTQkFMKh2RZNCACfJIJlAWCYASvogFBIgWN9rKT3DORzAFx6gftUCQGqTr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CfKi6LpAJ2RDCY3SQFRJSCgFPkgdkAI5IQCAhF0AhNCBHZIjQqVkkEQ0lSA0TZ2KVtU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WQRA0QpWSKBAJlMBBCCNtUlOyRFkCtcJW1CkNCgoEAmAmEIEokKRS5oI21TspEaoOyCD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filayWhFQAbuHV3H6R/tVpapCyrAUrJ2TVRHKlZWWSt5yCNksqstqiyCFtEiOxWZUZdE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KyohZACnZFu1BEhIhWJEIKiLJKxwUQFAAIspWTVECNUiFMqLlBEhACfNNAW0QVJFgqIX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ilZA7BKyZSuoEe5BQSkSgkBzTS9aRKCTTr6wrCsUG73201bt4rKUglEqKmfBJVEQUwnZ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1QIC5U7aJgKVlUQRZSA8EIIkJWKssmAiogKQaVIbqYGiiItap2S0CMwVEkJC57Est9yS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4HYEptY1uwATKCJzW2AUcpO5PqVhRZBXkbzF/HVMWGlrKTtFFuuyCRUSE/UkQUCsgtN9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gryOPIJZA0Xc4BW5Qd08otsEFDch2eD4FSsP7hW6JFQa7Ghmo7WI84WNlmUriYI9D6I1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lPDiXUEBO5YLrGPqZf5V5J5BAv3IKAVmxI37kteamgBBGx7fchosSLqaR3BUBZLKe0qa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8VKykQkggd0raqZSsg54IQELU2Gm1JSCIEimUkCQhCBIQhAkIRyQIqmcfNO8CrlXOAI3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e4j4BVhWVAvUTfnlIBQlGyVlOyiQqI21QQpWRZQQshTISQRsiylZFkEbIAUihBGyEykg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SQK2qRCM2qkgrI0SsrgkQgrsiykQiyogQkQp2SQQslY2VlkkFaCpkaJEILKMfOyk/wA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rYLjryOULtPYqwgdkrKSXNArITQgSVlJKyBWQnZFkESEipEIsgghTsiyCKSlayLIFsEk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kCKAnbVSDUCuknZPKgii6ZCVkAE0AWTsgRQpWSI3QRKiQnfXVB1CDId/k2l5ec/+cscK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/wDnKhUNK6ZQgSYQi6AKY2UTuhA0ICEAE90AJgaoEOYRbVSA1unZBDKnlUkII5UWUwgo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ACOaDsldA0ckBCKQTQAmECKSZQgRSITKRRAonZBTAQZNL/k6qHZK0+5VK6mH7Qq763kY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gOaE0iqEgITVAhCaaANk7ITUCQhNAJhCED3TCGqQCqBO2uidkIEApITsigBMBCdkQAWU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WUwlZAgEWTRZArJAXCkkECcNCrbbfmt19QUHbFWMFgPzW+vQKSqNk7Kdk7KoiGoDVKyk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RSt4JgIqATA7VLLqmG6oIW1RZWZbIsiIW1RbdSsnZBWR2JW1sp210Q4aoIDQqxRLVNo0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yE7IK7KNlZl1StqgQGiFIDRCBWSIUwNEW0QV2TtopWRZBEDROykAgBBEtCjbVWEJW1QV2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aoK7BrZj+Z/O/tVmhCTwQ2Xsyt/nBA2UWQgqQCLKoVkHkpBJ3JUFkWTT5IFZCaFAk0+a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Et00IIlRtqplKyCICdlIJFBEpWUuSQ0KBW2RZSIRluUCGqTBqQOSsDdEwLFAAJ2Kdins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1XkX1KiWoKgLKSZCGjRAJEaKVkWQVx2D3DTUD4/2rKsscghx227FepHk+CtdATsmAqEA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VCR3THigkEwojxUrd6qDQI7UZe9MMUEb96kCSNAi1uxSbb+4QBae0BTazTVxKWbuJUgS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90WA2QQe5BHaUDSuEWRZURc6yWYnlbxUiO5OyBWPb7k7dqaAEEbDayY20TISAQCCpHZR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DvQgJoEEjspDRMhQYte0uopR3JYWb0EPgfirqkftaT80qnCh+0mjscR71j/mZf5WSRql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ydkyNEBArJEaKRRuoEhFkKhHeyLWTshQROnJFgmUwg5pCEwtTYEwkmEAgoSRAUIQgEIS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qD9QBpqbKdkst3s/Pb8Qgsm/HSX+sfiopPN5JD+W74qN0JSJSSCaAuldMpIESgIshQCE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IshB0QACRTuo7oHyUTupAIAQIC5TsjZLVAykg7JIBBQgjRArJFPVBCBFLwTso2sqGhFi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j/ZH4hVgKcA+bqSdsgH8pQAQHihMhGVAkEp5UEIEhOyLIEgItqmECKSZCSBIUgkgij4J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A0WQhAwhCLoCyErlAN0ErJiwCiT2JXNkDKAo3TB1QM7KKepQqIObdQc2w3VqioL7H8HU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UWWTILUNNsPT+Ko9SsCNkWTI7EAHmgSYClZMII25pKZSsgimnZACBAapo5ocEDunyVdl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KASJQhAckWTRZAiFFTsi3cgiFJIhNAJJoIQJJTskQggVFW2USNEREJ2TAUggupx+0Kv8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VNvrM+KouiykkkE0QIQmqEiyaEBZOyAmgSaE0CTQNUwEBZGVTATsqBo0UraoATRCRZMJ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rIEAmmAnZVQ0aqxQaFMBEATQAmQqIhNMBFlBHmkFOyeXRBU/0SsmKxiZ+a34KpzPNKug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4KT5WAQhWZdEsqyEbIAU8qYCCICkAnZOyISE7KQCCCOamQlZBEpKRCANEEbIIUgEWQQsm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uaFIBBCCNlAjzlbbRVndAwEWTtdCACSfJOyCNkJoQACZCYTsgjZRI1VllEhBEjRIBTPY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Rtl5+ISapz2ySNJ3Z9oSA0UhZGyadkwFUQQVOyLIIWT5qVkWQR5posgBAJosmgVkiFLk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STTQKyLJhMIIWSsrCkgRCLKSLaoBqZ2Sbv3KSINwm1IaaKTd0CdbMolSO5SQRsgBSTaN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YBZMhEY0+hFiNQdFaFGfVoGmt/gVYweaLdinyvwjYqQFk7JlVEQhCYQK2qApWQikpbhQ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AmAEAKQGqii1kwnyTRCQE0DdAITHNCoAEwEhe/cpBQFhZRsppDdArICkUrIEhMIQI7KN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0QnzQqBACLJhQKyaE0FcwvC8dypw8WgI/Kusl4+bdfsWPh+sTvFY/LKPC9SRZMBZMSRZ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kRogihMhFkCsg7poIQROqLJhNBzKEbp8lqZhCEWQAQd00kCsmmkgSEwE7IIhHJSshAkM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KSlER10f5wQVDUu/OPxTsiMANFjfndSKCFrI1UkIIpWUkII2RZSRcIFZKykhBGyVlNJAr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oEWoA10TKQuUEuSVk0h3oFlRlTSJN0BlCWUJ7otqgVkEBOyCNFArBRKlZIhAio6KVlEh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FROHSKovtZvxUAr42gQy9+X4qqygii6bglZAXSKlbRBCCKE0IC2iSZRyQIhJSStdURQU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BbRFk0XQK10WUggnRBFAapDZAVEcqYCaYQRIQGp80XQLKgNTui6AI7lFSJUSgRSsnZPk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2u+KoCyJdKOm/S+KoskATskmgEXQmAgiUBSsnbRBGyFKyAEEHJXUyFABAKSAEwEB2IKd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ykgrATspWQggnZSSQKyaL6JG9kDsiyOSEQWQQlyT5IEVFSsiyCNk7KVkILYdaGq0PpMV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DvZ8SsdFkITsiysIYCLJ2TVCshCaBIUgiygAE1JCqEmAmAmEUAICaAgaaSERIbIUUwip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YUgFEKYVRIJoRzVDATsgJqBAJ2TCdlREDVSAsEwE7FAW81RpHBzQ4DRzGkHt0VhsGkns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+j1LCPZ/YsZ8qzEz2oTVCsmAmFIBERsgBSIRZAraphCdkCISUtkigSAEJhAgEEKYQghb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IIUgEEIIEaKBFiruSgUCASKmjwQRtpZFk0KhWRZSshBEBTskN1JAiFEhTSKCFtUwpAJk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2Rx+CbW6BE4+bft6DhqpjYJBKNk7KSFQrIsmhBGyLKSRQRI0TA0COaEAhCEBZKykkgiU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TQKykAkFIIIotZSskQgVkOBIOU2PbZPmmgixthZJzZNcpZ3AhSOiaIi3MNXWPgrWqIUm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FCCNUwgVlIBLnspIhndB0UwNEigomLQWXtcmw9inD+LZ4Kua1237RZTgB6ptzrZT5ZfC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qrFWGH1KdlMBFkVA7pc1O2qXMXQRy6qQbZSCkAOxBBospJkIQNCEygW6EE9m6QGtyboi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QUuxRCkNkDSO6aOaAKEFARRfdRCkd0WRBZIhSUSgjZLmpKKBpJoVAAmhMbqAcLtKxsPF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rHoxZ7xzt96xnyyjwyUAJosskASspWQoFZJSRZBCyLKVkWVELaoOqlZI7oI2QpepQN76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EaLUzRQE0AIEUJkJBAimhCAshNBQIpJ2SIQRJUIyTVwDln19hUiOxVs0q4T3u/mlCE4r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yho0HgmQgjZCdkWQRSUrIAQRRZSsiyCKFIIsgihOyLIIlt0wNFIJ2QVkIAUy1GVBFJMh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EldOyCEBdF0kIGbKJTKVioEla6ki+qBZQNUDRBTCCd7U8hHaFUFafxDhfdwULaIIlIKV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sgSLJhCCKadkII2TTISQKyiQp2QqKi1AbqrCErIIW1QpEaosgQ2RZMBNAraJoCCFQkIQ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BItqmAiyBJaKVkiECshOyLILpgDR05H5XxWPZZUoHklNp9b4qiykCNtk7BOyLKhc1IBF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TRCshNCKVkZQmjZBGyLJlAQCRCkUkABonZCECQdkk+SBI5JhCBWQU0IENEJpEWKILIAT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nZFkCshMpILIHAw1bOY6s+8qpWUzfNrXdrYx73KCQskmEwE7K7QkJoQRUkWTQJMBFk0A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JoBAQgKhhNATQJOyN00AEykE0DGykEgmERNMKULOsda9u+yuNM0a5yQshSEwogjKCA8X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QUlFSGyqmFMKIUgdFAO1aR3LGwpjmQRB4s4QsafVdZJCroXiRrXC5BYD7ypPkZKAna6F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CLJhCBAJgJgJoIlIjRSKYHJBXZOynZFkCA0KVlKyLII2TtonZCCPNBGqaLIEQoEKw7KN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gCyshtnAdsdCrIw1jrOFhtfsKox3C2yVlkVLRYFvsVKCNtUOUrJEKBAKVkgNFIKhWUXK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h2JoK5R5jufmnT1Jj0QiU6W5kH4Ibq0eCgE0Issgrougi6RCB3QQogG4UrII7lOyYCdt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sgXJKynZRREbIUyNUrIqITsnZFkBZMCyLJoIp21TKCggd00Eap2QJS7ElLkgEwLEHlsh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TspDfZNBC2qkBonzT5IAbJOSBTuexBRMy407R8VdAB1armBcw2303VkGx8Sp8r8LbIIG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kgiQkdwpFRO6CYGifJK6LoGUrpEpoGE0k+SBICSY70Q2gA6c00humUBzTCSaBo5oTRQk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FI7JlLkiEkmkgAgoCaACEJgIBY8DgKq2ozB2h7j/AGrI5rGg0rD+kPgsZWGYi6ZCVlQA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AUJjZJxA3ICBJc0xbcIQJBF+akkUC1SspI5KjnLIsnZC1M0bJ2TQgiQkpEXRZERsmAmh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5II3SKYFzdMhBAhQAHXMJHohx9x/tV1rqtzTZ5H8G74IJN2Q5Jl7JoDdBCfggoI2S5qV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VCAsiyaSBWQmkgEIQe9Ac0JJhAiErKRKigLaoshCBWSspJFArIsi6aBWSspJFAiolTUS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jdIXHtcFC6bzal/Tt7lUCgsSCAhAJJpc1QIQhAk7IG5TCBEJWUkkCQmhAilZSSugilzU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1AggpjdIoFunZNBQJKylZFkCQmhAkc0wEWVCKSkQkQgskNqOlB3874qpWT3FLS89HfFU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ZUHNNMIKBIQd0IGkU7pE3QJNJPkgjdARZAQNJNCATSUuSCJTRZNAkWQUwgRSUkWQRKCL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kFoLg47jZSsgoqR2S3SuhBJRKd7qKIupx8xVnuZ8SqbK6m/EVnhH8SqkAmhF0AhCFQ00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TST5oGEwkNtk0AmkmgaEckBUNMJBNAxumAkpBABSUQmgyaL8aewhX1DxGC0kXdoFq5YG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ahoOl1dlbmvYKxKMqZzXMYGm+VVWQBopaWVAFLkkE0UwpNUQpDdQStolTNazzGgCzRoO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UlxvYxAa9uZykjMRZHNCATCEBVEgEWQEwgSlZJSUCsi1immqpEIATTRCsiykkgidkgFN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SIS8ECsokaqw7KJRCZo4HvQXuu8kBwdytyQjkgC8uAB5Iy6XCeikLWQQslbVScEtj4oI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qp8lAjVAgmNUwmgqlIbbvvb2IZ6A8E5m3A93sShv1bb72U+V+EkWQmqhWRZSRbRUQAT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RZMphAgEEJ8kkCKVlJJAkKVkkAgoTAuUEQE+adkkAU0ck7IIEJplFroFZSA81JTCBBT5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eZUt0EaqVkQglZTIRZFRA0TsmhBW4eanANX/AJycmjSQL6bIiNwVPk+FqEJnRUJAQgoE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ANkFMIsgV0XTskgL3TCVwE0BfVNJNAwmkE0QlIJJhA+aaEWUUkBFkwNddgqJZHEbKLg5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hkvzI8Ahj7Dd3rWPcVakeiVJrHObcD2q0yN7fcVAygO3cR4JuRHqn9g9qiI3OJsBoret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zKw/SI9Sm5Oyrqn9g9qOpf3e1WiZg+kT6kGVh2J9ibk1CAif3J9U7uUhK0cz7E+tZ2n2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2LEja9mIFrrEkm1uQt/YtgZWDmfYtdI9gxNpYSXEjQ37CE3KwzywpZSRopONxbVANudhz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g0RlN7WPirc7e1GdqblUMh5WR1Z7lMSNPb7EF3YfaFNyKiw31dl8Qm2O+0gPgFZnb2oD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drj6kdUPrO9ynmb2hGZv1h7VNyIdU0cymIm87n1qWdv1h7UBzRsWhNyOWQmiyMiRZNCB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yaLIIoT5oKIiE0IQK2iQbcv1sMjgVIbI2zHnl+0IIAaJpgIIQJIpoO4QKxUDe+xV2yi7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QQmgoIjZFlKySAASPcFLkkggE0wE7IIJKdtEWQQ5pKdkiEEQgi6kAiyCFkBTslZBFBUr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RQQspWTS2KByNvTj8+/joqmtWQ78Q0flFQsoI7ICklZUHJFkxshArIsmhBEBMJoQRKEF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rKJVhUDuginyTKSBJosi6BIKfYgqhBCAmgEIQgSAhMBABCaECSUkkFkoJpaa/Y74rHtY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LH4qggIIhFlKyaCNkWUkrII2QApWSQBCVkylqgLIQkqE5JS3SQLmphR5qaCJTCCgIGkm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nZJCARbRSt26eKCLBEQ1CE0iqpIT5pXQCSNCUWRFlO4CCsHPLH/ADioKyP9zVg55Y/5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OyqEAmAgBSQJMITQJNCdkAAgjVASPJBJCiCmgN0xukCmCgkm1K+iGoJBMbqIUgqJJpEH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ASgQUwNUgFKyosGyO1IbIvqgYOqkVFupU7KiTVIDVRbuphQNYGGTOfLGDch0Rd687ln3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chpF+7O4/apPkZxST3USCqGU+SrcDpdWN2QMJpJ8kQwpAqKRNlBJO6iDcKQVUwmkEX1Q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yQI7pEJndCA5KJUgkUEUBCQ3RDTBQBzTGiKBqNVEixUtkkCKSkQkgOSiVOyiUQAITQN0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09ylKbAd5UKe/UszAXtyUjyfCdk00LJCCadkWQIBR5qSiEDQEbJAoGjmmEIFZCkiyBJK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UrJhBGyVlOyAFBCybdbqVkDRUQTTKRUEeYUgmG7KwAIIgKdtEhupDYoIEXQNRqpJAboE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sgi4eabKqA3vpbZXkaKmD0yLHYaqfJ8LgglNBbdZCIdrZF1INQAEEd0WUkIIhNB0KaBF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BSyqQQgjZFkyhAgFIICfMIFZAUrIAUDCaEIIlMIOqYQJI7qSVkCtokp2USNUCSTIStqq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NJCKCNFgVLjHXQ6ek5o962B2WDXW6+E9lj7wsbeFr5bMqJUrdqERFK2t1JBQJqZSCaBJ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g3IQIpFO3aUiAqNAhNBWtmVtUJoKgihNJUCRUkiginZCaCIGiaaECsq3EB7tbeZ2d4Vq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9BMJpN2CaCKOafNCIL25KLk0igSaEIBJPmiyBJKVkraoBBTskUByQi2iEAUISQG6RTQd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NJAJFNCCJSKkQiyCHJIgqdkWQSj1ph+efgkVMW6hv5xUUgRISTKECQmkUAgpJlBHVBJG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WyaEtkAgIRbVQMqKkVEoEhNJUCQGt000CIQmkgEuaaSATQmoEhHNMKgRZNCCKLJoQXEg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pXOsKSCwtodPWqlQuSSaECRZNCBFCZSuoEhCECSsmgIBJSSQKyaYCCNUCQg6JAIGlfVS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HC6BWQEmMyiwJI71IoIucGglxAA1JK5vFcfkMhioPNaNDIdz4LI4mrDHA2Bhs6Q2Pgub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JrPRVw8nPNZ6alI+aZxdNPK93aXFOKSeE3gqJonci1xQAiy8/rtve3D123vbd4ZxC9rx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osB+cPtXSMeHC4IK8/c0EEHYrecO1rwPJ5CSWatJ5t/sXo8XkTeeizu42ebT02dKRrog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q2y73aoykFPKrSFE6IHE28NWL2JYz+cq7K+A3ZUjY5W6+tVBFIJgI5qSIjZCai/RUMJ8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19SCgEHZCYCKgBqpAKVkAIiNlIBSsmAikAmAmFIIhBqlsmiyoAgJgJ2QATCLJ20QNNIK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iLps2U+SKgwaq5QAViCPMKSEFAFKIXIsNNfipDdVUzpH1FzYMAc0i+tw46qSrLykJgKX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AmkoGi6EKoYUXBNNRUBopAp2SsqhgqQKgpBFO6d1HsUkAE1FNA0XSQgOaRTQUEbJDdNA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BFxUUyiyA5IT5I5IEkVIBIjVELkE0xshFY9aCepsQB1rbg8wlSF3UMzgA9g2V8g80eI+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KfJ8LE0IVQwEI5JoI21Sy6KfNCCFkrKWyAqADRJSSCgE7JoQCRTQgSXNSRbVArJ2TQgV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lJCBJpBNAxupBRUuSojohHNMqBJoQUCTbskphAEaLHp9XErIVFOLSPGw/tUnysLwE0JL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IQoFbklYjbZSQEC8FJRA1UlQ0J8kj4IEhMIQJSG6ExuoApoKaAsghNBUESNUBPZCBIQj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7IKCKLI5oQCSkkgSYRbsTQG61+JC8jAdAQdfYtisTEGAsaTuLhSfCx5ZrfRb4J2UYTeFh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SKkUiqhBBTCfJBBMJJhAFKyZ3QgVkiFIIKo58BFlKyLLWzRsghNCBKKkkUCQUIQCEW0T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VDz50g/N/v7lkFUCxlk7fN+1BY3ZNATQRtqgppIEkQmmdkRHkiyfJLkgOaLJBSCBWRZO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QKyE0kCKSmRdKyCKSaOaBJFSQQghZFlLmhBGyCE0igRQmgoIoTSQT/eGWG7nKKiJLxQt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QQIpJoKBWSUkigVkFNCACRTQUEbIspJFBGyaaCgSVlJCCNkWTSQCBugoG6gClZSKSoiS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0IFZATQEDQmhBFIJoQXOP7Up79jviqwpuLjTQ3ILfOsR4qtIAmEkBUBQEIQBUUyEgoEh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MBTsgrtzSB1Csctfi+JQ4XRmomI+qxvNzuxWImZ1AzkBcRwri+J1FRNLUHPRTvzRh27T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ZmArK9emdJHdLdY9VVR07buN3fVCxsZxHyKOOOOxqZiQwHkBu4+HxK5eqruskdGJLyc+1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b958N1UcQFhs1sbR33KpZxK9pOaKOX8lhyuI9enwXPmMOsSASO1Ys8cJd5hsWmzrOLSA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Rx6PQ8NxOmxKDraSTMAcr2nRzD2OHIrLefNJXl2ICuoH/hTBnXrIR50R2qIxux3f2Hku2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iwaKuonea8Wcw+lG4btPeFhManTmzceccdUeGv4jB8shufNLbj2rV2XQ8RR5qGKQbskyn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OVExkl4HJjWSUbJ27E9O5FlzudEhZeEgeXx9ozXPdoschZnD463EZiBpGA326/YF1cON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h2FL+LCuK1eK4tQYDhUmIYtUspqSMec9x3PYBzPcvJsc6X8SxGQwcGUVHZzywT1Eoe8a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9ymO1/D1oiZe2DVQevk1/SRxvPjraQ8Slsj5hE10LAYyToNByuQvSeC+kHieXDTVVgps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Fghq4iN7D0X9ttyt1uLeI2ymkw9ppyR5QB/Bj4/+6TdVr+Gccw/iDC3YhhVQJqd7cp0s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COxbBu65dTE6ljJqSZCANFURQW3spWQNkEQ2wCdlIJ20QRARZNOyKQCE7IARBZNOySKY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kE1UCaEckDClyUQpckAiyApIAJpBSKojmsm0m6RF1ZGzmUEwLBSCAmgEITQACxqW/lJN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sFi0ZBmftfO/4rGVZ4OqaQTuqhhCQKaB2QEBMICydkJqhWSKkkUEHGxUm7KMg0UmoA7K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BIRZCAQmjmghZMJkJBAwmUBG5QJJM7IQAGiQ2UhukAiBKyklzQAQnZCKrlNmi/aPioQj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ocyx5EH2FQhOZp/OPxU+T4WDZNCaqEjmgJoDmiyAhBEpBSKEAhNIIA6hCaECCaEIBCEI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oBCEKhBNJNBJPkohS5IEgposgSaAhAueqko81JAKiJw8pe0diyFjs0qz3g/YpPwsMhJN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CAg7IB02QFk0IAUCTQAnzVDCEIUAjmhCATG6SkBqgaAnbVBCiiyLJhNQQ5p8kW1QNlUR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jspckkEbJEKYF9ijKqI8klMNQQgihSsiyBBU1zc0Q7ir1TXj9qnxHxWMrHlZSEmmivvl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rL9496vQBUSpJEIEmdkuSfJVEUN3TKAgHJbqThdJAJHdNIoNCgpjZIrBmXNCE0EeaSkU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BFUkee48iR9qudsVjl7TOWZgHaG3coLk0AIVAkmhAkFNCIio2U0kCsiylySKA2S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smEtEAkmhAkWUjskgiQkpFJAuSRUrJFBEoTRyQRQmkgLJFNCCPNBUkigxog9zm5mFrGZg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RspfvMVxY+d8UigRQUJIBBQgoEhCEDQhCBJJoQRTTshAkJ2RZBGyE0EIFZCaCgRSUkII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aFAkwkVJqoEJoVCskpJILHaUlOPzviVWFc/9zQW2sfiqgkBIQT2IQJATTQRKALqRSCBI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aE1ID2JO0QUzyMhifLK4MjYC5zjyC8rxevfxRi0bQ4spHA9W38gb+srJ6W+JCJ6fh2jd58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W8m+tYvDwjixiha4AMliLGH8oa29l/Yu/FhmmL3J8z4apvE26XdYRSBrGDKA1os0DsW7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5nm2sr5fRXDPltcJjFW+fiSuaBpTsZECTtcZj8fctRPQCRwka60w1DnC4Pj/AGLZV8L4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vVSt7xkDfi0qPNZ18PWx9qxpS2KTIPnCD7VIROLgXvJ5WKtAUtlky2bQANFzOH1P7FuP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NA3aD5sc4527/ALV0xOq5vpBw59fw3LJTtJqqRwqIiNxl3t6vgsMkbruPhnSsX3S3iXo9d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IAO9hXO2uBbYrI4GxtmOYFR1pILpWZJW9jho5RniMM8kThq0kLyebXcxaHyvPxTS/dVz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CisnbTU8k0mzRt2lbnhyJuF4K+rxGRkOjp55HaBvPXwFgtLRUrsWxqOOwdSUpzP/AC5O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njvy6qfwxhE37Tpz+3JGH8ZJ9S/YPivY9O4027/d6fDw9t/dyXS7x3LxpjuSmc5uD0pL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7SuSwrEjhNS+eGIPnMbo2ucdGZhY2HhosMCwPaoEXN7XX01McUr0w9etIiNJU9RLBUMn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w5Ec1vKPiipopaqeKIR1U1RHUiWJ5aGvbv5uxuC6/iVow1tr2uUOAtewWzTKaxPl73wH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C3sEFQ9keL07PNaQdWVDRyc06O7Rcr3aCXMQvjXo4xF+HcTQwCzoK8eSytP5Xon1G3tK+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BaQzEmRgMbieeUlt/cvO5mKInqhx5K9M6dSgCyG7BMrhYklbVSQgQTRzTQKyOSaaIVkW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k07IpBSRlTsiEE0wEwECATAUgmECAUgiyAgVlIBHNMFAuaaCUXQACubsoN0UwqGmkhBJ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Eli0w+ecfy3/ANFZSxoB884g6Z3fBqSQzApWUAphUCaEwoGFJIJoGhCECSKaRQRdqApK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QmgQ3UgknyVAhATQFkWTQUCSQUroJBJF9EggFCSVkeXO4DMcovzKkkQDuAdb6oJ80c0I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IQqqEouw2UINjb6x+KskNmG6rgFg784n3qfJ8LUIQqgQUwgoEmEIsgR3QmUuSARzTSQC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CQmkgE0IQJBTQQgQRzTRZAkJkICACmNkhupckEUJlCCI1TQmgjbVSCAmgBusfasHgVkD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n/upZYZCCmgqoihMJgKhWSAU7JAaqCKkpWStqgSAmmEUWRZSskoEkRqpJWVAFJvNIbJt5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IUAmhNREUEApoRUA3vKeXvKkkrtBZAA7AmlzRRshCWxQGyCiyfJBFCEKgsqq79yPPZqr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5pUkVYeb09uxxCyViYabwvtyf9gWWoT5CRTKR2VQFHJF0WQIptSOibUAUjZMqJ3SAIshK6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pErBmEICDsgSSZSQAQhIoBCEIAoCSEDKgGC5Nze/2KaiG6l1zv8AYEDQmhAkipFJEAQh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AICyLJhCCNkgFIoQIBLmppW3QKydkW1TsgRRZBCECKRCklZAkuWqkjkghbRKynZJBWd0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NCCKRGilZLmghHcU8LXXv5xP6xTVj9WReBVZ0QK6EIKAQkmgEc0IQNIhNHJAkJpIApJ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TQgSE0IEmkmgSE0II2QlnbnyZhnteyaAsmhCAQUIVCUSFJBQWu/csAPYfiVWrX608Pgfi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7IAQCE0IhHZRUyEkUrKTGoaLqwDRBHZYmJ1kdBQVNXObRQRukd4AXWaV5/001zqPgGvD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8E6/BbMVOu8V+7G06iZeM0ddNiuMVWK1Rzy1MheCeTeQXY0NUeqa3OWvYQ5jhu1w2IXH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FgBZb+mdYABfR5KRrUOKsz5ercOcSQVAZT1zmwVWwubMk72n7Cur0c2y8WpWiaLK8Bw7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hjstPUdZTj95m85o8DuF5OXh7ndHRXL93ZcQYd1+WpiB66IEG30m729W/tXNAg6jYrdU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430ch0zO86M+sbesKnFcLe8mswh0VRC/V0QeLeLTt6iuK1LY+1oejxs8a6ZlrAVIahYr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0E/8FMMpPgdisgOy7ghWJ27kwnyII0OhCix7Hei4H1pmSMBxzt83fXZQcrwW48N8WV2B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kJ97f79i9AxePOYqlg82RuV35wXD8YUhqaWnxKhaTXYc/r4nNF87R6TbjtC7nB6mLGsC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j9e4+IXDnx7pNXnerYuusZI+f9WtyrGxKoNNS3jBdM9wjiaN3OOyzmgutpr2LX089M2a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vDWuDHHYuHpOHb9ULz8GKcl4h4OHH1201HSHxGzgHg0U9I8HGq4FsWurb+lIfgF81MaS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J7T2rd8ZcRVHFvElTilUSGOOWCO+kcY2AWHHh1TLhkuINi/acbxGXk7nuX2HGwxirp7+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GW5BVj26JAG1yuluRIt4+CAO1WZSU44pJpY44Gl8j3ZQ0c1dm204LopK7iejbHtC7r3u+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etfWnB4ccAo3vvd7M+vebrxvo44PmfG+ko2h17PxCsOlm3HzbPb9vYvoGjpmwwxxxtDW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wXmcvNF56YcuSdyz2eii91IDRKy42suSFIBJwQIJhATCAG6dkwE1UFkWQhAWQhMBAJpo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YQmEGyAS1Ur6KOcIGnZQz9gTaSRsglZOwSAJ3KeVBMWUgVFrbKwBUCAnZMDRAAJphNBF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pu+DFkeCpiHz7vznfBikqyAphQUhsiGpJICCQUlEKSATQgIEkVJRKCP0lNRB1UuSoE0js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1QMISQqHfRIoCECKOaCgbqBnYBLkm7dNBEoCZQEAEzski+tlUCCmhFCEIQRlAMbgbWtz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a4eaVVDu/wDOKnyfCxNCFUAS5qQS5oBNCAgR2SUkkAhPkkgEkz3JXQHNMBRumCgeyEJo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CEAgITQIoQdkigkFLkojZS+igSEBNAkBCSBpjRRUgga19z+FXtOwDCPXmC2CwJmZcRbI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3qW8MobADVFkwEW0VQgFIBIKSgRSCkdkggEJhIoFZNCYQMItqmEKBHRRUyLqIVDAQN00c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J8kBCIimU0FFRQhLXsuiGlzTGuiLWGpuihI7qSidlQijknuhBA3UgmUlUCHi8bgddE76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SVp5OHwCzlhUXm1NQ3wPxWYpBPk0kFCqAIOyQ3QUAUxsolSGyAuoHdSKiVYAUgmUkGjU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ACSkolEJJCSBo5JIRQkmkgE0k0Aosvl17SpKMY8wa31PxQSQmhAkIQiEmhJAIQhAITQg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KgQhNAihNCCJQmUkAkmkUBZIqSRQQKEFBQJFtE+aCgSiRqplRQOT0I+9v2qsqcgF2W3y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IIKSSaBJhCAgCldM7oQJCaSAQjmhAc0IKAgElJJAkJoQKyEJoEhCEEcozXtqnZNJAJJ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FNJUX5f2tD22PxKhZW/vEXgfioFCULJWU0kCsiyafNAgEnjUKYCdtboE1tgpWQhEQdoF5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oXtBLI66Jz+4a/avUCFp+JsFgx/BK3C6r8VUxll7eieTh4HVbsGSMeSt5+JY3jqrMPnK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0W2pJLvs7dc7Tslw6tqcOqnsfNSyuhc9hu15abXC39I4bgL6a2tbhxQ6WgIEQtssoBa6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s5jwQuWYZJSMDmaqqmE9G/PRzy07hr807KD4jYq0PF7IcRbRYzET5N6bD8PPmpxFi9HD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x7D7koG0s7v8TYmYXf6JXg28ATr7CVq9lRIxriQ4BwXNk4WO/eO0unFyr42+nmqqH/Ke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sZ7tR7EUs1LUtc6mkil7cpufWNwtJT4jieHNH4PqyGD95mGdh9R29RUH8T4PUyW4kwh1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d5G4965b8LNXvXu7sfqFJ7X7N+2FkbyYQI7m7gBYH1J8BvdhGIy4Y+/UB5fTk/UcfR9R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jE3DmNU2JR2v1Uxu8Dx9IesLHxGWsonRzVeHVEMsDw7OwZ2Fux1Hd8FxXjXa0al05L0z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YKeSOCidlrK67GN+oPpP9i8R6beJ429TwnhMlqKkt5UWn03geiT3c++69bxM4nT0uJ45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dOynALo4jzaO3W68louFonVT6ocMzTzPcX58VrBa5/I0v71t4WKtJm8w8jFWuKdy82wj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Olnma82LmNs0Dn5x0C9mqcCjZwlLhNFGGAw5WNcQbuvfU+PNXsocXe1rH4hhWGwtFgym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VgwCgkIOJ4xilbp6ETcjfYV6nVefprM/wZ5ORT5tDx2q4TxqkuJ6WIAc/KY9fC5usOnw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tN7eeQPcvf6Og4Zo7ZMImnP+udf3EkLdUuOUNGMtLgUcbfyXtF/YAnTyp+mif2hhj/M8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HsPUS9WT9CMtH6zrBeq8HdEUVGWy4i4A21bH6TvF+/s9q66PjJsZblwoDt+cCy6Pjmnc+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6PALh67bLTfjcu31MJ9QxW7RLpcHwunoKY09LC2KFsRAa0WG4WYG2VdBiEFTF1sEjHMe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UbFZI1Xn2pNZ1MNkWi0bggEyEBSssVRIUXDRWEIsqIAJkWClZBGiBBCadkCI0QpW0QAgi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MaoIQJCadkAFB9wdNlaE8tygpaCVIRhWZbDRSbsgrDbBTATA11TtbwQAClZATVAApWQm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JQATKQTQCx4jepcMpFnuF/UxZCiwgzW53PwH9iELE2hBTagaAhHNAwndJCCQTUbd6YQM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5oE1SUWqQQJ3oqBvorEnDRUMbobzSBUmqBoRdCoEIQgidkm7qXJDd1AjupJc0wgRTQUB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RZCEAhATQRkIEbiQTpsqoG2fP3v+wK93olVx+k/877FPk+E0ITsVUCSaQCAQEwNEwgEr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U0IIpFSCCEEbaphATCKEIQiGhJNQJCdkIpc00IRBuknZGyoYT5JNUraIIhOyEIBJNCBJ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VkiWG31h8QstYde4MdCXGwLrfb9ixt4WPLPCEwEwFRFSGyRCkECtqlZSsjtUFZ08E7qW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HNIbJjdBJNIJhQIpN3Kkd1HZyCQTCAmFECEIUUIQhAJFNCBI5poVQkindBQJCOaaCI2s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nZRCCVk2pBSakjAgFsSnHa0e4n71nLBZb8KOHPIR7ws4KEkhMhJVCKZFwhHJAkBNCCJS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zTSQaEJ9iindYM0j7VA7qRN1AoBBQNkIgQNkJhFRKCmUkCsmluU0Aox3MbT46esqR3SY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CE0QkkykgaSZSKBJ80k0AhCCgSaSaAKSZQgEJpIBCfJCCKEykEAkU0ioC2iR3UlFURSK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ki1ihBFBTQUBM22T80KpXS/R7coVVkCQdk0FAgiyEIEmhBQIoQmgSSkhBEJ2QmgimEWQ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gSE7IQJJNFkAkmiyBITQgSE7IsgQQmEW1QJOydkW0VF9gKeK3YfioKbbeSwgbWPxUUgl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TshSAQACZTQQiIjZClbRBQQK896XeMxw3hTaKhePwtWNIZY6xs5uXa43iVPg+FVWIVjg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22HrXyXWY1UcUcTVWKVziXVDiIwR6DOQHqXocDi+9bqt4hqzX6I1HmXe8N8C0+J4DBI5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lLiAL7Msb6Dt3uqqrhrGsDcDUwOlptusYL28V6X0X1cVfwzTSZQJGExyD6rgdQu6fTxy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SeXmx3mJnf5L0UtDwOjqGAEOFjzP3rOjlbdel4rwXhlaS7qBFIQfOZp/YuTxHgeupbmj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h9vNb6c6lvqjTCcM/Dn2yfOWVrX6KirpqmjkPllPLCQbAlpsfAjdSjLXjzTddVb1vG6y1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Bvqqy4G6bgcvcqXtIaSN+xZxDEn63G619VE2QEuaCNlmAki/0trJuZdhFlnHYczLhjRU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0fGcpHrC6TBeNuIsHLI6sx4tSjTLUC0lu54+1YjmDMeY7U+quNlb0pkjV42kTNfEvS6D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oYTJSVpbfqJfNkaRzafpDwXL1uGVFBVGCogL3alrmNLgR2juXI1NMc7Jad7oqiMhzJGG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8J4wzijCzDXjJiNKQ15ZoQeT2+PZ4hcup4f4qd6/MfYyY45EantLmWkZfNtbuQFvMawe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OvmizZu8dju7mtEDe+liNCDyXpYstcteqry8mO2OemxoKELYwCRF00joEGbgNZNQYixk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fROl79xXomE4oJ3uhlPzgFwL8u1cbgcLY6MSFgzyG9+duStrZnUuJYZVx+k2bqngc2OG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1y1n7w6uNmtjtH2ejtINireSxKJ2YALNtovnJ8vcQKLapjVPmgLaJJhFtUEQNQmUc07a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lRGyAmE7c0AEiNVIJHTdAWQAmmECspBAUggR1SCnZFkA3VSskAmEDAQQmCmFQlIIIQNl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OU+SCAUuSE0C5Ktg+d84czb2BXWVDfx7efnH4BCF5TCCgGyBk6oO6V7oIQPkgJJhBIEo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pOTG6HjQIEFIJN2TCA2SKCd1EnZBNNRPpICCQTURsmFQ00k1AigDVHNMIINJINxbVTUR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pBBJHNIoKoCdUFRPpItdAyU7qIGikAoAqMXpP8fsCmdGlVwm75BcXBGnqCHwtGqLJhCq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IJ2QCCiyaCCaZQoEkU0iVQgpJAphFIoCZQiEnZAT5KBIQhFCAhMIGlZNCIQVn0VWrPoq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QEIDkmEgmEQysDFInSNiLbeY4uOtuRWeqKy4hdYX0Ol1J8LHlkMNwLqYUI7FjSNiL3Uw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A0EI5IOygSi4KYKid1Qm7ao5pjRBVDQFEHTVMHVQN2hSvdMi6AEEgmiyFECEIUUIQhAI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2qRCaECshNCqIkITKCgjZIBTSIV2EApNSUgpI12oxQXsL3HuB+xbBYFQcuJw95/olbBR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WIS5JoCoSfJCFBE7aJWUklQlEnRSKRVGhQmiywZE7bRQupuFwoHQopjZNJhuE7ICyEwg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RQE+SSkiIkc0oyXMaSLXaDY8lI7KLHEkggi1gO/QIJpqIUgECOySk5RQCSaEEQmhAQCE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EhNJA0IQgChMpIEkmUIEkU0uaB2STSQIpWTKCgjZNCECKiVPmouGhQSlGrfzQq1bKdR+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lZIoIgITQgAEiFMBIoIWTCdkBAikpFJAWQgIQCSaLIBIqSRCBFJNCBITQEBzQhG4QJJS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QTRzTsqEg7JoKC0ECCFvMgn3lIqQ1gh8D8UjtsoSjZFk07KoimNEKQUUgpWSGqkiKy3m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qjxT5SuPOp8Kw/AoHEOrHGaax+g3Yesrw+kdkDcu4Xa/KAq3VXSbLEXXZS00TGjsJF/tX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W+n4opx6/n3efntu70DgfiaswCtM9LaSJ4HXU5dYSAbHucO1e98LcX4VjrGtpp+qqudP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XzHhjTnbrz3XUQxMkpvPGrdjzHfdc3L4lMs78SzxZJq+mwb7pFoPJeEYJxjj+EZGMqhW0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gdz9wu+wbpHwyqLY8Timw6Y83+fGfBw+0LyMvDyU/N01yxLsKiihnYWyRtcDuCFzOJcE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Tyn6URy+7ZdVS1UFXC2ammjmids+NwcD6wrtCuWN1ncdmzbyjEeEsVo9aZzKqMcj5rvu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urjkgf2SNsPavdXMB5LCrsMp6uNzJ4mSNPJwuunHzMlPPdhOOtnijWtcCdO1KQkXtzXd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MPlfTuP0D5zT7dlyeIYTiGFg+W05Mf8ACx6t/sXfi5mO/ae0tNsUx4al40J5+CkwBzVJ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RoQow3AudLrsiWmYQcztCnw5O/DuLKOWD0ZHdTK0c2H7jY+pSPPvUsHbn4lw4DU57aa6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LX6oezupI6qndHKwPYRsVxfEeAPjkMsfpcpDs7ud2HsK9DoG/Ni/Yp1NK2VjmuaC0ixB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bqq6MuGuaurPEtQ5zHAte02c07gprreK+G5Gl1VRNuWjzmHmFyRJa7I9uVw115jtHcvo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VXi5sNsVtSFl4XQur6gtAtEzV5+xVUlO6rqBCw20uT2BdPRRNo48kO3Mnmt1ra7Q1RCeU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OxYmIn5yiiA8+SobbwH/ALrNJ1WJw/E7F8fNUBekpLsYeTpDvbwF/auTkZIx0mZb8GOb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I7gtiRosegZlzH1LKIXzfl7ypoRzKZu25shvnBQPklZSIsR8U8qCFtVMBMN1TyoA7KJ0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immBogNQIHRNSDCnlVFWpNlIKQGpTsoEEA6qQFxokQgfNPmkL21Uri2iACdk0wECATsm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CBgapnZFkHZAhupKI7lNAjsqA49bb8oj3BZBCxiCJQNrv9vm/wBiSQyCUX1RZRIQMnmp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gCUApltyjLqgLlSJNgkApEbIE26e4Qmgi3ZSCANU+SCt25Ub7JyCxSaDogkTqgFAb2pl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gWTAugd00WQgEI3TAQRARyUgErIFyTCEIC2iLbJhF0ARqiyaEBZFkJoEdiqoB5zzpc2+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3gCnyLU0k1UCiE7pIGmldF0DRyUb6qROiBEpIUeSBpXRdR56IqSYSQgaaSaAQhAUDQhJA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1ENS5KIU/ohURQhCKYKSAhAwgJICCSqls4C45q1Qk0A+xSfAsj/Fs8ApKFP+JbqD3hWK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EW0TahREeaCgjVBVUikpFRIVEU2ospAIJJtSTCxDQhCgEIQgEIQgEIQgEIQgEFCECCaE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BHJNCgXJNCEGurAG10LueZv3LYrXYnpNE62l2m/g4LYoynwRRqgosqxIhNBSQCChBQI7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UklRoRumgbprBkRUSLqSCgg1tk1JJABRO6lsFEoGdkuSfJRO6ACkFFCBSm0bjvYXTIF9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cdgLqZ0e4d6A5qYUQmEAVFSKggaSaRQCPUjkgIAbIQmgAhCaBHdJNIIGhCaAKSaSBIQh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IQIpEKSRQIpKSVkCSfsUxqg7aIJSiz/UFWrJfxh9XwVaBITRZBGyEyg7oBqRTBQUC8Uk1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CCEFNAI5IQgEFNCCNkJlFkCSUikgSYQhUFklK2iVkCATQmgSdkJoFZBCaCgsFuoht2H4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7/iVFQJCChAuakEkwgYUrJBPkiEoTegVYoSbbKj5V+UDQS0PSVLUvB6ivp2SRu7S0ZSP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/Ir6o6TuCqfjXATSvcIa+AmSkqCPQf2H8k818w1mH1+AYk7D8ap3U9Sw5bu9F3e0819R6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80OHPjmLdXw3eDs115arpGnzHNF7brn8JykAjZb6Alz9ea3ZO8sI7MunbexWbHCHFpcL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AvrZZsbQtEyzU0kU2HTGfC6mejlO5heWg+I2K6XC+kDFqN4jxOljxCMbyRWjkA8PRPuW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bflutN8VMn1QsXmPD1LBuNMFxQtjZV+Tzu/eakdU71X0PqK6QEH7F4LLTxyNs9jXDsOq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b/iyvlijB/FSHPH4ZTt6lxZODHmkttc33e4EAqiana9pDgCD2rgcL6RJGNa3GqAjtmpT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2mEY5huLszYfVxzHmy9njxadVxZOPfH5hureJ8OY4g4MpqvNLREUtT2tHmu8R9y4Oroq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VzDXe4cO0HmF7k9ocCuK6RqZhwuCoIGeObL4gg/cF0cTkWraKT4Y5aRMbebGS7b2K3XR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gtvFTttf8o3+zN7lzuLzxUdOHEjNI4MY0buJXpPAzsJwXBoo58SomTv+clvMPSOp37Nv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THy1Ya7nb0GlbZivutGzibBG6DFKQ25Nkv8ABQqOMOH6eIyT4tTRxjdziQPgvI6Z+zpb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eN8LRVDzLAyNsl75Xtuwnnpy9Sz4ON+HKiPrKbFYJWXtmja4j4K1vFeByMLxXMyA2JLH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qu4ljatbxqzi2078KLhJhksd/SfCetabc+0KEmN0jbACd7vqtiN16HSVeHYi39qzwTjm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FDS79U1dceoZa9rQ5Z4OOZ7PN6SixPiKR0TGSYbRBhc98jfnZAPogcvFd1hmGw0FLFT0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2jII2Zi1uUZHDQdymGiwyrkzci+ad2l0Y8NcUaqlCwMbopEKTRYAIcNFrbFZ1KTm5dVN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ANlBpqziCipKmSCUTF7LXysuNRft71jniqg0tHUkHn1Y+9GKYBFUTumc7K9+/euXng6i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rjz5smLv8OfPe2ONw6k8UUfKKc92VUP4wpWm3k1R7lzZFlhzC2ay5bc7I5Z5d3XQ8Z0s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cGl2caXXTU5zMvyK5PA+H6IQR1Bu9zrPNwN9110DA1jcuy9HFN5ru70Kb13RvZ9u1YWN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jjEr4wCGHnqFsbDPqqqqkjmic1+oK2TvXZk448Z1RF20UN+9xVcvGda0EimpWjYZi7f2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xzRNsC8N9xWVwvg9NU0EVbK0vc+4F+ViR9i4InNOTo6nNE393p32dJhVYa2ip6ggAyMD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VGnhYxjQ0AAbBVYnU+RUNRUBnWGJjnhl7ZrC9rr0I+zpZTQgjVebP6TJ2uy/gQtd31H9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HCoQO+QldleDmt3iHNPLxR2mXp1lFrQ0ANFgvMB0lYjmBOFU+XMAbPcTZenseHgELTmw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1yRuqYCkAtdjdZLRYXUz0zWvnjYXMa4XBPeuDl404gYy7oqCMjkWOP2piw2yzqvkyZYx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1yPBmO4nidVUxYm2GzGtcx0bC3W5uDr4LsAAQsL16J1LOtuqNgDRIJ7ICxZGgphBUByT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ywZA8VDSDp1o07shWcsU6zOBv6YI07ikkL90WTCdkCtokN1PZIboAC6kgIQFk+SSkNUE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wgjTVMbIQLKCBdO1kwmghZFlIo5oC2idkk0AkmhAk0IQHNCLIQJCZSQHNA3RzQgYQhCA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nm22Rv2q8hVRCzrcrCyC1JNJUI7JXUjsolAAp3UQFIIDxT5IQEEXGyQN03pBAjuhSSCg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lIIJISCYUDSQhA0FJCBo5pbphUPZS5BQKlyCATQjkgXJHJPkooh7phIKQ2RQq5b2FtNQ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+pQWU5BhbltYaK1VU9ur0FtT8VasSQUkIVEmpqIKksUIpJlJVSSKaiqGEwkE0DQEIUEkJA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IQhAIQhAIQhAJJoRCCCmEiqGhIFA3QNCEKKwMV9FpPIFZzdQFh4sP2uTzsfgsm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PhMoCaSrEFLkmUkAkUwhAhskmhUIpFSUSqNEOaaSFgyF9Er6qVlE2QK+iRKZStqgd9Ej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TGgSQIpoTRVcp8w81M6udbtUXWuL8yB71LcnW+qIfJNACCgRUVIqPagaDsgbJoEEICEA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IEUIQgaLIT5IEkU0IElZNCBJJpIBCaECQdk0igSdkIUCskdlJJUKa/WFQCsmt1ru5VoG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boQCLJ2TQRUTuplRsgSOaLJ2QRKaLIAQATASUkBZKyaFQkrKRCSASTQgVkWQmgAEiFJI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0k1AIKChUXG3k8PgfioEqRB6iHS2h+KgQoBF0BFkCumEAaqQCBhS5KIUkQJO3TSKorkj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8O4gpTDiVNHMORc3UeBXTAKmrnipKWaoqHBkMTS9zjyAVrMxO48n6vC8U6K58NL3YPMXx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u4LQSYfiFBL1dVTPY8a6jQr6EwfFsPxzD4qzDpWywyC40sR3EdqnV4ZTVUZbNEx7TycLr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3a5w0n8ngtLUBwGYZTtZbGN4PNd/inAlFNmdTB0DztlOnsK5XEOEsWoHEwNjqY/yTlcP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O/ns12wTHhrS45URX1WPJK6CTq6mN8Ep+hKC0/wBqyIXDn79F1xaLRuJaZiY8pEXB7kw0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VRUGHKQbqoU7c7XtBbINQ9ps4eBGyzCdNlXexv2oN7gPGVfhsjYsVc6sotjLa8sff+UP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erp6enpJGyw/jXPabg9gC5Z2p5K/AKSCr4gp6erI6uQEMYdnOAvb1i/jZcuTDSk+7WO8N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eEeFpMTr2YtXx/Mxgimjd2nQv9h09vYtlj3C0FDhz5jG17GuDTmcXG3rXotDA1rQABYD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tSPy2fFebGW18kTMuqI1GoeZx0NNCLMjY3wFlr8ZoW4liGG4eCwNllJOYXBtYa+orZZM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vFuCC/m5pb/yLfFd9vEkO2o+CKWOnDWxQNNgM0bMh9y5/GsCkwedud4kjk0Y7npyI5+K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WFlxXSTK0TYdA2xfZ8jhfYaAfauHBa3uRBM7ju49jTDI2aBzopWm7ZI/NIPivSOEMffi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gIbJYWDr7OHj8V5rU1MVMw9a5rTyaTqfALpOi+GqmNdXTsyRTOayMdwvf428QV0cnp6e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3NjLHNAN81+zKVaG7LHDT5LcGxax5H6pWTF50TXHm0Fed8s5M6IJ0QVHXS6qFY8lO+i4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8NzUtM/LU1TS1psfNaNzptrYLyXo+4wqsG4pgkr6mR9BV2p5w83DDfzXa7WJ9hKxtkis6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nLX4fR1SbgLgcTAGK1Q/KXcukzsC4jFx/japtyIufUuTm/TDx+X9EMKU5W6HdYsmxWXU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yOtvZeVLzJ8u/wAEaPwZBbm0FbmMWaAtNgn+S6Yj6gW5Ybn1L36fTD26eIBHnKbtj4JG1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OT4zH+KYz/1hvwKzODBbhej5av0/TKx+Mh/ifwnb8Csrg3Xhmm7nyD+WVzV/fz+jn/8A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VWQNmic11/OFlcNGhMi4BXU6HmnG3Dg6kVFI20keo7xzC4SNwewEL3vEKYTROaQLFePc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jW2gldyGzl7HpnJ/9G38Hm87B/6lf4tVBO+lqYqiG2aNwdY7Gx5r27AcRhxXDoaqAAB4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Lw+2i6fgLGfwXiBhndalnIDydmO2a732PiOxdXP43u06q+Yc/Dz+3bpnxL1WrhilheJh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WBnEmPyPomllBTv6thto+259vxC3fH2Kytp4sIoXEVlb5pI3jj+k72aLd8KYRHheGRRM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91Tq+Z8fo9O395bp+IbHD6CGkZliYByJ5lZoG6bRYIK5m4DayAkN1LmigKSQF1K1lAhu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8ioDTsXC3sd9yywFhv8A3YfFltbcnpJDKAsmgJoFZIDVSshABCaaCCkEFCAUSmSk5BMI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hIJoApc0EqPNBJNJNAIQhAWTCSYQCChLkgCo3TKgd0EwhIKSAshNCBJoCEAseEHr3XOm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6e3Wuy7Zf6TkGQhCECOyjZTKigQTCEDRA0FCCqIScioB6m/VqoJsVBaHJjZUg9qmHILQ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QgZN0wVC1zqpAIJ3TCjyUggCldMhIKgOyAnomECCkkhAFSCjumEEggJIUAlzTRzVQWTG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IEZJsBbmpjZQePm3DTbminTOBY4AEWcRqrlTTWyvt9b7FaViSE0kKhhMbpJhRCKSkVFW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I0VEgn4pBMKBoQndQIJpIQSQldNQCEFCAQhF0AjVAQgTG2v2k3KaEFAJJpIhpISVAmEk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MTFAPJSbag6Kygdmo4T2sHwSrxeleo4Wb0EN9wLIy+GUVFSKiqxB2STQgEk0iqBJCEU1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ihCFgyNQO6mFA7oC6XgmgIF4oQg7IEw+ZcoTGyVkAEJgIQRJs5n5w+KbQovdlkiBvdzw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eyXimUIEVHmpFRO6ATQNkIEnyUVLkgSbUFIboJc0kzukgRSTQgaCgIQIIKAgoEhNCBIQ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IppHZAIQmoEle26aXcqCX8Y/S2qgpzfjHeKrsgaChFkCKYQgBABOyLI5IIpBS5JAIFZB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kFJAwmhCoBqmUBMqBIITQQgikpJAbqgQhCAUS6xU1FwugQPamgDROygQTsi2qkEESE7K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IPYfioKZPzMXgfiockCAse4qRSUkESEA9qaEDClyUW7qaBBQOpUzoVHmqAX2XlvH+LSc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CKdpzVcjTuBuPs9q6DpV4sbwpwxLNG4eX1PzVO3nc7n1LzXooc12P3qnl01TThzXONyX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bhwWjHOb7eGq146oq9Z4dw2OhhYyBjY2BoaGtGlhoF0mXTTdYtI0ZLrKaVxy2k1gO6To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eag02IYNR10To6iGORh5OaCFyWJcBwWLqCR8B5MvmZ4WO3qXotgd0jHqs63tSd1lJjfl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Amopi+Nv04/OHs3CwI6gP2tlC90mgjkFntC5nGuD6GucZGxiOblJHofX2rtxc+0drxtq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mUX5IEoJsQthjnDeI4aHPymeBu7oxqB3j7lpqWZkg0K9LHlpljdZc9qTXyynO5Kmgc/9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pZbxvb7VN/MrJ4agNXxRQxtvaMmV3gBpf12TLMVpMlI3MPaaAE69y0XHLL4FUD8pvxXR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Hbb8P1Rtfzm/FeFT6odrzGwLQtNj+I1OD12HYhRUba2SEvzQmQM8wlt3X7iALd63uX2L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VBILwyska4X38+NepM9pSvnu6Oj6QsZliLpuHvIIi3SV83Xe5q5fiKfFcX6yqoq6Bkzv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cvZKHCKQRtaxhaLaecVouLuHqZuHVFVBEGzxjMSPpeK4MWbVu8M518OB4K4bwp1Q2THsV8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yR37Lgm/rIuvbKKjhggYyFrWxtbZobtblbuXzJila3IZ6GoiDg4tcAbG/YW811PRr0gT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OXYfWuELQ43NPKfRsfqu29a35uPM7tEmrTG3v7G3iLOeVw9xU4zZjR3KuKQENN7b/Aq4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dJ5s1TsuW6RsaGB8KVlQ2RrJ3jqYSTbznaX9SviNsqUm9orHy8a6TsTq8Z4tqDBmFLTM6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9mpXCTAStcHNFjoQAvYuHsLwGl4WH4Qr6MunYSZHSC5vz+1eTVNMIqqpZFI2eKJ+XrWG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li095fVen5azWcURrpe59FHE5x3htlPVPviFBaGW+7228x/rG/eFk4oAMTq+0vv7l47w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VS0/taVvVVDTzZced4jf2r2mZrZ6moeHXa92jh4BYZp68cPmfXON7OT8Pie7Hr4gafOw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qQeYfBdJWhoY1rmeaYwL762XOvHmmw0suDLXUvnskal3uA64XT/mhbmPkVpOGSHYTTH8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9yn0w9in0wH7hSA0T5hPmB2rJm5jjNv+JXn6szD71fwVrw3AOySX+eVxPHHSdwdFQ1VC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ZIWxPLmlp1G3csfhDpf4HpsFEM2NiN7JHnK6F4Opv2LTGK/v718NHTPu718PXgNApAaL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3+Or+ELvuUB048CZg1uJzOJ2Dadxuuv2r/Zv1L0tzczbFc1xVhEdfQyxvbe43tt2FctL0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iFUD2eTOWbw30q8K8W4wzCsGqaiSrcxzwJICxpDRrqVa0vX8UR4Sa7jUw88dE+nmlp5f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6c5Z2kAEHzXA82ncLL4gAHE2LNaPNbUED9UKil/HtuF9VS3VSJn5h83eOm0xDsuBsLNVj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DWMfI8uNhyBPIae5emRN002XMcAty4BFcDN1kl/1yuqbsvmeVbeWXu8eNY4BUdlIpLmb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2GqBhSUWkFSQOyaQUkCWJIGurbO3GQjXn56zFiSW8uOnJn9NJIZVk0kW1QBKQKZCiEE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mkgFDXZWKFvO2QSGyfJJO2iATQEwgiVAekexTeodqCYTULp3QSKFElF0DundV3JOykLl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5oCyRCfJIoGEc0JW1QSCEBCATUSpIEqmfjye1v2lWqpmko7wf539qC1CEKgKVkyhAkrJl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2VRZur1E7oKMtlJrDcqwtuVMDQIKwzVSDQFLZCCNkAKRCaBAJoTVEbJBWKBGqAQE0AIG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EkIQoBCDshVAndIBMDVQSCTgC0gi4spWSI0KKhSn8Z2XFvYFcqKT05Rax0Pu/sV6xgkJ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kogKip8lFIVEqI3TebKLTcrIWDZA2QEKA2RdRcdUBBIFNQ2TCaEkxsopqB8kkBOyIAhH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goQgSEIVQJISQCaSFQ7oukhFRqdYH+Cpwv8AcjRtZzviVdN+If4LFwmRr6d4a65Y8g9x3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OKSEKsQkUyhAclEqSRVEb6IQQhUNIoQitHyQol2tkBYKkVAqR2USgAmEk0EShMot2oEhO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TslZBF2ssXbm+wqbBYAdiGj5wIA0QPmhACaCJUSNVMhRKACSYQUEUygo5oGjsQhAFHJB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GyEgmgEFCCgSChBQJCDshAkITQCEIQCEIQJIbjxTKTD5w8UBL+Md4qCnL6bvFQAsgOaaE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EN0FOyVkCSUkEaII80WUuSSCB3RZMboQJAGp1TQgNk0kwdEAmgbXTQRQpHZJAkJoCBJK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ZCA7E0n3toLpt21QMqJUkjsgsdrFF2WKhZWa+TxX7/ioHbRABCAU0CQglMbIG1SUQpBU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+ig42y35ap8j5j6Z8bfjXSFNStJdSYaBE2x+nufisDCsQlpZKeSCUxyROD45G7sd229x7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IsWnfq+SrlJ538632LOoTqAV9dTDFcNafk821t2mXvvCfSDQ1LWQYxajqdus/eX94d9H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c0bZIntfG4Xa5puD618zUn4stOoI5raYVXYhhcvWYTXz0pOpY03YfFp0K8rN6fEzuk6d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zVS3C8rwbpFroWtbjFEyobzlpTld62nQ+ohdrhHFeD4oQynrGMnP7zN82/2Hf1XXnZON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rLfjXxU2nTVVNcA4FPMb3C0M0y1rlW5hZruFIu27VJrgdCgxZYGSNNwvM+kDh+Ciy4rSj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gdfY27V6pI3LqNlxPSfOyHhp8RPnzytDR4G5+z2rfxptXLGmGTvWdvMZJw1t77artOi7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yvnOWMHkxpPxP2LjOHsKfj+KCnbmFNGQ6Zw7OzxP99l7ng9GyngZHG0NYxoAA2HcuznZ4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filsoW5Iwua4904dqTb6bCf1gukc+1gLXJsvO+JOL6LEMOqaNlPUxvJALpGgAEHVcOON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WBI4t4mwDTR0sjP5h+xWmqizgZ228VrsXrOrqsNrqOMVMlFOZHUwOUygi3muta43716H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79QAZW+C1nG1RHR8NYlPI4NAiNie3kuWoukCc0+aThvEaV40DZ+fsH2rjuN8bxXieF1N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umvfc6rhpWOqJtMLFZcPFQUbMR/CbsOmlpi09bCQBZx+kQXC4W9walwzE8OZiFHg9JGA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IBvy2VGHYLjssBp5KJs8HIuYWgdxvYW7lt8IwefAqCOgrHsaQescxjCWHzi5o9S0+p5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+kzu00s21TxNi8TWwx4hKTsXb6rY4XJxHXUzJX4tWxlwuGguIHrsuTkJkrYngC7pm2AA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BtFTggegPgvM43Vmmd2l0+qTXjRXorHf8nmWJDialaXjFauVnO3L2rl6WPFOLsbNFUVk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25zz7LgL2TjaaRlFFS0E7qetqX2jexodYDfT7VxnC/COJ4LXyz0k8oMrxI8uBdn1ub32W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cdOZ/dT1RET8dm4j4HhfTsbJTQuytAuXXue3ZcL0g8KO4cDMZooW+Tg9VWQjVpjdpm9R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NzuuY454ekx+h8mbNURxkOa9jD5sgPJwvqt18Ua3Hlycbl3x5ImZ7fL5sFdFT1QbRRsq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rr7L3ng4PlwGB08ZilLRmjOuQ21Hq2WhPR1VNhLC95bsQ6EG/wDKXV8M4dJhmHx0cxJk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guSaW3ufDP1nk4+Rjr0fEs4w9bQuB3DdFysg809y6+MhsR1sBcHuXJVGskn5xXPyIjs+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/kelP5P2re2uAue4Ok6zBIO1pcP5R/sXSBtwvXx96RL1Mf0wZFh3qmUkPYAbaq8BQlbc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+HOCY8f424gxPGIesw6GvnyxXsJHdYbF35O+nO3t9doeEaOow+pnpI6WniEMkQijhAGj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cLgwHCW0UIHW1NVJUPIGpFydfaFtsKi6nhyUkC74pXe4/cua17ZeR+Ke0Q1+5ac3afEPh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BdZ0Z0X4R6QsAo82US1GW9r6ZHH2aLlIdYwu16Gr/wCFbhrX/Oj/AMNy+iyR/dz+j0Zn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9Q19EYKyGKpjI2ez4di8x4I4Dm4N6Z6JjS6TDqilqHU73alpAF2Hw+BX0bFqzXsXEcaUd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roxTsJaWgXDzcE+tpsvJxapMxvUS5JyW1ry4fiHTiXFrf6Qf5oWPTG0zVsZsAxCapllf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cdXH1NTbw3iIcS1zL2sLtd/VXvU5+CtIr1PDtw81rTOno3ANzgEd9xLL/PK6obLx+hwf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Gkk2jikeGDv2Gq9WwsStoKdtTrKI2h5PM21Xi8i1LXm1J29TDW1axFoZJSupaHmkWrQ3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0EWiwCmhoUggQCaE0CWK8/t39T+mspYkhtXd1mfFySQy0IQoEUu1SskVQBSSGgUlAilz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CBhMJKSBJhCECcLqOWymkUCsnZATQFglZNCBW1TASTCAQmkFQITQoEiyaFQk0k1BEpqL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MuJG5t7P+IU1XGAHgAnd32IL0IQqApIKRUAmolMIC6EkwgYSITTsgXNNCaBFCCgIBCEc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JEJpIBOyEIAJFSUTugSAhMBAxshA0KCVENCV0X0VU7oB1SCdlBYkdigIKCikPz0vYQ06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ldc3Nh8SrzupBJp3UbougldBQhRDakd0whBjyHz7JtOqtyg7hINAKy2pa2RYqZSU2I5U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QApJIGiyaFEFk0kroGmokqQSQIQo31UEkii6SoZSKEigCUidEbqOt1kqV0kAFI6IiQTSa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4doWtwK4ZU3trLf3BbN3olavCDlqKtl+Yd7b/csflY8S2qEkLJiaEJKBoSCFQkk0IpJI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Gye4slsFgyF9Ekck7IBO6AkdUBdAKiFLkgAgFIIKB3uEISugD6bT4/BSGyhcl47LG6YK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AKRKaiUDCRTCRQLmhHNAQSshATQJHJMhIoBJMpIHbRACfJJAIOyEFAIKaiUCKEIQCEIQ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K6AO6Gem3xCChlusYDbcIG/03eJUVN/pu8VFAk0FCACaEIEUIKSAO6fJCSBqJTRyQQbz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BTsVJCBWSAsdFNCACEAap2QJJOyEAkmhAJJpoFZCaECsiydkWQCiVOyRCCQN6eDn6Wvr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redf2qGW5QCEc0+aAQhCBhTCrCdygbwoSaEHkpJubcWKo+ReP8An4b42xClmZamqZDU0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iDoQqqJmjSdeYK+meNOFMP4pwo0WJxXynNFK3R8Tu1pXhuN8BY/w9K7qohiVGNRJHZrw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QpkpFMk6mP6uPJhmJ3HhRRXDbFZ7NgQtZSVDMwjma+CYaFkrcp962IcLbrpnv4avDMgd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mlwaQFjRvtrfVZLZgdysJhdtrQ4ziuFNH4OrpGRtH4qT5yM+o7eqy6jCekeQFrMWw/8A3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964J0gc3TmsdzjnA71ovxseTzDOLzD3bCuI8JxUhtJWxmQ/vT/Mf+qbH2LbbL55DmuG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b4VxJimFloo6974h+8VPzjPUTqPUVx5PT/8Aoltrn+7298nm6ledcaYBX4xxFC90uagE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D4733W14Z41pcWmZR1sQpK53otLs0cp/Jd29x1XYR5X7W9i4pjJgt9pbomLQ57h3A4ML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cm2pPauijaWN03VrYwNQAm4ABafPeWTHdHn3JC19RgFLMZM2gebuAaLHxFlteQUwkxE+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Ya395Z6o2j7Fe3hnDxsy3gAFu1IKdNfsvVLVjA6a1i6U2/LKm3BqVv0XnxcStkFK2idM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TxMOSJoK8p6R2luPhrLhpiGgXsM48wrxTpSqpIeKerZa3UNdqOeq5ObMVxbev6LE25P8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7I8EFp7HDZdph3E3Ek1HH5LDTNaBYOczX2XK4SGvkdUQghusrA6w3GYXHsXvGEYXRihhD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9y5OFE5N9E6en6zkjF0xasS85wmqxGo4whlxSR0lRsAdAAd7Bev022q0eIYHGa2jqaeNg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R2+NlsPwlBBikWHuv10kZkBGwA01XpYaTSJi0vA5WaORMTWNahs0yojXZSW5xk5uZhC5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QlzZY72LdyOYtz8F0Uz3NdYEhOSISts4brC9YtGiYi0alw0eKtkjLJ22LhbrIxp6xyWk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HRK8y05Mch3LefiFzVZhdfC7WJklubXWv6ivLz4Mn6uDLxbz9PdkcPYz+CpnxVDHPpJD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zC7uhxOiq4w6nqoX35B4v7N15a5tQw2fSVF+5l/gVWAXHWkqAe3qiFlh5OTHHTMbhlin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vlYwZnva1vaTYLS4rxPQUbXNjk8om2DI9R6yvPGU73aMgmueRaR8VsqLAa2pcA1gjYdy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J5OS/alW/eW3iulNRPVYxiAleM0khyMaPRaOwfauzqKcU+FvhbsyncB6mlXYLgcdC0Of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+MNtSVFv4F/80rbgxTTvbzLPHj6PPeZfn5BYRgc7Lt+hYX6VuGgP9Id/w3riYicoXb9D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5S7/AIbl9Hk/dz+j0LfTL7Ypth4LKyNO7QSsen2HgsgFeLLiGRo+iPYpZQANAEA3KZ1U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OyRGiCA1TdyScbGxUj6KBNCmAotTBQSQki6CSRQNQmgSxnn9u2/Jb8SslYsthV3P1W/z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CslZSui6BAIRzTCCJTCOaAgLJBSCSA5ppbqSAQUIQCDshCBBNJSCBITKECKAgphUBSTQ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mUFAkJFMboIkXRlUghQRsq2i0wBAF8x0/RVxCpa75+wPM307moLrJ2QmqIkIIQi6BWRZ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QJCaFABJS5qLt1QJITCgEIT5KgQmEigEIsnZAwkmjkgSE0lAJhJMbqhO3UL6qbgoAKIL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TBRZMBBIJlATCgohGWYgG4t9qvtqqYzaoAsNj9iyCoEErKSCgQClZIKRUkRQCmd0iiC6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F1FNA7pqCkEDQhJBJJCFENQJ85SCjbVWAO0UmlBbcJtFgm1IqPNWWQQptESmmhBFIi6k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ZSSV2DkiyaRUCTCEBArLV4eLYhVm27Wi/gStqtbSjLiMve2/v/tUnzDKPEthzTSQskSS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AuaR3TKQVUikpJEIjRDxT3ULm6m3ULBkQGiaEkAhNBQR5oJRa6SAQUwL7ItqgSRTshA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RzTYbue230b+9HNABNACaCKRTKRQAQd0gmUAgITCACkFFSAQB0SKlbRJBEpblBQgZ2ST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lFSCigCkhBQCEJIHdJJxUL9iCRKQukDzTCBndMD5yM2FwRr60gpM1ewDtQDvTPikmfSN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QOyRTSQK6EIQNKyaSBhBSTQIJoQgRSCaLaoBNCEAE0k7oEhNJAJWTRZAkXTsi3YgEJ2Q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hBJpHk0P6W/ihP8AzeI+PxUeSBJoKECQhNAAJoCYVAp2uoW1TvsgkWA7hVS0kcg2Vl9V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0GIMLZ6eN4Pa0LiMV6MYgXPw6WWnPYDdvsXrl07AjULZTLfH9M6SYi3l88VvCeNYffzW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1ap75YCG1THxnbzhZfS81JFKDmYFpcS4ZoqtpEkLXX5kLtx+o3j6421WwVnx2eDMkDti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8W6OowXPoXujP1eS5DEOH8Tw1x66Evj+uxd2PmYsnaJ1LTbDav5taT2FVdYBuEn+nqDf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07F1xG2rwy3yZ2Wc4ixuHNNi0jYg8l670d8SPxnDCypeHVtM7q5j9f6r/WPeCvGoQbEc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8arQ3RphaD45jb7Vx87HWcUz8w24Znqe1xuBa0g3BTcLkdiopXENAcFlkXF+a8J1qS3v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gpAXTtqgkFJIJqowsVrIKGkfPVyCOFu7iNr6cl41x7JS4txAaimlEkDImDOLjX4r2HGK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Bjfa4K5io4Ghn36tve0ub8CuXk47ZK9MR2ej6fyaca/uT5eUOpKeFzJABJlIdcE8jf1r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pYWvxBgeGgFuR19vBUM4BpLNZLaRp5F77n13WbFwfGIg35gAfkH71pwYsmHcVjy6ubzc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XFekGijic3DYJKqWxs4jK2/iuc4ZxCpqMchq6yTraqpmyPH1G2NgPYuvHB7B9OL9Q/esz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KX5yw3A1sD3ard05bWibeHLGfBTHalK95+W6gOlyrAfOUQ3Lop21uul57HrWm1wpNcQ1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0VjWDqwCEExYhRdGx/pNB9SegGiYKIx3UVO70oWH1KH4Oo7608d/zVmJ6JqFY7KWBnoQ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wA9SdgghOwbyAxec8f8AG78Fq58PhwHEa9zoCRNT5cgzAjW55L0NzQ8EE6LAq8GpqmTP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K714WNb7vhGLhbHbBowqpLh3t0966HgfC+IeHOL8Jxg4FNUCkmzmITMZnBaRvfvX2KOH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v2P0X1ZD+mVvnl5pjUxDdOaJjTU8C8TzcRQVBq8JmwuaBzW9VLK2QuBGhBbousGpssaj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Rfe5usoWC0b35aJ1vskTYWTHK6iNSpA3ciJpFAKSBWuUHRSCRCBXRyRZMDRAAp2QApIF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liTNJq9OTAf5QWYsWU2q+3zBp+kEkhkoTQgSCU1FwuNFAA6lMFQa0g6qYCoEJ2TGiCJQ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QgEIQgEIuhAlJJCBoSQFQJpc1IBQJMJlJUCSEwoApJoQRKaLap8lQkIQgFiMINa7U+l/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/wCEZPEe9p+5SRnJONgnZBFwqIoSF0WUDTSAKeoQBSQi6ATSugIGkU0abKiKaEKAUlFN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QgJ7KCKY3TKAgRCLKSCgjZCaAqDcC6VlKyCFBEAJ2QAmqBFtUICgaYQmoMcE+VN/S+xZ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2cR7gsi6EmhLmmgYTOyimdlEF0FCCikdkHZHJR3VDTSKe4QFkIQgE0kIGhCFAwmkE0QI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kmkqgQhCASTQgEkEougEIQgFr4r/AIRdcW0IHhdbC617tMRae8j3KT8MoZyQTugLNiEy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CB7pFHJCBIKOaFUaBveFNqi0KYWDIEKHirNEiEEUISKA2SQlZA7phJMIBIp2RbVBEC2Y3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R3qUQEDCV7IsnZBG6SdkrIEhFkWQCkFFMbIJKQ2UFJpQSURupJEdiCspjdBGqkAgihSs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AolSUSgXNCEIDwSTSugRFwoFvYrEigraNVId6OadkBzRnDJYr/ScAjmllLp4Lcn3PsKC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C5ppJhQHJRTKSoXNNJNAJoCEAkU0kCvojkmnZBFNOyEAEWuhNArJhCEAkpJFAuaaEIBC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0IsgCkU0IJ2+Yj9fxUbKbRamhHPzv5xSsqIkJclOyVkEUKVkrKBJotqmgE7apJhUM7d6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6YUS0FMad6CYKkCoXTBVEiGu3CxamgimaQWjXuWSpAoOE4h4Ho60OexnUzbh7O3vC8s4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dZH5jz5kzfRd9x7l9HOAcLFcZ0jUMU3CmIGW14g2Rh/KDh/7Ls4vJvjtFd7iWvJSLRt4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R0S0LhT1Na8fj32b+a0W+N1wFNSyYhVRUdMLyyuy+A5k+wr3jhrDY8PoIKeJtmRtDQur1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T/M3UbLNCuBso9ybhcBeS6DBSuhvegopoCVtEAIJgJ2UQU7oERugBNAKBEee3x+xSaNA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CQFZClZKxVRU8XQHecQpuGiTWqAy3Hcp/RSsgIGBogNKi12tirAUUWSspXT0QQRdSsgt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WIVgbogXNB0TtrqhUJGW5TTNwNEQtBoEwEAWTUAokpkFMBUNCaXNAJhCAgYTUU1A0JJq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S8fQt/KbZZKokI8qYD9Q/wA5qSLwmhNAkWQkVA0XUUKiV9EuaBshQBQAmmqEhSCSASTQ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hFkAmAkmgOaYSG6FQFCEIBARZOyASTQgEHki6CoERqnZATCoS1//ADs8W+of5L/uWwWC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ZH/8AiKSM5CaXNUFhdBTRzQACCmkoIpKSW6oAEWQpBArJZRdSQUCyosmmFBCyAFYQkgjZ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FkckCtdCkiyBIKZSQKyGpoG6oYRZNBWIimgoCoEIQgFK+iiE+SDHIAmzWAJdv26LIWPJZ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w7leoSaOSEIGmkmgR2RyQmgidkAJoQK2qYQgoAJqKaASunZCATCSaARdJInsQTumqwbq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Uk0WQqhITQgSEJIApFNFlQc0k0kAFgSZRiLQSb5r6+BC2C1NZG44tHLqGsyDbQ3JUllD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dLmpJIBKykhNiIQVJIoIospIRHPDRMFI6FNYs0r6p3UAjmiHy0UQmUkBdCRSQSumCoXR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CndBIei4jtCQTbqw+P2JDdA0JXsi6AUSFIpc0CT5IsgIIlNqDumAgE2oBTagExqEWT2Q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AQhCBITIQgFAqfJQKBBCaSASQUIBIppFAk0IQJDQTPDb632FCsiHzrD2G6CKExskgEIS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lRFCYGqLWQJMbJ2RZAbJJG90a9iAJsVIKIF1OyAQhCAQhCgEITVAhCfNBFCZSQCE0IBC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FSskUEx+Ji/S+JQosN6eLX6384qQ2VU7ITQgikVNIhBEBNNCCNkwgoQMJpI5IHzQknZE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BIS2TQGwJXA9KMlbPR0uHUcJdHVvtJIDoLagfau/7lVJSxS/jGA+KzpeaW6oSY3GnBcF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XkqpAAXHkOwLvIGZWd6bKeNh80Kwt00UtabT1T5XwbQp8lFqYUC5p80imDdAwmhMIEQi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dtEAIhfV8UxoEHdvihmrRdFSvcIugaFBGvcgi6/qTbsi2qYVBZRtqrNEnWUFI3CuHaqh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oTQgE7qANzopIBykCoFSCBpqKelkQJX00TCEACeaaYCEAlbVNNAlEX5qdkrIEhOyAEAE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QCFQljyG1ZHb+Dd/OYsmyxZzarj0/e3fzmKSQykJBMqgSTQoBJNCAQhCACaE1QJJpWQC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GldAQgSaEIAJoGyFQIQkSgd0XSQoC6EIVAnuErJ81ANKEc0KgKwnZhiN9cpDB/P/ALFm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a0fzvvUGSmhCAQnySvZAwhK+iaCJQmQkqEAmmhQIXulrdS2SQATASumEAmiyCgEJJgID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EIEUISQCaVk0DQhMKCJQEyEWVCQnZKyACZ2TsgqDFcbzkEXAyn4rJWLUOAqAxurzlJ7h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0gmEDGyEBCATCLJhBFMIISCATQgoBCQTUCJSTcFG1gqJBNRF1LkgLJWTGyLhTaEApAJZ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HtTYkhR6xn12+1LrY/4RntCipoVfXRXt1jL/AJwQZohvIz9YILLousfyunvbr47/AJwS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/OCpqWQksY19IN6iIfpBQOJ0X+kx+op2NSzAmVhDE6I7VDT7VL8IUtr9cLeBTZplIWN5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co/hCnH0z+qU2allrAxF+V8YJ+k0/wAoKZxGnH0j7CsLEKtk7W9Tq9pvYkA7qTMQtYnb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gJYwHsMzQk3FC51g2AeM4+5XcJqW1Qtca919qcf77+xIVz+Yp/VNf7ENNki61T8QmF8k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h+Eqq37lj9T3f1VNwvTLcX1SK1bKyodYuZGz9F5+xSdVyh9i6IHs6t6yhNNjfRF9FqjU1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1Dz9qTaisP0mAf9mf/WU3C6YvNPmgjsTCilbVFtVIBCIiiyaECKSaEESEWUrIGyCNkrKf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/SI9wUjulYZGm3M29ydtEETuhCY1QBOiNUeCLoBFrpHVSBQJCDqlz0QPmpApEJbFBO6a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ykSgSYSTQCQTKQQHJRKd1AlA0iki6AQi6EAkUykd0DS5phCBbKyH8a31/BQKlDpKPX8E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JJpIBCLJ2QJCaECSUrJFAk0BCARzQmgSE0IEhCFAJoQqGjmhCBnVRIsp2SICoihOySgF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YVAhNJFDWARR2Fr5rj9IqQQCTBETY3zfFNBIIIQ1NAklIpIiKCpWSKKihBvfZMIAbp2T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sgQTunZCBJgITQLfdNCLIBFk07aIEiyaFQWRZATQATCQUgEAhNCIEwEgmioPNnM73AIY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nx9zwUmC7BcW02QWg6KXJVjQKQNigXNOyR0KaBg6IISumEFZbqrGDRJykzRBLxRZCCiA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ougRCGp+tSARUShMoARCCdkWTsgVk07IQCAhNAIshCBJoTQIICZSCCSEk1QLHmFqmMkf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kKib8ez8x3xakkLkFCECTQldQCaEKgTQE7IEmCiyR0NkDuhOyhJLFFYSyMZfbMbXQTQqX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F+14Sjq6aR2Vk8Tj2BwQXIuFATREkCVlx+UEdbEP32P9YILEFUPqYGi5lZ6jdUfhGnyg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ATYzUXWIK+HkJz4QPP2INcz6MFU7/cOHxCbgZiFieWusLUlUb/6uyh5dOQctBUX5XsB8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sq+eHS/rs+9Ly+celRlun0pmDX2puDTPQsA10mQHqYs3MGoYAn5dp54p2nvqGqbNM5Cw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48H4BQdiBabXpb/7Y/1VdjYBMLBbVvcBbqh4Z3f0UxVuJI0uOyGQ/YmzTNKFhNqJjcGQ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+YaZ7nupnD7U2aZqpkaM7XHtbb2rFfUTAH8b+jB95UI5HyiRshqmvs0tLo2t+kNtbdm6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l09U6QsEdcC3n80AfWnHPWltxT1Wn1nx3PuTaabRBWolgnqHWmhnse2psPYAhuHZWZWw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qTY2wUgtQMNaweZEAe+okKsFBcWc1lv9pIftTY2eg5ouO0LVfgtn0YaY688/3qX4NFvx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J3Gyc5jQS5zQN7kqJmi5SM7fSCwRhsdheGjvz+Y/tSZhxF8zKIfVLaf+1O4zRUQPNmzR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dHSMGl9XLEbQuaQXGnI5hsDQrRSC2ha090bfuTuB+I0Ufp1cDfF4VRxjDh/nkJ8HJvop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sGE/BJlHVB3n1zy22zYmD7E7nZI4vQgEioa4fki6YxaitpKT3BhP2K6Oney+aolf4ho+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rZW23yutdO4oGJ0pHmukd4ROP2JHFIRtFVHwgf8Acsnydn15v4133qMlJG8WL5x+bM8f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4tBVnv6h/wByi/ErHzaOscO0RH7VbFRRRjXrH98jy74lOSjgfa7Nuw2QUtxFxNvIazuO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BvRVIPYcv3qw0NMbXhYbdybaOnb6MEY/RCCAqn86SceJb96g6uc3TyWS/e9g/pK40lPc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g00BaWmGPL2ZQgpFf2wEDvlZ/WSOIgD0GDxmZ96yRFGG5QxthyspZG2tlFuyyDCbiQIN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GIEg2ZAf9+PuWW1jRsAO2wUsotsE0ME18g1MUIHb1p/qqttfVSE9XFTEDskef6C2VkINc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ze+8n9VTbXSFovE2+2gfb+Ys9RIQYJr5MwAjF/zZP6qnJNVvb821jD2lpPu0WaAhBpYZ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M5nm/MkAW15lZgkrHsBZG2xG5AH9JXVQs2/Zf4K6M3jae5TXddsH/GI+jD7bKQGIf6n9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jbC/b9v3r9f/ANKQFcdzEP0//Ss5CaNsPqq0j8e0ez7khBW86oW8P7Fmoumk2wTSVhNz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qf8ATHew/es8nRJNG2B5HUW1rZL9tj96rdh9S7/nCUAdgP3rackJqF3LWtoJh6VbM72/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lU2v5R+9bEoTUG5YP4P7amf8AWSdh99qmcH9E/Ys8pJqDcsJuHtA1mlPjl+5T8hi0u559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Qm5Yxw+Bw87MfZ9yX4Op+x3tWXdNTRuWGMNpratd+sUxhtMPoO/XKyrlMG4V0blgOwij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V33qTMMpmOu0SWta3WOI+KzUJo3LCfh9Ne/Vuv253fekMPpw22V5H5Ujj9qzSErJ2NsEY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SVI4ZROADqaNwHIi6zbITsblhDCsP/0Km/iwpfgyg5UVN/FN+5ZRNkiU0blS3D6Nu1LT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I6YHSCH9QKzMbqV7q6EBBCNoYwPzQl5PCB+Kj/VCtumVBW2GMbRsHg1YuIQtIj0sL20Hc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NsQLO18FLeFjynTAeTRXaNGj4K2w7B7FXRnNSxnusrrLKElEtBOwull8FPxSsiFbsTsi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xQBKilcoRGlQEJrBkQOqkkmdkESUckJc0AmiyaBbpck7KVkELJu2UuSHBBVsyME83H3q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5u3nfG32Kzkgg4JBPmglAJ2SBTQACYCAneyBJAWT3KEAElMWso2QAOid0N2RZABCLIG6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kEykgRUTupFRKCJTCVk0BZACaECKiTqplRLUDCaQFk0CKlFfP6ikpRen6igi3VoTKSEA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oQCEIQBQEkXQOyLIJCAR2hAIRcdoRcdoQCEszfrD2ozN+sPagaaofV07L5powRyzJxVU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C2yEZh2hFx2oGE0XA5H2J77A+xUO2iLIBO2V3sKNfqP/AFSgRCVlI3+pJ+qUrO/g5P1C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3qT9QoEb7fipP1SgiE1LqpP4KT9UpiOX+Ck9iCFkFWGGX+Bf7kjDN/Av9o+9AgB5PDY/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2CIFliL3BcBbXxUMxHJg8ZG/eimFJV9Z/sh/vW/en1oG7oB4yhBNKygZgD+NpfXOPuUR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+5BbZBCr64H9+pP47+xMyNAuailA/wBoglZACodUNaBmq6O52886qef/AF8P6rigtRZV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XlRMzGkB1U252Hk70GQmqRI0/wCceymeoGVglF6tw/J8mciMpCp62IgkTyWG9qd32pNn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3BHxQXosqS5pN89UPCNqRc0C+as9TWIaXprHzD/rvqEaeYX2rf/LQZCFj3byZW/rMUXE8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pNa9r3l2U01Ztu6ZoHuV7cw/eJD41B+5BkKQWKQ47U7v/EuH2KpzHudbyV9u3yx4+xNj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TA7FqH0pefOoifGuk+5ZNPTtiHmUwae+oeU2M6ydljEyjaGM+MzlECVt7QU47POcmxlE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usFMD6ynlmFsraQdt4j/AFk2LS4B8dzu8D3pUrhJAx4uARzVYbUCSPzKNzcwvaIggd2q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TNb2dWfvTYytO0JFzBu5vtWIymOYufHS5u1sI+1S8lYTcshv29U37k2Mlr43GzXtJHIG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w68ToWD/AGLbqxkMgb58jSe1sTR9ibF1wNyAl1kd7Z238VERSfwrv1GfcpdXJ/DP/Vb9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jNN/O2SE0f8ACM9qRjl/h5Pd9yrIfcXml9TrIL+tjt+Mb7VF08QH4xvqKg2J2Ug1E5N/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aa3Z1hU2aQ69t7Z7nfQK+OZtrHN+ofuVYhNwetmP+8d96i+mOfP19T4dc63xTuLjK0HQS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GgX6uc+ELvuVYgFrF8p8ZHH7UNpo+YJ8XEp3A6qvcimqj/uiEhVvy/uOqv8AmKAo4RLf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IaYuzGFpPfqPYncNtVKQD5DU+sN+9WiZ1tYZG/nFo+1RFJTD94i/VCkKeAbQx/qhXuGJ2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vR5Qy9tPHO370xFGNmMHqTyt5NCCPlDLXu31vb96rdWMF7Oh7rzNCyLDsRYdgRGH5c8+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iicQJcWNfRZxuOvJPuas+w7FFsbA8vaxoedzbUoME1k+gy0xPc9/9VSbVVJt5sAHdnP8A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KKmXmI7dzXn7E21D+1v8U/7lkWTsnc7KBPJzc3+Jd96jJUvY0uJ0HZA4/asqyYCIw4Kq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HN+JSle7riZnPBbE8taGAAjS/PfZZyoqWgnMW3AY4E9gI/sSVgmukI1Y/2NH2p5pvqO9b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8/2D9cf1UrVHY0/7z/0rJ0TJATRti5JzvYeEn/pVL6OVz89zmG3zzwPcs690wro2xmwy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M4/ahtMRYZ9vyn/1llIsmjbFNIC4OOQuGxOY/wBJN1KHOBcIzba7Sbe9ZKE0bY5p2k3O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geN2XH1omn7Fl2RZNG2EKAZdXtDu1sLB9isZS5RYyOJ7Qxg+xZKE0bUmA3/Gye4fYgw/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NQKRDrfrJf4x33qMlMH/AL9UN/NmcPtWQhTQpFOzLYulPjI4/akKSHPmIeT2OeSPYSr0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wRnxaEvJ6YbU8I/QCttokgx5KKkkdd9NCT+YFNtLTtblbBEG9gYFbZOyCAjjAsI2AdgAU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QGnYEFFkIBASKEEkOBKQTugVlRObOBAubbfpNV6oqnBoJNr5Db3JIvKaCE7IFdCYTsgi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U0gE7IBCLJgIEUlLKkQgAVK6iEwgE0ihA0rosmgEIQoBNJNAJWUkIIWQpFJABSUQmgCk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BgJJ8kKCioFwNFKEfNMv2BE2jQe9KH8WPBX5PhYhCaBJJnZIKhgJgJXQDqoGQokKSRQH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IQBSKaEC8UEJoQIBNATCBEIAspJIEnZCCgSEICASKaEESErKZCVlRGyadkEIEmlzQgks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o+KyearqRmjIUnwR5QoB+1WjsJ+KyFRRDLDl7Cfir0jwT5K2iSkUrIApck0lQHZB1CaR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Tc+SAseOTK52eRxvtaI6e9N87A24Mh8Gf2rWyZAQdlitqW/UnP6I+9SZMHXNqgdxDUVc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jn8PNCr6/UAQ1BPeWojKCFh9a8G4glP+8H3KTZXOBvTyAjtl/sRWWgussUvJ08nO38KU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HvlJQZWYJSPDWEk2VFri5ibfndxQY2ObaSCJ1+26CNJ+5YD+Qf5xV5e23pN9ZULBoa1sc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H8n9QIgLwDYke1LOw/Tb7VB8c51ZOG/oN+5LJU30qSP0B9yCwPYBfOLeKm17Xei4Edyo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8/NH3KxglB1mf7UEw4O2ufUmDfYO/VKiTJ/CyfrKLs7hrLJ6nFBabj6Lz+iUZXfUf+qV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6xTAPNzie8oLmhxGjH+xAa+18jh4hVBtxY6hIxMvq0FBeGP8AqO9yDn+ofaPvVIhYd2hS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2oaO4uH3qOcXsHR/xgUcgtsoGCJxuWC6C0yNG74R/vAq3zNtpLT3O3zgT6iO3oN9iOqj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8hO8BHOzz9yk6QMIzPiA7yfuUrAbAIyg7gFBEuDmktkj12NifsUHh24mjAG/mOKtIA0A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oZb/AGLvvTBv/nAH+5P3q7KkQgqHpj9sOI7BF/ah+9xLKBbYRj71ZZSCDHt/rqj+LamA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FehBS+xAsakd4DEaAD90k/oq6yLIKnuAGkU7v0gEqWZrpnxmGZpDCQXP0PuVyIx88R+Q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NeT3yf2JAX9KNw/3p+5W2QUFT4xyiJ/3pSEQa7M2IX53kd96uQgVrbRs9rvvTtf97j9/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bSOInvv96gA43zRQew/ernKO6CsMy+jFAP0D96CZMujKe/8As/7VYiyCBz5bNEIP5iGh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rLIsgj53Mt/Ub9yXzmb0m5ezq2/cpoQLNJ9f+S37knGc2yzlv6DfuUkIItdOB505ce3K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4V3sH3JIQPrJv4Z3uVbjUF1/KpAOzRTQgM0n8LJ+sUOMjhbrpR3hxRcJXQNpkAAM0ru8v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5Sumd0CIdf8AGS/rlMXH05P1yhCBan6b/wBcpZL28+TT8sqSEEctzqT7UGJpINtVLxUt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b7EhTxfwbPYrUXUQCCNkUYDRbW1+WpTDGfVHsT1EUYJudfiUBVTDW39EJljTyCQUkCyM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OQUkkCsOwIsDyCaEES1ttWjTuRpZMhCBXQbcwE0WQAKaSYQCaChAwmkEIGhCEDQldNE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EgEJBNA+fNHPRIFMFAwhK6LqhjR7fFJhu0G1kZrPZp9ID3ptNwgY1TsgBPmgRClZCEAi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sjUqY3ScEEba2RewQTbRIed4BBY3YJ2QNk+SCLVO1gogecnIbCyCLBqSpJN0ATQKxUkg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hCSIkhJNAFA2QnyQJAQo3QTRdIFNUF1TVaxOHItdr+iVcqqj0f0XfzSpJCcX4tttrBS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koFdIm6E2hAclIOQkRfZUSui/ekB2otZA00ghAyUXSsgoC6EkFA7pXSQglySQNEKBoAQ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3UuSid0AhK6EAmEkBBIpJoCCJQmUkAhBQgAsTEr3htYAl7Sf0HH7FmLFr2l7Y7bNzk/qO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6BO6BhSChdAcgkolF0ygAmoX1TBKCaLqIN0IJ3RdRCkgLJJotqgQTQgFA0IuhQJBQhAB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oBFk0IIpoQgEIQgSaSFQ0IQoKav8Sbdo+KcGsTUqzSmk8EqTWBvifinyfCzmmi2qFQFI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1AX1STskUAdkck+SXJAXQlyTQNJNJAwU0kIBMJJoBCEwohIKEckUkIQqBCV07oBBQouQ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roFtUwEBPkgAoT36p9tdFNKQjIfBQQg9OUflfYFaqac3fJppob+pXISEimUigEckroVD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TKiqjR2RZNNa2SNtU7J8kICwSsmgoAaJpJoCwKVkBBKBIdYNJ5BJx0UHm7HB21tUEnG5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SeLPPq+CQQSvohJMIBHJFtUc0AVFTUTugSdkWTKACEIQSSQEIAoS5ougkSolIkoQF0wU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EAluUwkgEWUr6JBAkJlJAIug7IQClGPOeTvkNioqTASJDyDUCBQkEwEAhO2iCgSnyUBu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NSGyid0Ai6EIC6LoCdkCRdOyTggAUApBNu6AuhB3QgN0k0IEhNLVAJpJoGhJAQNJNNAr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gd7xxm+mvxKAgttHH6/igIqSYUQmCqJEJEJ3S3QJCdkBAuaLJoQFkWTUbW2QOyBsmUIE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7ogQi6aBWQAU0IEhNAQKyaaDZAgE0whArJpoCoAnZATCCBBDmWt6Qv7VJvohOxc5vc4H3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JHNNCBX7UyhO42QATQEXRCtqg7JoKiooAT5obYhUNCLJohDe6Hi5TGyDsgQ1CLFDByVm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QBCjzUknaHuQNCQTQCEIQNJx0Qh3JABKyaECCkEuaaAVNWC6F7QbEtdY/olX8lVUegfB3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YmE75Qp2UKe/k8d98ov7FYgjZMCyYQqC6AiyEAU1G6d0DCd1G6LoHcJXQhAITSuoCyE0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OyQNkEqhEpboTQCSEIBARlKdjzQMJpWN1MDRBW7dJTcNUgEEShSyX1TLbIIWVNUSG27Q7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qxaPa97jw80pImz0W300Uk4xmjae4KeVBVZFlblCMqbFVkKwtUcqBWTAKYFuSkEFZIba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ATYiFJGyAUCvdNFkKAKQT3RZUCEc0BQBQmkUAhCCqGhCFA0woouoiSRSvdCAQhCqhCAg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IOLaSQghthck9nNGHuvTC/afinWtD6SZrtiwj3KvDz828DYO+wKfK/DK5ppc01URITRd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QU0kCCSkooBNCOaoE0kKBhNJMIBAQmFAkwkhAFCV01Qikg3sjkgXNNR5qQVDUSpKKiBC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RQERIJOGhTCZRWPTE9c9v5LftWSsWG4q5NRYtGnfcrJUgkykU+SSBJJpKoEWQEIpFRUn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pKu2qd1rZJoSBumgEDdNCARdJCA5pEqSTkETsqZ2l0UjW7lpAuryq33DTYXKCyQWe7W+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+3aVEoDcIakmED5pJk6JIHdIoRZABSsohMIGRooqXJJABB0QhAbpc0wEWQJFlK2qOSCJ0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oSTBS5oBJNCAT5IR4IFZFk+SLoI2PNOyNc3cpIIEKcQ+am8B8UnBWR/ipPAIKQmHapWR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VMG6CFrJuKkQokIBp0QSpAaKJCACXNMBCBt0TJSukgZKOWqE0CTT5JBAjoVEFSKSBXTC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BCEDsmNkIHegAEWTQqpWRZMDVMBREbJqVkWQRQVKyLIE0WhjBNzY6+soGqeU9TH4Hl3p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OyodkwldMIBJPdCISaVjfRSymyBI8EFFuxFCak1vanoERGyFMWKiRZAghG6kGoEBdSsB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2o0RZOyBaITsmAgXii11KyALoGGhOyi42spNNwgLJEWU7apEaqiKN07JoIg2c384D3qT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Sb+cPirALMFkEbIupJIEnbRJS5IFryIuhCdkQNCe6EAIFZOykBoEiUCOiYS1QDqgDsny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SAsmkmgCoDVTOyigAnySTQIBCaCgSSaALoBDx5ykG2TVENkKwWTt2WQVgJqRuExYoF9F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pV6rnF8oBtv69CkhUw/a0X5g+Csy96rpv3PH+aFaEAG2TshInsQMi6WRMFBKBZQjKEXK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lFygA3VDhqm0lB1QRAQQpHuRyQQTRZCgE7JgIVEbIt2pm10HwQOyibJh1kOQIoA1UmgK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kDZ1lItvqgQOqsCgphAikBqpFFwEAolBcEXCAuq5nHJbmdPcrLiypndlYC48wEkXQuzQs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1j0l/JYbfUG3grgSmhJCVz2IzKdw7ISLgOai6Zg3e0eJTUixJYkuJUUIvNWU0Y/KlaPiV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InY1hgleQ1rPKo8zidgBe91YpafhNtyhV3TJTSm7ZJuiLp2QNNIdyLqBoulzQgaEkIGk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O6oLppBNAJpXQFA00hsmgSOaaSAQmhAkIQghObQvPYCViYc4GIubs6zva0LMksWOB5iy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7AB7BZT5X4Zt00gmskF0JICB8k0kKBpHVNAQIITSQCChCBBNFkBA00kBA00kKIEk0IpJh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6BEIQSkqGE0hukSoHogqN1JURRZBRyQA3UkggnVBjt/dp72n4rJ5LFizNqSHOvfMR3DR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CRQIoQUEqgCRTSKBOSTKSqNEnZIJha2QAT5oQgaRPYnyUSgOaaLIQCE0kANlF27R3hB3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I0e8IJyem7xKSk4HMT3pIEgITQMpIKEAgFIlCCSEgpIBCEIEEc0DdMIBMbpc0wgEnbJp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iQQCEJc0DTCQUrIEUJkJ2QRAQmAnZArJ6pgIcEAE26RP9Sg57GZQ9zWlxsLm1/BSDrNd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gSYQmgYQdkN3UuaBDZIjmpoI0QQUSFI6WRlNrgIFbRA0R5wOyBqRsgYTG6C2yQ3QNFtE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bvRKTQd7aII2CCLBTJA3KTdSroVFNuqm9oUYxqoHZPdSTsqqFijXkp2RZBHVNTskQgim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OyA3jjP5P2lCkR5sfh9qVkESEWUkraoFzT5p5UiWtaXPcGtAuSTYAIhjVSy9qpbV03Ko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zWUzfSqIR4yD71dT9ja/QJXWG/E8PZ6ddSN8Z2j7VQ7H8Gb6WLYcPGpZ96sUtPwm4bUAF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HozZ+O4WD31TPvWPJx5wrH6fEWFD/vLSsoxXnxB1R93Rk9iiuUm6SeC4j85xNhd+6a/w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elxLQH80uPwCyjj5Z/yz/JOqPu7aykRdvevPYumLgieshpabGOulldlb1cLyL9+i9Ap5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06ghYXx3x9rxpYmJ8G1vapHZN2gUAbrBUU0J20QATzsz5C5ue2bKTrbtt2LhulPpCo+Ac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V1ALaZgYchd3u+xfKVT0jcTzcXx8SvxB/l0T7tjB+byc47fVI0Xo8T03LyazevaGq+WK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oJJAA1JXK9H/ABdQ8YcO02KUDrNkGWSInzopB6TD/fUKPSdxEzhngbF8Te4NeyExwjtk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4w2m/t6770z6o1t1FLV09XA2aknjnhd6L43BwPrCuDxsvgHhfi3HuGKrynBMUqKV7jmkZ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6FfWvQ7xji/FnDsdXjtJBDM4XbJCCGvbyJadibX8CF3c30y/Ejqmdwwx5Yv2ek+ki1lw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CKGu/B/l7amYwZBLkLTa4N7HvXmn/wCkoz/9lpb/APbW/wBVaMPBz5q9eOu4W2StZ1Mv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84P+UpKfxfCw/SrB/VVMnyksQP4vhimH51WT/RW2PSuV/wBP9YY+/T7vpS10HQr5fqPlH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cNj/AD5Xu+5eidCfSNjHHDMSfi9PSRsgkDGdQ0i2gOt99/csc3p2fDT3Lx2WuWtp1D1o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pwX6tubsULCzHE6Z2/EKyFpDACbntXA2mUj3p80W1VRiYjiFJhlI+rxCpipqZls0srsr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SLwdH6fE2Ej/vLStF093d0TcSi+0LT/AOY1fGERa1x81tu8L2PT/Ta8uk3mdaloy5px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rDMcoxV4PWwVlMXFolhdmbcbhbNeOfJsYGdF9DIBlMk07jb/AGrgvX47uaC4rzc+OMWS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Np3TvokuH6TukfCeAKKCSvvUVc7wI6WM+eWX853cAL+tYY8dslumkblZnXl3LRoqaqYQ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LrDc2F1i4Li9HjGGU2IYdMyajqYxJFI06Oaft7lLEBmp5bc43fAqdMxOpXy8el+Uhwq0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+qYL/wApdZ0cdKOF8fT1seGUdZTGkDC81AaL5r2tYn6pXxECQSL7EhfRHySIg4cTSncv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fQ870zBg485K732c2PLa1tS+lhZwCdrFRi7tk3br5x0mN01C5GykDdAyUBJSGioRNlG+im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pdGHe6aHk3Tt0lYjwI3BG4IymkqKt8hkZUMLmmNoHYQRqe1cVhnyl5Q0NxXhkOf9J9NVg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B/KMx78M9JNRBDJmpsLibSNttn9J/vNvUvM4Y31NRFTw26yZ7Ym683Gw+K+q4npmG3Gr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8tuvVX3zwJxNFxdw3SYzDSzUkVSC5kUxBdYG19NNbLpBYDRaDhTDYcF4fw7DoS3q6WBkI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Gohb6U0Y8XhfM5Ijqnpjs648d1ydliuxCjYPOq6do75W/eqzi+HD0sQox4zt+9Y9M/Y2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rk4gweP8AGYth7fGpYPtUKDiLBcRq/JMPxfD6qqALjFBUse6w3NgU6LedG4bcOugCzlBu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dlbdxsF4zxF094Dg+MV2GS4XiktRRTvge6MR5S5pINruXr+JD5tv5wXwn0lN6rpI4oZ/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V6fpfFx8rJNcnxDTnvbHXdXvQ+UjgjIwG4DipIAGr4x9qxp/lKUgNqfhirf+fVsb8Glf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FkzHGwe2/ivej0fix8f1cn7Rkl9HS/KWk16rhUd2eu+5i9N6KOkqm48wipmdA2jr6WTJ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tcDpcHUeIK+KAfH2r1v5M9NVyceVlXC57aOnoyye2zy9wyNP6pPqXNz/AEzj4sFr0jUw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W8U/KCxrCOJsWwynwXDZYqKqlp2vfJIHODXEXNvBal/ykOI3C0eB4Q09pkkI+IXlPSKM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/Cc/q88rnHyhnpGy6MPpvGtjraa/EfdLZbxaYh7i/wCUbxYfQwvAx3ZJT/TWPJ8onjN3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D/TXi0chefMa935rSVcIqhx82nqD/unH7Ft/YOJH+WGPXlesS/KC44cSWyYSwd1ITb2u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p83FqaHujoo/tBXmcjJYrGaGWME2BewtBPrCg7ZbKcHi+YpCTkyR2mX3v0YYpWYz0f4B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1VIyaV9gMzjzsNAupXIdEbOr6M+Fm/wD22nPtYCuwcvi80RGS0R95ejXwiNSpWSaNUzot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y2iBDTVeUfKB4wqeGeB5ThtQ6nxCsnZTwSMNnN1zOcPAD3r1Kd4awgetfH3ykeJhjfG7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DDE6xuHTO1f7AAPUV3+m8f3+RWJ8R3lry26azLquA/lE1FM2Ok41onVLR5vl9I0Z/F8e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7wrxbgXFdGanh/EoK2Nts4YbOZf6zTqPWF+f7nBoJ10X2l0CcIO4U4EpmVDMmIV37aqrj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2w8br0fVuFx8FeunaZ+PhpwZLX7S7THXPkpqinacrXxOBPPZfDFLxLxJSSPhj4gxiJ0b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gkbX7l93YpH6JPMEL4O41pThvHOPUtgAytlc0fkucXD3Fa/Q4re96Wja8ncViYendA3E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T4jjuJ1kDo5yYaiqfI0kRm2hPJfWzTcBfCvQziUeE9K3DVVK60bqk07uwda10Y97gvulm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5o1Go0vHtuvdGQa3TB0UnBRsvHdBXVgOirIshp7DdBYdlRVSdXG529tVdfRYldrTyeCD5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JgnEuGQYLjFVh8ElM6Qsp3Zbm437ea8nHSlx0BpxTivrlB+xdt8qHO/i/CA1rnWoiPNB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WyfiqKrf+bA8/YvrvTsfHnjUm8Rv89OTL19XZ1T+k/jp2/FWKeqUD4BYkvSDxnNfPxVj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tTHgONyaxYLirx+TSSH7FY7hzH2tLnYFiwaNyaN4+xdmuJH/AE/0a9ZGceOuLi2x4px0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/GHE7/T4kxp3jXy/1lVDwnxJO0OiwDFHAi4Pk7gD7lks4H4rf6PD2JeuKye5w4+a/wBF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EWNu9PG8VPjWSf1lRJi+KSenide786qeftW4bwBxe70eHMQI72AfarmdGvGrz5vDtVr2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Ej/NX+h7eT7S5p9RUSC8lRO8/lSuP2qolxGrnHxcV2Lei7jgj/6emH++i/rKMnRjxpGL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n4FI5vEj/PH9D2sv2cgI2u3aNO3Vb/o/ia7j3hljWNBOJ0wuP9o1aatpaigrZaOtj6qp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XGo02K6Doz8/pJ4WBH/OdP8A8QLfmmJw2tHjU/6MKxMX1L79DblPLZMIuvz56ICaLIQI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QdkAgpAqRUCCEIQCR3TSKBpEoSVAFIJBNAJhQJTBU0JpFK6Cgd0XUSmgd0XQhAiFjUsZi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VTbiXfQt29aC2yE0kCQE+aSod0JI5oJIQEFQCXNB3RzQCAgJhAkc00uaAJTSTCATSQga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Rsi2iaOSCNkipJFUJIhNBQIKXJJPkgSEJIGkUBBVFJ0qIj3ke5ZIWHK4CogHMvP80rMG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KoEFCSIaCUuSDsgSEJKjRJpJjda2RgphIIQSJ1SQi6AJQCkUIAlBQhAiNUNt1rDpobppx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7CgRN7pKIvbVNAc0xskmEByQhAQIoQmEAFIJJoBCEIAJ2SCaAQEICAQUJEoFyRsEBB2Q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pJNGqkgSaBukTqgkAi2qYOlk9EUgFzfGvGeD8H0XX4vUBj3NJji+k/wXSXXF9KvB0HG3C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RAy0k3Nkg5X7DstmKKTeIv4Sd67PmrpA6UsX4qxynqad8lFR0r80MDXEF1ubiO0L2/oi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9TO59Vm0L9yANQe8H3WK+T5o5aaolgqGGKeJ5ZIw7tcDYj2re8GcRzYBjEc7HEQ5g6S3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NzfTcdsETijUx/VyY8sxbVn3TGc7QRqp5VznBWOxY3g1LWRZgyVgcMwI+K6XMvl5jTr2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9U1FQ5o0uhzrJDUhQSTQiyBEaL5v+UvimK4LxXhcmFV9VRsqKZxf1MhaHOaRv6iF9I20X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nh0/wCpm+LV6PpVYtyaxaNw1Zp1SZeU/s74sIDTxFiBBIFjLpuvrThPFKud83lEhkYJ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c/G6+LIGdbW00Q3fKxvtcF9n8ItzRONgLynbu0Xpet4seOK9ERDVgtMxuXcA3FyvN+Kem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CsSirfK4CMwjjzAg7EWXo30QvjPp6J/wr45p/B/zAvN9N4tOVl6L+NNuW80ruHvPD/Td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0dJXNkmDiHvaABlaXH3BelYdiENfBHNASWPAcARYhfFvRKx0nHlF1Yu5kUztPzCvrzhp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xf2LL1LiU42Top9jFebRuXRv0bdfHHTVjmKUnSZjdNR4lWU8DJG2jjmc1ty0E6A96+xp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QelbH+fzjR/IC3+iUrfPMWjfZM86qXRhjGKS8f4X1uI1krbSkiSZzgfmn9pX15wzPM6h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27nbk2Xxz0TMLuOaYj6MEzv5BH2r7H4fbZkQ7GhX1uta5oisa7Jhmelvi0Eaqp5ETHvI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FfyWNW6U0x/1bvgvGhvedzdNvA8Ez4pcRmZIxxa5pgdoQdQl/hx4Et/lWT+Icvj3EH58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5P6xWNYX1X1NPQsNqxM2ly+/L7Hf068CN/wCcqh3hTOKqf098Ct2rKxx7qYr48sEaLOPQ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1zP8AKE4LjLOrOIyg7ltPbL7SoP8AlD8GAea3E3f93H3r5JFk9Cr/AGFx/vKe/Z9Xu+UX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Llo/pKt/wAo7hVvo4firv0Gj7V8pFBtyWX9h8b8z3rPqeT5SXDo9DB8Vd45B9qpd8pX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Ni+XtOaYsr/YnG/P+Z71n0y/5S2G3OTh2uI5Xnb9yw5PlLZntbT8NEXNryVH3BfOdgpR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IVn0fi1iZ1/VPetL774Yx5uN4ZBVuhMDpAbsJvYgkb+pb1cTwE3LgNF33P8AKK7UbL4+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bLUcTm3D2Kg7eSy/zStutdj1G+vweupI3iN88D4g5wuASLXISkxFomVmH5/Nnme25nl1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Zeul8C933r2yLoCqIzkqcbsAbeZTn43KzYvk/wBO9zQcardTbSnC+sj1fhR2/wBnJGDI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PeSVExtO4WZi9GMOxiuoWyGRtNO+IPIsXBptey3XAfDEnFeNeRtE/VNtmdEBdt77+prv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8fuz4a4rabdLmhHHf0QpCNn1W+xfR9H0A4K9oMtRizjzF2hZzegHh4el+FH/70BeVPrvGj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e33fMQa3uTDWjkF9QjoG4aaADSV7vGpI+1fPXHWF02Bca4zhdCHClpKgxMDnZjYdpK6+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SJjTDJhmkbmWz6JqAYhx7hsVrtZd58DZv9JfbeFMyxtG2i+Tvk4Ye6q4xqqu12U8bWX7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c0Is1eD61fq5GvtDfgjVWSRdRDeSk7kmNV4zcjl0VM0sULM00kcbSbAvcGi/Zqsg7FeS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sbXqYRp+ctuDH7uStPvKWnUbdRx1g2D8WcO1eFYjU0phlYcjzI28Tx6LxruD7l8QYlR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LmOlpZXQucw3a4g2uDzBWPkubed7Si1tBdfZen8G3E3HVuJcOXLF/h7V8nHEY8FxCvlr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o6ynnqWMJcB5rgCd9bH2eEflLcXuxnFcNwnD6qnnwiKPyjrKeYSNlkJtqRpp2d914o5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B80WVr6dEcn9omd/ke7+HpZmGQ01TidNDXTiCjc8dbIeTeft29a+ueGuOeA8Dwanp2cR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4nl2Aer1L4852KjK1ohebDYq87gV5eptaY0Y8vR2iH1F8puopsQ6NcIraKZk1O7EI3Ry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6r5lDrC6976X2dX0E8ONtlHlNObDvjeV4DP8AiH2+qVo9Ijp48x9plOR3tC1ud9skMr76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qaxz30tS1gFy4wuAA7SbL7M4M4VpW4FRSNMZ6yFjiepYb3A52Wzx3AqOLB68zTRtb5NK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Lhn1y8X6Yx/1bo4tNeXw5mDgCDovo35KkX+IsZlA0NaG+yNv3r5uprdQ3wX0/wDJXjtw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P90bF3esT/yv8YaePGry95jA6tl9dR8VYPRUY/Qb4hSIsxfGy9BznGXFmF8H4M7FMbkk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LyXHYadtua+beOflAY1ilXE3h2E4XhsMrZHOJvNMAb2J5A9i916ZcDdxB0c45RMbmnbC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cLeNiPWvh7NnYCeYX0Po3EwZ6WteNzDnzXtWY0+y+l2vZiHQvjlXGQ+Kooo5WHtDnNI+K+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bxE3GvkwY1TSuBqcMjZRvF9cokYWH9UgepeBjUeC9D0jFOKuSk/FmrkTvUvsH5PRDeib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8h1z15RF0747hnHOL1MJZiGAS1TslHIbFsYOUOY/6JIF7G4Wzw3i5nC3ybsPbBJbE68V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V+Z/qbf1kLwHRkduxaOHwqZcmW+WNxMzEfzZZMk1iIh9iw9LcHE3BeK1nBMRfj1JFn8h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o71FfJOM4viGPYpPiWMVUtVXTO898m47gOQHYvqvoJ4LZgfB8E9TEG19W3rZTzF9QL+Fh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o4OEzv4nwaG1JK61dCwaRuJ0kA7Dse/xWj07kYMPJtiiO0z2n/Znlpa1NqPk69I37HsU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JrZP2tI46U8xO1+TXe4+JX1TUOvG6/Jp+C/O0DMWixcXGwA1J7gvsvoexbHa/gWBnE0D2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N3TRgea535QGh7d1PWuJTHeM1Z8+Y/3TBeZjUvjQ6vfb6x+K+k/klN/xTxG7mamEfyCv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+K+mPkkf5G4h/wC1xfzF6Xq3bhz/AAasX7x9ERjzFEi71Yz0UnaOuvjJdqDgvDvlQ4xi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a2popn1xYX08ro3FvVk2uDtey9ykuWmy8A+VVTVFTw/gEdLTzTvFa9xbEwvNslth4rs9P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2xyb6Z08GbxvxSI7fsmxoD6vlr/vVb+MuJnC7+JMad/31/3rFHDuOyfi8DxVze3yR/3K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gGKf+Gcvrurix81/o4enJ+ZP4nx5/pY7ixPaayT71iVOMYtUNtPiuIStvfK+qe4X9qzv2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E/4grVV9HWYdVGmxGlmpZw0O6uZuV1jsbLZjnj3nVNTP8Ca5K95Y9ySXOJLnG5JNyT2l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iy6HCeB+KMYpYqrDMFqZqaVuZkmZrQ4doudltyZceKN3mIhK1taezn2ucBYPkA7A4pi5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6LOOHEf4glHjNGP6Svj6JuOHaHBMv51RH9hXN+28WP8APDL2sn2cMWi2yAxlvRC74dEH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ahqP8D/GYP7gpv8AxDVP7Q4n/XB7GT7OBLIzvGz2L135LrQek2TK0NLcOmOn58a0H+B7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xqB9y9K+T/wJj3DPHNRWYxTRRxPoJImujkzecXxn4Arl5vO41+PetLxMzDPHhvW0TMPp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ELNUmnzl8i7FVfrGPFfC/S4MvSlxS3l5a46/mhfdNZ+KHivhnpgdl6UuKe3yw6/otXt+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Dn5P0Nn0E8OU3EvHE9LXU1PUxRUMkwZO27c2djQf5RXoHTrwthvDPAM0sFDh0FTU1MVP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t6mn2rm/ksut0jV2un4Ll/4sS2vyrsZEuL4DgsbvNgifWSjvecrfc13tXXyKWyepVrE9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vCS4galfWXyeeGzg3R9T1s7LVWKyeVvuNQzaMfqi/wCkvl3hjB5OIOIsNwiC+esqGxEj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z6l96U9JHR0FNTU7AyGFjY2NHJoFgPcsvXc/TSuKPnux41PNnxF0sNydJ/FAF/3c8+2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ZjGNcQTEQ56eGBrTIzNYOc+9v1QuF6Xbf4UeKL7itd8AuewvGMUwaZ8uD4lW4fLI3K91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KRdd1sE8jhxjrOpmI/2YRfoyzL7nj4UI162AeEX9qu/Yw6xvUtt3RBfEruNuLH+lxRj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iycS4/Kc0uPYu89rq2U/0l4//wBP5Pm8f1b/ANrh9E/KOwMUXRxLUOma+RtZCG/NhvMh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mrr62saG1lbV1DAQcs073i/bYlYztttF7fp/DniYvbmd93Pmy+5O33r0U/8AJvwrf/ou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yPRP/wAm3Cuv/NdN/wAJq6526+Lz/vLfrLur4RaFK6QT5LUyQBGZWG1lG2qx62qipaeW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ve95sGgakk9iaHH9LXGUHBnCVXiD3NNW4dVSRE/jJTt6hue4L4blklnlkmqZDJPK4vke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JK7fpk46dx1xY+eBzxhNJeKjYdMwvrIR2u+AC4R5NwAC5xNrDc9gX2fpXC/ZsXVb6rODP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Ogrg88W8dU5qI82HYdaqqLjRzr+Yz1nXwBX2zDHkaAOS836COC/2H8FU8dVGG4nV/tir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LDxuvTGr531PlftGaZjxHaHVip0V0xcSbeEHsIXxv8orBzhvSC6sa20VfCHg9r2eaf5O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5vcvAflMcPOruFGYlCy8+HydabfU9F49lj+isfS83s8msz4nsuWvVSYfMLZpIJY54H5J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DcH2r9BeDcai4h4YwvF4CMlZTsmsOTiPOHqNx6l+ezblum6+lvkp8asdS1PCNdKGyxOd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6vYO8HzrdhPYvd9b485MMZK+a/wCjm41tT0vo4qKkDokQvknaPFKyZGiFQgq5WZ2lvaFY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3Bud4aS1u17BBrK3huKqqjP1rWOLQ0/NBxNvFRZw0xv+dyW/JjaPsXzrXfKQ4mgxCqhi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jc3W5rBxGvndyi35THEQHn4DhJPdJIPtXpR6NyZjfT/Vr/aIjtt9IjhyHnVVJ9Y+5Rm4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EhzTq64tcX0XzbJ8pjiUg9XgeDtP5TpT/SWPJ8pXi1zSBhOBDxZKf6av9h8mf8sfzX9or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A6mYXT1NzfaQjmr/AMAUnOSpP++cvllnykOMWMaxmG4CAP8AVSn/APEUXfKR41O1FgTf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x6Hyf+mP5p+0R931SMAou2c/7533p/gGh5skPjI7718oP+UZxw7aLBW+FM/+uqXfKF48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J/6llHoXJ+0fzT9or931r+AcO5wX8XFYOJ4Fhzch8laQTvcr5OqOnjj+U3bi1NAP9XR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RhjtfxF0Z4FimMTdfX1Ie6WTKG5iJXgaDTYBc/K9My8WsXya7sqZYv4fJ3S5Tx0vSbj0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1o2HzTVR0Yf8pnCuv/OlP/PCyumJ2bpS4gPbKz/hMWL0Y/8AKVwrp/zpTf8AEC+sp/g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/eP0AGqeyipL4V3FdF0FJAIQhAKQUUwgE76oKjdBJCSLoGkUJEoAo117EkIJBNIFF9UE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NR5JgoDmmhNQCEFIoBVN0lAty+1WKl7L1MT7bBw9tkGQAhCECQUIQAQkN01RJIoQdlAj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zQMpISVEkbICN1A0KIUkAmkgoGhJCATSQEAkhJAJFNBVQk0kBFCV9UFJA0FAQiMCsIF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2QWrxQhlRSOP8K0e9bMd6iyCkUykVQI5oCSIaR2QkUAhJNUaO3ihOyFrZEmNUiogoLLJ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5oQi6ASaQJWk2G+vqKarOtUwHYMefd/agkhAGlkIEmEJoApJpIBNAQgaElJAFJNJAxs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kgYUXJqJ0QA3TSCfNAHVIBSSG6AbupEqIQSgYXkfTzx7jfBM+DHBHwZatsmdssYcPNtq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5WbQYeG3c80w9zV2en0rk5Fa3jcSwyTMVmYceen3jK+2HfxP9qrf098bHQPw9vhBf7V5W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MfmKeeQ/kRl3wC+rn0/i181hyxkvL02Tp144I0qaJp7qcfesd/Tfxy8i1fTN/NgH3rhP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4ifCmefsTbgWNvsRg2Jkdvkr/uWP7Nwo+IWLZFeLYjPi2K1WIVmU1NU8ySlgsC47myx45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KHWvpdbAcN48dsFxH/wzvuTbwzj7nlowXECRy6hy6fewRXp6o1+qdFt7021F0icX0MbG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FwVnHpY45I/+oKkeoLn/ANinER/5kxD1wlTbwfxKdfwHXW/2dlomOFPeen+i6yNvJ0o8b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+q33LDn6ROMKi4l4hriDpo4D7FU3gXip4BGBVlu0gD7VW/gnigHzsCr/AOLurH7DH/T/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0GcQY1VlorMSqamJ8TnlkzswBDrCy+gqCQywtcRY81899B1FV0ZNNW0c9NNDBlLZWFu7i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MHcvk+d0+9bo8OjHvXdlqDjyCkV5T078cYtwPTYRU4M+EuqJXRyRzMDmuFr+IWjDitmv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G5epNdoblfNfysZB+HOHm9kEp97VDDflGYiyzcUwOmlJ0zQSlnuN1zXyhOIG49xPhhjj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v6RuvZ4HBzcflV9yNeWjJeLUnTgeHmddxNg8Z2fWwtPreF9m8LxdVEANfnX/ABK+MuFn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xbHWRPOUXNg4HRe7wdOWAYRD1MNBiFTNG9wIIawb+JXZ6xgyZr1jHG+zDBMVju+gyNAF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r4/ps+MfyAvYODenKXiPiGOjdhEVPSvkbG350mTW+vYRp714f0s1grekriGdt7Goyi/c0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8fJh5Nq3jU6ZZ7RanZsOhFzo+OJHtAuKKUe0tC+usFbYN/NC+NOjPGo+HscrMSqKWWqgZ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dzbHw5etehVXyhq6NmXCsCgi0sHTyl59gC2eqcLNyM+8cb7QYrxWvd9PyEnKO9fEnTK8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OB/JC9p6HekrHeJq50WMuikY/O5uVgbkII0HdZw3Xg/STUeV9IfEE+tnVTgPVotfo+C2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a0TXcNt0LMz8avdzZQzOHuH2r7AwQej+aF8hdCYJ4xqnN+jQP/nxhfX+DDUeAWj1v9//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VRWxulppmMID3sc0E7AkWWQk7ZeK3vkiu6CcdFdN1mJUTGOe5wcGuN7lWw9Adc5t38QU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S9V6QemWg4N4lnwerwaoqpI2teJIpWgEHuIXN/8A6SGDjbh2vv8A7Vn3L3KZvU71iaeP0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5Vvyfqg2z8RR+qkd96ub8n1/0sfd6qU/G66B/wApTDh+L4aqyfyqho+xUO+UtDY5OF5L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/wDys/M/0N4vs1bfk+s547MfCmVjfk+U/wBPG6s+FOArKj5StUf3PwxA3vkqSfgF3PRf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E1fhtPTvpYnShsLzqBfTXw3WvLb1LFXqvaYj+CxOOZ7Q4lvyfMPt52L4lfuib9ysb8nv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3bB9i2x+UnggJH4BxI2NriRirf8AKUwgDzOHsRJ75WBTXqc/MnVj+zGZ8n7BfpVmLn9T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P8AOMWJ7y1Qk+UvSD8VwzUn86paP6Kx5PlLOP4rhg/pVf8A6U9j1Ofmf5nXj+zOj6Ac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/wCUAQgdAeDsnY+KTE2hpBs5wOo2WiqflJYsS4UvD1CwcjJM4kL1bol49r+MMF8rxOlg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1Lhz8PeteevPwV6slpiP1WLUntEOp4awh+GYbTUz3F5iuM2XLfXs9a6FKN2ZoKkvKmdsy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gWQRyC+wWFi9THh+HVVXIQ2OCJ0hPZYXWeSvKPlHcRDBejmqp2Py1OIuFNGAdbbu9y3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8ylp1G3yBX1Dq7Eaurd6VRM+U/pOJ+1b7grjPFODamafBmUjnTFpf18ef0QQLai3pFcy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3r+H8Sw+rgp6+KOmlnJDA+QWuDbcabr7vJGKaxiyePt+jhjq3uHpLflC8ZNbZlNg47+o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OOX3yyYZH+bSg29pXLS9G/EkWF1OIyw0rKanYZH3nGbKOwLkAbi65MPF4Wbc46xOmdrX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lcTcVY3XQ4/UwT00UXWDJCGZSCNiPFfPfFOIfhbinF686+U1ckgPdmNvcvS+hg/gfgzi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sYe91wPXcBePNNmDMdStfBxUpyMtqRqI7GSZ6YiXrXQZxxw/we2vGOy1EUs8oc10cJeM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Z4+nvgWNv7rrXHupHL4+6xhO4U27XCyz+lYc95yWmdykZbVjWn3PwN0jYJxr5R+BjUgQ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bbXvC7WM5m3Xzh8lqH/E+KTHZ1Vp+qB9i+jKT8WF8rzMVcOa2OviHVSZmNyscNCvPemf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wugliimM8cuaTazSV6IQtFxeL8MYw07eRzfzCtOG1q3i1fLKda7vlgdCOJNH7a4hwqDuI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FVU4Bi4lo5WE2zRU7nD2grxhl3tDnuc5x3JN19WfJoYWdH8DxcZ6iTQnQ2e4f38F9JzZ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3f8IaKe3addL5gxSjkw3Fa3D5XB8lLO+BzgLZi1xF1ueBeF5OLMadh8UskWVmcvZHntr7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iYiw/wAYz7D8sr0b5Lw/+K8XdfUUrB/KK9LlZ704k5Kz31DTSI69Ct6JuGcJkMON8Ymi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xusdjYm9lRTdGnBGJVMdFhnHBnrZjljiAY4vPZoq/lQAO6R6TMLg4bF/OeuV6G4RL0n8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kbz9i8+mLkX437ROafG23rrFunpeydPuHvwzodwejldnfT1kEZda1yI3hfOG412X058q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XxKP3MevmCRxDDluXBb/AEf/AA25+8tWeN27Lo5Zo2hkU87GDZrZXAewFRke958+WV19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/QXS1MIfV12KhxOnVxNAt6wsjHegrDqLBMRqqesxYz09PJMzOGZbtaTYi22ix/tfidfT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bwWwDSBt3L6d+Spf9hmI35Yg/wDmMXzBE68QJ5r6k+SxG5vA9Y8jzXV0mv6LVl61P/Lf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7tHq1viPipjVqjD6IUjcN1t6l8dLvYdVGCCCLg6EHmvgzpGwH9jPHGNYXYthhnL4r7dW7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4o4iwfh2liqMdr4aGCV/VskluGl1r2vZeT8TVPRhjnFMGPV2P4PNVRxCIB8t26EkG3aL2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FtN4rMxMfDXkrF41t85YTPi1Bwrj7I6WoGE18UTJpHMIZdsjS0gnxt61oW+ivo3pf4r4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wfG6SrrpuqEMFODa4kaTytsCvnC+i+k9PzXz1tkvXpmZcuasV1ESyJ3VQpqVtSanyZod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uyX033suu6JuGHcU8Z0VOW5qSncJ6i40sD5rfWfcCu14F4j6P29HdNhHFNY91QGvE1PJ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Mc1psbEagrYdGPG/R5wDHiDIK6vqzNMXNl8kdmczkDe223v5rkz8zNal8dMcxPiO39Wc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8Pp2wQMjaAGtFgqsZw2DEaCopKqJstPNG6ORjtnNIsQsWg4iw2o4chxzyhsGGSQNqetn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7F8+cT/KCqTx5RTYHG48M0jyyZjh59W06Of3W3b79187x+Hmz2mKR4dE3ivltOjnoZZhX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KelmLaPO3TJuHd5tp6ivdX0kdPSyMY0ACN23gsjB8QpMUw6nrqCRk1LUxiWKRmzmkXBT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u+BWvNmyZr9WWdysRERqH52N3Pifivpr5JBtgnEA/65H/w18ys1v2XK+mPklf5D4g7f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V/8ACT/ByYvrfRjPRUXIhN2qWXVfHOwiLtWur8LirmsEjnDKbiy2gCALJo20TeHYAP3R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6YfvtSf96Vuyq5XaW5rHoheqXL45TYXhGF1WIYjUTRUlLGZZXulOjR9q+HuK8al4j4kx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pdGxxvkj2a31Cy9X+UT0lN4ir3cN4HMH4TSvvVTMOlRKPog/Vb7z4BeJPNtF9Z6NwfZr7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48+Xq/DDP4dw+DFOIcOoK2qhpKWomayWeZ4Y1jN3Ek6DS9u+y+0sPquB6CiggZjWDRxRM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ALADzl8OGxGuqgWMt6LfYuvnenRzJjqtqIY48vRHZ93nHeBGelj+Bj/94R/1lW7iXgBn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6M/0l8KhjLei32JhjewLg/wDp/H/1/wBGz9pl9xScYdHMWr+IMD9VS13wKxJukDoyhF34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cF8UZB2BKTRjgOxX/wCn8UebSn7TMv0MpsMw2q6uSGhgdTSRiRstt77ab7arPp8OpaV16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CrwWLqMPpoh9CJjPY0LYlfMzERPZ1blEiwSb6SHG5TaFBTXfivWvhnpj/wCVXigf9cP81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jxC+GemMf8AzW4o7qv+g1e36D+/t+n+8Ofk/Q6j5MT8vSRUD62GSj/zIlyHSzjp4h6R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eTQ90cfmj2kE+tdT8mYkdJru/D5v50a8zxxr48dxNkjS17aqUEHceeV7mOkTzr2nzFYa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tw7+EOKq/HJmXiw+LqYiRp1r9yPBo/lL6nqBZre5fKfyb+kak4YrpOHsaEcOH183WQ1e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6psNeR7jp9XVBGUeK+d9ZjJ+0zN47fH6OnDrp7Phjpe83pS4p7613wC1/BnCWI8YVlVB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r5H1Dy0ecbC3sWb0wH/5pcU/9td8Aux+Trxhw3wjX487imqFM2qjgEDjA+S+UvzDzQbe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woth+rUfn9nNEVnLPUxo+hDHT6WLYQ3/AHhKvb0GYsT52PYW3wa4/avcHdNvRrGPNxXN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39PXR430aqqd+bQP+0LxP2r1Ofif/wDl0dOH7PnXjjo2reEcI/CM2J01ZD1rYS2JhaQX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sSveem7pU4Y4u4MfhGAirfVSVMcmaSn6trWtJJNyfUvBzpoPave9Nvnvi3yPq3+jmzxW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/wCTXhXl/iym/wCG1dgd1x3RG7N0Z8Kkf9GU4/8ALC7E+kF8Zn/e2/WXbXwDayTQh6oq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YbkmwHeTyC1MlsjgAeS+XPlHdKEeKOl4TwCfNSRvtiFSw6SOH700jcA7nt07Vl9NvTSJm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deOpxCI+a0c2xHme12w5dq+dgA2wA2X0fpXpk7jPmj9I/wB3Nmza/DU2mw+xex/Jz4Bd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HNheHyfMB40mnHPva3fxt3rgujrg6s434jhw2kzR07fnKuptcQx3/nHYDtX3HwtgdHw/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gpaeMRxsHId/aTuTzJXV6xz4xV9mk/inz+UMMGLc9UttFGGtAGwVo0Vb3iNtybBeaYp0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wxizjTRtjZauJ+bZI4XyP+qLFuu2utl8tjxXyzMUjbrmYjy9QOq5rivDIsQw6pppmB8U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iPWuhglZNE2SNzXMcLhzTcEdoVdXF1sZtuFr7wsPz54rwOfhviKswqe9oX3icR6cZ9E+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rqrDcQp63D55Karp3iWKVhsWOGx/vuvpfp74AdjlD+EcNi/xnSguYBvK36UfjzHf4r5d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agr7X07l15eHv5jtLgzY5x23D7X6GOlOj47w4UtWY6XiCnYDPTg2Eo/hI+1vaNx7CvT7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VYdXwVuH1EtNVwOzxTROLXMPcV9LdG3yhKOogjouOG+SVTQG+XwsJik73tGrD4XHgvG9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CNx9vs34s8W7W8voZI7LX4NjWG41StqcIr6Wtpz9Onla8e7ZbDdeHMTWdS3ohabG9z+Y7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G6pjc1m5aRcG24RX55YobYrXEEW8ol/nlYbpG31I9q+yW9D+B9Y6SThzDHyOJc58ri7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qwVlgOHeH2/93B+xfSV/4gpWsRFJc88bc72+JutbtdvtQZG/Wb7V9xN6MsHG2AcPj/uj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FP8A4lwJnmE3ZRtB9qT/AMRR/wDbn+a/ssfd8QGRo+k32pGVoGjh7V90UPR7hwhBZhmC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RY9pWW3gKjbtRYMPCiap/wDUX/8Ar/qfstfu+DOuZ9Ye1PrmfWb7V96DgelbtS4SO8U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wiw23Z5I1P8A6in/AO3/AFP2av3fBPXMt6bR3r7Q6EgG9DnDNtix59sr10jeBqV0g66m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PtW7qKOKjoaeCCOOOKMgBjG2aPV4rh5/qn7ZjinTrU/dnTDGOdxL4h6XtelDiC38Kz/h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PCl/+lKf/iBZfTC3L0o8QX5yxnX/AGbFi9Gn/KVwrff8KU3/ABAvpcf+Cj/2/wCzln94/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+FdwSTSQBQEHdAQNASQgkdlAKfJQsgE0kIGkUJlBG6AkmgaEBPkgRQE0AaoEUwmUWQBK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fRRKgCVW4jMy4NySFJyrdo5h5l1vcqLgUyoA6qSATUUwgBsgIQgkEFIJlQJAQmgEkFJA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QBQEJoBCEIEhNIoBASKAqBCEIBCSLoBO2ijdFyiBJF0KhhJAQgwsTByRutfK9p94WeNl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blpN+y2qymG7QoplHJBSQCSEKoEIQUC5ppc00GjBTuooWtkZ3SsmE0AkmkSgSEFJA7o5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Y9vVu+xMpM/GPN/3sj3hA0boSQCkEk0AhAQUAkEJhAIQhAIRZNAkXTRZAAoQhAIQFJBH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iUAgc00ckCbdBCYUggiBa6+d/laOueGWf7c/zF9F20K+bvlaO/xjwzGP4Kc+0sC9D0qN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5/lBLCBzX1NwngrK7FamseQx5ELC0NHJg1Xy+0ZpY283PAGveF9f8Ct8+pHMTga9zWr1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Hl18PD0TWN+c07MoVrcBi/hCPABbpvojwQvl9Q7Ny0jsFjaCTLJ7lNmDRG4LpAQd+3Rb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L6lNQblqDgUP8NMPBybcCpwPxkvrcVtGuummoNy1gwWC3pyHxcj8CU/1n+1bK6WYp0wm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F3rKzmMDGgDYJhMKgK+dvlazDqeHYAdS+V59QA+1fRJ2XzJ8rKa/EGAw8mwSOt4kBel6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RLw6jidNXUsLAS6WVrAB3m32rp+lGw4tkYDrHDGzw80LU8JRmTizBmt9LyqN1vBwP2LZ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NfVvK1vNGi+svO+VWPtEuOPoanhdhfxHhrR6RnbbS/esLFmZcWrQ4G4mdv4rc8Bi/GWE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cVq8fzfh3EM/pde8n9YrOLf381/L/AHI+jbo+id5j4uoyBcddGf5QH2rVcaSddxfjEm96p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SRdbxaP9TF1w8RIwfaudx2Xrsar5frzvd7StOOv/ADd5/KFt9EN30f0oqn8QtdbKMKlJB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mz0Qu86JYevxXFoDe09C6L9Z7AuKqoRBVSxNvZji3XuK2Y77z3r+iW+mHqvyfqkMxqGO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X/orzvi1/WcW40bg3q5Dv+UV1/QpUdRjzje2SSJ/tLm/0lxOOv63iDFJPrVUh/lFcvGp0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7z+CHcdBcYfxTiDhplogD65Y/uX1zgw+AXyd0DNJ4gxIjT9rxD2yt+5fWeEDUrw/Wp/5i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Sfsmk/ZeO3Pjv5Svm9Kk5HOliv715YdV6h8pFwf0rVg+rTxD4rjOCMLixviWnoKmMyRS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1bG4jXxAX3PCvGLh1vb4hxXjd9NALJAglfU/D/Q9gIpovLMFgkmyjMXTONyud6bujrBcA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p6SohqIx1kbiTlcSCD3bLkx+t48mWMcVnu2Tg1G9vns7L3X5PMF8Ixt9tXUZAPiZB9i8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mjFPwTU1Ad+PonEnsIfN/YtvrFtYYj7ywxR3fN9tXW+sVIgW1Rzd+cV6X0QcHUvFEUz6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wl7y0BuS9vaV15+RXjYfctCVr1Tp5lmA2KYIJsN19gYf0TcNiLzuHcPcfy7lcV04cB4P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g9FSTxVMYzwNs7K64I7xsvOw+uUy5IxxSY22Wwaje3zsdivqv5PMBj4Nhd9Zrfv+1fKZ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2n6ngjDSdOsp4n+1jU9dnWGsfmxwx3esQi0QVobcaquL8WFc0WC+SdYAsgov2rHrKqGk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TxjM+R5sGjxSI+ATzR08Ms9RI2OFjS573GwaBzXxd038cDjXi1z6Rx/BdFeKnF9HdrvW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iV8mCcOSPiwhhtLODY1BHZ3LxiON8skcMEZfK8hrGNGpPIL6n0n0+cP9/l8/Dly5Or8M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1BMyinrY6RwmfFCAXOIPmjU83W2ubX0WNj+KVmMYpNNiRcJ75SxzcuS30bcl7v0ZYDgf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vpaXMes89/nSPtu0DUhouG9pLj2LzLpf4nwfiviVlTgND1EMTOrdUublfUnkXDu5c+1d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qm6x22WpFaee7Sv4txl/DBwB9SH4dnDhmb84ANmZty3uK12C4bPi+K0uHUdhLO/LmOzB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sQhbThfGqjh7G6fEqWKKZ0R86KUebI24Jaezbdd9sft47ezGpn/Vqi25jqfWvB/AeHQc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pKgDOx+hcAAAT36AnvJWXS9FXDlMPmsCwod7orrJ6NePcF4yw3rsPmEVTEB19JKQJIT9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7vMMtyQB23XwuX3a2mtpmJd1ZjzDyjj7gXB6PgbH5Y8Lw2N0VFI9ro4A0tIGhB5FfHsd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yjekagpOHqjhrCKmOoxGtGSoMTswhj5gkcztZfLbvMZcbAL6f0TFemGbX+fu5c9otMQ+q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EiqOdTI959T3N+xe50w+bXl3QbROo+AMJicLO6lrj3Ei595K9UiFmBfNcy/Xmtb83TSN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cvC2NE8qKb+YV0JXL9IcnVcFcQPvbLQTfzCtOLveP1WfEvgOI/NNHcvq35OlfQxdHOHx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XOx8rWub8646gnssvlKI+Y3wQY2k3svuebw/2vHFN6cVL9EzLecbTsqeNuIJ43tfHJXz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dQvQ/k3YthuFcRYu7FsQpKESwRtjNTK2MPN3XAJXkIFhYIc0H0lszcWMuD2ZljW+rdT1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dIUM2F1lPWQR0McZkgkD25sziRceIWp6ELf4VcAvpZ8v/CeuFaA3ay7PobNulLh0tv8A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suGMHDtjifESyieq+3r3yq6vJw/w/SA6y1cktu5rAP6S+dWuLXscADlINjz12XsfypcT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dc0VIZHgcnSO+5oXjsEck0zIoInyyP0axguStPplIpxY6vlM25v2e70Xyja2CCNj+Gad7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D6sqoxv5RWI4jhlZRR8OUsPlML4c5qnOLczSL2y968oi4S4kmAMOAYk8HYiE6p1vB3Et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fDTQtL5JHR6NaNye5aY4vp/V21v9f/lnvL9mkjGSMDsFl9V/JbIPR5KOYrpfsXykHXFx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+Xsx7a6X7E9a/wAP/GGPH+qXuMPoNUj6CUXotTBBbobhfIS7ngXytXf/AAXg47cSH/Dc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L7c6YeB2cb4RRUc1TNTsp6jr7wtBc7zSOfivMYegDBg35ypxx58GD7F9B6d6pg4uCKZN7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ncPnGwGwQV6l0xdHuEcDYXhstFLiBrKydzWsqXNI6to1Og7S1eWnbRfQ8Xk05OP3KeHN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OBLHW7F7n0ddF2A4rwTSY7j9LM2N8RlkndV9XGGgnXfQaLuh0F8LStBZhNUAR6Ta5xB7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jtNZrPZtjjzPfbRcX8MYjxN0F8NDDJJzPRUUUxpWuOWobkF225uG49YXziCNxp4r7/wT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+IO6unibE3MbkBosF8wfKI4DHDuNDHsNhDcNr5LTsaNIZjrfuDt/G65PSOfHuTht4mez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35MXHvkda7hHFJSIJ3GTD3OOjX7ui8DuO+/avpKudemn1/enfzSvgvg/AsV4gx+npcDa9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uBBY3Dr9umi+4YHVX4A/b72vrBSuEr2Cwc4MNyByuub1nDjx54mk958wywzM17vgGO3vX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j4gP/XI/+GvmWI2aLr6b+STpgHEH/bWf8Nex6v8A4Sf4NGH630PCAArCqYj5oV17r452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D4LScV8U4Nwthzq3Hq+GkhA80PPnvPY1u5PgrWs2nVfKT2bqR5sbGw7V81dPHTGySOp4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63EIzpbnHGR73eoLk+lfptxPi1s2GYAJcMwR3mvde01QPyiPRb3D1leQBoboAvo/TvSZ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+7my5viptIa2wUHusLjmpEDvUonCOaOQAOyODsrtjY3svoZ8dnNGt93qdF0H41OwOfj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b3LMHQHie54iw/1QvK6+L5SWHxxtvwrPmtrarZb1eaou+UzBr1fCD/XXNH/4a+bmfVpn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ZvQFW/S4kpR4Ubz9qs/wA1IF/wBksR/7i/8ArLoHfKaIHm8ItHjX/wD8tUTfKarHMtFw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0AnT6vPz/obw/Z5L0h8GTcE4nR0s1aKvymEyh4iMdrOtaxXMNGZwHa4D3rsOk/j+r6QM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EUkJiZHE8vvd1ySSuRhbnnhaNy9tvaF7nGjLGCPe+r5c1+mb/h8P0ZpBZluxZDiqafQK1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4KykFEKQOqxgVVn4v1r4Y6Z9Olbikc/Kx/Mavues/F+tfDPTaMvS1xOO2pb/w2r3PQv8A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kfQ6D5M7Sek4gc8Pm28WLtenjox8qgqOIMFhAroGl9RGwfj4xubfWG/ePUuO+TIf/mpG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+tK6mbLG5rgCD2rP1PkX4/MjJTzEQYIi2PUvzuuHNFtQV9e/J641fxPwSKGvlMmJ4SWw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+befUC0/m96+ZuknA28N8eY3hUekMM+eIbWY8B7R6g6y6z5N2LPw7pOpqUOtDiMEtO8c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R616vqGOvL4nuR8RuGnH+C/S53pcP/zT4oI/05/2LlAQO5dR0rm3SfxRb/T5FvuhPgWk4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TzxUUcRa2KXJ5z3O1J8Glboz14/Erkt4iIYzSb3084vc7pm9rkr2bpN4O4R4AiohV4Fi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y1tmgstcEm/aF45UywPqnSspmwUxcD1DXl1m6XGY6+tZcXmRya9dazEfmXxdE62rvlKYN9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w0Y2vZw/TSMd5zXOqXag7LB4m6OOCuFsHqcWxzBqGmoYBcu60uc48mNbbVx5Beb/AG9j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+y//AJPQ+hVxd0WcLE/6BEPYLLuua4bogxrB8b4Dwybh9hho4WdQadzrugc3djvC/rBB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v3LbjXd0x4RevM+mbAa3inhqTDqasqKRpuT1TiGvPIPA3HcvTnbLFqoGysILQe481hW0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vzwxKgqcJr56CviMVVA7K9vI9hHaCruH8Fr+IsapcLwmEy1lQ6zRs1o5uceTRuSvo/p2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2Ewj8KQkNjt++tJ9A/Ef2rruhjo1puDcJL5wybFagA1VQB6xGz8ge86r6b+26/s/V/n8a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7P8Aj/Ju+izgWh4M4eioqQCSU/OT1BFnTyW1ce7kByC7oCyGtsABsiRwa1fM3vbJabWn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i4wxmmwLAq3Eq5wbTUkLpn99hoPEmw9a+BcZxOpxnFa7E603qayZ00ni4k28ANPUvfvl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0cnnSZaqttyaD82w+J871BfOZ2X1XofF9vHOa3m3+jk5Ftz0vS+izpZ4g4LqIKCIOxTC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ZpJt807dp/J27ua+1KOZ1RSxSSROhe9gc6JxBLCRsbaabL5W+TLwCcTxD9lOJxftWncW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pPBuw779i+qo25AAOS8r1i2Gc/TjjvHmfzbsMWivdh4pQtqInAi4IXzL01dFsxqZ8cwC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H438tv5XaOfjv9Vggha7FMMjqoiLBedx+RfjXjJj8t0xFo1L87A7fdpBsQdCCpZiC13N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2Myy1uGFtFih1LrfNzH8ocj37+K8TwXgPGq3jXD+HK6jnp5p5Q18mW7RENXPa7YgC/rs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5FJtvUx5hxX481nt4e6/Ja4L8gwyTimsitU17SylaR6EINs3i4+4d6+hW7LBwihhw+gp6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xxtGwaBYD2LOXyPKzzyMs5J+XXWvTGkuaRQkRyXOyYlbP1DRYXcTYL5N4r6b+OcK4qxi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1VJFG11I02aDpr4L6txYaRH8oL4O6UWiPpJ4kA28seftXs+jYcebLauSu+zVmmYruHY/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w3/wY+9VT9PnH00bmGuoGhwsctGz7V5W9waLk2SDs2zXHwBX0U8HiV80hzRe8+Hpo6dO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O6ih/qqJ6cekQ78QMHhRQf1F5w1krrFkMjgdrMJ+xWeSVRbpSVJ/3LvuT9m4cf5a/wBF3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pEdvxI8eFJAP6CwpeljjyYO6zinEBf6mVnwC4lzXxuyyxyRu7HtLUnHTRbq8Tjea0j+U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PocrazEOjLh2sxKplqqyen6ySaZxc55LibkldNi34tn5wXM9DcfV9FfCjR/0dC72tv8A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39IbL4TPr3La+8u6PD4d6arf4Vcfy/XiP/ksWB0Zi3SPwt/+dKb/AIjVsOmkD/Cnj9t8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a6dI/CwJH+VKb/iNX2uP/BR/7f8AZxT+8foAmohSXwruJCEigAmkE0AhBSJsgkClZJp1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gjYplNCCHNClZRI84aoGmEuaEEghIbIugaEICARZCED5JFAQUEXKBI82/wBa3uUiq5B5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AhAFCChAykjkhA0XSSvsgkhJNQIlF0FAVAgIQgEIukgaaSEEr6JqKYUAdlEplI7IBCV0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oFdBKEWVCQhNERKV1IqKBgp3UU0FNWM0Dx2tI9ythN4mHtAKjKLsOnJKjN6WE/kD4KfK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EJIQNBSQgCgoQg0SLoStqtbIwVIKKkDogCNUjumkgEISQNHJK6AgkoNJLpQLei0/ylO6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KB8kICCgkmEgnsgEt0FJA0JBNAJ3SCAgaEIQCEFCAQhBQCEXQgZSQUkDRyQhABSCQTCCQ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S/EmAR/VpJHe14+5fTfJfLfyqX5+OMKjB1ZQX9rz9y9P0iP+ar/FrzfRLxulYZK+kjB9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fY3CFnTyvaAA6UDTua0L5D4eZ1vEeEsGoNVF/OC+uuASHwuI/0h/wAV6Prs96w1cfw9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Qvm3URJUnfiGWHMqBUz+IYO8oKrW5J3umdlFupRByKbexBCbUEuSaQ700UHZfJfyoaoz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RtHgS5xX1oV8U9N9d+EOlHHHg3bG5kQsfqtH2kr2fQ6b5O/tDRnnVWt6LqQ1nHFA3lFn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fSO7Nxxit+UlvcF0PQTSifiytlJs2KjcAe9zmj4ArmuPHZ+NsX7pyN+zRe/W3VzbR9oc9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ZuKqZ1rlkUrrfoEfasXjiDyfivEYrWtIT7Vs+jVhdxUCPo08jj/JH2qvpTZ1XSBi7QNn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zkx+RH7uEejWWWHioGEgF1NKHX5gC/xAXPVL+snled3OzLoOji37K4gTYOp5gdPyCudl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f39p/KGNvph6J0GsbJxBUF24ELR65B9y4biOLqeI8Vjy2yVUgA7BmK9D6BYg/Fq1xJOW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EQuK49i6rjrHmdlW/T1rlw2/wCdyR+UM7R+CGx6MJDFjlU5tswpjIL/AJLgbrl6t3WV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3recBydVj73cjTStOu9wtDKLSvHeV0Y665F5/KGNp/DD07oAF8bxK43ZA3/zL/YvrHCR6S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i2KafTph73r6twr0XL5f1mf+Zs6sMfhhs1F+yZSfsF5Lc+MPlEOzdLGKjsjiH8laroed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kbW085zPNhfqyN1sOn92fpZxru6sfyV544XIPPkV91xsXu8OuPxuHDadX2+sMb6Z+HMB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ne4MeadwDGcvSO5VXT7jdNivQ3LVUpIjqZoC0O31dex718oub5p7V6zxJjhxHoVhpnOu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mP8AKLl5eT0yvGy4rU79+7bGTqidvJ/or6d6Hm9V0bEtH/Nz3e0yn7V8xH0dV9O9Fjsv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P815+1dXrP0U/Vhi+XzCOdu1fQfyZGhuEYlI8gNFWbuOgFo27n1r57ZtotnFJi1PgT308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5Y8MkPVmUAbgHexH9wuvmcf8AaMMY963pjSemdvq+u6ZuG8N4jpsGp3Pri9xbLUQkdXGe4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fVMl6KaosI8+phA/WuvkmGR1NNHNEfnI3B4PeCvc+kLHhjPQZQuD8zxVxRu7SA0lvryl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RxeRimveJltjJ1Vnbwx3oEhfZXQ5/wDQ2Dd1FB/w2r41dq0+C+zuiBtuB8H5ftOn/wCE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6scHl6VDoweCsB1UIh82FML5R1NRxTX1+HYLVVeE0TK+rhaXtp3PLS+3Z2nuXxnx/wBJ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TqDT0YcR5HF5rW25O7fWvt6RgddfNfyiujh8dfHxJgVLmFQ/q62JgsA87Sdgvz/tXq+k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6S1Zq2mPwvAYYpJpo4KeN8k0jg1jGC5cewBewcF9ENbX4VLNNO+lrJGHJURuPzbraBttx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6roe6KzSxsxLF4i6WRugIOo7B2N97udhovfaWibFEGtZlAFgAF0+oerWvPRg7RHz90x4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PYbX4TjNXh2MtkFbTPySB7ib94J3B5FRwnDavFqxtLh8LpZXGxP0W+JX1d0wdEreNMWo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beqqNLdaz6JvbcajwW+4E6O8N4XpmMpqcGYDWRzdb87dnjqe9dM+t1rhjpr+P+jH2d27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FVYQ78JzVMdZI27ZW2GR35vZ3HU92y8k4y4WxTg3FnYfjMOQ+lDM3VkzfrNP2bhfe0dO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4v4WwriegZS4rFE8RSCWJ5IzRPGxH2jmvP43q2fFebZPxRP/AJ2bL4q2jUPCehDo5bJS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eN8Qbe1g4WI9Q95PYvIOLKDEeG+I8TwWprKrNSzFgPWuAe3dptfmLL7hw+jo8Mo4qaGW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GwXzd8pTh2aq47o8RwsQSx1dK2OR4nY0B7DbW5HKy6PTuZN+Ta2bxZhkp+HVXiBFiTe5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GfiPHaejijc+EPaZi0cr+j4nb2nkV02AdGzap7X45xJgmHQWuWeWRuf8be9e+dGWEcF4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Oq6y2mSoY9xPMgAnU9up5bLv5vqtaUmuGNz99doYY8M73Z6Hwrhow/DKanAF2NANhpfn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TMDWiyvXyMzt1ArRcW4X+GsAxLDTI6EVcDoTI0XLQRbZb1Y1TPDAM08scTe17g0e9Wsz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nrDWACoxLFpDz6tjAPgud6Tuizh3gvhGfEjVYoax72xUzJnss557QBsADde2cd9MPCvC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EAPNpaRwdr+U7YL5X6SOPsW4+xZlViVoaWG4p6SM+ZGO3vPevoPT6c7Pki97TFYaclqV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et9EnRhBxThbsRxemqH07nfNdXNkzD+4HtXmvDmDVHEGNU+G0l80pu99riNn0nH7O02H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4PglJQ08XVxxRtaG9lgB8AF2etc2cVYxY51aWvBT/NLwLiD5P8zsTkkwbE4aKgc0ZYah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vrqsbDejl/RtX0/FmMY1SzUmHuzGJsTmOlJFg1pO5PYvqOu6yGkldSxxSTtaTGyR2Vpd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ph4g4rxniiSl4xjfSPpnHqaJotExp2c361/rLz+Dm5XMt7Vsn4fn76bbxWvfTneK8eqe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FpaqTMGXuGNGjWjwAC735PnDIx7i99bUMcaWhZoQbee7v8PivNcJw6qxfEoKDD4jLUTG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wX2j0U8HQ8J8OQ0sbbzOGaV53c7mT/fsHJeh6tyacfB7FPM/6NWGk2t1y6mlwamDbAy2A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VDScA8STTOc1gw+cXe82uWEDfney0vT0cYpuAKjE+H8Qq6Gsw97ZnOp5CwuiJAcDbe1w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+IcfhEOM43iFdBe/VTTEs8cuy8f0/wBNnk6yRMaiW7Jl6e0tPHcxt8Avrf5MDB/g0iPN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JLdtF9dfJiaW9GdPcEZqiZwv2F69r1z/AA8R+bnwfVL2aMWaExfnuhvoi6DzXyDsRduq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Uk8lY4rxL5SXSEOHsCPD+FzWxfEWWkcw6wQnc9xdsO6638fBbPkjHX5Y2t0xt4X048Y/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+bDKEGlpLbOAPnP9Z91l5/qQUmjKLAJk2F199hxVw44x18Q4LW6p23ddxZjtbw1R8P1F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07AGg6kjNb0rX5r6U+TVx3+HOHTgGITXxPC2ARFx1lp9mnxb6J7sq+V6mlnp4qeWaMsj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vqtnwhxDV8LcSUONYcfn6Z9yy9hIw6OYe4i4XFzOHj5GGa44jfmP1Z1vNbd36Ct85q5v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axDCaxoMdTEWh1vRdu1w8DYrlf8ADhwHDQQ1EmNXdIwP6hkD3SMuPRItYH1rlMa+Urgc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12wfO5sLf6RXyuPhcmbbpSdw65yViO7tui7gCm4QwKKmETfKHedNIdXPd3ldhi7RFhta8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Ow80r5bxz5RXF1dmbhdJhuGM+s2MyvHrdp7l55j3G3FPEQezGcexCojfvF1uSMjsytsF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15ZiP6tc56x2hzMesYXrvQn0n4ZwBhWLU+I0VdVTVMzZohThuXRtiCSRb2FeStFgB2Jg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TPj9u/hyVvNZ3D3uv+UdjVVWQR4ThFHQ0zpGhz53mZ+UusewD2L6fgm6xtyvznbI0WDH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fofhrs9PE7taD7l8z6vxcXH6IxRry6sN7W3tmSXFy0C6+TPlK8H1lDj/AOyRsk09DVPE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+Vr7Nd7jp2L63C5nj3h2n4k4br8Mq2gx1MRZe2rTycO8Gx9S87hcmeNljJHj5/RtvXqj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dwfi/GFZ1OFQkU7D87UuHmRjsvzPcvR+j/oQrK2r63ip5ip45C1tLCfPmsbXLuTT3e5f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D4dHS0VNFT08QsyKNoDW/2r3ub6zWkdGDvP3+GjHx++7Pjvpa4Th4OxvC6CmBLZKBsz3O1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xcOSOa9n+Vb5vHWED/7Y3/ivXj+HRNqMUooZMuSWeNhzbWLgNe5ejwMlrcWt7zudNeSI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II62P6wX3XScEYdC0BlLhYbfS1GzZZo4Vomi1qBo7qZi8qfX7b7Y/wCrd+z1+74HEjSN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4L77GB0Ue9XRM/3UYVMuHYQxpzYnh7SO6EWU/t+//wBr+v8A8H7PX7vg1rw422KysNBd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fygvT/lKsomcaYW3D6uCpy4eOsMJaQD1j98ul15ng+uN4e3tqYh/LC9zBnnPgjJMa3Dn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IOfirTZVQ8/Eqwr4GXfACYGqi1TQU1X4tfDfTfp0ucT2/wBIb/w2r7kq/wAWPFfDnTp/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Y/wDhMXtehf4if0/3ho5H0N/8mM//ADViH/UZ/wCivsCfVnevh7oYxuo4e45ZX0tI2skjo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wy3sCAddOxdZxX8obiPGcPkpsIoaXB45mlpmZIZZgDocpNgD32XT6jwcvK5X939oY4rR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iEGJdLOPS0bmviidHT527FzGBrvYbj1LE6GWuPSpw31YNxUl1h2BjifcuLvuXOLnEkknU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gcmIccTYu5h8nw2FwDraGSQFoH6pcfYvV5EV4vDmsz4jX+zVXd8m3H9Khv0l8Tn/AK/J8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91cWgfwdL8ZV5D0rDL0ncUD/r8i9d+R/+7+K/9nS/GVc/M/8A47+Ef7MqfvXR/Kkws1nA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+sa9xHJjwWn3lq+VnecD7Lr7543wSPHuGsUwqYDJVwPjv2EjQ+o2PqXwTJDJTTyU9Q0s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OabH4LR6Dm6sdsU/H+7LkV8WfW3AnTDw9R9FWG1+OV7G4hSRCklpGHNPLIwWBa38oAG+2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pBxTpAxoVNdenw+EnySia67Yh9Y9rzzPqC4stF721V1FS1OIVkVJQwS1NXKcscUTS5zj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Dxr2zfP5/DXbLa8ah33Qt0gS8B8TdZO578FrC2OtiGuX6sjR9Zt/WLjsX25TzMmiZJG4O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6gr546IOhRuHTQ4rxQyOoxJtnxUvpR0x7XcnP9w719EQs6tjW32Fl856rnw5s28X8Z+7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oHdSbso21K8ttQdBFJfMwG6saxrRZoAA5ICkgV7LlOkTiuj4Q4YrMWrzdkLbRxg6yyH0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lVOyGF8kr2sY0FznONgANyV8TdOPSE/jnibqqKQ/gOhcW0zeUztjKfHYd3iV3en8OeXl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TG3DY1itZjmL1mK4nIZaurkMsjuQvsB3DQBbXo+4Tq+NeKabCaXMyN3zlTMNoogRmd48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KieOCnjdLNK4MjjYLl7ibAAdpK+1OhHo/j4K4bayoa1+LVVpayUa+dyjB+q3bvNyvp/U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me0OXHSb23LuuHsJpcFwqloKCFsNLTxtjjjb9FoC2LntYwlxAA1JJ2Cb7MYSeS+d/lMw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a+qbhMI/bNFE4ta5n1zbV1juDcWN+RXyODH7+WKWtrfy657RuG86UOnjC+HHmg4Y6nF8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CIA6jMPSdy00HbyXrHCPENFxTw7QYzhr81NVxh4F9WHZzT3g3B8F+eDbGwFrctF7f8mP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8Rly4ZijwacuOkNRbQeDxYeIHaV7vN9Hpi4/Vi72jz+bRTNM21L6xqqSKpYQ9oN1r6PA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mlaCGlwuWg72W2aVNfNfLp2ja2yaV+1MlUA3QSkE+aDX4v6Ef54Xwj0tadJvEgt/nZOng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Ef5y+E+lr/lO4j/7Uf5oXueg/v7fo05/pT6HqVtZ0pcNQOtZ1UL3F9mk/Yvs+bhoeTy3q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tuei+N+g4W6XOF/+1f0HL7tcM0Tm6agjVPX43nr+n+64JmKueoeH2RxZIp+ra2wAZG0C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8br1kp02yt+5bejsY7jnlP8AJCsn/Fut2LwYrDf1S+V/lOYXHQUmCTMkc9800gJIA2b3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Rfysbfg3hwc+ul/mhfOjvRK+29F/wlf4uLPP433z0Q/8l3Cf/wCbYP5gXQ4t+KZ+cFz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f/5tg/mBdHi34pn5wXyGf95b9ZdUeHw90zXHSnjw/Li/4LFr+jj/AJRuFv8A8603/Fas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A5uh/wCCxa7o5Nukbhe3/SlNp/vGr7bH/g4/9v8As4pj+8foAE1EHVSXwjuCid0yiyAQ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BDdWHVQClyQATSTQCaSFA7IsgoCBEJKSVlRFF1IhRIQNO6jyQCgmEkDZNAJXQlzQJVS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Vaqpzlje6xNrGw8UF4QkNk0AhJNAwhK6EDKiU0kDBTSTCBFCEIBCCkgZSQhA0JJoFzUw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SugoEmop7BUCXJCSIYKCgBOyCJTCLJjZAihMqN0BZNCSCFQ8RxFxv6hcqrDSTQQF2hyg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HxVdF+5wOwuHvKnyvwvKSClyVQIQhAIKEHZAISQg0Y2QkNkwtbJIKSiEwUCKSfJAQCSa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BrGgktUVTTf97H85ZPJYrCA+c23lY3T80oMgKQUQphAgmhBQJCEIEmkEwgQTQE0AhCYQ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kU0FAgmgIQCLITQKyaE0CCkkE0D5L5N+U1L1nSYxgP4qgjFvFzivrE7L486e6gVfSri1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Q2/2r1vRY3yd/aJauR9Dj+C4zLxngrNbeVsJ9Rv9i+t+BGNbEMmoMshv+kV8q9H8Jdxt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25BpPsX1h0fx2w+kJ0cWl59ZJXV65beSI/Jhx/pdxyQmkvn3SSsd+Jj9arU3A9TFe17H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dNyQREkDtQNQmNAipBPmkE0GPiNQ2lop53nKyKNzieywXwJjVccTxyvr3Ek1NRJLfuLj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5+BMUp8EppKmtnjMbWx2uAdyvjHEcExPChkxHDa2kLdLywuaPbay+i9CmlOq1pjbl5G51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QDik9ruknhiB7AMxPxXnXFb+t4txeQXANVJ7nH7l690H0ZpsFbVv0a/rqk6WuGjKCff7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quffrZnv37XErv4t+vlZbx+jXk7Y4h0/RZDm4kqZALhlMG/rSsH3rH6XB/8yMaA2Ejf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8aVxLTd8lLEDy1kJI9ywekPC6/F+kfHPIKKSZpnyhw0aSAAdT9iVy1rzbTadREL0z7cR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gjf2Qzc/9W5aaQHO49rj8V6TgXR1xBSNnxCeJsTYoJHZdQbZTz3v6l5y27wXEAA6rswZ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+Gu9bVrES9N6BYGTYlV5gSPKKe1jazgJCCuQ6TmZOkXiBv8A1pxXedAMLjV1En0fK42n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xbwJjmOcf4zKymdFDNUFzHObcltrX8PFefXkUxc3JbJOo03dM2xxEOF4RJGNCxt81J/MK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41ud17rhvRC3DcMq6uWZ5qYqaRzSPrZT32+K8L1cSe9dvE5ePk3tbH8aastJpEbeqfJ6d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CPYJCvqzCvQK+XPk8UxdX1U9gWtqWNP8W/8AsX1JhX4sr5v1ed8mzqw/TDYFJ/JNJ/Je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1nSvj5vtI0fyQtHwVh1NimIYjBWRCRjMPlkZvdrwW2Itz5etbbpkfn6UuIz/ANYA/khX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WOaHNdR5bHvmiH2r7iLTj4UWj4iHFHfI4EbWK3M1cyThaKkEp61kxLmdo5H3lU4nhk0X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kgmdH2WANrnsWx4k4RxDh/CKGur9G1TywNta1gD4810WzYrTStp7z3hjFbamYc070TZf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WVztfMw23/k3+1fMsmjCvpLo1ikp+iPGjK0AOoS8d4NO0j3FcPrP00/Vsw/L5ri9AFen8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G4o7+UU9XLVRa7lkcRI9hK8xi9AL6F+Texr+H54pBdj6uoDgdiMkAPxW31PJOLBFo+Jh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pBbrourdiBm6O46PMLxVlnMvqQNQbeDrepazG8FqKPizEsIgjLpYKmSMDsAduT4Lc8T8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iVWHB083V2cLHa+3IeOq25M2G844tPee8JFbanTkpPQI7l9o9EhvwRg/dR04/wDJYvi5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7R6I4nQ8HUDHkn5qIi/IdWywXnevfu6rg8vSIvxYU2qEWjArG6r5V1gBVVMEcjC2Roc07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80oPjb5QNZV4b0q4jHQVdVSxmKJ+WGVzBct1Nge5cF+ybiDKGjHsVDezyt/3rtflIuv0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/krheH8Hnx3ETR00sUUgjMhdKSBYEC2nivt+JXFXi1vkiO0OO3VN9QT8exl/pYxiTv8A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xMjzsTr3eNQ/716KOhbFjQTVIxjDiY4nS9WGvu6wvbbuXlod2jUaLbx8vG5G/a1OvyS9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O9Osqz4zO+9Vvlldq+aZx75CftXacE9Hk/FNHHUtxGOkY8EjNCX7Oc3ke1pVfSRwDLwR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o63OLtiMeQtt2k33WNeXxZy+zGur9Ccd9dTjCXHdzz+kUsjSbuF/er6KA1ddTUzCQZ5W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9q9hwHoThxCjimqsWrYnSAEBlLt7VlyeXg4mvc7b/IpjtfvDxkQsOzQvR/k+07ZOkWI5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tP2LjuKMIdw9xNieDvmM3kcxiEhblLhyNl6F8m2IycezvAFo6bX1myw51624lr18TCUi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yWWWsWi9FZS+Gny7hyXGdJ/DDOL+Eq/CZLNmewugk2LJB6J8DsfFdmFRO26tLTS0WjzB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KSomp6iMxzwvMcjTuHA2IWw4fwLEeIK1tLhVO+V5Ni+xyt8T9g1X07xL0JYfi/G1fjNR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1O3QB9tfbv69lj8a8S4Z0QOwuio+H2VTKuJzgWTdUW5Ta18p7uxfU/2zbLEY+PXd5c/s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dGUPC1KJ6oCStks57yNb8vZyHLvK9ipWBjV85xfKUpmNsOFZg7s8ubb+Yk/5TQ+hwo711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p3Ny2m967mWz3KR2h9BYzVNosNrKwx9Z5PC+bJe2bKCbX5bL5B6WelDCuPsKp4IuHZKS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84c5rfpNsGi4Pjuupxv5RtViGGVlJDwzFCaiF8PWOqy7LmaRe2UX3XgcbcrQOwL1PS/S5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x3a8mTtqr335LNJSVkuLPfRsFTTmP58m5dmzad1rBfTdOwBosF8NdHHSFivAMtacLpaG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DtC29rFpHau7/wD0j+KgLNwnBG/oyn+mtHP9Lz5s9r0jtP5rTLERqX0lxrQnEeE8comx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wC5JLDYDvuviKi4H4qqA1kHD2IvI0uYso969CqPlD8ZStPV0mCxcriF5+LlhYL0ucY4n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K2nqKuKKSOOmYAWueARc3PNZ8Tj83hUt0xH8ZLTjv5ZPBnQjjNfVRScQhlHS3BMDX3e7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qXhPBIMEwqCipIxHDE0BrQLWWfhtPC1oLY2h3aAtjYDZeLyeZl5Nt5Zba1rWPwgaBJ2gQ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5WTzPpi6UqPgCjbTwxGrxupZmp4CCGNG2dx7O4L43xvFK3G8VqcUxad1RW1Ly+SR3wHY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YKJ8HwXG2jz6ac0rz+Q8XHsLfevAuE+Gq7irG2YdQMNrgzSgaRMvv49g+wL6z0iMGHje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q1ulqG0k76GWtbE7yWOQROk5Zjew9yxjqF9FdLPCFDwz0MuhpYg10dVAM3M6n7187luh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XScmtRthkp0Tp9E0HAkHEvQHhjYIG/hNlMamnfbXrA5xtfscNPYvPuizo1q+J6iOsxCG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FjIed+7+/j9KdEFKB0ZcNNOxoIne0X+1dfS4TTUUQZSwsjbcmzRYa6lfLW9QzYYvipPm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l8CY3hzsLx7E8PeMrqSpkhIJ+q4hYV2sHnWAPavqHifoUpcZ42xTFqmqrHRVcxmEFO0N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p+HuiDAsMyugwWlEg/far51/vXqz67ipSIiJmdNH7NMzuZ7PkKgw2uxFwbh1DVVZJsOp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00fRtxaaKesmw0UsUMbpnCeQNcWtFzYC+tgvs+l4bigYGl+UbZYmhg9yx8dwmiiwbEyIQ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0D2rjt67nvaIpWIj+bOOPSPPd8EtcCA624uvYugLgCg4spMRrsRooKryepbCzrnHL6IJ0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Es15L6l+SSP/AISxk/8A3H/8Ji9j1e1q8WZrOvDRg1F3pOD8A0OHx5aemw+mba2WCmA96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I2WysAAtorWeimNV8XMzPl3bACHNDjqmgoiqKnhjcXRsDSdzZKpaOqKuCrqPxZQfInyr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W0/+bIvGCAdCvZvlV69I+HjswyP/AIki8ehidNUQwREdZK9sbbnS5Nh8V9z6bMRxKTP2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XDRr3+GYoyk7k+sr1an6EMak/G4zhER2Iu91vcsj/ATidteIMKHgx5WufVeFE/VH8mfs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qXVsvq0L2QdA+IEa8RYf6oJCrP8AALV5bniWkv2Ckk+9T+1+F/1f0lYwZHjLWNbsAFn4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ov54Wz494Um4Ox6PDairZV9ZTtqGysjLNC5wtY/mrX8ONvxLhIHOshH/AJjV3xlplw9d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bUv0Qh5+Kscq4OfiVa5fnsu+EWqSiNFJSBTVn5v1r4d6dxbpe4k/2kR/8pi+4qz8X618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/ABF2Z4j/AOSxe36F/iJ/T/eGnP8AQy/k9RMl6TaeORoLXUlQLH8xcv0j4MOHuO8bwyNu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ZjxnaPUHWXWfJwbn6VKMW/zWo/mL3jirolwjibjF+M4rTz1BdExnVNkyRnKN3W1K9Dlc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NWFKdePT5R4S4YxXi7FmUGC0zpnkjrJiCI4W/Wc7l8V9m9H3BtHwZwxTYbReeQc80xFn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gAt7w3wvQYHRspqCkp6WnbqIoGBrb9p7VuapoDG9y8bn+pX5nbWqx8N1McUfCHS4LdKH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tl6z8j91sQ4rHbHSn3yryjpev/hS4o5/t5/2LI6M+kOu6PmYy/DaOGoqMQijjY+VxDYXM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Olwvo8uG2bgxjp5mI/2c0TEZJmX1T0udImGcB4OJJ8tTis7SKWiB1f8AlO7GDt57BfIfH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x8MZG3GIBUSNjFmtnHmygfpC/wCktXjOJ1+OYlUYni9XLV105u+WQ6+A5ADkBsuv4Iws8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Lc2J4c4YjQm24PmvZ6zb1laMHEr6dSMszufn9J/7M5t7m6uDuNSQvrH5NWC4BNwRBiOF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+VxzS9YN23+i0ixAHI9q+TLOa5zHtLXtJa5rhYtI3BXbdFHSBW9H/EJq4GuqMNqLMrKW9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8XNvWOa6vUuNbk4NY57+f1a8Vui3d91wxMiYGsaGgdimVqOFuIcM4nwaDE8FqmVNHKNH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OHMFbd2y+JtWazqfLs8pt2TO6i1MqKRKi6TRUVtVFSU8tRUyNigiaXve7YAblfLXS90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bpaWgddkuIHzZJhzDB9Fvfue5dPF4mTlX6ccfx+zG1orHdmfKM6VvLH1HCfDk94AcmIV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ns+sfV2r54JDB4KQFhbddB0f4hgGF8VU9dxXSVVZQU4MjIKdrXZ5QRlzhxF2jU2vvbldf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rjjcx/OZckzN7d3uvycujB1IIeKcdgIq5W3oYHjWFhH40j6xG3YDfnp9HwMDW2GwXgzf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wrHJHd8UTf6aqf8AKbwUA9Vw9ipP5UkbftK+Z5HF5vKyTkvSXRW1KxqJfQTwCCFzvEGG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XBwIs4XBHMFeJz/KdphfqOFal/59a1vwYVraz5TM8rCIeE42nkZK8n4Rhao9K5c/5P6wy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pJ4Wm4S4qqKTqyyilJlpTe/mX9G/a3bwt2rmWuc0h0bnNc03DmmxB5ELuekvpGqeO4qe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J1jXxvc997WIueR09gXDtBJtfdfX8P3fZiM8ficuSI6t1fbvQXx43jjg2KSqe38MUVoK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4OGviCvSgdF8F9EvGcvAfGlNiRe44dKeorYx9KIne3MtPnDwI5r7tpKiKpp4p6eRskMrQ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0i4I8Qvk/VOH+zZvw/TPj/s6cduqFpCXNTUTovMbAhRBTQa/FvQj/ADgvhDpRk6zpH4jc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3fix0i7My+EeNKKureNsflp6Csma+ulLXRwOeCMxA2Hcvb9DtWua02nXZqyxuvZz+H1d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PJT1kDg+KWI5XMcOYK6p/SZxw70uKcW9U1vgFpY+GOIpdYuH8YcO0UUn3K8cI8UXBHDe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+hyX4153eaz/ACaOi8eGeePeM7H/AOK8bHPSsePtVL+O+MHXD+KsdI/7dJ96qi4S4mmD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sf2q4fYpt4D4vcfN4axX1wFa+rhx81/oRXJ+bS4viuJYtJG/FcSrq5zB5hqp3S5b9mYm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XUHo/wCML3/Y1if8UqZOB+K4vT4dxMafwN1tryuPWNVvH84Jx3+z7S6G5Os6K+FHD/o+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i/4pn5wXK9DNNV0XRfw5TYhTy01VDTZHxStyubZxtceFl1GLG8TLb5gvh8+vctr7y648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VMd01Jh/4LFq+jou/wi8Ln/7pS+r5xq2PTHMyfpRx8sIc0SRtvyu2JgI9oWu6PP8AlD4Y3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avtsXbhx/7f9nJMfjfoCN07qPNSXwjsCEkIGQo3smTolugE0k0DUgFEKQQJNFkIBCXN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c0I5qgQUc0FAraJKQ2QQgAmkEIApJlJAiFXL+Lk7Mt1YoO+kTa2U8kFgOiag1SQMpIKS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ED5ICAgIGophHNAihNCAQhJAJpIQNJNJAJFO6iqA7JotomAgjZOyaRKATUeaaICmClyS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QIQgIB18ptuqaP8AFvHY93xKskzZDksHd6rg9Odo5SH3gH7VPlVxQhCqBCEIBJMoQJCE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UwsGSV09lEJoAoSQgkhJCAQhA3QB0CxqYAtqDb9//ohZJWNRuDmTkHXyhw9jQEGQFK6i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YQUIQCEIQATQPemgSaEIAIKEc0CQmhAkJpIGhCLoBPkkN00DCaQUkVB5DQSdgLlfD3Gt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BBE1ZJlN+QOUfBfYXH2LswLg7FsQeQDFA7Lf6xFh8V8WRRv6rzyS86uvzJ1PvXu+i01N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adF0a03WcRTzZSeop3G9vrWbb3/FfVvCNP1NPEwABrI2t9y+eeiagPXBwYb1MwDj+Q25+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U9+1c3qmXrzT+TLDXVYbNBQULy24lZJ6EfgqypyehH+agrciyaSAUlFMIJBCAgoE9gc0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gh+oO4IuCtkdkrgAkkAAXJPJB5/x9SUXDfBGM10bGRvZSPjiy6AE3sANt18eUbD1bbHk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mPYg3h3CZA+hpn3qJG6h7+TfUvKYI7ZSRcr6z0nDbDhm1/MuLPbqtqHqPQrhxkfE5wsZK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LfynL6JpMFpJnGodCwTOFjIGgOPiV5T0OYU6FjpHN0hjEO30z5z/AGGwXt9IzJA0LwOd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jURDTY5QwQYDiRyi3k0n80r4cpaYmAaG9l9y8bSiDhPGJXGwbSyEns0XxnSU/wC1WaHU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bz+jVnr1TEPU/k/UwGD1D3DX8Jut6om/evoGgpY5ogXtB8V4n0GuaOHhFcZxiMxI5jzG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5gLzvUJ3ntP5tuONREMPHKeOLBcQIaLeTv8A5pXwRELxg25/avvfi12ThrFXdlM/4L4M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vV9A8X/g08iN6h7V8nZo8hqHi9ziNj6of7V9JYX+KK+dfk7i2Dy6aHEpCD/uWfevozC/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8i36t2OPwwzQh/JMJP3HivObHwz0sPD+kniJxNrVRue7KFuugOn8o4urXfUowfX18Z+xc9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xE46k1jh7F2HydgW8RYu7/q0TfbMPuX2XInXA/hDjpH95t7vhPR9g8WOVWLR04NVO/rX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dv9wuG+VHSMp+CsJsALVuXQdrT9y9sw4nKV4v8rGRg4TwaMus81hcB3Bh1Xz3Am1uVSZ+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+jCvqbAm9T0RV97ANwmO5H/ZmL5ZlHzZ8CvqtjRF0TYyAPNGGgaf7FgXu+s+ccfm04o1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2X0n8m2nP7EussPOq5z7oh9i+bo9GXsvpv5NoH7DY+3yio+LPuWfrXbjR+sGL6noEHR7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xE1lQQ57XWLc4+l4rhvlPUrYOj6iAbYiuaB+qV7dSfiQV4t8q2ZjOB8OiLhnfWggc7Bu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392+/0y+WXjLG7noV9w9HoDOHaIDQdTD/w2r4elNoneC+5uBWhuCUgHKKIf+W1ex6/P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1Z6A7VMOs25UG/i0EZmWXzDpWtIJSmPmqtgISldyKD4t+UQ7P0t4vrezYx/JR8n+Bs3S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4XF9etjVPT3J1nS1j1j6LmN/khbL5ObQ7j+pP1aIn/zol9jft6d//VyxH49vquaGMUNU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8kr4AeLSvGnpHbxX6A1zgzC65x2bTyH+SV+f98xc48yT71x/8Px9f8GWb4fWnyd4mt6N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e2/z0i5f5WTQMI4Y0F+vm/mtXYfJ8Y5vRlhGh1Y8jTtmkXHfK1fak4YiO4fM63qauTi9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0PCuDI+s4ywCM7OxCnH/AJjV904WzLSU7SBcMAPsXw/wC0u474bAGn4RgNu7rAV9zULH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wt/r/fJX9GOHw+Memw5ulniVzdhUAafmhdj8mJn/AMWYoTuKZlvW4/cuI6Xndd0p8TPb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Xc/Jjkgj4lxfrpoo3GGIMD3hpIu+9r78vavR5W/7P1+UMKx+N9W0WyzOa0bMawylB8oxK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4lbalqYamJstPKyWJwu17HBwI7iF8fasx5h0wyAq3ekprGraqno4nT1U8UELfSkleGtH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NK+YPlakfhvhoEjSnmP8oL6MPEeCPFmYvhrj3VTPvXN8UYdwlxDJDLi7sDrJIWlrHVE0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cPLPGyxlmszpjaItGtvhzMwEXc0etIvj5lo9YX2Q3BeAaTS/BsIH1uo+0q5v7AoTpiPB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/t23xilq9iv3fGAkjB0c32qYAPgvrHjau4EPCWNRR4vwy6V9HK2NkBiLy/IbZcut722X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y9Lg8y3LrM2p06YXpFfEpZm3ta5HIK1kUj7dXDM/82Nx+AXp3QTjXDeDz4k7iPFo6CVz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cLam+U2K9tZ0ncAQtseLIdPqwP+xi5eX6jnw5JpTFMxHz3ZVx1mNzL5JbQ1zvRoawjup3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rbxXgj5KKqYxldC9znQuaAA8XJJC+nn9LXR8z/8AWiR35tLL/UWO/pi6Pmb43WzDmBS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5d6zX2fP6svbpHy9doCAB3rO5LxWb5QXBMJ+a/Cs9ubKS3xcF0HR90uYPxvi8+H4bRYh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a0Ai9tgSvFvw89Kze1JiGyLR4elBRtcFDHBwuEhe5vbcrlZPPOmfh+p4k4DrcNo23qXS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CT7Lqjox4DouE8IZDBHmmd50srh50ju0r0lzGu3AIQ6NoboAFt96/t+1vt5TUb28X+Uw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YPiV8mOZdjrDSx5r60+VAB/gveDt5fB/SXyZ9B1iLWN7L6r0L/DT+rmzfU+5eiVuXo54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F3AaLLi+ij/k94a//N1P/MC7W+i+Wz/vLfq6K+ABZSUU7rUyRetJxObYFih/6pN/MK3j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DWMu+rRTn/y3LKn1Qk+H5+wD5pngvqb5JbbcG4uf/uZ/4Ua+WYQREzssvqX5JTr8H4w0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vsPWf8AC/xhxYfre/ReipKER81SXxrtMlR3Ke6EBzUKj8WVMbqFT+KKD5B+VMc3SZTD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rzXg+IS8acPRkAh+I0zSCND861ei/KfkDulENH0MPhafa4/avP+BCBx5w32fhSl/4rV9v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Df8AevvqCmiOpjZe55LKEMY+g32KumPJZBXxMu5jyRsB0a32KidgDPRHsUa+7mPZrZzS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MeIOMeHeKcWwiTinHB5LO5rf27ILxnVh3+qQuvhcKeXaaVnUwxvfojcui+VPLG/pIo42O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H0SZJCAfUR7V5jww2/FODD/r0H/EasOeWarqZKiqnknnkN3yyvL3PPaSdSthwm0ycYYE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Dx6xq+xxYf2fje1vxEuSbdV9v0MhO/ipu3VUB38VY42K+Dl2waYS5JjZQU1n4v1r4i6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31of+CxfbtX+LXxD08uzdL3EZHJ8Q/8AKYva9C/xM/p/2as3erY/JtGTpZw+/wBKmqB/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4q+TxJl6XMDH1m1Df/IevtWM3ICeuR/zEfp/3TD9Kxpu1a7Gqynw+hmq62ZkNNAwySyP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rWC0HF2GQ4zg1dh1ZHnpqmIxvb2tPZ3rxo1vv4bnwhxTiv4e4pxjFgC1lbVyTMB3DS45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ltOI8FqOHuIK7CKu5lpJCzNb027td6wQVtej/gvEeNMZ8joB1dNHY1NW4XbC37XHkF9/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4YhxzWZtr5YnBfCeKcY443DcJjsBZ09Q8fNwM+s7v7BzX1/wD0fYZwfhHk+GRHNI0Cad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jy7hsFtOBODsN4VwaGhwynEULfOcXavldze88yfcustovkvUPUbcu3THasf8And00pFHy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1M3EuEQ3iOtdCwbf60fb7e1eGZQ7b2r9DsXw9lVA9j2Nc1wIsRcEdh7l8k9LvRdUcN1c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XOLpYGC7qY8yBzZ8F6HpPqcREYM0/pP+zDLi6vxQ4rgnjHHeC8SNXgFaYM9utheM8Uo/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+yuiXirFOMOEIMWxnDoqCWVx6tsbyRKz69jq0HWwue1fG3APDj+LOL8KwhhvFUy3mc3d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W8SF944bSRUdLFBTxtjijaGNa0WDQBYAd1lPXZxRMViPxT8phiWe3ZSChsFIFfPN7WY3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PBaQdl8N9KHD37GeN8QoI25aZ5FRAOxjuQ8DcepfeNWzrIiF85fKL4NxLG8TwWrwOgkq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A5dCCSbAAHt7V6fpPJjByPxTqJYXr1VfOBYkY7Hzrr1DDuhXiepa11fUYZhzTqWyTGR4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PoGBymq4kL+0U9CT7y77F9Df1fiU/wA+/wBGmMF5+HiAaLahPK0DzQPUvoui6A8EAHXV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xg+77Vu8P6CuH4jeXCa2r/29U5vwK57evcaPETP8F/Z5+75bDCQLaetQs0XzPYP0gvsqj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+GMIBH8PeX43W8pOj+hpwOowvA6f/Z0TfuXPb/iCv+XHLL9n+8vhoNY64Dw4/kglD2mN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ZgQvvdnCzooi2KpiiHZFTtaF5R07cDSYlwrJUQSOnrqK80ZsATb0m6dov6wFcPrvXkil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NdpfMJawtsDmPZsF9RfJd46/COEScKYjLeroG9ZRlx1kgvq3xaT7COxfNnDGAYnxPikO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QXNtGxN+u88mjtX1/wBDvRlh/BFOKkBtXisjMs1a5tv0Ix9FvvPPsW/1rNhjF7du9vhj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Qi10movYr5N0FsmgpNQVVEAltckWWnZw7G3RtXUMaNmsIaB7FvkDRSY2sTMNMOHoedVW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7S85qs+MxW7uEiVOmPsdUtDBw/TG95Knb+EPaVb+x+j5unP8AvStpDo0ev4lTKRWDqlqP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+MKi7AqOAdYOucW62MhIW50SeA5pBTpg3L5/6beMuM+FaylnwPE202GyHIWmnjksbaG7mk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/TNx/URuhdj4aDpdlJC0+3LovfOnTBmYjwJi4LbyU8TpWG31RmHvC+PQ8uAJX1Ho2LDn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Zz5eqJ7ScjnzTSTTPfJNI4ve95uXOO5J7V0XR03N0h8Lht7/AIUpv+I1c2SLhpI87btX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PxDh/EmOQPoqKld19NDK3LJO8DzXZfosG9zubL1+bnx4MNuqdduzVSszL6qG6fNRCkvg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E0IEUJo5IGFIKCkN0EibJXQUIEi6EIC6d0kIHdIoQdkAEyohMoC/JO6ihAxumkE0AkU+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780qxQLbn1EJIbfRHgpBVQaQs8BzurAgZSQmgSd0kwgEJFCCQRdIIQNIoQgaSEIGkhJAF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ugdkwo3TQSSSQgZUSmSFEohpgqKYVAhMJFQJJSSVCTSQgHAEEHZUwi00/e4H+SFcqID88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j7FBeUIKFQckJIQCEIKAQhK6g0aYUbqQWDI0ISQNCSEDQkmgEISugZUaeNradxaB50jn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bJTMczbM4esGyBoukhBIISQgkEJAougaaimgaaindAwgI5IugYQldGiBoQkUDOySfJJA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00k0Egmohc/x27FxwtXnh4MOINjJY127hbUDvViNzpXj/wAoji2KudDw7QSh7I3tlqnN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l4yyMuc1jd3ENFuZKBI+aWR87nuqHOJkL/Sz87991tsEpnT4jE6NuZ7XDqx2vOgC+oxV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N7PZOjTDo4yBC0dVA0QtcNnO+kV7RRx9XA1vcuM4DwcUNBTxEXLBdxtu47ldyNAAvmsl+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RJ3SQtag7FTffq4s2+QKt+jHHbRWO1jiubnILoKxumQlzTugikCpEJBqImChJSRWvxzGK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Q2Cnbu9w0Xz30p9NMmKQSYXwnnhp3C0lWdyPyV9D4vh9PiuH1FFXxNmpZ2FkjHC4IK+M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4qqcMmu6m/GUsp+nGdh4jZet6Tiw5cmsnmPDRntaI/C52mju4lxJJN3OJuSe0rqOFcJn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ncXDqwRpe+57husThnBanGaqKKCF72HWzd3+HYO9fSvR9wbFg8AkexhqngBxaNGD6re4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64o9unlrw4t95b/gzBGYVhlPSsucjfOcd3HmT4ldeBYABU08QiYAArrr5eZ33dbmekSC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GF81RLA5jI2bknRfMsfCPEDYgxuC1d2i1rNG3iV9eSsDhY7FYUmG08hu9pv23XVx+Zfj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TPd4t0R4NiWFgRV9DPTvfUSSkOFwGlrQLkacu1e44cC2AAhU0+HQQm7Gm/is1jQwWC1Z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uvDQdIEnVcGY28m1qV/wXw8W/NNv2a6r7S6Wpep6PMdde16Zzfcvi05QwXcBp29y9/0K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5h7n8nsj8AFpAv8AhCd38iNfQWF6Qr56+T03/FBeD5vlkw8fMZ9y+hsN/EheT6l/iLfq2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OxQCoVJyxPcASQ0mw1vouGGx8IcanruMcckG5rJPXYrsfk/OLeJcUsbAwRadvzoXN4/g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MBYo7rKqV7S2leQQXEjl3ruug/BK7DscxGTEqGpoxLHC2Lr4y0vd1lzYeC+r5WfH+xz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z1b06rp3xPiXh2HDsY4exaroqSQ+T1DI3+aH/RdY6a7epeAcQY/jPEU0cuO4lUVz4xZh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0q4SMV6M8cpyzNJHEJoxb6TTcL5HpMKxGqLW0uH1krjybA63tsAsPR8uL2t31Ex8rkid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r6UwuWUdBuOSzlxIgfGHHewsz7FwPAvRRi2IVkNRicHk8QIcM2tu/vPZy7+S9p47wP8A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XTSSEUwjjjjaXOcbjs791q9R5uLNlpSk71PlaUmI7vkFgtH6ua+k/k3PA4Ta0Daac+9q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AR4Jirgeyjk+5fQHyf6Crw7Ao6atpp6aozzPdFLGWOaC4WuD4Lf6xmx348RW0T3THWYk/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/h+G41w9jFbQwPf1FTHFJ5ua3mutt3L53x/iHGuIZY5cdxKprnRizTK6+XwX1p03YZ+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8DWztFr6tK+QaLDcQryG0NFU1BI3ZE4j22ssfRsmL2d31ExPkyRO9Qw5LuaQBcnQDtK+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S5ySQS2555dPsXgHRz0TYlV1kNZjEYha0hzI3C+U9pHM9nLx2X1BgWHR0FFBTQtyxxNA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9Z5uPPaKY53pnjpNfLeN9BT0DVBvoqROi8JteVfKH4hxThzgmCtwStmo6w1TWZ4zqQdwR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9Bs3iWqPjGw/Yvf/AJSmFYjjHBdHS4TQ1FZMKsPc2FhdlAG57F860/RrxnN+L4dqwDze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X+yxg3m1vfzppvFpns5zFMRrMWxKoxDE6h1RWVDs8krrAuO32Iw3Ea/CavynCa2ooqm2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ZpvsF1g6KeOf+gpB41EX9ZTZ0Scbu1OENb41Mf3r155vE6enrjTX0X+zVVHHnGFRDJFP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vYZzZwO4XNNYBYBd+Oh7jR2+H07fGpYrR0McZn/NaEeNW1YU5vCx/TeIX27z5hxtFjeM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RpqcbRQ1L2sHgAbKqur6/EnMdiVfVVjmXyGomdJlv2X22Xes6EuMHDzvwU0/lVf3BWt6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t/707+qsf7Q4VZ3Fo2e3d5m9hNtbEaghZAra4NDRXVlh9Hr3W+K9Ib0H8TH0q/BW+M7z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2w6zGsGaezO8/YlvVOFP1XiT2rvKsrnPL3FznuNy5xuSe880jGHuF9SNl623oLxYjXiD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regrECRm4iw0eEMhT+1+Hr6/6Sezd5C6FjWPJbezTqV9tdE46ngnCA2w+Ybe3NeDSdBm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NdcWPzLwvongPDJsM4coaSocwvhZkJabg2O68b1XmYeRWsYp3pljx2rPd2DT5oK836eX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ZH84L0axyhcV0sYFV8R8C4thWHuibU1LWta6V2Vos4E39i8jBMVy1mfG4bZ7w+Gepjdr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2jR7F6zD0HY9tUYtg8Pg57vsCzI+gmuLR1nEtADzDaZzvtX18+q8OP8AM0e1d451Eenm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Nb7F7a3oFlPpcUQfo0Dv6yub0BNJ87ign83D3f11j/bHD/6v6Sezd4Z1bAdAPYpgAbaL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fxFVu/Mw/wD9SyGfJ/oDo7HMTPc2iAWP9t8SPmf5L7NngRa0pZQDc/8AsvoWP5P+E3+c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jfiFlM6AMC0zVXETv4sf0VjPrnF/P+SexZ84W87fdOwtuvpNnQDgDTqeIn+MsY/orJZ0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xx3jVNHwCn9vcb4if5L7Fvu+ZT3L2j5L13cY4o4cqNg/lldr/gH4e5UWNDwrB9y6ro66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sw2KujM0eSQVEokuAbi3YuXmer4M+G2OsTuVrhms7en02sYU2tygi99SVFgyMTjcHAkb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MJO2TSdsg8Q+VRKWdG8DR9PEoh7GuK+Ut2uFrabr7a6WeDI+NMBp6CoqKmnZDUCcGFgc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yLoEwwaOrseee6KMD+avoPTfU8HFw9F9739mm+KbzuHrvRJJn6OuGHH/AKPgH8gLuuS5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dBhoMjmUkQhYZBZxa3QX77WXTDZeHltFrzaPltiNBMJFF1rUzsuU6QnmHgriN+xbh1QR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Y5h7MTw+soqiLraepidE9l7XBFiLrKk9NolJ7vzyjuI2fmjl3L6b+SU5w4dx1t/MFc0+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nDbBZnDdKfzqmQ/au14D4NouE4amHDaKKkgneJHRxvLhmAtfXut7F7fO9Xx8rD7dazDT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RHzVYVBotopLw28IukmFABQqfxRU0PbnbZUfFnyk5g7pZrw42DKaBg/Uv9q4fgx//wAZ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TnY8pWr7sxDhxlXVvnEkTXPte8LXHQW3KpZwsy46ydjmg3sIWj7F7eL1qceGMPR4jXlp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pvtKyFBgtopErxW1jVjLx3A1C+RPlQYc2k6QaWtaA1tbRNLj2uY4t+GVfYMjc7SO1cxx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89XSUM8kILWOqYRIWX3tddPC5X7LljJraWr1Rp8GUlLU10gjoaeeqkP0YI3PPuC9j6Fe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xnHaR1FRUcgnjim0kleNW6cgDrr2BfS9Hw1HTNDRM2Ng+hDG2Me5baloIKY3jbd9rZnG5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uas0rXpiWEYa17rqdpawA7qb/AElJuiR3XjNpg6JtUUxogqq9Y9F8x9JfRViPEHHeM4tF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S1sjS52jQ3ke5fUDrEKmSCJwcTGwkjsW7ByMnHt14p1KaifL5x6LOieu4c47wzF5sVp6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EW3zRubvc/WuvpKLR3qSiiY18uVrQM2lhtoFZaxumfk5ORbqyzuU1EeEyseoZmae0K6+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NPRnUcT8V4RV4U5kD5bwVUjhcCMecHW5kai3eF6xwLwnh/C+C09Bh0AjgjF9fSkdze48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7QbKWUBb78jJfHXFM9oTUb2QTTACAAtCkRcWK1mJ4YyqYRYX8FtUIbee8J9HOGYBxXV4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w9U4R+jq4EkDYE2Gy79ospo5LK17W+qdiJTCE1iFvusWow6nqQBMwuA5XsstNBhw4ZRw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6ymxsaPNaB4BTQqFZFlLkhBGyLKV0XQRINlqMYww1sUkTQPPFtdrrcpoOF6PuAMM4Qw6S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6yeS3nSuvz/JGwH3rtWtsLAWCsukra03nqtO5CRumhQJCEIBIlNRO6B3SJSQoKaN5kiz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IV53WPSMMQ6tx84l7u6xeT9qyEBqjVCao5zinBjiuHVlLZ+WeMsOUXK8qw3oC4diLetw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S0exgC95uhbKZsmOJilpjf2OzhOGejbAsCe2ShwfDaWVuz2xB8g/TdcrtYKdkINiXOO5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abTu07NiyEJqCPNNBQgSYSN0KB3QkhUNAKimgndK6SLoGmVG+qaARdCRQNF9ErougaaQ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JpBMboGki6FAikNHDvTKRFyPFUVU9+pZfU2VwUI/QCkEDSTuhAkIQgEBHNCATKV0XQPkh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InVJAQSSukhA0kIQNCEkDTCSYVC7UJlJAiEKRSKISY0QhAXSKEIBCEKBIQmqBUx/ul2l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3SqA3GQ/H+1RV5SSQiBCCkgaEJFAXQUkKjRqSiNU1rZGhJNAIRdCAQjkhAJBRupA6oGd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/rP1/TKsf6JUKUZaGnBNzlv7ygsQhJA0JJoGi6SaBoSSDgXEDcckErpqKY3QSQkhA0BNJA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FCSBoRyQgAmkApIBQeLqahzRXzn09cHswrHIMcw+IMpsQdkqA0aMl5O9fxWZ0UcNNlMd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mHpHm77B617viWG0mKUr6Wvp4qinfuyRuYKqgwWkoGsZSRtihYLNY0aAdi6rcq9sUYp+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6mEMQ0sstAsBYIXKzCSaSBSEiNxGhspuPmxgjXIPgoPF2EDmFdOAHjuAQVFJSSQLVMFG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AWuuM6RuAqDjalpWVZMVRTPzxStF7doI5hdoELKl7UnqrOpSY35cRwvwTTYDGGRRNc+w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LsqeBsTbAK4pKTMzO5U0JIUAkmmgE0kwgwcWw6mxShlpK6njqKeQedHILgri39GXDzHX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N+5ehIssovaO0TocpgvCtJhRaKWkp6eNpJEcIytBO5ttfQLpKaPq2WsFcQgCykzM+Q03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w6Od2Zznh35Jsq4cKhieHB7yR2lbJOymhjinABA57rBdgsGcub5l/qgBbayaowYKCKIa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IGiv0TFkGqfhEb3X6yUa8jZW02HRwE5XPJPabrYaJoMV1K18bo3AFrhYhwuCta7AIWhx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W8Q70TbdDww2UMUb3G2vMq8NDRYBXuHnFRsECbtqpJWsmghNTxzMLX3sezRYRwSjJJyu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oGvGCUQ/eh7Spfgai/gGrPCLpqDbBGDUI/zdnsUhhFCP83j/AFQs26LpqEYgwqjG1PF+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4j/VCyUJpVAoaUbQx/qqbaSnG0Mf6quTCCvyaEbRs9gT6iMbRs9imU0RDqY/4NvsUw1o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ai5jXghzQR3hO6d0FIpacG/Ux/qhTEEQ2jYPUpoQR6pn1G+xPI36o9ikhAgB2BNCFQ0J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BQNFt/FI6p9qgEFCaBIQhAXSRZKxQSQogFM6IGoHVwTDr30QBqglZFk0KhW1QmhAkJo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QUkEkEqJQUEroukEFA0JIugaEIQCCgBOyCNknC4IUiEjoECA899jz+wKSTT5z/EfAKSA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CaV07oEi6EkDumooQSQooQSQkg7IHdF0k9EC15I17U01RHXtRqmhQJO6EIGi6EkDui6S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EIQgSEFCBITQgpaAZ2nmA4fBXKljrzgAC3nf0fvV6kBAJ2RdCoEJpIBCEIBCEroBCLoQ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CTQhAITRzQIJoReyAshNJAWSTSQMJqKaBpqKEDTCQKY3QPmkgoQIo5jxQVElAR3y69p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pH4qd0AEXSRzQCLpFCBkouoougki6iUkEgUKIOqaAQhCAQhCARdCEQ0JIRTTUbp3VDG6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khRCQE0IBIpoVBZJNIoBJNCBLFDwcQDAdQw39oWWtYbtx5o5OiNvd9yxlYbFCCgqoRQg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QgoQaQJhQCktbI0BCEDQhJA0nahBKEEQNblSQhAnHRTOkUQtbzAVB2ym4i0bRyY34IIo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CaSLoGgJJjdA0JJhAwndRTCBppXQgE0IQNJJNA0woqSATQEIoSDeabjZK6CSSiL3UkAE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qi6BO0CsnJ63XYAKvwVs7bSn1IK7ounYIQJMJpIBNRui6CV07qIKaCSSfJJAwhCECKaE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DQldHJA0JIBQMJ3USUXQSQo3TQNF0kroHdF0kkEsyMySaCWZBdcHWygVFxFigyZD55Ub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ugFRJtulmQWJKIcmgd07pIQF1K6gmiHdMHRRRdFTBN077KsFSBQWXRdRBTuqiV0kDUJX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BMJoaFiVuKYfQD9vV9JTW/hpms+JSImfAzELSw8WcOzvyQ49hT39jauMn4rbxSxysD4n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D61ZpaPMJtJO6SFipoSQgd0XSui6BpqNxdMIGdkHc+KTtlEuNzftQTQkCU0AhJNUCEIu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NCaoEIKEAhCEAhATQCEIuqEkpJIIuIaLlVh9+SsIugMA5KACkUAWUZH5SBzKolbRFl8m4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HeHYZU4hTmimxOOle0UkYJYZQ0627F9XxuJ3XVyuHk4uuv57sa2i3hJMISJXIySuhJNU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BdSKi9ocwtdsRYqBMNyTfcA29QU1XHYOdY30b8FMlBIIO6QKEQk7oSRTQkndAwhRJTVQ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AkWTUXmzCQghNUwUwBqJ4oQdjI8Nv7VQ7F8Nb6WIUQ8Z2D7V4B8rNr5OG8Emcbt8tLD6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jhTFuKauamwDDjWzQsD5B1jWBgJsCS4gbr2eJ6XXPg9++Tpj/wA/NrteYnUQ++n4/g7B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WD7VSeKMABsccwu//a4/vXxozoV45edMBhaPyqyEf0lf/gS43O+EUV+zy2L71n/Z3E/+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/Z9oUmJUFabUVbS1B7Ipmv8AgVlr4H4g6PeLOFYPLcRwWoggj841FO9srWd5cwkt8V23R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WwUnEVVNieAvcGPdMS+anH1mu3cBzab91lMno+6Tk494vo9zU6tD7CukTbVV008VTBFP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x7TcOaRcEHsssXEfOeyMk5XXBANrrxfDa0X+EfgzyvyT9k2F+U5+r6rrhmzXta3bddZzX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44qjfSLFXb8gJiv0IG69Dn8KvFik1nfVDCluraaEkXXns0kJIugEIRZAkiVIJWugxY3ON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s1ZV1jW/bQIFhnI8fMH3LJAQCE7IsgSEIkcGNJOgCBc0Mkje97GPY57LBzQbltxfXsXi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XwbDouH5mUrsQe9jqjLeRrWj6N9Ae+yxvkmVdRW8N8RSVlRLUTnEA50kry5xJjbqSV2f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e29MOr8XS91STCRXGzJFk0FAkXQmgEk0kAhCEDGyCkEygEICRQNCEIBJMoQCAkmgEITQ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pnayEESkVNQcgGbuueZTKgz0neKmgEXSKCgEJIQNJF0BAIQkgfNCE0AE0IQJCaECQmhE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QPmhCFVO6SEIhoQhAITKRQCSEFAkIQgFrKhxGOUumhaR7itmtXXaYtRu7/scsZWG0STS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c00IEUkykqNCpBRumtbJJCSLoJIUbp3QCEkAoGmEr6JoB2yCAHacgB7gkU32bI7S23wC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poGhJCAumEimEDO6Ek0DQhCBqQUFIIGg7JXQSgE1G6EEjomDookp8kDumSBqVEbpnXRA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+BYXUvp8RxSlpp2AFzJHWIutuNtF8rdP4a/pKqi8NdlpodxffN9y6uHx45GTomdMMl+i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bPSx6iH6aof0l8Gx+lj9F6nEr5swfo8xTE8LgxKCbDoqWa1icxIJFwDp2WW/h6HcVc0O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5PxXXbi8Sk6tkYxfJPir3an6SuDp3hsfEFDm732XRUOK0GIRdZQ1kFQz60Tw4e5fMGId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apw2uLRfqm5mOPhcWv61xmFYliPDWKOlpH1FJUQPyzQXLTcHUEbX08FlX0/FmiZwX3MM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bosdRqnbVcFwDxW/FqCA1RvI+NsjZALZ2OGh8eRXeNIc24XlXpNJ1LfE7MDzh4q2o/HO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xvM7xWKq7ITRdAkJ3QgjZFlJG6BAWUgixTsUCJ5IuiydkEbpgoISsgaSYQUCCVzdSARb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TYfSvqa6eOngYLl7zYK+9gvl75TGJ1juL/IDUzCjbStkEOchtyurh8aeTljHE6YZL9Eb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jub8GzPeG21cywIOxB5reLzPoqoKen4Twt9PCI3uoqYvIJ89xjDifevS4gerb4LTlpFL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TsbIWtSQi4uncIBCkBdBbogha6LKW3NMC6CGqFYQgtQQAUJR5h0urDooT+gS3eyDn+O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1GM1jGy2uynYbyPPhyV3C3ErMfw2OrFM6mbJq1rnZtLL5O+Ue8u6U8VBPoxMAHZuvqjh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tAIY1vsFl6XI4dMGDHk3ubNcWmZl0+hCMqG8lMi4XnM0Q3ROym1qkG9yaFVklcQFAtCC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qm8diCF7o0VgYOamI+fJBSFJqmQAkLIBAQjmgkEBJMIGtFxpxZhXBuByYnjU/VxN0ZGN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yyMhjdJI4NYwFznHYAblfD/S5xjWcf8AHEhp88tHFL5LQU7dc2tr27XFd/p/C/asmp7V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OOOmriviqqdT4XNLhVFIcsdNSX62S+wLhqT3BYGGdEnGmPx+WVNIynDxm6zEqmz3fojM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RjR8O0EVRURsmxiRt5qlwvk/IZ2NHbz9gHrVPg9KLOlj6x3a7VdmX1OuCfb4lYiI+fux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N0E8UiBskM2BzPIv1bKotd4ec0Bc2X8Z9GuJsb1mJ4JMTdrQ8mGX4scF9zHDaMi3k0X6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47g9RhmI0zZaOYWLCL5Tyc08nDtWOP1rJM6z1i1f0WcUf5Xn3Qv0yN4tlbg/EMcVNjTW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N7Dk7u9nd7OxwdsvgPiPDa7gHjiek60trMMnbLBLt1jfSafWPtX2/wAH4uzGsBoMRiN2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19q1+p8XHimuTD9NjHaZ7S352SvbdMrkcb6SeD8CxCagxbHqWlrITaSF4dmafUF5laWv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lB4dyIVVHWQVkEc1M8PikAc1w5gq93orFVLC7Nqr2laHizivBeEKGGs4gq/JaaV/Vsf1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NBVHCHG2A8XRTy8P1hqY4XZHkxuZY2v8ASA7Qs/bv09eu33TceHTHZDhqfEoGo0Q7c89V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dKPCnBsjoMXxEPrQL+SUzeslHiBoPWQvNaz5TOFMkIouHMQmYDo6Wdkd/ULrqxcHkZo3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ZfQCF4LhfylsDmmazFMCxKjad3xPZMG+I80r2HhbijB+KsMFfgNdFWU97Oy6OYexzTq0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75K6IvFvDdWRZILQ8ccUUvB/DdXjVdFLNT0oaXsitmOZwaLX7ytFazaYrHldt/ZFl5/0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4nJRQVNDHh4a6Z9YWtADs2twTp5pXIcWfKM4dwqrkpsCoanGXsOUzNeIoSe5xBJ9i6K8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cJ1xrb2+yYC+caH5TsZnaMQ4WlZATq6nrA9wH5paL+0L2bgXjvAuN6B1TgNXndHbrqeQ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aLjvVzcHPgjeSuoSL1t4dQkpXBS2XKy2Sdly3SBxzgvA2EeXY3OQXktgp49ZZ3djR8Sd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cR1E7vwLh2HYfTX80TtdNJbvNwPcuzjcDPyY3SO33Y2vFfL6ysiy+SsC+UnxNTVTfwxR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xNMEgHcbke0L0TjDp6oKfguhxnhI0lVWT1Igmoay7ZIfNJJLWnuGouDdbL+l8ilor073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ZC826E+Pa/j7hurxHE6WlppYat1MG0+bKQGNdfUn6y9Fc8NAJXHlxWxXmlvMM4ncbhbZF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OooMVraJvDEMnk074c5rS3NlcRe2TuWCflP1nLham9def6i7a+k8q0binn84Ye7X7vp2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/iP0eGaEeNa7+qkflO4ty4aoP/FPP2LKPR+XP+X+sJ7tfu+o1TN+MYuD6G+Pqnj/AIeq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DVOp+rjkLwbNa69z+cu7l9Ni4MuK2K80v5hnE77w+C+GPN6V8J/Jx2Ia/wDaAvvWNfAF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09ZUvyU9NjLZpX2JytbPcnTXYFeydIXyhq2aqdQcBQNihzZRXTxZpJD/q4zsPEE9wX0fq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cfHn4aaWiu9vqG2iiV8S1XHfSpAw1lZiXEcENs3WvpSyO36ll1nR/wDKGxmhrIYOMWsx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MMniH1rNs1w7rArz7ejZorNqTFtfaWfux8vq5SCxqGrgrqOCqo5WTU07BJHIw3D2kXBH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hFIjSy1nE2P4bw1g1TiuNVLaaigF3POpJ5NaOZPIL5i4y+UHxHi9WabhOBmE0jnZY3GM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X7AD4rs4vBy8r6I7R8/DG14r5fVzB/NaPcpEL4yZWdMlU3y1kvF7mgXu1rmj9Sw+CzOG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8nx8jFYY3Wlp6uIQztHOzgAb/nArr/sfJMT7d62mPiJY+7HzD6/2KkFz3BHF+E8a4FHi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WJ+kkL+bHjkfceS6EbLyr0mkzW0amGzewgi3cvP+m3Ea2g6NOIarDaqakqoImujlheWP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CvHPk2cTY7i/SDV0uLY3idfTjD5JWx1VS+RocJIwCATvYldWHhWy4LZ4ntVjN9TFX1Ej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XIY4iRuuNkuAJ1UgvkLp44o4iwzpOxOlw/H8VpKZsMLmQ09U+NgJjBOgPavpfo2qZqzg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TzYdTySSSOJc5xjBJJPO67M/Cthw0zTPazCLxMzH2dMmEkBcbM0IQgFF/oHwUkneiUHg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AAqTm3FGt9sci4/5KFFT12PcRxVLOsYaWF1j+eV3Pypo83RlTOv+LxOI/wAl4+1cR8kW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voGvA8JAP6S+iwd/Srx+f+8NNu2SH0nHw7hjf82afEqw4Bh3+jNHrW0apL53UN25cxW4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y4sWHVrh2EL4+6a+F6XhTj2amoWCKirIm1kUQ2jzEhzR3XabDsIX29WC8RA3Xx18pDGa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9sjMOpmUkj2m4Ml3OcL91wPG69n0Kb15Oq+Nd2vNMdPd7r8mbGJcV6LaaGocXvw6okog4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PA9S9Krfx8HZdeV/Jaw+Wi6MOvlBArq2aoZfm2zWA/yCvVK38fB+cuHnxWORfp8bllTxD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HmPN2y4pP/xiv0Iab6r8/OkMZOkDii1vNxSo/wCKV+gMJzRsPaAfcvT9Y748M/l/2a8f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r5u+UF0uYhR4rPwvwxUupBCAK2sjNpC4i/VsP0bDc78l5XF4t+Vk9ujZa0VjcveMe4u4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w6hf9Sadof8Aq3v7lzL+mjo9ZJ1Z4lpi7tbDKR7Qyy+XODOjDG+LKUYpNNFQ0MxJbUVQ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kd5IuuyPQNCY9OLWNlO2bDyGn15l6NuJwcNujLlnf5R/+2MTee8Q+lOH+NeGeI39XgmO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w6z9U6+5dAvgjjrgLHOBqinnrurlpZXgU9fSPOXMNh2tdovoX5NPSLXcT0VZgOPVDqnE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Xyw3scx5lpI15ghYcr02tMXv4LdVSLzvUw9yWuxzGsOwLDpa/F6qOlpIrF8r72brbktg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8nN0XcRhwzP6toueQzArzcVIvkrSfmWc9o267hzjXhziitdBw/i1PXyxfOSNivdrbEXNx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W4PPV49i0MNRa4p4wZJT+i25HrsvivhPi7FeEXV9RgkzYJ6un8ndMRd0Yve7e/deg8J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uKsRqKAVXzohbH11VKDrmeTo2+9jc9wXsZvTMPGtNs19V+PvLTTLN4/DD1+L5Q/BDqgR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Ufm+4k+5ehcKcYcP8XU7puHsUp60M1exhLXs/OYbOHrC+e8S6CsKfC5uEY7iVPVWOUVs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D8V48/8ADfA3FjwyR9BjOHyAiSN1w7mLH6THDlzBVx8Hicusxxrz1R9y170+qOz9A7Ba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2erxKoZT00bS58j72AAuTotf0f8AEsfF3BuF45E0R+VxXkYPoSAlr2+pwKwOP8I/DWBY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ITCXtZnLWuBBIHbqvF6em/Tftqe7d5js+d/lEcZ4BxPR4FBw/iUddJTSPdIY2uAaCLbk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/hzhHDMdpeI8SbQvqKiOaHPG9weMljq0FcD0j8BRcHQUlRTYnNVwTS9SWzU4jc05Sd7n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/bxzJijpcQmomUPVACKDrC8vzd4tbL719V0cWeBrqno+/wA+Wj8XX+b7J4W4qwPiukmq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Xhkjow4ZXEXtqByW7K876HeAYuBMKr6eGvmrBVzNmcZYhGWkNtyOq9CC+WzRSLzGOd1+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IutagoSQgaEk0AhJNABNIJlAJJpIGhJNAFJNJAJpIQNCSEDTCimgkkgJXQBSN7aboSK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eeO4FSugCldBSQO6EBCAQhNAvBCEIBSSQgaaSaBpIQgEk0KgQhCIRQhCgEIKEAmkhUNO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KSBoSCEDQhJALV4mHDEaFzbWza/39a2i1+Kt8+ldf0ZW/ELGVhsE0BJVAhCSAQUJFUIo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BSBWtkEIJS5oGUApFIoJISCYKBlASKAgZUp3Drnd2ige/a6ref2zP/tCgsBUlWCpX1QT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Tuopc0E0wopoGhCEDumEk0ApBQspIBBSSQA3UgophA7qV9FAqQOiBjdMDVR5phA77r5T6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BvpBEB+qV9VjdfJ/Tuc3SXiwH8DGAeY81en6T+//AINOf6HsfRnHD/g6wuN0Tc3UwvNx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lPH1LPMba3YvKOj/AB/BaXhTDo5MVoo3CkhDmmYaECzvfcepd/Dxhw42BpdjeH2A/hgu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8tlZjUN4+njI/Ft9i+aPlF0EFFx1TzwBrHVdIHzADdzTa59RXs+NdKHCeFUz5HYrDUSA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fPuJSYr0ucfO8khMdOW5HSuvlpoQfSPeeQ8F2+m4r48nu3jVYhrzTEx0x5ekdDcM37DM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+T1jrL2nDnF1KwnsXK4LhUGHUlPQULbU9PG2Jg7GgW9vNdfTs6uFrewLg5GSMmSbR8y2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vWu4g4gwnAonTYxXwUrN/PdqfUuZ6V+OIOB+HHVWj66XzKeK+pd2+pfMmFYTxH0o47JX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pKh7SWMP1GNuLnt957eji8L3azlyT00j5S99do8voWo6dOBoJTGK+plsbF0dOXD2hbvh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bBh2NQGodtFMDG4+AduvNKHoS4YbStZK7Game3nSNnDRfuAbZefdJvRNV8KUhxbCpZ6v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NT673G47+S6MeDg5re3W0xP5sZnJEb0+vGuY8AtcCD2IdpsvnboJ6R6uscMFxWUyzRMz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8oaeIX0LSztmb3rh5PGvx7zSzOt4tC5oJWi4l4wwDhmMuxnEoIHD97zAu9i0/S7xkODO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PVQN/KPNfM3B/C+J9IGKVWIYlVzGnifaWfd73nXIy+jQBueWmhut/F4dclJzZZ1WGN7zE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+UBwjC/LBDiNQL7sispUXT7wjPIG1MeJUgP05Ke7R7CtPhnQ/wALmICXCqyodbV76p4J9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HPQpDBhFRXcMGpgqIGF5pJ5TIyRo3AJ1BW6ken3t0fij80n3Ijb3TAOJcI4gpW1OD18NX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HJbcG+y+L+inFqjD+MKJtI50bKsObIwG2oaXA27dCPWvrvBqx08TM51c0Fc/O4f7Nfpi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3bKWRkML5ZnhkbAXOcdgBzWlpuLeH6urjpaTF6OepffLHHIC42Fzothjh/wATV19uof8A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SBhEkfmyHrjft+bd96nG4sZ8d77+lb36ZiPu+0YpmStBY4EHsUtb2Wpw9pbO0DQEAlbc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Thzh+qNLjOL09HUAB2SW4JB5jTVbPDsWosSpoaiiqGTQzMEkb27OadivmL5Tpv0gRdgom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VNP7CsFJO1DTZb8vmmruzcSMeCmaJ+pqreZtNfs6PpD4vh4LwNuJ1NJJVxGQMLI3hrtd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iyLjbiM4pT0ktLGacQiOQgnnrovrrH8EoMdw0UuK0UNZDuI5Rdt18k9NGBUnDXHVXQ4bT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bEz0Wk3uB7F3ejTi9zUx+L7sORvp26XhLpnnwHCKXD6jBGVHUxMhErKnLcMaGi4I7Avf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eKg0rqbzsuVzs3IH7V5dwD0dYfNhdJWVOHYdO58MTnOkiDibsB589V6/g2AUmGUYhpKa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wv4Lj52TBa0+1XUs6VtHmXnXHnTW7hDiKpwip4ekmliAe2RtQA17DsRovQuFuJ6XiLCa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mShpNyA4Xt6jcepePfKm4dLqDDeIqdnnwHyaoIH0XeiT61R8m3HDPhc+FSvu6jkIYL/v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9YW6/Fx34kZ8fmPKdcxfpl9DHWxChUTx01NLUTECOJhe49wF1GndniHaN1518oDiP8Ad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q4inj1113P8AfsXnYcU5ckUj5bZnUbcRhPThxDjvFcWD4VheGdXJK9onkc8Dq23JeRrY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6mljOIRxNnI87qr5b91183fJwwIzVlXi0jTbSliJH0W2c8+s5B7V9M0MYAFthouv1GmP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AFYY5mY3LkukzpHwzgSjb17TU4hKLxUzDqe8rwmt6auO8cqnMwVvk7b6RUdL17m+JsuX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NccXqDFTCsZTOeTpDFmAcfYSfUvpLgvhSiwzDIGYc9scT2hzTCRax7D/AHuuu2PFwsVb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+GMTN5nvqHhb+lbpHweRr8RrZ4wfo12HZGn1kD4r0bo96dxilfDhvE9FHS1Epyx1NOT1b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r1aq4fpqykkpq39s08oyvilGZrh4L5q4m6HuI8O4iqRgEEQw5k4kpJpZwC0A3GgBOhUx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WKT8STW1Z/DO31hBURzxh8bg5p1BHNebdOXHOK8EYVh9RgsNNNJUSOY9s0ZcALb6H+91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oWzNLMvm5SRp/Zy9S3uIxOlpy1rg0nQaXXl47Vx5Im0biPhs1Mw+CeLMdreKcerMXxXq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LWi2ml16JgPTbxhTtoqO2Hzx52R53UxDnAkDcGy5XphpG0vSRxFBEA1vlOzRYXIH3r6q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+OQMa4kZQwW0cV9Nz+Thpgx7x73Hb8mikTMz3dFw1i0uI4bTzztaHyNvdmyv4p4jw7hb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00Q0A9J55NA7Vk01K2CJrW2s0aWFgvEPlG4BxZxNV4fBhGHPqcKp2l56uZgLn9paSF87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3nUN1txHZx/EnTvxbxDX+ScJ0xoY3kiJkEPXVDx27Gy1klP0zVreueeJyDrpNk91wvXeh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TTxBmLVbc9S/dzDyZfuFvXdelxYNCW3e6Vzu3rCvQyc/FgtNOPjiYj5nvtjFJnvaXyJB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CCtxTEo5m70+Jx5w79YXt4FfQ3Q90px8dUU0NbAylxamt10bDdjwdntvrbQ6clLpm4Ro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5maejiNRTyO1dG5vYd7Ecl4B8nSoczpGiDSQJaR7Xd9nMP2e9dExh53Ftl6Irav2Yd6W1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cV0yYtW4J0d4viGFVL6asgaHRys3BuusozuFwXygf+SfHvzG/wA4LxePETmrE/eG63h4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eF4xUcRYjNilaOrFHBKALkhwcdBawJHsXB4rxfxlxLVy4lNiGLyNLrjyQyNijHYMuiOj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uGyWFO1hqJx9ZrbC3rJHquvrfAOF20NJHT0tQ+CFgsGRANb7F73Lz4ODknopE2n+jRji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nfH+KsTpZZMVxOpq8PEhZE2p891mjXzjruRv9Ur6BhfnZda3DMEp6EucwNL3buDQL635e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YLwM+WM2SbxGt/DfEajRpjdCAtKnyTGyjdSvog886eccfgXRhjE8Dss87RTMIOoLzYn2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/wAKdIEM0jM0WHQuqO7OTlb8XH1L2D5WMzmcDYZG06SYgL99mkrjPkoRh2McRusMwigA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7Xp1718z/wDpptP95EPpughaxoAFgOxZ17KimHmK0m2+y8CW5K5uk9uZvevJuN+nLBuE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cRqaimy5nwlmU3FxuR2rnH/KYwcE5OHMUI/KljC66en8nJEWrSdSwm9Y+Xq2L8IYdX4s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lDevfGHPsNhdbfCqAUMPVMLct7+a22q8Md8prDvocM1x8alg+xeodGvHUXHGAx4pHQvo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POji3cAdimbh8jDXqy1mIWL1ntDsZdGiy+IflCOt0tcSW5mMf+U1fbzzdq+HvlCa9LXE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f6H+/t+ksMvh9hcItDeHsMt/o7Pguhdo1aPhluXAcNb2QsHuW9d6K8i/1S2Q8L+Vmb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fzHLU/JMIOBY7tfysH/y2rbfK114Cwr/APOTf+G9ar5JpH4Cx0f9b/oMXsx//Gfxav8A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XnHTzxrNwfwY52HPDMTrpDTU7+cehLn+oe8r0eD8ULLkukDgvDOLo6WPF6CKrEBcWZ5HN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BalMkWyRuIbJiZjs+TujHgKp47xeqnq552UEDr1M4OaSWQ65QTz5k947V7thnQ5wxBEQ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pqZC49/paLvOB+EsP4SwuSjw2kbS0xkMhbnLhc2ubnXlzWTifGPDWDBwxPH8LpnDdr6l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ufm5OT+7mYr8RH/wlaRSO7xjjroRwt+EVVVw5RTYZiMEbpWRCcywzWFy05tWkjYgrzLo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8NED3Ngr7008YOjtCWkjtBHxXunEvT3wZQRStw2WqxefKQ1tPCWsv3ufbTwBXzP0e1Bi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8IxEgcsz7favV4Vc9+NkryInWu22nJ09UTV9+QPzNBXmXyjjbokx7v6n/isXpFIbxs8F5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8c8Yf+K1eDxf39P1j/Vvn6ZfIvD8OK4lUHBMImmJxF7RJC15a2TLc3fbkNSvojhHoRwa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YvWloL31ExjhaexrG208brhfkv4bFWcdYhUStDvJaLzbjm57Rf3L65pGBrBYaBev6xy8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zr5asNY6dy+f+M+g7DK2gkOD0AwfEg0mJ0MrnwyO5Nc1xNr9oXiHRpjtZwl0gYXVtzQv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/SY52V7T4b+IX3hUgFuq+CePIxD0n4+2MWa3FpLDs+dur6Vnvnrkw5Z3GvlMsRGph98wu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Uksrg2ONpe5x2AAuT7FClPmAdw+C4zpoxB+HdGPE1RE7K8UbomnsLyGf0l4dKdd4p95b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zE+k/pHL4Mz31c4paCFx82KK+nhp5x9a+leA+i7DuGKKJtBDTvrbDra+oiD5Hnnlv6I7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t6UI3yAHyOilnbftu1nwcV9kRNG3YvY9YyzimvGp2rENeLv+KXEcR8E0uN0MlNjlJR4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Kzva8agr5B6SOEZuCuKJcOkc+WmkHW0szhYvjvax7wdD/avvl7btXzz8rfDIzw7geJtY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kvYTb2sC0+j8q+LPGPf4bLmrFq7ZvySZAeCsVYD5wxNxt3GKP7l7u9mdoXg3yRox+wvG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Co17630Vz+pf4q/6rj+mHm9f0YYPVVslS7AMDfI9xcXPpwS4k7m+5U2dG2FDT9jfC9h2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1XE2PYfw1glVi2MTiCjp25nOO5PJoHMk6ALlrfJadRM/zZzp5b0gYXwvwPw7Ni2L4Dw2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YfPJyaNNu08gvmXhbh/EuOuKnUmHQRQSVMjpp3Rx5YqaMm5NhsBsB4LdcX8RY50s8dRC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gogfNgj7T321c7+xfUnRTwFRcF4E2kgtLUyESVVTaxmk+xo2A+9e/F/7Lw953kt/Ro/e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8L0nCmAQYbh0eSnjF7n0nu5uce0rpZ/SZ2q1gsFXN6bPFfPWtN56reW+H53Y9cY5iel7V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sOiDosh4bwinqZWsGNTRh89U5gc6MkXyR32A2vzXzLHA2fpFbA8AtkxoRkHneosvvyJo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Oe0YseKJ7THdz4Y7zLQz8PvawubiFW48w912nxGy+VflD8G03DPEtFXYfEyClxRjy+Fg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OQIcDbtuvsyT0Cvm35W7R+DOFzpm6+oAI7MrF5/o+S1OVWIntLbl70nbtPkv4pJiHRZT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LStJ5N0eB6g+y9ec6zbrwr5JNv2BYoR/0m8Ef7qJe3yG7mDtK0eoVivJvEfcx96w+SPl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7BWSH8HYOADGDo+dzbucfAENHr7V6X0FdG8WEYBTYvVRgYzXRCV0zmgup43C7WM7DYgk9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n8L9IeMdaSfK8XkaSex0xb8F9600TYYmRsGVrRlAHIBen6lb9n4uPBTtExuWrF+K82lp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dUXZWkHrCCN1wvSx0b03F2DTEsb+G4GF1JWAWe4jXq3nmDt3L1qOxDSNLsadfWsaqZ5w7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eL0nUw6Z/FGpfFvQdxZPwh0gUJlc6OhrpBRVsR0AzOytcR2tdz7Lr7cbuQvgfpQpBhfS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q6SRltMtznFvavuzCp3VWHUlQ/R0sLHm3aWg/ava9ZrFvbzx/mhz4Z1uv2cL063PRXxV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8K+S2bdJ1RyzYZKN/8AWRr3jpxF+iziq3+iX/lNXgnyXDbpRf8A/m2a368acH/AZjJ+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GID5lWwmxc0qFd+IK8KW98a/KP8A+VjE+001Pb+LX1F0SnN0ZcKnf/FtP/MC+X/lIG3S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+avpvoc06LOFtb/4vh/mr3uf/gcP/nw0U/eWdqjmkmvBbzQhJA0neiUXSOxQeKfKbN+i+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W8SPtXz/ANFfHE3R9xFU4rFh7MQE9KaZ0TpjFa72uuDY/V2tzX0J8pWMv6Lq1w2ZVwE/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n4Zo+LOMW4diMc8tP5NJOI4X9W5zm5bC/LdfTemTjjg392N13O/6ObLv3IiHqT/lNVtr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H/8ADVL/AJTOLHRvDFCPGqebfyV00PQpwsD5/DeISfnYi8fCyymdCvCtxbhap/SxKW3x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6c/+fxZ9GX7vJeLOnbjDHaaSmgdSYPTvFnGkaetI5jO4m3qAXNdHPAGK8c4nGyljlhww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RzDSfSeewduui+m8H6JeG6KRr4eFsNjINw6oc6oI/XJXoVBhjKVkbQGhrBZrGNDWtHcA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Ti4+nfye1Mzu07GA4ZT4RhFJh9FEIqWmibFGwcmgWCnX/jIfzlnAWWDiOhiP5S8OZmZ3L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x9IfFjdP8ozu9r7r70wp/W4bSSH6cLHe1oXwn0wsLOkviwf9dkPtAP2r7k4cdn4fwt31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9W74MM/l/tDTi+qV2IvLIyW8gSPGy+asS6D5Md4hqK1+PvvV1BmqBLSEHznXcA6/ebL6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pcwTgR3kTYvwjjRbmFJG4ARg7GR30fDUrzeHfkVvrj+ZbLdOvxO/w7C6ShpIKemgYyGFj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BYD2LJlpYpGEGNp9S+QcW6fOOsTnyUFRR4cHejFS0okfbxfmJPgFg+UdLvFYsyXiqeN2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Nauz+yMle+a9a/rLGMu/EPaPlDtwum6McVpqipp4aovjfTwl4D3PDx6Ld9r7crryP5Lsx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lop2HXfRp+wLQ410V8SYZg+IYzjL6KE0zDLJE6q66Z3jluB+ss/5N8pZ0xYI3YPjqGn+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OPHwctMd+rz/AKNczM3jcPtfkV5l03RZ+jLicHlAXL00LgOluLrujrixvZQyu9jCV83g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PiXyn0QYRDjvSbw5QVLA+B1QZntcNCI2Okt3jzQvuiGFkY0aLnc2XxR0AvEfTBw0b6F0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Y3XreuzM56x+TRx/oYOK08boi4tBtvovlX5UNEyn41wupa3zp6Itcbb5XXH85fWGI60r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x+EuGJTqXQzt9nVrm9InXKrr8/8ARnm70l6F8lSoM3RfJEdqfEZ42+BDXfFxXsMgBjd4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AYqy+rcVefbFEvbn+gfBaefGuTf9WWP6YfO/ypYAeDsJqANRiIFxvrG8fYsb5HhHWcXDS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tPlPsLujqhdp5mKN/mv+9aL5H8mXFeKovrQ0z/YXj7V6WPv6Xb9f94a5/evpsIKQTJXg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JoQJNCEAQkndCBBO6EBAFJMpIAJpJoBCEIGkhCAQhCATSQgkoouldAIKV0tbIE4/OnwH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tWjbtUggR5pBNJBIISGiaATCSYQIpoQgSdkIQCLoQgd0JBSQJCaSIE0kKgQhCgEIQgEI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NJFAQgJIgQgpIGsHFr9SzsDgVnLWY+9zKEOabAO105WKT4WG0QUNN2goQJCE0QkFCRVC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WyXiha2QJQEIQCCdUHZJAwmFC6kEDTSTQIi7mjfzh8VSB89PZxd847fxWQ23Wxg/WHxV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j70Ehoi6EkE7phRCkCgZKXqQmED3Ukk0AhCSCQTUQmgakoJ3QNKyAUFAk0k0ApDZRUuS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5r5L6cJB/hOxlxOzYh/IC+tOa+QenB2bpK4gPIFg9YjB+1er6R+/n9GnP9LW4dwTjmJQ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QHtdJMADmFxoLrexdDvEj2hw/AjO4zuJ/mL2Do+w+BvCtC58bHnqoha3Y0L0inooeqbaF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UzxaYrorhpp8pVXRNxXSRl8NLh1Vl1y09RZx8A4BaHCOIMa4UxKSOF09PJG7LNSSgt9RH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BfqmeoLxP5THD9KMGw7HYo2sq4pxTSOA1exwNr9tj8Vt4nqNs94w54iYljfFFY6quy6M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qyMFrvRe065XDcL0Vrg5oI2K+Xvk9VksdZjtG0kxhsU4aD6LiSD7rL6QweYviyuOy8/n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jt1V2+V/lJY5JiHSFLSNkLoMPhbGG9j3an7F7fwHh+GYBwbhNG2oomhkDXOf1zfOe4Xe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q6XC7/CZxGZDd3lZGvgAPsW2g6IeJXOZFNVYZTsIDmiSoeQAdeTe9e1nwYp42Kl79Mef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h9bUlfhcUIJxCiHf17PvWFi+McO1tDV0VXimGvimjdE+M1DDcEWItdfN0fQPjDw3rMcw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Ij6BK0aycQYb4Np3u+0Lzf2fiVnfvf0bd3+zzzhar/APGlHKx5dFTVbonPHNlywn2ar7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KeeF+Zr22PiNPsXgEHQdXQSMfHj8D8pBsKVw/pL2/gLBKrBcHp6ermZLIwklzQbaknmt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cc7mGOKlqz3bHjPg/B+LaaOLGqLynqtYyJHMLT2ixCxuEuDqThvDjh+G04jpQ8vFzmdc7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3RcDYIKqoAlq5fNghB1cV83V3GPHXH2IPhoZqsi/4ikeGMZfYOebAH2XXNxuJmz086p+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+b6y8qw/Doz5VWUsJG+eVoI965TibpR4QwqnmZJi0NRKWlojg883IsvDKLoa4uxINfilf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+Zw/RGnvXS0nQXQUtFPNXYvUVMzInOaIIxEwED1k+1Zxx+Jjn8eTf6QdV58Q8l4WrG0X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2rc8NHIOzgfEexfYHDEzZ6OjlYbh0YPuXx3wrStq+KsNpHOcGOncC5m+jXHT2L7A4Tpx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iaATz0XT6xrqrr7NeDbccROy4DiB0HzDt/BfHnRKOs44wjLyY+9vzf7+1fXvFzsnC+Ku7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0Kx9Zx3ho1/EPd6/NWr0/tx8s/kyy/VV9b0P7p9QW0dstXQfuk+C2h2Xky3Q+T/lNuv0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uXtXRYws4KwfNzpKf/hNXiHyljm6RZ+6jj+L17v0csMXBuDMcD+5YbX7MgXscz/B4oaK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+SvlI2PSPWa/5kz+kvrQegF8j/KLcXdJGIE/RpWgfylh6N/iP4Suf6X0JwCR+xii7ooh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C43gpgZw5RBu3Vx/zQuxZ6AXnZfqltr4aPjnA4+I+E8UwqUX8ohcGdzhqD7V8kdEWKy8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sE73UMzT9e/m/wAsD2r7VPaF8efKB4ffw50iz1VI0xwYgBVQub9GQb27NQCvV9JvF+vj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jWrfZ9a0UgJBabseAQvl35SvET8X42iwmkJkioGhoa3XNK42t47+1ex8P8awSdHjMfkc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HahzfU8OHqXzz0Z0U/F3SW2uqLvMchrpC4fSvaMe0t9TSr6fh9m189/8n+pedxFY+X0X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qjo7DPFGI3Ec36l59by73L0SNuWMW3WswqmEMUUTfRY0C/b3rbnay8e95vabT8t0Q+We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irOIMJpZKvDazz52RNzOgfaxJH1T2rhOEekLiThhjYcIxMupWH9y1LOsY3uF9QPAr7Tq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YY5HaAOkAJ8BdcnxJ0ecPcQOc/EcHoqiQ/vrG9XJ+s2xXrYPU4jHGLkU6ohpti77rOnl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j4hwK42M1DJf+Q7716fwt0jcI8VvbFQYjF5S7/NqgdXJ7Dv6rrzbH+gSgcHuwTEa2ify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jgPavEOJMDxLhnHJMPxJnU11MQ+OSM+a4bh7T2LfTi8Pm7jBPTb7MJvkx/V4fd0TImgd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7RbtHxXmvRBxBVYtwrRTVbnOcYmG5NzqNR6iCPCy9KcbtYe0j4rw8lJx2ms/Dpidvifp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1Dq1g9zV9e4D/k+l9fxK+P8ApAtN0uYqdCHYlG33tC+w8IaG0NKBtluva9V/c4Y/Joxe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X4tJh9DRyVmKTQ09LELukldYBbBp80L5F+UVxlVY7xfU4THM5uFYYcnVNOj321J7eS87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nUfLZe/RG3qONdPnCWEvdBhFHXYnlNs8QDGE9xO65PEvlK11iMN4epIRydU1BcfYLKzg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VHEUEtdVysEjqdspjijuL283U259q9XwbgLBcODTRcP4NSkbPFOHv/WOvvXZe/AwT01pN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t5nT5v4m6UuPOK8KqxKXQ4O5tpvJKUtYGnSxeRtr2rD6DHOZ0i0BhuAGOvbsLmD7V9Hd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IZJ5wG+TZGNDQBckWFvUvBfk2sB6Q3Xk6sjD32N9/nYrj1i678PIpk4WWa0isMLV1eNy+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A/KEP/wAp8cv2MH8pd9RcwF598og26J8Z7zGP5S8Djfv6frDdb6ZeM/JihbJxjiMjvSbS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F9U0o3K+W/kvAHi3FbDanjse6719S0mxXX6vP/M2/gww/TDJQkheY2mgJJoBPkUgnsg8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jZtS0X8jrI5D4G7T8QvL/ku4k2k44r6GR2Xy2lBb3uY7b2PK+l+NMDh4i4ZxLCKiwjq4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9Rsvh/DKjE+DeK45msMWJYVUlr4zpmtoWnuIv7V9D6dP7RxMnH+fMOfJ+G0WfflKfNsr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4sw7i3A4MTwqYOZIPnIyfOifza4ciurBuF4N6TSZi0N8Tt49xx0QYDxLxHV4vWyY15VU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oLC12krQDoI4YYCTFxI/xqYx/RXvpAPJQe0205rdXmcisRWt5iDpr9nxH0w8I0fB3E9L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9KJ8tU8OcHZiDqANNAve/k1RlvRtQu+vJMf8AzXryv5T2I0dd0gUcdFUxTupaMRTdW4OD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1r5N0jXdF+GsaRna+a47PnXr2ube9/T8c387/wC7RTXuTp65fzAviH5QWvS1xN+fH/w2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JvlCROZ0ucRBzSM/VubfmDE1c3of7+36Szy+H2Pw5/kTD/8AZNW6+iuV4AxGLFeC8Erq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cdttR4g3HqXUX81eTkiYtMS2Q8M+Vqf/AIEwkcziTbfqOWn+SYbYNj4P+ktP8hqwflacQ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8EgfNTF1XUNGuQkWaD32uVl/JQlthWPx8/KWuv4sC9vomvpff5lp3/ePo2A/NhcN0v8A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ro21GI1BMdJTE2Dnc3O/JHP2LtM+Wme7mBdfK/yrpZZONsIikJ6hmHl7AdsxkOb4Bed6d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3hnktNa7cHiOO8Z9I+Kvhlqa3EJXG/k0L+rgiHLS4aPWugwroQxuoax1fX4ZQlx1a0um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qfybMKwup6PxURtY6rdVStq7b5g7zQe7LlXtNJR08LR1cLG+AXdy/UsmHJOLBEViO3hj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eME6CMMZMw19XXYieYydTH7tfevE+DmCPjrAonXLGYpCzfWwlAX2X0p8X0fBfClXX1Ej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v50spFhYdg3JXxXwxKYOJcHnd6UddBI4nt6xpK6/S8mfNjy3yzMxrswy9MTERD9A6QWY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T/8AKTG+98A/81q9IoX542EG4svNflJ/8kuMW/haf/itXhcWP+Yp+sf6t1vpl5V8k4f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KP+eV9U0/oL5Y+SeP/iXiI/8AU4v55X1NT/iwur1f/FW/h/oww/TAqD5o8V8F8fed0o8Q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V95VB80eK+DeNDfpTxw//eZP+Kt/on15P0TN4h93UQyxtb2aLienGifXdFfE0MYJeKUy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q7em2VGL07KqjngmaHxSsLHtPNpFiPYV5NL9F4v9pbvMPkP5L9cyk6U4opCB5bRTQsu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vsiPdfBeO4difRt0hZIHFlVh9QKiklI0ljvdp7wRofWvr7o76R8B41w6KWiq4oMQyjr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YAPpDsI/sXs+sYpy2ryad6zDTinX4Zd042C+fflc1zI+E8Dosw6yeudKBzysYQT7Xhe0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5h8lZjeI09HA0XvI8Xd3Nbu49wXxb0w8eO494r8thY+HDKVnU0cT/AEst7l7h2uPLsAWn0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TXaq5bRFdPb/AJIrr8FYyOzEyfbExe9tOi+f/kjOtwjjbf8A7iD/AOU1e+F4awkkADUk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v+rLH9MI11ZT0FHPV1szIKaBhkklebNY0akkr4v6ZOkar6ROII6bDmyjBqeXJRUzRd07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IcgfFb7p+6VP2VVknD+BTn8A0z/n5mH91yD+gDt2nXsXVfJ56NDTwwcTYzB+3JW5qOFw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jbsB79PQ4uCvAxftWaPxT4hrtM5J6aus6D+jRnCeGeWYixj8cq2jr379Q3fqmn4nmfBe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q4ImxMAFhZXZgOY9q8XNlvmvOS/mW6IiI1Bqmf8AGM8VbmadnA+BVE7vnYx3rUsPg2lc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gP/APkL72jPnu8SvgeLTpIbbYY2P/8AYX3rGfPd4r3fWv8A0v0aMPz+q55u0r5u+Vo2+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oqB/Ib9y+j3nzSvnH5WOmDcM8/21ON/yGri9L/xdGzJ9Et38km37A8U7fwo//hRL26Qg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kn/6Ixc//dHf8KNe5SjNGCNbarH1P/FX/UxfTD4L43hkwTpEx1haRJSYnJM0HmOszt91l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9BS1lM4PgqI2zRuHNrhcH2FfMnym+C5oMVHFdDEX00rWxVwaPQcNGyHuIsCe0DtWx6BO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hniuoFNHB5lDXP8AQyco3n6NuTtraaW19Ll1nm8XHlx95r2mGqv4LzWfl9KjcG30Rr6y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qmxCkqIBPBV08sGUESMlaW8+YNl4/wBM3TLhuBUFThXDNTFXY3Mwx9dC4Ojpb6FxcNC4c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HyZr9FI7t82isbl86dJdUMZ6ReJZqX5wVGISRxFuuazsgt42X3XhsHk1BSwXv1UTI79t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E4Nm4m4zpa6aNxwvDJWzyyOGkko1Ywdpv5x7h3hfZ8d7C69X1m9YmmCs/TDThie9p+XA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D/qRPvC+fPkxyNZ0qRA2BkoJ2jx80/YV9Pcc4WMZ4axnDCQPLKSSEE8i5tgfbZfEvDOL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jDDlr8MnLZYJLtzbtew9lwSLrZ6VHu8bLhjzKZp6bVs+/WgiQH1FV1usNu9eecOdNXBGL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w2ewz09aCxzD2X2PiCtHx/08cNYVQSRcNzDGcSItH1bSIWH6znkC47hf1Lyo4We1+iKT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G/KBq2VfSzjWQgiBkMBI7RGCfeV9Q9C5v0V8Lf8AYI18TYnLWVdXJXYl1r6muJqXSyNL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4vdfavQib9FXDFz/AJkz4lez6rj9viY6b8f9mjFbd7O8CaQRdfOOkz3ISQgEHYoSJQeT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O32bLTu/85i8U+TM7L0sU4+tRTj3NP2L2/5QDc3RLxGOzqT/AOcxeFfJxd1fS3hoP06a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0HA/wGWP1/0c2X97V9lN3UlBh1U14DpNCjdCgawcTNhH+cs0LBxXRjD+Ug+IOmluXpT4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AvtXgx/W8IYHJf0qGB3tjavjTp1jydLXE4HOWN3tiYV9g9HDs3R9wye3DKb/AITV73qX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aGjH9dm0xOqFPFI76jC8+oXX5/T1FVxJxC+eeS9bidV5z3a2dI6w9Qv7F99Yqw5pBYWcw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dZwdxVPROzxsbL11FNtnZmu0jvFrEdoV9CvWLXr/AJpjsZo7RL7E4P6P6DhbDoqTB2RU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DNM7m5zzrr2bBdK3CIbXqJp5z/rHk+5eRcD/ACg+H6zC4IuLjNhmKRtDZZGQukhlI+k3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aVt8b6feBqGnc6iq6vE5gPNip6V7bnxeGgLzsnC5NskxakzP/ny2RkjXaVfTq/D8G6Lu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ZTx9r3OcPgLn1L59+T/I2Hpf4ZJ0u+ZntheFdxhxJxN0uY/emoXeQ0lzFSxG8VODu+R50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Q9GOIMwzpE4arpjkZFXxtkJ+iHOym/hmXvcTi+xxMmKZ/FMTuPt2aL23eJ+H3wFx3SQz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2f8A4bl2IXKcdR9bwpxNHr5+HTj/AMsr5fHOr1/V0z4fIvQcSOlbhQtdlJqCL+Mbl9z89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3pO4RN/88aP5LvvX3WN17Hrv7+v6f7y08f6VFf8AuaTwK+aflWgk8Jv0taoF/Uz7l9LV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PlTWfhfDLhYls0oPrafuXH6XOuXRnl+iW8+SJIXcKcQRn6OINd7Ym/cveXeifBfP3yRH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qhd7WH7l9A/RKnqUa5V/1MX0Q8K+UtHm6NAT9DEoybez7VyXyRXBvFPELARd1FE72SH7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UYr0dYpS0sTpJ43tnY1ouTkcHED1Ar5l6P+McS4J4hZjGD9TI90ZilhlvklYbEtNtQbgE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5HAvhp53/wBmrJPRki0vvgIXj3RD0yS8ecST4TV4RDh72UpqGOZUGXOQ5oI1At6V17Bc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6MkalvraLRuAUIJSWlkaaQTQBSCEKgQhNAboCEkEikhCAQEJBA0ISQNCSEAi6RSQSukk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jcappIIODc8ZGhDCLX5XU+Wipcf2y0fkn4q1AjfRCaAgLJoQgQTQUBAykmhAkXQjmiBN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d0JICBoQhECSaCgSEIQCEuaEU0JXTugEk0kAkhBRAhJCBlYONND8OkB7lmlYeMC+Hy+o+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cDs0EZ7Wj4KxY9C7NRU57Y2/BXqhpFF0IgukhJAJJqJVGhTULqS1sjQEuaLoGSkkmgSa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hBZF508YP1gsSnBazzt7lZdNrVReP2KhAwkmEIGExuohSCCSAkmEEkXSvdMBAISTQMJp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kUIQATSQgkpKAKd0DugJXSBQTC+OOmt1+kXiM3taRvL/AFbV9i39q+N+lyVknSTxE172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PsXrej/vp/Ro5H0vong+LJgFIwEA5Yif1Wr0GEjq2+C+N6TpO4no6ZkEWKwZI2hocYWk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XjIMAGMwaaaQNusr+lZrTM7gjPV9gnbuXz18pbiqlqYKPh+imbK9svXVBaQQ2w0HtXnN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wfhWtmDtMlNCdfYFbw90b49jtSJsTjmpKd7sz3TOvLJ93rWzj8OnEvGXPeO3wl72yR01h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Hh2J4rKxwZWvbFE7tYzn6yT7F71gzC1jiVznC2Cx4VhNNQ08YZFENhzXYUkXVQhtl5fKz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1K9MRD5G+UXgr8O6Sq2bKWxYjEyeNx2JAyu/mr2zo04loOJeF8KqCWOqmxCCdrjq2VgA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9LvAsPHOANga5sOJ0zs9LOdgebT3FfK8sXEvR7jL2zxT4fUZgCHNvFLY6EHY+K9bF0c/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Wqd47TPxL7fhhgfGD1bD6lgcT4pQ8O4DWYlWGOOKCMuFxubaBfOWD/KExijoxHVYTR1M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eQuX4n4v4q6UK5tKyCSWAG7aSmF2N73O29q0U9Jyxb+91FfvtlOWNdnoPB3TRxJj+PQY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z3yljszGDmQCBfYeJXumD4hNOxrapsef60Ys0+peX9FPR9T8NYX1taBPi9QQ6WQeiwcm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oacMbcjVcnMthnJrDGohlTq1+J8y/KWq5pukeKllcepgo2vjHK7ibn3L0fobwmkj4Jwu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Pdvmc70j7bjwACq+UJ0f1vEUNJjuBRGbEKNhjlgb6Usd7+b3jX2rxvg7pFxzgYSUMTIp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cwxnnlO4v2L1KUjl8OuPFPePMNUzNMkzPy+wKKhibG0lgJPatB0ncQUnC/CNdUTFomkj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povEz8onGJoBBQYFSipcLNLJXSG/cLLBouF+L+kXE21/F889NSDzmRaNcTbTQ3ygd+vc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5ExEf1bOvcfhcJwRUuouMcGqMrXObK4ODtvOY5p+K+wOG521NPSysFg6MED1L5DGDYlg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e+Olqsr5GU7yCy9swIHYvrDgx8Rw6lEDi9jRl7x4ro9XtS01tWd9mGHcdpbjjFrncLYs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1L5T6EXNZ0iYQ1z2M62J8bS82BdYOt4+aV9gVETJ4JIpBdkjS0juK+NOPeFMQ4L4kkZK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FWR6N3u2zhs4fYtXpk1tW+GZ1NmWWJ3Fo+H17Qi1S699lspHNZG573BrGjM5xOgC+XeH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MQoqLEC0WMrXGNzu8gaLG4i6VeK+OC7CcJp2UkMnmvbTEuP6TuS1z6ZmifxaiPvtYyx8O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7jjGa2neHQA9Sw9zRy9Zd7F9OcCYlFiPC2DmJuXq6aJhHMHIF8mcX4O/h+tfh9U8dZ1L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X1J0ZYfJQ8OUfWOzF7GOPm2tZoH2Lr9SjHHHxxSd6a8W+qdvR2+gPBfInyh2uPSTibSN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67A+bHgvEOnPo4xDiDFYcbwFjJ6gRdVPTF4aXAEkFpOl9Vx+mZqYc+7zqJbMtZtXs7ng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5qOqhmY+Np8x18umx7Cu4YRkGoXxJ+wXi2GYinwLEoZSd2kMF+8h1l9M9GzcUhw17cRh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fQgHtPNObxseL8VLxbZS0z5h6HyXj/yluHPwtwOMThZepwyTrdBqYzo4L19no67rExah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QHQ1Ebo332sQuTj5Zw5a5I+Gdo3GnwvFxDWx8KyYCHnyQymUHNsCNW27L3PrXr/ycMN6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5Ly4iwDRdrB73n1heK1mGOhx2pwqBxe5lU6mY4a3GYi/s1X1r0X4PHh+A03Uxlge0FrT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6L1fLSmGK0/zd3NhiZnc/D0KibZuYqGL04rcNqaV200bmX7CRoVksbljAQ5uZtl8xvTq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eL5mYg6eSqoahzXskkJzC/K/dqO9fV3Rvx1hPEuHxeTV0RqWtHWQPcA9p8DqsDpT6LcN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xRjcraqNubMOQe3mO/deH4l0K8UUst6Z+G1YbtIyd0bvYRp7V7l8nF5tK+5botDRFb0n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mHYdSvqMRrKengaLudI8DT7V8gdLvE0HG3Hjp8EidJAGtpKcgaym+49yyIOiLiyslDa1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dL7APvXp/AHRLSYLO2pqZTV1drGQtyho5ho5D39/JTBfjcGZyVv12+NLatsnaY1Dtejv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bS13UwRxFzdnEDU+s3K75xyRRk/WaP5QCw8OomwRtAaA1osAs2oaHxhv5QPsIXjXvN7T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kBxoekzGJpGlxhrxKQOYBa6y+n+EekLhfEsOomxY1RNnLQzqZJQ14dtbKdVxvS50Pu4h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aWsn/HQ1DT1byNiHDUH1Lzug6HeKKbEqad82FxmGVsmZs7nHQ3081e/ly8Tl4Kdd+m1Y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s+tYKlkrY3xPa5jrEOabgr4n6W8MnwvpFx6CcFrpJuujJFszSLg94X1zwpR1VLhFJFVF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zbgLUdJXR7hXGtLGa9skNbCLRVUAHWM7j9Ydy8/07l14uWZt3iezPJSb17MDo76SeH+J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jxJsbWzUs7xGQ4DW17XF+YXZ4pxTw/hFK6fEcZoII2i+s7ST4AG5XzbiXQNibJCKbGsM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brd9g4K/CegV75mnE8bphGDcso4HOcfBztB7FuyYeDM9Vcvb7aKzk+YYPTb0onjd34Iw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ZZMpvNbZxHJvitL0EymLpFphzdA5v8th+xfQPD/RpgmGYPU0FHRZY6mJ0csr/OkkuCLk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VHDnENLiVBjdRJJTOJax1IAC0ggtJzdhK6Kc/jRx74KxqPj8/wBWM47TaLPoCgK87+Uab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kQ/lL0HDhJ1MbptJC0ZgBpe2q0PSTw03i3hWpwiWokp2Sua8vjYHnzTe1ivGwXimWt58R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5MFm8T4ubG5ii/8AxF9Q0Z80ryPot6OTwZitTNFVVNUKkNDjLCGZcua1rH8r3L16lYWN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5pvTwmOs1rESuT5JBFyuJmaaSSB3QhCCMjcwXifTb0VfsnccYwMRxY3G3K5jjZtS0bAnk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hJG2RtnC4K24M98F4vSdSlqxaNS+DsJxbiLgLHnvpJKrCMRYbSwSs82QD6zTo4d69iwH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HuHmzPA1mo58oP6Dhp7V7VxJwhh2PU3U4nQ0tbFyZOy5b4O3HqK8yxToH4cleXU9PilHc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N9jwV69vUOJyY3yKan7w0xivX6JYlb8paiDD5BwzWvk/187WN9wK81406aeLeJYpKdtRFg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SHuHYXnX2WXo0HQLgjX3kkx6UX2MsbQfY1ddw50ScPYVKySlwWHrW6iWqcZ3g9ozaA+C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6TM/mvRknzL5w4J6O8b4olZJFA+koXG76udpGb80HVx79l9XdGvCsHCeAx4fTGRzG6gv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fWuko8IjgykgFw0Hd4LZNY1g80Li5fqGXlTq3aPszpjrTwTh5gC+fflIdHtbjFVDxJgd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VwRi73MHovaOdtiF9C7qienErbbfYtHG5F+NkjJTzDK1YtGpfEfR/wBJnEfAjJKXDZoZ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LGO5ltiC0+Gncuuxf5QfGGKQeR4VR4fQzS+Y19Ox8sp/NBJ19S+hcb4GwrF5TJiGE4X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nfrWulhHBGHYW7Nh+F4XQk7up6cNJ9a9O/qXGyT12w/i/Xs1RjtHbqfKGO8C4tS8HVnF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UR3jkOZ9nE3dId83dy59g9R+SkwHDsde12hqGAC2/mBe8vwZr6Z0Odtnbktulh2Bx0Ux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QwDRac3ql82GcV48z/L8mUY4idw2IsaR+bQZSvKOnrgCXjHCaaow4tGLUOYw5zlErT6U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r1qUBtO4BYlSyWfGJIXxvFK2PQ281zr9q8/DmvhvGSnmGcxExqXxBgPEXFPRri8xpmzYd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SY5bbEg6G3IgrtT8oHjauj8noKXCRO7QOp6WSR/qaXEe5fUFXgLZ2lvWDIfovaHj2FUU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bG9kcLW/AL0snqePLPVkwxNvvtrjFrxZ8s0HBHGXHeLMxTi+arbG7Z1Q60hF/RYwegPV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iLBOJKunwzCK+qpopBLTTRQuc0t0cBftB0OvJfalNhcEAFrvd9Z26VThNLUPzSB1+42U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GvGvhZxVlruDcQdiWBUVS6nlp3ujAkilbldG62rSFyPyhqOqxDovxOmoKaapqHywkRwx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rsF6RSUkVLF1cQOUa6m6dTSx1EZZIXBp+qbLz8eWaZIyRHids5jcafNnyXsKxHDsdx92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xNYKiF0ZfZ5va4G2i+l4PxYWHR4VTUknWRB+a1tXXWcBYaLPlcieTknJaNTKVrFY1CFR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w5jbukvF5/wNiRgdiz5BMKV5YWdbfNmta1tbr7ge0OGq1UuBUksrpH9YXONz5xWzicy3F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0lqRbyzaXYWNxyKvmALdUomNjYGt2GmqxsRc/qZGwnLK5jgx31TbQ+1cvmWTg+k3o/wAL4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fFPDc09XEB1kJPLvb3fBfPGK9BvE1PUubh82GYlGPRc2cQv9bX2sfWVueGenLiqg4ip6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ZU9TWZqVrZI23ykgtttvtyX1BFTUGIU8VTDHBUQStD2SMs5r2nUEHmF63ucv02IruOmf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rCegviWrnacWqcOw6Aek8zieS3c1unvCt6aeB8M4N4Y4cbhsBE008wkqJbGWazW6nsFz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JTtL46eKOwuXEAWHivkr5R/GlFxRxPS0GEzNnw/CWPYZ2G7ZJXEZsp5gBoF/FdPB5fJ5f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867QmStaVnT0n5JEThwVjEpGj8SIHqiZ969Y40inq+EsbpqRpdPNRTRxtBsS4sIHvXJf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XDoahhZUVBdVSNIsQXm4B78uUL0swskjIeLgixC8vm5erk3vX7tlI1WIl8NM6L+NA1rR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/wBZZcXRbx5M0A4VKGjYPxCIW/lr7NdgWHOOtM0+spfgHDP9FZ67rsn1zkT5iP5f/LD2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Fx0d8LjHjicX9dSHRFxud8Lg9eIw/119j/gLDP9EjT/AAHhv+iRqf23yPtX+R7NPzeH/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bHsVmxmmjginp2sjDKlktyH3N8pNtF7y+5kYSdAimoKWlN4IGMO12hZVh2BedyORbkX9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qHyZ/gixocafhJtfhppRiPlYaHvz5etz29G17d6+r4xqXDmUhDCDfq2A/mqzQDRZZ+Vl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K+DOrSvGenjgys4vw7B4aKqpaZ9LNLI41GbUOaALZQV7Mq3xRP0exjvELViy2w3jJTzC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APClXwhw3X0FfPTzyy1hqA+DNlsY2ttqAb+b716oNrFRYxjPRaG+AUwUy5bZbze/mSIi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1lPLFLGyWKRpY6N7czXtO4I5hfPfGfQPRy1Ms/DWINw3MSfJKtpfCPzXjVo7iCvpa6rk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d4WeDk5ePPVinSWrFo1L4yPQhxXnLR+BchOj/LbNcL72y3XWcK9ALnzxv4jxeJ0QNzS4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4C3qHrX0uzD6Qua408d/O0t+UVlRxRxi0bGt8Auy3q/KtGtxH6QwjFSPhpuFuH6Hh7C4a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haOFg0b2knck8yd1vG6JFA3XnTMzO5bFVVD1rSvH+knoowriSqfWzMnosQI1rKZoOcDb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7NzQbHdZ48t8VurHOpSYie0vkefoOrWvIi4hoHs2HWUsrXH1C/xXV8JdBmG05ZUYxUS4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DTg/lC5c7w0Hcvovqo7+gz2J5W3Hd2Lrv6nyr16ZuxjHSJ3EPCOkjoqj4nxfD54qyakN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7SA4ntFrXsAvVeAMG/Y/wfhWEiV0opIBFnczKXWJ1tyXR2CFzWz5L0jHadxDLUb2OSEI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A0kBAN9kHIcfYC3iHhrEMJnE3U1eVrzGBmABB0vz0XEdHPRLhnDPFFJjNO7FnT07XtaK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6BoOxXs5SF1tpnyUrNK21E/CTET3mA0WTuhC1KSaSYQCxq2J0zAGi5BuslCDx/iLohwv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aCSaWpcCSJ3RtAaA0WDTroAvVMEoIsLwiioKdhjgpYWQxsLr5WtaABfwCzAmFstkvaIr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TNtzXG8WcJUWO0b6XF8NjrqU6hrh57D2tduD4WXc6WS9SwiZrO6zqVfOdb0EcOyy3paz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yQDuBIutrgXQNwxDKx9UzGMRA+jUyiKM+IYAfevd79iYPsXVPP5Mx0zklj0V86cjR8I0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wU1IwENp4GBjATzNtz3lcHUdCfDtZiM9TUYNK2SWR0rnNqntGYm9w0EAL2olF1orlyUm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qOHqKWGK7z1bAy73ZnGwtqeZWuxrD5a2krIGAFtREYjrqQdx7FtrousB5nwz0V4DgeL0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NMesie1ziWuuNd9916Yq5DcHUg5TqFZdW17X72nYjMC6NwFrkLjeK+DoOImU0WJUFJWQ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7t9hXaIupEzE7iRznBfCeGcK09RHhWH01GZyDL1AsHkA2v4XK6TkkCndJmZncjWYnh5q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8vx7oe4fxatkqavAss7yS6SlndFmPaQNPcvYkLKl7453SZifyP1eccBdFvD/CeKMxLDsN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JVPkIB0Ite3uXowFgmkUvkted3ncn6BCELANCSFQ00kKBoSRdAISTugaSLpKhoSQgLou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nyQjmgErFNNAgmhCBFATSKCmRvzzHdxHwU7A27kSXIZrs77EwgE0JoEhCEAhCEAhCEBZ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JCBoQhA0JIRDQkhAIQkSgEimSolAJ3SSQTuhIJIGkUBBQCEkIGsbEG56GZuurVkquZo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PghVhRvhtN+YAstYmGNyUTGfVJb7ysobpHhQhJCIaii6SBlJCSo54FSChdMFa2Sd0KIK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kJoQJCaQQXUn7qZ6/gVSrqXSceB+BVXigSYQhA0xuoqQQNCEggafJJNA0JJhAwhCEDCE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AhCAgaaimgLoQgICy5/FuFMLxGZ002H0bpn6mQwtLie82XQpjdWJ14HJR8G0sVurp6Nt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bjbs2nHhCAujulfuTc/ddtIzAWtIJeweDAFlQ4VEyxc5zvFbEkpXUTaMUUcY80K4FVhS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AKwa/DIK2N0U8ccsR3ZKwOb7CtlSG82vYoncnvVHES9HXD75TI3AsIz3vc0jPuW2oOHY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EQ+hFGGj2BdBdF7qze0+ZGLT0McSyg0AaI7UiSsQi24sb2WoxLAaLEXA1VLSzkbGaFry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S3KsTMeBz9JwzS0jr01PRw3/AIOBrfgtnFh7WnV11nDvQN0mZnyrBmwyKW+a+vYrKWhj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RSsVESJuLLCxCgp6+B0NVDFNE7dkrA5p9RWXzTCbHAVXRZwvLMZRw/hocTfRlh7NlucK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HR0lNGPowxhq6e6As5yWt2mTTSVnDtHV2NRBA9wFruiBPwWXQ4YykhEbCMg2FtlsELFT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C7SrrpO1QYLsPp5XXew+1ZENJDEAGNIA71aAPWnsEE2tJGg0XF9K/GFFwjwrWTTTM8ul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4jsXDfKHoOIZo8LreGW4mZGZmTmgzZg3Ui+XfdeH0XB3FnENcPKKPEi++s+IZgGa6nztT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WK9YzZLxEfb5acmSYnpiG/wCgrBH4txVNiNVd/UAjMecj7lzvU24/SC+q8NgY22RoDRoA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w5hkcMbTmtYk7k8ye8n7uS9KpmCNlua0c/kxyMs2r4+GWOnTGlx2Ub2UvUi11xNiOh32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TD6lbbRMIMZtDTg3ELPYrhExvotA9SmhAk2C8jByzBPlonFrI3lqFApY2uJDmgjvVIo4L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/wBIpKoixjW7ABSNkIsgiY2O9JjT4hDY2DZrR6lJJBIWHIJki+wUUIJAoJUU7oAKYUbp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BoB1SQgaaQTCACfJJCCXJF0kuaCV0EpIQO6SE0CF00IQCAboulZBIdyZURogoIVRtA49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jVR+YdzV8n4x3igE1FNA0eCjdO6BppBCBpXRdIoHdIlK6DsgYKoqW5hf2qwXupHXdB87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cUnxjhySGCvm86elmOWOd31mu+i48wdCvLqLD+k/hC9PhtNxJQxA+hSZ5YT3gNu1fak1N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1r3YFTE3jfNET9R5C9PD6plx09u0RaPza7YqzO47Pj2uh6VeKWGlr4+KKuF4sY5mvhiP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0bdCT6evgruK3QySRkOjw+E52gjYyO2NvqjTvK+h24DTAjrJamXufKSs+npIaduWKMNC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SIrE/ZIxVidz3QooBDC1gFrBZe2yXJBXlthX7UFFkHvQCd0tktEEwUXSSRUiUroSugd0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iiE0BdK90IG6CLNmZrZvOt+srFVHe7Lj6+v6SsRAUBCALIGgJEap7KgRc9qEaWQCEBCB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RdNAkwhCAR60A6JoEhNLYaIBCL6XTQCWt+5NCBFMIQgE0kXQNLfuR60XQIi+6aEIEny1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jtBHuU1F+jXHuPwQ03aNLabIGEXQhAxuhIaIQO6LpJlAXSTQgEIuhAIQhAISTQCEr9u6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BJpc00BfRF0r6poEmkhUNCEIBNJCBoSQgaSEIGkUBNBCT0WafT+xIHzyLHbdN5s0X+sFK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pFJAk0kIBCEIBCEIBCEIBCEIBCXimgEJEpXuiGSi6RKSCV0rpBNAIQgoEhNJAJnZJNAk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DUU0W0QVUtgx4HJ7viVcN1RSG/W9zyr0hZBSTUbogTSRfRAkkE23SvcoOeRdRRdYMkwV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ApgqCkEDTUUXQMoCiSldBk0p+dOv0CqbqdIfnJP9mVTdBO6ahdMFBNNQumCglyTCjdF0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JAp3UAU7oJgp3UAU0ErpJIugZQhBQIpgpJhA00kIGhIpoBBQhA0IQgCUJIN0DG6aQQSg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46lTovxrvzSqTuqJIGiiSmFBK6EroQMIvZF0IGTogFK90kErphR5poJIUd90XQSQkE0U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QmjxQKyLCxAT23TQY0tOJRbMR4LHGFQl13FxPitihBVFTxxAZQrQLIKEAmkhA0JIQPVC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Gs8VBWQ/jW+KITj57hbmhJ/pHxQgd01FNA0kIKAQhCKaEIRDTSRdBJCii6CSAkCndAc0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CBoBSBQgaEuaEDRdCEDui6iToi/K6CRKLqKaoE/Wkj1KCqrNqd/gsh5892+5WNWa0z79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A7ovdRQgkmo312TugkkkSi6BpXSQgZRfRJCBpqN1JAIuldJVErpXSui6CSErouoBIo3S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wgDdHrQN7BIlAwdVIKCAbIJoukDfZCgYKCUktSgkjmkNE0Dd6TBbk74hHNI+kw35OHwT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QdUimgQTSOiED1QgoCCV0ITCgV0XQk4houdlRK6Ek0AhCEAhCEAhCEAmkdkDYXFkAmhJ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aAQhCAQhCBOFxbtSabtHgmTqO8qMRvEw9oBQSRdBI0QgPBCLIQNCEra3QNCWqEDSTS1v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GhCEAhCEAhCECQhCATSQgEIQqBNJCBpFO+iSACaSV0EkbpAqQQAQhNBCRocyx11B96aU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NPWhA0JIQBKEkIGhJCIaSEkDTSTQF0JFF7IGEggnsUSUErhIlLkhAFCSaAQhAQNMJJoHZ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uDmNEYGjs1yVRKyVkymQgihCFAkIQgEIQgE1Hmmgx6H0qga+n9gWSsem0nqO8g+5ZCQs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S5bppFBEpBMpKjnUJIutbI7pqIKfNBIFSBUEXVE7pEqN0XQO6LqKEGRSO1m/2Z+KqU6X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rqCV01FCCYKYuoApoJ3QFG6kEDQhCAQN00tLoJBSUQpDZAIQmgOSEIQCaSaATCSAgaSE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BCEIBCAhAwglJCC+lHnP/NVZVlJ9P81VIGUJJoGAiyTRYbpoGjZIIugCUJXTQCYSTQNF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1QUKqE0kW5oGEjz0TQgE0k0AhAQgEJcyU0QFCEW1uihHJCaARZCaISlF+Naoi9tU4vNf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duUkAgi42KEAE0IRQhCEAgIQgaEk0QBCEIGhJCBoSTQCaLIsgEbFCAgaQvzCLJoFzTQh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OaQvc3TQNK9iB2oBT5KgRfUISG6gprv3LJ4fasl3pO8SsbENKOU9w+KyXek7xKATSTQIG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NggZSQo5hfLzQNCEIBF0roQSKLpJKhoKSEQ09FEJlA7oCimgLoCAn2oA7pXRdCAA1T96V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IvupIQIbd6E7IQCNkXQgErov3qJKCQzXaSQfS+xSuoX/ABfrHwRzQSKYKiExbkgEylfX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QUE0kckIBPlpqkmEDQkmUAhJNAISQqGhJNAISSNyNDZBJF0kIGhJF0AmkhA0JApoBCSE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8QoRkmFpA1sESNzNAvaxB9hulTm8DCd7C6CxCEIBA0ACEIBCEhe2tr9yBppIQNIX5pFw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aaFCTb210PYmgEIRcC3egVyQC0XUkkIAG99OaEJW1vf1IGhJCBoSTQCEk1QJOvY235XQ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CKiNVIpAa3QPZNJNEO6L3SQilLbI432F1IbKEgBY7vaRdNp0CCaiVJQAs4kFxv2m9kAU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+qASRdIlESRdRQgZul4poCAQhCATQhArIsmhAIQhA7JpJ3QSSKV0IoQhK6IRQgoQJIppI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zQEJhBjxfuyUfkg+8rIWOz92u7Cz7f7VkJCpKB3UtbabqDt0QFCEIEUuSZSQc0kkha2S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iV0XS5oVBdNR5phA0IQUGRS/iKg9wHvVBVlOP2vU8tW/aq1ABMJJoGpBRTCCQCkFC6kD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ckBCAUgVBMaIJJqKYQSQhCATST5KAQhCAQhCoYQkmgEIQgEIQUAiyAgoL6X0ZfzVSrqb0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EwkhAwmopoGhJNAkJlCATSBT8EEkJBCKaAbkoQqGhJF0DQhCBoSTQCBYbIQgaEkIGhCC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uiGgEEXCE0ApRgF47FFOP8Y2399EARbZJBQimhJAQNCSaAQhCAQhCBoQhECaSYKATSuj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+iAQkndAJ7pIQPlqjkkhAXQkjkgApKITQCd0kXQNCV0r6oKcR/cUvgPiFlO9N3isPEj+0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fPd4lUCajfVNQNCEIBCSCgAUroSQO6Ekc1Q7ouki6BpIukgd01FMIGmokougki6SEQ7o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KkFEoa4kncWKCwISBTQLmmkjlrugEWS3KkgiouUidFE6oG30WfnH4BSNrjZQafMbf65H8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FK6BoSumoFyQjkgBUMKSjyTBUDugFJCBuvpbt5p3SCEDSuhCAQkndAnmwvYlNK6EDQkh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JJX1sj1IQNJCCqGhJNAIQhAIQkgDsVGLRgHZcJu9E+CTDcX8UErp3SOyDyQNCSd0AmkN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QkgaEBJA0WukhA0ISQNJCFQkJJoBF0IugaLpXQgd0JXQgaEkXRDKEICAQhA2RQgFCBui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LCMoTcQ1hJUYyHMaRsRdBO6LpIRRdCCgIIuQN0yEAICyLJpoiICFJCBIQhAIAQhFBSTS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+SSEDQkhUNF0kKBlRumVEoC6fNRumUDuloldCBhCSRQSRzUSU7oKQLVotzYfiFkc1jPNq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JSAwVFyYSKCKafJJAEKPJSKig5b3p3UbousGSV01AFSQSTUQdU7oAphJCBppBCoyIf3H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q6MnyCT/AGgHuVKgCmEIVDTCQKaB3UgVBSCCaaiExvsoGhCSCSRQhA7phRTCCYKAo3Qg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imgd01G6aBoSCaBoSCaAuhCSBoukhQXwaRS+Cp3V0P4iRUqhoQi6BpqITQNOySYQJNBS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0XSTQF0XQhA+adkgmqoI1RdCEDQhCACaSaASTQiC6aSaKEJA3TuiBMKIOikEApRemFFTi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7oQmikhCaBc+5NBQgEJgaJIhFCE0BdF0IQCaSEEkkAoQNPkop3QNPkoougd0XSQgaEckI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QgfNIo5oQBCEDZNBiYnph83gPiFlvHzjvzj8ViYr/k+bwHxCzJG3kJ7CUCCaOaAgYQhC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JWVAlcXI5ppc0AhBSQCEIQF0IuhA7p3UUXQSRdK6TRa9uaIldNRundA7oUUwgldMFQTu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jdHJBIIuldF0ASo8k/BInRAN9Fp/1n9Eqwqth8xtz9P7Cp80BzspBRuhqCSEuSd9VA0B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BK3YhCBo5pX7EIGhCEAhNCBAJhCEAlZNHNAJoQgEIQgEBCEAhNJAIQUIBCEIEdQUm8/F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SmhAC6CLix2KaECaMoAGwTQhAW1BvomhCAQhCAQhJA0IQgEIQgVkWQhArJW1UikqEnZ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k0IRCTQgIBCaRRQjmkmiEUBCAgZAd5vaq2ANaANgLBWAecO4qtgsLXvqfiiphCOSEAhC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aEkXQNJHNCIEIQgEkIQNJCSCSEk0AEJIKAQhCASTUSgRQkd0IphCAmiBI6lSSQRQpW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i73fYVk81TKBniPY77Cr0UwgpJ3RCQjmhBFIKRUEHKpIGiFiyNMFJAOqCfNNQBspKBoS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oMlv+Tz3yfYqVcNKBtuchJVCCSaV0KhjvTUU0DCkFFSCCQ3TF+aQTUDQkndA01FNA0JJ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IQgaErougadlG6YKBpqN07oGhK6CgaEkIGgpX1QSgyIv3PL6lTdWR/uWTxVSCSEgmgEw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CaBlIbIuhA0JJoCyaQQgDuhCEDCYKii6CaEiUlVSTCiE+SCSSE0AhCECGm5umkhA0IQi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U4vT9RVashPnHwRUShCEAgIQgkUkckIiQKijmOxPmgEkIKAQkhA0ISQCYKSEEkJc00Ah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lK6EIC6d0kIGhCEAmEk0BdPkkE7oMTFf8nzer4hZjvSd4lYWLn/F0/gP5wWc703eKBIT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MoQIJFNIqhIQhAJIQiBCSCihCEIguhJNA0DdRBPNNA01A3tpa/emgkjvSSJPIXQSQki6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0EkkroQNIoQgkBeMcvPHwKai25a7bQg/FNAX1TCWnMJoGmEckIDxUgok6bov2FQSRzST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2QCSaaAQhLmgaL6oCADckkWOyBoQkijmhCEQJpIQCLouhAJoQgE0kIBCEIBCEkAdlFu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blUO6aimgkhCEAhJAQNA0J13STuqBNJCgEnGw2v4JoQNJCFQIQhQCEkKgQkE0AmkmgE0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AhJENCSEUFCEIGhJMIgG4UGEG9vrH4qapgf1gebEWe4a9xRVoQhCAQgIKBJhJCBoST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JCEIBJPtSQNK6AhA01FNENJCRQNCSEBdBSQSgRQhAQSQldNAIQkgSCmUIMec2ez84LJW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+sLJRQhCEQigaIQgCod6mdlGyDkbp3ULp3WLJK+iLqKEFgTuoDbVSvogkmoougmkUJEq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53xVKucLYfTjvcfeqEEkJI2QNMFRKAgmpAqAUggmEJBNA0wVFMIJXQkE0DQkmgaEkIJX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0QgAU7pJoJISBQUDugKKEEgmkChAkFMJFBkM/cjvzlUrG/uO45uVaSDmmkmgaNwhMIEp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+qZSOuiBhAQNkIGEWQEIBCEigaLJIvogaEJhVTsmEk0DQkgoGhIJoBCRQCgaAldNA0XS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8CqlOD03fmlAXTSTCBITSGyCSSYSREggoQgSEJoEhCEAhCAgEk0IBNJCBoCEIB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NAIKEIBNIKQCDExb/J036P8AOCzXem7xKwsUBNBP2ebb9YK6uraakdepmjizOsMzrXPI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BeT8T9NOA4XLV00ErpKykd58bWnzmmwDm6HNo4Ot3LxniDpwxOrbPFh7xGerewOLhdxt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k5X0Gn1y+qgY0OdKzKTlvfmq3YjSNteeME9/9+wr4Rj6T8cFFU08lfPL17I4jJKc5aGu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3qh/HmK2fE2sk6ssaMunmnmBvpqdDfc2sg+9xWU7mhzZmOBbmBB5Wv8ABXNe12xC+Boe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hVzAwRdS9ma7HszXtl2vYAX52XVYb03YzSQB3XdZKx8UjmuP40ixeCew207Lnloi6faB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ChY6lrG45HTxvLjmIJblH0dLHexPYMwXs/DHFuE8R0fX4fVRuALQ5pcLtJFwD2HuTaN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lCSAQi6EAhCSIAhCEAmkhA07pIQNCSEDQkmgaRQi6ATSQEDCEgmgbDpL+j8Snf1IaLRSn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6LqIspIC6YKSSKkUwVBSCIakN1G2qfNA+zxUgofepBQNCEigd0XSQgkE1FNAIuldHNAI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kAhCEAhCEAgoQgRKLpIVDQkhA7quMtIu3Ygaqaqps/VN6y+a2t/EoLkIQgkki6SBo5pI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JBVDQhCATSQgaSEIBCEIEmkUFA0JXQgaEkIhoSQgZSTSQCaSEDQkhA0Iukincc9lBrWs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VMKu7uvkDrW0t27Ii1JAQihCEroBCEHdAXRdJMBA0ISJQNK6SV0EkroQgYSQjdAkITRC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xFNJNK6ACEIuiBKyZS2QNJNInVAJpJoBCLJoEhNI6IMbETaC/YQfespYWKutRPI3CzBs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KIaSAVElFPRIougojjr6ICimCsWSSYSTBQTCaiCpBA0BIphA0HZHJHJQZMtvI6e3YT71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mKlA0IQgSYSQgkN1IKIUggkEJBO6AumkmgYTuojdCCaAdEggboJXTUQmgE+SSLoGhJCB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hAICSaCQKAohNAyolNCDIb+4x3uVKuH7jb+cVUkgTQhA0JJoBMJJhAc0blBKEDQkCm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c0IQNNACaqgIuhAQF0JFNEMIQjmigpHsTQUC56po5oQCaSYQNWU+7/zVXurIP3w/koIo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NJA01FO6BhNJCIEIQgEIQgEISQNCEIBCEIGkmhAkJoQJNIpoBCEIBNAQUAhCEAFIWG6g5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pS6QoqPD67D8LrIYsXpwC6OW7GvFxs/6J5akakWQdD0k8fYdwxg9Q9566ZpaHMbu02Lm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o9I3STiPEkRDauTyWWV00TSLPiuQctweTs/t8LcxxDxfiGM10lXVSE1E7SyoDTZkt+ZH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DT0NMycu65wYd2ue6zeeh8U3pfKE81TiVQ+WQvkkcBmJN9AAAPYFfhlA2oqGZ874rjNb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wwO8xpDQWSOaMrgdcrxvvzHaFtaClZJUSAM+ZmaWZmNIyOve1tO0i+qwmWUQwqLhxhlm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52gPbzF9lnUfDkcsdQ82b1UYtc7kn7F2WFUxipzA8PfLmEzTlDg5o3sfC4sp0lHC3O2R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G5W2JtlvryBWuZltisODm4aBinmLMjGZnki9mtHeef3rR12EvZK8CN0YDQ8NJ11OnuXp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Vu6t4HzYNgfd4LS49RNp6mV/XMZNLbMGjzQAABl15XsrW0parz0NnjzNbm13AvdbbA+L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fE7rjOXjUl5aW38RckdhJWdicEcsrGQWa0td5x12sLE8jqtFWU8TWM6prw8NFyfpHmf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0OdMUWLxDD8Zlaw0sLL1Mr/OmeSRbLy2uTfS3s9wpKmGspoqineJIZGhzHDmCvzWBmpZ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02OosRcdxIX0P0HdK1VFJh+C4k4mna0U7JDd2Ro1zOOwAaHDxdfYLJH1MdULDwrEafE6V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nCx0NtvUswqoV0JXRdENJJCBoSumgEJXRdBJNRTQNCSEDQhCAQhHJAIQhAwhK6aCbb9X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PVzeA+KSBphRTCB7hFkXRc35WQO1imlfRO6B81L6SjdMHzkD5JqJ2PimFA7oSukSgkhI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uglA0JBF0DQkhA01G6EEkJXRdUNNRundQNCV0iUAhCFQIRdIIJBLmmFjtlcazqyQBkcbW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DITSQgZSRdCASQhA0JJoBCV0eCBouldJUSRdIJoBNJNArppIQCEkFA0kIQMISBTQCEBCI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SaBpIQimovPz7h3AqQSeby2/JB+KBBO6SEBdNRKAUDJQo3T1QNSGygmgZ2SuhCAQhC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IQCEk0QKJCkhAkJFIoJetCSAgZQhCAUbbplCBhMJWTCAQgoQJBQUIMTFLeQyXF1kxm8T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NQTDtarqU3pYj+QPgnyqz4oKV0kDSSvqhAJFBKV0RxyYSTCxZGphRUggkFIKICaBppAo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ScbNPcgyZXB1PTWtbqwqrqch+YpgAPxTSq1BJCSd0AgJJoJBSUQmCgkhAKEDTSQSgY0Q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0DTSQgLoSTQPkkUI5oAJ3USkCgndAKjdNA7p3UbphUSTSTCgCgJKQ2QZB/cjPEqlXSfu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IGmophA0IQgEIQgaChCBhBUb25exNrgUDTSTQJCaEDCYUQpIBCSV1RLmgBK6YRTCaSaB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kJWumgQUlFNBKysg2k8FVdWRehL4BElBCSEVIlJRuLp3RDTBUUwgkgJJoBF7FBS5oJJI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QNF0gmgLppIRTQkhESQUk0AhJCBo5Jck0AmkhA0EhrS55AaNydLJLXY/iEWHYdLPPI6F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t8bbetBw/SjxvT4VRmnhDpw8WkEIcXBpu24AFjYkaE9uh0Xxrxjjs2O4vLUVEgmk9ATl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Ln1D1rsul/jSsxzFHMgq6l9E/wBG8ToALXaQGgkOBGt7m99V5rO5pAZE2UAfXsk9lFNG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WxOvvWU2Odzutax7ZL2zMALe9b/hPAJMRI0blcbasLnHuGtvivW+HuBYHlhkooYwNMzX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yxVupim3d4vh1POySKFoeQ9wtG5odr3AXPuXUTsqaOkdPHTtfLA3RpuwN27RqQLbjY9y9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bURMzajMG6j1lbs8P0L4XRTwsnDhYl4FyO+yw9+JZxh08Bi4hhkhpp5qRlC5pAlfmJy3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ppiGxRVbJ4JCXZIi1wYDzy+lovWqng/CZ6YwvoYXMOti0WWvbwJg0NS2YUMTXjVrm3F/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T83luM1Lm09QIWPEWQtErWkEuIG1+Wm/jstbSYzR10ELJM8U773EzcgNibEa2P3r3U8N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QFrW8Fiu4WoSQOoYGsFhfXRPcg9vb5zrMMbGaiZjwJjoGSMJy9vo+pcrU00zahzS1ov2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eKMymA5es9IO861uQ7FwfEfAzB181PSNlBdciQuNu239gWcZoa5wz8PA5Kd7CTIWtI+i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ljmheQ5jg7Q2LSNiCvSuJeE3spGyPdBBJlJAINj4OO68+dTNpZi2Z2a+zmkWI7RdbK3i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nQP0lzSeS4PiEk73vkEdO1oDxk3e+RxN7i4toG6c9V9JU88VRHnhlZI3bMw3F/Ffntw/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iZLEQLioOg530ae7YL7O6LeNqHibD4o6aeOR7IxdsTSGt7rlxN/Z4BbGEw70oQUiVUCS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0XQSuhRugFBNNQumgldCV0wgaEk0DSCEwgSaSaAQhCCUY8yXwHxSTj9GT837Qkd9EDTC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SKCglyRewKSAgkDspA+cq+xSG6CZOhTUb6FMHVA9kkFJBK9krIJRdAkwi6AgYRdJF0AU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QhAXTUU0DSSQgd0XSKEEkJBCBhYTi5uJw9jmyA9/olZoWKWHy1ji7QZ7esNVGUUISKg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JJKN0XQTSUbpqhoSQgd0JXQEEghIJoBMpJIGhCEAhCEBqgpoQLQoQkiGE1V1fnlwkeO4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0IQO6EkIBNJNECXNNCCLS7MbgZeRBUn+k3sypc05PoeBQRumkgopOQCgoQMoFrJIQSSQ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gSaEIEmhCBJoQgEgmkgE0rphAKJCkhEQTATsmEAkU0igV0AX5IsnZA0IQgiUBBSQO6Ah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he3mnX1KGGEnD6fNqcgv7FfMLwSDtaVjYUb4fDY6WI96fKspJMpIEUIISVQnaeCSZ2SQ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VILBkkFIKCkCgmmk0oQO6aiUIJXSd6JHagFRfoCgzK0ZTC0cowqAr8R/HNHYwLHCCYQk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GCpBRCkqJBNQvomEEkJXTCBouldF0DUgophBJCjdF0DTUUXQSKLpEpIGSo31TKigmE1E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gmmCohCompDZQ5KQ2UGTJ+5orqgK+b9zw+CoSQ00JIBNJNA0XSQgE7pIQTBQkEKh3QUk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umNUrJgIJJI5IRQhCQQSQEgmgd07pBCAT5pIQSQkChECaV00UlZGbMl8Aq1IG0T7HcgI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hCAgaaQTB1RDuhJNAIQhAIQUBAIRdNABCEIoQhCATQj1IgshNCBJ7pFCAQgo5IGhLmmg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4n038WvwvDX+QulfOTbPFX9Qxo2843APPS9yvaahxbC9zRcgf35j4r45+UDV1UmOujxC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O0ZY9fpHO4a6HTXU35IrybEa2pxXEp6mtlkmle4uJLr27gSTp61ZhuUTX6ptxbVzQfip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vVkgbOBuO8cltMIoPKJ2iMFreRdzWuZZxV610SUUcsMlS+znHTTS2vYvW6Npb9EAfFcr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WNYGttyHvXXtd5q8+87l3VjUaZgbmsWkW7Flwxty62C1DSL6m6tbK4eidey6kSum0cBf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IzjbUWWN5bKHWMV2jex1UvKWu+jI39G/wWe00yWt0tsmW2F9FheVtBPpk/mqv8INI0a+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aXzkEkAAjmFrapjnsy2bkHK6tfI466hY5m1tmCxmV05Ti6gjnwicZC1zWlzXNOoIGi8Ix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pHD02PYC0u+sDbQHvC+lKyMSMIsCHDULwji6h/B+PSxiNohkBIB2IJ21W7FZqyxtw1TQv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zGIxkG3b4eC9b6BeOocJq4KGpoKmofK4NbLG9uVm/pMttrv7ua83fSxPhEkcj2Bhy9SX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t8DoocL1UWG8SxDz7iRvVh92uBPeHtAG+uvguusuS0Pv+mlE9OyRuz2g7g+8KZXPcDV9T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McwuNZC8kbXufDa5XQFbGAKV0ikSiJJKN07oGmFBMEoJJqN0KiaLqKaCQKYULp3QTQFG6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6IGgpXQSglGXXktbJ1ZPfe4TuhnoS/mFRBRDUuahdAOqCRTKiSm5A0DmkgFFMclK+qhf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O6gNipBA7ovySQgaLqN0xsgaOSXJHJA7pIJQEDS5oJSugd07qKaB3QldMIGmFFMIGgpI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DCaQQqHdUytcZoiBoHG+vcrUudu9QO6LoKSASJRdCBIQQhUNCEIC6Ek1AJhJNUO6LoQg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aAQhCAQhK6BpIQgE0kIGlzQUkEkIQgLoQgIBCEFAXRIdY9NwdezZJEmgj13JVAhJBUAi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mAgSEJhA0wkEIGVFNJA0IQgEIQgSE0kDQhCAQhJES5ISKL6IoS3RunsgQTQEigE0kIEU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IB/oOt2LAwN18NZ3OcPeVn8lr8EN6V4H0ZXD3p8jYFIbosmgRQgpIhFRTcUlRx90KIP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qKkNFRNhUr3UAphQCAg96W6okoy36t1t7JodroN0GXiJ/bJB3DR8FQrsS/dj793wWOEF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A7p3UCUwUEwU7qITCgkCpKITVDumopoGmkmgEwohSugChJCBp80gmgOSRTQgV0gmgIHZM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IlIaoTCCQ3TCQUggFIbKKZQZU/4qLwVCuqfQi/NVF0kSCEAoKAQki6BgoSanzQNASTQN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FRJJF0IoUr6KKLoGUJXRdEMoCjdMFBIJqCd0VNF1G6LoJBBSui6AundJCB3Tuo3QgldB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ipWJhcQbAEXREQpBRCldFNNRCYKBosLoSugaL6pXQDcIJXQkmiBCEIBMJICBoHchCBoQ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khENJCEUIQhABO6OaERgY/IIsJqXOldEMh89t7j2a+xfC3SeIDxBI2GV0sch6xj3wvjJ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FxfzuZNtF9u8aT0lLw7VTYhJI2mY27mscQZPydCCb9i+JOPpC/GQHUjaNhkLmNkjAnlH1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sOwbq/CwxqcRMjjFhDCwXLWC5cb6XJud113BeGtrsQZGGBxBzE5bBoXD0sj6iqijaCAX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vfej/Bhh+GtlePnpPPNze3cuLLbph1Yo6p27CNrKWlaxo0aNFCCeSUgNa5zRu7RYdfM/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bRT1Aa+aSRsI2Y0kX9Y+9c0d3TrUOspo4nxtN8rj2kWWXHSW1Bae9cvXYRLUxebJEYwN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vSwaKqpZGjyqUMaLZHHMPBZxpO7q3UTnC7HEHv2UI6d4vmaAfBX0VQ8MPWuG+iyXPBFw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4EtaSNid0jQaatBK2PWhrdStbic8hiyxPA53vum4O6uSjytuXW8FqMQbHGwvEl++xPwW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jrZBJmvd0hAHcNDosWthrKaJkU5aHXDmPa4Wze6ydpTcsiKcOkIJF97jmuR6R8GNVh4q4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1bj2LeB7+tzBgDt3AbXWfK5ssLmEXaQRqpE9Mkxt83Z2gvbcAXIJtYg/3+1a6CeWLFmN8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APIa4bEO7BYnXbuXQcZ4c7CsWldld1OYn9E/3965drmRYjEZITPEQfNBs5w7jY625kFd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7PtXoi8zAImZeqsMwYAzJbuLdT4nfsC70nVeX9AsdMOEopMNrH1dA5xyiWzZITa2R7QLX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Zenkrc0yRKjdMlRJQO6LpJIGCndRTVEgpKAN+eqkEDTUbpoGmkhBJA5pIG5REro3CSED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NUVdGL9YPyCqwVOIjM+/1CqgUEr7J81EHZSUDKZUSU+SBoCQQEDHJS5hRClzQSG5RYgm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AoKAgohEoCEwOSgaEbJXVAUXSukgldCjdO6AQgqKCV01C6YcgmUAqF0XQWXQFAKQKCSQ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QumXhouTYIJOUB+Mdr2fagu7CoXyuuTYaILrpbpFCAKV0FARTSRdNEJCZSVAmEJXQSQh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JQIoQhAXRdJOyBgoukkUBmN9TomCooCCYTUUwgaEXSugCgITQNCSAUDQkSmgEtU0kAlI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TOSHQ2IsX28fNKC5BSuhArpgpFCCSd1BMbIGi6SEEwmkNkIDmgp3SKBIKaiUDujkkhAy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07+CjzRdBJBOyjdK+qCaV7BAKR3QMFSUU0DQkhAckXSO6EUEpISKIE1FSQMLXYP5oq29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NqvEGg7S/EJ8q2KNkXSKAJuoplIoEUkykiOLBUwVUFIbrBksCaiFJBMKQUApBBLkgpJo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tIHvUUAkyRgc3tHvVGTiB/bcncbLGCurzerl7Q5UhBK6CUk0ApAqKYQTCkFAKbViJBNRT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oCEXQMIKQIQgYTOiimEDQhCBoQkUAmAoougkhK6fJA0XUUDdBYDqsSTFcPieWvracOG4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4kqo6algbJneJZmMdFH6UjSdQFkxVMDfKYqUVLSADDG2BzbabEEBoF+1ZRXaT2bCGaOe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zmOBHuUiVosSqqXCqGgxeYMpHTObHUNYLNffnbtB1ut2xzXsa9jg5jhcOBuCEmswvxtm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rIqvSZ+aqFjIAmgIQCE0kAAhNCAQhCARdCEDugJIQO6LpKEsrYm3IJPIBBPrGNNnPaD2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GfOuG7WEaLVYhBUTSGVz4oYRuXG4aex1wLbrGbHVRuaI6mNrXnzWhm+u+y6q4setzLTM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BM3V4jeN2SEAhZIIcAQQQexc1VUlSA4ySxOIBOb0T7Nvetzg7i7DYC46lup7Vjlx0rG6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gTUbp3XO2mhK6LoJhBUboVErpqITuimgJJoGUkc0jsgd1Y1wEDgTa7gAqrqeRrqe5FyH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U1AKQOiKkgFRvdMbIJFIpEpXQSQEr+xCCV01Dlqi+qCSahdO6Ikjko3TugkCjmogphBJ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gaSLoQCEIugaSEIGmFFO6DS8Z1sWHYDVVc03UCJhPWth6xzfzR2r4T44jmfj1VNJTy0z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Z5su1322J7D4cl958R0klbhcsUJYHkaZ7gDv019i+Uekbo/qafEpsSmqBIILda5kYbBA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N/RbtrqSkzEQyrG3AcFtEuPUtO8AuL9De22/2L6PppGQU4Ac1kYGUFx0uvJeD38JU1XT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n+cNRIw5Ye3VwFvULrqcU4Xqq6pkr3y0c2SHL5PNG57W2uczTmHna9nJcWaIme8uzDMx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Q3E1S2SQutkju9xPYAOazIMakLQ2DB8RybXlY2O/qcUuEqKGHCm1YBbJM0vBaASG3Nmg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0/FWJVsEgbQ0zp5TqATYX5XPYtG4huj8TpabEK6Z+WPBqh5G4E8QI/lJSV9RDPabAsTy2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XX9i8k4vk4hw3DcNxFmO4gDIXiqZRuLWwyaFrMreVg7UrZcFcQ8QRUkuI1tZPWUonZFB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AzuFgC6xPMa2K3Tj/D1Nfufi6XptFj2G1FQIIaxsVRsYKhphffwdb3XXQRulHmlpB8FqK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ixKhM7drube3e02u0+C84ooq84jW0GGT1sMNFOWOdTyOJfbZuXMABYgnx0C1dMM4tt6l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4Y1upcdAB9i0rMdw5xcyGq8sm+rTtMuv6IIXA0VKa7iinoMZnnqYS10pEr3ZnAci0k210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EWYNhwjoaeOGO7WNDWWYy/N1uQ3SYiF38NmyeuDS5mEVhFr5i5jAf1nBauTEcYkldG3h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xk27wvK8cxXjCHFaqlZiWLuzF4pRRw5YZAReMhw0tqLg3tYrq4JMXwitoxW1FZicJp29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NrgO0zN3071stTpjctNcsTMw3s2JCF2eqwjE6MfTf1PWMHeSwk+5VwYvh0vmx1sF3nzQ9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vsNrJa2nEkwkzkXL3CxK5bi/D4p43OZBCJ5ZWRBzm3Be4OLXWFtfNIOutx2BYaiWzcuL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22Lb2zA8jz8NF5JH50kBaXxEC7Xs1LSCOVwfZqvd31GGcOcL1dHxXhUOL4fJM6TrYYwH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OujhuuEwvgxuKTmo4cfNU4WyQdVU9ScgOhLX5rG4uNrDW112YpiI7OXLEzbu93+TlNVj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JyubfK9t9HNOtzvf0db3F7r2Ilcd0bcMjh3CGNfG2Goe0CaOInqy4aZg3YX7reC65xW9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F1RJK6V0XUEghJHgqJKQUCEwgldF1FF0Fl0XUFIIJXRfdJLtRE7oChdMHRBIoJCV9EFB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xw7tV9N+OA7QfgsVp0FxyQW5tlK6rGqmgkSnyUSmdkVJA3SBTCgfJO4LrXFwo3AaSdFz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Oe7Ea2Ns5ZpAHDO/LckAEjWx2QdPcC+oWpxriTDMHie6tqo2uY0uyDVxA30GunO2y+d+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F5ozA8G7y0iRnK1nNFiDc2Oltjrp4Vj/ABPi+P1b56upqJS53WEOkJANtSOzQWvvbclR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hinefJawzktzdW1tnabgXtc7adhuLrznH/lG5Jx+C6XroyCWyHzCy+wLdQSOetiDyK+d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ESSdgoPwutAJ6iRwGptrZOqF0+ncO+ULh1dTNOItkw+rY3OC0545gN2kbsdzG4Nt9l0uA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I4VUZbUv6qQMe60covazXa2cBe3Plrovjg0VQ1t3RuAUDDIzzsrxbW9tk2mn6EYdxzg9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MSkjUZS4Nv3gEjUdoK6RlVC97GteCXgub3gEX+IX5zUuOYjSGNrppnMijdExoeW5WuFi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0zgnpsxfCqzDY8Ql62lp+taXS3eSHG7S61r8xp3HlrR9pIXD8DdIuDcT4Sytiqo2Axxl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W/rC3s7V27HNe0OY4OBFwQbohpFCSB3SuhCAQhCBoQhA7qSgmCgldBSBSugkTZRJQUkD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8oKSTue1rD+cEF3gknfRIlArouhCAQhCBotZF0iUDuhRTugd+5GZRSVE819kXVYUgoJX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mqEhHNCBJqKkEDshNCASTSKBhNIJoAoRzSJQF9U7qKEEro3UVIIEqKnI0RuebHrRbxsV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6m2V7T70Dui6QRsgEJX1QNUEkIui6BoSui6CaLqCfNBK6V0rpBBK6V0kXQSQoougd0rp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FCB3TukUroJXvskkDqpXQNNLRK+qCSV0iUXQBTSJSQSUU1FFMoS8EwgFrqEBmK14t6WV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scnH1oW+4/2qSNiT2JEplRVQEqNze1k0WQNJNCDiQpBVghWArBkkFIJBPZBIKSiFIFBI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3NPCP9Y34o5qdMf21D3vCArTeql/OKpCsqtamT85VqhpqN00EkwoXUmnVBPmpKIITWIk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S5pEqiaEghBIIQhAJhCSBhNJMIBBTSKCKCmkgaAUkIJBCSLXBCDgeI2VldjVLNG+IRQz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HKy7jEcbPUsdRG4zWe90eYW7tRqvM8dxCfCqx7HQGUipa1xc4+aHEWPgvQ6/DYIqeP52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tYnULtvWIrVvy67RLnOJaWDGMFbA+olbPHI10b5Y/NAH0QBYC62nA0jo6GSgfI6QU5GV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AqDgmEQz4NC0TTVLYi2VuZtjuR8Vm8ACaalqK6oa1pmeA3KLAtbp8bqWr/db+CNTinXh2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LHur638aPBYxXJPloTvohIJqB3SRdF0DQkhA0iUIQF00kXQNF1FBQO6hIzO5l5JWC9jk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LKwMbEabLT1mUloYM7WA+mRrmcTuuep2sqqFk0NQ1kkbskwhjc9rr8sp156n4rrAXyuv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tLQS4g2ifMI4JpQ9wyxjISOWo3K6aTqssf8ANEMatw+oe1z6KeajjD7lziHBzeeUbjXt7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G1pJAGhdutFRSYlX4nG+aB1NTMcXOa5pF9LDfddExoaCANFhkt+HTO1JrbvKaEgmFoQI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07pIQNASTVDuEBIKSAIVg/cx/OULKTiRCANi439yCtF0E2SugbRrdNRui6CSFG6AUEkx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XUb6o56IJIQhEF1IKKY2QMJjdLklzQTCEgmgE0kIGkhCAKaRTQCE7eKVigEwkSBuQom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4ILCMwsvAOlDGziNdV4O8Suhnzshibqy4OXO/XVxOuu2ll735RC0jNNGNebgvB4aHyjj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ZpYbN1aHEkD1XWjkTMV7Ozh1raZm3w8d6N8PbQcaT0zQbsJDXEcmusfsXvNOIwC0jfReZ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6irkaWXBEYP1L2BPjYlemUzczzoFxZLdVtumlemNLuEJAeHYINOsp88Lz3teR8LLGxjD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0ttYg2tY3WThAjocUqaOQhrap3Xwl2gc61nNB7dAbeK3Tqch93gC3apMbYxGp25sRVDM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NHH1hbWiopp3tldHHEANXW84+tZ7Ym5jlaNVmEuEQbtoso2l9S5zjGoOH4CeodllqJG0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71NDj6lp+i2mL8JrMTdcHEaqSoYD9QmzfcAq+kKobi81Lw3hzy+tc4vqpGm7aWIixJP1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pw2CKkpIqaBgZDCwMY0cgBYLOe0Jjr8vOOk6nqqHifCcSoyWuc2WFp7JcuZg9bmgL0qj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oyiogZILb2c0H7VoeMcIGNYXUURk6uR4DopeccjTdrvaB6lm8B4tDiODQUJtBitAOpqq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zadLEK+YS8Tvaf4OrKMlsJhkZbZ4yn2hYOIYdVVMrGTRshYDmBYbhdjNCXcgVjSxkjxW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o3wQsY15Ntr6+1YGORXxDCIbWBkkqHfoMsPe9dK+LLfazRcuJtYd5XNdaMQxKesisaZjRB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w7i46dwSGyPLj+kyLruHKpgytJNgSFyXRPW/gSRsMTHGqmf10TwAQQAbg63sbEHRei8S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uDGjXORfLroVy2GcNSUkFA+BzGyteZASCQAblwHhb+Us62mK6hnSkWvufD6ioJ46nD6W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jB2AgEBWXWFg8QoMHoaSR93wQMjcbbkNAPvWSZWfWC748PKtHedJkpXVZlZ2+5Lrmdp9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zLbn2FMSt5E+woLboVXWsG5PsKfXN7/1SqLbouoda38r9UqEk7Gbh/qYSguulmWOKtn1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68E/i5/4l33IjJDgeakHDtWL1oFrsm9UTvuUmSZto5h4xOH2IMoOCQI1VN3fwc38W77k2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8U77kFt0A6KBeQNYpv4p33KLZbm3VTg98Lh9iqrCU8yre+wJMcp8I3H7FWJ2uGjJfXE4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M31/BUNO1uxFG8GsiADtz9EjkVjios3WKfM0at6p1/giMq/xU77LCbVZgf2vVfxDvuV5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6d9yC4lSOyw5KtrbfMVbr/Vp36e5SbWtdf5irHjTv+5Blg9qk3dYkVW17ntENULc3QPA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HT8M8NV+MVcNS6ClZmcGMId3b96KwOkbjCk4SwcyzinlmkOVsE0gaHdtyV8Z9IXE8/Eu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gGRzGWMt7POubXvzIHJYHGnEk/FmPSzMbO0TPOVkrw92puLmwJtrvddjwjwIXMjdIAZH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94rDZSk2ns4nCOHpamQGUNJvbKQdfWu3w3g+V4ja6ItBOltV6nhHC1LShrjE0vHMrpqe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yy5LZpl1VxRDzWg4LYRmlYW+It61bXcGh8bcrM7m7PGjwOzvHivS3UzctnXugQDsWv3J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CpKi7jG5k432s/wAR9u6wMQ4GeynPVRWfqS7t02K9q8ku8/FWihbbW5HYs4yyxnHD5zn4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yYDlqDquaxThSaKR5hZIRezRl+K+q6rCKWZhzwx688oXIY7w6Yi6ajaMrtHttuFsrma5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wp74RJJG0kFzWusDYg3B7btGoX1N0L9LDKmkosKxeqfUVroi8vvmIGazW25nLcm2wF15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K9wDRGLtaABYePb2leXSxVOEVzZYZXsdG/zJoXFpvzs7tXTW24c9qzE936Sse2RgfG4O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n/pEh4gwQUVbljqonZWtYCQGAAC5O24HK5BNua9ekq4435XMnPeIXH7FnpgyEKjyyL6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1kQ3bOP9w/7lNDITWI6vhbu2fw6h/wByDXwhuYtn/iX/AHJoZSFjRV0Mmwlb+dE4fYrD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9yC1NVCpiOhLx4sd9yPKIiNHO/Ud9yCxNVddH2u/Ud9yiamP8s/oO+5BehUCpitclw8W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3tnN+zKfuQX8knC7Xa/RVJqohuXD9A/cqnVTHvAZnAyuzOLCANO8IM9CxH4jSNjLjKCBy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VxaOsIJ7QfjsgzElV5VAdetZ7UGqgH76y57DdBbdF1R5XB/CNT8ph5vb7UFyFS2qpyPx0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Av18Z8HXQWoVXlVMRpPGfByBV05v8/GLdrgEFqSodW0oNvKIj4OCPLaXLm6+O23pBBkA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wHlMN+94UvL6NrspqoL/AJ4V0MiyYCpFbSEH9swab/OBPy2ktfymD+MCC6yZCoNdSAXN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I4+bUwk9zwgvIsolV+W017CeP9YJNq6d3ozxn9IILkBVeV09yPKIrjcZwn5TT3F54gfz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A/f4v1wjyumG9RCP0wgtQqhV0x2qIf1wjyqn/wBIh/XCC5Iqvyum/wBIh/XCPKqc/v8A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/KYP4eL9cJeVUw3qIR+mEFtkWVflVN/pEP64T8qp9Pn4tfywglZNVOrKUGxqYb/nhSE0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TRJcwSCwOx96iZogLmRlvFVuq4sj8ji8W+i0lBYELF8uhyk2lt/sn/cma2Ea2lsefVO+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y+AkAdYSf9W77lMVLDsyY/7p33JsXo5KjyjW3VTfxZS6/XzYZz4MTYyAUBUdcQ4B0MwP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FL+qmxYUKiSqbHbPHKP0UCpzDzYpSPAfemzS9CoM9t43/AMn71EVQuR1Mmne3702aZNkL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OUX7h96r/C9OdmTewfep1Qaln80Fa041Sg2tL7B96Rxuk/L0/N+9OqDUtmktcMapXejc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KN4OVpsO1zR9qbg0zbprXnE4Rvb+MZ96gMYp82U2afynst8VdmmzukVrnYpEObCO0SsP2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c6MAm34wXTZptAmCtacVhHpS0re41Dbqt2N09iWvhfb6sw+5NwabYlK60n7IIczRaLz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3E4i3N1tNb/bf2KbNNldF1rxiEZvaSA2/LP9VP8ACEdvxtP4Zz/VV2M+6FrhijCSA6A8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gBNmsdb6pf8A1U2abJIrWsxUOF+rFu3zz/RQcUFjlaH25Br7/wA1TZpsgmtcMR8zN1bj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TI3hlN+yJ5+xNmmyuOSw3tAxSN2xLHN8dlivxWVukdFO4dvUvH2LBkxCd9fFI2KRstiG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/wDZSZXTpCorXRVOIP8AxkbGH/YvVkVVJIbZwHjcCmkIHrJCyhGaksJ9RIyTI6doO9vJ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7GZjMwi9tKZ39ZEZSFiSPqGsJbKw23/a7v6yqbUVTgcpvbl5M4fFybNOXvbWysaRZWeUU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SspCopNP2gweDisGSF07hPyimO9Aw/plHX0mxw+MjveUAHX8FMEKLZqT6OHx2/PKkJKM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JApqYdRNcM1CwN7Q4lSdLQZ8oo2uHbcoK72VtGL1sI/Kv7lBzqQiwoWfrlW0JpzVxBtJ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aKjFnlaaiXzm+keagXtG7h7VmurIxK+9HATc62R5Yz/Q6f8AVQYYc0i+YW8UwW9o9qyj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tyqQq4/9Dp/Ygw7t+sPam1w7R7VmGtjv+44PYl5Yw/5pB+qgxw5vaPapBzfrD2q/ypmt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VUf8AosH6qgpzN+sPamHNv6Q9qv8AKmf6JB62pmrYf80g/VTQozN+sPakXt+sPasjyln+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/uSD2IMbrGDdzR60CeL+Eb7VeZ43HzqOnI/NUXSRW82hpR4tQRMjPrt9qOtj/hGe0Jtm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YGpmWI6mipv1ECEjCLh7T60Z2jdzfaptmjB0pKceDAmZ2cqWn/UQQzs+s2/ijrY/rt9oU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6qQqdNaam/VQR66P+Eb7VEzxAEmVn6wVvlFtqenH6CRqTyp6f+LQQEsZ1D2HwISM0QNj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h2ipx/u1AVM2bVlN/FIJGRn1m+1HWM+u32qTauT+Dgv29WFIVc2+SA/7tBDrI+b2X8VI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rJOcUB/QUvK3kfiof1UHJcXcPjFXxVdDLGyui0AcfNkHYQsKHiDHIJCazCnvlDQw5Bdp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auW2jYh+gq/KqrPfPEG9gjC3Vy6jU922uXUatG3ETw4pxPURx18UGH4Ywh5jBAkce7s8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DFDSmNsbLNAadleKme2rmX7cgUoaiYSMu5puRfzAFja827fDG9+rt4hk1z2icgkaAaXW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1dTNHUPayQhvZYaKny2p/hPcFhLArjtCd/FI1lQd5PckamY7yu9SgldQMzGusSQfAp9d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NKf32T9ZURM8YsbnXsBT6+MC9zbuaUmvlAsZpT+kpiSX+Fk/WKCLaiN2xcf0D9ykJQeT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yHTrJP1iq3iR37/MPB5QTM4A/Fznwhd9yOtuLiOb+Kd9yxxHIDfyqp/jCr2yTD9+l9bi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U77kCW/71UX/ANi77lISy21lk/WKLuO73n9IoIskLgfmKkW7YXfcphx/gpv4p33I33JP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1BpX03EMYDKaVzomnQOaPddt1hCj4vhGWlMQjOti1t/gt/LTsdvm9TioCADYu/WK2RlmO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CG+RloaRZ+drC4dpFgumpRUimjE1NOZALO83n7Viinb2u/WKn5Ox1rgn1lS1+rsaZQM5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D71JonO9LMD4D71h+Rwn6HvKsjp4mAhrbX71grKyz/6LN/J+9Fpr/uaX15fvWMYI7eiP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D6kGU7rhtSyn9Jg/pKsvqgCRRuHjIz71UaaEixiYR4KbYYmjSNg9SCwGci4p9e+Vn3pH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5mpdVGd2N9iYjY3ZrR6kE/wBsWHzDP45qcfXEHrWws/3wKgI2A3DGg+CCxv1R7FBe1j+T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V74B4yqgMA5BSsOwKi0EnZ8H8Z/YoTy9XA0uljHnHRjXSX27BdKw7FRSiznusLlx28UE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77j/qsv3KYqIyCetkPhSyLIJSUGO+pY36c1u0UrvvUG10TvRFUe8Uxt8VloQYRr43aM8p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S8rd/1o+FL/AOpZ3xRdBrTVyl9mmu9VMy385T6yoI0NYbf6mIfFy2CFRrGOqjKbmuAH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kFW4gh1W0fk9V8CFsUlBqwyqNz12Jd4JhH9FMxVFgGzYnc73khH9FbOyEGvZHUgWL609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pizLes159cwW/krNCao1/kUv0amqPcagD4MTbSzNdcSTkntqj/UWwRfVFYrYXDd9R/4g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68nvqXD7FfzQiKOpFvRlH/enqD6Knebuhnc7t8tl+9ZKEGG6gp3E3gl8TWzfeo/g6l2NJ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JWchBjeRUltKRl++V/wB6PJKW2tHDf89x+1ZJSKDGFJTf6HTj9b70vI6Yf5lROH5URPxK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oOuHYaf+7hXMipmDSgoR4QAKYTVCjjgDr+RUQ8IQvLKmkbh+OV7HM+ciDmN7Ml7tt6iF6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F5PxKHva/qaynAc5ovlI829vUPatWaN1dXFtq0w4zB8PZFUT1IaM0+oI5AaW8FtMOd89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mNNH1bpDJYm2llbS+ZVSX2JuvOt5d3lvJKeCqp+pq4WTRnXK4bHtHYUo8PMbbQ1uIsHJ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raNzTfNqtow2boLrKspMNSyjq9C3EK4/7mK/tyqmtoKqaNzJq2vyEa5pGM/mNB966AP03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dd5OS4G6z2x05jDqGOglfFhtNla913vA1ce0nmulo6WV9gdDzNrrm8d4umwXEBDPgNc+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0d5aNQFvqHG6app2TMex0Txdrgd1ImPllMSpxaCaAF1rAdq1EWF0eMVrZZo2w18Y82TV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OKuK4sLpSW09TWyH0IKeMve4/YO8qrAcZnxTDBV1uD1GGSh4yMntmI7dgVdwmpbWKgxG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jHVB/wDPaSoS0Nc70sSxYeD4x8GLcU0hcLg3aR2LIL9O8JMpEOWnwmF37ufV1Y3DaiY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JQA7zQGgaWAtZbuudmabuAvt3LTVJFzpoVhvuumC6FsrKhrjZuU2I5aKOBUXlNTg1Ky7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wbepub2LIa3OxwJIDrg2W44CpHsx0h0fzNNSkRv+s4loJ9l1uxxu0MLX6azL0F0s+Yny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WS85pL/nJuUCV3vL2WeW/wCOl/XKkJpx+/yfrKCV1dCZlmO88vqeQol8tx+2J/4wpXQE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/wAYUF83+kT/AMYVG6d0Q88trCon8esKC6c5f21UC3Y/dK6LpoTEk9v3TMf0ki+Y71E/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d5P4ef8AjXfepCWUfv8AL+uVG6N0FnWTfw8v6xT66cbTyj1qtMHRUWdfP/Dy+1Qc+V9i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4JIQSMk1rCaUDuckXy/w038Y770k72QSgdL5VCOtmcM+oMhIIUXOeZJLySHz3D0z2lSiJ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O/GP/OPxUAHPAsJJLfnlHnEkmWX+MKaEUg1wP4yXXtkcftVga7+El/jHfeo8wpgoBsev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z98qrjCGnoqPh6krXisLuumZG83DbWDXG+l73svoJzwyNzyLhoJt4L4N6ScVqeLukvFK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UtEYOUNb5ulyTy7eZUnt3WsbbHon4WlxKpOIVEfzTTZhdzPMr32gpW08LWsAPetJwdh0e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Gxi4710cJJNgV52S/VL0MdOmGVC0AdvwWZCL6DZVQs1FjYLNjLGNuSFr8stIGLUFStbQ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LgSbgBNCvILguCla3o+9XMY46ZbqTo8ptl1KukYbhfTS6xZowRZ407FnuZqSCPtVMrQW9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U0MLoIyb6m25XiPSDwrKKh1XTxOfGdMscZJZ7Svo545O0XNcXYTE7DZ5cwaxzSJNPet2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1Q+YOGMdxLhnHaevwqd0FRE/fSx5G9wRsSL8l979HnEkPGHCdDjEEjyZQWyZXOa3rBo63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OLsNNJUOkcGtcXEDziXOF7X37l7x8j/iOeefG8CqXOeGRNqo3kXI87K4E/pD3rtidw45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6yYeErvvQxmQWEkp8ZHH7VIoVRF7C4H5yYX5tkI+1R6rQDrqjT/XO196mhBUIAAfnqnx6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ixmqHHtMzr/FWJhAsnZJL/GO+9DmlzbGSX1SEfandO6Ih1Y5vl/jXfegxNP0pv45/wB6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8WMlQO9s7x9qXkjNPnKi3YZ3/erwmoKhTRi+suv+tf8AeoSQNY5jmSTtNzp1riDoe0lZ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k8W8VRY1znxMzF+w0zFSFxqHv/XKrjN42ntCmEEg9+YnO7XtOyg/O57XddIA36INgfFS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Re4/Sd7SopEi9uaBObmNy5/67vvSy/lSfrn71JCBZSSDnkFuWcoyEm/WS+p5UkwggGH+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SN7aPePBxUlEoJZj9Y+0oLyqiCpAqoZN9wPYmHEbAexR3UuQUEHB5ka4SOAH0QBY+66fZ9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d2myft9qAmgjbnzQBcg9iluEroJXJ7CkQCLED2J3Qgg20ejb+skqzORtb2KJF0wqE8uc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InBljNKT23F/grk0FXVC1i558SoOp2uvd8tj2PIsshCDHFM0ADPL/GO196qdQQuBGacE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WYhNDEFFG06PqD4zv096kKZocHZ57987z8SsnkkmhBjC17ndZKc3IvNh4KmrizXeZJNGkW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atueB7bkXBFx4KT4FTKCEtBIkvblK/71I0EBFj11v9s/71fEfmmeAU01BtjeQ0+lmv8A4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7+g79d33rJQd1dDH8ip+bD+s771A0FNe4jN/zzr71losgxPIKUm5gaSOZug4fSk6wNPj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+DKLrM/ksWb81Bw2iO9JBf8wLNSG6aGKMNobfuOm/ih9ybcNoGk2o6bX/AFYWUkSgqFFR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VF1FSH/Naf8Aiwry5K+myaNqDRUpFjS05H+zCPJKa1vJoLdnVhX3Sumk2o8ipLfuWD+L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gi/UCndK6BdTCNoo/1QgRxg3EbL9uUJ800Blb9VvsTs3TQexJNAC19gPUnpy0UVJAwbbJ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HXmoov3IQLXwTue1LmhAZjzRdIpKh39qdz2qKLqCV1q8RdlxfDz2kj+/tWyWtxcZaqgf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DanRAUSUr9qqLFE80syC5ArJFBckg4lzy4AE6DYKB1KAnzWDMwjmmjmgmN1YzS3aoN2U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3JlOZpJ5EG1kghAW17Ffh2tfFp6Nz7iqdOaysOZ+2o5MpDcrrm+6ow3nz3eJSA7Eyb6n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UD3TCSYQSsgIRdA7qQUUAqCV00rpoGmkgIGhCSCQCCkCmUEUwE0IAhIhSSQRsgtKkApD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kAqAKQQAmgXihNCBKyEXmYO8KCsgHzzPFBbXH9svWMrasnyqS55qobpIYUgkmEDQmkga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IFzQnZCBWQE07IBG6YCdlBWQo2VtkrKiACkAnZNAk0IsoGgIQgdkWQmEBZNCAgfJCLoQ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BZ5bsXE+9WKuDYgX1JPvQXIQhAXQhCAQhJA00kIGUJIQBQhCATQhAKQSSuqJpFRBN90X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HfvSSuhREkkrougkhRTQNNRunfvRUwvO+MJql3FDoa0llO1gNLcea5pAzEHtvv4Beg3U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VBFPEdckrA4ewqXr1RpsxZIx23MPKW5WzvAIOo2UnMInuOayseghpuIqyGlhZDDZjhGx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Gm4VbBmItqvMyR0209KtuqNsqA5SLbLZQTZiAFrYxZZtMPNuBZYRLJbNMcwY3crHqImu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RfIGukfbM4bC6Ig6cAuce9bI7sZljRUMbgWAusdMpPJa+bhoiZz6aqfG127LXC3b5oKd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1guxRk+YQVEQynUu2WeolY6vhVTYPLRgkTBznb6a+1WtoGulEk8sryNQ1ztAfBTixOORw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ymyvlDQ0lhGmu2ySkzMeV9OSyxaLKckxY4k7LX09W5sjmvHLQ7A/crJJLt9awmSCqZMxs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N9CsoX84nVU1NgG3I12WMeVlh+g0W2v7FtMCmmPEtFHTXLm3dLl5R21v46e5U4HRQ4lj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K+SRlyLgCw1Gu5au9oaCjw6Ix0FNFA075Rq7xJ1PrXZhx7/E5cuWKxNdMoyB4vbL3FK6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lIouldUNCV0IhoRdK6BoRdK6B3RdRuhBIFO+qii6CwFNVgqQKCV0XUbovognfdCjfRF9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e3nBEhtK/wDOPxUWayR/nN+KUh+dk/PPxU+T4TBTuqwVMFZCROoUgVXfVTCBVIvRz6t/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fD3R3h/lnEeIVpDCI5iA8i4F3Ha6+4pi4U8pZbMGG1/BfIXRq2NlNXuOXPJWyF9m7gHT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3YY3aHqlNZrWtA0AWxpyM4J2HJaiBxyi+vuW2pDZpc4gW5ry57vQ1ps4jmGvsCy4RYjZ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va1va42CzYG9cGyN84W3CsRKMm40UwBe4ul1TjyVzWODcuy2RCEDlKg+QX3VoiJH3Kh9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RW8h2otdUSXtodVZKDGDcgW1usUzja4J7VhNZFD3aucDrzVVW3rqSSPS7mkC+2ysmeLk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fspCzDxfi3A3VcU8UpYJb2YZQCBbkDbS+mtx3qn5MVY/COmLyCfOzyynmp8gJDcwGcEj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ikd3zttq7QagC/evMeGc2C9OvDlXAGtbLWsjJDtHZ/Md7nFduGduTLXXd9qlJBSW9oNC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J3Sui6BoCV0XVEk1FBUTQVFWT1B0vZzf5wVypq7+TutbkT7UVZTm8Md98oVl1j0f7kh5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roJVQ0raoRdAICSaBppIQNIoulzQOyEroRD5ppIQSQEroBRT5oSQgfNCV0XQSG6ajdF0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wkmgaSCkUAgpJoAIukUIGqaklsTiBcgK4KEurNrpPgFNrAw9wViqpBamj/NCuSAggoAT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JJoBCV0IApHdNBQRshHNG6IEkzslyQFkWQmNUCQhJUNAQkEEk0t0IAIQhQAQgpEoHdCS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CAQhCoS1+NXDaZ1wA2UE+1bDmtdj37ljPZIPgVJWGyKSL3RdVCQhNQRTQjkg4ZMKF0wV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UkVNvuVjVW3ZTadERMJqN07oC11mULw6YhrcruqdqDodliNNisnDxaaZ/wBWJyowox5r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MKBphJO6BpjRIajkhBIISTCBphCSCQQUgi6CV0BIJqCQQkhA00gmCgExdK6YOqBoSund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JBNAJhJMIGkhF0ArKf8AdEf5wVStpf3TH4oJVX7qk8VUrqoXqJD3qqyBhCaEBdCSLIJI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A0XQiyBpqKkAoGhCEDKSYKECTSTCAsghPZCBJJlK6BoSui6CRKAVFF0EwU1C6YKCSEro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MHMgn3q0nRVNaRLGT9Tn4lBeShIougkhJCAQi6SBouldK6CSEk0Amki6CSSXJF0DJSuk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ldESuhIlIoJXSuoXQSVdCd0XULoB1TQndO6gmCoJApqKEEkwVG6d0HnnGMYg4mztblEs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ixaZwzLddI0Ja7DqoA+k6EnxAcPgVzdLK6/n2uOxefyI1d6eCd0htvo3WRTyWDQGlwJ1I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0Qe03B09acc2SS11ztyOIwuu4xGxcbmwXO4zU8T0lOfJ4KWaE/vsZIc3xbr7rrrQQ83Kk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CsqyROp8PHaj9kGIjPDU0jg0nM25LtNxrYAq80mNR1IdhNNKInDz/ACqwy+BZcc+a7/E8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aUa5mjVah0wgJY97m9me91uravy6oyRPw5U4RxFCXzTVtJFfziMjyd+3Nus7C8T4h8od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pc5rwPbr8Suihopa15vE7L2kLd0lG2CINa0MtvYbpa1fhryZIn4ayGnxGQiSukhc+3oR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ZTjrDdx1KgHNMmW+gUZp7NDQbA81ploS7gsOukcyTdvVZdud1c2XKLrWV0xe866K1jcp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xCvqT+9xMiB73Ek/zR7V2pK5vgGnMOAGZws6pldJ6h5o/m39a6ElerjjVYeZmnd5MpEq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uldRui6IkndRui6CXNF1G6EDJRdK6QKqJJ3SBSuipISuldBIJ3Ubp3QSuhRuluoJ3Tvo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w2ew/lD4qvaecXB+dd6tU2Gz2fnD4qyrFqybszaewKfKohSCrBUgVRNSBVd1IILC0PY5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WuBKEUzK+BwaHNrZg4jW9nWuvqWI+cOWq+aOGWZeJuIqZzMghrpnZHDXV5t8Fpz/AES3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gbmefNAutHiGOVVQDDRx5YW+k5+7vALZYhEZwWg+bzF1PCaJoHogN5XC8+NR5ehrbjq2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DWuZe+bNZg7rjVb7CY8awyYRGesblN9HnUa3B+/+47qjZFHYAgHsAWxaYJ/SsXDTzhZb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agsiZUP6w21eB7LrbRTX0K0742Qi8dsoNrBZmHyCXbdY9W5ZaZtRIREbGy5jiKurmQWo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7F0NU2zSNddlg3YBZwBI7Vl16Tp28z8lxuvLpZ6qcPbcizS5x52A/tWTQ0OItpJI6qWV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37j4Lvm1Tc5aCD3AK3KyQ3zWcsoy7Y9Mw46mrqihY1lbmmgA0kAJc3x7QtvTTtlYHROB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DmS6DzHb7FYkNK2GU9SbMd9HktdtT4X9VOO07nNE0YdmtYgc/wC/2ryeupBF0l8LVj2t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mc4ufcNfBe0SM8ppJor2dlNj2FeTcT3p8awerd55hxCnmIAtl88fFbsE92jLHZ9dOSug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RK6LpJoAbppIQNCSLoBCEXQMbIJSQgarqP3PJ+aVNRl/FPv2FBXQG9HFfsWQsehbkpY2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0BshCEAkSmkd1UF0JXRdBK6V0rpeCCRKaihA07pJIJJ30UUHZBIFO6hfVNBLZF0roCBo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BCbQgkChI6JqoaCldF0U7plRuhAXQi6SIaEkIHdRkNm8zqmoTv6uF77E5Rew3KSsFQvz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EoHftdt73ud/FZN9UgSui6iSgHRA0FJHegLoukhENF0IRQkSmlugOWiSZKV0QFJMpXQO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RKBjQIuknyQF0738VC+uyaCQOqRPYkmVQyUkXRcIC6V0FJQO6d1BO6CV0rpXRdA1hY2M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26xcUGegkHLQ+9J8EMlhvG09oTVVM7NTRHtYPgrLoGhK6PBUMlRLigqJUHD3TCjryUgs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NEVYCVYCqlIFEWXQHXUU26ILAsmh2qr/AMC5YgNuayqM/tetPZEqMVlsotspjRVRkWU7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NNRTBQSCYUUwgkkU0igaLpJoJAoSCYUDTVYkYXlocC7sViAQEJIGdkk0ggldMKIUgUDT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2wRBM2aPMw3CommEkwgE/WkE0BdF0kFA1dR61UfisdZFDrVs9aCU+sz/ABVasm/GvPeo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gRCE7oKBJoQqAITFkIEhNCAQEc01A00kFA0ihJA07qKEEuSV0rpXQSugpXSJQBKAkmqG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KQ2QO6V9EFIoC6k4WyX3yqsq1w81nggihBCLIAFF0IQF0rpFIoJXRdQupXQSumCoXRdB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SJSuo3RdESuldRLlAlUWEpFyrzJX1VE7ouoZkXRU7pXUb9iLoiRKAVC+qd0FgcgFV3Ug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mDqoid9U7qAKwcexmg4fwmfE8WnEFJCNXHUuPJrRzceQViJmdQnhqekQ2wKG/wDpLPg5c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pc21K5zBukKu4+42rYJIzS4RT0rn0tLe5zZ2jO883WJ8L6d/TU7SQ5rwM7dN1yc7FbFk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Wx7hsqSUPbqQQnM3K+5WsY58Q8y+/tWQ2pLtHkhcMw6W1gcHxnXbksmm864WhZW9VIGu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yo6yN/nRuDjsQkQm2yDSdwEjDETd0bCe0hVxVLZHENcCbcipCYAOOUgg8+a2RpNrerGUZ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DfvVnlJe1xaALBa+rqrRZngDnYalJkU3DZHOt4rEle10hue7UrCr8Ua2zY7F5O17FY0dW6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2WOlhtK2QRx6HfsWrAdOQyIXLyGt7yTYe9FpJn63se9Xthd1b2wnLJlJa4G1nciO9bKe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adtHQ09NGLNiYGD1BWlcb0U8ax8b8Ksq3hrMRpyIauMfWto8dzhr43XYEr1prNO0vJmd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BpXSugqoldCjdF9UE0kgUXQNCV0roJg6Iuogp3QNCV0XQSQldF0EkJXQCgaEI5Ipg2Lf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WTX7R8AsZx0B7wsuv/dknq+Cx+VUBSCiEwqJKQKipBBNpXhOLYfLh/SrxPnN2VQiqYz2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9kxrF6XB6YS1Re5ztGRMF3PPd3d5XmOOYo3HMeZiLaKSlyU4pyXvDs9nF3Lsze9ac1o1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XZrahoawuJsBqbrn8S4rZQ3gw6kmxGtNw2GEaDvceQXTuoTVHIdQSr6TBocOOaDydrt7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oRMaeUY5inG7KemmjqqyldLn62mpqcNMOvm6kXcDz1WZw1ifGuWomrpaiQxNaYYaqnGa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bS177r2BtXi5AbSUL5hyMIc74BEeHcUV0gAwyriafpPZl/nWXRFZmNdLVOonfU0+F4hV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PSvNw+KZpa5p9e471t+H6s3Nzz3W7h4JrKxgjraplM3S4YOtkPr0aPeulwvgDCIIQC2oe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g4+pth7kjjW8sbcmkQ5itqAQD7VyHFNXX0lJPLh1OambQMa0gWB5nuC9PxPgYtzeQ1b2j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Uewrn6jhDGGtc2SmbOzlJTzA+42PuS2Cy0z0+7wTiqPiSegoZsNxPF21JLxUwQv8ntf0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k6hZPCI43p4KmSpxDEbsjaYYK604kfc3ubkhu2xB1Xqj6DF8IlOeOZsY2dNC9p9oFltK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8JHPKSU1NY6ele0z1RLisF4wkq2+T47h82G1jdCD50bu9rl0sLWSsD43hzdwWlZ1RhsNT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bhQpR8wA0D6IFgVp6ZhnMxMK7dW4O/WXmXF9C6SorIWsy+TOa9p2B1DmgexepFp569oW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Qq3uAjpqeCTIfRkd1hyh3dpyWzF5abxuHtEDs0EZI3aD7lK68/bx8+mro6evFC5zyGhk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2k91wu6pKmKrpo56d2eKQXafv712VvFvDlyYrU+qF6CkhZNZ3SvZIpIJXRdRuhESui6SL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koS/i3DlYqQSeLtI7lFKn1j9atWPRP6yEnscQshAk0kKwBBGqEIhWS5qSSoSSlZRQNF0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hSGyBppBMIBNCPUoBSCSAgkhK6aB3RfKLnZK6d0QyldO6iVQ7p3UUXQO6LqN0XQSuhK6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Cag7VpCaXNBVRAiEhxu4OIJtbmshUwnzpbaWeVZftSCTQkUXQSumSoXTQO6ajdF0DTuo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SvZA0BRumHIGUkHVIoGi6SaAugoSQCLpgpFAJpJIJBF1G6EDSQkgldF1G6LoGgFJJBK6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9aOXfbkrlVVH9rS9zT8EkhGgN6OH8wfBZCw8KN6CE91vestI8EndCV0XFkAUii90kHDg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ILBkkmkEEoJAqbdVUrYwToBc9gQSBskCrvJnkAnK0d5VT4i0iz2G/fogkCsumNqOty2vk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D4G6ugcRRVpAubNHvVGM3YWVgNlBqkgldSabqtSCCwICQKfNQNMFRQgndNVhSBQSCaQ3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i6CEUTYy4t3ParbpBCCSSV0XUEroUboQSBUrqAKEE7Aix2O6I42RNsxoaO5IJ3QSui6i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wVRJIpZkXQNZGH/utvgVjq/D3WqRvsUEpD57vFVqTjdxPekgE1E6IugkhK6LoJISBRdU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USi6CV07qCEEwUi4Dc+1R3CRaL3O6Cd0XUUroLLpXUbougZKAop3QSuldRuhBK6aiCpb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qSindA7oSKV7IByudsy31QqHG4VztwPyQgRKQKR2UCTyQWqLvFQDipX01QIlRJTuokqg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KLqu6ldBO6WZRJSuiJE6IuqyUi5BNztFElRzJFyoldK/Yo3SzIJgoCgSndBK6Y0UbpoH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BUQmBqoJXTC0nEnFOC8MxtdjNcyGRwzMgYDJK8dzBrbv2Xntb01QVVU6n4bwmaZrR59T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0ffddGLi5cvetezC2StfMvVcVxCkwjDajEMSnbBSQNzSSO+A7SdgF8qdI/GNdxtjjZHl0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+jGn6Tu1x5+xbnjjibFuITHHidV1kEbi5sMbQyNru2w3PeblcnSQhtS2dzScmvivc4HC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5Geb/hr4b3o0dFh3HlBRC2eeCVjz2uyhwH8gr2KrpjHUiRuz9/FfOFJirsO43wWtLvMj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u9xK+pnRNmhAsDpuvnvXa65O/wAnsemW3haaWHrGdjmqrq8wIcNRzW1NOQe9VOgIO3rX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0T5zexVMFRSm0cQnhvcW0cz71txFqbqJZlabKwm2gGMGIxB0M0Tw43GQ8792vJZruIYW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YQDcK+R7w9gk85t9bpmaFoeCCct/SCpppcT4niiyxu8pIcC3zGG535W7/AHLVvxKvxCR0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fUNLbbd9+ZXTVF3N8wNN+d9gsWON0smoaGjkN/WVdmmvpaJ7XF8zg5x523WdDTtZYNCy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iprG9vElQY+Xq2En4K2mGV4J3J1usnqczrbrFxD5iBzvRDRqVYnukxvs8x+T3jJwfill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SSZjoHXJjPtFv0l9Ou0Oq+MeDX9ZUVZaXNAne5pG++i+jOB+kKHEpYsLx5zYMQcAIana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uPLsX1PIwWvjrmrHxG3g0vFb2pP3eg3UbpuBBsRZRXnNx3SuhIoGi6jdCCQKCVC6LoJ3T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ad1DMi6CaahdMOQTQokoBQSTCiN0wgldB2UU76IIykCNx7NVl4i61dINNgsOb8S/80rJx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qMld1IFU3UgSiLc1lNrtFRdTYUV5P0wvlrMYpqNrvm87Y3g7WDc9vWSPYp8O4Q+pw2mp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kcdcrXRtINuy0btFsulHCJDI3EYRdr8tz9WRosL9xb72rV4BiIo8Qu5zjTVDQyQhwBZpo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JXFMayfierE748dPw9GwThbDWRNke01DjqXyuv8AyQbb+PiurpKSkpgG00UUXL5uMN+A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S4RDHRU1VVva57GPmc1jcocbHnfTnbkqJePsfrZCIJIKZpOjYY7ka/WcT8F6NONb7aeP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maBqZDe258O1YlXVUlMzPPJDG23pPkDbbLwmsxHF6p9pcUr3MtctExaPYLBYgpo3HPWP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c71di2xx/vLTOf7Q9TxzpAwfDQW0rpKyS9stMARfvedAuRb0o4rPWNFLhtFFG42u8ukd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UrJIyKdgazlYX2RhJBlDcvnkHKTsttcVIYTltL0bDulJ7KhsOJ4e9g+lJTOzW8WO+wrv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w6jqYJHgasJyvb4tOoXhdTBGyziTncbmwOv2I8laWhws8fRBNnDwKlsFLeOxGe0eX0QD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n7lRUUNDOQamGCS/8LG0+8heF0lbiVM60FfWRsBuAJ3W8LXW6g4px+mbdlf1rQL2ljBB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0/EtkciHp83DeGyatp2t7DG9zPgbLWV/CbHMcYKmeM2+mGyD3WK5Wj6QMSjymtoKaVm5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9a31N0g4RK1raqWWhedB17btv+cNO3mtVuPb5huryftLn8TwDEKYOMTGVQbr8wfPA7Sw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iam4axCSA5KiqqoqVpOhs27nb9l16bU4gJpusFRSupREXCTOLDfzh/YV5NxhX+U1FGKY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95HuN3SHvK5MtK4+7v415y2iJPiLCqebBCyZge8M9Mb3tuur6I8TkrcCdDO68kYDiTzNy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VpqmWOTAy95BaYzex7ltOiijdT0M0pBALGNufrEucfiFqw/U7OTMThnb0AJqsHVTzLre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JQACFEu1TBuqhoSui6CQTSupIAJhRUmlBh4WMsUo/wBYbWWcNlh4aMoqBp+NJCy7hRQd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BVRJIoui6ARuldFwqGUkJoFyQEFJAJJoKBgaJhRBTugnzTULpgqBpXSJUQTc3tbkqLLou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Co3RdVEsyLlRuhBK6d1EIUDJQki6oZQokoBQSTUbougklfVK6V0Aw+fIPyvsCmCFhUL3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dZV0glO6LqN0IHdF0kkErp3UUBBK6LqN07oGkUXQUAhJF0DumUkIC6aSLoGki6XNAX1T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CAuhJF0DuldCRQF0XSKSole6EkKBgoukhBIFVVVjTzD8g/BMpPF43A8wUkhi4K7/ABdGD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1rsH/AHEBpo4/es0KV8E+U7pEpXQqHdNQQg4guPP4qQKpa650urAViyWX9qLhRCagmBfZ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qhoVNpQXOcJXXme+4FgOSqLIwb5nk37dEc0igk1wA9EZu1ZlKA/D6u/a0fasBZ9H/kqp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bKQKgmEE7p7KKkDogldAKSEEvBCiDugOF7X1QSB1Tuq766JgoLQe1MFVAp3QWh10XUAU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ui6CSCVG6aB3TuooQSupAqCd0Er2TBCr5poLLouoXPNMFQSKMyV0kE82u3rTBUEXQTus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lYaycO/HP7mlWAyfOPikTqoo5qiaVhe/NK6EEkKN0XUEwUKATVDQkhAyki6EDQkkgldC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gaErougaLqN0XQO6LpIugk0qQKgCndBNNQB0TugmhRui6BkoulfVF1AE2V7jZx8AsVx0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CoRUSUEqJKB3QSo3QUBdIlF1ElECErpE9iBp3sopEoJZki5QJUSUEy5QLlEuUSVRPMi6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ouo3TQO6YKiE0ErqQKgNUTSR08D56iVkMLBd0kjg1rfEnRIjYsGqk0E8lw2LdJeDUr3Q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nQHLCzxkOnsuuCxnjLijGSWMxKPC6bmygjIJH+0cb+4LsxcDLk7zGo/NqtnrX83suM47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jieBfqh50h/RGvrOi824h6XC4Tx8PwRRiPQzTkPfc7WYPNB8SfBeZVdJHI/qmh9XPIdX1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5YcvV+Vw0VM1rIIzc5RlDndui9TB6Zjr3v3cuTlW8R2HFdZW1boIxO+XFMSeXSTuN3W5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ujiw2iZTQsAjZqTzc7tJ7VVBTh2Iz1kw+iIoha+Vg+86+xZ7mhkJuTmOq9CYiI1DTtq6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MlK823sNtVsjd26xsQbaLsAWUQwl5/jZEWJ0BkHmCdrneAIuvrbh6Rz6GJsmrgADdfJ/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lzAnvI/sX1JwVO2rwOiqYzmbJE039S+W/wCIMUxki/3ez6XaPb1DopIgADa6okhAuQFmN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qNl8/p6m2rdFzUDENbBbCaIP1Z5ju5Uua5g84X71NKw3UDZACW6jW4VMmFB7idj4raRO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6Km2i8gyusbW8E/JWsHL1LZSWudVQ/sbqSmk2xmw2Gym2MudYLJbC4+mbDsCvjaGt80A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04YLk3vrZaHi1wjwqoO1mE+5dPO21iL3B0sVxnHcjhg9SNMzmkaLKsbkeF8FsLHzG+pkc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VQOjdZxGoHb2hc5w3GADLGbsc42sdCunp32kBGwGq/QMFdYqx+UPl8s7yW/VucB6Qsc4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hA81jnB5A7NSCPVden8M9I+A441rJZHYdVXDTHVea0O7Mx29du668XqKfOx4bqN2kdqx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SNblLQAS9vMWO55jvHetObg4sveI1LKue1ez6lOgB5EXB7Qokr594T45rMDaPIKyKpw9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k8L6sPuXr/DXGWDcQta2lqWRVR3p5Hi9/wAkjR3q17l4+fhZMPfW4ddMsWdFdK6ZBBsd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LvPy5Tte/JSSKKLoQhAwU76KKaCV07qF0wURYCmoXTBQSJOwTCiE0EkApckroHL+Kfbs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4wfisN5+bd4LNxL8dF3xhT5ZMTkmjkhVDUmqCkNlFQrqWOvopqWbRsrbX+qeR9RsV47J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NyyROyEdh/vt3L2gLl+PMIjqKF2KQjLU0zRnA2kjvrfvFyb9lx4a8mPq1MN+HL0xNZ8S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wI842Nu+1xr9q2kDnNeBd1za1jY94SlDesf6F7nQLHmq6TDXCavq4qVp2c91ifAbn1L2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cobNcssCL2WPIHTufK4FrHXFyd1oKnjrA43vbTzvqpBoA2F9ve1U/sjrq2NgiiEdKT6L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nTpmSh3mwtGUCwAWVQQhshlkLWsabEnRc+yeURWdHLfb0Stxwy6VlLUmpa7LI+/znPQA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7NqXMc0gPa+4s0Eqk5hcPZcHssR61ZHNG2Robk9K5APuWHic+aR4cCGgaBrrOvvcFSCWU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bzG9isv6IdFduY3J3XKtxWppnOfMQ+O2jn6HwNgjDOPcJkmZHXTChmvlcJb9WT+fa1vG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9OrqrtiLwLAN1tutVVDrHAtuTqHNsB8VtayVtXQxuopInMdYh7dQR4jQha3ELMfs4gecC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fBXzU+I5IZJYonB3WMaTkcLaggG3PmPBZ+JwVFbTClo4g4TG7pD6MbR2qWHNaakvsCRH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/wBltqNzYi7MQGEAHuC8b1C28mnt+mx049sWaj6qhgw+IukygB57Rfb17L0jBKL8HYXD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m46n7lpuHMMEsja6ZtowbxA/SP1vu9vYulK14aajctvJzdX4YO6ebRRuo3W5yLA5PMqr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yNkrpXQWApkqsFO6CwPUhJdUgoB1VGRmQHKm6ebRAU/muksdzdWG6x6Y+fJftWRdQAUr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dRui6CV0AqBKWZBaCgFVX1Rcqi0lLZQBTugldK6V0rlBK6d1C+qYKCRKd1FARDRdF0ro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JMIJICQQgkEwo3TugaRQgoIkXTsmhAkJpIBFtU0IIFuWV1ha4BUrKT3fO2/JBQkEooTS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0IAphCSBoSQgaEkXQNCV0XQCEihBJCQKEAhK6EDQkncoBJNJArdhTPckmgi29tR6rppp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mhAQKyLXBClZMboNdhTcsL2jk63uWYVh4USBOCbkPKzTqVI8EkE0kKh3QkkUHBNI8VaC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a0FTuqQdVNpURamDYqsFSugndHNRui6CazqbTCZbc5R8Fri7dZzCRgxtzl+xUY4Tuqgd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oAqQQT5ouldCBlRspaFBGiBBMapEJjZBIICV7KSAQjZCBhNIFA7kEgmo3TBUEihK6V9U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CAgd0wkE0DCain4IGkmhABZeHD5yU/kLEWZhxsZvzUgUg6BO5uog6IB1VEiUXSQiHumE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F0DuhLMi6CSSV0XQNCjdO6BpIuldAyhCLoEhCEAUJE2QihCRRdESCYUL2UgUVIJ3UQUI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7oSRyQDtir6k/PHwCx3OsCrqk/Pu8AqiKV+9Rui6gd0EqKLoC6iSndQJQO9lG6EkAXEJ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IpIKoCkhJVAmkixVEkJWsm0EuAG5QSCxcTxGiwmmFRiVTHTxHRubVzz2NaNXHwXO8Sc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VVUCWvmJzRQn1ek7uGnaeS84ra2erqn1FTM+eoePOlkddxHYOQHcNO5duDh2yd7doab5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8fVbyY8FpY6Vn+kVgzSHvbGNB+kT4LhsTmkxKbrsXrKnEJBq0TyFzW/ms0aPYqJJLne91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DxqY4/DDkvkm3kSyF9m2s0bNGwVTn5m5W6BNxv3p30uuqKtUyxK6VlDSSFt+tcLE35LS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ScrQfSPapcRySTSxU0OskpDQOztPsW6w+mbS0zKaP0QPOPae1bfpr+rDW52tjhzvvl80b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ODbnvWQ4hoygWA0AFtAsRzcziW27lhDINZ2C/isWrc0DzvR2WXVvdT0xc1t7G7rLBq54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mw8exZVhJaaWnhdURveAY2Sxlx5WzAk+wL6Yjw2LBMcrsPpm5KVxFRA0bBr9SB3Xuvnd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NcO0tuvoLgiu/ZhwLh2IRO6zFsMb5HVsGrnhux7yRZ3rK8b17DOTHW0fDt9OyRS81n5be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BDSHi7fBKNwkYHA3B5qR03XyExp70ST4ja4VDrg2tZZjHdnNKRrX7tse0KaZQwcrd8o9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kmAXPna94URBbsKmhiFjTezVFrNdlmiAcypCJrdm3PaVYhFDWXGgSNm3HvurXXuVjSOt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nmry7paxYU+C1EcGYzOBYCPrHQe9ehYhPaFxzCx2IXhvFdWcYkkmiF4GyAR94DwSR45R6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PIzRM+IcnL5EYqfnLDwOHqaGlbYWbG1p7zYXW7Y0BxI7FiUjA2FhZe3YVsHsHVBwtcr7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vfeSadbC1ljTgxTB1ud/UrWjKb8gqsTFqcSgatKkeVlj4lTQVDDI+GJ8g2c5gJ96qw2Gn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R+jND5j2+BHwN1lB2emab3zNt4rDwu8c8rb941V+NJudu74d49xvBGiLE5mYhRAgNklF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rfBep8P8T4bjtmU8hhqrX8nlIDj3tOzh4LweOXq5B2HcJtgbFrRyy02uYCJ12g9oYbge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neO0umma1fPd9IkWSXj+AcfY5heWLE44sXpG2F2nq6ho7QSSHeBK9H4d4owjiIFuG1X7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mZ4tO/iLheTm4uTF3mOzqplrZuEXTIsUlztgui6Sagd07qKaBp3SCLqiYKkFWFIFRE0W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3DzHeCy8Q9KA9sQWE8+YfBZdcbtpe3qQosMcKSgCmFRJSGyhfRSaiphEsLKiCWCYXjlY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mE3ODGOcQ4hoJIaLnTsHMqD5+x6kraetrqN0jYHwyGPO03cbHwK00mHUGnX0scsrdDI8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19TiOJ12IRSuhdPKSIXRNc0W0Ava+wF7FaaSecMcamjzG1i+B9gT4H716VZ/D3efePxK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UUYI10Cz2uZ1TbPzEa3y5betYgxCKEB0sVRpcEmNv2OKlh+JYfWSujp6j55g1Y5jmn2E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yWyuIiZICSRm7hzstxFI2ONkYLg1otqbrCjLG5pszbWHo9tlnMdTzQZ2SRh5087UgXW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Pe3yloElgTcNNhqsqvoo6iNsknpNGhA0Pctc5sb5cnXwlxO9xstvSODYurEzQBpvcWWM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5IY3F+jRbXfQ2G4WJVYRR1j3NrKOKUt3cBb39i6OvETKRpEjMrSA4uOUAdpJWkhxSgMr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myZrey91tizXMQwaDheGjkBwyuqsPc8jWGSwv3gaH13W8kp66nY5tXPDVkXIcWCOQn1e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JuG+Xxl3LKHf1Vkdca14cwvkZGN2NcM3tA+KTMpEQzeGp3TiokMUkQFmgSWvfW+xItsu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zOkEdLmIcR6ZA5Dsvrr3LkcFf1LKjO1zNAQx+hsL8v77L1fhyl8jwenjcLPDAXfnG7j7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zMvXwZOjDHT5bJgbGxrGANY0AADkEXSJSurpgldRui6R1QSBQkEXQSSQCndAJpJoBNK6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9dFAR6X8SrQVRGdT+cfgPvU7oLMyWZRuldVEwUyVWE7qiSLqKLpsTHcmSqw5O6ipAp3U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QwU7qCYKKldF9UrpIifO6OajdF0EgdEAqIKLoJgp3UAU7oJXTuoXTugndO6gCgFBO6FG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FNA0JJXQO6d1G6OSAJvOfzB8SprGZm8qec12losOxZCQSDqkU1EoBNJCBoRdCAQhCAST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CL6oKSB3ulzTSKBoQi6AQglBOiATSCEDSTBRdBElCEkEkkIQCCldLmgkhJJBPkgFRule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DW8nbesrNWBSG2IVXfb+/vWddSPBJoSCCVkBCSEHAAKwBQboptKwZpBSCiFIEBQSCZaH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2RANBZCaWyBFZw0wVl+crufisJZsmmDQAHeR3xKDDGqlexUQjmgmCpBygE23QWByd1Ab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mUEIJ5tEg5RTBQTundVphBMEKWZQuhBMOTuqwbbqQKCV0E+CSEEroSCagd07qFk0E8yd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q0wgsui6hdO6Cd07qCL96CRKy8OOlR+asO6yqC3V1B7ggrT2UL6JX71UWXCMyhdRc5Ba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MmhbdF1Xm9aeZXQsRdQzDtRm7CmhYSi6hmTDk0id+xJRzBF00JXSuo5ksyaVZdF1XdLM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aJF2igtJSzaqovRmQWXRdV5gpAoJhNRundBK6d1C6L6oJ3TuFDNYdvci+l0Fl0iVHMQk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WaVDljNPnDxCvrf3VIr8Cq6LpXUTrzKgndIlRSKBkqJTKSBJEoSQBKV0FRKoZKSRKRcB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iYXPNgOZTzheX9KHG9HhdRHhra/qJpXZZZo2l5gZzOmxO1+SbIjbqcS4spIa3yOmMtVW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YGjfWVz+N8WYpQTMjmhp6KWQXZDNUmSUjtLIzp63heZ450t4Tw9hE2E8C0LhVuGV+JTE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HsvoOxeR1PE+NT9ZmxGoBl/GOY8gv8SNVeqE097xHpWdhk7oq/EaeCRp9GOklc71gVOn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U4jNdDTtYcK6p0ZqnMLHOJFiGtNzex3zGy+e+FcBqeJMZZSxOLWnz5pjrkbfU957O9e6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3DQBBSRtaANrm+55k6knvXfw8M5Z6pjtDTmvFI1Hlkue0ANFmgchsPBUPJc771C1rm5s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04ZlXJtruqr25qx4uLcuxQsSNVuiGBHa6i9wykkgW1Q/RmoWE6Qz3yWMYNr/WP3LKITaN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LvcMkQP0W9uvMraRMsyzic53uqY7SEOsC1m/isnzrG4IJ0UtKwqlNrgJUzHSPIaLgak8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GzjqSeQ7VZJIIqS0WjdSdbX77qT9hj4nV9S2wcA0aG4NrnktZCdDUCEOvewYQbDu5e9O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G1s9JSyOhMYaXSMIsS7Q9hH9iv8Am7dZTkdW/XfY+C2VjUMbRO1TpGzec247QQvRfk/4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O63JHiEF4wdjLHrb1tLvYvP8Aq2kXt5wVmHVsmD4xQYtT36yinbOB2gHzh623HrWvPj93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0WfV2M4I6Yvq8PYBMdZYOT/ym9/xXOB7X3abhwNiDoQfDku+w6siqYIZ4Xh0UrQ9jhsW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YBTYmetuYKoDSVg3/OHNfEZsMTL3sWbXaXFsFtBsrgNNlKsw+vwwnyuAyQjaaK7m27xu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3Bw7jdcdscx5dlbxPgiy4vZIRX11V4ABJFk7rHpZbUmNRe2w2WQ7xsq5P/dWIRhPBO9g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57m5w0ec92ga0XJ8AsyDAJZWdfijvJaZovkB88jvP0R7/BbaYpt4a75Ir5eP9J2KOpqG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fNbdsQOvtOntXAxxtDWs5C2gC2PFeLMx3iitxCJoZTOd1VMwaZYm6N9up8SsKJlyS4G3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sMV+fMvn+Tm96+/hCllzOkjNi5h8NFml1oWjlfRa2qlip6iKS7mOJDC7IcpB5F1rX/tW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BXXeGiFIPLUmyjUxiamkjcN2n2pxG5se3VXHuCx8K0+FymSmfG4nNGTp4K6nZapeQL3H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WIiqBmAvz2K2LIwH5ge5ZWYwi91i3kLrKHoX08Fgzm2vYVnsNwATrZYWhlEmwgu0OiJI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5yM3jkaS17D2tcNQoWsfFMO1ty71hNWUS7bhfj+rwwspuJZH1uH6AV4b89B/tQPTb+UNR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JksL2SRSNDmPYbtcDsQeYXzuyQtPLdb/AIN4ok4TnEMofNw7K4mSJvnOo3Hd8Y5s7W8t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4scd3TizfFntKEMeyWJksL2yRSND2PabhzSLgg8wheO6gmhCKaLoQgldASTQO6AdEBCB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aI9sI+xYm4WXVW8koO3qR8AsZIY6YKimFRJMGyinyQWtcpgrHDla11woOJ6Q+FGV8b8W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xN/fmj6VvrD3heVwxF7nG/mj1L6NBXj3SFw5JhOLeWUV46SpcXMLNmv5sI9pHdpyXThyf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+aHLMo4ZzI3MWk7ENuDotHVYUyCouA4XPpDQghb6jqmRTt8ohEW561ly2/YRuPHX1LNq6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uY/ZwIIPr7l0VmNtE94ajDqqppSHSzMniJ+lZriO/kVv5GCYZo3xlosB5x+xc/BHecNL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Wtr15bHlcdDYkdXa/rupfWyhgkZmBoMZF7h33rZUjQaBrWMu/wBFwAAt7Fry1kjgZHOb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0gELg0vJvbVu6kLbwwavDDWBvXF72NNgx2gHqVlDw/Tvb1pa1pzW17jbkt3SxWLw4kgnS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3UhrN87joPaspYR2Y0GFUNNEXeTxXJ0Iba3eiaoLbsaW2A3A2CxavGIGu6ukJqJLauJt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oDX1bWshB0jj0aewAdqx6ohdN5w3hDsYxiJjszI2fOSm/LkvWnEbDYc+1cnwFRiKCrfK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H735rTlPaR7tV1Vlx5b9dtu3FXpr3IlI6pkJWWtsA00QnbsSsbqKaaQTQF0wVGyaCV0k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UUrp3UTflayQFzqEFjRo4/lfYFJVsuLjkTf3KaATSQiC6Ek0AmkhAICEiQASdAEEgmCV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ui6QKV1RIFF1G6LoJXSuokougndBKjdIlBMFAKigIJgo5JXRdBK+iaii6CQKYKhdTCod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d0rp3QNIoui6oEeKV0XUFTXkVhZbTJe6yVgA2xLXnGfiFmgqQSZQkShUA3QhCBICaEB4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CEDuglCECSTSVDQhCgLouhCARuE0kAUISQPmkTqmkUBdCEIBF0kKgQEuaYCB3QhCAKRT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SlJtq2/wWctex3+OXN59X/f4LYJBICCgJ2VEUWTshB58DcnQqwKF/FMHwWDNYDyUhuLg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r7uIynTmVLPqNHapA6KQOqId+4p3vySuhAibX0JWdO4fgqlFjq53xWvmkEUT3u2aCSo1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c196xj3NI2BFt/agtzAbptII0UXta9pD2gg7gi6I2hjA1ugCCRcBv8FNQSdNG11nPaDv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kTR2vnAU+sb9ZBYghV9Y2182iRmA5OI7Q3QILQBdCrbNG4Hzhp2qTXNcLtcCEEkwo5m3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41Nz3IJJhHJJA00gjVAwbBSuogJqBhNR2TQMJ3UQi6CSFG55JhA7p3UboQMFO6iFIC6o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izRufaiFm1WXRm1LUnuCwnTRNG9/BQZVxuByh/hdXQt6zRLrFBs8ZJAiePEbqbTm/eXA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1qrdNrsfYsizOz3oDW8mhXSbYvXHsKOuWdFDFNKQ4PjtsL7q/wAhYfRL/YstJtqfKQOa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dhEHXYnXQ0sZ2602Lu4Dc+AXmnEfS9hWFkvocExXEKRuXNVFnURnMPNILhqDbfRNK9GE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m9PmEONjw7X3/JqIz7Vkjpy4fdSzST0FZRyNb8215Emcnl5uyg9eM7W3LnAetYcmN0bH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5a4w6Y8TxWR0eFNdSwbZnEFx9WwXGHjbHi7N5fJfuAHwCnZdS+2RjdIdBI2/cVbFiUEoJ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8SQ8dY/Ef3cXDsLR7Nl0uFdLWLU7WMrAJmjmyzD9ydjUvr0Th2xBCfWBeD8L9K7quIHJC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4afFdzQcZNqoxnqmSSHXJTMFv1jf4q9KPQM6jJMyNhdI5rGjdzjYLh2Yji+KD/F7C2O9s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FXx8LvqhmxOtfI48mHMR+k77AFek27HrLi41B5qJeVVGBHG1jb5WiwvqVIOCmjadyptV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1gPYmCqs6RkCaXa/NqmHLGD1a1ynSbXXRESRc235KAcphwU0qxCjmTDlAJFGYJE6IGw/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a79tyeKpjPz0Y7XD4qVa79ty+KvwiN07qu6Loqy6V1DNqi6gd0EqN0i5USukSokqOZNC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j1k7IIHySvDI2i7nE2ACvghGrqxEcrdXLXPrxG7NI65+qtTPikNRKWRv15i+ybbSbC60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jXdkYlX1c8D2UzhECLAjdedV3DEFYJIp42PzEkkjcr0HIQ23JUSQAm+619Uy2xER4fMv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3y02ZttS3kRf4hcRFHJPNHDCwvlkcGta3ck6AL6W6SsENdQv6tpJty0XmPAPCs1HUGurm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6o1DpD7wPWexdvGxzmtFXJn1j/E6vhDBIuG+H5c2V04GaaQbOf2A9g2HrKycGd8zI5zrz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i/uVnELxHhzKaMXGgtz7Pb961+GS24lrqcHSGkjaPb/avqMGOK01DyL2m1ty2+bX1KJOl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fdRDr93it2mGw/UaKPZopPF2E8lXe9llArrY3upniMEOtutThWLwzHyKcCnqowGGJ5sH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dANVpsbwemxEfOsAcPReNwrEpGvlmxMdE1sbWhzNgR5rhfmRsVktN2+mL95sfevPn4njX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Kb6Jl9Id2bdbuh40oZgDVwT08vM5M7b27vuWM23LPp+YdPCzJI8+ZnIs0XXOca463DKC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4wT9Lt9Q18SB22yncU4OYDG6qjyncdTIT7MgXm2N1MuNYxJO4nqQcsYPJv3nc95Wu/Vr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dvDCwHFazB69tTTPdYn5xl9JBrvy5m3YV6fHLC9lPV0zHNo60Z25r2a/mBmN7XBF7C9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AW64OltR1+FSzMjyOE0IJY3M7S5GmZxFr72FlcGG2D8MzuJMmSuaJmPMOpZa3nWv2BKQ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xNeGjMR53cefvumNBYbrq0530T0GYs/EeCIYHvzTYfI6kcDzaLFn8lwHqXp1PKHCx0K+e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xFi2GPNmVUDKhg/KYbO9dnj2L6AYBuF8r6jiima0fxenx7bpDLWurMFw+scXTUrOsP02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jmrNV50w6YnTnZOFKY/iaqqj7iQ4e8X96xn8KTXBjxEi31or/wBILq0XCx6Yn4ZxktHy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8SFvyYbH3uKyYeE6UG9TU1M3dmDR7tfeuiLh2qtzidnH1BWKR9iclp+WPSUNFh7D5LBH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dyvN+mziT8GcIVbIpMk9YRSR62Pneke30QfaF6HiL2sp3Z3ON/yiPgvnDpqxQVvE9Nhk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A/hJBc+xtvavT9PwRkyxtyci/TWXn9NEMg080aBWkdbdjLtZfUgak75Qf7k20TIJvFDe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2F7k9w1XH4/jP4RmOHYcf2gw2c5v77r2i126NIuLg3C+o3p50V3+iXF/FlPFS/g/CHOkc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fRYQAbEfGy7HD5BJhsBYSWPja5tzfTcarxvFaYtrXtHIBencBVwrcBgYT87TfMu05D0f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Sc1q38fDovSvtxNW5AJ1J1Us5vrqhwyvdZRGZ+xsupzMTHY89O2aO/WQuzg93P7/AFLJ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3KwBxYWuALSLFYWGh1LNJTP5as1voso7wniTqTZp7is+Oxy3FtFgVesbgdLnt0WXGfMj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ZBHZdRdupt23KT+ZWCqr2eQVbDIRcXI7FQdNRoU43aHUn1LGYV6f0R4lmp63CXykiK09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G9wdY25Zl6Cvn7AcVGC8QYdiGbK1kwa8fWY4WcPZc+pfQTrA6EEciOa8Ln4ujJ1fd3YL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IkAi+52XC3JoSQoqSEkwqGi6SEEg4DdZlZ+4sNP+p+xqwDss2pd/i3Db/wAGR8FjIxwV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d9E1G9xpZMIGGqbRZRvZTCCYWl43c1vCWJOkY17Wsa4NdsTnGnis7FsSpMIw6WuxGURU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A5k9i+bOMOkWu4q4xwqlaXU+GdeRHSg6EWNnO7XfDktd79MdliY6orPy3dbG1sYmhYXU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hyPfsd+0DW00s1JI807nNa8+c0HS/bZbaKR7ASwNcHDK9jvReOw/fuDsoGlZJE+amzyM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7T9Zv5Q9dllxebXJ+G3ljzOFbF+KnhGnnZUyXewMqAPOy6X9V/gr2P8AnBnufEEHx71h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uCNx4KxrnGIsL3a9hsV29TgrMtm10Y1mY3IDYOsr6RwbMHRvcY7+i3n7Vq45nthLCwuZ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aesF/quVi0LLoZ8Q6lrRTxNDgbm93Ejv5LQ1dRLVuLp33DTsDoFlvymEts65sCL7+KlS0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4OvmYLmxs1jfrOOwHeUm3bukbmVFJBG4tJJdmNm2BuT2DtW8iH4PAcQ04gPRA1bTjt7DJ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jc4UzxNUkEOqALNYOYjH9I6nlZDoSBe+nNeVyubH0Y3q8Thf58n8nYdGhJwqvJJJNUSS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h548l4JxCjidTsqKLEZXh0ZOVzXtDdWu8O240XrnD2PUPEND5Th7ybW6yJ+j4ye0fassN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s1bMpc0IW1rNCV0XUUIRdCId0JIQSQogoQTukki6KaFG6LoGeXcbqag03a/uLftRdBNC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roJIUQVJAIQhA0JAougd0JXSQO6LpIQCCbISKABUrqATCondO6gmgmChQClyQSQogqQQ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eaYVEghK6aAQUJOUBdMlQ2KkNkGO9w8tYOeUrKCxJQBWRnXUELKCQSkmooQNASundA0J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JhRTQS2QSooJ0QSSULp3QME39EhNK6kgSAi6EDSQkgaChBQJCEFAkIQqBCEIBCEkDTCS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ig10jgMcjaObPvWxK11U1zcVgfpkc3L67ErYkqQSQTSTCodkkxfnskdEHngvz08Ewq7/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GawKbFWCrG7qCwKQUWn4J37URIpJ3Ub6oC+hWdWsaaKgu0XbHobdoWDfRZ+JXFPRN5dU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EkwVAwgtB3A9YQCmgkGAjUA+pSsOxRBUroFlB5D2IDABYAW8E7ougXVs+o32KQAGwSuh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vqgmi/Yo3JSugmPFO6hdO6Cy6N1WCndQWckkgUX0QSSuBuokq+gDZJSHsDh3q6FTSXbA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3reiKK34se0p9VF/BNWXSm2gE0PNzz4RkqYmh7Jj/uyt51cX8Gz2I6uP+DZ7E6U20wmj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oY7RokHiwrcmKL+CZ7EuohP72PaVdQbaR3n7vqAO5ij5FG7Vz5yDzcQFvzSwlvoEeDit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vlJGpViEmQY6KMW65xI5uSdIxg+YYH95BK826S+lbDuEaltFBhk1TirgH5ZWlkeW+pB5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zFbDlo4KvDXkamOGOW3tKy1B3e9xz5mXcDHbcHRc/j3HfDOAgjFMYpInj97D87/1Rcr5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lLp+KcVqadx/Evj6oAeDXZT7FqaKmwumIc6ndM/m6U318FNwae4498oTAaXM3B6Csrn8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7l51j/T5xXiGZmHNpMNj5GNmd/tdp7lqo8ViaLN60W/KKk/FobXncXtH0XuNj3Jv817OY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dM7iLFuscbkiqeB7AbKqXiziKodeox/FpPzquQ/auiouDKfE2vxF1RHTUkri4MM8UQaO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VNg/BlCwuqaykqnN+iyWWoP8AJEbVNSvZy8uNV1LVirpqnrJbAtlm+few25F97a9ijUYl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r6yM7xMJLDz1a3RdlNxhw7hMQGD8L0RnHoz1bGAg9wFz/KWJU8e4hU4LUSVHUxvN2Rth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t5qzKRDkap7MKi6kFslY7V5vcM7lpZpHSuLpHFzjzJUZHue9z3kuc43JPNQJWqZ2yCSE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jmG7XEeBXpfRjxNBDWMp69kbnX8wvta58dLrzFTieWPa4bg3WdbaSYfc2CVPldGxzMtr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P/8AoLy7oOxipx+nAErGwxANeN3Zuy3vuvcG0kUETi1oLspu46nZbJYNC1s51y39YVgj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kYFgpus2NzgNQLjVO4w+pqD9H3hVvL2Oyu0PYh08rx5zyB2DRYst2kalI7oyOtPagSLG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yK1khWK0qxrljKssSHtVjXm2pWK13erGuWKxLJDlIOKxw5TzLHSrcyCbqu6MymlXQfui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r1cv5xVdOb1UI7Xj4qFa/wDbk1vrKolmTuqM6edNC66V1UHp5k0JkpEqGZK6uhO6RKrL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crnuKXPnpWQNJax7vO8B8f8A2W+JutFxBJ5PTS1RGZsLdvWsb+OzPH5cU6gngAnN2ySO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xXSYG4vgMk92tGmY8/BUskZidM51ORdpyB3YeYWwZSkvjzuzBgs1trNauR2b7MkR57nl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1umqHaKbRpeI2U8WFVFRVENhibc9/YB3krzik6yRzZJGCN8+oYNcjOwe5dF0jVhqcSwz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cciNwPUAT7FzclReSoqNMpBYwcgBZfR+m4OjF1z5l5fLy9V+n7MKuc2rrGOv5mcnTsHL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7NsSuT51M2xO+7T9i2kzuqp3PN8zW2utVg4vxFVzkWPUxtv6yvbpHZwN/tmHeddlQ12vf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VjhwdIANydllrsx2zbXbrt7LKoekN1kOGVoAKotY371IFzdwO1VuaCL6K0A8rpEaapA0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zMOYPNav9jkUsmZl2jsXTSMu4k/+6sjaBtcLKZTTzrGcGfRzhoAc121lbRYS/qy9zV1uK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j71YIGlrbNAIC2RqIiWMxM9nOMoixjmltydPBYuHPOHcU05L8sVQ10LvnHMBuLgHKCTq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C7tJ7VyfFLH0EkNREXCSF4kBa8tOh5EG47NFLW3DLHXVodQyHq5qmn867SHgFpBse42I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+1x4rJlaHsoqyIXgqIRZ4jewHwDvOI2sTvqVVI3K6+XTe6b33SY03nR7iH4I49wWqvZr5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GTX1kH1L6xhdcAr4slL2N6yIkSMOZpHIjYr7A4axFuKYPQ1rCMtRCyUAflNB+1eL6vj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t5q3jdlYFS02KtBXgzDvNF0JFYwEVF7g0IcbBUSG4KzrCS02NVDWRzTTG0MDHSP8Ggk/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hVVOIzvBqa+YynNoBmuRryaB7gvorpgrnUHBNa2P8ZWObSjW3muuXfyQ5fNeKV/4Mwx9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lyZmgAblrm3F9jlcNWgdq+h9Lpqs3/g4eTO7RVoOMsXNOH4TQvOd+UzvvvrcC2o+q4O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QyEvcLkC61mG0hmqDLJYucS4m1tfALsqWHqqcNA5WXrVjXeXLktE/gr4cXiFOJMTqCRp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t+F8Qtgc8Mgqvm3XFxm3abeOnrWRLBnqHyfWcSqKymkgHWw5Ost5ri25b3i/NMmKJ7/J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mBAAe05hvlaSFS11j5sbnE9lh8bLjcD4hxmON7DD5S2NpJzHUgAk2vzsCbd2y2I4ixGe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s1dmlBFiLg6N2tqtcVn7Mul0ZD5GOYAG+J+5Y1a2OGSnd1rBUZrBpd5zwdDYHXv9S510+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RjucA879Y3I9VlkYRhTKSo60l8s5IzSyG7j67rOKzHljOteW1rTbrLeKyGO+YhPdvdVV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jySIjUjRSfCfLNjdmbdN+vPRVQElmtwSrHb2N1r0yVuJtc+tU59CQdRurpNGm3NYEbsz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sZdaijJFyJWn3r6D4ExA4nwjh0zzeWNnk8n5zPNv6wAfWvnnHHXondzgRbxXrHQtX5o8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rjHcW5He9rfauD1LF1Yer7N/Htq+vu9L5oSSvqvn3eldCigIqY0TCiE0EkkrpoA7LMqf8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Pksyo/yRQHvcPisRi3TSG6aoAphRUggmFY3dVBSMnVse/wCo0u9guobeJdMWOPxPFZKG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X0dJbznfZ6u9eF4JIZOkGgHKN7nexpK9SxKF88DpXkufIS5xOup1Xm/D0AZ0gy5rXYwk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t2tLTxJ688TL1unsQPBZTIXMlbLC5zJWG7HtNnNPcq6SPIwcwFtqWK4BsvJjb6WfDBvR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TuammZdjz2vj7e9vsVjcArpQX0LYq+O1w+klDj62Gzh7FmVNKC7QWPaFSKEZw7KL9vYu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u4cvAxZJ3HZiNwnEm6OwquB21pJL/wA1Z1Fw9jFSQGYZUMYPpzDqmj9ex9i2ML69gAix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96nJDNUfumonm7pJHP8AiVv/ALR//Fo/s2P+pU3BcPpAHYtXGql/0WhJt4Ok+5WulkqI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jUU0IsCe1x3ce8q+moALENsthDTZQAALLmy8nJl7TPZ0YuNjxeI7sGCkDQC4DRRq47Cw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1IstOm/bxzpuYWYJQ1DPTpqsH1Oab/ALpeivGanD2U1fGXFmUdYw/vjDa4+0d60vTIWH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pb45h/attwBQyUeB0kU7bO6lgcOw2Fwu7BbVHj+pR03i0PorM17GvYczHAOae0HZC1HCl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0uzSRNMTu3QkD3WW1uuyPCVt1REmi/YkSldVkkEXUbougk3QW107U1C6d0RJCV0XQNNRQ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R6xzdoyH3lBUYXazi+hYCP1v7U0Dui6RQiHdLK0uDreda10kIJhNQundBJBKjdF1RJNR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SldUSKV0rp7oC+iAkmEDISTBRyUANlJQTBVEkwSo3RdBPVHPRRupX0QO6YUbougmmFC6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ndBJI37EXSJugL6bFMKN07qCiYkVcOoDTflvoskLFqgevpnX0D9fYVkApCyndCV+aFUN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r3RdRTBQNF0FKyAKAkQTzTtZAISt60IEQmkhUSHeneyihx7EEgb6oG6i1S5IGkkBqgjm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UBNuaLpXBRqSgajcJ81E2G6CSEk0DSKCkUDQogjUXFwmgaWawQkgxKpxFZB9U6e9Zl1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TvtC2CkEmmFHVMKiQKHKN7JOdyQed38EApIWtmsaddFY0myqGymwgutfVBaHKYKqKkC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F0IJ8itliugpW9kQC1Tr5StpjP7ojA5RhVGCUwoqQUDCkojdSCACaSLoJIUUzdBJIqN07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goJXRdVDrOsIdk6u2hG/rViCQRz0UbouglfRO6jmRdUTuguULlO6A1WdhQ89xWAStlhI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S2ad0kXWbEJpXTBRAmkpBBMLjasZaqYD6xXZt9S43EARWzg/WWUEvnP5SD2ycQ4QI3Ne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yCLry2ljqHOForDvcvVvlBYSWcQ4diDWzvbUxOjcGfRLdvtXldQ2ClIbOZGk6gOBupKsy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veSqn1EbDYTC3a1p+5Tp6CeZrXwUoyEXDnOFlb+Cq8uGVkI77nRYjGNRGT5vXSHtGgTD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ciTqe5ZrsIqhHd7y48wNAqThcTvNqOscRyLjZOwopMTZTtqHvcxry2zGtjDrnvvyWvoK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PNMMrA3XLfcgDmt/BhtCyw6hgO1zrr61sqfqqUZqYujcNnM0O9xa3eFJmZI05lmCYjO7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9hFvG6qx5pp3R0hI+a0IHIrcVeJ1XlT3vnlfm3BebH1LlqyUzVMj3HUlYslJ2SAujcqy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u2VwpTYmx0WdTU7nsswG52AW3OCzCma8RuJcL6/37Vn2g8uTeyxOipK2FbFlkLLG43us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hIphYq9k+ThjEWH8Rz08uYdcy4I29vqX1XLikRgs2Nzszbbr4o6I8x40oGB5a0uLnAfS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tv2LdE9oa5hm0b+sFiLEclkSD5t4/JWsjkdG7zH5b9wPxVoqJRcBxN+ZP9wstsdKmrXY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cXWxC57jMltPSPB06wj3JHklktq9d1eye/Nc9DKTa/qWxp3HRZzCNs2TwVrXlYLHaK5r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lY1yxWOVzXLBWQHKYdoscOU2u7Coq6+id9dlUHKY2ugvozeug/PCorXft6f88q2h1r6c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Pf65+KioByYckmNFUMFO6ihBLMkSldIlBK6d1XdF0RJx0Wuxin8poZYSLtkLQfC4us4k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mNsol51wZNI12OUUhs6jxAxW19G2nwXb04uLrial1LQce4uyNxE9SGSuGwdoPfuupoKq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yvjbZONlTI9rGOfI4NjYC5zjyA1JVm+q0HG1YKPApG38+pcIgL20vd3uFvWssOL3LxSP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dz1b63E8TxSTzXvByX5X0AHbYLAfrC1p2cLad5VlVdmHW1u91zc/3/vZY97vYNtQfcvt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rzudqMZcW0Ehvp8Vp8DqiKllrWlIa/TvNltsZN6NwcNDvy5LlsGdaqYCbXI+I/tXVWPwu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GztjrpclYlKb10TTe3YsiqLnAOcbEjTsWFQvH4SjBOzhe+l1lr8J8t4dQFQAb3OivJBB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tUM1gFwUiLtTHoi5TaLg9t+SgoezS+ibR5otr4Kxw80jYquPVut91fga+vYPKGk202F9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5qhpsL2urYxppos99k+SDRdaDjSlEmHZ7C4NjddG3n96xcYiEuHystu1SJ7kuc4GqWVG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nXF8jC4eJOZxt4AABb4EyQh2h8O1cXwnWNwjiQOmcWw1Depks5zRqeZaC4+Atc2XbvhF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rjMCOzkddu3XRZUjUdP2Z37z1R8qR5zCNiRoV7/0IYqa3gyCEn5yhlfTPHcDmb/JcB6l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gHZekdAWJim4ixTDJCQ2rhbOwE/SYSDb1OHsXJ6hj68Ez9u7Lj26ckfm+i26sBU43LHo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yPuNl8rMd9PUXXSKY1CCtaq3rHmcGtN1e5a6ul82wOpW6kblJeRdPdTFNRYdRyE9S17q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yguLQSAbuF+W/JfNGMVTsYxZ05aRExojjBsSGDkXADNz1OtrL0vp14kbi3E0lFRFjo6Z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JuLjzhqXAtO4sea4Gko8jW6eddfWcLF7eGNvIz5N3mKpUFK0NGlvtW8mZkpzYclRTR+c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hIaN+3muiZ7tcRqGnpYGljc41Cy3UbJG5XAWKcDQLX2WU0Wc3x7FlNkiFFDSw08NQ7OY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Ba+WW3MBxs7ucqInuosUqSRDA+WBsDM78rIXA3dr9IBpBbbUtcOwrZweZM4tsCNtLjax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66O3VRwZmAWkjda5jYC4FhOtwHWyneziO1bKXjXcjt2ZLRh/VBlJW+VStHnuHmtGmwaf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qea9R4q4VoeIsApq/BZKfyiIAkxSODJmmMHmdLWcfsK1dJgOEV0dMaikjozJgbK585mk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B21tbLxcvq2OsxExPd6NfT7dHXEw4SqjDmsI3WO5pbSG/wBF1l0fFuBv4dxOPD5qqmqy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LTfZwOoNiD3grQ1bf2rpuT9q76Wi9YtHiXHas1mYlGmJsNTZXuJvrssemuGgEknvWRILg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NtNea11P5s0mnokiyzKmUxUUzxsLDbvWvpyQCAQHPNte9ZVhJ8qsacfwVK8nUuGvZqu06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FhxysrKd9KT3kZmj2tHtXF8QnJhMhGmoFr94WfRyywx4dUQktmiySNPYWkHkteanuY5r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YKiXC9ri/ZdV0dS2soqaqZ6M8TZB6wCrHNa8WeAR2EL5OY1OnrH3oVVnM9Dzm/Vcdfam2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wqC26d1G6V9UFgKLqIQipE6LNmP+I6E/6xw/nLA5LPfrgVH/ALV/xcpIxLqV1Gyk1pJs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sW4nw3DrsbJ5XUD97gIIHi7Ye8rkMS4sxWuzMjeKKE/Qg9P1vOvsssLXiGq2WtXfYrjN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W1xEwZpD+iNvE2C46fi+rxjE4qGgZ5HRy5g5zgHSvaGkm/JotvbXvXJshaXvc8Aj0nHc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zU49M69nR0s7mADS/VOH2rVOSbdnPOa151DUtjD6dgdocoG3cvP+JMOOF8V0GJtHzUl4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fsXpDWizC0ea5oIHZosXGMLixGifDIBrqHfVPatNu+4Y4ck4rxZlYdlmjY5tjcLe08dgM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pnPoqsZZoXZCDzXcUpFwe1cE11On1FckXiJhaY2vbtslHTAHc2WdEwOA7DssjqLWtY9x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i2t1eyBpKsjjtuFc2KxvurFU2rZGGmwU7W5K9rR2qEoAB5LLTHbGm0N1qsRdljJJ0WfL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iQbTdTCM8rzZrRzKyiu0m0R3lw/EcDuIOIaajZfySneJ5ndpB81vrPuXd4fCImNFvFan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gGaQ5nu7SV0zGZG6LqpHTGnzvLz+9kmfhuKbFJcEwCOtjjbM2OpdBJGTYuacrhY8iCXe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MstSSls4F3QSea8ermO8LjsTDWcJ0UVyXVU8s1uwAhg/mlc1kDHtuSC03a4Gxae0Hkt/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7PaDdRXA4RxZXUQbHXg11P8AXvaVvr2d67HvXZYVitDi0ZfQVDZHD0oz5r2eLTqttbRP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oJQRZJZNp3RdJCB3TaokouoJ3RdRundA7pEoRdA4TZ8nfH/SapXCgw2Lz+QR8PuUQ64UF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qiV0ibpX7UX1UDundRBTuqGE1G6YKB3RdCRKKaLpXSuiJXRdQundBO6L6qu6LoLboOos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QWUrqu6d0E7p3ULougndSVaYKCd9E7qF00EwU72UAU0Er6J3UAUwgldCjdAQSCaindBR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gq8b6KqoFw032cFZdSPKp3TULouskTTUQUwUEkckkIGi6RKaAuhASKgaXPuSJRdUNCW4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BhSUQndAwkdu9MbJX0sgQuUFIlF0BshK6LoGlui6OaBoQldAIvqkSi6B3CFHdF0E0ksy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wu7HfaFsStdjL2Nw+WR4cQwX0We0kgFSPIki6SRVASqzuplQO6DgAbBAUWnVNYM0wmND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mbXcqTSqlIXQWX13Um6hV8k27ILOVjstnjWlUB2NC1gFy0WvdwHvWwxu3l512ACqMPmp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1EJhA7oKSEAnukhAAWTSSugknyURqj1oHdF0kroJXQkhA0XSui6CQPamHKF0X7EE7rbYU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TosynxugpWiOokljcO2JxHtAKsEt6haf9k2D3t5aAe+N4+xSHEeDn/nCEeIcPsWbHTbJ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2I0/61lYMawt22I0nrkCDYBSBWA3FsNO2IUh/3zfvVrMQoT6NbSnwmb96DNaVyuKtAr5g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p9GpgPhI371Geloat4fM2KR21w+3wKyR4h0j4dUV89O2MS1Aju6wi2PcWhcHU8NzySMf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DzRvcQPHKvqV+BYXL6VOD4Su+9L9jeFnaB48Jn/epOpXw+VZMFr2MIbhOINA0A8jeP6K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n4fWtHfTSfcvrccN4dyZOPCd/wB6P2NUF9PKQf8AbOU1Bt8cVkk0bLR4biMj9f8ANXtb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rK75vDqyPvFO+/tIX3J+xykHoy1Y/wB6UfsfgG1TWj/e/wBidJt8IgY211vI6kX0BfAQ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8M8U4vbyTDKqW99RC63tDbe9faxwGP8A02u/XH3KDsAjP+eVfrc37lOkfF3E3CGMcOUr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HI0lu9tdiV585vnFfUfyi8CbBgxrmSzSmHzQHkEDVfNFHA+edrGtN7rCZ02RXcKI6Z7r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c0ZCSTyC6zC+Hb2Mjde/YLqsMwFmfMGX5NsPetM5oiW6OPMtZwngTHuaJd9vWu4xPDIa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SRuUNWz4WwIxAPmAuLXW7rqDyl4GW7W7A8vUtc5dtsYoiNPnTHsDfTdbJIPONsoIXG1DC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MMCErDZgLWiwF9145jmFOhleDy52W2mXq7S05MWu8OWUgpyxFjiCFBoW1pl3HRCx7+OK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2hfXLHks027V8vdCULI8ZmrJS1rImekeX99F9A0+OPrYm/guhnqWnQSvIhiPfmdqfUFs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RREuuVXW11Jh8PW19TDTR8jK8Nv4dq1Hk2KVIArMSFNGd4qBlj/GOufYAsqgwjD6OXro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kkP6TrlZMFbcdlrD/ibC6qsaTpPN+14fHM7U+pq1XFja8UlLJXT0+shBhgYbN0+sdT7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Me9c3x4R5FR/7U87cllHka6nPmtW1pjstNSu+battTuWyWLYsNgrGkLHYbgK0FYSMhjr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rXqSyhkh6sDlihykHaLFWTnQJD26LG6zW19exTDkGww05sRpu51/cVXUuvVzn8s/FGEO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8CqJ3ftqb88qC0FPMqMykHaoLbpXVeZGZBZdF1XmTuiJXRdQJSBRVWKV8OGYXV19SWiGm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Nr950XA4XxfxRjGHRVODUtBXvc4GempoHtmpm3OznuMbnWHO3gV3GNYdDjODVuHVDA9l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p9RAK8/6HMWNK+twmX5t7n9e1vK+jXeu4CT4WGl4lqsP4lrm1mHYhVNxeiGV3XxtinjI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e+tvWV0nDGKvqImNqLCVujgPj4Lzrpuw501fW4xSsZmZIBJKzMJWsBtcEEX9d90+COII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4nXZC57qgOjMYHbob9m5XHeu+7spPbUvfKWQSsFjquB6Ranr8YjpWvtHTRWcPy3an3ZV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RVxsb2mN+YfYuIrql1bV1VbIPPqJHSkdgOw9Qt7F6fpWLqyTf7OTmW6a9P3YWKn5mnaN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o3gPvrYC6niTjkpxyy396x2ec8jmWlfS1js8mfKmtkFVQSuFwQDftC5bCzauhF/3wArf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7ZQ7fmufogfLiAbWk+1dNI12c9u/d27h5gzO5fYtfhTusxQWN9bLJlmAhNxa59yx+HY3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nRX/LK/MOjJGvao/Qu0p3GUX+CRcOrIuLrTDYk3bXVJpGug1703FobYuF+5J7wyw1PIWG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qpmjy1S60XNgSeSqcXmUODRpyv8A2IIVV3zN8EU9rXG11J739YCWDTv3UIxJGxpGW47V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/aqavzqZ4OhAUyH6atGt1TNmMTwXN87fTdIHA49RZazK3QvbmaRyK7KimFRRxggCSNoJ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Gg7ybnVajiSCS0E5jcI42ZS8C439yuhmFPDQVO8UrRDJqLA7NOpA0OlzewJW7t2ljEzv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zm7hZnCuJ/gbijCcSzFrIKhrZSDp1bvNf7ite4hr2uY67XjcHQ/3A9yxXgiSSJ5s2UGxH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qzWflN6nb7Nja+F+YatPYtkxwlZpuuU6NcVONcD4NWyuzTPp2slPa9nmO97SuoLOqcHt2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1aaz5h7VJ6o3CcbspsdlaVXIMzQ9qTX3C0633ZFMbBcR0i423AeGK+ve9rHsjIYTr5x52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2NQ65Nl8+fKPxoT1FBgEL7i/XTAHnv6jbnqCHHsXfwcPu5Yq05r9FJl4zC2SplNRUFzp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C/OwsPUsxkNtgrGRi976K5sdyPjdfVTLydLaOKxzFWV4+baN1bCLAfYqa7XQHZa/MsmH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sDr4XUY23FlIAkNANjfRZTJpcG3kZZ13SODGty7E7a/35KWXI4OIaM2huAQey+47SpNc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XXIvsQbe4D7EER7F50dmNm72v2nTftXL7mWL6mOz0/Y4t8PVF9W+0/de+uqY6OGkoqyeC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mcuuTmANiLu020Wf+G8VdgLsKFUwURa2IWgvIIwcwZnOobfW1+5YLCTY3Dsx3voRlaDq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MjYwht2hwAI86+hsOVjuQsIyY8nbJTx+Rk4F8epx5N7X4zXVWJ4nLXYi9slXOQXuaABo0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9ywqn8VbTbTVEjy8xl7nEaGx5KUluzTuXV2jtDze/yxYPNyg66fash22qqY3LYcgrXAFi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wBPqK1QkyTRuaBYO1JW3qWg0M4tu0rRtNwwnmVnTwwt5HFTv8VOB+k9o9S2tNfyCkNhf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FbgKCJo3LwuhgbbD6e24A+A+5YW8Moez9Gdb5ZwlHG5130k8lMdeQdmb7nBdQdOxfNfD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i7GRTVdOGRTMphUujbITEARa+UnW4JaTdoXt/BPGuEcYwTjDnSQV9NpU0NQ3LNCb2Nxz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y/KiIy209THvojbpb6IIBFnAEd6WyOd1oZgAj0Tp2FMG6TTfxTQSTUdUx4KB8lngXwKmA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yqp6GDrqyVsUfK+7u4Dclcti/F1TUUgosPYYIA5zs1/nHXPb9HfYa96wtaIYWyVp5b/G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zpakDSGPcfnHZvx7lw+M8QV+KXY+QQ038DESGn847u9ei17oiRd26YjGpK0WyTPhyXy2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WTy6dyyXM00B05qp3gtbUqlJEZynxW76OIut4jZHzqIZ4gbczH/7rTysLoyBut10Xty8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Adtuqcsq+WVPqhoKYnyWIE2cxob7FnQnMPO1uFR1YjmnjtfJI9vscVkUkZe3TzrarG3l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jaiLSVuhI5hbLCqpzmNDz5w59q53GuOeHcKnFLJXCsqCbFlJZ4YfynaAeonwW0wyeWtg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8xvWZnPH1iQLD2Fa74+p6PF5c4Y6b+HZUktxa62MTrt2uexc7QSOETXHUX1W3pZ7gEEr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tckdVZZ9M9zs3WxdW4G1r3B8Csg7rHY+7ARrqrS8WV02bTLg0brEqphYi4CjUytYwkkB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sNM+Z7ZjE3R7mRlwbpfWwNv7VlFZlpyZqY/qlLEsQZGx2U3Oy0FNB1tT103nSHbsb3LW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n+WSyu5sip3kj1kAKtnSBwvBM2Kaoq4QTYvfTHK3xsSfctta6eXyeXOX8FPDr4Iw0X1AV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wTLM4Rs/OOn9qqwytosToxVYXVQVdKTbrIXZgD2HsPcVlU0xo5ZapoAkjjLInH6L3ebm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93nfPdbxLUwvrxBTOvS0TG00ZtvlGpv43WllYHgntUZiGR5W6nc95U6cZ2WKszuVmdztT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LZmSRufHKw3ZJG4tc3wIUKmMizm7hZEDhJEHAahSBv8ACuL6qmtFisflcQ/fowGyDxGz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66kxKHraCdk7BuG6Ob3Ebj1rzPJfYKLWuinbNA98U7fRkjdlcPWtlckx5bqZ7V893qpK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RBseLwmZm3lEI84fnN5+r2LqaKrpq+DrqKdk8fMtOre4jcHxW6LRPh10y1v4ZF0XUdUL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NUE7ouoXSJRVg1DvBQBRGSHHsskAoJ3Ug5QCEE7oBsoougndO6rTQTugFQTQTDk1XdF0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UBdCii6CSFFB23QTBTUAndUTundQumgkmFEJqCSLqKaKkCmDooJoiYUlC6aCSd1EFCB3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uFG6LoK6ogNbfm4WVt1i17S+JuVxaQ4HfsKyAp8qldSUQpIgvopA2UU1VSundRCaqC6d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IApIS+KCSV0IuLIC6EXvskgkCne3YkgIHdBKEIFdLNpqg37VE6IAlK6e6AECzaqQKjpf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QhJA0je4SvqnZAbJE6posgV9FEPBJbrp3KZ2SUGJicbJqN7JBdp39izIvxbfBVTNDonB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ASPIsUSVJRKoSiVJRKDz1Suo2TCwZphO6iE9ioJIBslyR2ILAboBsVEFO1j4oMqm86eI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jfEX+pYdFrWQDtkb8VlYsb4hL42V+EYwTCiFMDRQMFO6LIsgaEckIEmkmgEWTSQCSaCg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O+iV0swQSRftUcw7Ug8IJoBuoZxa6WfuQWDWwHNZZOLUsdqCio6lvbLNkWEx13i3aulp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oHV/EwP/ANM4dIO6uA/oqIxHHz+M4PpT4Yiz+ouhrKllJSS1EmrI25iAQPeSB71rcDx+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GGMAnO+N2/5j3W9dllpGv8uxT6fBbD+bXRH+il5XUm/WcEyeqohK6glCptyxna78ZwTU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so/p8HV48IoT/AEl1F0Zk0m3L/wCKz6XCWKA91NH/AF07YMNX8N4nH407fsenj3FLKd7q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YehH3uK4eXhSpxesNbxDictXUH0Y7Wjj7mtuml27towS3+RsSb4QH7HJ/wCJR/zbiw8K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oBoGs/i0fsRpL6FoHcCPtTUDtA7BdjT4u3u8nn+5S/xNyOLM/wBxUj+iuNbwpENpiOWhd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tKh/qe8farqDbsb4RbSqxZv+6qR/RQZMKGv4TxRn5zZx8Wrjv2MkDSrl/jZB9qg7hqQA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y/1lNQm3a9bhm4xqvb+lIP6KfXYdyx2r9cjvuXF/gGoAszE6pg5ftmT70/wJWEf5Xrh2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PpEw3DsWwuWF+OSyNDScj3ZgdNrWXhVBws3D5Q4tu4uLmnewvova6/h6odGesxSrey1y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5aKfDmiO4Id2Gy5ORv4dvH18uVpaEvsxo0PPmuswmgEbGm2g0vbdZeF0cJAzgBbXJGGg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zHhbA1rIrWsSm6oaDy1WJJJYWBusaVxItdXaaYuNOjfE4WG3JeWcRYaHOecuhK9MqYS43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zSl0ZDW7rKJmJ2TETGnhmNURicco58lp2xuBu5pAXr5wAVMnzjbDtIWrxXhtklXHDGwX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3dx3w7nsOjimmnZAxh6tkshLiNy0b+4L6OwyEw0MLXts4NHm/V7ly3AHCMeCUTJZ2Dyl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09/guz5hdOOJ8y0ZLR9MfABNwr2mw1VH0gpyyxwR55pGRsvYF5tc9g7VsaWQw6W5LmOk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IfgugZO9/wCIicR9Z/mj7/cuY4/lApqSF9S01XWZhCwAWbbfmVlXyS19I8ZGbra07iW3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acnKFsYtxRQVVYXCjpZ6jIbOMTCQD2E7epZgwvFv+i63+LXW9FGuCVpvf9tn+YxdstNr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fGF4r/0XWfxamMLxUf8ANlZ/Fr1y6LrHrlel5MMLxX/oyr/i0/wZiv8A0bV/qL1i6V1Oo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lwd+Dau4/IVgwvFbf5Nq/wBQfevU7ounVJp5xhOG4lFiUMsuH1LGNvclo7PFVS4Rirp5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b+b969Mui6dUmnmYwfFv+jaj2t+9TGDYv/0dN+sz+svSbour1Gnm34Fxf/o6X9dn9ZP8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+uz+svSLoU2aecfgTGf8Ao6T+MZ/WR+A8Z/6Of/Gs/rL0ZF02aedfgLGT/mDv41n3p/g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WfevREXV6jTz1mA4yCD5IBb/Wt+9cdN0WYvDxBNiuHRRMe95e2N0zWht9Xbdv2Be5pq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dFPE+OYPXUccVFHJUi2d9RcDzgSdly+LfJ54gjiohw06hop4WASSyVJGdw+kbNK+rELDp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V4Fxvhfhry7G30JczLG7qJi4ukdoLAgeK42qdaAeadSeS9k+UJieWPCMLab5nPqpB3AZW+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OUQtIsdSfave9NxdGLf3cXKyTe3djYmfxIOwYNFRTkGeLvvoR3H7lZih+eH5o1v3LFif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9y9Wvhxz5a2gfk4lfETbO0jsWtphlxSUOuLSH4rJqT1PG1O06NkI59oI+xY9WMmMTC9h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q8ah0tQSYcpsBc7LKwJresleDo0W1/v3rCuDt2raYWwRwPJ9JxUt9JHlnyuaInE6aE9q1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1dMJM7ST54Zqe+yuxWYR0j+ZIssWhafwZG0381gF7+tY1jsynyuiZKIxnBY47Dr3EfF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ELaaguI9ZVTgTAxxvp2q2gnLg4E635FS09lhPq5esGaU76hrAL+26kY3G9pJAPEfcrCR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Hv71htWNMDmFr69jlHVt2uJ9qvey5BA8SoAB5Bt691dhSRs7Dbsuqgy4c1thdZLm9myT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TYwJxK0OZ5sjCDdpNifXt2rSYXF5Vwq+CZurJJGlvYcxJHvXTVDLNsRsRYkXWjwPJDW4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D2OYCsonsa7KcKq3VFC+Ooc7ymF2QucfSO4NySXE76aAKyoe5tOKho1i861+WxHxWtnk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C/5mYh2QZSdCXZSbA6m24W2czJPJC8O6uVudoLSwlp30Oo7fWt9Lb7MLd429++TpiQlw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1PWMF72ZIL/EO9q9lZ50divln5O2Lmg40dh87iDUwPpTm+vGc7fa3MvqSE6L5T1XF7ee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44/IojkcWO25Kqb5txPJWVItZw3ChORJAe2y4I+7olrzMC5xNyBc2AuV8k8Z4kcd41xS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ti0cxfUAm+h22X0Jxvi34J4YxWodlIbEWjMLi50F7EWvtfkSCvmWhZ81mdcuebuLtSS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vFrqyfwcPKtvVV4ZpoN1kRx2tcXRG2wtqrmHtBBXqTLkWsboOd1g4nIyA55cwZsbC9tb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1WOyNjpjNd2ZjmkHexuBqDuDe1u9SPKr2Rua42abKbWObISWmwOmo196myJwkOaUkDllt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iN/akyaR1LhcG511R++G/vU3ulEliA4O5qTvpZ2nTnZYiLR5p5d6crnFrYybtJvlvpft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87Ly7VJzC12rgbD+4RdyjJrKy2w1sVJ+jdyk+GY26tzHGxFzoqpi+JpEoAb9YG4WSLB6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kbIAWEEcrIfe2ttEBUH9ozH8h3wK0UYv1XYFu6j9xT33EbvgtVSC+XXuWdPDC3lr+K3Z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gF1UJIog06OBb9q5HiI3xzDo+QBPv/sXXR2EQHgQtd/DJdwnhtNXcfVjKulpJnmippIp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ZexBBFzrpyXZ1VLT4N06cOeSthaa6krKacRWA6wXlII7buv6wvPoa+rocZrJ6KjE5kwt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WCRg9IG2ltO0KjAMaqK3j7grE6tlTBUSYpIyoZM0gdbIGRuLSSSQS3nsdF85zMdoyWtM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0+mSNUk372BUXEtBOi42xIe9B8Ego1EzaalmnkIDImF5ubDTvUPCx72RROlme2KJou57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4sDbswpjXf6+ZpsfzW/afYtFiWLy4nI01FgG+jGD5rfvPeta+7nWPNaL5fs5MmeZ7VXT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V8sp2LjeyyY4g1t9C7vSpIbMvrr3K4gN9XJaZnbnmdsOS7pAByU3RjLp7VJkZdUXFjor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hjRqqnMzO7lkTPyN1Op0VAHm96KhKQAQ2xW+6O4T+yzCH2sQJzbtGRw+33LQiF79bE3V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trsGqI8zWlgjqWh7QNNgdtBbTkrWdStZ1MSy63JDieLPlc2GCGpmMj3mzIwHG5J7F4Px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6hwySWDBWvsI26Ont9J9u3k3YeK2PTDU8SS411GNVY8mqgapsEAyRZiTe4G5uOd1oOAa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GBzJi5mvbYke8L1sPpWXLgnkR48t9YrWJtPeWwbwBPXYb5dQSWeG5uqcLLpeDpq2CgbR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5BB+9ekYdSmkY1jG2YOVtFrcZwTyeY19I28JPzjB9H8peTMtNrzaNSnw/wAQtjqPJMV+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zHlcciuyjkMZAc4EHVrgLArh6rCGYrQNvHTzgWIbJo4fmuGxWHS43W8OOFHjcc78P2ZM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3rGYiWzBnthtuPD0yGsB3NgO9W+VixcDoN1zOG18GIOvTSBzAM5duLdqzHxOqGkehA3m6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Xp5udStd07zLGxPGZZXuZSwOly69YfxY9Q1J8dFg1OKVNDE6aWUmRw0DhoQeQss900Yb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OjT4cytZUtjcS6Zoe4nQBZw8i15vPVZ5rxdiOJVby6OHLGBuBay84qnVVXVR00LXy1Ez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Taw9ZX0bBw03FH5qxhbTj6A0uuX4awXCcd6RqyeswyurMEw1ohjbRwPlAk5Odk1to48+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trxEbZYrRFu7m2HEOjXHcDiZLCY5b+VxRwGMyx3AJeSSXHUkHSxGy9rxio8mFLCPSqM1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1+cV41xXg9PxDx/U/sep5IMKpskRcWuD7t1fcP1zZiRY9i9cfLVYrXvr69pdO5rWC4tZ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XijDfpXLaLTtWI3PGZyupuYsr2wPcfOU44C1x2N1xtO1Mkd9bexVwfNSEH0XFZhblcQq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vbZAyLHKVU691kaGJsndZY9S4gAi9u1UIkohdJBUCemlkgqBtJGbH19o7ipwtzNB0KlI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4Xxc9lo8YizN28ohbr+k37R7F1kEkVRCyamkZNC8Xa9huCvLrX7Ffh9XVYXOZsOeAXavhd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eFtrl15dGPPMdrPTEitfgmL0+MU7nwgxzx6SwP8ASYftHetgdFviduuJi0bgkIQjJOED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GPPuVVfsWPyyT5pqAKLrJEk1AE31TUErpqCd0E0KN0XQSQlcIugaaiD3J8kAhK6LhAJp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KokmFBSCCSYSQoJJqIKkgEwopoJBBF+31FLW6AUElJQumgldCimEDvohK6CbIKau+QG5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BMD8pF7cxorGegO2ynyvwndSBUNgpBESKAhAVU0ICOSBoSQiGhK6LoGkmUu5FBSKDqkU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IkTdAKQQgndF/BRSJN0DcOwqPipJHVAI5ISCAui6CkUDukSUk0A0kbqV9FEC+qeyoLlN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ZQk0kjUEdxTKCuq/EOsik/c0ROpyhOa3VOSoR+1mX3GllPkXJc1K3YoC9zf3KhHRIm6b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Od1IEdqwg++x07lNsh5rHTNlgqWYLFEnamJFNDJuLpFwWOX31CRk77JpGSHqQfcrFEmi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ZD5dTWH760e9ZOJyH8ITn8pYeEvzYrTAfW+wqzEnjy+f88/FENsim2RYmcdyOs13QZwk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Dce1AmH1gmhmiRBkWF1zR9LTdBqGW3TQzOs70GW3NYIqAdQHEdwJR1zjsyQ/oEq6Gf1n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ixA+TlC/2IJmsLQn1kfemhl9YgyBYgFQTbq2DxePvUupqefVgfnf2IMgyX1UDJdViCoP0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IS8t8oZmG4DSbKDIMl90us0WCZoAT+3BYaG0Z096sbGZGl0U/WN7Ws/tRdSyc/MEpF57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yGXM/fZLy0c3AK62jahxSzLXNqmkXzjXvV7JQ4aOBTRtn07rysB7Qutg/FjwXFwyZXhz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WLyBgBgYT+eQkdiYbieJs8L4pM2R4scri028RqFh4bhVJhhf5GJm5/S6yd8n84myxjjB50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w2b/ALlNvz/7FluGOpbm6V1pjjn/AFV36/8AYoHHBYjyZw/T/sTqg1LY4hiNNh8BmqpM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uDxLiWbG5XQR1Bw7D72cbESSeu2gRj/TJwtw7iTsOxkYjDVMAJHkuYEHYgg6hYben3gJ2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fer1QabOgmwmiiDIainaDqSXak9pKxsTx2gilaG4lTsvyEgC1ld028F1MgdS8TYjRNAs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YSsQ9LnCUti/jeuH5+EMP/4abg0hi/E8LIwIMbp49d+va0+9aocTl17cSU57zWMB+K3h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jguv9fBQf/w0j0g8CyCzuMqE2+vgn/pV6oNS0TuIDlueIIXeFc3+sqHY9E65GPN0183E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fgd4AZxjgn6eBE/cpw8V8DvcOt4t4Ye3sOCZT7z9idUJpzcWM9Y75vHHf+OB/pK04rMBp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ffddJJxF0eud+1uIeEmk79bhQfc+ohdLhVJwTiNIwtpcCr5SLmaDDwxrvAEH4lNjzePG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/wDSz96skx6ro4g92IV0pOgayYvc49g1XqP7GuFdCzAMKPjRR/a1W0+F4ZSvD6PDaKnc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CT3WOzguHcF4nxmVtfxTXzUGFs8+HDY3fOSd8rtx4fDnt6qnZOwmIBrLENAHLkuh4jl6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M17NytJG8NYRfW2gXJnr226sE93I4jUy0Qc22nIrmpeKXRVPVtJ1K6/HKGSZrur1uuao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gSdlwTLviIbbCMQmqoXTObZgWureJhDPlGtiuyiwqOlwtzGtsMtvUvOMTw5jqh5AuL79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Zx6aS7hIzL2WutdVYzLIOrDyXvIGgUI6R7WkxRlx5WW3wbBQ1xqKoWJ2HctlbMLVGH0z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jftWbgENNPxC+WfKWwEZQeZ7VdNO20j4wMsYs3lcrmqZ8lJiIPWE9Yb357f+66cMR1Rt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DUNmYHA7qL6lrLhjHyO7Giw9p/tXMcMzvmqOrJFwPs/910hcWSWI9a9HpefKGXEKh17s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2kfYPFZtPSU8MnWNZnmI1lkJe8+s6pxuOW5VwIPNTQDneSM2Qcsup968y4qa1nGNSAXkh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1enN9JeYcU3dxpWOvoAwadoH9qtfKSz6ceYOa2UBsBbYrWU34sa7rYwkBnYAs0erdFA/+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4NXaLjOif/6ZmPbVSfYuzXNb6pba+CQhJYhoSQqGkhCAQhCAQhCAQldCoaSEkDQkmgE1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VkEEk0pyxxtL3HsAFyoPnLpgxA4hx/XMa4FlI2Omb6hmd73Lga915h2ACwWyqa1+JYhW1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m32DiSFqax157FfUYKdFIr9oebkt1TMsbFHASX52t7litNnMdqAHDbxWVi1mlrriywr/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THhpny0/FQMGP4VVAC2cD3qOMtDMXzfRdY3sruOQTQQyixMcjXf39yrxi8kNPONbAa9y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1hvaEF7rX1utjPL1EEbm65Dc28VrsMkHXnt0Nu5TxWUNY4DXvWVo3OmuJ1CfEktoGBpGp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gjJw2Jrt8jR7gtPixL8KppTuYm37tFbh+ORClp/wi0Rgea2UCzTa2/Yp36VifxN51dor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5ZSDfMTexWXDVUk7R1FRFIDtZ2hPjsVGtjZC5j5HtiA1LpNB7dlr38Ni8lrhlfex3GxV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83961T8bw4yCNldTF5OVoa9rrnwBV34RgDi10zMwuCcwAuN9VieGdI+zTcG1lRG28ltd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U9PPO4tu0MjLri9r3uByWvlm4lqpnGmp4aOK5ymRwLreo6LKKysTt0/MC9im4uaLnVcuZ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HWRjU8nfH7FQ/iTFpmdVHh8dK8m2YuLvYLD4pFZknUd9utnfEyEvqHshj+u45QuOo6hk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PytDuTsrQ2/rtdYc2HVtfKJa+V0j+1xvbuAW0pKHyfLa+i2RXUNc234XcQ0rJ6J5scpF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V4b5NIQ6voH5g3QOmjN72ABc91s1ySANF088fW0rhb6Oy87lnlwbG462EuGU5ZWBxaHt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ywmZr+KPhsrqfwz8u0wnEfwFxvhuIsdeMGOou36XVuGb+Rf1FfbVO9ro2uaQ5pFwRzC+F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UQ+dAZgI3FuTPG8aG1yQLaC+tgvrfogxZ2MdHeC1Ezrzxw+TyE75oyWa+OUH1rzfWcfV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nUzWXayEFhBWGJbZ2nZXSOs261ssvnmx1XhVh3PHOnus6umw+gb6dRIX3s3YdjtwdRpax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MrG2tvtdd30zVAquLct79VGGNOl9N9tCLkbm4NxYLiWNIc0WI52Oh2X1XDr0YK/m8vNO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xCmBumQbnXX2rc1oHZc1xlUFuCzFtwMzdSN/OB+xdFObNsdVz+LRtmiqI5GNczJc3F93D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umYl08hu7Nvm1uOaA26xqWXrcNo5AWEOjbbXU2Fj6wbj1K4kDYrXLJW91peem/NZLT5h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kakK2MjL9XvRFrWjKbgEJRwsLjZjL37FJo803+CiAfOykaIGImOvo4crBx+9UV8ByXhe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6yWXcLg+1KoY8stuLK7Ja5omDMssTXM+tGbH1jT7U43l7W30cNweS2EYIYG20HatSRlk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O2PhkVJtSSki9mO+BWBRgEDsHvWXVvIw+a+tmE6+Cw6MhsQJNrDdZV8MZ8tLVkVHFjQL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/auxvqPdZcZg58o4mq5fyra9wt9i64yXcRbUaXWFu7OWBVOnFZJ1UYINgPOtfQLmoK6rH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JqTGoCyNxJax2fMbeNrkDtXVxSNc9weQAHEeOq53FazyrD3NjY5po8VZUuudg55AFuRG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Y9Q38btZ9eTCz3AdqqBBJVlQ4CV9yN1C4I0K+fd6QC5PjOv6ypjwuM+a20k3efot9W/s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U9XObRQtLj2nuHedl5nBO+qqpKma5llcZH35E8lqy21GmjPfUahQ4GOVzSdb3CzY2Bxa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1gP1tW+KlhknWMLSRcHZcrjbJhAbuk+xOiLX70OcMtkQqcAPce5U1EgZpm1QZRGwlx15L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EbXSnMdysyKjc/fZZ9NRsjaL2JV73NY2wFkNsWOnDGWG6ZFhYAIkmBBsblRa/wA4328UR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UuFVttY3vhcfzgCP5pXmtC7yGvpKyMedBK2Ueogr3LpJovLuC68Nbd8GSdumoynX3Erx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Qvvf+Hrxm4U4p+Nx/Nrvaavo2MsmY2RmrHtDgR2EKUbMhIIBYe5aPgSs8u4Uw6U+m2Pq3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vg7TVfD58c4slqT8Szjw13k4pJnsjaOqeczRe1u33ge1Y9YIq6F1JMzrA7RrTvfuWbVy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7k8KpxJVPqXi/Umzfzrf2rUyUUVHScN4S2mijkmfcGZ7Wmxee/kNbAH7VZNTurHMFZLl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u1bCjqyBB19aykdA93lUEgJbUNLr3aNneabW3uq6J2drntjc1pJLWu3a2+gPqssrUiIi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GAGAaAABW0+Gwss54DnbrKjFgb7lWAE7LE20nGOJ/gjh6rqIyBLkyRfnHQey91hcDx1vA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UbTVZ6nJUtcyVxIs0DU3BDRbTmfFaDpKq4qnF8NwyodI2jje2WqdH6QaXAG2h1Dcx2Kw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+GYk2fh6pltRwwVJkjY0OacrmO1a7Y699ua+s9P4nTxa9Xbqnc/pHx/uxrfp3Zu+AaJ8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qXGZ7ju4uJNz36rso4w0aj1rDwqJsMEbIwA1otYbLaMA0vzXzXIy+7ltf7ysdo0iI9NF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AD/2VThcnRaBhzN2cRpzSkIeLWvZZDm57t7e1Y1srjfkinG0FjmW311WFWtysPMhbFgs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eaew9hQgsP8AOgBFr7KcrS6TTe3NRwvWmH5xWZEwOkvzCDG6rzefqCjkuBl1WTKc78se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zrNbbdDbDhE1NUx1NM8R1DNnDs7D2grtsFxiHFGOYMsdXGLyQ3947lyjWZhexA5dpV0b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nhOZj/iD2gjQrOl9NuLLNJdsmo52uAcz0XahLNoul6EStjPnbqlzgDqpRO+cbfclRcLO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vZNQTBBFwdEEgU1C6d0Ek1AFMFA01G6LqCRQo3TugmE1AFMEIJJIRdAetASugHRBJHJK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FMIJhMKIKYKgdtdFKyQTGyKaEJohXTQgdxQGvJF9dQhCCV0DVK6YQNNAQgprL+SyZLZs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th7kpr9U7La9uaICeqbe17C4U+VWhLMAbHdP1pEA7gHxQTRySCaB96fP7VFO6oYSKXenz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upblAklI6JXQI7o3QUhptdAgb8k0WumUDCCdUuSAgaCgJO5IhhJNIlAIS3QgaRTQggmn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OyRQJMJJhA+aEKLjcKiM4z08jbkXadt06UgRak2ufil9ApUx0kH5SnyMi4UXDRVuD7kh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IlRIUioONhdB5OKhoI19VlNtQS3Rr3eDSV0tNhEDg4xl5ceYtp3lZtLhFMCQ6aRxAF8p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NssEtz+QfuTL5dB1b7+C62so6WCI3D3i/wBJ5C0zZoGSZYqR73X3bc7cjqpNohYjbWMj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XtOiuFPIRd8kcfj53wWfUTSGJ7I2siL3A5smw9t0qWGc9ZD1pLhr5r7O+Og0WPWvSweoe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dXR4bUSWsyYstckNy29ayhMA3qZZetJJ0DruB77XTNUBkjY2cM3HnuI7TdOo6Uaellw2o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98cLE7cvWh9NLWukqWRyCNx3c8AX7tFsyBLTsZrd9snLXxWM9rqMWqQ27jmyON/ZqrtN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2RtLb6udLaysGEhj8sko0F/NcT9gW0wt1PMzrDIWyg6hwyrJqainp2uJlY022GoHemxp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UbHMIuZHg2+Kz24BYXIhyjciMfaq4cbZPI4Mka4Ri5Y0WJ8FbTYvFI18TnOa4i7es1Hu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ytztDYhq7KG3I5DQaJyYVGxz2UsglIGYMecr2jx2K2lDTyx0gL2tD3kufY7dgRECYZHPk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HYVnpjtqocOYWfOCTPuWufayjU/g+nbpeZ7W5ixoLyPEBcIMXkmxOvkgncc7nNaRcBpt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1ML2zMlljmF7SMcQ4+PatE3029DtIeLMMFUyKGmJa52Uvc0DKbrdVGJwQSt+bjMb9L5NP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LLM+Z7Zn1DzmMjnDzvcCF0bhLW0ELjL1L47SAvOhI3F0rfZaum4mxlsjnU7IzG4G+UjU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iPEFbT1QZ8y0bEOF79hBWfWtixiZtU2R7HiPLZpsA4aFa8EUzg98bZGt82QFubT63jolt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GeEnrHWeRIBq1zT2d6zWvn6p0kUjmZSRYgnTvWM4xzzsLKueJ4NgWsFj8Cslwa+V2TNL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7+emy1xv5ZSwIpLDVzXN2dlFtFnUUwpJQ+FxfCRZ2Y3C18UrWzS9XG60l7hxdb1gn7FV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teTYBpAA9QSJ0umkxSuMVUZCXWzEOue3YJRYjG9ot4haviw2pZnMvq0m+2y53CKt74WZ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cNF409Dgqm2FifatrQVALgBz7SuPpZi5oJ27Vu8LlJlF9uV1nLGHX07r+N7LZwm8YWlp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s+xapZrXFQuglIlYhOVZ3UiVWUGJX4VhmIua7EcNoqt7RYOngY8gdlyFr5OEuGnA5uHc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1mS3B5hB8x9PGG4fhXFdPDhdDT0UZgDnMgYGNJvvYaLzS+q9O+UI6/HLG9lMz7V5ggsj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b1KuJZMDyzPYDU7kahVGNIy2yzMEwfEMbrW0mF00lRMeTRo0dpPILqOCeEa/jnFmUeHw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1w0dl+ZX1ZwNwHhfCFA2KigaZiBnkIu5x7ykQPNujboSpcO6uu4iLampBu2P6LfVz9a9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xUsLWNaLCwWYQSUjZo2W2I0ikR2uXFJjmklV1LyRYBY1KX5i0m57UkiGo4qqC6opmtsQ2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xY5+gW44ij85jragkX377LgeN6p8NKx7TpfUjl4KZKxbHMtmO2rw6GTEomRl24IuLKjC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khb3WuuUoKltQxgkeS3Q6HdddSVscUbWsAaNF4095epHaG/xfLHhp15cl5piUpD7i2W9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0ZijNw0a9y5yF3lU8YlyhjddAr5IjTf0QhZAC4C4Fz3LBxKtzuyRka6DuWrr8SDSY4iP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AF7vcsqx92FpZtZOQGwsHmN1eT29i1U87JcYoacekSXm3YArY+skFtDfUm+6x8Cp3y8U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CNNT/wCy6METbJDRmmIrL0jg0f40LANAy+3Iafau6bGzNr6R9y5DgiJwmqJACQGht7ab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cE8uxenf6nnx4ZPVtta6h1ZaBZSaDmAWUyMkeKx2umACb5dQe1cNxLhT24vUV7C4xvsX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2L0Sop9LgLWYpTmegmZbUi11lEsZhxFPoxqzoXebcEm3gsOxa8t7FlsJybrNg9d6KP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+IXYrj+in/6UB7aiX4rsCuW31S3V8EUISUUIQhECLoSVAndJCBpIQgChCSBoSQgaTnNb6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Vvz0jnH0QFRktka6+VwNt0hNHe2cLDBtCe8q4xMEGaxva+6aRklzQ25IA7VynSjibcP4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h6hvi8hv2lb4kmJg8V5x0/VLIeHsNoGWvU1PWOHa1g+9wW3BTqyVj82N51WZeKRs6uIN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ziy2jriPca9i01Y61Qy45L6WjzbK8WdodDY22WHc9SQNRba6yMTFspJ9yxc1oj3DXuW6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H1+FTMGpLTawWHE4S4LA465ogR4rZ4o0Gid+UzTu0Wiw5x/A7WX1je5nv/tWdEvP4ZbG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vNtlN1mYp87B1rL22Omi0FS4SUYB1FlqmY1JSudFK5zm8x2jt8Vne1aam0teOlrxMQ7/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i7hCD6lfgdJG7C2tc1r2kahwurhD/iiCPWwgZqOfmhW4J83TiPcfcsZnsz13aqs4Uo5y5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5s0B9SxKfhClieHznrNLWAt712dtBYclB0eYEDQW5J1L3+6in4bw7qYxBQkPzNb1bwAA3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xW5wbh/DcOnD3xsc5twBCA/Uk6km+lr6LBcZpXskeYI3ta1odDDlcbCwvckbKDY85d1j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gH1DRc045n5NsrEYGR1mSG4YIho61x5ziAbdxCxslhufAKxkbImEMaGt7B2pg3Nxa/ZZb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vNv2LAlhDSdLlbV4IbZYMjSN1nEpphujyxAjSxUYm3asmcAU7jfs+Kx43EDsF/BZeYIZ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iOKKQCp20eu2j0FxoVz3FMNw17dbHVY1jc6W3jbW0D3ScKyUt2NfSVMczRdjSWh1za3n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18nGt67gmrp7i9NXPbb8lzWuB959i+ccH/a80MrXFokPVvtJ1YLXA7uANtQ3kvXvkwYh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AkNjnblNwcpcxxHtYubn06uNb8tS3YLz1xMvoKd9mFad0nn3OyzayQiI6rR1s4hpqiVz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DQLA63NwPEhfO1r8PR2+fuMqs1/ElbLZzRndY30dro6w83UNGrdDoTcrUtFnaW0Haoum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Zz3l17am5ue7cnbfsCsNusdoN+S+sivTWK/Z5MzudrL67bp6H/wB1Xe423Vg20UFNRbKb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Zw9pc0saNOWrvuWdU3ta1lRTgGebL6Vm6d2qsdmMtUGVWBSmelD6nD3OzS049Jt93M+7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pmVFJIJIpB5rh28we/uVgAcCHDdc5PT1uC4jJVYVEyanl1lpy7KCfrN7DqpaN92cTvtL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deSsgbeXL33XP03E9HEctdT1VJIdT1jcwPgexbOnxOhqXGSmq2SNJbo02I19Sx0TEx5b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U5QH7aEK6RwDb3NjrqN1S11njS4tyKkCynaAD9ymR5ut/Yosu07Cyb3i19DdQY05cAWg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9sv10IF7+AV9RK58hDDZjRck7Dvv2LDieyad743Bzb2uNjb7FsrDCZSrXAUE2Y7gC515h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AC6ycXIZh57HPaB7b/YtNiMvUYPUu2OSwA7Tpf3rKPDHzbTH4OaZZZZ3bvJd7V1R1cVo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huNCtvPII4pHXGZov7lhLZM92HQh7zFKDo8B/t1WxwinpWcTw9fG2SOolgknjeMzZMsj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w8IextDA1zgCI26HwV8kohxbDahgBDhkBvza+/wK15I6omCv4fD6Xk9NxIBN90A6JSu+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U2HaeS+Ueq5DpCryTSYZHYgnyicb6bMB8Tc+oLQ0Dc2ba+9ljVlYcTxatr2m8c8h6vuY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kMBA9a5Mlty4Mluq0ytqfOj847bdyw8PcWYmGm+V4KumfcAX9SxW+biNGW79ZlPsK1sG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USZGnNorqg2e4brXlj6uqELRtuUQQxPrJO1neNgt3TxshaAwct+1EcDYWiOOwsFVUTNZ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tSIwdb2WA+d77XJJVUrySST4q6nhLyHW0UUmtLu9ZcUR5qyOIM1Vt+w3CqbUVNMyro6i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I8QQvnqggczPHILPjJaQeRF7r6MaNRsvFOL6cYdxVisIaWsll69vg8Zj77r6v/hfNrJfF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DpuiSqJocSoXm/UzCRvg4feCu8OgJNgvJ+japFLxaI3E5auJzB2Zm+cPcCvV5PQK871/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7rSezXVr8sbiOQ5LdYczJh7Daxfdx9v3LRYkQ2GRzjtcldPG0x0kTDs1gG3cvFbJYEzL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Hk66vLbk3UWhzBa5y9iMUi3M3QkFY9RVeSQySSNOVjcxPgsoHzLgLQ8cVhpeGanq3Drp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+663cfFObLXHHzKTOo21HD/AtXxfhdTxRNiVPStqpHiBhgc8uyuLfOIIy6gWIvpcnmp1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HEYXtw2k6ova7OQ69shIA9Gxt3HfVazhjFcc4epfJ8JxF8NJmL+okja9oJ3IuLj1FbPh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57p5C7rHbuN9T7dV9b6jGXi4LdVo6fFY+3/kE9MxERHf5dQyExDzfgpNmy7mwV8UjZWX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PvC+MZFHIHi7Tf4qbiO3RYMkMsLs0XjZW09SJDldo7sKGlwte91j1DbPDmjQ7rJePMUL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hTEbaKFfY053v4IYTexFjexSrCepJFiEVThGtO/uKyHPcXlke/aqMIHzcoPbdZVO0unc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E2OLMTZo1cTy71SJuvjMmvVXswHn3+JWLjVSS+Kii/fCM/h2LNcxrGxsFrNFkEh6IHMBT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k6Ko6DA5zJRdW+2eI205t5LPJXOYXL1Few65ZPMd9nvXQONiurHO4ehgv1VSY/LPETt1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IOxx+Kxmn52O/J7T71fOf2xLf6x+Ky+W/wCEUWSvqi6B3RdIlK6CQKd1C6d0E7ouo3TR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QNO6Bsi1zdRTSub7oSKIki9t1G6DqLIqy6LqAKldESumFAFO6CYKYKgCmCgsGildQBTu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dBO6FG6aCSSV0wgW3JO5FkJKKmCmohMIhO9E3Sh/FjXkm/0So04tE0HcBT5VaEc0IsqJ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ugL2TuhGlkD3RyQEE23VDRc3QmUAUX0QgalAikp2SQR2Qp81FwUC5JXN1IbKN7FBJpN0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I5phCBIOiChABCEEogQUIQIIKCldAJ8kkIESBuQEXBGiClYdgQB2VVO65fbkdfYFfbRY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9zqezRT5GRc3CkkAmVkIFIqR1KXNBy9ITIWBkgYLakaepQp45I5gDNlNyC8a897LJhgjh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ncLDqKx0LbZRmJ0cdlgzElRL19i8uGoOl9fUsOaSc6ua5gOrTl09aiawuDusmzOHnea3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2uY1wcM18wF+d7WWMsoVzRdbR3mccw9B2fL7VVTMilma2WR2dg3aDc9gJ5quN1X1L3ME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LZatlbWSzlpYAACLXJaD3dqxllEOhayCKTI7KHDYNBJVlJMYXvaGxvjJ2t53vuVo53dZ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Es1F/DdKjZZhdG9x02bcH2FDTpaipZ1YicbMB0DmA5eyyrdiTYZWsbCZM92vfoLadmv2L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Y+8WWx84XCwXS1FPPamYx7CLZ7tDte9ZbY9K2KvgDXx9fI2YOLeWnhdaKesmL5CyV723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lpTUkmGAyvb+MMbC8NPjaythlexpEcbXG9rnzXD3LGZlnERCjDpJnV0AEuVx86NzrNzd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zWVzCyR7WXuWhjSNDqCdwtbQxwywSCoHzrbOaModzA7DtdPDqyow6eQQkdfe2pBa7xVr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SSLJnNlzPGmIz4fgczGANz5YWuv27n2LEm45qqYZJcKa6Ruji2SwJ7tFosaxivxijDpo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udD2jwWy1412YVpO9y1OGMiogLyaObl7ifatg3K2BzWxtLr6EC6xw8dfG8xF1hcgOtuP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8Ti9hbzYQHX9q55bU6qR5cwlxLHNuLafasqgeJcNnp5bXF3DXWypneyRshhjBYNTpbRU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AJsfA9qV8pPhk4dO2mqWMMznROu1w0Kpq3sgr3xjO+F21gByVVa5rZGF0Yjs7K4tdcHv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B867m2cx4PK2xuspIWUkcXks4ZI+F7Te0jm2I9ix6fEuq6oAtcwG5DXXHtVmGRxyNkz5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1x27Kh0fkdawSPc+nzWkY2I+aPH1rGFXYpVwTtBFPG4t2Aba3rWsqJhIcwbldba4J9tgr6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5mRp0LmgOI9QWFLGWPvrfl3qTKw0XFLS6ge47ZXD3Lh8Ck+YHcRyXe8RgOo/O2Idp6l5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te66cTRk8u8on+YOZW7w115AOZXOYa8FoJ35rfYa49Y1bZYQ7GicDbe3at3AfMXP0Ltre9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1WZQuJ07FElRLtVEm3NYqbjdQKCdLKJdbayBkKTRoVUXad6sjOhQfMXygDfj59+UDB8V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fpDqhybGwe6686QWxK9kb5ZGRwtc+R5DWtbqXEmwHiqIl6v8nbhcY9xwK+qjzUeFNFQb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Bd+irHdH0Z0T8IQ8H8I0dC5jPLnM6yqkG7pHakX7BsPBdtkBWICQrWzC2q26Y7QnYG6r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1AtutFUVJZckrOtNpNmzc5tzdUghki03lpzHWyQri7W6z9tOtlY8A6je/e2ui8x4qjFR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6BWVD56WRrSNt1xFfEXtfG64zaXSafhmFi3fbhcMe9tmXIDbgHwNl0raoiMXutc2kEb3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qXILBeHevTOnr47bhGtq2NY5rCbvNzfWy1NRWSWLGE7akFOV7pXEZfEhMUbsvnDVSJiG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umzPBJ71uKSmdI4G2vLVQw6hcTmsfBdDQ02Q+doe5Xz4albKdtPC55sXDW5CxsBpuppp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3C+nuW4qWsdEYwAQd+yysw+n8oqmRC4B3tyaNz/ftXpcTF/mlx8i/wDlh23CFGKfBmud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2W+GRlhfVc1VYsadgbC3MQLNaNlOmmndHmleS92/cuz2995cnV8OgbMwykAhWsrWGQjS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TSzEm4Fh3lLDcziLeJT2063ZNkbILC2q0tTUiWR7W/igS1vfbn7VguxRz2y+Tm4B6iMj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R21PotFh3rHp0szty9azq6x7dd7qxno+CeMG2Jyi+1lWw+aTySGL2PoqFuEI++eU/wAs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/o2m75Zf+I5dcua3mW6vhEpJpIppIQgEIQiBCEIBJCFQISQgEIQgrqC/q7RtLiewpQsL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8VahBiMhkdCQRlcDcXO6YbUFoYR5viFlIRFL4D1bQ03IXhfTpVvn4to6VxuKalF9fpPJJ9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Zekar8t47xmW9wyo6oHuYA37F28Cu8u/s1Z51VzVSbsA79lo68jyluq3dUdu2xOi56uJF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38cdnn2LEjq23bpZYb3AtsT7NFlYpoGPHKywXG+g5rbHhqt5ZGIuvAbEbBc5QOIfVwE9k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q1/zLbdnb/fvXOOcIMVY46NeHMP2K17E99x+Ruf8w9vYVzWInNM7uXQzHLUvYdA4LW01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bmM0zWW8SLrHk166ab+L+GdvYcmSmbG8WLWNB8bBYeGWazc3Bss+pcHyyWtqTZYMHmOI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5bkEFo37iUA+1Qp3ZmAd3YrTpyWInqBqLhU0xL6qpafouaPa0FWl1gCD9ix6R18RrtL3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xSBmubvtZVuABGuikXEh3YoE31OhUAbEeKxJWa22KythqqZbkns3WVRhSts14AOgVDBr4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/mn4LGa8AgkEac+1bI8Iy49jzWrx+IupXHQadq2rCL25rExdofRP3071I7ST3hpaIZKW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CXlttRzGo8dfBd50FTmLpWqA1wInpp2Ps8yA6sd6RAJ1HYuDpC4Ye8jS2vpZdjfcbLrOi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Oc992zPkiPzjpBZ0JsMxAJ1A5LHPG8V4/KWWOdWq+mq6TTKud4hmMOCYg9hcHCnkIy5g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b2uddy5vicNOA4g1+Uh0D2+cW21FvpED2r5zHH4oelae0vnSkcbsAO1tdNfcPgsyMFxfc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x3X2JcCLXDri3PY6+1ZcQuw7br6i8vLgwy99LFW279OxRYO4KWwN1rmVYlQ3W4AF+9U0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d/fVZEwuAqaOwkmG3n8vzQso8JLMGwvySlbmaD2KYGiRJykHmpsYrWAgteGvbzDhcFUy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1BJzHqvN1trbmPUsq3n7W8FkR2yWO91ZlGlOEVFNc0GIyxga5Ht0N+1zSCqZ6riCHJ1d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3jzvCwB7e1b8tGaQN12+CiG9uynaVidOdl4mxGnFqvAZG23LJy34tKlHxbT1DcstFWxvG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uXRFgc2xJ8FRNTQucc7GuPaQmo2s27eHMzy1mIsf5vU0w2jbz7yefwWzw+HyeBrb301Wd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G3LvVTG2Aue0K77Neu+5YHEDyIqdna8u9g/tXO8RyHyKCAE3lkGhHIa/ct3jjr19OwWI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3uXPV4NRj1PEb2ibfw1V/wAq0+vf2dPhbDDRsHPKNexSxBxFHL+aQFaG5Y2tHZyCxcRd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esPMr4gqOMvjg10LG217k8alMMNFKCQ2Oe2nLYj4LLwto8hgcL+g3UctFreLLsw0DKdH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T6qmHzr/ABWk4yrvwfwxXytJEsjeojtvmecvwufUthh84q8NoqppuJ4I5b9uZoP2rjOl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v0nOqn+rzW/F3sXyV+23pZLarMufoIgyBjWgZQLC3gtnB5rLX9axqaO0YAV7fMNt2lcM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qKRubFqFo26wuPqaVe865bbKeEMz49G4D8XC829g+0qEs3En5MxF7k2VtDEaeFrRrNJq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jP8AiovOdf3BRZKbyTEDO8+aOwKIsqpcgyRnzr+cVhvOQX+KtDbC7j3m6qijNXPlb6Dd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ZjoN1uWxNiaLAWUoY2xRgMA0F1XK/uVSSLrnQ2UGC4uk0XtfUqTQiG3a68z6WaHLi2G1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abj3Er07KLZVyvSbRifhwTgXdSzNlv3WLT8R7F6vo2b2eZSfv2/mxtHZ5fSSmgxGhrGE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3n7rr22QgtuD5p1BXhUwMkRv6Lm7FevcKVhxDhnDp3uvIYg15v8ASbofeCvc/wCKMH4a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iMzXxNH4wFo5b6fausqzmcb3BJuubn82ppnds0bfa4LoJxnma1pawuIbmOzbm1z4Xv6l8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RsgaXgOIvZSc1uTfVbKrpMPkmxGjgpamnraGIvNS6RzmSFovZw2FxdamN2eBryRZwB7w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ImQMLcxs1w3XIY0KjHuIaTCqECQgkgFwAva5ueVg0rsamIS0ZY8gZmEg32Nly3RpS1su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eIWe6SF0mbMD5oA29He49a9f0XHq9s8/5Y7frPhNbmIa/GsPrMI6qGsp3Rvl82N1w5r9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XTsgp6KCF5DQGhozHmsPHJa7FONRHifVCSjHnshkL4g4ADS+xudfArfYbWOw6tbVAEsL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5F9LiwIvpot/rfJtl9vHb7bnX5kRHVOvDLwvgrEcRwuLEaCppmCS5bE+4uASL3F+xaeG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YnLkaLuJG4t/fZdv+yCpwaOCOqLGUszA6CoMNoZGkXuctiw66ixWFw7S0sPFNJLndTmR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TZvpRSDR3gbHVeL7cfDomlZ1EOde+eE/tqkqYAeb4yFRURxTN6yJ7cy9I4xx1mBzUYNE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mXLbu13XLUdRQ8SY5UNOGCCNlGXuLw0hpBJuS0gi9wLjXRLYo8RKWxRE6ie7n6eqt83K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MTg4ajtC3XFdLglFWUtDNQSU5NLHIamkPnMcbjzmbOGnitNSUldLRzTUkD62hikMTpGC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7bXZa7UmGFqanUIzWc0TNAIO9lRUedTuHMIzvopomVUcsUNS3MzrmZbg8xfdSmaWtc0ga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pwi15R3X3Wa17YojI4+aBfxWvwY/ttzSfSBChitWPnI2EZIh51u3sUNFheaqxWSd5vkB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tbw8wMw5sjh50xzepbMb3QlIWtone6XIpt3tZVEjq0b3BBC6WCXr6eOX6zQT4rnGFbbBH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yRfkDr9624p76dHGtq2mc64sQdjdWzPvPISLHMdFU42F+xTrBaqlA2ut/wAu/wCBmTDr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dF1AFF+xFTJA7UwQVAG/enfVBO6agCmDqoqaYKgndBMGxTuq766qQKCZUUj23RdA01G6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i6Cd0KIKd1BK6kFXf2qQKCwFNV5rKQKCY0TuoXUkEgVJQBTuipIBSuhBK6Egi6IkndRB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2qFI8Pga4AgHtTOu6hTDJGWk3s53xKxGSCi6gCnuqDQqQUQmNFFTN7i2yaiCnfsVRIJg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BIIKWm6OSoAEISJQSSQCi6AQRcIGyCoEdFG11Ii6RCBg6IukEIGjZK4CaA3QhHJAFJNC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iO8qKLpIuCLhCqEUIsnzUCKE0IA6AkrBpWhtVUecbmziCb23WbJqwgeCxC0NqXG59EeG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9+/vUyVFgAb5qCqgSKd0IOTqyWSRujdo5vngm47iP/dauZnWVcjDmzjW7dQNOzlssl1Q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APZ4qjGad/lPWAZpY+5YtkNX1zmVL2MaXMJyuNjqhzJJR5rDG1os0HUKNO7PK5jWBjW3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E6wgfdltj2rXLZBMpZQ8SyPaeVhy7j3IbLBAHNlnDjbSzNWnlqqZ6uRpY8PaG8xa3qsV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jqiSbZbfBY7XTcUFcSyRl4XOsSc4AcfgsOSUumbJZsbAbEaA+OvJUva2Muu0Ok+ibHT4K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+qLXCbXTdU7skbhK+RzXCxceY+9XTdSGNbAbOtcZfOOm9xYrWtqmil6sxsLWkZS5tiO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66mcx7WMztytyjYrKJY6a/8ACs7CYs8zwxxcGMYNNLaInNcxj5KcPdA7TO+zT4WNisSJ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sz0m3LQQg1E8sZjMfXwt9Fz5BoOy9wVhtlpdhtE6WYSTzMgaL3FgXH2lZUYijkcGvE/Nh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17mRUcGXQloJcffZbDD5XyZXXuL+aSNFaykwzKgyGJpDo2kkXYSLlFnxsPWMfESNLjS/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nEgZKB3EeyyxYZHmOSnlIs/zmWaSBry2sspRGoppoovKI3N6uUZs+lj3edzUqWSOSF4G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wQNPG6obA2KJ4MYe8G5AbY2PxU6DE6mhqA+kL25PoyN0I1uCOawVjwySMlEbKYPJvbmS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+Wt6sM6sc9fiFjw1TmyZnNhID72OpF+XgpSzOnr2vzMaA4ttZ2o7FIVbXuMrnh9gO4fZ6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Hmd5vnBuizaqBrjkabXbcErCdA98ILJBG4aXuNxy1WcpCiaZsIZLEMQdY31kIDT6hdZe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shdZ7bOa7P4LGnfJlY53XRy23D2Wv3c1kU8jAyaSWItm0f5suVru+23JYKrEbp6EnM/r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7tWO+ZnWMa6Bg00NyD4WW/pIKepjlfF1jGObcNyZQD4kLWTsiiZIBJCwAjzGM1v42F1l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YHUz2uF7cuxeUYL5j5Wu1yuLffZev49ZkEm4F+fgvIKPza+qab/jD8VvxNOV2mGas5Dm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265zC3XZtp8V0FC6zxrr3LfZrh11C7lcG3Yt7TuvGFz1C7Ua7LfUhBiC02ZwvKimVE6L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7qouvqgL2AtssikGbN2BYpOqzsOGZrvFB8p9OTs3SRiQ+qGN9y4bqDYec3XxXZ9NLs3S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oFyBOgFlUQMZYNHNPgvrf5NOCDDujhlc5oE2JTvmJtrlacjf5pPrXySQXEBoJcTYAcyv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wphGGNAHktLHEbfWDRc+26tRsniyxZnkArNeNFhzNvcLbVjLXzTecSStRVy5pCNbrZVT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HlN9NQt1Z01zDAeC12ux1uoNOmi3MlO1zdNwkyjYSAAFnF4SYaxpOQtte65utjPXyX2u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1aqqw1r5H29SdUSREw89q6cgEt1O601RAXkghdxW0JifleNORWsmw4FwcLLj5PG646qu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p6ENFyN1mCna4ai/asyWnLDayr9EBebOOaz3dvXE9zaBG3KLG3emHPJa1g85x0VZzFwa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RtA3KXZ6uTex0aOxdGDDN7NOXLFITcerGQuzO+k7tK3FCfIKJ0zmkyy6AW9yu4W4dmqQ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Mv8AFdNS4NFU1RkI+aj81o5eK9WvTXs86ZmzRYfE+WVrntN9zfvW6ka4Ms1uu1lvIcOi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POCQNNUnJB0uKxaKZ08FK0ea0GR9hfwWRM2WmojG14imlBvIf3tvN3qG3fZZ+HSRV2J1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A37NPvWO+WLEK6aolJGG05y/7V4+iO66dc+E6UKGBsMELwwsL25KaIjWOPm4953K2LWE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731NSQJH7NJ9FvILFr8SZECyE3kPuWE7mWcdnKcQ4jQUmKzmrrqSm12mmaw2t2E3WoPG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izbaFxHuC4rE8PoZMbxGrkwqCd1RI7LNUulkyFuhJGUg3PK6lDQ0DHXqcGoWl7srszXs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yzW2GoBF/cmpY7h9Z9EVTBWcA4dU0krZoJXSubIzZ3zjl2a4XoUjZF0ZYM2KNkTbSnIw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5dzyXNbzLbHgikgoRQkmkgEIQgEIQiEhCEAhJCoLoukhA0JIQNASQglmDQXONgNSvkuv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3nnkluO9xK+oeKKk0fDOLVI3ipJXDxylfK8DTky7kBel6fH1Wc/InxDHrCcoGu1loK63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VxsXeC0VbfrGar3MfhwWVYwbU8bu+5WEHeYCASe9ZeND9pxnXTktfG+8DTpstkeGq31M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5eRXN4sMoDhuw3XROsKYG5sNFo8Rbma6+5T4InVoliV0nmxyj6Oq6HgGijNXV4m+x6q0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lh61yodmpQDrYWXa8B+bw07XU1Dj32s0fYsZncuiI6ay6Zj2g3JGumqrAGYuGgzEb95VG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1uspseWmYM2x1PbqsmlmUr9bXssje1z4LCpDZwvss0tLhobrBkbrEtAVMXmYhOPrRRuv3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xVDSfwkfyoAPHK4/1lYRm63JJ5qs2uL7qwEb3CrcLm3aoJbjZVygFpG11ZuO3RIgW12S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7+aTqVhyeiDtpzWfUNvIcu2U6BYrh80093NbYlE6c3airaZKaRo3t4KMGxFgshrQ5p535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6iRnMgiwWVQYh5BxPgWKuPnRTQSyOdJI4nK4B1y8C1xfQJtYGPeBvcjZa/EYs+E5buLo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d6A1K2RHVuJ+U8Pruqd55tyXMcZziHh2ufmteMtADgCb8hcEE93PZZ/D1f8AhLhvCq0m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LAT71zPSbVGHh2SJrnXmOQtbqS3ndoF3DXWxBG6+bxU/vYr+b0r2/Dt41QAionDRYNNr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C6zogAOZ8VhYdl6qV5tYknQ91lmsAtbcr6G/l58JXFu2yHHWyi4gC97bqoXJssFVzONy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/wAIeXcFKYnrLBTw63VF1gM0jyTYa+cR48lnHhj8sywBuokEjnfsTOje31IFiNRosRDX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Wb9qtb6BG6kio6ySdwb9qbdCq2utPUa/V+BVjXXVRYRflryVMugBtqrCb89FW8i7dtO1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gLaLHtY66CyvqrFkdi6+bYeCrcHHmQbn1Ko53EJM2MzG92sYG6X2tf7VqsIaJsWqpyQW5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q7EKnLLiE4IAzOI8NbfYrMAj6miaXjU72O50WcpXxLeF1ydPWFh4q4l9PGL2Mg9ehKyI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u7EKVg384m/h/asGW2ZRCTyOAtDrdW3YdwWFxI5zsLLTfOZAbkdxW1oQPIY7fRYBZavi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n7PtWEsvh9D9GdSazo+wCUm5bSiE+LCWf0VyXGM3lXHVWLXFJFFTtP6Oc+962/QZKZ+j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mfyyf6S5eSXyvibGpwbh9bNY9oa4tH81fJ8uOm1o/N2ZZ/BDbwW6u9rofbUciosBDNz2q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rlcDmNzb27Fbw+4/huUW2hPr1CKt3URgFh77LDwCYDiFzQbtdTucPU5v3rFJb6tJkkEEQ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Qkyl1m+i0ZVZEQJJHm3csXO4yFrAS4oJSl0sjYYrknn2LbUUDaaENbbNzPasfDacRNL36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AA6eCqSjK86gH2c1SdTtupMaXecdkwBm7URINs25KG9yk43Hd4qKAueaxcXo/L8JraTUm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PfZZjRrqpggEfas8dppaLR8Hl4FDG4wjO0kjQ+K7Tosqy7Ca+jc4l9PUZ2/mvH3g+1c7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6UCzRIXNF+TvOHxV3R5Uml4ufE/RtXC5n6TfOHuzL9A9Up+1+nTePtFmuJ1p6TiYDJ6H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bz2rf1bWuc5jmgtIsQea0OODL5E8gC08Zvt9ILoJxeR2my/PG2WNPUYjJTeSPxCd9Lt1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2YjuJSjiLIrEq42skSbWzEHRWZmfJvbQcV15gw0QxutLM3IHN3AO5W44R4dwun4Kbi3l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paWe9vOJawg3AtZvIWPNcdiLJcV4gjpqdpeWMaGxtF7kns7V3/FcmER0cZpaJ9NWNa38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NsT9IWbax7QvqeDgmnHx1jtN53Ovt+a0mI6rT8OGwaolOOVktQS8vDQ+Qj0n6lx9rvcu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wFwsOkpgyBokYMz/ADiR2nU+9ZMFz8042e25aSvB9Qz+9yLXjx/2Y18PR6DG8Dm4XpqW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rTDMPphu1j3hcVw22lnlqqbEKiGho3gTR08rj1eYk3LHk3Y4aWPtvZYEDAHkNOV4OrPu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bpsHBc/u/k3TlmZjfw6fHWUuNmijq8ZpA2jY5rpmVEeaUk6E62Gg171gYbhrIa3FKfCc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jibHNJJe97G4Fhfl2rQF80RBlpWXH0g3uQyrpZHASxs33tsr70fYnJud6djjGDTV1TJP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gbNTzdW+XzbhojddpPdcd26XC7qKjwyHDqydlpJpaqTr2GJzWZLNPnfSzW9EnmtBSzVV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CQRyASNzDY2dex7wr34/1tQwY7h0UsbaeSESwNJdcg65Sba+4rOL1nuyjJXe/lveJ2S1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NFTx/OMBL3FxzanUEEBcPQPM1KA43ki811+zkt/jFVRz4e6PDp3PoS9pjY6pEttfqu8+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eoxZ0Tj5k7LjXmsM094Y5Z3KqiJgxYAiwudwtZi8T2VZoGHz6ipOv5N7/atxXs6qrilA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8YvrJAeobSs6oci43Dj7vetLW3LWhkbWMFmNAA9SsaNrqqB3WEuGrRormgXRid+6yTfON9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RnzB2nVBYLHwWZhL8lcQbWkaRvuRr96wwVZC/q6iB5t5rxtyHNZ1nUs6Tq0S3szrMeRv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jvY+4LFn0Y+2uhWViOlW622VvwC6vl6keFAOtkwoAqQKqJOzZTlIDuV9k27C9r9yiCmC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qB10TbZosEFt0XUAU7qaVO6d1AJoJXTBuFC3O6kgldIbk9qEIGhJK6Cd0KN0AoJJ3ULp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UwgmQCPOCk2wGigFIFQSCkDooBMFBYDondQaVIFFSBTUQmgkEXUdE/BA72TuooUEuYSj5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EIS5rSTrfU3RUibDVO6imgkCmCo3TFlBMKSgNkwgkhAKLIhkXG9u9SBsopoE92UXsT3B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ad1FF0DuE7qAOtjupIAlK6EroJDwQkldAE2I1TCSaBoUeaYNggaFG6L6oGgG52RdK5sg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BSJRdUNHNAKECcDpbQqottUA9rSPgrHXJFlU82qGaaEEH3KC1I7pnXZJUNIoSKqPNZo5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YrZ0E8E0TI5hkN7DKVpI64BrWvLxI09u45aJz1Xzw8njlc8i4ygla4lumNtjjFFHTl1V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3W+t+XgtPC7T5xzS29y3a3sW8qKxj4crQ+SJws8O0I8Vq6qj6t4dAC+F2pJF8g8PtSY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amnlDnkOi5DW47QexTgnp4aiOQkXDOQN7qiZkDahlzMb+abHK3/29aet+pnLnAejlI27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zVFbIckVoAdHuO/sWTVRGle0yuiZHlOo1HtssSpJ8oDInZLG+UcxyPuRV1ZZVsYZRIMm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gcJjcX9VJIM4LSct735hWupyYA2J1urOZrnDKN1XLDUSBrnyODBtqSR606eqa2Rzc3WD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jYKh0zXnMQD83qPbuoyQVFTMeuaBC43zk5rHt3CcZlkeIrxMaTZj7e42WJVtETfnWHOD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ppoabVtbT5TqQ0A/AlZOFOYH5XSvc0HMA5pA9Wq1M8vmjOQ3uLbD71l0LQXu6zNZwsHj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mbqZphLDG5jiQx4NnNOnP1qDWSyQeUEsdlOUkFRDQJmh892am1jv3D2KIklkL4nyFsYd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SkIdbO2oBijcZRsWAm48BusjE3PjfHNJR1ccbhYl8bgPaoVFK2WO8EnXsi/GFuhsdL27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953dS4WI6s2Pvt61joYTWMeSWMc14G5G6tlc+VzS+IE2B83n6gE3PjigaWnTNYnKNfVyWM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X6OugIUZN1G7O2ne5zQQcp5cljVI+cla4CU6+a4XBVtIxs2HOdmaMjRqBfUf+yxKxwzx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OxZ/DD5Yz2NyOkhhe0NOxft2+KuoqqMhonc0M1jBbqRfuU6WtoIi/ro8Rjjd5jnRkOaf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U1OwyU8lSWOP0rW8b2Guiw0yKlnfE6SJjwTC47uDT42unWZ7jO1mYi7XAa27FVHVHytu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oIseWuqsnkAjvI5kuQluYa/BZRPYaLiEufhznZS13gvImebjFYCd3E+1ex4ux7qOR2e4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rLR8RVDQCA4A7Lfiacrq8IJyC+wC6Cjd5w1XM4OfM7NF0lERnHcuiWmHXUDtu/VdBR/i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637+1dHRH5parNkMhBTvfsSK1qqdvZVOKdXUU9LGX1U8ULd7vda/gN1zWJ8Y0cJLaKF9Q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+Cg6MAnZX0uJYdRl7Kyvo4JL+jLM1p9hK8rxLiTFq9rm9YYYubIQRp2XXFY4SQ7MzM7e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elmphrOkTGp6WVksLp7texwc06ciFy+naLrJxaO1W9xBBOpWCg6fo5w38Mcd4HRWzNfV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fc1fbsNUG6E2HIL5T+TXhxrOPJ6si7KKke+/5TiGj4lfTMrsuy2467hJnTeioa4bhVvN7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3VgxHzQCbcln0MdsmqaCCtLO7JKsqSvaQdblabEq9jSHcu4arOIlGZFXNL5mHeO1/Wrq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UXqMQew3a1rCD363U6SpcX689lnFGO3ZGoaWrDbVs8sc0nUj2LXRzOc0C61ldM6PES4X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usXY2Q5gBb4rn6iPLoBotjNM6SAOBvpota6obrmVivY218501+CxXBt9LG2u630MMcrm7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4wr4eJMQfTOBgErmtYd7A239S0XrWJ7ttby9dfUFstqZmeU6NtsO9brh/B2x1PW1ZEtQ4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gfSZHBIDXUxuBbMNQfZzXp/BfFmH4w58tFKHyxgF8Z0cB223tqrW0R2hLRM+Xppe2Cmb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fBLHBC1pNua5xtcJ3iS5ygaKNRXPedyLrZFNtfVp0za5jnAA6rC4qxkYTw5W1gsXtZZg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WEgu851z4rnuk6oc6ioqVps0zB7+yzddf78kikdWjq7MWkxRmG4FTUpl6qWYHrH31Fz5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XFiWdsZEXVUsItBBzHee/wDvquRwxjauvkragguaOrgjNjlaPpHvNlvGu1JN78+xb5xx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yk5nEX0sFS15J01dyCx2MfIdAT2LcYTQZHddLqQNB2eC131WGURMvNsadDh88vlTwxsj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aDmSSNlScXpZA/qY8Qm0bJnhgeLkuALgXAXPIEd62HFtHFTY2ZxTsD+tbI2QNGY380i+/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0YjzGNtmC7DqLSA3HhqfYtLLw+puiL/k8wc9UYrteerO7fnHaFdkuP6JwB0e4NYZQYnE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afLZBFJBQihCEigaSEIBCEkQ0kJIGhJCARzQsObDqeXE4a94eaiFhYzzjYA35esqjMSQ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0nT+T9H+OPvYmDJf84gfavnCmHnG2i996aJeq6Pq0XPzksLPHzwfsXgNHq17gRoCvW4E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/VDV1x9I8iVqKwHM0nlchbKqOnLtWrxB92jJuTuvZr4cNlWKedQju20Wqp3F0diSQFtc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91oIZDmItuVnXw1X8ti+xi71qazUO5LZB5yOaTpda2qtZ1tkY77w0ebI+Rh7brteB5h+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cD32I+1cNW+bMHdoXU9HUgkjxSlJ1OSVo8Lg/ELn9z8UQ77V3Tbuc45rJh1pra2uVrYs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tI4iFjTvexW9zHCdxoHN96z2uzAW3WBI0slBHokcllsJcLjxWMque0lp7u9Y5DfL4id+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r8123HruqZNZYy0G6QkstlgNTb1qDrX0Ti1Fzy7VBwJcL2VFgNyh5ysKhs4JSHNGSLqa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ixYLPp233ssxno5bbrDpiepbfsWxEGEtfp7Vkg33ssaS4d9quYQdexWRTLEAXEHKSbrW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SQG5tM+hBJGjdPaFt5AXRns7QsB8INS9sjfSbb98N/UzU6DwWVSY29s6Iaryno5wm586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wHusuf6X6wZKWjvcAGR485w1uBcDQdzr9osjoBrHP4ZxKikBElLWu0ItYOY06jtuHLm+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YZq2nHVN0dvYXtc6anUAW0BB1XmYsX/N2/Lu6bX/ALqGhomtFLpu43sPb2d6zLNvuSN9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97/2pODjodBzXfPeXOsdcnzTfvUsthcpxjLpbRSlNmqDBmYS7TS6toNaeI2tcX9pJVEz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ZFODHBA1xu7IAbDuWXwnyyALgXuO1BsApXuAbbqLtBy9axESQdOQVjRZo71TdpOlj3XV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9DLUkWvnDf5A+9WNHaq2XDqonm8EeGVo+xTBOUKiWawIubkbqtw10P2KZ2uRp4qp53to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TmdOSjJIIYHSutlY0vPPQC6Uz80zWu5N5eKweIH9Tglc64vkyAfnODftKEd5cTUP6yjg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au+xdFTAMia3muaw8ifEC/6MXmNv2810cRNyDbw7FlvfdL9tQzo9dtViM+dxpoG7Yr+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nfu1WHhz8+M1bubWNZ8T9yxWGdFJ1NKwnYC1rrVY1O51C8PFs7gR7Vtoo88Yc6+Vg08V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9NvasbG/D2X5PuK09PwnWwVMoaYcQLwCeTmMPxBWp4YeZ4jPaxkc6Q+sk/atN0M8P4bj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zwyYVTisgERbZ3mvuXXab2LG7W3W94bZkwymdaxLBcd9l8r6jExls67zHRXTf7DL71Lq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NE4W5m7FXxZfQdp2Gy82WlXWAmma4ecByvqFpKEtg4nonxghsrZI3crHIT77LoXxO6p8b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q2QQ9TUkkmmkBcB2De/quojpM+j2gXc42AWK6obFKIY7Ok3cQsLG8TjoKLroCHufpFbW9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xwmYl88hDnu99kHWQtyxNb2BQd84+7rW+Kg6S2Y7cko7kXciL7jLoFGEEk3AUSLkBWNO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tAhov2IcdOYCQOtkFnIJHdHbvZDQRYqjzXpMouqxylqwD8/FkItu5p+5w9i5KKUUOK0V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A/Qv53uuvTukql6/h4TiwfSzMffsaTlPx9y83mpHVNObjzS3UXsv0D0PLHI4MUt8bhrm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9OW2NpGm/I2N1v3n511u1cTh9Z5ZwtRveXGSFojeed2+aurdLVOdeGFrmHXOXb+pfB58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tkd4WyOI1Gncqq2cwUE0p2Ywv17hdVudVua4OMLSOepstLjz5jTGmdUNeJwYsjWgWvp7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4pHyeO7L6O8MnqMSfiLIY5nMHXuY+Qs02bY9ul9dFk8c4jJX4vT0jY6iNjHNBgmAHV6XJ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+EcNxKmwYVmHz0zWzjKYZ2FoysJaCHg3HM7Li6OpdjGPYjiswtndkaL7Dsv3Cw9S+pz5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jpj9fH/dlMaxxE/LYxlr4wNAQeWqJYg4Zmkhw5hJjerdYbK5hyv5WPavk57ogAJGhw0e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ixCg8GJ+ZoFipkW85ouDyQWC9rArHq6KCqYc7Mr/AKzVksNxt42TI5glEc82eowqTLPd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HPFUMuLFp9anPDHO0se0OadwVztTTz4RIZKcl9Le5Ydcqx8K3NZ5NC5nXU8TmP0zEagr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VUI0hff1J1bnYxgkwoSDVMGeNn1iN2rC4dxWPiPhyaNhPlMILHxuHnMI5EK7G7rmtlga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WHj0roI6J4Osl4/Wp4BMKrB2tcLSRXjcPBZGMtaMMic5oLopA5pPbqPtQSpBljazu18V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5nbmxKzNLXJsAgqnu5zWDnqVcNNANFjwNzOdK476DwWUBogO64sEOvYkJFMEWOouVUb3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gPtCzMR1nYe2Jh9y11G7PQR8rAt9hWxr9X055GBi6476erSd12xQLbKYOqihZKmhK6ED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CnuexRBTBHbqqqd076KAOqldYiQTUQpAoHewSuldK6CV0XULoBQTundQvZO6CaFFAOiC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BYCnfVQCYKgnfWyahYFwJAJGxspAoqxqlcKsKV0E0BRGiaCV0eKSEEkApJXQTupyE9a6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8jr7qKEJJoJDZMKAOiYKCwI5qKd9VBIJhRT5IJXsgFR5IBRE0FK6RubWNkEjokL3SOtk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SB7UDSOhQi90DSuglRkdkbmsT3BBMnsQoNHPXVSBNtUDQokm/IhBKCSSCbBF9LoGRdI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3oSJSzHkLIJFIi/NFibXKYKAHcmkhBCTPmGRtx47KEh+cZe41+xXqmX8YzuP2IJpc0c0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iRv26IPIXmQS9bGWNzm1rXOmm62uESAO6l7HOe4E6t9E6bdi1dVHH1oZHkaWk6ECx171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b49i5jw4jVaol0TDYPkmdO1ucE256LPopmxuIfFcga21t7OXctQzrOraRFcN0u7Sw9qy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zoXuAfYHMHDw8Cs2EwxsTp21UpLGOEVr3PNaU9dNUvYLBzRo0WuLbLqJ5GuzskuB9Ib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YoKcPbG4uLhmO+hPasZhlEtVGDmdK5oe4HK5rzaxCtp2ufI97hGGXFw7dTig0eRFn65x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q5+HzeTRPAibHewPWteAbbGx7lrZbYrp2ve4XeS36IOiraXRWJkja297buVk2UGznPcL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0Iqxhk74fR62SQDW/Ze517kNoT+fPaMucC3OCNCO5Yst4i5riGWHPX+1ZDnSAiWBsgcdm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OZS98T8zuZdbTwSRgAOBLnRsfvq5th7d1dT1DnVLTIS5oAAA1TfC6XMZzKQwWa1jN/XZ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jyEbNyP177kWSBsWtdHOJcmcWPmht1jTV8heQWhrdyLD36LMonNDmieORzQe3Q9yx66S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/Vvmt0111tdZyxhnZ4zh0WkcRd6bzckjx/uFqJ300hY13lIjvcdVy9R5LNw5zHxCNgL2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4WHsWJ5RC0PaYnkG4z5f77LCWRRsaKcCXOYnG2hy6jY7/BUmBrS3JHcE5jnJNz3EFZMU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2VmoIGb16/csHLmls9xGfVpB5qK29FUg00rW31GovqFPF3EYfCfKxOcxAAYQWjv5rFwx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i3xSqxna9ma7SLi2ljzBWyPDCfKFJI5hmbDE85m5h1ctr+r+0J0zsPlLGudVQTOGXLn8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rDaY2iGSOIOD22u65s7x2SdK+scxsIYH3sGgWse3uK170zW1UbcoaS67T5skg+j6rFXk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tmJ5jtNliw9aZGiqeBKSQRM4bjvHatrRykyiMvyyEFpYRsrVJajGIi+jL2AaDbODZeMY2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zm7r2TGBfOXvcAAQdNzyuvIeKgRjUNtyw8+9b8faWnJ4bnBn2ABHtXcUeBYzIxsjMLqX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HnuvP8ACZA0ht23Owvuva+EeLsPouGaeHEZ3+UU94xG2MlxaD5vdt3rqnTRG2PR4dXx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7NluoR5LTOkqW9RG3d0nmgesrR4rx/VygswymigbraSU53ezYe9cliFZU18nW11RJUO3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9S12iGyNuyxDi7DaUlsDn1UgNvmxZv6x+xc5iHFuJVBeKdzKWM6AN1dt2laJzBsABfuV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uynlfK8umlfK47ue65K1lfNiIPV4fTUmv77USmw/RA+1ZjoSBbMbeKxpmWFw4jwUka0Y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epnc3aCC8MY9mpWDidHh8bP2vJVMI2Alf9pWbUjLfznWK0le/wBKzie5IhJlzWJxuY92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VLvcC3atrXHzvXzVGEYbNi+M0eHUwvNVStibztc2v6lJIfR3yXuHjScJV+MTNAfiE2SM2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6xd7F6xVwWvopcM4RDw7gOH4VTC0VLC2Md55n2rPnyubqsq20TDmahpaCtbUSFrtb28F1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ow9hBHfddNbwwmrl6h5Hr0stPij5ercQ7bW17XXUVOFva9xBs3+5WqqqIxuILbs5rfW1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e6to8RdJq8y205gN0W+oqUGUAlajhkR0GIV1MwDK4Z/7/wB+S2oqHRVLbWt/f+xY2nvO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SAAEbrVVdETVzPtoSPcLfYt1TVAfGCtfNODJL25itcWk6TpqXNTW9S0uKUBYbhuh1XQY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1j4q4FlhqVeqdmnOUmeKZpfoA8fFfLlW/rKypePpSOPvK+n6wyCGR7GmzGlxPgF8tyH5y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nqtOWWdYQXcdD0roeLXlps11LLm9322XCkruuh+37JaxxAIbRSHX85gWmJ7sn0Fwzepw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0eAstvTUBnmA5BabhKTJg7W3uXSPdf8ASW6/DlHhddhtNUOLqnEJRFCxup1+ke5dVbTrs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ZTwjuGq8k6QK44lxKMLpNTG3z3A8zY/avQ+MsdjwXBKusldZsMZedd7DQes2XinR9U1G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LMb5jrzusqWn6jXw7fDMM6uAMzXcOY1ue5bWnwkFoJBA8LXVtPI2Jgubv7rrJdO+TfzW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YOKliboAAeZWQCC9kcYvfTRYzC5wygEg7W5rY0cTaY9bL+M5DsWqe7LtDzPptpJ8PoGV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bXS1xy7RdedYPxB17446l0cT8w84ea0+eHak7be72+ndOeLUsPDogms+sqg5kUfPLzce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bFa5Dtde9SZ12Y/o+9uiV2bo5wBw+lTB3tJXX30XFdDNx0V8K5tzh8R/khdotE+WyAUk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dCSEDSQhAIQkiGkhCAQhJA0JIQNCSEHnPT08jgmFjRfrKyMexrj9i8OpzlpJT2N+1ezf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VF9arLvYw/evFGkNoZCL6kD4le1wY/uv4uPP9TWVWguDYjsWoqnXt3G+vgtjXPvmDRoBd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69evhxWWzDPRObpq06Llicsh15rqRrTusdCO1clO79suHerE6hjaNtkx4cNNLrEqttvF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p7CDcLJqjy0OJDY9i2PAVUIOJGMcbMnjfEfZce8BYOIAlju7VY2CTmDG8PmF/MnYT4XF1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9XFHVj09iYC2Qg21WY0AttzvzWuqHlr3D6pKyoH9ZA14It2+tei4V0gIZc73VtMbs12G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0QuFtCorMJs0gb96gdXNN7a6qBlAafBQdNlazUetIRmAm3d4oJA3vryKoZI1zS4O0G9+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1wcb8llpGc4kg29arklYPMFj3rWS1LnjMXgA96xn1kQe1vWNJJ2BTUm4bthDx5trjcHk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5IJafUVVHIYY3SFxI2aBzPIe8KdKHRHLK4Znkk22ud7LLXYSlAJ7CVKO/wDcpTM05Wsl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7bscqurIqA5uuYagF2v6pB9V1c0mwQ1uaWPNte3uSBv8AoUm8h4k4no3Mexr4YalrOqcz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0hvvZc5XStqK2oqMrfnpSQRa2pJFtSbeOo25KOBmroOLKqrpaKWSmqsPkpS6OmeGF2YEa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9iiyz3hrXEgG5va4tprawvoVrrWIyWv99NlvEQuLssg3s1oCk11wMyrYC8vN+dlIC1tN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vpp8NFB5JCYSLSVBj1QvTPbzcMoI79Fmvu4G40vpbQLCnc1stO2R+RpkALjtsbX8TYet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VfhCjNhqoy+llvr2KR0aTtbtVLzmdcbeKgkG+cO1Wakfaq26qwWzAncBBQ2+Z4dsTrqpv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nQkW9K/xUnv80CxsqG062uLAKDzcn7lIHs5JZS59kRjyfj5DbawWh42qPJ+HpC3d8rW/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ikeNC9x7fiuT46lMlNhtNe7pJXyOHcAAPiVhkmYruGeKIm0RLW4GwxUrT9Ii5K27JCC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bQOxZAcS4E6m9/Fbq11GnNe02tMt1TfinG+gF9FiYFaSWumOuaXKO+2n2KyIiKjc51xp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MlIuXkvt4lYS3V8NvDYULCNwBbxXJ4q9rpiB473Wyqaypp4upeWGJtyyTKdbm+vYfHRa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JOxBusbeCXY9GWJPoabjONpsybBHtcewmaNg/wCIV3mFMEVNAANQ0XHqXlvBNeGz43he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w7syTxvI9YB9gXrOGjNE0epfLep23lmG6fENvC1pH0mntCtMTyPNcCD3XSpmh1m3VzoyD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TzNA6uQXGwcVosUjc7O6zQ5ws9gI9oXR9UANyQtTiMMYcX8+ZCg42lcyrkiop3hslJJc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wrusLl6yaV7RaOOzG9vf9i8/x9jKSupa5pt1UgznXVl9fv9S9AoWNjpgInAsc4vzdqDYO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sOV1gg67G/husmLa5I8EGSwaG6le9+agDpYbBSBsFUO410ubpt1vYJDYoHqCIs11sp2H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XSyDDxakNbhNZT6fOROYO420K8tw09ZT2OhAs4dh2Xrw07F5HjAfQY5XQNJDDIXNvtZ2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Of8d8M/Pdjby2/D0uSlrqa3m3EoHLXQ/Yu9pI5JaCmdHOWt6prdGjkAP7+C8ow6r6vE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9mv9oC9OwCcPwyME3LdCLri/4g4/tcrr+Ld1r40sqIzlc987ybW0FrrnTHHNi8YYCTEC8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3m/qW6xSoAZlFzda7hw04xuKSskEUD52Ne8tzBrW6guvsMzrXOi5fSKRbkdU/wCWJlbd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/YxwrNVYbVyN69oidETnZKXNtccwbXNxpouYwGn8looo3El1szteZ1PxVPGUtNXcUU+H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2HxseTE69i1zRcgAi21t9tFnxizgQLBb/AFLLNcdccz3nvP8AsyvMTbt4he4XPNDNbtKd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VillJBFylFcZmHl2qbTfZOQG1wRdQDRvsFNot29qiDcfcpXNu1UL4Ie1r2lrwC0hHgkC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qsVNLfqibkBajE6f8F47BxVhLSKaYiLFado+iTYTAdoO/t7V288bZInMcL3WpoohT1Ek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FwQdwe5Y+JIlTRkYfxLLBe9PXN6xhB0utxjLc+EztB2s72G61NYyCmqaOnOYOh1hJN7s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ustTRQh13SOHsQXYcB1Iv7FbO8yvELSLbuI5BY0D+pgGmZ52aFlwREN87Uu1efsQXMHm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nmVEC2nJSB5j3qhEaHXVHfzRfSyBuqNlhTr08set2uvr3ra1rril/wBgwrTYS608zTbz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beq9ClPLqQAumk7iHo4J3RSEXQELY2HdF0kIp3TukhBIJ6KF0wqqYTB1UAndSRZe+1i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qkCoJ8kiohyLoAnwTUBdO6okCU1G6YQSF0XSugFQSGid+VlG6ldBMHlZNRBTuoqYTCje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G6mEQwbqV7KCd0E0BIFMIp3SKaibGyBk6Kwm7ie1VEDaytduPAKSDdMKITaimmEIQTCb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aSSaB7pXT5KuWQsaXBj32+iy1/egtBRfUDVVMeHAHK9vOxGynfW1j4oJpJA6JA32QTvo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SKYQSvdF0rhAKIki4VLp4w7K5wB79FJpDgD9qCwFBCQKLoHyQklewRUuSrZG1lyL3O5O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5waCXEADcpMka9t2EEdoTKR8NEEgUwohO6AumCklfVBPZUVHpM1tYhWE9yx6rUMJNrOH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KEDJUUHZJUeRGFj83W9Y4G99SOXbZTowW0rTLJcR2HnHKXABdmKiUH03e1SbUS6fOOv4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in61zWxBrmalwJI05m/rUqsiCa+Z0eXbK4i19u4jUrqRPJcXe5HlLwfTcsmPU5vywdQ9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rvOJ8VkU9Vlo3R2yG97W/uOS3wneQPPdp3qTZ3aG91NHU47rqh2eNs0R59h7NNViS1NdA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F3muHba675szy7V1wm6c2NipNV63mQmqHSZnTSOBOrb5r+F1lSTmoBaC+N5N3BzhY95a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rqCOSh17ueX2KdC+488Y7rKbI+xAtoBpr4qLZnRENiJDg3QZr6dx7F6KJieQ9ifWXt5r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5yMRyQ5X5hIL2dmLSPff1qmXEXOe0iSQAmx+fzC/hYL0vOLWys/VCXWaWyst2ZQnSnW8+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37cnBXx1RcBTNnaI7l3zuWw/S/wDdd2Mjh50cZ/QBTLYSLOhit3sH3K6TrcMytpw/PE59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39xqrB1DxOwmHKCH5ZLtAvvaxXbgMsB1cdht5gQYaYjWlpyDveNv3KTU63Fw0tFKWPpZI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iCNdHNudQR8VrHUxbKy7JM0T9C14dz7QvRBT01/3JTjwjb9yXklFc3oqU33+Zbr7k6YW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W0GPqg4nz7HXsCeIUktPW2IGQ6k8tV3LaSjZYtpKdvhE0fYn5LSEWNLAQd/mm/cro63l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nrBqwju3VLZ3RTNkD+YLsw00PNep/g3DC/McOos3b5O2/wAExheFnQ4dReHUN+5Y+2vu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cS9ro5xnY5pDmHRSoXOjeGkMe5j7g2BNjvqvRTg+F2DThlHYbDqG2Hhom3CMLabjDqRp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m3mGMF0jpA6OwIuNAAvI8fppaniGhhp6WWrnN7U8J8+QC5NvevqqbBsKmZllw6ke3vjC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Qiq4MGomVUZuyZsdnNPcVsr2YWtt4nh2P0OHQCB/DGN0TmizmPw5zj7dz61kO4vwS158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cPsX0SDlHpEDxUDUx85Xe9Z9TDb50/Zlwkb9ZGWG+odSPCX7LeC3aunDT+ZK2y+jDURn9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3kB8Rf7E6oNvnX9knA79XV7ByHzk4SONcEP2xVo/38gX0K+CgkHnx07vzo2n4hUuwvCH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P+qpuDb598t4Mk9HHQ3XlUH7Qqnt4Qk9HiK3hUD+qvoKTh/AJT85heFO/OpIj/RWM/hD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8aGH+qm4XbwCXCeFJQcvEcnYP2zH9rVq8TwDAGx56THxNbUt6+Iu9Wmq+jn8EcIv34ew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Y7+jvgp/pcO4R6qdg+AU2bh8cY1Sy09RaACqhcfNdGD7+9ek/JmwRlfxtUV9XC4Ghhzx5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d39GXA7t+HsNHg232rYYHwfw/gEkj8Dw+nopJbB7oybuA2vqhEt9OLm6xZiQFe8kBoLw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MBzyFWXLJlpyHekPYqnU9v3wfq/2rZEih1jda2ria9rtAD2rYTxO1tMAPzP7VrapjrG0w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lbaYy8/xOoFBxFO15A8xvPcG/wBy3EjhkY8G9xfx71h49wnTYlXGrnxGsjlyhto2ttYbb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r4wRiNS0AWAyNK6ItWfLXO24wqXPEdVBjHSTSac1qaWrOHFzGSGXlctt9qwpeKxR1pi6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piO7KO7q6ZhjcbqNW0luuq0H7JmyDRmUnkASsafjGFo6swOLzzBNvgsOurOKy2WNgQ4D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d/JK8F6MuAH8Zx1tRJOYYILMBaNS868+Vl6xjHElNX4TV0JvCamF8WcguyhwIvYeK0HR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JFVeWsnl63M6MwhhsAfrX2HsWjLbfhspEb/E8m414ZquFcafQ1XnMIzRSW9Nq3/Q+B+F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NO17fuXo3SDhEXF9HT9ZMyikhfmEgYZSRa1uXitHwTwxBgdRVOjxIVLp2hg+YLMtjrfU9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aIiez0jhuohhw0yVD2xwxZnPJ2ABJJXEdGlfU8b9KsuN1FzS4fG+VjTswG7IwO/crqKig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qlljIwgzMc4EEjcC2u/atb0bYGeDaavigqo6qarLc0ga5ujb2FvWfattbsLVUdPmMPdT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lBkA181p0HrNvYthwbgz4MKhY0hmmpssWs6PMR4kx6LFZMVpmmM26t0T3e9d/Q8L4jBE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Nkdr6rLpi9Yjy1TvaNPQ5SAXA2WaIYYxeR4sE5MCr42XkxGma0DVxBaPguLqsUe2V7Gy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S11uYJU6q+drETPaHXtrYw60QGh0JXK8ecdUXC9IQ9wnxCQXjgafeewLUyYhVPdlY61z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fxJXVkjjM0yuDS4nVo0HqWv3qz2qznFNY3ZZxRi2I4ziLsSxd73TTeg3k1vIAdi1TK6V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j8XbW1UkmJwteHR9XF1ZLRBbYtC1cjXA+cCNOxa5n5hIh+h3Q8bdFnCd+eGwH2sC7IO0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PCY7MLpv+G1daHorIJSuqc6M6G110XVGdPOguui6pzp5kFqLqvMndBK6FG6AgkhK6agE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QkmqPHvlES2j4fh1sXzP0PYGj7V4/K7Lh1tsz9fV/wC69Z+UO79t4A3ezJz/ADV5HVm1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/Uvd4Mf3VXDn+qWprnOzyCxGmlitUHZo3a89lsMRdZr9DstbA+7H3sfVqvUiOzitPdlR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ydSLVDvFdXTEFp5rl8RGSpeOxxCfcjzDKpwDGDulVWPqVFDPYlh33Cvn1FzZZeYapjV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0pIq4raEPBHtW5rDa91pY7tqrjkV5nLj+8p+r1OP9MvZqtwzu7zr4qvDH5OsjzXY48+R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XAKVAwSMkaRoTbTlovS+HB8pGpMburdpuosrYox85I1viVKqon1BvLG6ST+Fic1rj+c0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kDnghp+k+UOPsA+1IrEkzK2bGaUea2UHsIWNJjEfV2Dib62IssmPA4Q+znNynm1uX43V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SyNNr3ys+0FZxFYT8UtKZ6mrcRTRTvHIAEhQbTVUjg3rWtd9W+Yj1C5W+OHwuDGyOnmF9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LZOY0AZGtbbYAK7iGPR93MDDa17csr5HR/kstf2kFZdHhrIQCadz3c+sny39jT8VvrX2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P1qdTKKwxaaGTrWdaGhsY8xma+vaTYa+pZbhoORBuFGHVxPqWRaw02WO9skCMzbW0VOj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RzVUoyuJ2SBZ3j1Jy/i729EX+37FBhuBzCvcPmtTuN1SG1wDFScPpS7zeqhiontGmfq3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jdcvQ1PldTV1uQtM8rpAy3ogkut6s1vUtvwzgdPiWGDEakSsnoKmV0ZYQA7zW2zaHTTY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hzS8Ekt179PiufFi9u15+8tt79UVhsYXjJfYm5KncEbiyj9AEjzu1B0GmnetrWWnL43R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TsL+CCDomyxvZKMzHAhwJ3Cw2VUkV6ecufNGCWPsPnWdv5w5j1rY5bAhYVVC2W4cL63B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FlH2Riy4xAWAB9ncwVBmLQWBDwT2BN1DmcHF0LyeckDSfaLXUJMMFgHQUjz+S10Z9tz8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pauKcjI4XtqLq2SZovmdcWvuudmo4YHF9qimI+nrKwetuo9YVkTZnMvBI2oZuXxODwPG2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58pafNJVmcE73t2Ln2yuc4k3A2sVlw1fVg8wOZUmp1NyCBufaq4ZCZrtAyDUkLXNqi9p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qMULrNtnu1pcbk9pU0u2DWOvUP8AG/guRx2cVeOjKSWU8YjF+3c+8kepdBxDVsoBNLIQ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yHh29y42jL3udLIS57zck8yVrmYmYq2Y6zETZtw7zQrYHFzlgF+gCzKDV+i3xLnmuobP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r5CPWdPtWwoohFhlNHybGOXbqtLxA8eRRQD99lYy3de/9FdBJ5sYaQLAZVp3uW7Wqtbi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z0sTHZyPMde4LftC32Iu+aO60T3XBKt/DXWZiezcdGkRdjFRNK0Z2sLAfEj7l7RhbAMrS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QhnWzaHrJTb1Cy9ao2Fha7tC+O5c7yy6bTuWabB19rLIL7tGmbTkouY11jfwSiaGuNrW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zSB2LV4sXGIgRu9fNbq2mnLn2rDxL8R6IN+3koQ4DH4OuoZoupc4uaRqtrwTJJDwhhUc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ro9w39ixcWjnmhe1hy3BtlF1Zwy0swajjuSYs7Lnf0yi77OnhfIdbjTtWXHJfQrDjcLA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NkRktNrWtqr2+isWM3KyWX11HtVRIa7qQ12SFxsf7VMdyIlbT7Uk77JXQMaNvdee8bUg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9wd7EfZ8F6CNSuV42h6vySrF2mF+Ym3LY+4lej6Tn9jlUt/D+aW8OFnw+aM5mg3G1+RB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+cQ0EB1yLaqMlPG9pu0eK1eFu8iqp4DcBrjp3O1X0v8AxFi93BGT/pSs925xSozOcQfN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Gp6eSTq31kLXCVzbhpzF5aSNWh1267C2q0WLS2gkazUuIYPEm32rteIcNOD4HFIJIpX1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M4AtY6kWN9LbFeR6P0Y62vf58fw7raJ8x8Od4QgzU8lUWBpkOVtvqj+266YWCxqCBtPS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WV7/AEbkLyuZyJ5Ga2SflYjUMhtsvJMjRY0VWwuyjVZFwQCNFygb5p7VY3fTYqO45IBy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Qpt1HYonUhPUIAEg9oQ7QBLtT7R8UVG+nesKcfPB3Z2rOLey6xZwAexSRzPSVWeRYfhl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jva4G/wGixaSqfU1TZJNQ2zQPil0mZI6XDKl188L3GMcszgGg+pS4XjBMbni9hf1osOq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O5DsWdsOVlQx5d2q9thuqhhP1IcbDS90rOdq4WRDB0KAATryQTYJx6g7aqi6ikbHVMe9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a9/sW1qq2i6um/blJbq7fjmjW/itFLE2anmicAWyMcw313BXjYjDC5uoA0Ou69f03hxyo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5E4o1p7+yqp3mzKmB/c2Vp+1XNa53o+d4ar58McenmsI72hAjja7My7D2tJB9y9SfRo+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2fQRa5u4ISN14bR4zi1HbyXFa6MDl15e39V1wuqwbj2tikZHi8cdVCTrLEzJIO+w0PuX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Z22U5lJnvGnpAKFj0NZTYhStqaKZs0LvpN5HsPYVevMms1nUuuJie8HdO6jdF1FWBSVQ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JqF0wUEvWneygSi6Cd+1K6jdCCY1TCgDZF0FgRdRB7EXQTbqpjdVMJ581MFQSacztOW6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KCV0woEm2lvWmCirAVK6hfRMHRQTBRdRuE0EgUwVEHRAQTulfVIougkXKYOrb/VBVakT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9ZUkTJ1TBULqQRUgndRG6ZQPdSaVEBNBO6SVyi6CQKR3QNkFA+SRfYE2RdK4UEmAAaC10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OAbFPN3oGUBIlJBJMqGaxARdBK+m6rDWiUvbe5Fjrp7FLkkDoUE7pgqAcO/2KQOiaElX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RfwTzC/P1BF79qBsGUAJndAKjdA0FIpetUSSc8D0jYd6CO9LS+uoQMEEaahNIWumTogT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E+HxVriqaohsLi70QCSoLgg9yV0KgKj3Jkpc0HJaDXW6d0ha+vNSbYu0BWKpNOg7EX87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2QO9wFNtiqrp303siLM1tEmu87KojVIk57oMrK3qZCNXXFjssfUlWxG8M3bm+xU80Ehoi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70EmjtTuo3QDqiLGHVTVTSpE6aqiTTqpOJubqtoJ2um+4v2qCbjtYJg66KpkhGjtVMOu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zaJ30QS5pi9lXmtupsDnei0u9RQWF7iNTdAcbJOY9gzSNyj8ohUuqLeiFRmAANzOIsqX1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Kw5JHPPnOKj4oi6SZ8h85x8FAOURZO6B5igkqN0syCfNO6gXaKObXdBbfvRfsVWZMO70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SzILLpKObRGZBK+yJ7GQ3t60muuQnLbrCgiXX5qBYHA7oumCEGJJRNJJaACd9FiTUUm4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tocxVUkoOrTbtCxyzzS2+q6xwa7doWLNQRyG9rLKLpp5nVxvbWTNdoQ5cnijXRYy7Pb0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nD73zeUU77OAs5p1Dl57j1MTVDMy0jdwVhlv+Fnir3aiZz3OAaSVBzXNYXHfxVsUvUzt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UXlJAi1vruuTrl1xRz1QWvOhAv3qDIJOrGVxy+O6y6zDJKefLLmBPfunBeOQsJ82/JZ9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7i+/nEWJvZdLgdRBHQOnebvuWhrPOJA7luuiXB6bFOkXCY62nhqadpklfFKwPa7LGQLg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GcEpXV2ExU+EUz6Vr3dbliaGxttYaetZxHVDXGq27vmI4zGZg2zgXbHTXu3XZ8PjCjBD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R+jzsbdxGy9KqeF6N+G1b38MUslQK3LG3ydhc+K4869trXWTPw9Q08uMx0uCNZBDC10A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+aBubnksoiYZ2tjnxDlKbFMNha/q3vbZ1iOqcTf1DZYmLca4Phoka2fyioYLiONjiD4G1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w+bEMLinwmUMno885dns0gaNcb79y0EPBXDc+HYXPNw/aSqqzE8Oa8Oylx1OugWfdr6a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U4w5pqX2iOohYSGj848z3e5a3yqAtuJIzfv5r12u4K4Thosck/BGRtHM2KOz3gakDTzu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cXmpX4e+zKM1Tv2xLYba3zLXaL2b6Thr428MxOsdFh1XLBeSVsZyBhucx0Xij8Lrurj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IbfMV9ms6NeDK6nwNstBN/jEuzAVMouGj87tstbP0TcDHD6uqEFWwQ1YpLiqk02GmqVr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+QThlc0SF9HUhsZs93VOs3xNtNwsiow6t0i8lri5jbhj4XXDeZ22uvrqp6FOCo6vEYb1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kmxsTr7b+tUwdCnCc0+FwsqcUZ5fT9ZpUakAXtt2LLdvs1zTF93oPRfKwdHHCzQ9t24X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qg+4BGxXntBgtLR4Bh0dLMwU7ZmYc0FtszW+aMxB1NhdZtRhpp/wo9tRDnw+3naghpO3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Gmcf2l22c9hRnK41mDyirgpYpIg18HlTLONmntGmt/sVLKWrlpqWQTtLa2cwkiV3nEbG9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83cZ0usXEzQV0TKyZ07yKWbyd5bORdp29lx7FnYdTYm3GXQOllkfC0OLXT5g5pHYU3CT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rTz13kmIU1FUsLKioa57ALEENtfUbbhZrJdNldMfDNDlNpWG2XRXNkWMwbX3TBVQfdSa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NQNCEIBJCFQJhJF0Hi3yiQfLcAPIRzfFq8irjYsZvZu3iF7L8oWO7uH3kebeZh/kH7F4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LdB3WFl7/A/dQ4eR9TVYiPMffwK1dI3QhwW0xD0H6aFaqmPnEDWw7F6kfS4beWVAbO02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/wBVlvGEAk66f3+1anG2hst9NRuoR5hqYnZXgrYHzo7lawG9wDqs+A3jtqlVyx8tXX7r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UVvMHnyHsaN/uWTiNgVuuBqcGOrnIGYkMGnLn8VzXx+5kiPs6636MW3V1D7AC1rW9Stw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YVVIGuLBr2arNw4Z4A46ecfFdkx2ccT3bW+m+qg9xdpfbtUA62ila5205lYsg4ajkeQV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gCDryVlwHdgKopcMj9dlZYEDv5BI730vsi+2pQWgWAv2KmW19laLlovuqpSMp5KCEAGck6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21lixaPcLHkshztNbIEB53YlKAWk6H3KJfvoq5XXaQbXPeqLGOBFt+5ZB/c4dcDTQLXR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NDsPsT5WEXUkbZ6eSamJ6kl0UjSBr2Xv7iOaopYuqpiMpF9PBbsXaGODsjXMLbnzM2m2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LBjifWT61ZEm6aBTPndhVJJadddVdHIHAa+IWEwKnty7Xskw6W0urpbG97dyxzo4a7my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AvudFaDt2KE9ie5WEVsFzYjTmpvaALjkot1/vurBYjtVFYb824gkEa2G/wDfVa2bD6aS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/SDbHu1W3aCARYd1lizAHKbeFwsolGNDSFg8yomHc53WN9jrqE1LIbEwwyG+jonGMkeBu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bZSaNb22CbNMDLHC/wCcp6kuGgblbb3OTYS+VpktfQBo2aOwLIkNmOPP3rGBsbnQqDju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Rzm3foPvWopjYWXR9IbMslBJ9fNcjnYNXK00l3ELnnUX26axM42dfzrLZ4ezz7H2rUwm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3st9XNl7dlWIES4zh8X0Q4vJPZoB9q6WoddgFtN1zNI7reJHyHURAMHsJXQ1DydrjXft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URH5NXibxksOz7VpZTZpWyxFwOm/etVObtseaxy9oY4+70zgeDJQUjxs5ubRekQDMxti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WxUkDWg5GtDRbb1Lrac2IDdhsvi8tuq8y3NhTnMzIbaKzJe45rHa517taL9vasmNsjz5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SbWO/asevkYyJ1/O7rXusssy6BwAVLo2AA7ntURz3UyPc58oysGzQuXwHFIH8R4lhTLt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7S0A28CPeuq4iqTFGY2B2Y9y4nCYOo4tpqiZ3zskMoYNBp5t0Zxr5egRgggkLIYTpbUBY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KyGO+8IjJieMw1v3LPAsNVqmuNwQbEG62LJMzBc3IRjK4G5spA6d6qadVPfxREg7UXCkT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9USuOfvWt4hpPLcNkisXXB0HZbVbAOu7VDyL8tuasTMTuBwuGVbjE2Kc/PRnq3X5kc/7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NTVTb5JD1brcja4+1ZuP0wosXbNGLQ1HMcnD+5WLjjDU4DUNA1htMP0Tc+66+8peOdwf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FJK2pqqRjh5hfmJv9UF3xaF1DcUrMbmpHVjWPhw9hijc1ti4m2p5XDRZec4RVnylobc5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69EwGLq6BjSLOJzOHevnbWjBworrvMyy3u35NzDpsLdyvy35aquIeYrGa7rxGxrcrm1BN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xYusWV2WcHv1CzBYgfeoSbTpqEOtZIc7pohNdY2Oo7VZcEb3VEmmqlEQW3CCzw0Ujsq81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ax9qwapuR+/sWWTtoqqxgkhJ5gJI4HpWIOF4KS4hzqzJbtGW/wAbLbcMxWhDibEW2Wn6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3nR4gB6ix33BdHg0eSmYFGXw3cIAte6yAQqIRpoQrmqsVgAHIXTdr2qPsuhxA1toFURe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lCMFziTyVlr27VFSYbOaV5FifVx4pWRAtAZK9u/Y4hety36t2XQ20XQwYZhNQOsmwbCZ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EuNtSSQvW9L5cca1pmN7WuGcviXz2XRtvdw9qqbNESbOBA7wvo04HgJ3wHBz40Uf3Jfg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PChZ9y9r+2Kf9Msv2S33fOzSwsuXgX2U3zNZtp3l3uX0E7h/AA2wwDCB4UbB9ix3cNYG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ytSNHwT+16f9Mn7Hb7vGsGxerwuo8roXefoJInaMmHYe/sK9TwHHqHHYDJRvyzM/GwP0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MdwpgPm5eH8IaRzFNY+0EK2kwHCaKfraTCcPp5LWD4oS0+4rg5fJw8iNxWYs6MGK+KfP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h7SGxU4d2mJx/pKwUAzaxQ5ezI/+svMde2rumDZbZtFEL56aM9mXOPtSfQNLvm4YA3scH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07rZsoWAnrIISOWXONfarm0NLbWBoPi/71Nrtp7pXW68hox+8exz/vQ3DqS+sGn+0d96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a7Lefg2i/gHfxr/vTGG0PKF38a/70GiBUgVuxhlF/Au/jX/ekcNpBtE7+Md96uzbTXTu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P8Y/70/wbRn96d/Gu+9Nm2mBUgdVtxhtJb8U4f7133p/g6k5Ru/jHIbam+mhHsSD7ekLd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g3fxjkxh9L/Bu/jHKG2rB7ExYE962Yw6kG0bx/vHJ+QU31HfxjkNtbdSutj5DT/Ud/GF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ymjbXKV9FsPIaffIf13fel5FB9R365Q2wAUwVniig+q79co8jh5B36xQ2wTui9lnGji7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TyP6xTRtg8lZIPMiOly1ZXkcXYf1ioNgYZQw3ytBsLrGYXbHGyYWZ5JH3+1HkrBzKuk2x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8lb9dyQpRf03e5NG1A3TV4pBye73fcg0gv+Md7vuTS7UAp31V3kvPrHX9X3JeSf6x/u+5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sBsamx7Ltv8ABAgZyqT7W/cmjcIXslfvVhijvrU6eLUuriv+6ve37k0bRBRdS6qPlU+9v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Pvb9yaOqFaFMxRW/dPvb9yXVxf6V72/cmjcFdInv0UuriO1Tr4t+5HVxf6SfaPuTRuEb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fuk+0fcjJD/pWnq+5NG4O90DZLJF/pNx6vuTyQ/6Sfd9yaNwEEp5Yz6NT7QCjJGLXqD+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F9bIyRDaoPs/sQGx6/P2H5qaNwd0A66hGSM/5wfU1LKz/SP5KaTcG48lEtvuTopFrP4f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38GFNG0gkbDxTswD8f8AyEi1m5nH6iaNjdBOiMsf8P8AyCjKz+HH6h+9NLtA6lV1IcYS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4/8Akf2rHxCSKnpHvMvd6PapMSbhYwAsBB3Cew7VOFtO1jGdY6waLEhXGnaR6TiPUro2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7PrP9yPJoz9J/uTRuHHCKMgE9aO3ZDWsBsBP36NQCb2KjK0ZCba92iwZJfNXAJnv4NUS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LZQqW5G8iX9t7og1J70GVeMg+bMf0W/emDGGXyTX7wPvUDfTl3pEloIIJBQW5om20mN+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1rQwS/qt+9Vteb3torNyCN7qoyGECBzvPAJ1NgfddRAjI0kcP0CpNd+13WvuqmkkKB2j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+uQPzU9N7pE6oJgM+uf1SlZnKT+SVAk8vYjVETAA/fB+qVIZTu7+SVAKYJ2VFkDWl+jx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uOsrSO8FUwHKxx9STNXDQlEWeTRl5IfpvzUXRNAJEg9avJN9QqqgkM037EFAy/WajOxo8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N3PqVbpXHQAAIrMjqKSNgc+eFru92pWPLizSbQzQNt2u3WNa+4HsUsrSNh7EFbqlsjiX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Jj2naWP1OUrDsHsUu7REVl7QbdbH+ujMDs9h/SVqeiCoOH14/wBYJi1r52frKw25pWHY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6YUS8i9sp8Hj71cWjsCWUdnsRWN1hLsvmg9mdv3qQJ55f1grcrb8kFBAEn6v6wUtt3MH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EdBu39YJHNvYHwIUwR3Lmscxt4rY6Kje2MvcGmQi+p00ViNrEbb8GQmxicO/M371Ozre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KlLz19ZKNg11yb+/7VAVdZg9WxskzKukk5O0e3wvur0r0w6uIOc5vmkajcj71bKxxefN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2SRWyOFwrZCC8nT2LFgrLHDkixHijRB8UCN+wosU7KVtEEToLkH2IBFtPgmGNuTlF0y1p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spnuHIdi8ur71NU5z9babr0PiOeOOBzLBx7NrLzuue2JhdotGafh0YY+WvmoopRYWv2rI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1xewN1zGJ101y5nIq3CsYcZGtn15Xcdlo6flvi0eG74iLfMNtbLnM7WPBK22O1jTC3mT7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tkd2FpevfJ6fHWcfPy6mnoZZL+LmN+9fSq+c/kt0gGPY9VjXJSxRE9hc5xt/JC+ii7sX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TKRVb5cp2JXnvEvSlQYLxlR4I+nmfG52WomyHzCfRyjci/8AYrNor5ZY8V8k6rD0S6L9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p+IMQops8NHTszRVBYfnXD0hbl3KOH9MWBVGBV1dO18NTTvLY6U+lKPokfb2Ke5X7tv7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Pt6dco05rRcK8S0fEmCU2JUDgYpB57SdY3c2lbwG+qyiYnvDRas1nUkY2EtJYy7fRNh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YWPgicwuzlpYCM3bbtVyj6iqxUvo6WQzF9NA4zgNlJjB6wDYO7R4obRUrZIZG00IfA3J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s3sHgrvalfvKDDGEYcIYYhRwiKGTro2htg1/1h3qM2D4fMysbJTNIrCDP5xHWW2vYrOv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7EO7DGE0Iq21IgtO2DyYOD3aR/Vte3r3VEXD+HRQ0MUULmx0UhlgaJHaOJuSddde1bO/e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I2xBpkleI2l2w0JufUCml3LX1HDuHz0lbTyNl6usl66az9S699OwXWRHhVNHi7sSb1nl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3KLcu3TdY9Ji5nlja6MAFuY5QbbAkhx0OptbdbKCYTXyseB2kaIbcHxVVW6UcEp+Qw6d59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RuvPuLq7/wCe9BTg/i8If73X+xdnTS5o73VpO9s81dRX9GzY7VXNcsGNyyGOWUtLJDlb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LFWU13sVgVIKsaVFTWLBPUvr54pKXq6ZgGSbPcvPh/fZZJcGtLnGwAuSsSnnqalvWRRx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EdthsgzElhvqZG6CejJ25/eoCeqf+LkpHW7A4/aro2z0XWorMQkosvllZhtPm9HrXFl/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Sxxx4nhL3yHKxrZLlx7B52pTQ4f5QUebBcFlA9GsMd/zmH7l4RNYuc89tl9AdOMMzuD6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jhlBH0H9q+fj6Ou2q9z06d4nDyfqa2vN2Edvaf79q1MekjgdPFbmtFml2vq5LStIa/12X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km7ZNtFrcdbePMNP7hbJw9qw8ZafJ+V+5Yr4lzEThchZ9K/QhYE7erlB2DtlkUr/ADtV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XanE9Cfiuj4KA/Azzz64jTssFzeKHQ2W/wCBnXwepv8ARm0PiP7FhFv77TOY/uWxqZPn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Sx2IuQTv3laOQXedV0GHi1NENdW6Lqt4cdPLL9fsVoAI17FU0ac1OxAusG1Nlu1Sccpv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TAsgjoTa6kN7qO/gpb6WuVRM6AdqrfYiylY2F1B+gPPuUEIvTINhbTVXm1ljhoDyQNVe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QamyjYOU3DziFAjXQ28EVUzSTtCzrEU4v2Xv6lg3+cHILNcAKQkAAkE377K/KM1wyugc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3ZhofzdPFYTD5rvv8VmOIZJTkOLC5pbsWZ9Nr7O8N+9YI1EnI3Nj61lKpPaHR6DbYLHB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aVRNGCczbrFFrXev1qLrW05crqkOIAA08VIEu53CmlWW0UJh5pvY+tADhyKHC+h9yIpZ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NPeqWgg27Va0qiTj5uqxnasJ7CsknzT28liy6xSjsOyQKM4J01urb92nYscb6a296t+i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vqoAXJ7DzTdpqNCEgb7WURo+kOHPgNPOB50UwGnIOBv7wF55HKWG4XqfGsefg2tff8X1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I2leVy8s0yREPQ40dWPu2cVUBY7FdNhcrZaXrOS4pmpXSUbjT4Q919Q0n3Lp4ua14nbT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rhw9dVzTn6cjjt/fkt7USXZobX5hajhpgjgbfmPetlVEMZrpfmV10jtDlyzu06aisd5xv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1ozyWZUuuVjhwbNTvcWgNlY45ttHDdac/wBMs8UeHpmAGWOKMtnjIsAT1bQT622PvXV0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uQA5sjwR7SfYt/hHEmESNaavhGjmc/Uuj6p/xaCtrU13DNdRvhpeHn0Ve78RIIWNDXDW9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denee7f0xryxoqaqDQTL1nYXENP80q9oqYxq0u7LFp+0K+JpELQfFSbctLTfsWlpY4lkv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l7+y6plqcl7xEW0tkePiFsbEXsqpRp2KDi8brI89iGDwe0fErisSqI/w9g9QzVzKkR33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lY3GCASbjmLXXmHHQipnUFXlaBBVxSOdaxADxdSGdO8vRYX7dvcFkMfcg6m3esO4LjsP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eURkx3PJZ0TrtssGLcLLiI57KJLJBIOqmqwdQrAbqoncW13UXWsLJt7fik7Qi1j4oButz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je6k1pIJcbX7VXmALTYaaboMTGcNbiGGvYbda3zmE/WGy5jD3tlhLJdC5pa5t9twR8V3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VTStjxKoyXDHESW5Am9/eF9L/wAP8mYtbBPie8Nd/u824ZpCOIqunlGsBMRB30N/sC9S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FcTVQfg/jKWVos2qax+g55S0+9vvXaYeCW2Nu7VaPXKTjyVrHjS44iIbdhs3QpsfqDy7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I53LQLwWaNW0OYS0a9qsonFzBrcqY9AgtBVFM/q5XN7dUGSWm6Ahx1ueeqQPvRCdqFGB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7K+/buoLnaONkNddN5DgD8FQTYg6oMhw826QdoQiMh7VS45XWF+xUcVx8/ra7BqJg9Op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XhdHQNysaDYLl8aZ5bxi15JApIg1vYC43d8AusowQwXNlGTYx3BHNWtvbwVMQ03577q5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Z+wvqm+QRsudFGnYXee8FEWxNDWAe1Sae5QOmymNG681QnjQjt710uGPD6drhzaFzQ2JO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NubtI95W7B9To4892xvqndQKL6rsdSd0gVG6V0EzsqnOsdj6lMm4Vbt0WGRA+z2nt0Wa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2u0BWuzKE7p3UA4HZAKxVO6eZQvZIFQTundQui6onfQ2Q0nnuoXQCgndF1FCCV07qF0A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dBO6M3coXKLoLLpgqvki6KtulmVYTBCIszJZkgQke5VUg5O/OyhdBUE7ouo3SugsDlQH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FZdUOJ8qB12Ukhl3Hal61AO8Us3eqLUuajm70XVE7ov2qF+xBKInmRmULpElFYNQfn3+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/PFUoi24CLqsHsTDkRK/YlmTBB5pEXQO90rqJBSuUFmY9qMxUMyLoJlyWYpXSuglmPag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jzSTugeYoJJ5qOZAcgMx309iecpApILA4ovfdQ9aaAJKWY9qaXNBIPTzHtVZQHEackFm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ZMAddD71lZlRiTQ+gmB+r296krHlkQOvBGSbktBVjJXxklhtfksXD35qCnde942m/qV5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eLHtCua5rxdrge8LUuD89wW5ewtv77pi7XZhoe1NDx3/AAu4O3Q4Xi1u0CP+skelzBTt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uuJPCDQCfwsD4Uth73Kg8ORsjc52LhjWAk3pDsB+etESz1f7O6HSvgp/5txYHujj/rqU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sXt3Rx/DOvM5cIq6eCWoqJGNpAwOjnbFdpNwMpGa4PZuNN1HDsPmxGT5ipiFPt1rozqe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sfx78PVGdLOB3JNDjBB2+Zj/AK6bulvh8i3kWNC/bTs/rrz1vDUljfEBcbftbS3b6aqk4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W2aRx1HUWDQNyTm79rKbXWT7PRf8LXD4Ab5HjN/+zMP9NT/ws8Pm37TxnT/qzf668uos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EcMbNA90R879HNpqs/8AYvN1WY4pSlxNmsELs3ifO096bNZPs9Ji6XeHBCWmlxkEm/7l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+G7/ufGLHmaQf1l55FwtUSNs/Eqdl9h1Dne/N4K5nCFQ4f5SpyLWuIDf+crB/efZ6CzpY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f/qf/qTPSxwyAS4YoAOZoz9683quF5qeN0s2I0zImtuXOgcNLfnLmXXc4l7g4A6aW9dr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bl6npXpPI9Sy9Ne1Y8z9v/l67jfStSNiDcCo5ZnuH4yqbkaP0Qbn3Lh8Q444hrnHPiUk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1jX3rRUdJNWSZKdmY8ydAPErb/sWqyBaqpQOejj9gXDFuRyO9fD7aeL6P6PWIzam35/i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H+H8YzX/C2IX7fKX/AHraYdx3xFQublxGSZg+hOBID6zr71QeEqz6NbTPNs1mMefbpoq2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TSl7jZobm1PZsr+z8mveJ/qx/tj0bkfgyUiI/Ov8A5p6fwx0tUD4uqx+nkpHjXroGmRh8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S4LJ1xKXx8kl/qrwjG8GrsErDTYlAYpNbHdrvAjQrXNuHDKWgEgHNe3is8XLtW3RlcPq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Gj06fz1vcT+kvotvSnwWBb8LvHjSzf1VjT9KHCUrjlxd2QHcUk39VeXUfBFZW5fJ6/C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ALOFx9HXRc3jFM/CsVq8PnYx01NI6J7oycriDuLr0ZiYjb4KZvE6mHuDekjhAmxxcgHt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F4QBt+GQD/2ab+ovAPKLX+aO/amKnW3Un2qdzqv9nv8A/hE4PI/y20f93m/qKTekLg9x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KPi1fPvlIuPmbg9rtvcq3zXffqyB43TudVvs+i28d8JOvlx6m9bXj+ipDjfhS1zj9GOW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YtteF5Hc4BWeV2OkEo9Y+9O51W+z6KHG/Cf/AO0OH3/PP3I/Zxwpf/6iw3w6xfO3lg5w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Ib00hO1/N+9NydVvs+im8ZcLOOnEOF+udo+JVjeLOGj/APrFhH/i4/vXzgKyG+tLLppu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OtLKfFrfvTcnXb7PpMcT8OEacQ4Of++x/1k/2R8P8uIMH/wDHRf1l81CejIsaR+/8G370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/wB2PvU3J12+z6V/ZBgJ2x7CP/Gxf1lYzGMIf6GL4Y7wq4z/AEl8ydZQ3/ch1/1YQH4d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uT3J+z6gGIYY70cToD4VLPvUxWUB2r6M+E7PvXy4Thm/k1j2CIaIP4KI1gaPGAn7E2dc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NppCyspi7KbATN+9cfTxwmugeJYnyMdmBzgkLxAswk7wN/8ADn7lHq8HvYwM/wDDu+5Z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H0rLNIXxuLWP5n+4Wmx6l8slp5X9dEY72bCLA+IK8EMeDn97jH+4d9yiYsI3LGH/AHT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D3fyfTvCtNK7D25hIQHmxdva63LqV9z5r/YvkkMwxtzG8N7AA8fYp9dSsJyVUjfCR4WG9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TP8AqO9hR5O/6jvYV8oCsjaCG4lOPCoePtTGIOaQfwtUj/vklj/KTZ1/k+rTA/6rvYjq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+FH3/wAt1QHb5dIP6SnHjday/VcRVoubkNxF4/pJs6/yfVZiPf7Fj1jxBCXF1jbkvl8c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oPDEpP6yjNj2KSjK/iTFJGnk7EZCP5ybXqeucQYu2aoMcRBynzj6ly1bUl5LSPFcAaqo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38tf/WSE1TmJGMVoJ+rXON/DVarUmW2ueIjWnS1sDjcNCwYaKTrA7XQrAZLXXscSrnDv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K+KJxGK1waG5gDID9ix6JX3obqalfNGG2N9AAOZ5BZWG8KTSnPWudG13oxxkZz4kiw8NT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TxPRyYniMooYo5JJXyyfNtcAQCeV9Rp2rY8T9Iz39ZS8NNMbDoa6VvnuH+rafR8Tr4LZj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7N8mh03W8XSCUS0sVXHSQENaBlYHE+iAN3r3QSkFvmEg7m+y8a+SfSOb0b1lVMS99ViUz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tyfFpXsrmBoOa2W2t+xbY7NfkNkjcc4jLnWvuCfDda6fCsNqsYgxmow1zsQp2mOORzAX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q6ZuHRNc6VlKA1wY67WmxOwPtWR5NTva0dTEWtFm2aNPBNRKxMx4amlwHBKXEMRro8Lc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S7MLWI02B3PatW3gzhlvDdRgjMPljpZ3mR7uodnz30dmy8th3LrWUsTMuWIDLqN9FNsL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qdNWcZb/AHlg4ZTYbhOFxUdDC2no4QGNY2MgD3a+KzGVELmFzXjKOZuEjSxk3zTDwmf9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425uNysoiI8MJmZnchrg5oLTcHUFVdcOt6vJLf62U29quSsOwIimaojhe1rxKS7bKxzh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fWPLg3tsT7lOwRYd/tQV9dH1Jlz2jAvmKVPURVDc0Eoe3e4VpHefalbvPtVFQqoDN1Qn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7FTiLWzNbCZ6dhJvllFyey3nApwVMc1VLGx7HZNiDc35oqHDyuni6trw/MXONrstt70F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DofMc32edYbBZlPTwxEuhB109Mke8oqgBFcsEpBFmkd/grWNDRZoAHYAivn3iipMvykw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AJDivTKM/NLxbEqrrPlMVLgTYyPh9kBXs1CbxLXine3Vza9MU/8AbDYxFZLTqsSE6LJa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dVSrIzqFFZjSrWFUMOitYgnK3rIZGfWaW+0KqJ2Why3yOaMp7uSuBUZtYiFFc7iVRHQM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2961OH0AxSsFbLVZTHIMrGOGmx7dDputxWUUUteJZGZnFoy32Fu71rZUtM2KMNDGjwCv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5UV1JUx0WLXmqJc75pXubI0XuBcOsR6gtPw50RYjSYpBPWY6XwscH5WzONiL2I13v3he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3Zboz3rSaRPaWuccTbqny8z6WsBND0d07m100zaCXzg8kiXrDl115X01PNeEPtYZtV9D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rCdJamJh9RLv6K+enizQDe2tl63pv7r+Lm5P1MSrbmBt7yuflIDyNfaujqvNHMeC5aof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r1aeHDkZccjQ0AIrn56Y8xbVYkTwTb+5V0hvTuBN9FJYxPZytQ89a2PsVsJsbrHrvNq7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E93ZMfgiSxQ+aSug4HDhgVS4+gai38kX+K5vFHfMrr+GKfyTh2DPo+Umb22t7mj2rVWJ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h0y2sDnGzVvabRrBoLBamFgLrm3etrGQ21hYW8V3WclY0y2722TO4v7lWHiwF+1WN3J0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1IbaqAtt7lO2vYEEfigb+CNhvdLex9iCdibdnJQcNzqg796RN26lBEHVXA6ebbwVWUEkG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v2opyE6crqtpNvu1Vh2IN1AcwGlEVZBnObs+xZJy9QMv99FRqHk79oV5ka+C2Ui2nuVgZ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6sANjkvoeZ0d4DVYcQN3ADn9qzZHN6+AEC5Ycthrt36H1arDYQHSAm2p+JWU+AnE2UA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zJVDZrEg7+CwUSAhrtLc1CB4JI79NVcXZgQdfBYljcgFWO6M/MHWub+J2UL631UWODhp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1BUSRp69Fawiw1Vb+fYpRqiwnTRUSjWTQm41CtPK4BVLwOsuexBhNsTckDe+iu9eioGh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00urKQhJbc6Ksb6b/AAVku2vgqGb7b9iJKjjORo4MxHlmEbAO/rGn4BeQsC9b4sj8qwJ9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ajX7vavJm6LxudjmcsWnw9DiWjomF0Dc0jQFv685MMawE/OEN+37FqKBt5m3W1xOxlpY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2rrwV6cf6sM07yVj7N3grPmRa/dZTrngs0AHLdLDQBEO3wVGISCzrHTZd3h5895auZ2Z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sGZ9zso1wvHZcuTvWZdFe1ohoRVTU8kwgldGH+acptosvDOIMXwuZstBiVVC9u2WQ29h0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g7HFVr5S8fil60REw9Iwvpj4ooWhs3kNa0fw8Nj7WFq6Gk6d6prr1eA07x/qqlzPi1y8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OOfh79B08Ya5g8owGsjPZHUNd8WhZQ6ceHXjz8NxZh7mxn+kF88JKdEMf2bH9n0FVdLX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M9j6dp+DiuT4s4s4fxjB6mCCslErmeaHwOFyNR3bheUFJTogjjUjvD6fwiUT4bSSk2L4m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Sdbe1clwLOZ+GsNeSDeBouB2aW9y6mE6W5LVLgmNTpmMdax5LLiNja9vWsKM23B0WQw+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jdW3ACx4/RuNb9iusTtqjFY0XbdFwDqbfai9m3UC0mQ3Ay27d1QwC52lrKwMaHWJ25Js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xVEiLA2XKcXYrBg1RRTVLhlmzR+sWP2rqHusw35LybpVZVYriOFU1K18gZ1jsrATvlC9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/wA8MbRuO7a8TFktPQYjAQWtda4PLf7Peulw11yzvC5h+HyUXBxpJTeaJpfve1tfguhwJ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doI5cl6v/EmOIilo/OEp5dJGLnXTkpntsiK+XUKdgXHmvlGSCx5BlkDgL27FlkC3eqZ2+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c7GuSOpUIT5tlYRr9qCNj4KiQEHUaLIvfZVyi+igsiIcwi/JVObdxA3RCbGxUpjlcHIK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pVA+lsp1Dc0Ye3UjmsWZxkopLgEhpRXGYTPHiWK4uWnz4anIfDK0grqafRo01C894DmY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SVFpATyAAH2r0SN7TzFx2JLKWZHIB6XIK3r29ixeshaRncPXohlTSmQN62O/IB4SGLJY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UWAF7+KxW1MLWZjnDQd8hIKn5bTt9EvNxtkO/sVFrRdw7RyCsIBGnNYn4QZ9GGY+oW+K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8eOX70Gwa29xp3La4AbU0rB9F3x1XNtrpTc9TcdxF/ZddBwSDiGKTxkPZdrLtLQNM2p3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w/XDrcJwd9Y0SSHLEezQnfuXT09FTUzfMiYD9YtF1ZBEympmRt0axoF7LlcUxqapIZA4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OnNdHe8vS7Vh1WeC+XNHfsuFGWkp5m2fFG7vygrhfKZ81+ulv25ytnhuNzU5DJj1kfMu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CdcfJ43hDqZxlguYbbcxp3DbRaRw2Xoj2sqIXNcA5jgRt6lw+MUvkla+MXLTdzdNhc2+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67wxGlZ9K10mRrAS4mwWua432XU8MUd4jUSbg2aND2G6t57JWNyzcOwuOJgdO1r3nWxF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RjUMaPUFj4lWeRxAgBz3eiDz2+9c3NVzym7pH+AcbLVqZbNxDrB1T9Bkd7CsOtwyGcXYA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y56KqnjcHCSTwzFdHhdZ5VAL/jGgZv7+pJjRExLmZ4pIJCyQEEdxVZK6PHaVr6d0wHns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WJ2xmNHe4WZh1G6skI2YLElYkTDI8NaBc7LrqSnZSw5WctzbUqTKxG0aeiggaAGNcRzc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cwd1wtNiWKPzvihsACQXC976haszTE3MshP5xU0u9OtfDFK05mMcO8ArU4nhgawy04Om7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JTQOAcTI0nXMSujhkbPC141DgDZO8HaXIIWbi1KKao830HbabWAWDqs2JouhCInCx0sj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ooGwU8bABmA1PaVgYLQtjYJ3+kRoLctCtl1zev6oau592ixmWcRphY3G11K11tWu39RX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Pj9hXN3VhLeTCLpItcKsTQT3pWRZAwSEXS8VkUMHlNS2IkgG5JHgisvD8PdUDPLdsfvO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ebGxtueUBWMaGNDWgADkFzOJYlNLUNbE4xsDiPNJGbQrDyz8OkzRbZme0KE1NDMwtex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XSg/jH/rFbDDMRkE7IpTma82zEkkK6TanEKB1M67bmM8/asIN711s8bZonMcNCPYuWqW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cQrEpMaZuCsjdUu62x83QO8VverZ9RvsXJMe5huxxae0Gys8qqP4eX9cqTGyJ06nq2fU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fYuW8rqP4eX9cpisqOc8v65TS9TpzFGd42exHUx/wbP1QuMq62qEvm1M4FuUhW44b8omL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soc8kHcJNdEW22tVTQPgkzxR+idco00XEVLQ2olaz0Q4geF12GO1Xk1A+28l2DuuCuLN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Sxg2Kle5UNkLJgsN1AhAOuq2GD0H4QleC8sawAkgXTwrXsjc45Y2ku7Gi63+H4C51n1R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W3osMp6UDK0Pd9ZwF/wC+irxDFYaQEDz5Pq6js5271jNt+GUV15ZkNPFCzLHG1o7mgLR8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tBJDTYW7StrhNW6tpeue0NOYiwWv4q/ckf54+BUjys+HMLscEggGHxljWO3uSATuuOV8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KxvY15AWUxthE6dz1Mf8Gz9UI6mP+DZ+qFxHl1X/AKVP/GH70eXVf+lT/wAYVj0sup2/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jqY/4Nn6oXE+W1f+lT/xh+9ThqayWQMbVT3O3zh+9Ok6nZ9TF/Bs/VC5/iSnhjyOja1j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giYY4g1z3Pt9J265PHaryitcATljuy3eCdUr5W3hrrJG+6EeBKzawUigoQCiQnoi6BBQq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QfgrNO1RlF4ZBe12n4JKqcKN8PgtsG27NiQsqywsDN8NjvyJB9qztexI8E+UgAnlCi025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TJWRtd6bG39pWBiuJCKimLS3MbN83ziASAbDwuvpI1ADg3NdxWVHC+UX65g7urv9q1Ri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LuKST47hE9FSO8kY9rHNE7rddY3sTyGm26qpMTjjxGloqQxMiZpO+wAJsLAcrDW5GnYv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PLqx96f4Pjd6Tyf0WrP25Ye/V86tnpw/LLWNsTbQaqUtbhzW9WXhrw4lsjTfTscF9DjC6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fuWDLRU4lkaYISA7S8LL7eCx9qYZRnifDweGWn9MPaA7U3Nr/ek6rga8OaIwb211J9S9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P4sfcq3YThzjrQUx8YwU9tl7rxHyljwXu0yu0Fw3s3Vr8Qey/ox62zOINl7OcHwwkE4d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3uRJR4fTU73mipWxxtLjaIAADUqxRPd38PnPifEn1D20jZA9jbPeRaxdyHq3WswyhlxCq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BNh2qGJVbq7EKmreA108jpMo0Aub29S+huhXBI8J4OirZGNFRiB65ziNcmzB4W1/SXk0r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P9H6PyM0eg+lRNY/HOo//ALT5/l/s88oMN8lp2x01JKLbksOvirfwbUzE2pKt9+TYX29p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cW7QlnFr5tF7sVrEah+aZOVky2m9+8z8vB2YLiha7Lh9YwH6tO8m36v2px0b8Nr6WWop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nYYy4Agm1wLle3VuIQ0VO6WWSwHatFhjabiKllqK6DrYetc1kcm2ml7du6nVWveUjJa3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Hqd8GJtnpDIb3ka4Br/rAi4uvF8fw0YVik1KyphqohrHNE4ObI07HTY9o5FfTJ4UwJxu7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rh+lrg7DouFX4hhdHFTz0jw9/Vi2ZhNiD4XB9S4udjxZadVfqh9N/wAN+qZOJyIwXn8F5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/ALuW6H8SpnVkmFVnVte4iWne42u7m317j1riOMnuqOMMamY7R9U4+aNxYFVYNVNocXo6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3t7Wg6j2XV/ErY4+KsYjg0jZVyBo5AX09y18LN14uifMf6Nv/FfBrx+VGekdr/6x5/2a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BiefpkrJGhTIXU+X0xurf2n1o6t19z27LJ2GyVgTdDSloe3YmyTmuB019SyQEC3IIMUt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ee6yjbdFvYhpinPpqkOsdsfdusrtuEkNMcdZb0hdI572IHsusq10ad3rQ0xyX7C11El4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AB2KGmKcx5ApG7tha6y7JWG/xRGPd1tQFHP+SD6lkkDmEZWlF0ozWHotsewKNgHXygrJ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0x3OB2YPYo5gNC1ZRYOYSyjlshpQHACxaCO7mk22+VXhgO6fVgnUepEYxIa64Y6/iol1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t3KD4b2ANlBjjIBq31WWJWtjdC4hoBA09q2BjFtTcrExBojpHknewHtVGpIaTsPYFIRt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9dVaDbfZZIqkhiH0G5h3KgxtBJDW9qyJj5umncsYuturpErk2BJsNbcvYgX2F91BzuSZ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0+2/k00vk/Q5gjrWdO6aY+uV9vdZbXi7hrDMSLvKMaqYqq5a3rJ87W3Ny3Lcey6v6GqR1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zHOw6J2Zu4Lm5r+Oq0vEfDNHWVdT+DGAzAZXz1Ez3F8gOvaLcjouPlZYxU6pdfGjd/On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KRsIxYw1EYtLJdjAWCwa1xLi83A0vcABbpmK4VRTwUvEcVBhlbO0ObFkJyg7F7gLNv4n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GOIYcRZgNfDgwhEVZURujkli19Jkguco00sFu+NeFMQ4kpMOqMBbHiFNBG5vlM0uR8rXm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K8+kzm3bXh6X91a0VtOvzduKWjEzomxZS23nNJDTcX0IOqn5NAHWa+RruwTvFvesKgM2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uLKVvlNTnLYo2sAF+1xJtbxCw+N63GI6I1eAzysrKZ2eSlsZWTQk2JDDfUc7JOG0T9TR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qmKCaWmmml6yVwMfWvLgdNgSTrvougXmdFjDauioo8Vh8nrZaWOaRrWkDOdbADUO2Nl2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BUOzVENruP028nfeuri8j8XsX8x/Vy58Wvxx4bfkq2yNc9zAQXttmaCLi+ysVUcLWSyS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XXoOUzI1r2sJAe69mki5t3JueGi7tB2lVvga6qZO6xLGkNFtr7qNbTCqjax+UtDg4g35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39iMwt2jwSlaXxOaLXII1UaaPqYGR2aMotZuygnmHf7EiW7m3isehpjTmoLrXlkMhs6+6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Der6sDPpve9rb+tVWQS12hsVJuuyxquB0+TLLJHY3JY61/FZJNgT2aqD5B8sz9Pcs97g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9AUB+bK+XMFrTN0mwVTjcyY0T+tLb7V9PULrBw7CtPHnc2/V6Xqden2/0bWJyyGnRYMb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QzAVJp1WK16kJNVFbKN2itDgtdFLYq9sqKzmuTcbtKxGzBSMtwdVNqx6hlxmBs5pzN+5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CkhzVjntYyOUEN1OpJHK2qvmlytzAZg03KqromSw9Ywgcw4KQSk04uQMzMOB7i9O+K/V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tfFKw/j4HZJBa1+w+tZVfUspKd0rt9mjtKz0xeWdPFU53DODwyZA+Src5wYdLsaRpfvK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0fpdrDLSYBA92Z0clY93j1mX7CvMpH63Ovcve4FdYYcHIn8YncHN9G+mhuuWxCwqHkaC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rfRc3ioAqH6+K9LG5MjDjfZ9lmk3iOy1gNiDss5jxkHarZrc1i4y1IKrpzYrJxxoDwR2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zq8vQp+LHDOipfLq6npjo17vON9mjU+667dzw4tjZZoaNANgFzvCsQfXzzH96i97j/7r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5dGKkRM2+XNmtParPpWXsQFlgEEDdRpm5S0DcjdWsvsspljAJ1udT4LIise4qpwF+xWx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6kCblLXTVDj2HUFFLmk0a2upDnzSFidUDItqR7VBw8w+xWkaEXVe502QQ52Um95QWgW0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sfS9xRrqDdRHfupN7hcKKi8C9wQUPANOQw2J+5BPnIlDOr0aQeY9RWUI2Ewd5TEy5uGE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8W6rBaRmkFgdSfeVmThjq1g9LLGTb0rb6kHRvi291hMd50jhuCb+096y+BEnzdraqmdo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l1aSNSq7tfEQdjpusJUQkOYddRoVXKzmErFjrW0+Kt3HanhFUZ84XtYq0kcjZYz/ADTv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CswLDodUNvfTxQbna3rSBUEybb6eCg/0gSFIk8hc37Un+jf2oNVIbSuAta5CyIwdrXPY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TdZUTb96ynwxhVMXONr7pMbpfsTJzSG9rKZHnC3P3oNTjU9q6kYLlsQzkDtJ/sXnOL03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krg3wvp7rLvql3lE7qhurQ/I3vA2XLcbxhuMxSt2mga72Xb/AEVyc6m6Vn7S6OHb8cww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u7FXg28wBu6owZt5STsrKL5yokkv6TiVlT6awzyfVafydLRi0IItftWtxF5LiOxbKMEQ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cDKQt957OOsd0I9Aq6gZgbqxl7KEg1Wm30tkeXN1X7qm/OKqVtUSaiUnm4/FVL5PJ9Uv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tahJNIoEUkykg916KpRLwlTMcT5rnAHvDv8A2XdQG/eQvNuhioE3D1VAT58E5dY9jgPt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Fot5eZljV5ZcbraXtzssmM8iVhtc4agXF1kRHUaa/BYtbOiNmhXN7VixvN+XtV7D2aW7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AnmqwdAexSvppyVEmm40Q4tvb7EDbTcoIub21QQl86NwGhXPU2AY/itVLPgFIKmOG0Mw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mt8ea6GfWJwGlwul6HZfnMbhvfKYZPaHj+iuniZ7cfLGSnmGzFjjJbps4odHnF1VC5st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1LTvvtftVRwGs4Wq6fC8RlhlkbAyTPEDlN7i2vO4K+hWnVeVdKrAOKKF9h59M5vsdf7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xXJrUfZvy8amOvVVqGHSwA8VZpvdUxDQK7UGxvpuvJcZnn3KDhm8eSkb8kW0VFLCAbK07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/WrSbhQQHd8Eni4NypaFI9igpBLXa7K2VuePRUyXBKuiOZuVIEYHZoy0+PisV8nVh4Ns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1rExRwiDiPHUorzHhKnYeJcZzBxzVBt5xAAsOS9Lp6eAEfNR+JaCuD4NgMmM4nK1uhnP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eQPMcR3ApPllPdc2JjdBGxo7mgLIaACLNA1UWRv+lG72FSL42i7pYwOd3BGK2SGetDaa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jBAJtqd9Nln03BXEMrRmpYIL6/OTA/AFaGs4mwzBQ2tkxqipKiG7o3OlY4g2t6N9dCdF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tjjmLVbhypIBGD7cq21rE+W7HSJjvEy9Ui6PsXcfnquhjHdmcfsV3+Dur54zA09gp/8A1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D3H5qhxup756wM9wzLWnpqo3O87huV4+s6uuf5iz6a/Zu9r/APD+r6TPR/UMaf8AHMLy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34L4drMGxp7p54ZYHQOAcy4N8zTYg+tfLVJ0xQ1E7IaPhJ8szjo0Vmv8xd/g/STU0uBT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AsdDBNVdY19nAm4aQbWB3srERHiCIikxM11/F9IcQSmLC5i02dpb9YLihqNvevFMf6TO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lG1l/wByucwOvbe7j2e8rSji3iNv/Ptb/GD7ltpaKw2WyxM9n0MNtd0mFxJzNy+tfPX7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sA/Ob9ykzjDiZ5AbjtYewDJ9yz9yGPuQ+usBeX4VA5xufO/nFabi1n7ajeN8gFvW5ZXA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Bic0s9YzPnklAzOu9xF7AciOS8a6aeMMXpuL2U+C4k+np4qfJJGxrHDrBI8E6g62t9y1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r3d2L5tiu+wpmTD6cczG0n2BfJI4z4ruD+GZwO+KL+ovrHAJHy4Fhskrs0j6aNznEAXJ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x2i3hquKKlrKqKIuaCI89ieRP9i0flkQGssfZ6QXA9NvFWO4VxdFT4ZiElPB5KHFjI43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nkPYuBbx3xTe/wCGZj/uIf6iRMQlskROnvprIhvJGPF4C2nDtdGcREAfHnffzQ8E6A8g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rnGJP/DQ/wBRdR0a8ZcRV/GuHU1bibpaZ/W5mdRE29o3kataDuBzTqgrkjb6KxH/ACfU3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mpjA1LB4uC7DHpXwYHiMsLsskdNI5rrXsQ0kGxXzBiPHXFEeI1TGYrZjZXtA8lh0Acfy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5fQODAuxGDSwNzf9ErpMRlbDQzve5rAGO1cbAaFfKtN0h8V08zZG4o0lt7ftaIcu5oK22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TdU2Wjpdbl0MFyRbY5i4W9SkzEsIy1iHssczJgZI5GPBNi5rgRf1JuJabEa968Bb0g8V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X9VP/CFxV9LEY/XSR/1VeqGPuQ98a7MdvWuk4feXUbwdbPI9wXy2/jriaaeKR+IRuey+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vonoukxOfhWKpxmTrKidwlaeqEfmOYwgWAHO/b4qTO2yl4tPZtuI2gxwuJ2v9i0IItuf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iGDV+H0mDVEUcg6zr2ujbJyjLdzpuV5oOkbinlV0p/7o3RWJS14idPeL/wB7LLwundPV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G2397LwSj4/4wrKlkFPLTSSuvla2jBJsL7DwX0dw7TVNBhEf4VmjfVAOMsjQGtsHEjkO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2M8rKeEucQGtGlz3bLVYVKZ8Qnk+sbjwsV4/0mdJmKw49JQ4BNStpYCWPc+ISEva97TY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ToX4sxnHcXqYcUmgfGzLlEcIYdWvPLwCh7kTbT1fGzaiJsTry8CubzW5KfSpitXg3Cr6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LvYHC2R528QF4L/hM4pJ/H0Vv+yj71YlL3is6l7wSO1IPaRfUX5FeEf4SuKDtU0X/gx96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4+h/8IPvTbH3KveC9o3Kg6oiaQM4N+zVeFf4S+KST+2KAD/sn/qSHSRxT/D0B/7n/wCp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GRo73FbPh17ZK5+U3ysPI9oXzt/hI4nPoz0A8aS/9Jep9CvE2KY/V1TcTkp3tZG4jqoc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a1vEzp6jXy9TSSSHlb4hcbNL54NnWaRrlKyulbF6zBeDqurw8xCduSxlZmbrIwbXHIle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63Df/CH+upDK94rOpe3+Ux/Wd+o77lJlVGyVjvO0IPoleGO6SuJWelLhmuwNIf66mOkj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+yO//KK7Ye7V9RUr+sponjZzAfcuaxl4jxKYFkhvY3DTbYLO4KrZ8R4Xw2qqsnXSU8Tn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sLm2pXl/S1xljOB8SupsOFCYf9dA559Bh3DxzJUhttaIjcu169h+i8eLVE1LRoGSH9Fe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twg+FK/8A/KI/wn8TD6GEf+Ff/wDlFdtXu1e1ioZexD79mUqRqGDlJ+oV4l/hQ4lvrHhH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/ClxKP3vBz40sn/AOVTZ7tXr1VVMNS2MMlLyLgCN2vuXeYdTilpGRDlf4krxLos4qxr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LDfJY4ZJXmGB7XWAsNS9w3cNwvcauojpKd807g2NtrkkDc25qTO22kxMbhyPE+KQurDE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E+cCR2LTNroDf8YLdsbvuXktT0j8RS1Mkggwez3lwzU8t9T/ALVV/wCELiEHWDBtf+ry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Ky9g8tpj9Nw8WEfYomup/wCEd+o77l49J0g8QP3p8HP+4lH/AOKoDj7HwQPJcH/ipf8A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C7EKVou6a36LvuW0wLiGhoHymWduR4GpBGo9XevCn8fY7zo8Iuf9VL/+UQOPsc2FFhGh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2Rko98xHjCmlGWnqI2NOl73v7R4LUiup7X6z+SSvHB0gY62+Wjwm45ZJf66sZ0jY20/u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SSJJyVl9I8KStmwrMw3HWOG1uxUcXStipIi6+sgGgvyctR0P4xVY5wgKutigim8oezLD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X9NGPVWA4LSz0UEEz3VDGESucAAWvP0fAKb7tm46dqnVkY2ZMf0CPika1lvxcveMo+9e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HD6A/wC+lH2pDpIxcXvheHuH+3kV21e5R6w2sD23ZBM4d1vvSNc0Gxp5x6m/evJ/8JGJ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USBWDpKxI74PQX/7TJ9yu5Pco9RdicbSfmKiw5hoP2roeELVtQ6cQzMbFze0C9we9eFu6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QXPLymT7l7v0YvqZ+GIqqspYaZ9QWytZE9zgWFjSDdwHaVJmWdLVtPZ0WLTimw2olsSW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BfWl73OMMuYm50H3qrpi43fw4ylo6Slhq5Zs3WNkmLA3LkI2B3udxyXmI6T60b4DR6Dl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XyVidS9RNZlIvBN6gD9qYrG2uYprfmry09KNWTZ3D9OfCvcP/wANL/CfUa//AA7ER/8A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3LD3KPUvLYr+hN+on5ZH9SX9Qrys9J0lteHY/wD+4u//ACam3pQcW/8A0+D/APvE/wD5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+WRE2yy3PLqykauEE36y/wDs3fcvL3dKBbq7h72Yif8A8mmelMAedw6TbsxD/wBCbk9yj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8fnRPH2IFfS2PzwP6J+5eZf4Uo9CeG3a6W/CH/oSPSXSuBJ4dnae3ywf1U3J10+70LBJ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b55LW5SCB3rYPqog0lpLu5rT9y8kb0kwucScGq2g/VrBoPYFkjpQp2iwwmu2/wBIaEiZ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6uN9r9Y097Hfck2qY8kZZG+LSvMB0r04HzmD14t/1hpUB0sUjWkjCsRA/2rNNPFXcp10+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E6Xtrvz+4rbscW04tuFpy+SR4eQcjTl05Xv9t1s2P8wFuptsun4c8eWVE+XqvO9LlopU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KpsrjHcizhsnHM4tOYa8j2rFmspXSte7rHEjsJusSWz5pHAn0jfVXQOeXOzm45LHcXNl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g0kELC8duzZSfxdzyd7van1bRa+b1lLNf6Mn6hUsz/4N59S06s3bqm+NgDbNGy0fGVoe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Ry2sPyCt1IXEttE8i3MjT3rAx6jlrsExCkbG689PJGNRuWkdqTW2mzDkpXJWbeNw+UF9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hkDTlZHTRtBHc0L5E1B1uF9T8EVrcU4Owioa8EmnYx35zRld7wV5/pf1WiX3P/GtZnj4r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oi1vVZb2HasDE8Qhw+mJPnn22+8qGI1zKSG2bzth2+A71y9fMYyJ6sZpTqyLcNHae9evL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W+okbNiHobxU3rIu5dDwRmdw9HI+2aSWV5sOecrjah3UF9bWXdLe7Izz237rXXo9BTx0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sbYNHLtWu89tN1PO161HF8TZ+E8Zjf6Jo5f5hW3XN9I9c3DuCcXlcbF8Bhb+c/zR8Vot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bWzUrXzMxr+b5gVsr3TVM8r7lz3lxJPgoRsdI9rGAl7iGgDmVOaMRVtVH9WUt37NPsXB6f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K0e1irPnc/6C9yiyAkSc2wsvTfAn7k/77pIOiCXOyRRy12W2wHhvGcfc4YRh89S1ps57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AfWiNTt3I56akrqa/o94roIjLUYLUFg1PVFsp9jCSuVcC0kOBa9psQdwUAdNDoUua2T8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9HMcNe/IKk6tLr28dxa/atYEU7gov2rIw2gqsUroqPD4H1FVKbMjZqXaX+xRr6SooKya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sskbt2lBR2hF0mi7gGgkk2AC6vDujzizEIBNT4LUZDqOuc2In1PIKI5U7JX53W6x7hbH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imjJt1hGZl+zMCR71pmtc+RrIwXOcbADclQL7UA9q6r/AAacWmTP+BanXlmZb4qX+Dji7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96o5PwUh2roMU4J4kwqglrcQwmeGmiAL5CWkNuba2J7VztzzQMhFreKXvWXh1BV4nUtp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tHCwuPjogxLJjZdl/gy4wMXWfgWTLa9uuiv7M1/cuYxLDa3C6p1NiNLPSzt1LJWFpt268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x70zpqtli2AYrhdHS1WI0M1PTVQzRSPGj9L/AA7UGpI71h4jG00UpeXDLYgX0vfmszYq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mpsFopqyaNvWOZGNQ0HdByAIAParAdNVQw5j2qTn6WNrLZpjImcsdxuVtcDwPFeI651H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GQxx7taLXOu249q1NTFLTVM0FVE+KeJ5ZJG8Wc1wNiCDsb3UmSDulKT1L9SfNI9ypzC+9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pX4HLiNBPT0uLSRilleBlla5zdR6nA69qx2yfe2Dt/A/AmHRRjK6noYYmDsIYGj3rVMB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TqfZ9q6DH22wlsTNw5hI/JBF1z0jYp2vjku9jdHtF2mx/v8AYvK5sdeSKz4d3F7VmXM8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4dWQ1E8r4Wyt6tnmzB1/Mzcm7XPPVeY4dWY9xFxbSvpayePEqibzHRyFrYWjU6DQNa0H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bhqCKqhjfWulayhcNHRsGrjp9HYWPNPom4bqcIlqcQxWlfDVSubBAx+4jsHOd67AforG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8dqY8E5ZjvPbuz38SYjW8R43hWBYQKuWGVkTqyRwbBEA0avG7iDmOUdg0Wdgn4Tfg/WY9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4hkZD1TgwG1nAbE9m4G68wwCfi6ojx6XhiuMb31zjNBGwdY5ziRmzEaC3fyK7F2HcRwcK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4XNF88+WU5quvk+k7MDlYD2XJW+dZay05MMUmK7j4/wDJ/wDh10L2ZHGMNbc3dbme/tV2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OkhMTu8EXHvC03C78Rn4bpJ8fbPFijXPhk6xtnShrjlc71W15rYUZDsVohfQTZiewAE/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rG/mGF4iaWh3h79Fi0ckszHGUNZY2bkcHAiyyGyNdfKbouB3L6t5DFbUSGvdT9V82Bfr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7kVdQ+nkiayF8oebEt5agdnf7le58bXX80OPMDVMiNxDyGFw2d2IiuqmMEJkEb5bEDKx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KZsuVzbtzFhb5w7vFWENdvYhPcW5IMaiq21kbnxtewNdlIe2xva/b3pQ10U1ZLSszdbG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C5sYFzYe1QbJE1xIcbnxKKHztZK2N3pu2ABP99lHEJRBh9VKdo4nu9gKkZIy4HMbjxWr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+NVBPmsopXX/QKkz2WsbmIfD3DU4dxRhs9rA4hFJ/5oK+tWB0EkmzgSedrL4/wFrzU0PV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oaLknMLAL7IqoXxzESNLXb2XNx58vY9Xj93+iLah1z5g9qsFUR9D3rHjHnHwV8MElQSIW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eNpMVpH7370eXHnGf1lGeingbeWNwb27hY+XVNjK8vIH4o/rKX4ULR+JJ/SWE4JRxOke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amxlHHQL/taTT8oJfsiHOll/WC1tRGYnlrxYg2I7CsZ5OwtdF03Y4ib/AKJL+sE6HHGT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tccrSR2En4FaY00wphO5juqJsH20urMDjc7HaItBOVxJ8MpTauswyFtHVSukuyOpDcoy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7dqqxtxdcuNyNu5bqriZPT+cLgix8PvC53FRJGzJKc2nmvt6Q+9ZxLCYeG9J1xjdNE5wI6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iQuGldd+nrXqHHXCeO4pjbKmhw2WaDqGta8FoHM8z3rlpOAOKXbYPP8ArN+9fRcPJSMN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bzqHKi+UrR4zYTA25e1d9NwPxLS0889VhE7IIml733abNAuTob9q5aLh7FeIK2SHBqGa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0RyuTou3Hkr3nbnvWda05InVZkPntHsXSf4LuNMxP4Aqf12f1lq8TwDGcALWYxhtVRZj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c7Y+pIzUtOomGFsdojcw5rH47C/ZYrSB1iuixtpfAe8Lm2guIA3JsFzZp1Z28ad007vh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58zsxP5I0A+K3tPFmLSR4rZV/CWMYBhdHNiOHy09NI1rGPcRqbbEA6Hc2NisSnaOYXbS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ombd117P0FgNPUpN1PNY7nfOA8ybqVPK/K90sLhFnIa9gLjYaXLdx700Mi+quh25Kpr2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4LTe4VzBZ3qRUwbJtO4HNIaFK9teSBDUFMaAWvdB1Oybdvigd9Bojnc3v4oFh2IQQO+2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dA18fBAybHuU9wq9+0e5Sb2DdAyfO1N/FOTQNta19VAjXVNzW3brsVYRmSkeU+b5wYOzM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xdYkZPz1zfU3Pfcq2ocTVkAlxHL0suv8AJ96x48xbKdhmN7+JWU+BZu0ghUNdldY7Eq1g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+4jZYix7QTfXZQYbEi4snmBaqzoVBbK0hug3WO1xBseWiymuztsbXCx5GWcSArAtBuD7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JVjXIJOS3GvakPYFIW9Sg0+IgNqmuvu0LMh82F7z2fH/AN1RirCeqO/nEHwVkpLaJv5R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mUI7c9SqsQm8moJpADmDbNtpqdB8U4XX25rXY4eump6cDT8Ye7kPtWeiZ1AwaEupHttp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HifBo6tg+cpX2d3sd9xt7V0eHFkJY0NsBvuVXjETWYRikbrZPJ5CP1bj32WvNEXrMSywz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ero55PyT7bK/CY72AWM05cNA+u5bHBW3LSdtVppHeIb8s/htP5tzISyIrSSavJW5qyW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qtl3NTytZoFCQXLdOf2qbToLKt/pjxC13+llXy5ibV7j2kqsKcmwKgvlMv1PajwaEIWtT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JRXqnQo90Qrnj0S9rT61681pzEkarx3oXkBOIwuBscrl7BTm8bO0LTfy8zP9crQLOsAr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bbZWs0tfS6wamSxZLb301WJHssllyFEZDbkC6Y153UGknQlWDXcqokjMFHYAX9qxamri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3VrE2nUIyXm4dfmO1bXorq20uOYrE46Sww253Ic+385cjLi7fog25DMAT7StdHxRiHDl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VAss9ksmjQHBwcLG+hC7K8Hkb+iWzDlrS0TMvopte9z/ADKaQs7Sx9/Zl+1cB0oSipqc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XXFtfMP2L01jybWGq+e8Y4rrcZxKaGXqZ6ClqHdTJBCWkm1iXHt5epY1xXyRPRG3dyb1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80XVt+/VaNuKsjaLxyjT6hKyIMUhlcBdwJ2BaRf2rVbj5a95rP8AJ5u4ba9tEDRURPB2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FINR8Uxsh4uEm7IFtdBNwEzq5JwUFMptyunC7cXTeO4qDdHWRSqTaS61PErrUHWgns7F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2rVcQRddw/WtaAXMZ1gH5v8AZdCHzFxrdnE1S9htmyuBB/JC0wqqj+Hl/XK3HGjg/GA9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aILpjw9XH3pC01E7gQZpS07jOVDxSQq2HYJpJqgUm7qKk3dWPI63o4DBj0hfG17eodYOF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odTSU0sbssMLXciGAfALU/Jy4aouJuLsRixRsxpoKEyDqpCw5jIwDUd119Bv6LeFnHWLE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8/BgxxS8d/0cHI418l+qHzrIWRztLXBwOnLQraUcdNNHY08JPaWC/wAF7geiHg4kk01d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i6KeFIrBkNfYafuty6/7W4s/5Z/k0fsOT8nz/iFRTYbVx9fQRTUk0ZYwsjGZsm5uSRy2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BxPBRYycIpoYY4WddDJAPnJLSRu3tZpLQ7vW6h6HOFsU+ZkgrzCHBxvVPtcEdnNeuYd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0bBBSxXytLibXJJ1PeSvL9Q5WHPMTi3E/wBHdgxTWnTeI/X5avjjH4eGeGquvle2NzY3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4XsDYebuvjHG8QON4jU4lO4yOq5HTZ97ZnF1gbDme5fUHSLwthHHEkTMZdWupospbFFM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38481xsfQpwbHN1kceJNdly+bVkC3Zss/T+Vx+PX+8jcz+TDk4L5vEvl7Hp6qir6Z0FR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zYkHW49YX6F8JG/CuDHtoof5gXitX0KcHVMeSRuJ5bg6VfZ4he64TTR0eF0dLBm6qCFk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C59S087Phyz/AHUfO2zj47Uj8TzjpEwXCa7HmS12GUVTKIQA+aFrnWzuNrnxK5V3C/D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Hb9y9K4pw2CpxFr5Hytdkt5rgB6RPYtR+BKW342o/WH3LhiYbZq4g8L4AD/kbDz/ALkB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eJaOamwqjhmZnyvZHYi7HA+5b04HSfwtR+sPuWdgOEU1PisEsck5cM1g5wt6J7kmYOmH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kcjQ9joXtc07EFpuF4dW8L8PvrJ3PwejLjI4klp1N/Fe7VjQ+knY64DmOBt4Lz6bA6R0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9IdvgpEwtoiXC/sV4eI/yPR+w/eo/sW4etb8D0g5aB33rufwDSfwtT+uPuS/AVJ/C1P64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9nC/sU4evc4PSE9ozfej9inDnLB6X1Zh9q7s4DSW/G1P6w+5W0vDFPUyhkb6nvOcWHuT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wl0fYBX17JDg1KIYnBxPnEEgjSxd2FeuWpsKw1jY2NhpadjY2MaLBrRYAAD1KOE4fDhNA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Jcb7rT8SSRYjAaQukEYcCSxwF7X7isfKxER4eacRYfhOO4nJX4rQxzTyWBc97+TQORAGg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c/wCiIP15P6y7g4BREWLqgjvePuWTh/DFJUztAdUZRqbv0tcdyy3DHoiWJ0d8D4BTSuxO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sTjmda7SDuTuHdi63i+tjgwmaneTmqGOj0cWmxsDYjUaHtC2kTIcOomRt0jjaGi57LDm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rdPM+YE2sA4ADQDs7lj8stREah55Jwjw7NK+SXC43yPJc5zppSXE7kku3XY9GuAYRhOI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Otctc8381/aT2lXjBaQfTmv+f/Yt1wtQxUtVI6N0hJt6Tr8ispmNJFYidr+PKCkxLAXQ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S4jXK4bgg7Eryb9hHDB/5oZ6p5h/TXtHEMLJ8OLJC4Nv9E2OxXHjC6UH05h6x9yVnRas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hnb8Es/8RL/XR+wbhi5P4KAv2VE39ddx+C6b68v6w+5H4Lp/4Sb9Yfcr1Qx9uPs4g8Ec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Zv66X7B+GCbnCjft8qm/rruDhdOPpy/rD7kxhdPfSSb9YfcnVB7cfZw/wCwbhgG4ws3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jozwHC8HqKh2GUhgc5rg49a997lv1nHsCPwZT20fN+sPuW+4XpY6eSTq3PNwfSN+xSZ7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3DqPFOHp6bEITNTuy5mh7mX89p3aQdwF5lHwHwv1Erjhbrsy2/bc/M/nr13iKJs2GyNe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5LySJjHxh78r7X1HI+CkT2WaxM7lxQ4G4a3/AAdJ/wCLn/rpjgbhnb8HyD/vk/8AXXaC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5S/B9P8AXl9o+5ZdTH26/Z1XDNLDRYFRU9KwshjhY1rS4usA0AakknQLiOP+GMGxbGjP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qJGD0WjZrgOQXoOFsEdBA1t7BjQL+AWh4ipY5a4ue54P5J7gsYnuzmImNPNf2B8MA64fN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eAuGSf3BN/42b+uuz8ggBvml/W/sTFDCDfNJf87+xXbHor9nF/sB4ZP+YT/+Nm/rpHo+4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L7N/WXbeRw9sntV1Jh8U07I7vNyAde9XqPbr9h0e8G4Tw/mrcNp3Ryytc0l8jpHZTlO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nym+Mp+H+GqfDaCd8NXiGaz2Egt6t8TtwOxx5heywsbT08bLgNY0NuT2aL4d6buLP2W8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GZeoAc1wF4ow7Ub6t7SsY7yy1ERqHItx7EwdKkgnewQMexT/AEtxv+SD8Vrw1Bb61nqP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HFhtVe1t1H9kWKjapA8GgLAcASbqpwtumoTor9m4ZxFiltKkXPYwJ/sgxP8A0nXtDQtJ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B0Q3hx/EHM/dHnD8kWCzaTE62aHO+peDzA2XMsJBst3hjOsp7bkG2ikxC1pH2fXXyb5X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3lkuvqatT8p2WSLhnDzE/IfLI/5kq2vya2ZOjYDX92S/0VqPlQtzcMYf/wBsj/mSrD5b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q+dQfWAjy2rsP2x7gqHREjsB2UOoNzoSrpj0V+zJNbW21nBt3DVMV1ZY/PC3gFjCMgHn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0nt1+zrejuiq8f4uw6ie9kkHXxumaWggx9Y0OG/YV9lUcEGGYdBTxhrIII2xtDRYAAA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NPFVcQ1DQ18gdSsBDgS0iJ4droQux6deJxgHCElPE4CtrAOp1bfzJIy7zTvoVGVaxXw+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iPiWqrhPJ1D8nVsJuG2Y1psCBa5b2LnfLau/43XwF1hgOLxla6x7dLKZYe3RXTGcdZ7sk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eaAgV1UDq+99dli5HZdTpdAadrp2T26/ZlCuq7+m0/ohBrawHcHXm0LHAN8tyEakgg/2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NxCssLFmmt8gTNfVnctty80LGBOmvsRZ19+SHtV+zI8tqgbkNHZ5qDXVN7lo8S1UWcDv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tVZLcQqWu0aw87Ft0ziVQ/QRxg9tvsWNZ19Pakc99LetNQe3Vkiuny2dGzXfQo8tk/g47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T7EXcTYi437k1B7Vfs+n5Ji+VgjFoWutYDtvb7VsAPRIKxZaOqcWNhp3tjaRo7c2Jt/O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nOl9C5tviuvqrry5vbtvwyxJ5vJMyBzNdCquprT/AJuxunOUbpOpq530KdotzkO/sWPV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G7c9ilHK65JVApK+xGelGmmrjr7FMUlbc3npm6cmOKdUfc6LfZYJXZtTp4IMji+4cbdi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JZKl8pjZI4wwgN85ocNS7sPYsxkLJNmVzv1W/YU3Cd0HSvzaXQZnGx1WQ2kafNEE7nb2M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o2Oax9PGxx9EPndr8E6qmpfL/SJg5wXiythDbQTOM8P5rje3qNx6l1nQ/wAWigjnwWrc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K5s9e49favR+k7gWTiXBQaSGGPEaW74A3eTtYSe3l3r5rcJaacgh8U8TrWOjmOB9xBXh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8T/5p+n+nZMXr3pn7Nkn8dYiJ/KY8T/5+cPpOolMbjUVHnVB9CPcMFwb+OiwqgNpgair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jcXXEcHcfwOaIseJ8qAyx1B9B3Lzuw9+3gu1lmjdCytlkbMZBmjDTcHY305WXq4stctd1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/kcDJ7eeuvz+J/SWomZmmE1ac75nhjY+ZBNte4br00vAGvYvMo2GTEqaWodYvmYGsG5sf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mhdLUStiiYLue91gB4lTI0Y+7IxCvmpsghp3TZtzmtl9y8X6YeKTiVRDg8DrxUz885Dr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E+s9y2fHHSYwQvouHZHPlPmvq/ot/M7T37dl15NDFLVVLIomvlnldZrRqXOJ95XmcrkR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AIc9DyVyRy+TGojxE/6z/s6fowwh2LcXUZMZfBSkVMv6OoHrdb3rmZ3l9XVvOmeZ7gOwE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eGm8L4C9soDq+dvWVDhyNjZoPYPjdfOIv1kvOz3ajxK6eLi9ump8y8f8A4i9RrzuV/dz+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+fZZfXdLfZLdC6XgmpB1mZbNsdb81EjldG/igsp29ZIyLMGh7g0uPK69w6WcbrOCsOwf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hcXSRtGY2IFgeROpJ3N14WvVsN4+wLiHBKfCePqGSV0AAjrYblw0tc21B7bXB7FEcthX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WYtPUC9zHUnrWu7tdR6rLRcQ4vPjuN1WJ1UcUc9S7M5sQs0GwGm/YvRKzowocWopK3gb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NK4B47r6WPc4DxXl9XTTUdTLT1UT4Z4nFj43ixaRuFR67Lp8nGH/AG3/APEFeO+xe8cN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U+OVzqChdK4unAuWkTutpY7lcr+xXo9//bKX+K/9Kg0vQ0f/AJj4R23k/wCG5YfSj/ygY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0jo/4f4NouLqCowfiWStrmF/VwFlg+7CDy7Ln1LzXpSP/wAwcdP/AFg/AIO66NsKw7hf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TTi4oo3ctcoI7HOdfXkBdcbjXSPxPilW+b8KVFLGScsNM7q2sHZpqfWu56U/2v0Q8JQQ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/Mk6+0leKk9xukD1PgLpMrfLWYXxXI3EcKqyInPnAc6O+lyfpN7b3Wh6VOFhwjxTkoy5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31Zrq2/cfcQuJ/vdey9NzjU8G8HVc4/bLoruJ386NhPvAQcCOPeKhb/Htd/GL0/j/AIjx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jxCohrKlsZmmY6zn3iubnxXhK9h6TP8Aki4Lv9SL/goPPMR4w4gxKikpMQxarnppLZo3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sLR89Urc0Ki+kglq6uCmp2l80z2xxt5lxNgPaV7ZxLidN0VcPUuDYDHE/HKuPrJ6pzbk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wtfx836KomS9IWBtktYT5vWGkj3gLZ9N8j5Okava8mzI4mtvyGRp+JKg1H7OuKevMxx6u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f1dvcvTeFcYpulLAqrAuIo4hjFPGZKeqa2xPLMByINrjYgrwzx2Xb9DM8kXSNhIjH4zrG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IORxCkmw+vqKOpblnp5HRSN7HNNj8F9LYy3CsU4cwThvFz1b8Uox5NKfoSsYy1u/zvXY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kPSPjbYgA0yMcbdpjaT7yV1/TbLJBgfBMsL3MlZTlzHNNi0hsRBB5IPLMewqqwTF6nDq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HDkewjuI1HivS/k5a8T4mf+p/02qeOxx9JXA7MapWN/ZJhLMlXE0azRj6QHtI/SHYqvk4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8j/8AxGq/A+dS8g3B1uk551uqSTm1Se7Q23WcSxe1/JTeXcf4lc3/AMWv/wCJGr+mzAqL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y7WvMGKQN9KN7Tlzkd2gPcWntWH8k036QMT/APza/wD4sa0nRdxy3hTjnE6LFrS8PYpP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27iA+3dex7r9gWE+WUeHmTDr9i+nOI6Ty7DOgyDLcOko7juEcJPwXj/SxwHJwbxS6OlvJ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UFh+gTzLbgd4IPNfQOF0hq6roSj+jHTiU/o0jSkkPbcaBMMoG/VG3sK5KrMPk4nnc+Ix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xXX4v6Mn+zP2rVcQ0HkzpayJmeB+s0Ybex+tbs7V5nqOC2SsXp5q6+Lkis6n5eIdJNPi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qtpmxsjo42h5EjMu+YDU31PgvXMcx2hwepgZiD3RZrSMfkLhcGxBte264fiHEKosqIsK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tp5dIGnTzt7jnYAkdgWp6fMVxKgxPB2YdNGxr4pM2eIPuQRbdYUyRfHa2Pz28vQyfjtj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OEoqOgg4uqaKr66hlkdUxyU5IewFpJAuNHA39y8+quI+KZMVjw3CMamqZK1zXRMa4Svi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V1tAt90SYlPXcHcSSY1UwQRMBDp2RgCNmQ3cRztuum4PwjBsPlqqmgxYTVUoaJpmQ2dk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fpfZZTN4pWfH8dL7mKl7zaOqe2txv4dLTVb6igrm1JaWUwIjnc22azdXH1g7cljcGXxSm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C5sdwdXEakX5Wt7VsDSGpgFJQmM0s92zVBcHWHMW7fcugbSw0OFGmpWCOGKIta0eC348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4+Xl2v0xMVntKMTTIydgt5zQ3U23up0FP5JTmMuJ84uu51zr3qnyhtLFLK8EtGUWG5uSr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BAlFwCLEDv8A7812x4aVEUf4xwc8gkv84k2udlGKnmkxCObymQRRixhHonQ2vr39nJW4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EODHmNxtbb/3RBK1tQ5rSDld1bu48vs9qIsr4JphGIJnQ2JLi0XJ071KubIKOXybzZre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56yGCaKKZ4Y+Q2YD9IqVRURU0fWVD2xx3tmcQAshVRRyOo4vKzmmtdxIyn3KnDoKhrZTX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g58gs4SsMXWZh1ds2a4tbtusWaoZM0dU9ro76lpuCexSRWxrpJSG6ZjoPqjtXP8AS7N5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WoZGi/eLfauqpWtY063efStrbuXFdN9LUYh0c1+HUTc1TXSw00Y73StHsWM9obMXe8f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mh8s4uxvzMLwhhewuGjpQL3HblHLtLV6RjvG2KMxmtgZhcPVAsME0jpSHMLATfIxwG/M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Xgbh6k4Pfhv4YdTRtdNT58jM3pXedbkk5rWO420WVxLgOG9IGEVVNhUNRhuLikhqMod8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5B0+iSLEGx1WnDEV/C7eda2XWSYnXx+jTYd0pz12KyUVBh0NSyK7Z6uMv6pjxfzR5t3b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a6Q63geiwehwylhqcUrG5upOfzjcCzbDXUnS4O3evFqLEsdpaaLCcN4Kq6ENPVh8lSXN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1K9M6duIMI4bx/CJ8Qa52JPo3Nhk6svDG5vO2IsT2jXRdGo2853PCHGFTiVZS0WIYZJC+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rY3BtyCbDsI8V5nxb0u4jgPEtVhjuHS2mpqt0ElZP1nVlgdbMMrTuNeaxOiTj6LGekX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GzGR784yWjcRa7je5HNajpB49o8G4zx+lgNRLWsqntDS6XIXdh8+wHgE1Gx0FX010LYZ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pc2CKOck6aAuLAB4rb9G3SjimP8AF+FYXiHC1Rh5mY5z6g5izSNxBsW6A27SvEcB4zw2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PVYg6/VsMb/2qDfzWEPF+y5Xp3RLi+M8X9IOG4hZ8GA0bpbZpHkTuMbraG+ovrrYd6sx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8XE2PUtbg0MOG0s5ZFWS1Ij6zbkRrqd9Ata/i6rlmc6lhoTF9Ede159oK5LpN6QMNw/j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nnLS1jZAb2B3bIAfWFx9N0n0D3yeVYd5M5p+aeHyvLhyJs4EJEV0bl9FV2L10fRjS1zW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EriIwOseN/Bafo64t/CvHseHOloC/yeSXqqZ5kLALDV1rc9lzHEeOh/ycsPxSjqZKRktUT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1EgPmveSbntd9yw+gXiahx7pHgjj62WqhoZbSOa5rQ3zb2BeQCTbl61jqND6Yv8AMes/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wVf4l50d9Q/ctuR8x6z8VzWNatcDsUiCXkfSHxDjeDcXVuH0eK1TKenEYaGv0F2A/atv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NHibK+cYg+oyOqA7ziOscN/ABeecWyOmxyte9znODgC5ziSQBYanwXXYv/yB0H/af/xXr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7R3mHF1z1W7/AA4R3GfEVY2WmqMYrJYJmFjmOk0cCNR4ELvug9zooOKpIyWvbBEWu5iw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VFr817N0Exmoh4njBDTJDE3MdgSJNSunm4648FumNeP8AVpwWm143Lxz/AAkcYB3/ANQ4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4yrOOziPDHFwjxCJ9OZWTOjAdYEAg2Fri4IO4suSg6EcUnqGRs4g4fcXG2WOoe53qGXV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MU9fUV2Jx4pxNNF1bKWEWyA2IB3yg6Ek20Gg7efNbj5KdOGPxfGo7tuOuSs7vPZ4lxRQ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DjSzSQkj6WVxH2K7oM4ZPFHSPhtPIzNSUjvK6jTTKwggHxdlHrWJilTLWzT1U5zTTPdI8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9j6GMOHB3RVjPE0oyV2KEx0xO4YLtbb9IuPgAtnN6opWI+qezHizH4vs7+qxSLjym4sw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jP1sul/1m+x68PawscQ8WI0IPIredHmMfgLi6irJHZad7uqmJP0HaEnwJB9S23Slgwwb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VftiMAaecfOH61/aFuwU/Zsvs/ExuP1jy13n3K9fzDhiCZdNMtitg4ujaLH13WNFGS9h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2DgMuuy7paIa9gHXtmIAebg69tvUs9moGmixS28p7OXistnoj7klTI15pOFjbUKW+v2qJ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lI9vPvSvdAAa9qEweSAW7HmgidkAXNgm7vPuUbXO+nigeygSARcJk2CkNUD5bpvFnN0B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AOHNyseUZMzc05tbzACRcm2vftvyWJCXAPcNASfiVmv8AOqL2z5W6WObL7bFvquCsFvon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XaXtbvVdQLt0KL2Gql6Q13WCMdj72CZ9FVP81xCsBu3e4VkSidY81a8XaDzWIdDzV8L7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ynIBoq276DRUWg25WTb6W+nMKDdheykw3KgxcSZmidbkQ77FXiV2UMYZsLLLljzuIOjT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U74AbyHUgfR8exWPMJPbbVtqGsGtge1OrjEJ8qk3LBlH9+9aGonyyC1yFm00slaIo33yD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OmXRukLi5wNzrZbTGB1+B1R5uhcy49ipbG1rRYWv7kYk8MwrKbnM9otfvH3LG0bZ1/C8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uK3WBizGkrSYhpVOjGzPNC3+FC0Q9S58f1y6s/bHH5rsQk8ywstYB5wWXWkEndYzN1b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NVc2gvvYXVgVNUQIZD+Q74FY5Pokp9UOZf6IVatkHmKpfK5o1Z7UeDQhJalCEIQCSCjc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5cQq231c1tl7dTnM1pIAK8G4BhnosWjJa4OlaQRzXudCT1bRra+q038vMzzE3mYZouApj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xuhvZYNS9lwdzfwWQw3HwWIwrJYdlEZLT61Y0gHuVLTbkp3I+xVDlNmG24C5PFZSa9kZ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cx9a4vGjbFqbbUHv+k1ej6T35dNsb/SvGUAXYO64UKmCGohfHLGMrxlNhrb71vOHuE8R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pIoopOqtM5wJdlBOw7wtn/g1x9xuyfDHC3OZ4/oL7C/Lw0tNbW7wwjFeY3EKKTpS4joa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PEMnlUda1jZQNnFpaSDa19d1wuFyV9ViWIz4pQU9PDUSGaONjR82SdWg7kW5nmu9HR3x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vLyg3Ph5lljjgTiQnSClP/eQPsXJhjh4bzfHbW/zbMnvXiIs53JFyjaPUpMc6GQFhcY3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3ciO0LeO4I4lYT+0WG2nmVEZ+JC0tXT1NFWPpq2J8FTGQXRv3GxuCLg+IXdXNiy9qzEt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NkPnDNcA2F1tmuuNVocMJ87fdbyM+YAvguVWK5rRH3ltjxC3cJDdPko9vNaFBtzUXa+C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1AifUqiNf7VLNqqnn2osJSegQsdha5xZJqxwLXDtB3Uy7zFrZp+rksSLX3uivmfjmA0vE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6M352cVz4Xc9MsHV8ayytHm1ETJR42sfeCuGXTXw9TF9EJJpJrJsCaSaACk3dRUmqx5H0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S4mqQBlZBBFfvc55/or6Qda68I+SPAG4BxHO0ec+qhYT3BhP9Ir3d++qW8hepXUlO6pm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quNpe4NaLk7arqcMohSRG/4x3pH2qC6jpmUsAY0AG2p77LTYviPWkxQu8wbkHfY9qycZ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6R9otstCBfdDaOh2+CLKYaEZURDkuzpv3NF+YPguOyd66+iOajgJNzkbf2JKw0OPj9vD8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xC0+Vxu5FlveVqsuiCNhyWXhVvL4vX8CsUDt9i2GCRk4hG4bNvf2FB0NT+55fzD8FyEv4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ctJOexjvguRcHOeTpqUJRQVINTa0kgDc6WQRY0vc1rQSSbBdXh9G2litYF53PtWPhFCI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2hUsVrfJ2ZI/xh923cgx8ar8hMEZ1tdxHrWj0J11KZvud0W0QRsF1OF0op6dunnuFyfU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SLgLr2kOAI2KSQ02OzPe9sUYcWgedbbf+xajq3/Ud7F2KFBx3Vu+o72LaYE1zZ3XaQNN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HGf3Gb9v2Fc04Ars0HbVBxdkgFdVBgnd1XocvYqSNFkg27kj3oshAiRzW64cPnv8D9i0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t7L+bkJt33CSNljv+T5PV8QuRkIzBdli7DJh8rW7m3xC4qpuJYiNibFYiwFSDkizvTYw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HZYZ+4YfzG/ALSY+bVh/vyC31EC2ipwdxG0e5c5jjy7EZW8m2t7AorAJ02uo5wPFPdRL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cOQZ3unOoF2jx0K0Vrc12GDQmDD42O9K5J9qLDmOmLiB/DPR/iGIwuyztfEyOxtcukaD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5pG/sIX1h8qyTPwVh8FrtGIRvPd83KB8V8ryRWuLaqx4SWMBqgga33VhZYXCqdoddFki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7UrgLIVPFiRzKWt0PFzokHHQHUfBRFg1AGy3OCB4jlJALL6BadrSADyt7FusGDhC52ls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Wr67+Th/ycDb92S7forU/Kb/APpmg/7ZH/MlW2+Tf/ycD/tkvwatT8pz/wCmaDb92R7/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N84EX1N0AEHt9SV0A9wWSGQOdkBtv7VEuvYAetehdCXD7sb41p3vF6SnzdadvSjktzB3H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zBOGcNoWMDXRU8TZLC13hjQSdBrovAflKYqyt4qw6jicHMpKdxOoNnukIdz/ACB2FfQ3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Rr3m3k9PJKO8tYXdh7F8UY/XfhLHsSrha1VUyz/rOJ+1YwrBPhr2FIgbHdPYoG3P2rJA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G4GawG+is9aV7HRBEM27FItB7Lo8DdDr30QRyNsR39qGtsNd7KQ77oAugg9gtromWXva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3f4qCIYL/amWJnXfRDd7HRURMY1I0UcguO1WkjQ7E9iVtb8kH1bHi1FLO6GGpZNK3drL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f7AuU4No3NlxCpmjLS+dzGtItZrSftJXTvI5LfOOIaYvMwsNR+Q6/qUH1JaDaNzrcgR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Bq7ROiF6pRGIjYxPB7CbJHENbdWR60nviOj3M9ZCw5aOOd5EFXM15+hG8O939qzitGq03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ubeNoZniaG9jQBlHwWbhFBVU1RJJUOZlIyhrTe+u/wDftVWC08kNMI2SGR0ceRsjh6Tt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WvgnnfWz1MjHfRmcCL33b2D3LCfnRELIMKlbivlUkrTGHFzQL5jfkVLEMIFXXNmM2Vhtm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FCmoahuLuqJOstc+cZSWuHZlv4cldVUc0te2RoYWaWcTqzwTffydMM534wdy8C434Lgx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iD3E2t5sl9Rm7D3+1e54lO+nhc6PLmAO686DOpDpZfOkJOUHXtWvJjrkr02js6uJzM3C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+al874phlbhVR1GIU0kEnIOGju8HYjwVdJW1VG69JUTQn/VvLb+K+haikgq4S/E4WVET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0N7HluvPeJ+GMEp2PnZHLTk+jHDJfM48gHXXl39OvSd4rPueN/xfxc9Ojm49fpG4/lPf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zNlNfN1jTcO0uD7FiYhiVdiLs1fWVFSRqOtkLreF9l1mAcEtrqmCOrmlYJCbhlrjQnf2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KUh0sM9WRt18mg9TbD2rVPG5Fu1p/q649d9Gw/jxV7/lXU/7PGMFwavxqqFPhtNJO/6R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1r2/gLgSm4fyVNSW1OKP0D7ebHfk37/gupoqWno4Gw0sEVPCNmRtDWj1BZcRySsfa+Vw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eJXH+Ke8vB9V/4lzc2s4sUdFJ8/ef/j8o/m38WHwsgIkGdxacxJPYvB+kvgChw7DH4tgk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BJbYm2Zt9tTsvoESNkp3PjcC0tOvqXlHSzjVNh/C1RROkaausAjjjvra+riOywPrXVD5l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e1MnsBJ7krdyyAB2pgJ6AXKfr0RESPcsnEcOrMMnEOI0s9NKQHBszCwkHnryVBHbdeo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S8V4FRYuxm0jgGnxIIIv4WQcd0f1NfS8YYU7C3SeUPqGMLWfTYSMwPaLXv8A2Lpun+GB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yUcbprc33cNe/KGrYx9KeFYXHIeGuE6SiqXjL1zi0e0NAJ8LheaYviVXi+JT1+ISmWqn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AGgCg9UmH/8ATlCP9d//ABBXjgHtXZScaF3RxHwsKIebLn8o6y9xnL7Zbb3Nt1x5BItd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PhHjJ/w3LD6URfpBxz/ALQfgFhcHY5+xviSixXqPKPJy68ebLmBaWnXXtVPE+LHHeIK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TJ1Ydmy91+aD1jDYf2fdDTMNpS12LYSWhsVxc5AQ235zCQO8LxKaJ8Er4pmOjkYS1zHC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W14bx/EeHMSZW4VOYpgLOBF2vHMOHML0OTpOwTFA2XiLg+jqqzYzMynN+s2/quVB5/wb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9FRsd1NwZ5APNiZzce/s7V2/T1jNPVY3Q4NROBgwyItflOge63m+oNb6yUYp0ryx4c+h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274wC/xAAAB79V5k9zpJHPkc5z3Euc5xuSeZKoqIOvavYOkz/kh4L0PoRf8ABXkJAB7V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hDBMDNEIThwAM3WX6zK3KNLaad6Dj0bpndBGhsg2HDuJuwbHsPxFozGlnZKWj6QB1HrF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iDqPizCB5Th9TAxsz4xfL9V57iDbuIXj+y7PgjpCxXhWJ1IwR1uGuJJpZ7kC++U8r+sd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3AH01XUcVYoBTYbSQv6qWQWDiRZzh3AXHr7lD/CLwln688C0flO+0eW/6n2LmuN+kXFe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DGkWpYNnW2zHnbs0HcoOf4qxZ2OcR4jiRaQ2pmc9rTuG380eoWXpXTn/APT3Bn/ZXfzI1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/HPGbuKcPwWl8iFN+DoTGXdZn6wkNF9hYeb37qjB4G4mqOFeIIMQgu6L0J4gdJIydR48x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ulouMKriDAyx+CYtR9YzIdI5C9pLbdh1PdqNLL5jvYrtuEOlmr4EwmWkkofwjTSvJhYZ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3aez70mCHh5OrlBx5KwjchDIyXahZQj2b5Jg/wDj/Ev/AM2v/wCJGvKMQpnS45X6adfJ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nk4I4inxIUPlgmpnU/V9Z1drua697Hm33qqhw6fEcRkioKframVxkeG+jHc3u48gprub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+OeCZOB8elAxGmaZMLnkPneaL5e/KL6fVP5K9k4YwWSCt4AZWsMdVh2HvY+O4OV/Uxsd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XDsXDc0dc2Yz4q2x6/kzuYOQ+K9Fp+lXDaXiWjbiVLN1rKaQAU5DySSy5sSLDze/dYW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mK1jcy9dxJl3Mv6L2lp/v7VkwSCWJpOptZw7154el7heUFkzMRYPyqf7ikzpQ4VvmbX1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BY9dfu6Z4PIjzSf5Nlj3C1RWPe9klLHGZjIGi4uL7WA3Xm3TTTYhWYtTRUeDz1kcdO4O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dGuAsDYD2r0GLpG4Sld85jIFt80Mg95atjD0hcJZQ1mOUjQPrZh8QtXtY9TEfLbSORjt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TdHGEVb+jzijDpKKWCeojdG3rI3Mc/MwgE5v/Zek0nDNRBVMDaIthe6Nsp61tsje6/wW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dYzH8N1aG2dO0dvb4rJix/CJvxeO4c/wq2n7Vhfi4snTFvhjfLm6pt063+TZVEUUTGRw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osAPBWz38gkvv1Zv7FhwVuHPNxiFJJ3Nmb96zXyRTxPY2WM5mkXDgV1xpyTWfmFVK0OMg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JyG8vMb9p/v2LIghDcxJDibbKMFNkcC8h1hppz7U+EVeRu+vH/F/2qt9OYRa7crzY5W5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7SoyRh7C25CuoRjCnhqZIaiRjDKzS5YCQR32uNVZW0sVXEI5mhzQb2Iv/fdSgiMea7tz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AoqGsbSmIABpbkDRpYWtyVOH0rIY2NjYGxMFmtCvlhc99w7laxUeplA0f7yp8iUFPHC+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OuupP2rm+P8AE6fDW4F5WWiOoxKOAFxsMzmuy++y6Lqpf4T+UV4d8rOqdT8IYFTiR2d9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HfesbzqJltw067xV5F0uUNVQ9IWNisa4dfKZ4nHZ0btiPDb1LvOjybGqvpJ4YdBV1P4F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O+aDixzBflcmx7fN7lz2FdKsGIYRBQ8bYDT431DbMqSQ2S3fpv3gi60PHPS3idfg03D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S3qJJIrvlkYBbKCAMotpzPeufDrqmYny9PnzeMNMd6618/EuR4w46xio4yxmfDcarm0D6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N6vObWHZZen/ACnJ6qqh4Uxqklc7DqqkIa8AOGY2cL77g+4rn+hnozwbiXh6pruIIqwz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XlaGjUi173J9i9/wbAcGouFmcO1VK/EcIj9CGtcJcgvcAEjkduYXXG/Lx57PA/k0/hGt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JTQSyzNygN1blF7De7h7FyPSJjUs/SFxBVUNbIyM10ojfHl1AcRcHs0X1lT8P4Rh2BVm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TS189IxvWjlcE87bE3tyXlUvydcKeSYeIcQaPy4GOPt0WUedyxfPxrJ5ZS99ZI+Qm5Jy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FlXh3H+BmvxeuNAZupfHLOeqAe0tBI2sC4Ls5vk2NuTBxS4dmahB/wDxFgT/ACdMabfy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TvZ8Lq9ju1fT9gtdhPSJXVj3VEdFXls8EjWgtccoDhcjcEHTvHavPHTVtXPGw1VZPKSG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WX1Dw9hXHVBgrMI4ppOG+KcPjGVnXTuZLYCwDs8Ra63abHvKU0GLYCHVHCvRdhLa+3mz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bdwIUidRqYNfm5LpGbLwp0C8PYBXSyR4nUSh7mZhnaMzpHX0toXNafFc38mCSR/So3PN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I085nYtDxzwz0q8S41JiOOYJXSzWytZA1ro4m8mtDSdPae1bn5MdNiFF0w+S4hEYpm0U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3Q221A3U7aX5fYlv2v6z8VyuOG2YLq3xPazcW7Lrn8aqoIYZetpWP80637vBSpL5o4gf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hdpi+nQFQf8AaT/xXrgK+US1dTIfpSOJ/WK2ddxcZeAYOGRR26qXrPKBJuMxdbLbtPav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Y8TDzYvETbfztwbnWqASPNXtHQd/k/io9tNEfdKvE6o5Zhe+2i7fgnjX9iOEYmG0QqnV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DC0OAOxuPO9y383HbJimtI7z/AN2nj3it92eXUdbUYbiVPWUUroqmB4kjkbu1wNwV7lx7Q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8ZYPG0YvQx9XXwRjUhvpD9H0h+SV4JN6ZXbdF3H1TwNiM8gg8soKlmWemL8uYjZwNjqN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zGTH9Vf6/k3YrRrpt4lp8CwyfHMVosNpheaqlbE0/Vudz3Aa+pfRPFvGlHwliNJwph+G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nCfUM+ixtu3KL+sLxLgzjGi4e45nx9mDtdTuMpgpGy26jPtZ1tbAkbc1RRYzPxFxljuM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+UG4YNmtHbYAD1LDLhtny164/DH+pitGOltT3esHpMAdb9jeE3/M/sW54ymZxp0dwY5F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o265W3AcB6srvC68icbEi59t113BXFp4epMRpKijFZR1rMrojJksbEdh3BsfUmbiRSIy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fkpmm263ntLmo25b81ktIcy53VEBNieZVt13NDGGr3+KyI9tudrrFbuTawWTGbjwVE+1J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yidXIHpZLmnoDpdM6W7+SBBSFgjkAkCgR1F+agB2E6dqsOmyhbUWQO3O3fumBsUAJju5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HZg9txv/AGIFwQQOYVnnF7QTv96R5F7buqXWBOVljfXKdPW1YQBs6ztNb6LOeb1kxzF2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u3wKxCCWOIFwNFlYhjuJB1U4nZxptyTe0OaRdUROLJLGxCxCqtHA29ahG8Htur6hmZlx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WrHdF7xcGwCjE+zgPWpuBssdxLXabKjPuHN71WRa9t/BQgeTbXXYhXPAy35qCDb6bqwq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oB9227isCmpGx9ayT5zrCQ4u3cD2rYOtlPasaQnOL87bpEkw5Cqw57Kp8ZuQ11h4cltKG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69obVgltw9o92n3Kplrnc962R37tWu6bRodNlh8Quy0tNGDq57nb9gt9q2Eethy8FrMV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Vlte0lPlZ8OArBmxSYf6wro6IZYgRtstFKwnG5gRYh1yFvYfNiF/V3rlw+bT+bo5E9qx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RpTm71JmgV82YeKrBa6x6937Vl1+gVcDqFjYkf2pJ3gD3hYZfokxx+OGikHzZWOsyRvz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Lp02h69J3BoQhcjMJWTQgRCQ3UkIPUODamkkqY5C9pcLWNl6lQyXAsQR3FfM1BWzUUwk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OB8eGI0zCXNzsAvpqtV4+Xn5sU0nfw9Ba6+6sB5DfuWLFJcabclcDcBamhkx2vdZDDpZ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jPq9agyGuOysJs299FQ02NrJud5u6IyWn5s2XGY//lGmPME/ELsBpFqVyOP28up/zjv4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qjC/0y9V6F3l2B4jE0NcRWXILrG3Vs+5ehCKS+UZIwe+68d6MXEQ4ixtg3rGk89bf+y9E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wHfWFwfavU52GfetMS6sF46IiXQVEbYqNzGG4O55la1txqCtbW47U0s9LG9sboi9vXSZ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okb3OhWykkmbLmjcNTbKLHVcFJ1bony6L0/DF02vZcZgSOYB1Xj/AEpta3i9zogQ11Kx3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kAqC28zGPYeWzvUvH+l2zeKoch83yFunZ579/evS9Nn+/wD4S5c/0NVhvpvt9Zb6I3aO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Bte+nsC3sDvNC8LnduRf9Wiv0wvB70XCiDryugLlEZLXVZNxyUn8lXfvUUczpqq5DbQ7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Ttr3WRVbngNOx9a5nGqwQ53u/uFuquYDQkhef8cYh1LQxhFzcnWysRtYhwPSfMKyWlqf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9q4VdDxHV9fTsYSSQ6656y318PRwfRGzTCQTWbcaaSaBqTUgFIbLZCPrL5KMPV9HFdKRY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xj43XsM98rcouS4AALzP5NcHU9EtA/QdfU1Enj55b/RXrWExxy1zRKb284C3O4WFlbfC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9Y4X323+woxiu6iMRxFud1wedhb+1bICwsNAq308Mjs0kMbndrmgrFXIOJc4udqSbkpc9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o8P6gR5JTf6PD+oFU05EexS8V1hpKa37ni/UC0GMRxRVIbFYC1yALcyhpg5r6LosFqOs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7rBc4Sr6OpdTTB7b22I7roN5jNIaiNsjMxewWAHO5HJc7Yg66dxXV0dXFVMvGTcbgi1i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3KT9UAfYhpzG9uZ7lv8ABaXqoetdfM8A2PLdXQ4ZTxEEAut9YA/Yr56iKljvIcrRsAEN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LjM4WA9l1zQ1WTiFaauTQEMGwPq+5YoRDW5wah1M0zSPqjUc/wCxa2iYx9Uxstgw3v7F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sCLDFr6ttNEbWLyNAuZkcXvLn6uPNdbJDHIbyRscfymgqHktP/ARfqBRXJotZdZ5JT/w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/wABF+oFdo5PwUmPcz0TZbLGoYonR9UA0m9wBbsWsKCfXyfW9wT6+T63uCrsmAiLOvl+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3zuDjfb4FapbLAiBUOB3P3FFbHF3FtIS3e/2Fc66V7hYu08F0OMkCj15m3uK52yQSgnF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TyCa2WBBnlTs3pZTb2hVFJwepDM12HuF7/BYDmlps4EHsOi7Rcti+U18pZtp3cgpCywS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rnEBpBBPqWHZDTZ2iqbdq4BzbHZcTilK+nmDXA2DtLjcXXQ4disb2BlQS2TtsSDus+pp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YbC4WK+XGrNwqldPVxmx6trgSf7+C3YwemDifP15afcsyOKKnjORrWtGpICuzSZLY4yTo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f11dO9vNxAt7FtMXxRrmOhpySTo42I7QVz87etgmY9xa17HNLhuARYlIglGpq6Sl1qqu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+JWpqOM+FaaQxz8TYIx7d2uro7j3r5PruinFDVyOhr6WeEuJa8tfmcL6Egj7VSOijFhL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0EuH6Jt8VlqB9g8L8S8OcR4sKLCcZo6+Uek2meX281x9ICw9E8+S9BxGsgw3D6msqpGx0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ya0Ek+wFeJfJj6OoOE6LEcSkqPKqir6vK50TW9XkMrTbU2uHdvJd70tYk+n4edSU8kjJ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Mcx438bdvgsfkeD9OHSrwzxDhb8Lw6arqauOtDyGU9mhrcw3J1HnLxSbF6V9w1srb/XY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sTFZPRzVHl0zxI5slQwxuIAGgEYN7Ac7Ly2poKqlmfS1Ikimj810cjbFv9+1Z6hJbE1j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WtOx0K1xp5R2Eq1jHt0PJXsxbnBcOqcbxakw7D43S1VVKIo2hpOp5kAE2G57gV6k75PX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+F+jfqQ+brNr2t1W/LxWq+Teyj/wsYKazP1wdJ1ADQWk9TJe+nhbvX20sZt9mUQ/OHG8M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EInRVVNIYpGuaWm452IBsdx3FYVl6X8og0zul3iE0wI8+IPAFhm6mMG3rvftXmtjusmM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OEkCJ/iCQtMwXNj8Ft8J2c299QkytX178m036Nx/2yX4NWq+U5c8M0Fj/nkf8yVbP5Nk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3La2UH2NP2hab5TdVEMEoKUk9d5RHJa2mXLKFr+Wb51ub7gJ9ul1G97X5diA6xvuskPnZ2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ZmB8L+XyxllbX/jrk/QfI0aEC2hXzRwvhhxvHaXDw7IZs2t7bNLt7Hs7F9w00EdNA2GB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ABrfYKSPG/lGcTuocLhwamljE05bJINC4xubKw89Nt7etfOHiut6Vcedj/GldUXcY4JJ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PI3P5XcuRvpy1VgTFrJqu+vYmDy+1BI+CNUA6HX3IOhQLsTJA1dsN9UgdUHWwIv71A2u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3I2TuG2FgLKuXNYZdHILNEDl2qDM2UZjqb7KYPdr4IDU3SNgbJ91gjmgQNxupZRfTdK4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g+tqFtBiss76YPje0gvDgW3vz0NjsVTRMpKyrMMbZWi12vtcH33CzuGZcHnp5jgVRDUR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yHW2JOuxWFw/i/DFbxBiFHgtXTy4pAL1EbC67RfW19LXt6PctzQrmdSRYk2kdTlzS8Rm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3UetTxZ9Nhs7IxC13m5iSGtvc8rDuVVRxfwvT8cQYDLURjHpfNaOrO9r5S7YGw+xXcU8W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Y7UwQ1UwL4TK0WAva4cdBr3q6lGViPU0FNFIxjwZNi55AGl9bEKzM04P5UYnFxHove5w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jGIQ0VOwvi68yHzWXABt4ofikTMHFeyNxY4CzDobk2soIYTVS1FDLJ1bCW3yZRYO0+/R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XrwTGBuW2sexWYbirazD5qkwlhiJu1pvewvoVTgOMOxOadj4mtDACHMdca8j3oCmmrn4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ODmWbblYqdYK04g0RCUR3BBb6Nud1jUGNzVWNPpOpaI2lwcADmZbmT/fdFfitXDjUdLF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MDub92vsV+RfjxtSyHYZSuCGg62e5cToO+3wXc8TPy0MpGpy7LzutqY6aB09Q6zb8hqd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4lWNhiM07ha+VreZPJoWhhoZqyp8qrdHH0GDZg7As6jpZq+p8rqxYWtHFyYPv7VvoqZr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zrVhYVRCGsgdYXB7O0LqMvPktVSR/tiMgDKCCFvSy+1lrlthT8VMbJln97qOo71iqrE5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R8b200hBa62uU2Oi+Un1c9U901TPLNK83L5XlzjrzJK+pseIHDmKEjQUsn81fJsZBHfa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/emH6brFJ15oFwgyi/fUadgTD9O1YocdtUBx7L+tO4yg6239iWYm/YsYvN+xMv8AagyB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Wc230UGTnICOsO+5WNmKRdrzRGQXm/Z6kdZbffuVGdBeqLy863GqM5WOHadiebRDbIDt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42QCb6FRWQHaaoLja191Tm131KWb2Ki7NZLOqS89qA42RFxKWbuVWb/29aWY2uiribjQ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Ui88ymxa49qV9N1RnPP4J5jyKqL73K1mPtz0kVhc9b9hWZnPbdUzRdfLC0a6n4INFFSO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hoDpGiw11WypqZkWUEXc45Q1ouXHsA5r0HhbgcyhlVj7A2IHNHRjmOXWH+iPWso7MdTL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HB8QNNQDR9SR6Xcwc/HbxXqGGYZR4RSNpcOhDGfSde7nntJ5lbSRrI42tjZlY0WDW6AD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e6kyziNOT4nxyenbU09ND1cwbZj5rta4+NtvuXC8FUOIDHK6uxMiSQw260SNdck7C2ws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0m3xWo4ilc+OEOcSM5OvgufNuKy9D0mkzy6S1mF4fNiFWKan0OUuJJ0aBzt42HrWyw/h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XxZXFjQxoN7bk37xZX4PUtwzh+orLt66okMUXaLf3JWPiGOvqqGkgDJWOZ50rg4NzO7Q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MV8PsL3zXtMU8L4uHGSPytrwGnQOEYcCeWubuVcHCtTIS2onjgdmIaDGSXAfS30C1flA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To4T2c3wNlljF5WuzNqsTDzpm69p09be9SYzx4lLVzx4ldHws6Z4a2sg2Lrvic0e1c/J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yxxbmbsfBb1mPVEd8tXW67lzI3fYFiV+IvqqcRlzSy9yTTRxn2tWeOcsT+Puyx+7E/j7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WKeKGDqngkEvs4AdqwmURdG57AGtaQLl5Fydh8VvIW08dBG6WLE4HBhu53WZSe2+wCwa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6sStdmb1bvCx8VsjJbub3vsiMOxNjnth8oJYQ20c53Iv2rIj/ZDAQYqnEmAkgFtWQDbT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UddieJNduQDex9hHrU5a2BsEjqbGKt0ob821zL3PZfJonu3jw1zG+01j+QGIcWxWLcRx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2ntVw4j4yh0GLYvpuHHN9iDPEyF74cca6TJ5rXsZcnssRsoUuIyeSGaTFKOOU3Jilga7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wnFSfNI/ky28acbU/p4niDe+SmBHtLVYOkjjOBwD8UF97S0jBp7FS/EKyrhH+NsOY8i/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arFKaR7XVUtXSSEAANY7ziPBZ05F5nuleNgtOrY4/k6FvStxbG0l1VRvA1OamH2LpHcc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GSlwuA5rWn/iLyUt6zKwbvIYPWvWquN0LIvwdTmR5cM2lwB+s3TXvWrk8zJimOmWjlcT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Cs6TuMMNhjlxHBcOZFI7K12Y6m1+TyvJenPjWt4uiweOtpYKcU7pHNETic17DW67fpAl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zda5xuL2sNrgntK8X6QZbVlGwa2iJPt/sW7FyMmWm7T5a54uCmH3opES00H4u3cvR6bFI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4SxV0LCYIvQhuN5X2s0d2pK80ppPNsvfOjnh413CtFPRVNFGHxh0jGXa7NzLrDU9638b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msquGeC2T56zF8VxB2KyHV1DUOpo4h9VjW7gdpuunZgvEFMA3D+L6sxcm19FFUEfpeaT6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bVUQI73LYU2E4tTnSrp5B2SFx99rruiZh4E93PTYXxpJUAVPExlo/pMw+nipJf1nNf8A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s6qxPjajmG8r6+SZt/BuZvtC6iKnrMvzkcGb8iQn4hTJlZpIwjvWXXLGYaCLF8Twy8lP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fF5kNcwdoAsH+BAJXV4NilFjWGxV+F1DZ6aTQOGhaRu1w5OHMFaypp6SrZarpoZW2taS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Ial1VwtiNVw7Vvt1nkgDoZewviPmk94V6jT0FmYmwuVp67iWijqX0GF078YxUb01IQRH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37lylbw1j1d1X4U4plxGnb6dIYvJIph2OMRDj7bLpsKr3YRRMo4uHPJaRuww5zXM8cvm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bwpiPEbi/irFZI6Mi4wzDHOih8HyenJ7h3LoOG+HsNwGWJuF0lPSQN0LIIwzN3m258Vd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UGCUiwZPG6M37POACzgbkEbFXezWm3lniLNHhcZxoSzBMTnbYiKnkffwaV0FyQuR49rW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pX0sgdbkMpWVI/FDG3h85yXs6+99bFauqIDiQQtm54dCHC22y1lUCHEk7bAr67H4eRdq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FzJhTxf0SqK707A6KdKQaaoYN9CFts0R5c9UekSos1anWGxcFVA4kLTPl1RH4dr2G11u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7Ps33FaQG11ncPZ31U4aNPNsew6pHljMdpl3L289RsU5XhrACbcknSXY0uuHc7rCqpgG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R3YTOm2pyDGCL7K2RwEbiTpYrBgfkY3XWw0Vz5A+ncOZFlgygm20sr49BposRjrH4LKhf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VoPndgSOu10N31QRtcahVEgNN0FJSBvoRogQGtypAa6aqKbSQRqgH28PBQJ1CsOpCrc3t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Rp3BV2uO1WDUbaqB87t0UyHCWO9jqOXeoOvcAdoTFxPGDc6hWBkSkmqme4AjL5pte22g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/F3Bt4K9xL6iS9wDcb/dodueqppmjyYE6EhZT4IDmg6hYlQLAnTxWcACNtu5Y80WYbm/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tbQdqqlhaxwt/wC6jD82CLrId57TY271UUXF7BUytFzYC/dzVgFim4XBI0VGO12Ww5LOj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XaTdZNLJcAXupJC14F0NA7VOUXGZVt53soJcu1U1AGUEk6Gyvbz11VNVcRtP5Xbtugx8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sdY+B/uFhxa69i2YAlppI3Eec0jwK1UDvN9azrPZjMd2RGfOC1rzmxCV1vROX2BbEEB7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IBeSRx5vJ07ysoY2c3i0PVcR1RtYODXjTtAV5daIW2tZW8Rty4rG61s0DSDbfVw+xYjz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23nq0xnHNIrrWaseM3ebK4lYU791tHwm3dYuLH5jTS7gLLKj3WFi1uqY0c3XUy/RK4vr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a5bZgBiIWqcMriDyXg8+viXpYp8wEIQvObgmkhAITSQC3nCWKvwzEmHNZjjZaNCkxtja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K1tRBG9rrtIFjutxFe5vz1Xj/RvxFmjNHUPIe3VpXrFJMJY22I121XPaNTp5lqzWdS2A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NvBY8bjbe4V8Tte5YsWQO1J5Og1Tt5l1W4kvBRGTK75lvK+65DHXXq6YnS79V1Ne7LDy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ngd2O09i7/TJ1yqfqxv9Mu86NHADEgbA5mHXwK9Iw2WOZpieWmMi+nIrzbovY2STEml2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rL0ymnbFKD1lO4aCxiNxbsXu8/8AeTpng8d2LieHB+IwylzWvhOXXQ2vfRw1Hgbg9i2+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NdYiztrm2t1dXzsc6OR0cF3M06xpF/clTVMDYZWltPcm4aNAfcvKtu0ROu7tidfh2Zkf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ABeOdMAI4sgc8WHkIt6nv+9e0sy9WGtDBcDUFeQ9NMZj4gwxwsS6lePY/wDtXb6ZOuRE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5ehcBUSjw+AW8gd5gXO0jrVDr8wD7lvac+YvI9RjXJv+rlp9MMwG6YN1U3ZTYbriUpbk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7aFUE2uhBONr2uqJ3WadVN7xqbgrW1tQGNJOwHNFa7F6kQsc8mwAuvG+MMUM9S9zjouo4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2PsBe/evJa+sfVylzict9At1K/Low45tKmolMz7nYbKsBCa2O+I12gWQhCqmhATAVgMK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H2r8n0AdD3D1uYnJ/j5F3dQNAVwnyfDm6HuHvCcf+fIu8qhZgPYVhYZAqHhoAdYAdgQa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gFwi10F3lEn1/cEdfL9b3BVAIUFvlEhBBd7gqibk9qEewqgBRdK10EA6H3oJNlLHBzSA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77p2ZR9ywi2wUcp1soNg/F6t+0lgeWUfcsOWV0r80jruPcqHFw+iolzuQQOSR8dy5zcn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jo19x3FJ0jueq0MmNUv7IXYVUObSvMbZI6kkZdfoG9rHssqwtE/DcOsXEnU9u6sjq3xND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FrKyem+cL4Gh8hkYWtsbbOOhOu33K1tKDcscSO/S3crpq2Xl0n19eywKkKycjR1/UEPg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W/byR5O9xvoUNjyufXztO4BI1M4N+sI7LAIdC9p892nYG6qQpZS++UBvtKG0WVM7dS7P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R7HMPtTEDh9E+xMUzjp1ZTsyi0nJVxMF/OJ7gsd1c934trQOROqyW0xaCerIHNaabFsKY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443Ee4WU7Mom1vDN8rmv6QPi1TZXzMkDrRm3K1j7f7FqhiOGvd83Wku+q9j2/FtllM+e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Zll2SeqGzfi3X5fKM47wAQPYrY5Y5R829rvArTvjkG1tOSpb1l7SR69rCQU0Refl0CGu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WkEtdEbwzmQfUmsR7hf3rIgxN+RvlsGR5Nj1V3D3hTTKLw3xxKpMeUyevKNvYsI6nUqEM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5w3bfUepWWUZbRskQpWsiyog4Jy4jVUsTRBKG62Hmg/YmWrExBgdE11tWm417rKSsNt+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duUfcsaesnnBEsmYH8kBVNHmjdLLqgiUh2HZSISIVRoHcJYSXEgVDb8my6D3JDhLCb6s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8eyyRQ2owSjgwMv/AAb1kWe2a7s97X+tftKjiuH0mL1flWIMklmyhuYSuZoO5pA5rIJ1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+F0uDVFRT0uSYFvznWPJtcDmexebcQ8PUGPUwiq43Mmb+LqGjz4/vHcvX+LAXcN1w09E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C2bZSWUPFsd4bqcCmDK5gdA7SOobfI/3aHuK17qVhOg22XvEsUVRBJDUxslhkFnRvbcH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KmpM9VguaemAuaYm8jO9p+kO7dIlJhxmHunw6vgrKKTqqiB4liflByubqDYix9a75/TN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v55Nus8mg/F5bZLdX791wYIcSRprqOYKg9tzp6llpGPiVRPiFdPV1j+sqZ3mSR1gMzib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32tdZz47+PaqSzXS1kGIwarbYS7K9wvvZYLmb3WdhbgJXNLQ4u531CSQ6zAOJsW4fc44R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Mfvb6wPYFj4xitbjVYavEpuvqCLF+RreZOwAG5KwCLG1/epMFgLaqMitZK3Z71ZuNrEp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6OQOjPnDY2XbSdKfGctIaWTGLwH6PksI533yX3XFWI7U9R4IInfQaEpbDXdWWumwlj2u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1IKwTyT8Nu5WElziSBYnlskQLII89OSdjbuQ250Fj4qQGl72IUEL7oN+1SsNEW35X3QV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dWFvYOSQaRoUEQdPtTPIkA+KkW3GqZtqT70EQQRp2J3521RZAGvagNe/RMOsf72StayC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y4G4Ow/g+mq4sPdLI+rmM00kh1J5AAbAa+1V8LcA4DwzjeIYthcErayt0e6STMGAm5a3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ravF9bYtK+3/AFSPT2NSZWY6PRrpZP8AubfuWycu99/LT7ctm/gnAH8WN4kdQg4uBpKX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17aXWTjnC+CY7V0dVjGGwVdRRuzQPkBOQ3vtexF+RuFphUcSl3muneOzyaIfEhTLuKyRZ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092fOz25dTVUlPWRhlTEyRoNwDyPcpughdB1Do2GG2XIRpbwXK/8AxYSAAGn8qGI/CRWt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I3vAP66nXC9EumghigiEcLGsYNmtFgiKGKFpbDGyNpNyGNA19S5oRcVu0z0t+3qf/AFqq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OzubANPa4p1QnRLrcrQSQBc7myCe1cK/DOMnOu7GRlOzW0zB79VS7BOLCfnMUkeO7zT7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4zrIKTC5ZZngMA9p7B2lebUVNPi1QKyrZlhb+JiB9Edp5XXS1PCuMTSMkqoI6tzTdpqJZ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swnH4wA3D8P25PkH3pN1ijEgpsoAYAB4K4wF3mgadqvNDxKPRw+g9Usg/oqPkfEeUh2F0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1j1MulUyPI9rur0abmwW5EVxdao0uPgWOEweqpdr7WLMz44AAcDY4jsq/wD0LGZZRDLE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EVGMtNnYC4eFUP6qYqsU/wCg5vVUN+5RdI8Q0MlZgddTU8jI5JonMzPFwLrwb/BFirdB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717vUVWJuhe1uB1BJ0/dDFpH/hsON+Hakjlaqi+0pseRf4JcWv52MUAH+zeg9EeLgebjG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9cD8Yv53D1bpp5s8J/pp9ZiWt8AxKw7HQn/8AEV2ah5CeiTHBtiWGOPhJ9yg/ok4gB8zEs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V6+aquYRm4fxYO2FhCb+HzirfW15cR+AcaYznaGMk+vPomzUPIH9FHEIaT+EMJJA0aHy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4na0uE+Ek9gnf9rF7MKydjSPwHjLT2inafg9VnEXRgudhONDn+4XH4Eps1Dxl3RhxQC0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e3qyhOXov4ojdaPyGVvb14afgV7Hg+O0OMzzwYc6Z9XBrLTuhcyRneWkXt3rZOZMy94J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FPRlxbbSnoiO3yofcono14tvYUlJ6qphXvQztIuyQfokKJNjcgj1Js08FPRvxaDYUEBt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6POL26twprh/2qL+svfRMw6Bw9qDNFYFzm+AOqbNPn49H/GAGmDG3/aYT/TUf2B8Xj/m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rL6HbKzMLSWPipCQA6EW8U2afOb+COLW6HAqi47JYj/TQeDeKmmzsArL9xYf6S+i+sY62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jcPFudk2afOJ4S4pBt+AK8/ot+9QdwrxM0n/4fxI94jB+1fSNwD6V075ha/tTZp81Hhvi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+YKgcA4gHpYBivqpnn7F9L62sCO+xTboRYn1Js0+ZRgOP/8AQGLW/wCyv+5VfgrGr2OB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uX0+SXc7+JsonQa39qbNPl92G4uHWOC4n3HyST7lB2HYsCc2EYk0ciaST7l9RFoILS1p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YmzT5aNFiLXWOF4jf/sz/uSNJiFifwbXi3bTP+5fVDIw2xAsO6ysDbaXKbNPlHyWuNrY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7lsMHwHHcQrYm0uDV3MZ5YHMjF7buI2X0/kdm3Kkb5ralNmnAcJ8FR4KG1E7fKsRI1lL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V1JpzrpY+1bVzC7cDvuomLTS/tTa6acUhf6YI7ykaRoP0nBbgsuLFRMYvYaepNmmjmoQT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FENWyaDqaKqnjAdcwxF1tl6O6NvPRAhuCRZa8n4q6dnBzzx80ZIjbxtz52i0lBiLOdnU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AOZs48YXj7F7SIbndx7kdQ0k3Auub2o+7349an5q8TGJ0TbNM9jsAWOH2IGJ0J2q4rHt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hVPw+B48+GMj8poKns/mzj1qPmjxsV9IdqqH9dPyqmcDaeI3/LH3r1p+CYc/06Kld4wN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Z5u/CqE9/k7PuU9mfusesU+auCk4hrJaZ1O6tifEW5cvmg27iFGnxeqgpvJ4nwGIknK+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cycG4JJvhdGL/VjAVDuBMBfqMOiHgXAe4rH9nI9Uwf8AS4v8IzNjDDDSEAWF6cXSjriy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5uetiuPjouwd0f4EP80eD+RNIB/OVTuj7CMvmCrYPyah/wBpT9nllHqfHn4lx0s7JIgx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2NNz3arbYdjdLTUcEEuDQzFly+TM0OeTzN2n4rbno9oct2VmIs8J/7FW7o9pxfJimJDs+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zPZlPqPGtGp25ynqaWOWR89BHMHOzNa5/oDs27+5TrKuglgc2nwqOmlP762Qm3qW9f0e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nMYfsVTuAahv4vGZL9jqZp+1PYnzpnHP40zvbmYHZKiF12gte0+dsNRvqF6BFjk0xMXl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a7TszFaB3AeIgeZjEbvzqT7nKD+BMWt5ldQv7nQOH2rXl4s5PMJk5XFy+bK+LsSmr6yF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gcXA3+6y8x4pdnxoedlDGAXPLtXqLeBscA82fDfa9v2KeEdHDo8TfXYzUQTTXBZFECWN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24uPMRFWvPzuPjw6pbbzrhrhDEsVk8prHso8PdqyMwMdM4dtyNLr6GwHAqak4ew6GgHk7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4O7QVgxYXHE3VxdpbVdlRwsjo4WjQBgsPUu+tYr4fLZ81snmWFhUz54ndawMnYcsjRyP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XCpmpZesFRSPaJwLOa70ZB2Hv71Jtc1jmtq4pKdx+sLt/WCzcy5rH83KYa7mbjsKs3Fw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S6Fjr3aB4aKs0gHom/cQsq3eseqqmwObG1pknf6Ebdz3nsHeioiNzd2q5pu2wWOKetkN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sGnrN0xRVDdW4hPf8trXfYFBkyASwOa5oJtoDrqtnD58Eb2i7XDfktJHHXMd+Np5BzzN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KPoqMU8lHNLlvaSLLY+okWVidCvGa7ySDJHYzv0A7O9efcSYlHR4dXAMfUVIhc97Wa5G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uexb3FBXYlVExMFHEfSeXB0hHYBsPHVaPjijhw7o9x/yZrW/tV1zuSSQCSdydSt2Od3r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xFgLWuZfVrjqsWruRvr4rKkd86CfRfGHX71RM3TXSxuvrqPHs0lcLkHbtUMOdmfM0W86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puqcLN6yx5sIuttvDRHlpa5pDyseEgXWbibctRJ4rW5i06Lnt5dePvXS2Z9tAui4Mj6y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YP7VyMjySu36Pm3w2pLhtNYfqhYVn8TZeuqOjqG5mt5EbrWzxudOxlhqRqthO7KDc6LD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quiJ7OSW8fTwTXIGUjW4/vqsSopzDYB2a/tV7JLan1apVMmYsJ1ssYZsQ5musQQO9ZNM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O12mneq2Ms/zN+y6ovZsdkEapNJzHMLJnZEIEk76clMHS/wBqiDoUXy6/2KKjI/KRoblW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H9htyUxpayqJWuO5I3trqmCj3/aoqr4qxqg61iLeKmy3PRUMP1FxoSpOcTKxxbsoka7g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55JAk8AVLnW7BcG48LjbwOqqgGaGwBIAtsrqlokqZQ0XcALkEG3s0/W1VUJPUm2yynwQ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Fx33Ta6w137Uhcnu7FiMSRrg4ju7NFbEbaKcjbi7TZY4BEnZYoJytsbhVjXmsgjMLLHd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aMHUbrFhkLHC4We7fXRYM/mvOnO6o2cTg5psNN1ACxI2WJRy280+pZzt7jZYqgbgqurJ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WFybclGRvWRuYLFxGiIoicXNblNu9atpyPe030JC2lDbqnAnUlaevDosRlvsSHD2LKvn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F7DqNtQtdTkWB2zG+iyIJBa3MDS6x2OsWh24WcQxmWm4uPV19Ce2C38o/etfK75oLM47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eD7R961crvmmX5hclr/itDr6d1rKUGuysdvoowizApFZV8MJ8rotlrsTN3xjxK2UXola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Mv06XD9aDG3iK1lZ+Pd6h7luGi0JWllN5X+K8X1LtWIduDvMq0IIsULyXUEIQgaEIQJ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clFVxzxOLS0627F7vwljIxCjjlaQXW86xXgC63gHHHYfW9RK+0T9rrC9dw5uRj6o6oe/w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pjtexaTDakSRNctrG7MR2LncLZNd5vaqQRnFhzUmnzNfVzUIwTL3FEGKvtGBYrm8XuY4i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3jD9WDXtWlxoDyBh7Hhdnp065NP1Y2+mXedEjXyVeKNbG5/4kHKOZL16PhcU0sg8op3t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nQnYm/Ky4zoEfG2v4gDyM2WBzdOXnhesYlXR0MYklubmzGtbcnRer6nmtHItWP8Azs7O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WN1QjkgiLW5y0EC19NRpr3JU5BkIELwDpctspTTOq8zmGN+RodlfFZzQQSNx4Kqgro56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3tsAxvpA63BXBS/bTotSJnbbNjLmizdea8g6cGZMbwfX0oJR72r1+MyteCWtIB3B1t4Ly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bh9Jk498ZXb6bP8AzNf4/wCjTyY/upcNTkiod4N19QW8pjZu/etBTkCoFtRkafct9TnT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/q4afTDIB071KF1xqoO2KULt156rJCbdix3e8KyZ2th96oe4W1PtVVj1MgZfldcVxhjT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bRb/ABqsbTQPe42a0XXgfGuOPxGuexp80HWyzpXctmOk3nTUY3iT8QqnOLiWXWuSTW/w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aEKsgmkmgAmEIQO6Y9JRW44TwKr4l4hoMIoGF1RVyiMG2jG/Sce4C5WcTtH2R0F0jqTo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C+b1Ple8e5wXaVQJiOiMNoocMw2koKUWgpYWQRj8loAHwUqrWPSyxkNo80aKVkMPmhSH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0CCGVAbcXUysSqr46eQR5XyzEXyMHLtJOgQZAHcpW110WOyoqHjSBrCeRdf4BRlqKxo8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3poZWU9iMuuq1EuL1lPmM9LTvaOTZC0+8FY7OM8PY8MroaikH1y3OweJbc+5NDf5b8kjE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Csp2T000c0LxdskbrghTJAF3EADclBjPpgea43jHh4VFSKjK0tlAY64uLj+xdfLiMbXZ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2WLLiTyDHJTRkO0LXPv7rIjlMLxHEqCGCixOCpraCI+Y9pDnN7A4buA9vitvQcRthbE2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5wzqmW5BzTY38Bp3rMFOCQ7qxGD9FriR71ONjiPOaG30sDe4Tc+GE1j4bClxikqQ0Mnhc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rObUNPYtI+jgk0lp4X9zow74qsYdSDRlLGz8wFvwsox6Zb6FzGvL3WLzz7O5ZQmbysuZ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YfyZ3H4kpmGZvoV1SO5wYf6N/epuTpl1AladlMOB5hcuw1rPRq43D8uDX3OCoxB1bUU7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f1dwXDs7k2sQsxyu/CkxpYX5aRps4j98P3fFKloKONo+ba4960tNw5h0TP2sKiE/6mok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jw6aM/NYlVgcmyBjx7bA+9ZRLqr0xGoYvHfFUXC2HNFFSiqxKYfMQAea3lmfbW3xXz7j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W1mJYh1wN2CCR0TI/wA1rdAveqzDOsrny1B6+Yi2ZzbWHcptpGsAAY0acmqWnfhupkrW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fccYIGx1jG4vTt0tUxkSfrt+1d3g3TBhdQ4R41hmI4ZLzOTrGe0WXWClaQPMZ+qFl0mFO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xaAB7kjbXknHbvpLC8fwbF4usw3Eqacc258rh4tOqyJKulYfOqIvDNc+5bGlwWihOaWC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9S2LGtYAGBrQOTRZZuXohyFVUUcmkcFTK7/UscPfosrD5sVJBhp6xsI+hUhhB8HF2Ye9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5TZFYhj07pXxA1ETY3/VD8wVh0U+aSjJA6LHrADCbhZdh3qmrHzRtt8FJINrfMCRarQR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dNVEt7VaN0yFRQWjtUHMWVYFItHNEYZYUWWUWJFg7EGm4hbmwGuFr/N394Xm4iIjBsAA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hFY3kYnfBeeeRuDLEk359ixllDWgG3nZbKQaWkFpAHdyWUYHNF3+A5KDmAjQkG26jJzP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anLKTECPxzR5rz+WOfjuvMcVwyswqsdT4jCYn65Xbsf3tPNe5AWABtfmqK+hpMRpX01f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cj2g7g96yiWMw8Ic24uFU5nm330XY8TcG1mDsfU0TpK3DxqSG3kiH5QG47x7lyoAe0OBB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oxYT22dYhZeGHI54GTzhaxA18FB8d3Ej+1ZGHufDI7IQLtsRa91JIZtxbvGisbsfj3qnw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gCZBI71UDa9tvYnmN+1UTGutu9Gnaol2moTJ7UDb2bI223Ub23CLnYbfFBI3HgpXuDrd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6qCZdrfW4KQcQbfBIHRIXJHagkXaCw03Rm1uUrctUyCCSgYPakT2WS212SO+3uQSzC/w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q3YpEbILMwvy8UZrHYqqxFu3tT2Ow8EFpIvfTsSIB053UeSYHtQfawgjGzG+xXMjaBo0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MSl07Q37lNk2Mg6YhLbwaf6K0bllqHbWA5JgC581cX5TjW4xB/6jP6qPKca/6Qf+oz+q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ipFveQuGdLjTxY4jKO8NYPgFV1eKn0sVq/1x9ybk1DvrEpHNdcCabEH+lild6piFJlNi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gZk3JqHdhvOwuk5h5BcKYcUHo4rWWv9cfcl1OLW/yxXD9Jv3JuTUO7Y0htrkeKZZysDzX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z2Rn+ipAY0NsbrP1Iv6iuzUO6INxui2t7lcPmxzljNT64oj/AEUA49mH+OpiL/wEX9VN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H2rjJ348xzsmMyb86eP7ljio4iA/yuD3upYz8LJsd3YEapdWCDqVwnlHEh3xhn/hGJGfi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m/1k2ad51Y7UCIFcH5TxTbTF6X10I/rptq+KgNcVoneNF/602mnd9ULaAI6sDW64YYhx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pHD/APEUXYlxYTpU4V/4Z/8AXTZpueKaZtTPQUwrZqOSRzskkLrOuBtrodLrZYHhDcLo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i4vqX5nX+5eeY3QcS4xJC+bEaSF0JzMdTsewtNrb3PJZMX7LaWlbDDi0Ty3RrpoQ/TvN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bXl6UIwTfRJ7BfQArzqmHG8T85xrD5R9R9Pp7gCs9mIcYMIucFkHaWyBZbTUHVYdSx9K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yUEscz26CRt2kXXcin2sb+K8t4gnx53GOBOoqmjpsQfRzGVxiMkdg4aAE37FsRVcbtOm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1k2sQ9E6m/PVIwZhqfYVwIxHjYHWpwN3jBIP6SmzF+NRuMBd+hMPtTZr83c+TbguuO9R8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C4v8N8YgedS4E79OYfYVIY7xaN8OwU37KiUf0E2ada6kid6cER8WBI0FKT+5IP4sLlTj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cf8Atcg//DR+yXiSM+dgWHvHY2vcPjEmzTp34bRONnUVMfGJv3KJwfDnCxoKa3+yaPsX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hqnJ7sQ//lqQ4rxxh87hcEdrcQZ9rQmzTonYNhtxfDaW3+yCrOA4Wf8Am+HxtZaT9l+K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q1kZt7bKz9llfz4arB4VMJ/pJs0237HsL0/aUYHifvUXcN4Te5o2+qRw+1a8cWzZfP4e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NS/ZfYa8P4sPAwH/APEV6jTLPDGE3N6d3qldp4apHhfCf4KYdlpn/esL9mMZNn4DjTe35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4vpT6WFYuzxgB+DinUaXfsWwu9v2wB3SlRPCeHuGklSP94l+y2hHpUOKN8aV32Jji3Ds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9FJ9gTqNIv4TovoT1Q7TnH3JDhKkNgKqr9Zaf6KnLxfhTWX6rEnH6ooJrn+SsYcdYXv5J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p1GpTdwnTtNhWVVvBv3KLuEowBlrZ99i1p+xP9nGCWvJ+EIx/rMPnH9BZNNxdgVRfq663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NCdRpiDhE20r3Du6sfeqjwlK06V4t3w/2rctx/Bnt/ypSfpSBvxUxjeEu0ZilAf+8M+9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ScuIR9usB/rJHg+rtcV8BPZ1RH2roosSoDqzEKRw7p2/erRiNGdBWUx/3zfvTY5U8JVz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Q3hOvbf5+mN/EW9y6ttXAQbVUFv9oPvUhUwnaeI+DwnlYmYcieGK/MXNfSk35vP9VM8N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D/VXVuqIr366Ma/WCk2eI3+dZ+uFjqGXuWce/h7EmtN2wEfkya/BV/gDEuUMZH+1C7Tr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Vl7S/wAyZh02uE1C+5ZxpwPEhf5hrje1hILqJwPEgdaV1/z2n7V3BkAGj237bqD3utoc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4h+D4g0gGkcCdPSb96g3C66/mUjnakaOG/tXbPMpsAWkd+6l54NwRdNQe7LhzhteBrQzW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gqrW8jnP6K7sudtzURdg0sE0e7LhvIasaeRz2HPIUvJajKCKSp1/1bvuXcZja4JHaLqTJ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7Lg3UtRfzqWoA/wBkfuS8nkGvUS3HbGfuXfNdbUjXtvdD3kHtV0e7LgDE4EDqpR+gR9iY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3jpb+pJsl9HDwTR7suCNuwgLGlewPOoC9GMnnat0um6RoFiLAa6JEJOTbzdpYQRmBv3h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gLLe9cxwHmtv3hRJbcFsbNdeWiu2Ezto43AjQgqRDXNLXZXNOhB1BW8tGBYtae3zQq8k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rtNOa8jMBMmHSBvbC43YfDsKkK8MFqmmqInjezC8eoi66cR05FjGy45kBV9TCHehHfwV2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2kpnj/WTDKB6tyraWkZTF7yTJPJq+Q7nu7gOxb11Ox5u1sX6l1XLSMLmWEY7bMups01u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raWnaPOja53bZMUtPa/Vt1V2mmqCZeGNIJs3mti6mg08wAE7glPySnDb5AT+cU2aal1N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w1suP6VQ2Po5x/KLA04b7XtC9Dkp2Eg8uztXKdKOHwP6OeIixpzNpS8ancEH7FtwTrL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L5io5w+GEO9Nmh9ayKjS+lidN1p4ZLSlw0B1W3qHAta4HzTqvstal4sW3DQ13pmypwsg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22KyMRBz3t61h0Ry10Xbcj3FZz4aq/UxsaYOuLm3tcjtWrcy41W6xYZiSDzutJK6xFlos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js5dxwCQMIqLDXrz/NC4WWTzgV2vAJP4MqtDbrgQe3QLXWYmzdk30d28q7uBIWBSQEVw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pdfQKtjGtcLro32ckxudslrrjX2pOOZ1trKTcgPnEArHkmAc4NGg5qMlpOQ6KXXOIuB3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QXgCxP8A7po2zWPLtXbhZB1FwsGF93aWA+Ky2loAte530QSAKbhm3ugG+o+CZcQEEGND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m6HHttqoBrRctGqC4bqfdoqQ8DZSbJtdQDgoNdlNtlaSDYjUFRc0ZtNkUnm4FjbUe1Wt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SoeCGH1FPO5skId9ZZQjOqbtqpnON7tG4tcdxGndrqsOFzvJwQQftV87m3lIytuAbDzS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jUxZ5K0kjYEFZT4GOZjn8/t8FlNIc3TZN8cchDnb9o5qTQANBZYCsjS11B3pXV+4N1B7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uUZgN7WKlYDYKdrjRBinQAkaKioYHsJOpGyvkFiokDLYrIa1rg13NbSnkD2rW1jMr73s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A23SUiWzcLtPdroq4X/PC5JAOoVzLOdrazhqsAufHUOGxB27ViquJ/Vda07hx025rW4u9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aRp3LYVetbPYaOIcLjfQLDxGImKNwGocsq+dtdu8K6LR1zvl3B9yrc4mVrToCCnBmBbf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17Y26C9ltjyw+Gn47OZ+GM+lkeT6yB9i1Upu5jOxbHjHzsdpI9xHTN95c77VrYvnJS5e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oeKV/RlDRtkm7pEhSYuiGmWQzSM961c4zVLj2WW0J8xatgz1Dz+UscnxC4fmWQxjn5I2D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wXRP6I8eBN6zC/4yT+otdgFG2ux7DKV+fJLUsDshLTlBubEag2B1XsJ4cpm3EVfjTW8g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qX1atXdxK7iZeWnokx7/AEzCjfsmf/UXHcR4FXcO4m+hxOMMlADmuabte07OaeYX0K3h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P/zjL961XFHR5Bj2GyCCuxCXEYmnyZ1XUmVubfKb7A7X5LyotEurT58QraqnmpKmWnqo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cLFrhuCqlmhoQhAkIQgSlG90cjXsNnDZRQg9k6PsdFXSMie4B7NACdSvRaeXMWm41213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8MxBkgcQ269z4fxWOrp2PjIsbbFc966l5ubH0Wdix9266epEJPWC6xaeW7NRcdqtgf883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1DRvZa7Fv3A384beK2GJ2NRtZa7F7fg+1rjMN+eq6+BP/M0/WGNvEvQOhR7WYljXWEBv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eLhey/hAWjyZH5rjR1l4l0NOjfjWKRyOYGupY3AP2NnH716wIoItW5Y9c2ZlrHTmvY9Tp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0dfGvMUhtp5w0dY5pIOmnJauempZah00bQyZwIMjRldrzv2jvuq31eZgZ1rXNBvy17FN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Vwxi1HdunL9mJilRjVPJTPw2JlXAD860lrXFvrI138e5ecdL9eyuqcCu18M7RPnjd5rm/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UbLc3cQLaBea9NIzOwQ5gfPmAHMaNK7fT69PJrP/AJ4as+TeOYcDHpOz/Zt+JW8p9AL9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8urb8St3T6AWK871XtyruKn0wyn+gVXTk9YRf1KzVzDb3rHhNpz2Lzma2cgHTcbrArJg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yW0luwX3XGcZ45Fh1BLI6SzspDQVYjZEbcZ0l8SdXelp3kOK8ncS5xLjcnUlZOJVkldV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rF5rprXUPTw4+iv5hNCFW0whCAqGmkmEAhCYaTsLq6EoYnzSsiiY58jyGtY0XLidgBzK+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wVhRxLFYweIKxnntJv5LGderB+ttmPq5a8F8n3gKLB5GcT8TYfVuqyL4fAYcwiH8KR9Y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/wBkFLe3k9ff/s5VSZbcnRUVNur5+C1h4howfxGIf+Fcq5uIaQiwgr799I/7lJhG7boA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Pmq8eNHJ9ybeIqE7trB40kn9VXRtub9yLFagcQ4cd3VQ/wC6S/1U/wBkWG85ageNJN/V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0THODyBnAtfmtb+yLDP4ab/wk39RL9keE6ftmX/ws39VNSNoS63mketYtRFVvHzZh9bi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P9Kf66eX+omOJcHP+eH+Il/qq90YlThmKSjzXUw/3h/qrXP4OqavWprKeIHfJGXn7Fv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R/FSD+ipfshwnQmtbr+Q/wC5Nyo4dwSk4foDS0fWOa55ke55uXOO500HgFtDqORHYVrT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P0Xfckcfwr/T4vYfuU1I2Y0GiZs4ecA7uOq1f4ewsX/b8Hv+5DcewrX/ABhTn9JNSM80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tGnwUfJIgdC5vde6xPw5hRGmIU366l+G8KIucRpf4wJ3F5pDpll9Rb/aoup6gDzcjgqx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8c1AxvCuWJ0X8e371NGhlkZ6cMg8Bf4IOQ87HsOh96mMZws7YpQ3/wC0M+9H4Xwt2hxK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k0CwaW1UXwh7S12x5oFfhB/z6hB7qhg+1HluGfRxKk8PKGH7U0aauUSU8xa7lseRCmyp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pZqGZlhiFESNj1zfvWKwU+bWsoLdoqGqaZbU1LIpzmY5okAtqLXCobC69m3ce4X+C20c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x7BM0D4rNjqqJgyx1NM0djZGj7U0bYVDhn06keDPvW2ADQALAcgFSKumtpU0/wDGN+9L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3g+9ZJMrj3qIUBVU3+kQ/wAYEOqKf+Gi/XCCw6IG3L2qoVEI/fo/1wn5RCdRNFb88ILE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x/rBPrYts7L+IQTBsqKw2hv381Y2RhvZ7T4FVVTmujFnDdSRe0aDVAO/NIOAA1FkXadi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r8kmnW1x7UadoQSQPYo5gmSO1A7IsbaGyR7imNu31oMfERmw6qB5xO+C40xgAAgXtyXa1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Nu28CuQjAYy3LvUlYYxgDthsseXD2vdoz2BbO7SeSZaBzAKitHLhzwPNvcbAlYckErCL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3fFVuiBBDgCO9ByzHFjtdwuS4p4Kp8SElVhDWUtcfOdFtFKfD6Lu/bt7V6fLRQyNs5mn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Mb8p71YnQ+bKqlnpaiSnq4XQTx6Ojk0IH2jv5opWuMobG0kkHT1L3fiLhGLGqcQ1sAe9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PcfsOi8f4l4XxbhyoJqoHzUxd5lTCw2I7HfVPuWXaWOtMEajdPb6QVMbCY2uyP10Jt27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27AnTKrdBbVF2gXLh4qtkBIJETrDTVSEZP708acwU6ZDBGuvrTaQRuB61EQuvox1wL7b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LJqVK7bbi5CZc2+6RhI3jIdyuEzA5v726x2uE0AOG90ZmfWUepJJIYXW3I5JmF1tGOv2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1OyLssLGwPaPigQPuLRSHwYSjqXa/MuudzsgM7NCCD2d6MzTzv4JmEt3j9dk2xEg3aTa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HO0384ac+SM7QB6J5JiG7h5jiDa+ltPvTEJIALLu5+byVEM7QRcgKRkYfpC/jqpeTkG/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UjAb3yjU89E0KTIwjRwPgbqQe3a9u46q0UzrD5g6kNtlN/76qb6YtveJ5NibZbJqRS2Z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lxcrINOWtBdG+2YAuDDYX7fag07z+8yE5b2ym4tuCE1I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