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仁安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47568980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403217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龙星路</w:t>
      </w:r>
      <w:r>
        <w:rPr/>
        <w:t>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a0bd33-0840-4927-8908-4240a314e9f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5c209b-e457-4be6-bba1-1d3873b1fd64/85702701-3937-41f4-a919-50ed829f81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d40583-08b3-4b45-8971-32060d8c9d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a0bd33-0840-4927-8908-4240a314e9f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krMWriz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N1NF3DS3jRd40N9NF3DTdtNTaNbYNbYNbYNbZDGhWMM7rhtaYb7zQ6nJDscQ7MeUdU5o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dNQ2TAZSCoKgqCwAAgSgAAAgKCEoiiKEogAABSKIoigABKAAAFAAAAUAFIpACiKIoiqi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KTdcrWDOLFhWIyYDO6obmmG+8w6XIOqcw6ZzjomgbppG2axnMYuUhFgEKhbLICgAAA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gAAAAAAAAAAAsFAAAUlAWgRQKIoiiKJQiiKIogAAkAIoFAAAAAABQQ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KAASwKEsAAAgKCAoAAAAAAAAAACUIoiiKIoiwFWKkirYpIqIoiiKIolAAAUhSFIUiiUq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6a7tGpuGlvGh0DndI57vGi7Ya5uGpthrm2GFzGLJGLKJzC0UgAAgAAFAAAAAASqiiLIF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oiiKIoiiKIoiiKEolBKCiKIoktMVpiygmUIoiiLTFlCWjFkIoioiqioiqjIYshiyJFq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LizJgzprbBrmyGtlrj0BQAAAgAAlCAAIAWEAnNRQoIiiKIoiliiKIoiiFIqooioiiKIq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KIokyGNoiiKIoiiKItMWQxZDFkIoiiKIoi0xURkMZmTFkMWQxZDFmMGwa20am6mlupod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nNegc93jS3DTdo1tgwuQxtABAIMbiYaduo7kFAIAAAAIAACAEACJoZCKXFRACkURRFEU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xtEmQxtEURkMWQxZDFkMWQxZDFkMWQxZDFkIyGLMYNg1to1Nw0t40t40N9Od0jmdQ5XU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hvGluGptGq7BgzhFAACUQAAAAAAAhUFQLBYAAAhYEwyxMNezWvYEWUgAAAAIAACCJQAE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jX085i5emXJaRlawbKarsGttGq7Rqbhpbxob6c7oHO6RzXoGhvGlvGluGm7RquYwZjC5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IVBYAAAABAAAAAAABKgAAAAAAAlgimOOWJrwykvWLAAAAAAIAIlBLAABL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POeL6Pn+hL3ZYZ1lYKAAAAAAAAAAAAAAAAAAAAAAAAAAAAAAAAgAAAAAECwAAAAAAE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ccsY1as8F70tgAAAAARBQAQgAAJRmWwCc/Rznj93F2S9+evOs0oBUFSksFASghUF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UFSiUAAASgSiWFiiBUFQAAAAAAEAAAAAACAAAAAAAAAAABAY69mEabMl6ggUAAAAA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JYbLLYA5unmXyerm6I9DPXsrKygAAAAAAAAAFQUAhUFAlgsoIUEUQoQLBSFSgEo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AAAEBYAAAAAAAAAAgIY45Yxpz17F6pVkAAAAAIAAAJZAACWJsstAOfo518rdp3R6G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AApAAAAAAKACUAJRLKAAJYUEWAAAFIVKIAFgAAAAAACFgAAAAACFgAAAAAAACFQVBUh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8detW7g7k6pViWAAAACAAAAgBAIlhsstAOfo0L5WzCy+lt1bEzuOVAAACkWAApACkUSg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UQpAAAAAAAACFSGUxhmwkuxqG1phvaJL0OaHU5JL1uOHa4ovdOGR3uAd04UvbOM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HTOertabGyYDOYyXOQMcoSksqE17NdafU8v1d8+onXlZYAAAAQAAACWAQFJZJsstANG/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3TusyyxtUBBWIyuENkwhsupG1pLuaYb5oG9okdLmL0XlHU5R1OQdbkh2OOS9rih3OGHc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OAd04kva4x1uSHW5B1OVL0uYdE0DfNKNrUXY1jNgjKSLYASgAIAAAFgAAACAAgsABRK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xcccsDT6/j+x05dEOvIAAAACAAAAgCwASyTYKoGjfoXyebp5eXX0N2jbjexKlQABCWKs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wWKECwLBUCoVAACgAVBYAhUFQUAhQAJRAIAAABBUFQUhQEFQVAAIAAALBQAJRipVlQCS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Pjez15bh05AAAAEpAAAAJQlgAlkbLLYA07tK+Txd3Bx7elt1bcbzuNSpQAAAAAAACAFI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EAAAAAAAABAAABAAAAAWBYKQAShKIsAAAKlAAICgEEsXHDPA0ez43tdeW0dO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kAlkbBZQNO7Uvlef6Xmce3pbtO3G87CWygACUACFSiUSgIHF5rn775zcx7rk63ezz+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oJXUogAAAAAEsAAABAsAAFgqAABASwsCpQAAAAABLAAAAFBFlAEsAKBKJLFxwzwNPs+N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AAAlgAAAAAABAJUZiyoLq2618zyvV8rj29Ldo3Y3ssFuNSoKlBCwAAFlAHH1+G56Mr7U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p4XRq1zhdnT6jr4en6LzjX6vz3tt7xe4AAAAEsAAAAhUAAAAACWFgAQhQAWAAsFSghUA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IsFAAAspJYILjhnrrX7Pjez047B05gAAJRAAAAAAAJYAZpUAuvPBfO8f2fF49vT3aN+N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AAAACUnzf0nzbz+h6fmem60Onm+d6Xmzxe7u0b77EuJ896fmehPJ6YvsAAIKgWAAAAQ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CwEsBCwBCoKQtgqCoKAgqCoKgoIpYCgBFgssFBZSSwixcMM8K1+14vtdeOY3zAAAAh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rLYAxyh5/he94HLv6m/n38955Y5AJQAAAAAABT5v6P56ee+34VnP6LDx9LrlqseXp9j5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Qd/B2p66S+3J43FrP00+X7D3GPzC/Uzxtp6d+Y9dPQfOeTZ9y+azX6LGfJS/YTx8k9Z5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c+vs8XnPptGv59fq3zmSfQY/Pe3Lqx8/o3jq5MuVfa28vBjfe+V694+jnz3Rm+tx6+Oz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9j5P6rGuXzunorysfb47n1PM2s78lde+eWOQ93p4+zl1olASwFAAABQBYEsEsXDDPCsP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ZvmAAAAlEURRAFgAAAlhlZUCgjz/AJ/6DwOXb0ujn6OfTPLGlCVKLAlAAhULUpFE+f8A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5z8vZrzc+nj9Hzm+/n9Xde/hdPpjwt+ra4+vhnL6/kPd8j6refOy72deT899P8hvn0bO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37nPrw8Xdjc3d3eGvqcnteHHq5dLHTnx6YfM9vN7nTn5fP6nkp7Hg/UfLS9mjp5NZ6fV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eazbuwWelyOjO/K29V3jk1+nTl8z2uSXzt+7Vc831fg/QY6fM+r6PkJfS2c01r7uPtl+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eZu83rr2+nl6eXWiUABYKgoAFgqUASwSxcNezCsPb8X2+vGjfMBALAAAAAACLAABLDKyo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4XLt3dHN08+myylCAAAoAFQVFVA8L3cJz831McmuTyvf1OfBy+7TVvxOuckt8rL08Zy2G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voNZqM6fL+/4Osd7r1r43s83pWeRe7Az8P2cU9H5r6fw5fVnDmvXu8/rl5/G9DdvHzv0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SedNdnN4vm6x1bvNbx7nJ53RH0Ple1lneO3Lbjfn59TWdfTy7tTPTmly5erCzz/Vx2Y3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P6sPK9uZZ15M9cnieZ9cs1bjO6SVQABAVRFlIUAAAksXDXs11Pc8P3OvAN4AAAiw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sJRQRw+F7vhc+vX1cnXy67MscgEWCwACFAWCpRAeH7njOOO7n7HPk6+T0TzenmjHZrvI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PmQ96ziezZu5eOz2MdfKdrw+89DDz+Kz1Nk1S3o8+no4+dmdW3ixO7Zw90adWrCzq1c+6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TX5deZr9D0t4+d2/VZZ38hh9N4Gse36nzfuZ1uZ+bm923jzL0+cs9HPj31suvXjWyXTq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M614umzydmyWa/S490vSM0KCAFKACFgqUAAIEuK469munt+L7XbgGsAAAJRFgAAAAAAl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4fueLz67ezi7OfXZljlCiAAAoAAEpUWDyfWjHjb/AEieJ196Tx9/o08TZ65PL0+0rg4/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bh6izzNfr087m9qHDzeuPP5fX8ezo3+J0Wepq69mdedl3w8/0CXlvQOC9qzl5vSkcmvvi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+Tp5pZzdGVz4Hvc/cmnZ0JOXPeXRh1Q0YdRJVl5d2y2c+zaXVtU4+nMYauinPvoqFoAAK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KACLBjliuOvZrrP2PI9ftwDWAAAAAAEoiwAAAAgKLFlAjj8T3PEx0y7eHt5dtuWOULCV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CAAAhYAAAAC40qCoAGnb8rZxYet6+8/L6fsdM18j9h5XkXH3LXs5dELUIQEBA0ZXO61X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R6GjezUSWAQWBUpbjS2KoKBZVAAWUAAoAFlSCWgWVAEBLLcNW3Ub/V8v1O3nDWQAAAA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woRZaCOXxfa8fHTX3cHfy7bcscoBFgqKqCogLRCoKgqAQqCoKgqACoKgqAB8z9L5Wm6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l5fP9bnuPQ6+LtwglgEBAQTFdd1rx6F1Nbnmd+/xvWvPMTQRKCFUFsFspUpUoBQALKAC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LAUESWW4atuo6fU8v1O/nDWZQioiwAAAAAASwAASwpbAAObyPY8jG+b0PO9Dj325YZxU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EQUAsAgsqyoAWCLC1CWCiFQTXt5tT09XkX1eL09PDz3Pt+byufbp9HTt83qAQEsBETZs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nhljv5+jmx6cDj9DG9PPm3ZpzTZr59iFqCoMrjTJKVKVKVKAVBUpUFsFSiwCFC0IoASh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Ov0/N9Lv5w1kABLAAIAAAASiLABKFlsAA0+R6/l515/o+f6fLrlltzOd0w0TpHO6Bzug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dENDfDRd0NTcNM3F0tw0tw0zcNLcNLcNLaNTaNTcNF2jVjvWeK7eT1+DHn6dFmHVo9Pn2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0Nw0zcNM3xNXTjs1zmOV3z16d/PHH1b9WO+OG61ovTlvztrI16OnCXhnTqx31tiXXdisL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U0XdTQ300Ogc7pHNemnLemnJeqnJeoct6RyuscrrHK6xyuscjrJyOwcePbivBp9Lmrd6H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AJRBAUEAAAAAJYAKWAAavO9Lz5fO9XyvVl6s8NllAAABFgBAJYASwWAABAAAAACFQWOV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c+nvwuuHh9XgxPa9H5z2Onm6xeyWCWJhr2YTOdzGGOwaMN5NeVzMblFA1yDLHdzrlMpa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sosqgLKLBQUAFAsoBUoBZYBExyxMeXq5V39fL1IFAAAShFEWAQAAAABAUtgAGHn+hwx5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swzqqILAEAFQEBCCAQqCoBCoKgqCoKgqaE6OXyOaeTt5te2efX3ebln1exjycs9e3Rht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jr9b55en1bwfavszQ1jr2aZnqKsISZYjPHI1aunAmWnaac9exNmjfqUi6txVncaZXGls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GSFtgqUqUqUAoFlAKBLCY5YmPJ18kvV083SgUAAAAAERVJZAAAAEWFstgAGHF3cceP6f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yqLAIBLACAgWAgEABCAoBAAAAfO+x4ufDjM08clEmUMJt1rLdhqZYqKmPocJ1+mxwuvp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17FEKCAY5ayXDJNO3n3mzCl1IusmNMrjayywpncaWwWylAKAVKLKqyigKAUAFAlGOOeB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GjfYAAAAAAAAlgLEAAAlFFgAE5OzjjxfS830V79mvYUWAQCAgEALAQEBAACICgECwlQeZ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5Y5TlJRAXDZiuHZx1fU1+fnrrMIzzlxyPS6tG/X0+mednOnVv4uxnKzIksAJhlrJINHX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9c5em3JBlcbWWWNMrjTKylsGSCpSoLYW2C2UqUqCgoAKlAJjliYcXbxR3b9O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KKLCwAcfZxx4vocPYvo7dWwyFgEBASWAgIWAgCKAIlgogCApCXDLnZ8bVswx8mb+TsTC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OGJGsZK0ymSdvV5fW+l0YseX0O7dr2dvFWOQAjExwuJrymJw9fN2Y9HLh0aM77Lje3mq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IyuNMrKUFsFSlSiwWylSrQVKVKLKAUAExyxMOLt4j0NuraAKEAAAAAAAAAlRAATD47M+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wMz3eTz9Jn1+P0TX0G3xdtz7N8mndjyU6suOHdfPxPSvlw9Z5uw7XErscQ7ZxjscY7Jy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pc0OpyjpcyOlzDp8/dwvPya9mnPznVxdS5wc5MsS45YLnjlgMMsG8MctM312rywpn3+g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n28a40JC67iMbCaNsXmy03n6Ojn282ena1u/l23TTblopvy57Z0Zcw6ry1eq8lOtyQ7H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fvOm41MkpbBbC2yiyiwUAExyxMOLt4T0duraLBQAIAACwWAAAAEAQH5cuOd5MS53XTNg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dQ3Z8w7MuGndeAejfOHpXzKeo8ur6t8keu8inrPJJ698hXr3yLL618mnqvLp6l8qnqvL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PK3PPv0dvJPn45aeu4zyxzcMccoXVt1Ls154kwsdNevZzzp6CZXnllw+ln6m3br259Xd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CRDHHOEwzwXh2YbefovF2+fnrhl5e3rw73DF73BivoPOxPTeXD1J5cPVnlD1MfMh6c80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fds4PodPdcdNxtzklWpSpSgqUWCgmGeBjw93Cels17CoKAQqCoAAAALAABAII/MMNmvP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qljIYslYshiypjMhjblGMzixkMVtY2iMsjW2YktC2kUKyFUueGR7bn6uXXyOjJv5mVTX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cctexdFlb18Xdpno9Nnr5/a5/S8v1VmerDXL1ssb08lsFxyxMcbiRC3C4Ly7dW7n6Z53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NnTBUuMyjWGOzBcZlDDDZgzhKuYoijGZYpu+o+Y+nufQuOW+OWWNMkpUq1KWwWygFBMM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LZr2AoAlEAAAAAACAABEB+Za9urPVbkuDIY2jHJQsluUpKpFEMiSllAApYolBYM8ZQRM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5LbKZZYZJt9bxunOu3VswfHDXikuJZlDRsxjTXu0N5c3RhN9mvVxY+5j9J8x9MvPv8/2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ASwwmWJrZxccdmBxdHPv5+rHyfU8bPTDZq2dMZImkRccc8TCZ4mOOzBMSVYIIMbE3fUf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+W+W/LTtTKwtsJbKqylSlAAwyxMeDu4T09mGYsoABAAAAAAAgAACWH5np3YY6424mTGG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dVjbdVXYwGbEZXAZIKgqFyYjJIZsRSFuNqoLlhkZBblKWymVxyM8sMztywzfBgcZLCg1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umtDefjbeV9X0vpfn/oefp8n6X5v6Xp58qa5JRFkY45QxgMLV4N3P0c/Vo8P2PEm92e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cMNmJhMsSRiiJZQgElG31/H9e56Ua43foHq7/D6K9W8+8tlS2FtgtgoJjliYcPdwHq54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JUpFgAAlh+aMdvPvCFKsKYzYNc3ZHM32zmdMOedI53QTRdw0zfTnnTTkdY5J11eR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Gi7aabsGNomcq5XDI2XCm3ZzjOcenXl+g3fMbJ5Po55O5y9WcOzmz4b5Ou3X1ePd9urj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6Hwfe5ejk9vzfS6eXKy6wlJJlDGZYxiyi4a89K8+yTj7eXye7w9Z9PPzctO+cKXunHF6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TfhqXOcxJkxGSUKTb6/iddevfLlx6ryh6zyR6vR4MT6/f8T7Fnv2WygoFlJjliYcHfwH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AAACLAsFlgAAlh+Vet5Xp53y4ZyaxUAtY0yYw23TkZtY23VDddGS7bpG6846HOOm8w6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89OhoL0XnHQ003NVNjWNrBWdwpncIcOFm/NJYZbNNjdzbMTFYKpMc8V1DN+i9Tjy5enz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2fN6rn7PL4bok+xfJ5p9RPlofUYfMxfouPwfSx19PDbz8vT5/n93B057Mtd1Mstec1Yk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JLCY5YJbjlVSBCZMRkxzJMsAvbc8Xr8/qXPvWXXNZSgqCY5YmHB3cB7GWORQAAAQAAAI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fl3d5/bjppZS0JUoxtgWAEUFgrJcZshjbTFnExpUmQlUhYGSxaTJVMhMpkMmVVlTHR0c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FQy12FgUCZa1xhm+z6HzPu47aMzpyat2qzVlMkxxywLcoXPDaun1PM9Pn19DTlr5duDi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hci4zMuGOcjCZw1zOJjMoS0RbWtsiYY7cGeUqdHp+d6U7a+H0OCNn3nwv3W+DLHLWLZV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Jh5/fwHs5Y5CwUACWAIAAABQJYKEWAH5Zv0Mde3T2cdBKshUFQZMRUFSlsLlccpS2sWQ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nTCbKuu7EYMgsq0tSiXPCmy4WzLVt12ebM8NcBISUskLcaUDXs1y4iW9PN0W+llhnV07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5+jjO1Q3ati6s8dOdetxcurOurLTnpsYJrY1l2TBGWMhZIIxS2UAAUJr267nkyxzTr9H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PocCZ/dfD/cb4Ka55WC2VVlAMccsDDg7uE9qyiiAAIAAAAAoAlACUQH5br2acdfb4MsCw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KLKKKyxpcsaZWZKEEVlJCsaUpFggWylsyJkozmdTDPA24ZQ82Wb8+OOWMSXFcMscozsV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5d3H6N11YdHNZlz7+ZJljUnJ08R6aUbdexcNW7RGGNxmujPDZNlNQQIslGMyxIVIDFaY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6NFnHs17Gev0fO9HHfDh7uCt33Pwn3W/PbLrnbKWwtAWEwzwNXF28R7dAAAEQAAAAFg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+fo58dups1oKsmUDIYrSUFChZlKWymVxpklIFQSAoBFqUZY0pRlLWWeGRcM9ZuQeXNun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Wb9PWaLLYlDDPCXES7fT871Lvq5uvTZz6d+pnm26Nqa+Tq5o9LPVtq54ZLhq2640Kmt2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FykhMc4YTKGKkijHPGiqWwXn6eZOLZrzuOz0fO9DPfHh7uIy+6+B9jfn+nvzWdx9Hfn9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8vcdzmyNuGOJOLp5T3gAAggAAASgAFAAAAB+YcvVzc+3o6d+qzFlVwZQKJKJQoWwFC0L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AUxWCyloMpkXLG1lrzwNqF5OTv4NcJjYzislnZx9i6FlhYkxywllxs11+l5fp3XXjMq4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gvPv0x279WdXZp3GvVt1xoJNdOzVnOmVkmspBlJJUREQsKWEibDC5jG5EnP086cWeGdz2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zh7uE04bLvhquWGudY5k26qZXAbN3P0Vlq2edG76H5b2D794Ode3fC2HsPM2J3uPau5h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hTICgAAAWAH5jy9XLz7ejhlhVlsuFssAgAKlAW2C3HIyuNXK42Kxq5TGlYjK4isRlMFb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NsyyxyGNhsC6vO9TzLyxll5zHLFZ18nVNa1lzMpUx17NUsss10+n5vpXfRnhlXLhng58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qj0ssLTdq2mGrPXGrG4zfVs0bJvYxsqUqZDCXEEKxJlIGWNLljktssXm6NFzwZ453HX3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eGyfR/O/S64a7mY1zba58OscLuHnvQhw8fs4njcn0PlVzosWVMcctK7Gob8tWJumJMtm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vMHq7PGyPavij3dnziPqc/lcT63d8ZT698lrLydfLjt6GCXNDUmWJMsSWAKSgUsqiymS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EyuNWwEsKlLcRncKZ5YZVZKZWVZ5fqebeeqWXlJSzr4+ya142XNsWY6tmvNlmU11elwd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ezU582rbqTThlJe/Zjstw36dyadW3COeE1v26Nk6ZpZosLKMFwLJEySGTGiWkypFlLp2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r7uLtx6MePs5EfU/MfU74YzYYwbFa22mhvpzugc+PVDlnVqNOPVE48e2nn6/UlfL4fS+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5qdGvWNuGkdGGAziGWPR7i/NYfVa4+Zv0WJ889/E8PH3MDyuPp5sdunZz7LnO4VUpSUE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Glsq24kyQUKuNKBYKlliywmRbjkLKtyxpUWZwW8fXoY4ZljrjJYs6ebomsZlrsyY5s69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dnXydV3ty11cdeVvLm0dPOmi5pezPDO6x269jOjPVvOHHbqzrfnr2zoykmskFQMM8IxW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TItiXLLGjTu02cOWOd59fZx9ePQ5OrmTL6f5r6XfDJLcW40oLZQBKMccgm+nM6acrppy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w8mzxc/UxrzL6EPKvoDgd45MugnPlvwPW6PA9WXpbJLhMxgzh8fz7dc3slxstxS5sBsu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G6a6ZsRnlqyXaxS5SqlRMmFMmIzYlykFMpYsIqrcaUpMpkTJRZTHk7NFxyTPHfHCZSMN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4ZWYYbdOazwymu3o497pvy05WXPDZefPz79KS7NE115aMl2ZsbnX0YU5tHd5+dbtmrOb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bCGzCSLilWImWWtGQq3GpmxGerPSnJnhnc9nXx9nP0Y8/Rz2bPpfm/pN8JljlcWyxUpU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CpQBYLp208TH1vKsliqgtgqC2Cg3+j4+UexNW+MJsh8Dr65OvNh2RON1Y2c7fDVc8SWQ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xty01d90pdzVmZMKZ3VTY1U2XVV2MKZWVbZF2NY2TEZXAbMtWZsYjNgM9WWNnJjljvzS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ksxqU17NebLLNdG7m3Tpv2aOnUxtxvLn249Br49uma6csdjWzVu1XG3VtwTZ5PpeZNbt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NRlCLFSiY5QkyJjVJlBcsMjKzKWc3Vy3PHu07bju6uTq5+ic/RoNn0fzn0W/PbFxlZRZ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tS0soAAA07h4mPreVZLFVKVBbjSoKC9vCj23k+nHyWr6STfzOX0ehfDevpXznZrXnZ4S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dA5Z2LOGehknmX0cTgdw4XbinJOrGznu7E11CpDY1023RZd95y9LmHTlyjry4qvc5Idr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WO+DGwwyxyl2IsSwx1ZY51bjlLu2YdDc69HTc62WesYGMedNPRNb9mrc10YZzXPDJDTw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PO8ssU1lJFyYkrEWYys5hE2NcNzSN10U35c9N+jLWmjZhWezs8/ux6MtG7nNv0Py3r78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ZlsGSWKloiWWU2WLLYKgoAAGjePCer5VhFUFQVKVBZZFywJ2qzuKIogJjmOfV2083V61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x+ji/PX3Na+PfV1y+e7cDkdOtdLOGOWJcpRJmjVNyuedBOZ0jmnUs5HYOF35J52PqDyp6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nTZo1xsxCzJc5jLM2KNQmjZvl5c+nM5vX4u3UlarHJ1+bGi7N+bz9uvfXTdeWpjmHncf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bS65tGptGluGluGhvGhvsc93q0XeNN22NOPRDmdNNHTM2rz7y6PW4Nlx6npfL++nVnjk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VMwC1KQBRRBQOfePDnreTYRVBUFELBUJ6EymdSqYqWTIRRFEUSglEUFEUYqIox17hz4d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HqVfJnrDx8PbL4ePvD5978PCe7hXjX1sZfLelgcDtxt8TR6PHrhptiWNq42Z2asN2uMG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Zswzax6NEud9wyvPDz+/jl1d/ndk1vy1ZW7NvLnee2Qeblhnne3PDKbzY5LUqkQQIhUF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hYyuNCiLUwuSsLmTR9D4/wBAzttXNKCgpBEspmCygABYpUioKlpzdI8B63k2CVbBUFQV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GgClEAURRFEURRFEVUVEWAEURRFEVUKSURRARYTHLx01+fnpsTLWZdXH0nTxejwmrVnk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zZjtWXLQZ+Th6x5uru1azz693PHb26e2XTx+ny15uezGzXz9nMelt09mbhluyl05brWl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GptRrbKam0a2wa2wYMxiyGNyGLIYsxiypjtw2GVEmWOVCgARjZkZWKoAABSUgKAAcvUP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sFhFgetMpmiklEURSxRFEZCKIokyEUmK23FRFkFVAFkAAJRFVFEmQwmXkpx8Geuxu5hs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3RV8zg9/x080Gr1/K6Jfc245mvj7s89PntvqeLc+15b2rPL7e62am2Rq19OFeZl16F3eb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8LvufTzmZLkqKMclIqIAAUhSKIoiiUC0xtgzx2pjkoLSWGQFlIIllMhVEAWBUoAAFBAU5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slgqUIPZWZqykURSxRFEURQURSRYJQlLAktVFSyZEkqoqWKIpJMi4qSKrDw/f5j53R9A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ruaXFkMPI9jWfJ7O1Zw59vavRnsyjxNnrl8Ho9YmvPIYqIojKGvyvZ5Dye7k789MPP6O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4oAlmSyVEURRFEUkUSgBKKqkWDbr2oKBQpLMgQCJljkUFAABRQAAAAAE4+0fOvU8qyyU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FEUShKpFEUARRFLJSMbSVVxUgCUsURSQAEURlCKIqsVEUYrTFcS0JjmMWQxtEUJRFEUY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N6I8/q3CMhiqIqscsciCAAAACiKIsBVlUihs17QEKAJUMhSWEyxzAKICgFgpCoKliWWi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nJ6nl2WB76zNlUiwloigCKAIoiqiyEtJRYyiRRFVFRFEWEURRFEURYRRFlJRFhjkpFGN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iTKEUCkBFEURRFglgoJUJRFEURRFEURRjaBViibMc0WCgsC45QrHIAmWOQstBBZQsRRL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RZFlgA8/0FfNPT86z31ZspRRJbGNoiiAlABLAyEURRKEURRFGNCKEoiiTKEoRYRRFEVU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IoigCKItMVEURYFhFEURZDHKVRAAEURQBCkoJRCgqxQ2YZoUSgBQY1CglmQKRRKAAApA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AFQXyvUhCkKRRFEURRFEURYTIooggAUiwlCUIoiiKICKICKIoiwSwUqKIoiiKIsCoiiF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RRFgBFExzxKsCjFQBKEUJRFEWAFABc8NgAsBQBJliVKTLHIKCCpQBFAAAAAACwsBUEyh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KKAAAAAACURRFEURYAJRFEAlEWEqkUQAAAAAACURRFgAWCURYgi1AxyhQAICyiWBRAC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wzAFlCCywqUxuORMsciwLAWCgQFQqUIKgqUAEMoACWR//8QAMRAAAQMCAwcD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SBBMxEBQgITAyUDNAQQUVImAjNEJwQyRE/9oACAEBAAEFAvYUKFChQoWlp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zS9pehehmGYZhmKXqXqXKVX9moUKFC0oUKFChQoUKFPY1Qqhc0vQzEMwzDMMxTMUvcXK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xqhVC5C9C9C8vL1LlLlLlK/8F5FULkLkL0L0Ly8vL1LlLlKr/wARqv8AxChRS1S1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IUQohT/gtqlpYWlpaWoUQp/xaoi1X/jNC1S1S1S0VoxOf/CaFC1S1S1S0tLS0tLUKIUT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CilqlqlilhYWFqFqFqFqFEKe4Ubr+zUKFFLVLVLVLFLCwsLCwtQtQonilGfqVCilqlq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oWoWoWoUQonnVGe9oULS0t93QopapapapapaWFhYWlqFqFqFqFqFEKJ+pKM8Cug2U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WqWlpaWlpahahRCiFEKIUT9jpwOGeBXQaR/vbhi+BXQaR/vbiNOXgF0PmMT96dpH4P8A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Bu9Rgn708j8G/wBWMT96eR+CUk9Vgn708i8EusvrRifudSqFyF7TMaZjTNaPlqQ6eBXW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FyF7S9pmNMxDNQzTNM0zVM1TMUvcXuLlKqVXZRCnE4h08C7un9Rg3T9Iqhchche0vaZj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mGaZpmKZil7i9xe4ucVUqvvnEXgnaz+owbp4yqFyFyF6F7S9pmNMxpmNMxDMQzTNM0zT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cXuL3Fzi5SqlV8q8j8E/XEdzBunHUqXIXIXtL2l7TMaZiGYhmIZiGYhmGYZpmmaZhmKZ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jMcZji9xe4ucXOKqVUqv6k4j8E/XFjKjVciI5SqlV/d3EfgnmL7WCfvS6x+CkMX6bBP3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ivSYJ+9f7j7fAyGK9Fggn7z/AOkfb4GTTEegwb7iXEWjpHO2Nle0inR+x+JFlkUSaRCP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+Bk7cR6DBuntsRJY0RFUyZBUVux8zntGxucLE9NkEtq/q6epH2+Bf2z+iwbp7aZ10rW3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0e2xxBFcU2TxbInXR/qzfVZ2eBf2y+kwbp7fDJwYpNkSUj2KlUML2/qzfVZ2eBf2yemw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4pdkLro9jltaYX9XZ6rOzwLu1/YwZp7drla6N6PQc5GI997iGXLVrkci8iea/Zhe7pVT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gI52SszGbM+K7Zcg51Gw4lJRk7lH4uNGxY1VVkzJNk2IZCR4hj250Qk0SrNOkKb+0XGt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iJHRt3mY3jECTzo5FqmLxLoF3+Q36U3yY3yYw7lfB7pRnqN7fAr2qMGaJ7ZdRFVFz5RX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Cra37nCYnH5jMNjspPubBFqmJeqfUPqKqkWGq/A/Tl/nxWJXDp90cPkV70+ozUTHYhVV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9QQ34ZjL5MY2+CPBK9Pt59vH4JzVR2VAyLMduDxMC4fh0jIvSrHvUf5I7DNayFjZXRRN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N+VGZcJCyHOx/JjrW4RVRWJPA1rpGPeYqZWEFViSSJVxLUrh5WqzFOVsedKZ05nT0xqK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fqN7fAroMGae2d3NartrI3PJIUjjN3RzFhehlPUbh1JEo/DeoP7MFGyaXcMObjhzc8OY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R075I8NM9kv07+xPIkUX3FpLMmIezGKxjMYrn4qNzzBp/Pu0Ju8QkMaLPJlRvlV7t8eL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pnwLVJ92xBI18JOtGx1WCDCvZLHC9kyYZXG4uIIspMRM5SPDxuTdYDd8OYZtJ8elWK5z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WqiyzL2tZiJ5MU+2LBQI0kjSRseGskL5FX+cvkrivVw/oe6Ui7008G3k5nt3+phu+aG7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ICL09s3q4b1BdMDyxG3GsV+FWo9ixusdZgf7eO/qfT2MczGtRskLW5LaJjH9mC9fgxX9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ijwT1diB7rMX9wJp89ZnJbCtYcrFDHueqwyNMt6twlbp40VjcKqpuzRMKii4dIZcSjl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YrnPjGyTyP2Oa+SRqWpiFc2PDSK9pG5GT73APffiMav8+H/r+6Ui7vjwa+rHontpE/kw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VIbVIfS2ysdmwMckmzB8sXwfUv7GN54P6f6GH5Y7G/1PpqmP9SGRjcNVFxbu3BuRs2fE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ErYZRKte38nxbvEmqP8A7t0JLioYkfLVzcbMxHY9XxWqjaxyYZrnIYVWGK9CC+Rr2taR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NVxLWrDG3EMnjbZE90SMdc2eRWIkzK72o/FXswVc43FDcGj8I2FkjpJnxNti90pF3eDX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glNlUFaxXVQ0EVFFVEEVFFc1Dkojm7JbsrC4WVJ9uIY98P2+Zzpob8NhYHQMjwb2YqaP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icO6Zd1ugbgI2uGYBUNwabm0TBtrKzMj3JSPCNasuDjkPtyjG2MmwaSSYhEhcvBE5EWP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0cDYlkYkjI4kjR8TZDd2DY2tHxo8SNqCtRRImotiCJQcxrjJjMqMyoxGo3hp7xSLXwbu6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+ssStjjkVzGMvduw/wBRX34bC64hay4Z35Yn1cM/8ofV2LiIWre2zUa9rzMZe57WN1Ee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MbvmHGyMcrntYPlZEMxEb3XtzHyJHsfK2M3liD5msN5FmakkkiRo5yMbvKbutXLQtUyX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VrpKOzFR2Z/Pm1fdzbPWSpclW0XbWpmDH1arm1F0hVXRPjVywsfJG5HOxD2Pha11zfdq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2IxPbT+te5WshsY1XXRLIqy+pzaYbvVbntda/E+oqZaxeqYtytw6JFBEqRphYvSwvJnN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E9vPBOeyFuHyla7/wCmVXNixU0zXkaXYzFt/gYtcXidmJ5OfLcjmrGJJMTR5kz5L4cW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ErxuERVyGFqEkKOHstXA/wBqP+w5yMbJeuJw6ojV/so29Uluez1Bq1bKqpG1ateqPSNa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H9Awn9f/APbiX0iarY2+7Ug18G/un9eP2+I9VYv4opPxY6128qSc1xDBlUIIrnTRWq6r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kJo82JJntSKFzmsklijy5W4Tc4bUZLuU8SyMjgc/BpJiERY52RRufGy128zsVyPjeyZ6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SWZxMxXEkeYxWyKXTlrs/EQOe5I13jFR3QwIiQt2K9K1Jo724VirMrL1ynPXL/mfFV9n8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ZXxo4ynKJy2ZNBrEYiwoqsjawkbcapusY1qMaxiMa+CORzII41onvF0w+vg39+J9aP3V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qUbV+6PrH9UYox7ZG9W1EYyytfxVXIiXCkSI10SUZ5FTD+Ek7sV6sYnjJZWwxzzvxD2x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0jkfC/DYluJZ1FTnQ/y3Sg4pzTknkXaYbwkndivUjE8Zj5HSYjD4XkjGoUHIhLhmuEV+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fiqWt7lHEXk3aYbwkndi9YxBPF2ZmOV1o16iISK4vUxUfLCrXC9Sor+dzivJ2kS8vJO0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ieMiT/6FRSkqOV1Gre5KPJ21iwyo2Lq8lTkgrhy1H/iqeSdphfCSmL7YxBPFOSrWWLKq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gRMzCuLcO5MQ1I2wfkvUlWiJsWqlC25ROaeQdphdPByGL9OMTxj0/LYu2lyRttb0bVUR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zjoUFQYyg4aUFb492mF08HJpi/SjE8Y5KochaUohRCFPz6KNps/0p8omWuyhconNUTYo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8HJpikrExBjKmWZRlGUZRlGUZRlGUZRlGUZRlGUZRlGUZRlGUZRlGUZRlGUZRlGUZRl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lGUZRlGUZRNFauooqCJUw7b0yjKMoyjKMoyjKEZbtcg9tyI213KqtapShYWCNE2KKPbV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UZRlGUZRlGUZRlIZSGUhlIZaGW0y2mW0y2mW0y2mW0y2mW0ymmW0y2mW0y2mW0y2m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pY0saWNLGljSRjaQeEk0xHpMItPGTSor1aimWqlnNSa+uDluZxu00KCnxQVonI1dwr3/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QeEf2zeiwi08XNMjGov8qFCg4drAtqxYlkvG7iUa0+U4EF9Q+G+Ml0h08G/tl9JpF4qT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mj05Rvqg5aI51dkiWYcjxMkZFiGS8Kn+vjhTY9bUSUuQQX1D40d4uUh08G7tk9JpF4iS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91Gfk4R1FzeT3q4RFGrze50j9sWKewa5HN2KM9TiTbalFY1did+xfGSkOng3dr/TaReI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WDfRwmxU/NNOmndsXxkpFp4N3ava0i8PiHWxdLLfYrXImxdBFte5yWpsXtatU6aer46U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8Pil5nzwJrtR7EhfKr3Oa3MkRGyfCC6szHRMe1xoaEa1Tps9bYq0F18VKR+GQi18NM65y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te5iqIIfODX8cRblNdIiK91MPWnQXRFF0wyOVqq1iZzKOxLkER7neKlI/Df6i1TwrltY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W7MKtJcSvJo/RqdBdteUbebY2NHoRep4uXWPTwq+pFqnhZ1pE8TRnEunCpqN0GOsfI67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f+lRxH6ni5O6PT3tzTMYZzTOM8zjPM5BXor45EqkrBJGF7S5os8bV3mI3mEz4TOiMyMv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Jw0TlNwronCo3RNsKrm1NRvb0VF5j/xaii6M9TxcnfH2+9T6i8+5H3ND7kw+4Qm/wG/Q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sYksYj2FycVELWljSxg1bDMcZjjNcZrjNcZrjNcZrjOUzlM5TOM4zjOM4zjOM4zjOM4z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snIatzfjb8JxRc02s9Uj5vb0a7KE6jRStJL0L0L0L0L0MxDMQzDNM0zTOM4zjOM5TOcZ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cJMgi19q/wBSPt97XnUqVKlxcVKlSqHI5HLZcpe4zZDOlM6Uz5jeJjeJjeZjepje5je5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5De5DfJDe5De5De3m9vN7eb243pxvTjenG8qbypvKm8KbwZ4uiii82wenwfGxdqkPbsZ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D3dNVJtGCj1ou8NM9DOQz0M9DeEN4Q3lDeUN6Q3pDe0N8N8N9N9U3xxvjzfJDfJDfHm+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88Hs3+pH2+9d3+15nM5lVKqVUqpVSqlzi5xc4vcXqXKXKXKXKXKXqXqXKXKXKXKMkUWN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Eoz54PlB21RrrHpserro20RSDqKTDRSbsTZUqpUqVLi4uLi5S5S5SqlVKqVU5nMalUw2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UTIW+zd6jO33r+/3FPbN7kHITMGc2cLhBeCZtz2JycU/Jo4g6ikogpP2IhQoU4qFCnRb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qs7fev7/AB8L6tJE5IlE4XCbF12LzmTRS6uIbo8wrqydSTVBSfTo1Kleizswf9X2rvVZ2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W1WqjkdxrsQdt1ex1WyPtTCLdO3SZ1EwKf8Az9DTgk5CCmIXmnSoU6LOzCf1far6rOz3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7oKJtUaNW1cTJ+OD9VNJ1qYZtuH6NCgpJscTL/InSqV6LOzCORMNmNM1gkjF9n/7M7Pe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vGu1eS7HrQkdc7Bep/lfzlanLpqP1+HC83J7CnA3sg9Ha2VzRkrXex/9mdnvXJVbFLHF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XFxcXFSpUrsr1K+xQYtW8a6amgvNCSdrCSVXIYJOS6Rc5k6fyo7nKuj1o1BOCmyhQo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FkzmjJWv6/8A7M7PfUKbOZzOe2iFrS1pYhYhYWFhYpY4scWuPyOfBUqVKlSpUqVKlS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KldibHyLGNxYyaN/Axl45jmikq5TY8Q6q4hiI+dXFduAF7cOz+XqKJ6ik3KNOnVCvBUq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8bJnNGStf1U9Vvb725BjVkK9ehQpt5nM5nM5nPZQoWoWoWtLGljCxhlsMthlsMtpltMp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Uy3ljyyQfW7Ykr2iYl9N5IsYiP35KSY9Rz1euynBgE5fECtr1HLyaOMWq5CZh/KfylZS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pSQpIWvLHmW8seWOLHFjixxY4scWOLXDJXsZvDzeJDeJDeJDeJDeJDPkN4eZ8hgMVLLL0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6b6jufFUqVLi4uLi4qhchVCpy9jXj5FEKIUaWtLUF7tqKqF4j0TjXbgk/ietGfLMVKwb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R3QVUQzGvcOMR2Jw89tChQoWlpaUPinKhRCicNE4uZ9M/tdJRvqt7feqfTf7nuKqVUqp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epepcpcpcpcpcpcXFylxcXFxcX+xw1EixLqNEFF2NkkabzOb5PTfMQb3iDeZhZHqKY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chc0uQuQqhUqVQqhVCqFULkLkLkLkKparkpchehchchche0vaXIJVReRcgn5LueJNyx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lG+q3t965D6b/f8Aa06NNlCmynUl5M6y7MDIYpKwCCiibFK/inA4w39ao4n7aIUQohRC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oUKFCgoogzuYS6qYf1uqujfUTT3rj6etMevL2dPeTJ+HsGuVjmYlsrbabFFE2O0Z2qfG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1B773e2UUQZ3MJdVMP63VXRnemnvXGEWmMlSk3g6FOlJ6fsWCabFE2KMU+V2uMM5rHNx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9u4UaM7mE2qoQet1V0Z3Jp71SNaS4pP8A6vA0LULWlGlGnI5bKFCgi1aSdnDoV6bKjbtq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2IoiqVUqpzKqczmcyqlSpXg59B4o0Yn5N0l1Ug9bqu0j1+PeuE1xn9v3VSpX2DOwd2ew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QcN9XagooujRPYKUKcLxRozubpL3KvPD+t1XaR6++dsrd41nYLpxp0UI0E5t2P1RdjlP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T2C8cmg0Z3N0k7nawet1XaR6++dsb2+MZ2dGlG8K7WkaCD0o8eJsdsbzTYgux+iCewXj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O5dYfV6rtItffP2KnLxjOzY9KO4ndnCu1iDEEJdjz5qO0+WabEHbH6IInsF45tBozuTR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Rwn1Q+6IfdGCfUoxuPiVG42JyfcIBuLhU3iIzWGY0vaPc2kOvvn7Hen4xnZsm14l5x9B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FEHCat5bWjtjxonsF45tBpH3J2v7nd3Gj3I2pURxVRJHNV2KmeZ8p9Ovt987Z/4eMZ2b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MUbs+EFHGg7RNU7djR2x40T282xozuTtd3P7k5rlylj0NFG9xTZqUVNibFMDiMsT6jGL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fUoRPqECm+wCYmJRJUUvLipchc0uaXIVQ5dZ2xv9f3NCnFyORyKlSpUrws7NjtOJO1eg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8s5tTT5QdseIJ7BeObQaM7k7Xdz9Y/VoUKFpahloZMZu0YmHjRd2Yhu7TIabog7Dfi1l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w56uRJ5TPmEmkQSaRBcTMJiJjepkN9nExs9N9nPuEx9xmQ+5yCfVH1T6sJ9WafdYxPqs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1iPusI7Yz+t7mpX2Te3YvH/lehGNE2fKiii7I9NHCaO2PEE9vKKNGapo7ufrD63SoUKFC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1VPlGOUscZbkLVKKUKdBF57KqXrUdsi/q+MTTZ8rxL0WDeBR2xwhEO7kPh2x4gnsF04p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frB69paWlpaWlpapapapaUKFC1FMtplMMlpkMN3jFwjFHx2OoI6w1VJaGalVlRW5youa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TlRaFqqWqKnQeKReh4xNNny9Pz4V6CEYm35cKKKIMH6JscU5PEEKleJegu2hQpseLq0Z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re1lhSVrmKxyoUKFpQtFTnttLSGZ0Q1Ue20WNqmSwyIzd4zdozdYzdGDqCkK/jx8vCpp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4F2oME2/KiijhqDR2ibHa/DxBCnXXjk0UaM1+F1drB6vWoWlqlqlCilFKEsOa2SNY3UEF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KOGPWNYZmypxUHCkRUr1KldvLhrwVKlfYJps+ZaU4W9vAu1Bgmz4QUUXV6DBBdEPj/VC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ijRuqaLq7WD1esnRkjSRFbRbUUy2GSwWFhuzTdkN3N3MhTJcZb6ZLxIZCKRxTidsj12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0qexoczmcz8irjmJps+X91CnA3tKHLZQXY0bwN2OG90mrRNiDtGbHadOnEunFJoo0afC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pSRo9FRUXqslVg1yOQohahYgq7GKV6dSpUrsRSuyu2vQqV9h8yJwqJS3gXag1ChQ0E1J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UcUcISaNTk4RKnMSpzOZzOZzPyOZzOZzOZzOe3UpxSaKNGnx8rrD6vWTpyRo9FRUXqtc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WKIlPAVKlSvFXj/1J28CjdCvAuxBBBOB61VjeT/xY0TYg/uTkO5roiCe3m0GDVPj5drD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oqUXrRz7acFqFiFhllilqlOjUuKlS5C4rtqVKlS4uK8VehXZXm7t4FG9FNiCaUF/Ea3Z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KN1ev4Ce3m0GDXHwuq0rD6vWTqyRo9FSi9ZkqsGvR6LBIha5OKnBQtQsQyzLMtSxS1Sn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Li5C5CqFUKoVKiKVK7fnhUbwrwIJs0OYjdiEzqyNUqJs+VNGzLSIRSpUqVKlSpUuLip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pcXFxVSXY0br8fK6w+oi16ydaWK9FSi9ZFVqlC1Dd41FwjBcGLhXmRIha5OOhTgohaws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JUyXmU8y3FqlPYVKlS5S5eJvCvA1zBHRCOjF02uWjRtDkN02UNVxC7EoctldnLh5cddt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mny7Vj6Oiks6ydeWK9F5L7e1FFhjU3WNRcIhujhcNIZMiFruhTbTbz22tLGGWwy2GU0y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HGQ8yZDKeWOKKUXot216De7YvJCZ347Ye1NlFURKE68/cLtRRHcr+blqMT8yKS3qp7CW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UMphu8YuGjU3RDdVN2eZEhlSCsec+rRCiFCmzmVUucXOKlTkP7q8DSu342I2pkoZCG7K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kjlqMie83WY3aYY1WIJsqS1Vct5lvMt5lvMp5lPMp5lvMp5lvMtxluMtxlOMpxluMpxl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mUplOMpTKUyVMkyDKMoykEYiFVFc4wy1w4nST2MsWYmniaIZbDIjN3jN1Ybqhupurjdn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FjyjtlxchchVCqcMvft+E0psVOBBBEQogqCO5VEJeaOGa7E2JoovJr+9NnM5nM59KhT2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einspYsxNPLUKIKlTLaZMZkRm7xm7MN2YbshPFY/aulitanNRdlrixwjHiI4/I5nMuo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QTVHoXoV5VLhNXqfKbKlSpUqVKlSqFSqFSqFULipUqVK8HMo4o4teWPMuQypTJlEw0qk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YrzTz+MkarlVK6qn5LIxzFhfVk3ovRWq1Fe7RYluYgiFChQWiI781KKh3ipaRta4sQsQ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iNPycJCwSJhlMMphlMMphlMMphlsMphlsMthltLGFjSxpa0taWoWoWoWoUKFChQoUKFC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7SaK/wA9iMSc4y1VLaGhqQRqrpVsbJskRt8DqKgm2SVIx8qyK2NkjVbaLyKUWR164eNW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setCBaxJ4JNOmntZor/OT4l0i7Mz8FGQvcMwiItpiIrmqlWD3XJUgfe1NjnUFhqKy0ic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UTDveMw7GFNlBUHJarWq4ykaYuluHqx6Ce/oU4U6Ce2mhv8ANYx6qKlCpXZh4BGlCmzG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KZovJI/5mpGpiY0SOtRrHSuZEjEoU4KDm1EfkxuxErjVbVMPNUTwvzxp7eaK/wAzKlZX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rWnDjW1anLYtaQp/I1BW1R0LmLnSCpJKMwrhkbWJxqhi0IYs52UjBFWuIS18a3N8JqJx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4UeLhEEwbBsbWJxPjR7H4d7FRqoZT3EOGsWm2nUnjvbE5YX7yhnrZR0sjG2t4fn3/wA8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/QLUKeyfC15uwmFQbG1nh18DPDd+vp4FPAzwV/Xk08Avgp4K/ri6eCSvgp4BU/Wl/Rp4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fB/P738+4Tpr++Jr7hP+QJ1F8F//xAAvEQACAQIGAQMDBAEFAAAAAAAAARECEgMQITAx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QVEUIjNgQiNSgIGQ/9oACAEDAQE/Af8A1fgh/NQQyGWstZYyxljLCwsLCxFiLEWotRCI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ZDLWWstZay1lrLGWMsLCwsLCwsLEWIsRai1FqIRCI7dfSpRCI+cr6VHz1fSp3asVIWMh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l/G19KncxKoRRh3DwV9iWtCjClSyvCjVGFVOnxlfSp3Mf7GH7Vli+/PB93xlfSp3Mf7G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uSjFjRlWLOiML3ZXIuQ3BJOkl5chuC5EksljZLE5JZLNYLmXMbclzKWPVjTROhOS43q+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OaZRTE6mIlOg8KliwqUUfyZUrQhFeS9o5g1Q/dmjWSscfYp5y/wCj/HQR9yrnKkehEIUf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TuV0XFKhQV4Sqcjwk81hpOcqeMqiNRLQj9pDY5P3Go02JNFRdlyWtkaQWaCocjplljKU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Bai3fr56VO5je0p5/bwYcMmJKn/ppEzhCeqT8JJyknOcpGxUNn0x0wI4yny+3Rr56VO5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BUNcM+loxYSHhIeGm5yggggZKIIzgggWdpBBBGUEZR0auelT124FRPJ9NGtPmu7Vz0qe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7VXPSp674PrVH1KjDxHU48nWkXzniPUWJ+ROew+eki5F6L0XouRci9F6L0XovRei9F6L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F6L0XouQ1GWEtZL0XovReiqueM6cVfcqxfxmmKtF6L0XovRei9F6L0XovRei9F6L0Xov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l4/iW4UmEli0an6akxXTh0GHXK13F883GpV6n/aOp1cnp8f6ej4MT1dFK01K8V4jljq1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Gw4/oHqa9bdjDqtqn+kYjuqb8aaoPqTznRrSi17EfO1uKW8nsek1UbGGk0VLT4aCCCCO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Pgsv8cvR1RXA3C88Iq4+Q0NDQ0NCEQiEQiEQiEQj1GFfT+0eDiU8oelPklKZTh1VcI9P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fPCGQi1FqLUWotRaiEQiEOEOPk/WpKlZrPA/kWeJx54XA9uvj5NM9ZXdiR+PFFLgVU0y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t18d+SepjfyPwQilOpwiiVQkUe0xPPC4Ktuvj4CCCCCCCCCCCCPDU18MSimt6lXpfwz9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h4H5Hg0NyU0qnjKn2lfPnQopKmSXFxcXE+L1LWWstLSOs/GSSSSSSSSSSSSSd/hDILS0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WnjoNrrPsPjZpcqPPD5ye1AxZ1c9di3oII83x0E4L29xlPOdfPXe9PTQ9hbMEDRTznXz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ZTznXz16hdirnNbq2oIGU8519eoXRkknxrzW6tyrgp5zq69QuxXmh7iFtsp5zq69QuxV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bZTznVz12+zXxmvFD80LbZTznVz14III8pJ33xsIq4zXghbdRTznVz17i4uJWUEFpaWl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FxcXFxcXbNWaHmheUkkkkjYhZVd2WXMvLy9FyJRp4QQWlpaWlpaW+cED2oIIIZBBBBBB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uZcy9l7Ly8vLy9D8kSVZoqzW7oaGhI/mI/p9pwPwRK/pMvzpgbX/AC3/AP/EACcRAAIC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QAAAAAAAAABERICQBAgITAxUEFgE1FhcICQ/9oACAECAQE/Af8ArBP25RKLIsiyLou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ZZlmSyenHaklEolFkWRZFkWRZF0XRdFy5cuXLly7LsuyzLMlksl7eOlkyWSyft4aWX3s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97HSy+9jpZalWVYlJBBQqxKSrIIRCFiQv6jRCIRCkqiqElBVGSF2QmmR3I4fmx0stTJk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mJ9ieHB2gxFI/XP5Gfgx9cZC7kyxyPh+bHSy1MuMSew33J7koRCOwmkNpmJXmUT3L9y6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FkognEbksxZefHSy1IIII4ggjiCCBIkuJyPntwvfH9tPH1pZakkkkiIZJPEkkk9Ekk8T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rpElj38THSeuvLG0tJ66P40URnikp6qleUipGwtJlWUZRlGUZRlGUZRlGUZRlGUZRlGU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WVYnPGfqCrKMoyjFjzUWPRUoyrKMoyjKMoyjKMoyjKMoyjKMoUKFChQoL5Vmmfyslti/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Sv09vt4GzH38efgZC68he/vT4WzHryF0yST9jHw49eQvGvptC64MvZj15C8a+3Bl7F66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cO0in89GXsXWzHiCCCOuSSSSdZfB/PXlxj8ZD+A13nry4XnWw/jsroY66+s+Vrr7K119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K3XytdbK3EPla62V4VqPlfQXhXW/Ih8rekkknYWuvgx+0L9Qn9Pk9i6JIf6g5Ev9t//E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MKBQEHAwMEAwAAAAABAhExECEyAxIgMEBBUFFxkSIzYYGhYBNCUnBykrGCosE0YuEE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/9oACAEBAAY/AuIVK6FChS2pUr+QtSpW2hQobrKlSv5DVK6FLalSv5D10aaNSv8A69H+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/qGhT8i6fW1/177/AJQe/wD8QFwN9fr1cDi6/Xq4HF1+vV04HF9e+3A39b1KlbN5Ri6f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ChTQqVKlbKahdOB+30ZUqVK6NChQpbUqVK8A9uBrpxCpUqVK6VChQoUKaFSpUqV+mYd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QoUKFCmoqVKlSpX6TfA4CpUqVK/XD4HD1+vXwJC/V9eLgaPf68XXgnv9eLrwR7VKG9l8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Sg7mNmJko+/0yuvBItpkquy4wl6lYoe/rZci+GzNdPphcEi6bSxJElZJjVmc6W5697E/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3oQuyHpbKx/S6FwJkfR7U1oQqxWtvdZF9MLgTH02qaJqycRnWejJpzLzNhpZFq66d7Wk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XUxw97M37RTpK2qG1eO7Nl6k4s2SrcPNjTi3D+2zYV6I8DnKxTvmTw9WeZD3JKNCmm58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5b7nlfNicMqmJdjzPhE3lHZDm7yv9pi/tMT/AGl+Ua/pIYm5z21cCe2XORiJtz1D6WN8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cyL7TPjn6l2TiJlXihIGnK86pn9JC83OmeXD3HFhnyMEPY8tftY26ITi3ubPL+TyvkUP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5+HqYjH8F04iHO3IlVn3T7oppEPQ+zhTnMcH3W2OKdEVHJjjhihS9TNz1KdT/VLsf6r+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kQdSCOV7ZAJfZQtk0lD6WQwwy9xOOrJKOFvqT5ign4kTXMxG/sUj7EP6SDptnsLjj6jl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1c5GEws8Q0e1kXQzY1O4wfJ5fyeUiF5OLNvkKPfJEo4nFfMgWc82dJn9JnuGcjyfkzsy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USzFexSbkleRL0PLRgRNQIzhxZ0ujKQlISefP9TFnb+Q8nDzkiq7iUcrzIv0FzaPtI3N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srA2Y/ganOZFkkpbpnijkecebEQ3EEuYslm3Qupk1W7cJf8AbQuRdBmz3IYs9O+raPs4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JGdnT9rJKJn3zHFcexD02x9Bcci6j6GdDWyaPWyHpoRdT2sYl6aESSmy8k0QxwpvoQ+5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kpXENyoP9f8Aki6HtoxE4XMc3e1ciT/DZFFyjPLX7hOUpGSlEpwq8h6H/wCjNq36l+av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m0NpKZNzvpJGJl02QvOYs2FvoZNSvnyFDFDeheGGn4RfZwqHpDbepTdCSJwuQ85zashi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jiF+kg/Ttj4LF12iLqe1k1isb+8UYtBvNZerYf06K/STXNHRnuyP2/kyi6EPQyedElcTV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25KR5sPc8xGNE25F8cM+czwRe6P/JE1zZ4I4O9jn+MxQdy5qN8oRxSq5iSiuW6Q4M3N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SzvFK7qZudLmNKKcW+4iPNiUuTPHlIrzwRtz9CFTvXIzoopJIiihinE1yI4spf6izYoX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iYs1ycyKNvx8pGD5GsxXj5SsxsxseUm24aTJym6XIhhe5bY+CxddpqrKmddMrZcy9yLm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8zFK4WUyizZaEUMDlEeOOHuPJQvlUabTm9x9rNSm2OBuUyKUTcyFwyu5kEEbw8hRZ0Tl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MxMcM5GP4JxPOJrwv0PN/tFDyRnqOU/QzFFnPf6aMosIo4W2Z16nyJwzHCy4U9xv7lxe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HsYIexgh7FylwKLgjIuu0RCjmRwO+4kYvgi6nqmREuQ4eZ7GbzIbZPKQoz85ZvOzwuZm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SszlF4eZicuea5CiijUnQ80knumLO3uR44pTM1O/kzM3ymKe9ysU538i9RLrCKrzqSPJ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N85DidERZVJ+Hcxt1duEvseSe6hmpTZKKGtGPJy3TM2C+VRIcDu5FSW/kX3P4tuV3qOa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b3Wpsn9pFD0M55bKV5mZ9pGlmTuZ9pBlI4pVUTE1v218EZFtDM2dxE3WR4ajzyLqOEfQ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iXUh62RZtzdws7NhXqZf7LKKKGTcluIehHPdGxf9X/vm+jHybX8n/bx7r4HzRkod0UaT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knvMxeVBi9WO5yzFRGTSUWNVRlYn92SRnb4b0T55Myf67Mm5T8R9n9m04vxGQhV7hP8A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lFjhjSZBk4nJRO/oRLJxThik2XF9ClshdDK87ibGoLpw3s+zlKKGp/SZWVzzrmQKLEnJ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RwKqEZOBbr3YyGxdWf8A1/5HD96K5Igybd8pLbX14I9qUa9zMi9hORgGxRIiu+6eJXCz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eryG51scHMzcrkIm+cN6Zls+HM+03chQR5CKKJfhoxwy8eUd8t0yWb8jyThedC173icN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4Ik7iTyGc+aiuI82+LKRXy3Chh/6aK71RnyuzCCSpGmfa5NTndFCZjgzIN95Dlcmk5KT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zrOyCW6Il2IHK+E8qD9xn7s2RDHBWd5FlIuUkPmiHpbJFD1M5XZospA82IX2kc0tyQ45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8mf6SInPELKb0TpFzR48o2rfDE4V6MkiabXRjlvqxejs39zNVDNhoZ0Sv6k4Ydu9+CMX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ghcZdk4T/wAkDXqjOgiTWuU9x4ZzVnhhvL7GpVfFP6uCrpw5xxE4qblyLlMwl8LM6ByZ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deCw9OHOD7sBnRFytmjOhcmiGLmp66hSVr4ouvBYPfh0f6mSSmy/JtWeGCZ44ZGcZPpr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Bw7LPmzwl8U1Zc5HivIl6EOT3pbEouXFFwREPXhrRmxXXVL4/k3vueT8I/D7F2U+RuczO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kuCIXXh0/TSlrmlyIemhPnxRcEQv1cTprnZ6O30LlxRdOC+9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UqYirKlWYmYjEzEYjEYjEYjEYjEYjEYmXaLlckYjEzEzEzEzEzEzEyc9GZQ8KcLKTZO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WVZVlWVZVmJmJlWVZVlWVZvN5v1P/J/zoUsoUKFChQoUKFChQoLpwV8P+zVVvOTKruXs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GY3fDr7tP2sfDvbgsXDmk/EQ6Tyv4D8L5PUdNa+nEPbgsXDKzfJF3hXpatGCDfF4nZXO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qtVeK+tLHxD24IyLpwq+vIvclyVsEqy/yVl0L621L4ZmdFoSi8UJnQua0GtVQnKlkX0o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HBz0IYtbF9KMfCeurceb4VvJuFpdNFPkL10JrWP6+ly1ebfnT9pEKhyizUpZvMeclm/d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mobnDzJYYvwxF91nTWRaFH24Y/o5vWzhciehFD6zG2kyUMd3KK88uDuxz3ud2se9zvPF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ynwjw5kH6VnMUUUUfvwx/RrfpsbXNEMPrr2nO++p4Ul0s9uGvg0XXg/W2WskJ2wxcmNf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9rfbhi2+qKm8wmEwmEoN+tlTEYkYkSc+xi+GY/g8yE8yDueZD3McPcxLakvS3qthjnzs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fk4Tyf7jyX3PLiKRlYuxifYx/BjRjh7nmQ9zHD3KrSoYV2MK7GFEobipW3cbjcbiiKIo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Jh+TD8mH5MPyYTCYTCYRu1RLcT1j67GrVp0KFChQwmH5MPyYShRFEbjcbi+4u2VcNqYn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zzIu55kXc8yI8xnmMxmL4MXwVXY3dj7vY+72KQlISkJhhMMJhhMKMCMCMCMCMKMJg+TC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U7Wj31j62+GGa5mJRdLHrU7Z8jDEYWYWYWYWYWYWYWYWYGYPkwfJ5fyeX8nl/Jg+TAjD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pCXSQ4o650tkXXb312epUrZUqVKlSup3aG6xJylZerEtZJ/ethhTkp2xa1dbX0t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Mhjizpv1KRdzNgUlsi67e+vD1bMT9NZBDztXW2LWw9bXsvuQe/8AOzLb3xD1VqWsXpbm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VtHuQe/87Mvo+ZdrovWyZE3vVud+Jt7AlsvuQe/87MhfR/u9glzH0skZNenBfcgvW/8A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t3txH3Ytf6Dsl7bC9l9yHQ5o5PYlt1TdZQpxuSvZ62N83Yv1a5WN7N7kOlzR68tgXBaG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toYWYWUKbV4d544exdFoNFCR6nj8SLryVF6aDs6bA9m9xajmi6vLXLbqjzFPNU302Sp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MJgMJhKFDfbUxGIxmMxmNdjFD2MUPYxQkm5242bn7G4wOhVy9USh7k25vTbsiU/Fy2By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GUZTV1RVFUVXclnIzfDcUgPuH3SsPYrD2MUPYxw9jGuxj/tHk43nLNmnLWrb8sueRi4X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HoXMvghZnKG/qS1PUbJmKfU8cHY8yXU8MSfTUXslDFOVvuVZiZiZVlSpVlSrKsqyrKvZ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cMS+NqqVKlSunQoUKFChhMLMLMLMLKPYYOh10vDlIl7nms8z4R5nwjzfhHmsvjifvYuu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2VsqVK21K6FStmFl8LskkeS+6PK/uQ48pDm+GVdYxbfk/f8AjiHXYXk31RPlfsMi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9i2/I/q4h02FRKqM2JSmS5ahaMP8AuYlZ6bctexbfkX/vRGuUT2KpXTpsr2pi0W4nIcUx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18XAIH6mV/W+BbjdZSz/AJN/c/5N5VlWJ+lj2LCXwNa+jMLMLMLMLMLMLMLMLMLKMozC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h18XAcr+rhsPSx8T99UtCHrr4uAz58Nh6bLLgHvprTh669/R0PTVQ8L99NacPVa98Bh9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Pb/fTVqtZPkYPkvgZhi7FIu3/J/wTmu5PdzZiMa7oxruVKlSo+A5L9H+Xw1apdNY+DLS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HhiL8ozzIu43lJ3u6fAcj+l/zw1WvTXC/fTWk7MEXYwRdi+yuhdpZsV8KvRfnr2Kt/0n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uzPNyf7i6OH9yLv5KMozfZUqVKorsEHV8NVsXTTXC/fTWkyHrpUXYwIwE1CXTKsqzEyW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ksrGv6iX2sf7jzIu5dlI/wBx52U/ceblP3HmxdzzWeZ8Ixp/0o+72KQmCH5L4LvSI8uL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p+1FI+xPNj7FIuxv7Wr9b/xxB9NNbI1orYvfTWnD12i5WUKFCj189B/r/wAfRc9uWkyH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jBD2MKMNkmrKWUJyZvN0jcU+SehQpq4/1L/PEXxH301pMh67NJ13MzYq63Nd8PInC7MK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xgRhKfJv72xLhvu+K++mtNddnk67mZsVz1s4TlFy1T6bJUrtHu9UuF++mtNddo9STKFC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xfBiNxW2WU76l9OCVKlbNxuKIw/Jh192yvaVpw9dp9ST13NE1ZQpoPpxD2E9fVmKIxsr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fF8aVSqKoqiq7FV2KoquxVdiq7FV2K/BX4K/BX4KlSumtOHrtXqSeumjk+Le20PgK04e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ffivts07EtRFtK04eu2epJ6/05E0YTC9VS2pWyhT6A67StNE1tnqSevmraGE3l0RVGEw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iMRVWUKFNkrsF8zE+xdE+2niRiWklbVFUVRVFUbiqN1lSpUrqa6m+m2+pJ7RRGFHIuiM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wmEpZUxGIxFUbihhMLMLKMpsi66EyWg+pLgi62SdNt9ST2+hhRQuuMRiNxQwmFlNXTTq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LhHdLWVkeYuzPNhPMgPNg0ZnhXyYPkwEolJ6WEwmEwmEwlDCUKFChTT3G4qiqNxuKlTE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wYiHbfUk+E0MKMJQqzEzEYkVRuMJhMDMLKPVPXU1NWVek7alSpUqVKlSpWypUqVK2V18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GFGEob+5WIxRFdGbo9GhhZhZhZhZhZhfYlQvUiSJvgdCjMLML7GB9jA+xgZgZgKSFDy2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qql1LJK8lEpGa91khQqrsWlOy85ok7JpFCgy4viR4SphMKMKMKMKMCMKMKMKMKMC7G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EURRFEUKFOGzWLj32eSbnOpFDdPfbdZPcZq+8S9LHmYST36PNizqciaJNEiZLcX2z0V9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lB/NsoZqy5XcycTzrJrcUvVkN2FSs9VbJVJzczNiRW4nH7FC+4nKb9dGRdYuZmxXT+hZr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76OdEumivXSmKVd5eZ0qEkSr/jUtRbqepWSL7x3GZFXd9C50OL+eMxN87Ly5TM7K9tKF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X1R5jPvRHi8KJQrUwl+4uRIhauiE+f0LnQ1/njF5Vl7bPCpaeayk0XQlCbrsF1UZ0NN6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cQlwbrwDOhr9B02O+pUvLl9EZ8Nd/wCUOfDXevr+fAs+H3X5Q58Huvyhz4Pdf+hWXBX+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wQAAIBAgQDCAMBAQAAAAAAAAABESExEEFRYSBxkTBAUIGhsfDxwdHhYH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yGQyWCXcOcBBBBBBBBBBBBBBTU2HXCbnoc82mQ+x8JJaDkm+umC33U3nUl68E/5+GQ+4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DYdTbYDm9DYZDUfGSWg2RyemA3fU1m6/7YQQQQQQQQQQQQQQQStUbbDb5z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5R8ywW4Jav8A4FBBBOpGyN3D5hsM+Uk9CeiOQb+GmzE/8Q3GS9f+ERxQ9CWhtGxgSJE9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yGFtG0Q0/wCCop7HMc5HUhgbRDRELRcU/wDAIxjGCCCCCCOBOLT/AIJBGEEc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GbBsGwTGxdDF/sKOGCMIIwjCCCMIIIIIIIIIJaMnozYNrCnsT1OcjqR3Ng2jYRHGywq/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QRhBGEEEEEEEYQS0J6PobTNjC5BzENSGrOdgbBsG0Q0Xd2W/4eRjHBGEEEEEEEcUEY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LRm0zaNrC5BLVEtUcxzENTnGwbRC0QlFvCLS7w5BHcYwjCCCCCCCOGCCCWjNpmwzYNo5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hqc45xzjYwmwIWiIWnjTLTNz77InoS0JaDZKSOCCMIIIIIIIIIIIIIIIIIIIJ6G0bBsG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jmI6nOOdhbBsG0jYELRf5Blp+Xc47a+OzJkJcYJaE9CehsYEiexznOR1OdgbRtG0bRsE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8LPAq4OxlFQktBR/t2MsK0eArnLgkL/cMelCDnYvALnLBKGW+Iv9ux1FHueAuzwb6rBY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fwP1TDYL/cMsPa8Cd8QWC/27GWeBy5nqsNgv9uxlpk8CXOZ7H2MhaL/XySTg3jbG1wD1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oaWeBb5d5LDaIX+cklGwNsbDCbmHsMho8CX2KtEjmbKOSb2A3xvjcdcG5zcQWXAxlp6b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+GlG8jZdTbmwwm56HO6HPNhkdWBL7G0OSbyxA3hvjcfUrq+7TwsZaW+TwP8Akb45C8Jl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xssRNz0N70OcbbNpkNRAfGSX2PgZsDlnIN7ETfG/6m46kvV+JMZYXvl4F7JS7Yeo4QuC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BtjYYibhzTm4G0zaZHUc7EJCY2htI20baOQcjobnob2Iu5N8b7qbjqS9X1K6k/41jw3+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+Bm0EQbyakb43BL1ZXX/AFkzxsZf4GXrkX2KX+3Yy3zLObwM+Vs8Nohf7ZjPUIv8/ArA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djPZF7n4FYi7smG3vSVqv88xi9Ee/wCBWeZ7X3w2C7uh3FmvJFzm2FzOTPsxJSUuhHRn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qJbgS2CcqVb/ACzHgXu+Be4ex9y/AXdqv/jWDGEbZSn3DSHNuKgwllgIpe1qKZZGFS67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Bt/Br8Jd2kOScIdnIhr56kEdf4Na5euCqWiy1EhAtJ0dGE8Xs/8AKseFteBXSvnccu6u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sELLEhzWajB6Oj/yrGe88EiWflUxS7q7GRzWp4FRm3wQ3ooeKbCScHs5f5VjLB6DwL0x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sKV5EvOa0wntC9x72zstMGV63iDJBkksktxPV3rg/QXZpzhI/PGVquB2S5vhlao1KMXl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6ETTUpymbm7lZwlao1esQLpUpTcbo5sjuHzhOiDUoMuAOEOrLZFSS5N7pRolaiW6yJok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TiUzbskxkTiB8VHXdsEQmJfPIRXpOFUNv4EGzMvloKjJJ1TSqIQ1Zip1ZpOHSA228v8A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1RL+feng9s9N4F6QqT5F+IXdaGW+EqY2qKV/RDqU2/Am1ZwNndt8+EFsbJLHqvkv2JcV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a0p1QP8AMmiA1IZkoLE0shuCzRxkOgm22h7jW6y/gWxJWquINEqnpSTGQiodvISaSmoJ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pmMUTn5fUbBpIn6jZo0HCQyNqjJLk9PTCQGJF0oJsrUajcbRy1bbG2zTzYndt5sco7Oh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mO6QkTi8wydWo7DWsqmhUU5vI4wIs2JqZGdouZtvL+hKu3kxSFXKlGuY/kXIat9RjWlP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QYEnQIdoM3VwkoyuWgSnZZJCMg5SC0cRAjthild0K1H5RKyr6pv0Z6tfkJD7yYxl4ei8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d1pXuM9Wkxi5dNLyysVBXCQ8icma+5CahecTpeFohC5Qky/grVv9hthq1WBfZCTl6hKG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yzrfO8FLcVJ5MyXdlVHhlq/4GaNZUIbMFPnROpIshEihoQpkmyrkE6PmKURSn90JVh+jE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qTqlUm7nkyBRX+o2KKc6k7tNRDGiClF7tKpZnM9yZy+rGUhsZCd1NehIU9TuOK8D6shu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ItGGvFkm0EFCalYGGGLzN76Gu75yFvSV/YaoEbmrc/2PSzueolfkhulfQUmlmSWUO0xX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QiOQaMVfsJApmmRVtlQNULyc2RzdLKxNcohshCfmX3smWYJ6bwJ2wSRaMtELuvrOAerK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zNURqVhWSCCMGv4FlWxFdm88EAohpLZkTSRqFmNjy0eon1yNUTDRRyPYep9w4tcVNIEC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5EEdppQEpb/Yaed/xwOokeV7CcgmwiVTNQyOSywpzMjjzOU+NhdmEUGlsRUm1iYihW5h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lLFiuadi10plJMRWq2FGgSaihUj0yEurWqJEyW6NbFFzluEwUA846sxyZXER9NTRpiGM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jhIlLniTZISm0lBVHp1EFLLjsQllbl3yGn5vYQxt0hBynuz0rvTLD0YrPBKF7/fELurr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uGycNQ0SSm2imiPpiiXTgfSYmybtSh4slNYcKxy/uxVlCYh03WqWu0fO2HrA+HuNScip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NhJaTLeOtT3CmYhgJq2V5TQWSbn2oSRp43VqxYaE3bWWJqROU7NEUyEKueZF+sV4GzJ9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KwooHoVKGgeUso8hKJU6rYHDaDUXZVWoKPK9xGKKiKB96wtPJarBvAbr2CqsgQDpzUEt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U5MoSODOaygobEqw7bglCtSfM8xqTcaF7dMIuWHdwbHXpHzUIhWiWSI70METr0Sn3plh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z5ZgXddRoadJOeGw6ia1DOSDJ1HCS3BZB8mWc5mJZQ1sNYabsTTLJrYZcNPRPCREqtOu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JGREOYzKtuHJsaoE4RPY0PfEgYGfTM6iX4mdcx0UHcdQkHIrlTkaxAmJQ1QbVkIcISHP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nIehqZwbH55kiDdEdcOzofL/AEVnmJSNDT1NVHkwqA1eBLe3OsZGa5lWjHOoukX4Goqx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51Lw8jwy2rauRGq6aCCIPmJYYqQcrcbYnJylOYhIRYeGqPoh9UPqgqhXIuCO9mMsPbDv4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6p1/wLDJUfIfTQ7TZAzicN6wXGqSY1Hl+TbCQRsPUh4Tl/JG2WpcynnYz9nMabAU1UgT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OHGpI9NUudSLPWYmklOUyO5wnQUZk0fUQJkrrU2XRlVdwsyKgRScxUnoCzZJCtJDKyuO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pWtSSOy/ViQpeNEyQFN4kynkIqm5SjctnssbUk6NwmVLKsbCZkxPsw+hIZBPOqzyiZdf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O7AlkORE9zJDhrJ/Apfkm1uHDdSFqVzNvQKlNpNsJypMycmrQ5T6ChVZryHZi1MjKyDl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f7IupohyFG5KhU4lkWY7XJlE0IsJJXemMsPb+CesKeevZYy7qvo+w0D5SSHX+dUFEfIK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WzoxxSkkSEGmT9CtnzVjMzKHPHG80hT0liJZmk5mL1gkFNo/TDpuhS3O5n9NtJyl+D5Q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5tL4hQK5USa/YdXXFJZlTeKvS5ErWEps2RYIdLVqZ1eQKBUs+maVOTl+p7P2eD1tCxD4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nOg21MFrAQ+cODbRyxlBoXzuIINTvRUTIpxr8giIXFzI9SDlGhWEDpUc9k6ajRusPReZ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QrQUjg6WbXcsfNyNtBJGTgipDiPIek83oSpiSWs2IjUhRkwhTCs0WSAVGyUMkrWW2siU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+A1FeCl9V6lyesrCF3tlp6Z4J6oWH3SwoXdUq5IZVHSgfJTtDDKijI2XUlDXqNlK9GMm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LMmj5KyqRsllDMgID6yGWC3bjI9GQV/JX6BDElqVdECwkwnBg0VXcypX0FX8sTIZiaFs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sJyDaPJkDycimIM1aW13iRLWkJMtXRTvLKm0hyqQXRynE6NClMnLuTew4ESVxKN04Cbw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13bRk1K2Oajrx8PImRkt1nI9lJEi80h2AiP5ybLVJFz9wk2GqVoXxb5CZ3CXqLKCI6Fb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M8ydTSVEUiZZlSgfy19mg5LLaLlpTGhLqPUGiVtVgsdBJRIiSEOqIyTJkEUBkY3ekSJa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InmbPVFiy1ZBiBXDhFxFCnrdkzTaTatwz3VjwvY+Cz0X8jiF3VqSCEQIIWEdwek1m2c+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5IBbqyJzCzXatSmtRI9KSCF5yKzI5THyJ7sxJqm1cKU0MZQN34g8LTL4Iunx93jLwt+d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WbCiSNhXZluXkJDKvUeGozj2snMKUSkKqMhi56CZpDtlqJAvEGPATwR9ouPiuMvC5i5C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8CkjGCl0Q9itwyFaRdojrHcVKnIjrW5W5YIfh8RY8D3ngntC1vi3h0TzXRMfUVUNBDLo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cIhoyZVL5lY7e0Y4IdQYU9F6iZ1XGCG1az4ixlw9x+CW+QlG3eMu3knGe7twpZHohoyJ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fofYGfy9IIEk63kACT+c7V0EqghZBYa8D3WLoHpD8QYy8Wc78EuwJlwWeFbkIWsKMo73E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rfkiCpmiUBtNtmXsWJ9PuIvGphdP2UqKy7RJuyHIjUaUnkx8zLCw4oo40brgkSZkeHMe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vZmTAvC4txkSSkMoblQUmjWFTG9IKPm+yW0OYLM0NvptBDkhzkUSHMbDQJQc8h6t4ax4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g9ngsF4XJroOimBNso8hJIdxx1Eiwnqyr2Kq4V2LWXVlXVClRYsBK7Yc1VvLYVUOwszp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HN3hQISFu+z2zHgL1XgljmdBj9RyV9At4hqIaiGohqIaiGohqIaiGohqOaQ1ENRzDmnN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mnM6HN6HNOYfEjm4oczAczoczoczoczoS1dDmdDmdDmdCWroS1dCWrofBBAOqchQFIRj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5zOh8EHwQfJB8iR8iR8kHyQVsjoTKE4ZI0yOT1T6OSil/SYGmWowftFidP4UTn9CFRgJh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GU6Yaf1EuC23xQfBHAEoFH6yP9Bag3eo3Oo5vU5/U53U2n1Np9TafU2n1Np9WbT6jaY2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T5Gza9WfIz5Gz5GfA+ASbU2o9KPSG3LYFhJ4Is8xJ2msQheFqtSo9GxWfMVmRpXovceV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uyOqcHKCSedpt3XYmgdclhfARmJesVE3W0IlkYIV8E3foOqzuKqnwp4iUXgn3hfQ98Qh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iJzzlegkrFVFU3lYZlyW1bpBQp40yF1uFbhPaaWVaiUM9hIXBcP0BmKpsjThXgrwYe08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ELwiSTGUj3TqLdqMcldOUTp3JEztjzBrFxaKywpASgOHLxVfT2BWF+C4k4VXe8TAiLVf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fA0r2RYQ9Xwp4WHsvBd63joXg0xqa2oduVnIwzFIpMi9X7HWTM9VnpZGuKmZ9BBzISlc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yVkQRgxTHuXQjSDPBZlRQ/pK8+yOihCygfplmxrIQ0+QvQYqF86eFMZYewvBZ637Yc4h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44iW2QQRVkYPMIh7GfBAhqhBJm9c8GpIyBTRp8vi4ZcLJFYfrfgfHnwV473JeCegFlGz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K9AzNcN3hmQJyrUZEqAs2JgdyxzwahvUiYJ0ejHphVuQtbKPgXC2NmQ9EzEMzfhLHhsf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C8FnXQHkKziIhchqgmLTa3UIUBMjaUOY0hKyCSiubW3uX0zWS6jYDRlrc+Nh5GfkQyZRU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EoxVS3Cx1sJ0Km6Rim5obYa2eEseH8XgqL8JC8F3kZZe4qry4bhuUxCIeM+b5xmPLd83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+hJBE1E8ybp6OPzqXxHJX4EWn0C1BFy3C2PgqGi8FIWiDyrk4U7uRv6QTfOZCKS8mM+c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jXgLGMvPc8FQqNs8YvBNsxYVMSV2GPFDsKw+BuHWxQrngdxbDaNxOXT7KUVsU01ZoiES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RKrKtWiqtXmkEt68xYbwoxlg9R4MsI3e5YLBeCSC1JFhWLHmTjGOAVsWiSpSzzJSSWv0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r8iYHlF5sG+JsdcELKilvlsWwqBaF/sS8BYz1hd59+gv1hq18kPJl5DXJvNktHU+UkPs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TPQ+kGsgv6h9gPLpLR2jXZFseom/cfRT6mTW6A+wL952WpFo1CLVuca9B4ssrYlP16i0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SMZNTgtLJDmOFsdcIqUXJcpf7rArFDdiQvAWeoLnPvyNxybRPR8chZgVmp80J11eS/Yt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TFwnEY/TMl0Am26xK1XXghaG16YwV9WOR0d4R8aR8yN1dDdXQ+JHxI2ug2saJsSWjqfC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CT4SfCT4Sb4ZYaRLNnFoQYWLwnYzGMY7l7BYMWJaoYvkrhPGSBwsNTViErTKSqCwrvU5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mwzeEdRDWR19SP3PhOMnyk2uAfSmz0nzI+ZDtr9QhJZNbd0Z61Hud+bJkSJE8PIchHBD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7CXYijp15B+2aHX4c+ywH5CF9dC0fQbDo4ENG2H1v9Pp3+z6t/s+Sz4jPhM+Gz7U+5Pu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fU2g2vUnpCfSJNmNI7YbpIvNBnKfiB3jB4XCuKxcMZYJHMiwlW5F7EvMUiHFe9LzEPSi7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fCULCoLVE/8AD9nxV+z5KPgo+aj4qwz7I+6PsDeje/PIhq+eR8fqP4/yPQj7geR6h9A/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gSamRqh4aaNJKKQv33F4M9APd79613CMYPMrqydTJ1OpOp1NwbnDtt8CF9A3vQ3Eck5Y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yOT0OWLawS2BNpVCwNDivGpBcaFOopLFwEOmElC6GWky6FUuZUrDoPsDKl5EQWl3k7N6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pTzRITehL7HwMn9if2J/cl9ht9if2JaDYGwjYRsI5ByDkEiRVzzgu4iY3C1rzlQ4c3mv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8nVcXkRgkQQQQQRhBBBBGEEYIIIIIIIIIII4kLFDJPdk1I+TKBPQ3KGlrsLgRcMVIVKD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5dwtCweX5RcLHEyPCRDUMo2FuIFgQIRCIRCIwNBiCOP5PI+ZuEIXcWM9b4NycFwRhBHD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CRHAuBcCwoTeRhWG0i4UIXGRSJIqQ5EUi8SxdfzwGhGmyV71FwvB8DqJT3ksLRutiF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GCIweA+BuEIXcWM9QW+/X+S9uCBcCwnCcF3JPhTJwT4ELBqUJS0iGfCsLoxpQlBYJTlk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bqY/VYEg9ChjVp1j8C43UcicHRDXMsLcQFwtlRyRiQRhGLw+DyPkbhdzY/ANPYWCx8sY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jCCOJdguBCJTWT94eYEuJiDjUoVxoQkOSQWRUcg+busPzkgDS+tRcTxiRgsEnqKw1CR9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DDZJJJPB8HkJpqe7cfaC0A5hJPcWMyd/lvFJJJIngmT3SSSScJ4YIIFgiMS0fwqZjsEL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FXVlhJZtgW5iWuoQkSsqLF9itClVuWDDytWJwsfFXGMEYQU+b+D3Hu+CnzsMoKew+3Yz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MqlTnh6BuTddByrp4FwugQIESJAgTgkkkkkkkkkknBOM4LiXAjNzZAbU7Chm8hNVpnoE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U3XjCmLwCWiV9JC07J2FIsGgYGwC4aMDWB4DENYSSSSSTgz3v4Pce74qHO0yhJxqdqxi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cxDWZzEmdh5CFo6Ybcm2yjSTcZDVgTGyOV1NkhEfwHwIl6uhL1dCdn0x4nP2N9AiJSBE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1D5iZSqI6ed+pYadHR8EySGlJdG5om00T6Fcz2QnD8hFyW0iBe5LSD04s5XRyNXrAqb3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QWWeiHodLwLhkkkkbWA01JJJ4Qk937I9779hR3ymUNo1OzYz8p6bv6rWmxZJmcxJPGnS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tBIQwRuQ8R8xzo8hyIhhuCGg2OKu76G59Teepseo5vU3H1N+b7ri5H6HJ6CPfZCH9oSU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A1JVDJQlaSVeasVCtlPTdE6cErPzFXKqoTqfVDS87MTeVMFRHB5gG1Mjxaq5hST2LGRS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MpbSoaAJoM8HUBzCNBsjPlnIOR1N5dTfXU311N9dT7w+4PusBJKsZm6FpZ6m/wCnzP6f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+zH2Y+4fo+N/R86EQ8lINVX77JjL3I9F353G5XFSURgipLJkyaJnKcpHRkNzeNw3iGpO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YQypUrhUrhJJOCSSScKaIjQ6H1x9cfVC0PQ2RW3V4wTuZdZMj+wXsyBho6TJFlokhcK5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LZr3koSh0rElVnV5MpcmBVKHdJUngY5FLaEt3BTgt0WFYt3RXfkYj+oSf0EP6Bpw/wAQ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DCHr4Fp8jIf0IavqQ1fUhv1ElXWYGmqeZDfqfKT5SQtCEQiFobBC0IWhC0ILDbXckvNe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R6Bd+Wp8yKjLCOyngXBGMm4zfG+4MFvi2zZRso2kLSQtIbTqbDqT+xP7Hwslq6kvoJfV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BOEEVHw7DwgCdGrINTdGCYiipZm0TkdvNhkMvi8ibZ8sh6r5bEt/JoUfnDlwiT9Wnrg1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RtTbjgsFFZ1ICGAbA2BuYLcRsjZD0ws5kZlilv8Aob/ob+ME2rMh0SVh8jYY9dNvI+Bf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oKDbqtOXZ2s9AegXfonc6uHq4IKdpBBGCWCCOGCFgjEjBAiBLBISEiCMG81GL4JhE8d2E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sV8hemJZhQ0IdYR5jVMZQUpzfuUDRUdQ1sWg6Gw6Gw6G06G0uhsLoQ0XQhoiBCIXBBBC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xKC0WgSrEF37NjLx6U9Mu/pHtXUSTW+MvjphOEYISIwQLGCCCCOCvBHGhEYSy1FuGR8T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nPVjVzZOFmFpZngV+YogMIgtIJMyP1HVB7lStkpK0rLEYQQQQNYPB4ND7HKXF4lBYWi9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9Kem7+2I982rHrwLsqEISQo1Z5ioh6kMrsQ9ERseRUeTKb9CFv0KFCmqKaogS3wSIILC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MFix8CyxYTB2KRqmeGCG57RYZ4LJIZRCkkTLCGEw3r2B8D4Y4IwgylxCaiJ1BKeYnSKw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6Yscu/8AaxX6ikv5zwSVJJ4JJ7KCMIIxgjYgqV1IZjZ6DYRtBIy9TzdR8JELfqEmvVgl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jxbWLwmBaNit2CKqhmMypOrfBzxVMiKzgrmWFhDZL6AfER8RE/UPion6P7J+n+yfofsf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on9BL1+hL1+hXX6HwlFVdQua48hcRY6AvqF6QtWL1DPs2Mu4JWd/NCvc9eYicZJJXBGC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5E4JEiScJJJ4USIRmegYV8nF4vFcLxuwOa9CcI2RKGgsGpeECQmNd7MgjiWY5CRIh8Fq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yHSGNn2bGXfApbM3bbqljwkngnhWE4piEQRjHZRilihYZnomCV8h4MkkfYHitRSQi3BZ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OidRVVzzENQcZQw4/ZvhsXJwwQLAO+G0e4WuRcH6Mz7NjL/gVtRjGECWEcEEEEYxgmST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TMImg8HhOLms2q4IfEWpQQpMb1wWg8OCaDUZmMpsyMEwuT3Ow5Q8ZJJPPHJye/AsaF5x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QtRR8apn2bwes9SvAUbVmCOCK4QQQR2MCFwT2i4EhEGaPT4zSxfAvp+2C4LsZGUkhBaA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GAXBMsc8dbiriyCMIwtXJ7k4yTh60z4E7XI9cQ2smLPr5f0f1KYs/pP2J6teUNarn/RR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ol6o2QnmP5aibbpie0+SPnTNmTML1G6yM/AFTMBBBBBHZRhGCxgjh8imPl2CFgrnp8Vo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Y8EXlIxyhXBULDGLMBKN8HguGWrnizjBBA1TCSSSUTi9PNe/CsPVYrBY5lvkesG6GZmW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0LC1DtiZaBXbE1RFMdUVSpPQaLL85Vh2ps8yu/5xjUs2PWRhTBk9ksEyRd0ggggip6cn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3SRdjAx41h6CY6stS3ChdUat4FSPB4LsLUcxYRwzA3ODXG8uT3xjYhEIhCU8+F5aLPMt8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M59YZpHnHYRrZkrUhCUS3wUrZCYk3hJbExMUmCGnVEqpZkYJTQ7AunI86vKv8li+bufJ/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H4Ez+Eup5FlZ8kZCYYfGiOnQczpgNqbc++J0OpTXCO0sedlPt+xkD7ihQUKEEYkbkLUg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Ghy40ki4QslfA8PTFxGLHghalowmRDZZgWUN0EbUqDFpdhYhx6CfFHYUIQuT3wRIsU6o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Hqite3g0DaXQbbkm/CoHovUQoDW7E1KJ5nyUUICv+AsEc6UGVE5epJO4pbhVE1ajjkXD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CrLB5sRSVtJjYpMW7DdxUoG8pcmGf3BOX6wVl58hJ/QiecfP9QlEF8f9mcf5P9n2f7C1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f4Mq+Uj5h+Rtx1l/Z7UD9nzv7NrqYWdP7OJLjkknhnCScJJJJxJ7ZY2fP3JwqacZURtw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od2Gl4KUIeQrhuZ4TVwvxSkqTBJJO2DrkQ+N28nvwSThUuYuLy2WSxyL4s46MYIIIIxG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I0JVuNYQXEY1ZENFkZlaJjSlvAo/xEzs8DESxOKPB0FETNcYZNTzJwSrNlzqxvC7nRfL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cYI4ZwWPvv3x/EoppxnjA3I74IWolBIS4rcJQWE1IuLBMHtjrGeCSSeL3F78KeFguxyt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5zk9UTJmwbBsEtCeg3wZhHzG79A/5YeCOf3GKHEp5ORrIzRF5G8eY4Y4u9RtDZqIw6cl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qnm5/oblq1FWe5MHYtWILEKU8cjdDFdNErhXLC4uHpfOMXkQNx208c8E4SSTxTgnj7j9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+LY6LG4TCmSZsFRoM6FlkUhJlvhyKVgZBDmFiRBKPMQhI2SSSSSNRcnuQiEQxILcFeWB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mK+MCRBBY4nkD8iEJMxbhVjZK5JkyCAkIiRNA2dIHlT0nIraIryGlWcx9Awo3B87Y9Sv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cPpP7wkknCSVochyeNTywkWCwXHBBG2FSCHjBBG5CIRQUYQfA3eDHcoHquBjJlHqh8Fu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EykoTYsNlYWCrDVh5REBcZC3DRDclNOJFnk9youKX4xWYKVC9MLtWKokMNglozaZsEtG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YCguuVDQTW5UEpQoUEwpRI6kL5k9oee5COZ+hBBBBBGC9lw0P5XxJ44IxkMJia0wU1OT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OxO2DmIak9qsPkbsQx2cn+CZa1mg8HwJjZIqj1jG/ETG6h8CVK4DhC0u4bBVkII8LieE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s8nuV4Fh6wvx1kb0lwTojPtWX9hBplLMc5ENDukfkSZT42xrJrkyU/piJMW2I8xHQi8z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ckGFTo/JLQhrCCMLmMVgkli4PgSSLEgjFJEJFCmCHjQjggjYjY6lNyJzZC1CXyiX0I1L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2An7kTupV++Mz5H+Cc5tkOQ4DIGNSOWbhahmm5dhdhTEx2LowsbKkb1QsIthcDtgaCl2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EEEHMZGCCCMMj3kSSJ4TiLsN4rMG8emFxdoy/stJJZjkiGu2pHkkmZXsQtDaYbZNgbIA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SZLwSxJEDCwSTgnHzJJJZIQniknFcK978FLyMG5xsJkojlisLvgiEf2En9BfKiNeWpRL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SrZjCp6RaYqRVdsBqFhGoeWF8EfSHyI+RHyf0T8j8nyL+k8ARmcscscnAq/Ur9SHdgQy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qKwdpePTMM+0Zf2eilsxqRDXbSRhlCfJ14G7sx6I6UrJ8ckkkkkmV0ThJBGNSSUU1PMl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JxknBImSThJ+T8HosfBYe4RA9AlqThdxJEoVoFnhMIaclkPQZivhqRCQgagU5S4CCOKC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+vgkug5UE00oOBCwfoO2Zf2i9JbMY5ENZdtOALqU5WKCCJyNg2RrqSyZDkbBJEMrxJkt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CGpK1RWJXuJ8SYsBKUZTCSRCRYITEycEnuvwNLDxeC3zHcgfCr4UUZ4VTHhuPbkJPIjQ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BZZkTthYELuKFj6/BoMqBOgh0lRI1jRitOzZf2tNUWzGORDWXbu6VzMTR/hqbkO+R5Ei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WxHMbBzCDG0cnDb4loR2MskTJ4qx/Owlrm8bxHVESQSENScMnJ4ZdiZjQsViInRI2+wm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UwkHkViIkPIr2ZQNQsBYM+1uRWJTCYlhM2uAlYM3hofo5EJJKeG/ZvtyJlRbMYxENZdv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hjyTyGbNPM/ooTsweqch33QJJJwoyEQ1OYh6ikU6CW4n0j02vM3A8v0GxDT6xsJ+Y0Bp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CSSeNEksSF3G4O3Axqk8D1xTSMw8iwTlpSssarD0EvZMuXmL/YStPUINoafIyGWVG6RS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/6CV/Qh/Qlf0J/oJWvUU/oU16imq6kaHUhaOpGzqeTqeaJ3ROCSRBKRDppVnBoESNSMPD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f0E01KcrBdk+4ETKi2eojYiGsu7wO+d5F2J5B8jM2IarM8hGyT8x3TjRfoFrokngoQ0I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IroiNo2XToSBtHO6m+NFiOXoJaOmDfEzmvM3BD+rDPrjcdCMKDwbwZc8JwTSeFCY3QDs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cEThD30DGzXASebvmB6DYVG8XGQxzpLCXm/QVamc4QQRjGL7iRIqLZ6jGIhrLv7bdGNt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+RjyH8x5a9Brs2GvK+TGi7iF+kUZl5Eic9hGxC0ELQ2MCG5DVkbsUB86wb1EJoH4kbug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WMYqQx0bFdy+QTjF/AYnW9Y/qWOsDoSKjRWeRFhH5EfEh8bRe8Koum9ybzGWN6IRFJSJ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4Nwbs3mJvzM+RnyM2EbC6m16mwupyepyOp8jN/qPvT7k3eob8+o2on0m5BZPc/RCbfXD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ZjGW5cP3IlFS7F9sjgRIqLZ6jTZohrLwiNhuyDffpDZlG7MvMeQOmDbL0mj0CGzB6XUR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COVdXkQVzcNwWobnCjJp4KB4JC1jMROo8aLQ0QWkhGhRtKRzuJLKzkJQaApf78CCTkmk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p2KEtRTqxPUJ1DmHNK6iuorrIeoh6iGI3I3EbjmHMI3ETmyKXEbspv1F8qU+Mpp6shae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IWhTRE7LA0nuvcRbm7F9zLsCZ6jTZpqGsu3eMeBwQ0NpCUhpOLEt+gSfqHoR/fG0vuhn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ojAS2LIgyHnwJlKeD6Q/gj+OEk/WT/OORpPTJ6k2ViYlmySTWBJY0CLcWqQclgk6FZTR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GpDUSakNSGpDUgQ1N4am8R1N43iGpHUSTEkSOBMnZldXQj+I+g4PSVJboCInzdRrVPMJ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8i6nsH3QtbCeo02hqGu2ZHiFYy+02F2m3kbFaWYjSts7QVNjUxIigM3NJRca3MhYyJcD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jPPELESTWQsjs3UmVE1yGrKe6JQktYfOchGkYewoLDZFsUMs8xRsuVRy1JvVjnrBMRUR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fzj6U+nPpz64SF+PCX0Z9OfVn159AfVH1R9cfXGy6Gw6EdHQhoiGnZACOCVG159g+6od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XaXI79Hcp3A3kN8KNeNigaWcEpy4egm2maeo02bblop7TnqPRcofIa0EoSutDORWbOQ0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hRsSV2KU1Ugo9WjWRIEsHkeQoWRFFf0IEIbrAsEzWSwxOoto1tUt2nPIe+3LtgQhYwO3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sSttPUahw6Psb27GMYIwjv0EYtpJtuEsx5S1QKUSUVBzLkZT6h5ECIQlSsUGl5di/vB8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UKHUv28IJGVJ+hXynzY5pX6ISqnqQT4Wi49qp+Y6l0u448wyYIGJ007FUeQ9hPPQpoVd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mg9eAgjF94WGPDo0433dAMaijxnwCCCJII7lCPhX3ksbIbyJN1KKrHVHlwA0RvTjMhSK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qGyUjpqCyM5J9RmkuHbJgXks6IR9XzeuNBBAwlIZJCZdQrvLIzGCYmk9XBMn3H7YEiOB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1pxvvCyNyDv4FYib9vBHAx1OCyVRslLdBMyT2dkIJ5H7i2EYsatsmXzoSYQtxkT7JBAi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LXENa9xIvH4xi5aCuUHFhBGMEYHkKi5LNGhMotb3Q1E65PUo2Y5a/JsqkXDn3hX42oQN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ereuJPBl3hLN91graVGC/LgiiRBGEEEZDtZfoQh7xCWpXYV5HzESc5NhQIII6IiOygbL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SnPk0G10R+eQrl7PQ21UcWbvCv2FvAJVr3rXCSyCeHLu3IS71HCxLCDYEVkRwx2cDKUj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iyCjizfeF2CSqXVhOVK4l3qqTta9hl3W9hKPAFWvgECU88II7qr9jQ2vNcS73Up9xx5d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32OCxy7hHYK/Y0cntxLvlYmvU4su5xN8YII4I7w6IS8BuciIUd4V+CCMI3K6kPYgUOKY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uUJTld12Etb9wjuSq58Cs7yr9k6NPy4VhHYTjJJPb1iKdDul6ISjgjucEdk606+BtTHP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5XAu4QRw1K4eWEkkoldzvyI8CdBKPAIxy95V+ztzcC8Qib9O+xxqrnp3GO5/hhHd7uzS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kS18EdfcR46Lu0VG15+ITWFcSjwRuEJQu5R3NZ8+83dp6HgX/9oADAMBAAIAAwAAABD3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kXlE0sBAA21202FEXwxiDASgBDAITzwgsEtPPNP/AP8A+csMAgEEBvYxjnunutzwgggA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iupkqmfeUTYVDZZTFvPPAAgAQAQAQQQQQQQTbTcQQRbXYwwywxzz33v/ALeJbbqZg2UF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Ac//AM489999894qAQ68IAUwU8tPNLBBBBBBBBJBNNt5xxx14jABzzzz7jOOKKa6yg4E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AsQU0wCX8489/wD/AP777qIIJDDbgwQ4sfDHHHFHHX31210EEFnnVX33nWHAAIw4zDD0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0cDDAATjBBygTx6OIALPPPLLLLLqBDLL7T4IAAABCAAwQzzjDDQgw4wgwBEEPX/XXk1Gk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AyQGkwATzyABzwBz6ofMLo5vdPP/ADxxhRl9xxxxxxx11/HFF313HP3D/wDz22wwxnns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BDDLHPPJEHYPKPPKAAPOAPoghwbXWvnYYdZRRSAlvnkgorvvrmvvvtssssssookghjnv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AAAJPPPPPPCFUQevfPPKAAPKglrol6NXXXJAIMMssssgostvvusooggggggggggggggj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vugAABHPPPNPPPOAKa1vfPOAAAvKAnvrkuF/XTHPDCrgihjjgggoggggghjikgggoilm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gjPPPoAgHPPfPPMPPPNAKV/n/PLPAAFPglvvlqF/JXPPPvvvvvvjvjghjglqhgsujrhi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igwlvvPogAAPHPLMYDPOMNBJf1kfPPPABPKAFvvl6X6GaYPPPvuvvvvvvogkgkqgglg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J777qIIIZ777IIAV7zHAEFHGU0kVeiClFTzygBziABz6NehfiychTz7rb7r7rKI4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Pr//AM/9/wDeRTXcudQhSv6F4TnQh2OsVgQd59dxFPPAAPLAAFPiF6F+Ck7EPPJVYyhH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ReunfgpYZrXX6Bb1uQggmvvvnssohupbfc408xSk9rj3PPLAAPLIAPNLF/k7CXsTfT1q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77z5z76sljnhjjkhggkqnvvoz3vtojjiuxfedb1326j69OrfOAMACPPIAEFPFo07H8zW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472885++/phmgsshvx1wQwgshqUwW4Yecbrhvu05y/wD8vPP9W9YJnywAATzwAAAAixbY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MMclOMfRnhnH7L77IIJJf/8AjF17xjHqCZRXJDDD+rDX/wCwwF6w1/101gruqACFPPPC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GnxKV25m+96wzLlTAmk8lgwggruwwxz+corg12w58c3+7yxz/wBMc84O8MMOt8oQ+wwy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hQh78gKnCl0IIMMMMtD0KbWkcZYI46rONMc+c844ZtcV2X3WMc/P+888PL4b+9eOv+LG3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zzzzwCKr6kwej1f/AL7zzzx8zD1TveKKewc1r1KTtvXEtC7QQULx8v8AORBt3ww1+ww/+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vvvikMsPNPPCFKlK+85FS68wxzisvJ35oTXaWsb2bthMwvKKd0UsgdABeH3E1eq3h/8Af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NcJnYIJ7b4ooIADTzxSob8J9Qd/PLrY4wjfY3n9BfSywc9lXP9BAF+yV39Uov/0XypRQ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evsNMsJQ8IIILb76764ILTyYH+3OLe9/s764pYYcsu5nCw6lYEk465sOndzEsyhe/PUc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9+EX+8v9s8bRz446pLb77764BChYANqm6d9+YoYKDRHg46cn2g/ofNYVkX5tEe7T4HZf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sczDDRjY++cP/dZJ7777444pLb764CxSkP0TKcuNeMwgTxS1333nGkUnEqvqXthJJpqn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+XVWgBSgTwRyn5avt8hZf77777775rL74KRakMpQLe800/jTywy12303U00HFQeyRPLJ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ON1QWFln0FWlXl3F3xWv0PhIkCDLb7776oJb75RAAH2bsoI28iwL2222iThGAVDTw1ZG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pca1qwBwxpttvEdk2Vm0Xx2GGGT4oAABTz774oJLb5igAwncHVMMMu9eecM4op6JJ46K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cuAZbBW3vzKQShKv89eqqHG1VZIY8ML2AAABD7z7644IJaqTzwypo4YoLYLpYK56oL77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NepZdPuLNGAIgde/HEmmjyixQDQShQhxT79IMAAACDDT776oIK5gABO/bL2l3hjho7ao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P4bUK9069eK/6qgkmEOXH3VcWF1SRhgjxSjwBT1osAzwAAALBb77oLSgAC/cJ0GlWmmi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jDArIIdKMr9ZSfocPfbsZzx/W0OfsXlUmiiDhQDwBDW5XzzygAAABTr775IAgRcEL2Gl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AXgAy02G9v8AS/tfPFMWj3bGWW6cX9l+/nH5NkkwYM0A8IAB/wDfPPPHDCAAAAtvmvNP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RdUWROBXBOcDSU++jnkyhfhc0SQXdPcb6U4a3tt5+2ZYWFGGKPAAAfVPIPPPPPLCDAEv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mp576oOEOGIAJDPgjO2f/wBoPxOeo/A21w2TZvgqqGfroISiiV22yCiQAAG3ywABzzyx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6vPK5b8tvP8AaOazFiDy+WGO2g7/AKgyMiYcy/mCNVCYY99twVWQvr2bx2GGFmLAFqVD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HPMQf3hkkbRhkOOGe3gjLaddMQU03UOB8mgqTPQNJ7VXbOHWTq1lDAzSal/mZ2WHpqvg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PPPPfSQ/wC+Jyy16MP9vqI/SqrIo9E1Co+0+sacExlM+o8s2Ew2QomIY2RNzXQoeiUa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SgADzzzzzz330FV3YX2ysYbaeNfo6cOMkm0SDxJkEO5Kwg1hm6RyZpzCkYlrlEYYQUHo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bKu1ygADTzzzz0nXUlVa4IrZ6wBRk/8AL5yaM7p9NqaW3WXEWRRZixzkdxHy1CvM/FE0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C/zoWWqChIAAAA8889ttV99Vdyb4cUJ9jKjz/HWJl+N1z/Fk24gbRVhE6ArEerDwGBsl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M7Acc9xA6WO658CAAA888995199VfQgV8w++GM0OHI4g76PiTv1QNBmjbNXguK+K/jz2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/SuI0bTJ3jpC+qyadsuCAW//AP8A30FWHUk4yAV0EWnn2oCTqhlgJPIwGbEDQ/8A9NBG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arRCcfTG3jHHmzSoFq1HqqCuR+jDDf8A/wD/AP7BRBRptXwsxIAtsolICYB4hVeibjha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/QRwnhj+nC+Q/wDOBKXeJHzKK/Dvf5vtqoYjqg3/APNf+8kFUlVS/g5BobUCwmUngF/3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Pd7cHsIOZ/H2ecKO2I8IFDjVWDBWaQXhkYRhCLYk76sf+MMvf8MX30Fuuk0Vn1QDSVGS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s1nyF2r1Ae8pM9VRq4ruWyZn4dbyUgAfJScKa0+c/i5vyDEzAgU1WU333Wk95rUH3tGQ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twgLXn1TYFSyiu+rah3iMXI8Ay/1VWRlGXzd2Bq0iciBDJLAxuzwBmRCxxToYI7gexT1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x6+RF0mdfE0gzHjx2xv8x0W2G0AKky5cHjWX36cEqnDuRcUHmVVWdOXQO6bFMtBGW19q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XzHGBjW0rFkm6Y1zsdhATPesG7qHcDRjBSaQ0cxnnl6UxFX/AARNVpVZp8Y423gI8Mbp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8BFfqC3Q9aXAVKP1tRpvrzgHquN/BIhuhinimmN1oE3Q1f09Wm1btg9jbdZJ9l5xtoXp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EG15gkpBdMbjznPOf/k9ZGy3TUfELTNrR75zTbZOrRkL3uYcZh95a+ktiKDDtZdDvZpB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EwD73WiJDvyOlplKSdgsUZ7+OjaXMKQV4MJYeJ7pD9M95BnvODr44AAAsq26ZZdpVbZO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rEwM4MWP6yCO+bb9psSVkKkBX4/uNmrHW5D/AOCE7Gs+SaS17aU0dHcdTfMoIb4w+ADU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mP8E0EwczQzKIP+vpZ776574IP65p+Pp95KZXZOTLlChG4R2gM7dJteXNkkc96oYzw6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lm8ddMP+2c9zCdSADQtsu95K4LLLb7rAIY7b7rAhjAiRsOqVHNByLGm+uGeGXKAhyx4r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ApaMnl0vu0HX3mMEH3iESBJJ9t/8A+u+yCCSD44SA82uuWsAArtBFQvR21RbkAWV056mk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SymQkrbRRFp/X9DXfLDHBT8Axv6+vPziy+2+CDHfajxiTduqjS/JXlBSCOpAyyfa6GG3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y273vPu4k7bFpxF/L/H3/BBBBUAhhpe7f33/AL6w5y88n3yvz1skzz/984bAOJDPloVW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byab73zzwwxyusin8z2wVafT0fbRTSqTXNKHSp/x41z/AM/vHde7f/WsMf8A/nLH3Vd8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U8IM4QxlZFfb733jxhhIA3vzfHDTDpn17zvr71h3X/sprFBbjjf/AD3153699w6934175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HOEDfOAEJBOMJiDjy99y+5UeWMJ45/w340284w02y774w09yli288w9ww17YT7yx4644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yzNLPOBEgiDlstuhjul5w/wAKTV3GV1U1kW/MOc+vM8tNrONf/wD/ANnJtQ3n7/5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28889rk4TXfysr7jugjilmphhkt7jvvLHKFMPOCQacQdaTVSXbX3rAX7yzziwdVdM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MEAwABAwUAAAAAAAABESEQIDFAQVFhMFBxYICBwZCRodHh/9oACAEDAQE/EOmn+jYv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Uegaa56FfTQjKPUeo9B6tgF+T9n7J87IPWeg9RHgi2cehW2EIyivB6j1HqPQeg9W6oKL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I8kedoF6j0HqPUR4Ivq6ENZPUR4IiIn8Ko4fw+uTj8rOcsa5QhKhxORrOPvqOPyOx8sdm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MVR612+s59Cvl/5CMWkULjA5MjT6zy6FfLQNxfBNhkY1Y1YVD1hDj0aEJmg5wSug0XAn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6wiPKJyHqGs0x3SHdIqcBOExi0Ip3GO0qCYgtHVoryyucnB83LoV8vgHLzH4oovZDOcG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U8kegqibo8YpbY3LIkRkRMYFbbVHgVEWKYRyDaXYi7h3wEThHYVQmLyJMXLEkGLARcmd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FSbIwgGCdmTXJeitZaU8JCbMZSY3wHEKzTRfATjKOyQY8URtKDfiCbTo2+Q0KJiSLhkg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MAxyDLdySHpGr4EovoDn8nF+mbPsZF5lkTunZ1H7geJ4G92TG4itFOGmsruZOIrsYnkb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Je70ztqDbFcomXJXLRvFRIrRLCd0WRMIXP0JzF8fIBFmF8wfhDQ3yINV2DVjiYk3wSnt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mIedCUIj9DRqEDTA6NVZEiRBBBD0SIggkXBExJL6G5C6aQfkw+0xJueN/DRl6rm6LkLp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JRbkyobHMPqFpydFyF0zNPBt7ityJrPeTZhIhWF2HIJTHTIZzdE8YkdMBQACIqi3KD3j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oTgooFcGlGJ1DSz0YAVVVVUk+CSPA1fRLp1uYtV7sy8sc0v7CUJs6svXF0a6VCU8CuEG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bRYv/gp4cGHeUJqHotilzweDRfUrpcBOxSiZRJvgjWj0BvRb0L6hdNo9aMeozYjy6hYZb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1K6T0Qi9xY9iEJYp3G/IQfO1FY0KTz6ayyhNohCEITSEJrCEJrifIuBKmpaEJZMuT9Ei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EIQhCEIQhOsrKysrKUvoq8GPB+D8E8CeJPE9J6T0nrPXs/bHkmLcyFbb3eqFyIYkhlHM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OPwRavrPUegRFaGbjqnzuhCEIJEIQhCEIQhBI5QpFy3ryHhiMwWELI+e5HIcRJCSEiIi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kSJpOkgY1xh/3qiVD4GvUJQvdDnsbkcWcRCFrgwUozh6t2mSl1KiopSlKUpS/CjVfL2W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YSINncjmehCRGRkY9YTYzqKjAoQiI2nZRRRRRRGRkeiDJkrH5qJf+YauEn/chkUnniY0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n2oRIRBwRQ/B+B+g3fYr8Ffgr8FYrSa1ZQ3WepUrKK0ULUSSSSJSSCoqMGDA5Nl2oUvI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nIQtIREREOGNGCoxo2hJ03MW+CRCEIQmiRCEIQhzb0IXUNRzfNjViJsmkIiBDkJYGuou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ghCbOTehCHusowJiZdKUu3hqduoOYuPkuiie2E0fG9CEE3IQgkLWazUgurDkLj518Mmq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tLupR8bBRCEJ0fM4aT45pNYQmxZsHohCGPeQt8uihWlqM5bl8E+HmcPjTE0VFRS6KKK9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GPRD2ExbbsqGWoZy2wm+l+Lw+FbltpdV4ezz0QhDHoibDC+CMjOGozl8sRETbCa2wLdg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9EIQaHojttFotIQmyZrP5afHYTKUpSl0TMGNKUpUIm9LsnzohaHxqjttEylKXXJko2NB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rKUSEFRUVFQjAlpdy1lqtULckxtF8MOGkh9RJhBJ3E4wyCSdeyiyijJWVicoorUgjahC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UpS7n0Q8Y1Q2ZPrE2hK7iKvAvTUfcUREIiCSCCNgZazsQhMUJNUmNapCTIyiitCiiiii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+lr8nuPZsgrwfg/BGg2XsQhkJBk1q5w2EKGDBgwYKioqKioooogdP7JD0WqZ8aoei/g6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E3kcIv4AyfAkcMbb53VWWSY/q3//xAAkEQADAAEEAgMBAQEBAAAAAAAAAREQICEwMUBh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kP/aAAgBAgEBPxCaoT/x9X8gv5BfdUqI/RNPw19LSo9h7j2Hu0QT+H+T/JX4VoK9h7iv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oqI/T2HuPcew957z3aqAkn8P8n+S/wAL/CtIH7D3HuPYVl+qsYnse49xX6VlZf4kzt/H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500L6zr4L5bFlYX1nXzjEXCZRYTBowOtG6cQmfeLdM9RdjJ9sv0xDreIlKoU2xTYmRRq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fAhSEUaGEgoloj8RF+HZ83XzjJmEwuxiezPcTCIUwhCVNijor9E96xoTgtxwd7m7udQk3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9yr2yOjoGh+hrr6RVEPW406Qu0dnyo6/SIIZN4hbtkbBEMSbxIo6jTPaNfAQd0+QGSbo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CVsRvG3y2HYt2KKaG9brc3hClkS+Ci4GLsbvKjr9AmFlKsSMQ74xEfBtVZEo0JGiIQJf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TIiM9hJWQRbGW7QvbIR0y7j3XMvDunhrbLZchT6Q/wAiltg3SsEyKJRCcY6KKKxMsUyi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1RsxqtkWOLrXmI6eHfjNDYQnGPvh3KryUdfCXYfjTYxCxaEHpTMUDxtD/A2Xfjo6+Gp4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U6IS4dP2aYCXeINj9CYao3+PAIAAAAsssv8AS/0v9K/RIvCYvHdJDj0KgxuReOvCYvFp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6PhX1LF4j0wmF9qvDelOaHwU+dcJ96x8MGELU5DML6WogpSlKUpS6KUpSlKUo3hcHQTf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1G5WVlZWVm5WVlKbm5SHwVIXIjtwOxSlZWUUUVlZWJ0XlLkpSlKXF0tRjarBj2O3A7aK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W3Fi1NCp4F2vB78fby11mE4oTwIKN8C6z75UuLq7eXNNL4UEkGIyO1bCu9kITJ01vWJs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jBV43blhCEJrWiaeykQhGRkNix0w+DfSqJO+O7PivKuFigLV1wsXI+s9fHR2fJSlKXWt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XIh9CGdPIPlnEtbwvCpRM6CGdfsC1PC0rnQ+hDHKXF+sJ6nhaVl8VKIfXhKXgPl30QhO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yIfQsLrFxSlFqhCZmq/LMWHhaVl8VwjoLiUpRPN00pUVCj8jtliw8rW+V0z05E9bWhJm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xYetcvTCZWUdM9OVPXCYpSl1zn7anqPwTphHTmT4IbERCG+LpCoqLphCEIQghaXiCYeF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h9EEjpzp88RETCMjN8XFKUpSlKJi0vKw8LL00pSlKUpTYiE/AT8iIiIiEzCC0PUeFhj5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LTC70LD+jT81a3hsLYJNDabCpW/o0J+YuGLWtbDF9In9XfpUJ/yCE/8AuP8A/8QAKx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MBAQEAAAAAAQARIRAxQVFhIHGBkdGhscHwMOHxQGBQ/9oACAEBAAE/EDwceDiG0plP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EIXhK8HM+IdkIJDKkrKyvSV6TyQggkk0zTPDzyTGKNwebEdz9EQ4+lso5+6I9fkR439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1Z2D6f3O2eQivL0Aik3WX1S7dPrLly9Fy5eJcv8Anrx1M/wV4qlSpUqV4DUIEqEMa1pX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CtKlSoECGtRJUqVCVKgnGlaXgmXeJ5J5Z5YQCAlJXpKwPSA6SvSBlemk0z+D38socnvE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zE+VCOz+h8z/AHonj3f0jxF5tzpew/MV5HlC3I8gnXiU3Pmph3mCXLly5cuXpfj48F/9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wVMeE0PGaVrUqBoErWpUqVoECVK/gS4HpKdJTpDSPEwaB4QI7l5so+SV8InyfIY8Y/Sd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6f1o8IfSL24eQnf8AsS354ru3rLeuly4suXLZf8V4/wCA/lrUmPEeA8dfzVqeGv4DaEqc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KlSoSpWtfxg0YbxLcvWVfJEP6s7z7Ts+yVc0px7o6B950ZX9HpH/ACks5exHfe5Lcq+u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S9TxZ1r+S/5ePDvqaca8fzX/IeGoangJUrSsePiGpKlQIEqVKgSpUqVpWlSpUqVKlSt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i2695cuXL/nJer478Nfx1/w3XjPDWh4K0rTj+WtKlSvBUqVpUqVKlaVpXjPAQgXKgSpW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y9p3XtBOftBI7X1J5fvPLh1Yv0e0/Spbi5nOIDyQ7s7X1n7HQdt/01/BXj21D+c/lrWv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iqBKlSpXgqVKlSpXgqBOIStKlStK1qVAlSq8JegsI3cDzYdeBdPtP3qHI/aB8s7b7wP5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bS9bgGwbrecfxcy/4D/nrx1X81SpUNKm2tSpWlaVqEqVKlSpUqVKlSpWlaVKlSpUqV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mVKlSpUqVKlSpWipWipX8ACo4iCNUYFzn+C/GFbeHjxv8p/wmm3grSpUqV/BUqV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lSpUCVKlSpVyoErEqVKzKgSpUqVKlSpUqVKlaVKlSpUqVKlSpUrUrUqVK8QDwAeAC+2Y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z9yRpzR6wahYreDbU/4a8N+E/wCXj+SpUqVKlaVKlQJUqVKlSpUqVKlSpUqViVKld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rRUplStStStFeAV/AAppH2b0l/xQ6mFHyJ5HvO77pgyIdf0zvIDzB3Hr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sB6aX4Fijyj9Ef8AbUqVpXiqVK0rWta1rErSpWlSpUqVKlSpWlSpUqVKlSpUqVKlSpU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oqVKlSpUqVKleAVqV/AAqHZDgT6T/WQ/qp+1IdA95ZyPWHWfQlwjc8oDD9DDpvvP3L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b2oAcH8d/wAFxi6NzvD6Nfn/ALalaVKlStK1DWpUrWpUqVKlSpUqVAlSpUqVKlSpUqVo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/AAqVKlStSpX8IALhe0H+KDfFBf7k/Uk7Z7w7D1hz+6/GlX6faY/1hyP0Id56yvq9YBx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vpLevgf+q/ExjN2ZJ1T8/wDOtGIXz4alSpRK8JKJUZUCYldtBFSpUqVKlSpUqVKlSpUr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pUqEWlnh9p0/YgnxQ/op+9If6iHaes7sX6YLp9pT/MORvpDmY7/ugPV6wHr9WA8J/kT/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0t6/91/xn8zFN2b8eH8FfxXL/iE2FgvL2ndS+HiCjvFSmEDUrQtIVgTb+cAAG8QXl7Tv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/ZDoHvO/7oQBcj2lP8zvp3oyfKHdfWH+6dn76NV8ED2D0lH8t/z3/wDQY7R0LPE2vf4/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4Dfkx0xwLFKwvUIBshAuEDcvad37Qr3zofVO0e8O37w6sC5EBz9E7idyO0+8856z97Do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ANh7Sj+C9L/8swG0Va3zjoYqc2n64/6uPGfbYbR1JtC8QG5bKmz2g4B7Q/nNb/8ARuo+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t/2MIaE+rSs1MK7E4dI8RQl/+mYfysYqI1qZmEvKtx2WlPJ/3k+oTn1nWwRN5ibNB/7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HmQx/wBh4DZdTQlgQcCVWWLBFoH/ALV1Hl5S+Yr/AFK/7DQ03nEx/Wyx7Ta0n/FT1h/z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iDacJ/7Twikd5j5iLJrSH/sllx21HSmZY6v+804i7WWFA7PsTjmptaD/ANafwOpuTZ5X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/Xpj+rZFnlNjQfyn/nbly5ZKaK9ZQ5iG5IjufrE/liqgMdmHNzyb+JaQxeX7wDAgpgH5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Gj7wV3U+n9R5Kjx8Af+UvS5cs6ywlOsq5Ijv7kr+ef7U7CfpGI7K+jEXC+keH6cTw31j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d5Ef9KL8e1+YvsTyJgy/Ylslvnljn30beX3gBBpvUHKAXejeVLzVesdHLmKAAdPsH/aa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v3Y8xWNQ/wDBWSyKG8q3SIb+9Kt/bSv5dKq/oxDn7o9SD0l6T/HJ+4R6H7x4DDxhHpn0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7n2JZJbf35Zv7yX/AGJ6ulaOt6k4hqE4lTMPKXKb3BXmZ9I+FhQ7f9oaGu/3CY3cn7o8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rJZ1lHJO294l80p+Sf60/wBaUcZRwj/rTuPdOlb0jxezM/xz9QjwL1ZbiHZw9DH+pOme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9p+wJ3stktvF/spZu3mxXrKlHSABg/4Lh47/AIjwjpWNAC05bZm3pphoWXlPYj/vNftp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lxj0CSyWSnUneI9N7z/WlO/uSv5p/pTtIl/Rnce0T5XpP2E8/wBp0dAun9CV/un63P0u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Ol7ktl+i6D3vbO/CzhHb+xP3hLjd7Eu+Sf7cs+dOovql8l8l7y3V0o6eGv4zwGty5el+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468d6c+Mj6P5nH/eaDDyfdjo9kv68pXU07IEGpckxc/t0GPzT/YmHpd5fU95nqyh3lEo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4b0GXOdLh4D+DfQly/Cfwn8Fy/Dep/DcvW5cv+M8LFTYuCthKhn0gtpXG/jMgd4d/c/P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B5Znuf1N5C4b4m2Er+Exrep4V0NcZrwkuGly5fgYQ8R/Beh4L/kvS5cvW5ep/GR0uGp4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x6j7w5+v/cPByec3fYQWTQ26r0NKx4TQleHjU30z/BXirQ0PEy9Ll6X478V6XLl/wHhN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V/IeLt05H+1zd/vH/Y6mpyd38S5Oo+ifmNxUWEeIbS/DfhNLl+C9KlaHh21PFX81f8T4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9L/mvU/gNXR1ksv2sn1X7H/Y6mu/7sFp1H1m8mZ8tRqf8mavrS5cvQ8NeEK/5b8Fy/4X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wF3/AAVoaOrqZfqZm55/x/3mpzfvDDfZX9EVJNny08Qh/PXgYXYMJudO7G2p7qPaADZh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ULpl48nxFBABauxDaH2/oRVQrwqfSN2NXCp9YCtO2x6kEkFFiZuHhv8Aif8AjGXL1WGl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1Gjox0cpl5affan/AFHhF+UfmZeQvojwI8JthCXL8Vy5fiPAoUOQ35H8Ql5q2AthvHypc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GkyI7ROaDI5dWVc9jFD3YnDG6Zr20cclpPP4ht4uIeO4+N2a30v+Cv4V0P4r0GXpej4b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2TMoFF6r9/8AtNDQn1BBY+b6kdCbEcGDoaXDwcQ8B4WO+36CMfPvMfS6vodYWo9Vv5pS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381h6OHS0vJTbI3fIgCgoOJXeH2UcW3nHkjPBr6hj+A8XGt/ynjuXL0d/wCQ/mvwnjPC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n3v3f+00Nft/vDSep9Jum3pIQ1PFUqVKleF0mti4KhXKTrgAHr/kNoRlITct6m5+feA3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w0IC1I7McS2/svuf1DQ8d/8ARcZcuXpcuXLly5cuDLly5cHS/Hf8J/AaMdHRtn7nZgry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D9t9yVLr95HbHhpNoamh4Ll/wcTc8oXQ7Qxu4D03+8Nc67lnQ2Pz7TmC/cC6JiGiZUhR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X4b8Vy5cuXpcuXLly5cuXMaXq+F0uX/AQly5el+A8Z4DxGiR0dO1ntR+z/2kw8Is4Hci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+a4S5em8GHlHXy3Ts9oPyuTdQj8IbHK6BLvTZZs4NFIHYDcepLwx0YvKt1UEMsat7N/j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uXLma0WomVG4BlwxeZVuHrLvW7tTokHS4obtHeP99MQ8QFKrfPeEDOGwDW1x2D/TrBQg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l8lVXW5cq396IGB5mKapQU23V5hPq1WKvTBEd3UDIjdpsQOQZ6qMG3WYskXStvNjZXA7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PNj5dDVoBzljs9YAl3q5sh/TrFL/AFYWwNmwCYovNpErpq6o/Mtq1WgYpSJtDdkn4jhL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DcVT8S2Q+35VwjHlIBGZRQOTaKFYWPUjeFDMdlVz3ZYXQ7AnFZ6PiZby4Zh2muBBh4ji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1dGCbJn5Wwe3/wC08Ise/wC0FN5R9IsI8czZoP4L0v8AhvJD2ZH107yxKgFPWyfadxsK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u3e69VQvN/qQhDq+ozQX+INaJwmaLhxGmI4yeajEhVCgNss2CvJQzMANQvooW8nb3ioq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6Tq2uRNmSa0d4R3MD4AekU2HqfxO3SPLs775iQpwMm++8CVUCMBeeYsVg3QC2OVQ2bBm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PidsTCAe4qOWHROz8xU6VWh7oA2D2H8xbmp5f2h69WQ5W4/esJUEgW4VUr9W255uO8+4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0RSAVLLt5wlQYFXkR2WYYDhbu1ULZf22Q2b758pep3EcFxYoGSS9wLs84onyFg7XW3nB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2mxCgWAfw4mbPbOwW2D9XMe6WQA0N7nSOi+S2LD1Q939hLC5EHHOFDNYGxu7ooeoDAFH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jYr6+0zOHtIDj6RCYUuXyBj1ok01kcfeP6tCxyGz7S0XkujJTiPUONi/iOQ3OyN/SDJi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uqviKiUlU9Xwmpofz7NG1mb9F9yY+T+3/Yw8OR9V9o7ecpfgUeAf4jw8wdkD6sw56gHb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SlqKglOkdgFOxDvMmckcpX0iVKPV3M0Pso+seQdRtfXiW/jAm57z6kIO7D9UcdeAVGzo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wJ5/LNg9S38xf1CoclW4/wCote+negz7kv8ABQ7TBNiopLHBa25uWLt7gYrEQqg5a5j9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PXV7HWVEZlMuuaqGMUobVtQ5VdMyjQ5wMD1FKc1B+wPlo5yp2BsY6KKl6zEJhccKK2uC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WEpkdzMHDaFwb2FmcS7LUWMEeN42ZF2nFqth6Adh9phN6izgfKX8SyXyCjo0FLcjf3j8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sqxgjmHL9Ja1DZ17QuUXexP5lfpLGLEtauRXc9zEaXaAoKVvvKd/SfhAvUKqA4h3Oaygc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UXVvh0gFGfyq215ymJqWyCle+F6XLFKL2PO6lmNElF5qVVSmC/ets7+rAO6GvU99veI1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5cNQgOGIk6XYDZXWXIYNptAlr6Rw+ufBC3RaQOw/mOkgobwphbEpX8B/FcuXLvwOjcgy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t/2ngILR2hmp3CT6xy4sQ2h/w1NoaHp91hO5b7kGw16D+8REIjSPEpYDc4TozfNFuTP2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iZhMJFi6r7kNp3AR9J1kpVxiG2lRP1JFrQtelxsoqAU1a/MquDkGhwjzZDzdlWws26ie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4hz9PsYKXgs6bFX3uLZ10It7EKWZLr0iOdmDZvUs6wfqhol3a944ly4AIwsHAfblcaHk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lGmuDuxctlANjZn7ygMTF3OzV5cwvv5iFAIQCtbf6jEBBCqhScOGUa4RXEoHFyqvPeA2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F7WigL7QeQNAFF9IC0UU8XqE6Etlb5b8onpygtZM43xHPg9EnfmMW2KyovOMYMC4LG4w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E5FDKrgm/SXFnLBq88Yd5baogqVz3ikn2BXUoQoRSCreZZKexbFRCA05c08Ae8CyhCX+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Jn2pYNny7jpbcIk0yDB3g2VIX0bcSywMRgCZgBB/Wpet6X4TxH8Dp3pf9vJMQ7H/AGMP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ID+rQ3aDBDU1vS/AeJgMjye7GsiCtzuR2gqQHoefvGbkUjuMbIRVLyGPOH9hhRhEpSd2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xAVfypCYWusxlLgd7H8QcapcFLy0zIXizjY+8JoWJrvmO1c/XvxD6UFx0mj3+JUR5R9U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L0a2RsROrM+kchxXQc7+ZPhAx/vYIRQALyxaK7iA9WWwIYMHz6xltcgna6P5is4BZnio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YYlosTtMKOY2hS4D2z9+YepDCe7YfftLtYCuFt1x1ggJGBDzq/rM6DzSuaKsvziPDaTpQ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RAxnziwGdhSx5DvEDm8khsBfEVral/TGjEQjDfZ29IONWzlvApvESUk2qoVgorEYKbky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WtC1i+3lGbCWLAYNb442Y7EkYmsBurQp84AsyA5dJXSvUi1KN1hejT7QQXnWbqJKwG4V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+VywXUCFe5a/iDkMhbXfaK6LWWubK/MRSosU32xRz6Z8IO6sTgcWAXmE6rIclvGerAsrz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1qVpUqVGMdtG9Po0qsf9j4iGn0R9Yafc+s3dQhK/hvTiHguXFbGe6RVGdALnEtPxoK62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4jYIG6tQJwO+SoIN9tUXOAJWrIAWCwEZ3pcrJ2BYVgwtAecpxd3nUJGCUkqri/vDXmb96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A4Wi9T8xOgsKixmvKVB00PQOfKIDhDeCa47wNgFlaUH8RAoQ1Cqvp5yo5SxN6rYe8Cqu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oigFGzYliOsDjh3V5OLh61Xb4Trex8IGRQHkfKCxTG1qpHb00Q6IpK+hzF29+PJ7/Cpe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oraK8S1RfUyRPWzII7N3Mds35xbg1N3MW9b203q0w9DzqDlCnqgmHaNsSvEF61W8abgM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YR/EN5K2xGFltWDf/JduLjKzKBS8Cynle0MMFqtW+89eoLZXGzzgtTYVsFAayQB1V1hM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hfdj1/qn7l+JVsH7dJWjXdEF+mtRtAQA/jrSv4mOpvz6T7mbnn/2niHu/vMH+rBl630Z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GZcvW9FhGDg/QwyiCAUh2+rGNrKxCqT6kxOzZq9i/wAQRTT9ecFCn+7MQ2yH0fZlXYOH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2PBR3N/p9oNvn7kCu0GTo3+n2jwHej3hKjY9aR2vntFSySbdyyGFsLHrHrLbgNyACtIY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h9B2xdoZMARNkhO5mWqG7bxEES2lQfQlwB07Sm+3nBtv1+0p7ejYy2ckN2swratr6MMw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KMse3le8EK0iNlmt4UsQ1Ly9fbS+UiMpqunnMhsWoI8r9wrbd+8u+L8ynnKA3KA53xAZ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ikt2C449F1iXAGu6RohBTd5X3la6aIMI17UbwO0YvHEPvouoIp6RbyyLvyeinvBdWUUo8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RfR7ysOu3yqpVekpyhTjb0vrNsrvewYfdhAUR2sIbCwp5OfYhSAGzn1XATOZiwcjhwJ7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+XYOr2hnkmbZ3pFD0zAZq1plHZ/EEpnO9hxQJKI3FNshhTuOfLTtQXFdDVVvlD4swUN9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rknXYAS4/met1dr8sZjZWduyWaGgaGlSpX8FStDV8BvQ3533Md3/ALTxD3/3hqOyhLZF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61rVMSla3F9ERdWwoCtrYggmDYFP9e0J/ngDw39LhURRkDN9oEUNn+sudIPybH96ys1o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Yk3BfiXVsvyZeX0iBmxKPWG1+ScUcn294qy1hBxK+LV+AL7XK0wKkGLyu+zBbKCNhsri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KgHb2gOgE91wHobIMleTORD8x9fRsV/HmZPSPCBSNbqn0Q5PoaTagw0FlmWbgO1dIgje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SIgRpXATIxoE2G7zmAVszvNZrzz7yuig3uqH5jgt/qSXQG+GA4mVwxztmx7R8uSJ6Gcs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4gkTJdijyqIvHk04J9GDsdxqtDsmYDLyrBSj1aJQvFbQ2PuC840QAqPQuvxAFZbcbz8Q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yJguoxCYLcJTOh+n9QrXIHfYjZ0wWF5WiE1Jx3ubd4+hKLq27riaeD61fEtUv0zyPvfa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NQzghzzw+8Coock0OtJ+YrXAyxQXHbn6RK7AlR+2gKmOu8U0KAHCEe8xKPCZebGvnGi2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/tYnWZL1+/lvKg0JUZyYXXlcIAMFTmF/wEP5K8DHRuwW3Ufq/wDceLGK4dX9K/GjjFLh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7rKiIuyyd/KNohax6bP4g/5NsXhPzEhq7zfEFql0FdS/zLVUGE54f3pLHaxBcg+1zsWc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kGifN/SDN7cz4WvokrYtYrN5xXkxhYrreMwJh9QjwNj7kD4jnBC9z0MzI6JAO5R6y9BC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HsqoFU9hJcVuLdZprfeKCHZVIhXShmSxmNeGV2dvaOZdzDV+pXlAwoDz45ye0XRUIquK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3q5gFJVsYKV7MBE37CgWfrEVTdiu42sMZlXmR4xsAbZrMxgCmW2U8JKqmMwLYxsbwwS7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A/YkEyHjfgp+8OhhwqPpFAChVkWO1bZlsqQUMsfM/Mti1EVQtbY5ZTfh1ycnt9oz1sG3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WA3YtB5pUC2pT9kv3m84ctbt6m2MXCugDoOYiJmgXU5zKykDpqbu5sIcuR1RZF4TsO93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xb+jHTcws5VT5PU7Srdu5D5kzUElQFAcQCCWPDDqgiAeRMZRdq5VmehlgM34cUXTgtZT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09YewhTAAMZtXyQ/EtoR3b3YHQCoKu7bvLcd4ox6MZL/ADv3HMdwUSCnl00GXL0XLlwZ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wG9Baa3D+Kv+Q1NRXofaYp+l6rsgeM/lHcXAhRtO0Szgla2nalYhARlECAQdKIEolEqU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F1GN7d5c/SMHGUI9cRjDOaG/LCfWc9Znbz6eCtWVKla7WNEzHaS8HpHt9nGbSs84Y/em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2284VN8UBw1mvWErEoyuXi2qnJu95yvGQ0IQh4b/AIK0CVpWpqQ8B4dkY84Le74f8Nfy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m6mCqtUly9DS/wCatLnH8F6X/DQaPBvxDuzKIr6QB+0SHoD2D1mGKOckyp3q+0aPGacD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HCdTxOt+CiO1vvKYDJKA4ITMsw8odZr2hoOGzEzeXhHXQM+cuXpcuXqMIQgy4Oh/AfxH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NyXHmv0P5j/gIeE8eRDXXM9v7RZO+qfz3L8Nx0PDfhuXL1uXLgiKANxYFPe2vSG2VPkp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bSsSmib8T6QEuCWIF1udEeEhCEGDuWXLly5cdLly5cuNF0yhqg9ZUFbYxllZWghLdkV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5el63pehBg6EIaGh4DU0rU1qH85uTb+7H/xNp7fuyjshCyc1Nmg0P5Dwcavhv+O/Co3q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G3sSv9qC+0VlcJiMr7oIWbIqEyQjYlDs6MZW4Psx+PC6ujpij6TOUvlB7FyWhfvFEyec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Qh9ZQYVsvNVL0vS/EaEIS4Q8Z4j+Qh4dmqC/37f9x4jm/eWeVB+0WTrrmty5cuXLly5c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uMuXLly5cuX4b0uXrcBkoINA5Qjs2wlharkovaWAQtvIOK9o8TIxcpbwCpvzdjNtSLrT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QdzJ9oom08MLu1pcvS5cvwXHJTzL79uspwGGJDHvCwy7yqXHMyyMPaefSIBLxvrx4zQh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VpepqQ/gEf0eH/uIeEZuzDn6M+n9RZjZFA6BpUr+Y0deNbly5fguXrcuXAU5CCErUA7Fo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10B7UZ4Bsbn1CONhxQ+8TFjt8Dm3XpYXsLgryCwygjzOW21cw4YFv6n8TGK5GDzpTnsZ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bqu7LGB2EF+sLhYR5OYgJbWd4wnYNPeKMIn8JCENSEPBcuXL8BDwPgNSXHV1N2HL3/P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0FKSPMbdJBgy5cP+K/BvrcuXL0uXpcuXoJkAUfqfmF2b1qZ0BvbWIuJXkxKLYVe16Dm5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S5fj46nVlzNrvCiFNJiY8C30axH5MeWIY7qlho9ZkdIF0dB0P7lmjy177/S4FCCchIgt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vS5cGENBgwgwZcvS5cuXBlwZcuDpepDQ8LqzY6N+D336v+48Q9x/EzPSBjWlth4rly5e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S9Odb0uXLl63UuLBl+C4N+DSp4airTTuRjLdXn8iGIMKD1lpQfIuMXR5ATJWTnzn9SD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FaUE9XD08olHB9YlEg5LlAcbwBvYTcUgGu4SuPiMsIToip59iHsR5QNgrKeXEv6AKKwWo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7Q4VglvEDHnhiKR3JcvS4MGDBgwZcuXLly9b0GGlwYMuDGLhDbQlwly5elxh0LOUeb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lIXVJ9z8wNfhL252gv6oJ8ZD/AB5/nk/TJ/hk/wAMn6ZP0yfrk/wyU/pJ+mSj+uU/rJT+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s+J+8J+8J+sIf4yWr8Kbfxp+sJ+kJ5r0T94T9wfE/YHxP2h8T9gT94l/60v/AFpf+tP8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Lf1p/hJ/hp/hviW/q+EvM1qo5N6rziCjebYmK4mwWnjEHY8ZVwHV7QzYKAXa7XHMv/W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i+Et/X8Ir9j7S37H2lv6PhLf1fCX3fgCH4IVjrGqZUWEgqKB+Luin0lsRURHYO5EkhVD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WqpkmbVOE7Dl84JYU7rjsCBuIBxKCpgIw5cXgNwCGgFVslv6j4n6Xwh/lfEF/h8QX+Hx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8QX9Pwh+w+ID/H4gOfo/EH+U+ID8nwn+O+IIpbzYaAQdT34X/NDoL1z/AEM/0PzP9DD+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D8ztvq+Zi/J+ZkyV6XgfzYdd+3edz+3ed17/AJh1X7d4f6nzP3L5h0fuzt/dnb+8DK9z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P9XCXA8oJmxt9T/tdDw/r9mWrqPrX5mLMtukQ8Ffw1KlSvDWla1rUrSpWlSpUqVKlTJq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lS3YvahadzjzPaZQjufoo/SOeYt30rH1INj51Wvfp5feWRzN6R5x0pikTXdPm8o/clSt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ZTTkMtOa+cOOLSBkcRlN1s6Qm3FKpvbzljeS1/SGJwb6aqYE4Iqp0+5/qW9AfWKq3FO1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CBAgQIEqEPDWhpXgNa0rQhDxuhnFPQh+P8AtfGLb0Eu9R9E3do8jTs/nvW5cuXLly5c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ly5cuXLlxOHMFve9K7xnDmi8tn8MJMjF1HNUPWCu2I8qD8w9hv12r7n0lUbvOF+Ts/ftH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vA7gPlx9JtsTEMkoIWrN+ItQVt1X/k6LgJum7vKqVqUN0D7wLo7GWC8ebI2631EJs3u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H8JqQh43QzaM2P8AujxC/R+8oHn9m5vqLS7IfyXpely5cuXLly5cuXLly5cuXLly5cuD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dj7wRUR2WR3+FRiwoWO9TKOlR1JZqkFjM2iJjB3alpTh5iFtl1tJJum75g+8q95TOhi2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rHq2/k8/ftLly5dsFjbfIylDk+qr8xV5UpWdumjliWuNpRlRZzLFcXcd5v8ACwWQ6mje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U9VUd+eFBEqWpn06x5YnRG+8AGd463SlDYP1ly5cGDBgwdLgwly9LlwYPguXCHiIQ8bN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fxV/yHi+w+8Nh+lTBm1dOyEqV/13pcuXpcuXn4E5+B3hZyFVTv19ZVyqPSZUdC6DJb7P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p9ZtWsNHrnSFm1NAO3vHhQVsDB3jykLab36SzErT6ZacQxTthQcAdArRhKmBAili7P4f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6LMHKnbaJ2IHy1n6kM46TiiOgRsazR2lwb0TbtEC/gKKM3t5hDcHvEtcxFljN7s935iz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lLly4MGDBgwYMGXLhL1NCEuEIaEq9TQ/gZs0YiCn++P/AIn0UNh1+6m7wUf/AAL8Cp6F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OCN5gxHqYiIFQhUCBqwUTKnfwWqyASVQ2IF/x8kDfufaKArsS7rM3MTinfkX9xFhblyx2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xUI7RUVGF7pUXX8UFpBmxKg4ly4MIGDBgwYQh4TU1Ian8B4XQzZD+h1/+IL8z9pcXJfS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/iugBfNW78es336xyR5yi7hKlSqCUVjNbwKo8xi7zrVAW0Ve+ekGGgVATrbDcMxBY2Zx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DSHnDDFKwjwin2lFGNMDYbrjrLOAY+1S5elrju6EubkyQai0PU+xKUaBYxwEGXBgwYMI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EQ/iPCwaHiCh7fl/yH/BmPd9oAtcTcXN/uadsP8Asv8AgEdvc7Ln7BFjocSx5bKidNdm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TiZUVYtZcRyZuqxj3MTIZCxa2U5wVvjnETU3kCK2LgmV5S+PABFHnNF5viO03KlhXVzM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ys+RwefMvMA36v6Ke/nNhvAGr8nZ9I5J60oIivThxd/WDLogYYYZYxamy3EFbhFHMuRs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DtefaMhDXJHuZcuEGDBhCEIQhDU8JCEPCaH8DqPENft1/wCOv5a8CWJ1JuPPSf0TbNs4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RnEofZa8jB9AirohM13fiVflEgRmFunaVLt0mVIwGSnaDeFzwxmilWUCM45V8yx7es3+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0VCsCZ7zT7FzPQLpeSOH1YImsMoj6FIOvEJQWBXsGetzNgW7SwTvq6VCqYKjV8yvOpZD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1Zw/fB9Y88kD1DQnlFn8R5EMVT6iMn2sF9PyGDoMGDB0EGDoQYMHQ1PCMGGp/G5aNomx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Cj1D6xY44ixNv8D4bly/5b/gcDdk86x9Y6E2Dgv2lUP6YAWCcaYEekFxNHJnjmYLe37x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vN2OlSp3Ij9rgvIXpFRSCpHSWP0Jr0hgBiAFBN8sucxYszSwS41OYZeBbFgVxAm1Mgg7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plhJbU5VzBur7kuXLhCEIMIQYMIakvQ0NCEIQhoOp4iM5aMi7/8AeJ4iXOwh/VH7Wg/4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8PX4n3v7Esyine8Rvln9Y5zEvQlRwTsw3KZiRI0KlWajA6GACLF9jugwm5MY4BfLZ+iw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SYsSx8ps+Rf6ER8oNumDRlY3EqXctybwA1gBljfiUOi3H1+8JjIYK7K+5Lly4MGDBgxQ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LlwhBhCEIaEIQ0PC6mRfrM3v7wf8FSv5XaPzMvbHmGB2ewg955BMv5PxL8n9+UOR+n9Z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RAIdYnIhCTeeb+JtQeYkVtNdt7OXGbSoPJCp+VvigvF5j9yG0Dzp94Lt7V+YJsnl80Nw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sEFiJ2fDf8dy/wCBG5lM7rX4+s3exMglxYCPmOftBEhtDMrMd6maedAeZcWO4RRub1Gr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JUTtKG4LFRHa2rvmZJdxwlhxcIBKwnlxLKDmDiEWWVKIrKxag1MQbVS5SVwPmUwaUj3u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lR9SXpcGDBgwYtBBhDS5cuDLl6EGEGGh4DQh4WOhYe2fUfsf936LJ5wEynkoTsPI/EaZ7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+0J38wvxDhXn8cz0H1H8Rv1ikbrmFF+oJtyfp1itx5fNN2fkYPs/oh2me8zzcW6/Miu/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6ZGy/oYjAjYCln7vgnb+34n+N0B3P0852ve+Z/qvmdf2n5n6r8zqfWn+iz/cS/R+/Kfr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/iV/T4ger9eUr1/ryler9+Ur1fvylOr9+Ur1fvylOr9+UVkrAE3QEzEisIyRWR5OJgIE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GY7zJR0QXeLhfMwY6XvGg/mIAqmTy/2baiXBCA0ND6Q5j2dd/H5gSx2qO0N6gzIrPpFi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wzWTFdtsyWxw9lv33jTboRRuXF15HE7vsn7idn2f3Ox7T5h/WnzAfjPmAf0/MP8ANgPy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UAcv35QHX+vKH7/0l6wf35T/XY8X1/mf7D5n+o+Z+7+0L7y7P9pjVephO5ClcIQhoQhCG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k3fP+P8Aq41Z0YNQl5WgdRDq+qAOUu4lIcjKOZf09oXc+4gjb3ZugD2jAAeg/mEwj2+S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/oO8D299Aoafzp8Ssx6wvxBcnz+KCMt+3SAfl+KHO/ph1v385RuLzXzCn875n+9jJCDy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7yv5PlDm9+BflT/cz/fxRn3cH+bP9v8AEOX3XxBvn/EF+R8T9Q/EtJjEuyvD3xMLgqiL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z83MxFTZEgWHUjpEqomI84yZxZXKV0/FMTzivSAODSIrusSnWkzdgcvSUEBT2/eGr6S8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4iMQycesB2maPVmFMrJQfKYwDXbit6Mw23syvMTv975Sn5vlDoH67xH9H3lfznzK/hRM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E6X6/KISOhIScpJwPWXD9dfE7f65w15i/M6URkiBPi+Uz/ifmUP6QpgADALBDbzQgwZc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mfY+s+4/7gAHAfV1bhCVmBDSpUqVxUqpUyNpUogoWFC94IV8zMM2L1n++h/eIf2k7+bm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+xLzf7Eo3+l8QTeXoh0PsgHJ5kP8cO49J/jss/q/MCPj/cOr7YD8D8wXFee3zDoe1+Z0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8ynt7X5iwCBYIlvnPvMxEyYuzJ9JaFvBZQCHdyy6npo7x3nODymLMzEgwwJuMKsVctFM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BGRimQUO+WfoQEOWsswhZunygY3hvCcaLdy+oxmNGrTdhY2t1jrtqn0ZQZvzJm/4IybH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KlfB/XaPSfrylvD9eUV4/rylfD9+Uen/XlOj/ryjsV/XlGn8kf7Cf6Ef9OLNx7EUf0i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ihivaXKhvQ8h/MV9tiAwwxXQIdz5z8UfrVYtKAu16BBhDQ0IQ1PC7aNjON+jNrzf91H72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SKckoraA7yvh8HSURBCO2eeMBo2wouZ55hzCbkHxB1L6toKoXCB2lSp2S0IVKRk8l2Fw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q8PpFCUBohojHmM6YauS6GDsvEGGcUcS8kU6X/sHEY2iBUqmlsPZgFZuQxdH84oNwdOI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fOlAPLKqG7KFXRfsw0SYTmBzR9YcGViBtO0R6RHpEelErtK9LnTVAreNZbSoFxxN9Oh1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KEJcGXCENCGhq6NjMrOn7za837/9xo3qPuDoTyhDaDmZS9HlOIAylMqUlKtlQIVKzoDO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sRCM+Yd080OhnVYuNmId4VNkGXc34m6HlDEIoU8Qjxi18nDFxTGcER3ch8+YEc4lRKhz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kZIWIxqPJs9LX5IgAmVmHam552SH2+8ohl7mYFaDzL/aphDXibIxHMwOIpUvEaqJ3sJf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gPz+JhFiDGJExKZld4tQHediFwTKGdCQREqtoG5939iH3vAAQhCEIQhBhoas3TYzI/1z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/X7KBKriU9Jsxc2ZgRwQW8RZlpCB0O+2jeVWYQw3HbTfTMqG0qEyQ2lwamXJFK2ljPK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BLgy4saCcLW51OkrEGS/JpISZNoFxVGi6b4IZBDedIrIFsfEtx0rb7QmuGfOI7hczyNN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XrkPoJZCVRDS3pEuOIKRttZ1gWNJVzKrNw0MrdTZI8oHnl/feKzbRiNaLH4Ja4lkWxUd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giNQ7O/7R9ZoBCEIQ0NDU0NXRsmXWv8ADPvvu/8Aazk6yHQMbDaDHmSr4lekGUTfvqsI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KmISnpCEekt2luZUpOJ6S0Zami6jmEMQl5xBmyGYFQgxNrFWd47ZwUDkuARdGVDeGzS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3aDcJkLJuIkW1Ty5mKdxDAeUYUe7yIXVV88n1YKIa1El+JVRBnYzEEvpBSlSqvD7zmgD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RWheJcXOlGKdYu8TGm0TQpOqoWmHSL3ijFDE3Hv+0ACDggYAQA3iJdWwtX7wcwYQhDU0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vn0Z9E/d/wC5V1qfdg4gwrMuYZbxy3jecWDUymIVONCEupcuXHzh7629dCzmW3BSFpap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QHJLHeYgwBnTpDBAOkBAdYEBKu+3u5fMtreJjVnMI7QFZTHMXLB4Y5Wxt4fKmsvSXycH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AL43hmt7Ti2fxA7oqDgIEIIE5jVRiRK2ly7lkWX5EWV4lxOvte8wQMSpcp5mZieaK3G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GxcvslPWU9YPrHunmid4w/1OIV+dNemHEIMFi/byeIuWTG2vk8wYMGEIQhoQ1dG1m5n6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uN3Qpsxf9zhHyGA2v2ElUKt/fTdi8yMrW82Z0E0h60Fndnfh1yYtydwlZ5pRmM2QHXQW3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COUHvLrRaxXBIecHvBKhouEGNuJ/dzCpYchFxq67kZsIWwPK7ckLfVQKI+BtLKo8UPuP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f3ovDXygX+YjRuECz3N9zb7EoJ2hKlQ0SMY74mFm5dampgu0c/YbvymKOajdeH2IEAZa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cMY7sYSsMYFRirlNRmksYu0Q/s2j66YfDQqhy5PJlJbsbK+XXQYQhDU1dG1iLOh9jBX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WOFMJHnvOqTqFTrim7l/Ql+/sou5p5XMex6sQ4fWOUl17TtEbq+hPS9JRsfadL6sy7yA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mB7+haLTPvZRjP5o0flS/JeqU7ypzOkxhTrN93DunmgesrywPUlO0A5PeAf7KO5DrwQ3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7xXWIynhkrjGypZR29YqMDlvy+YB278Y76MSFtmTVm4fmYJx5hLsVlURkAG9cd2X66qA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U81hUa3TL5v+QKwi227wmVWhB3RH8RBDYveOYWryl2+jDBCZ8KriA4lNZmTrLlBqeL3/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k7YyFRZZ1lxBux75lvHOiH5L84sbzPqKyvaADeUmUKbylbMbmzFdukB+79+DoMuEuXKV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Qy+nWG8IQhDwOh0MXtPsgryf/ayp2ezLP5DNLXbJGjSLqUrfmGGEgsWD1lziVZAGoC2j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PQqf9zuPvEPL7wJs6lPP4gcHnm4A5MC+D7TyxMyrUxvd6w5W9CFls32J139CWmfpfM7a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RofcFFOPtGFK4w/q+k7mfdOIODeo9SH9Yg4o/cZkx9BDhPqILiIW3qf0gTj9ztDbMwGm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CWzr+fpBabdJVotd0xHMa1RJt0cQ5FJp7RW1d/aPVuQpdbybJMxJaC2BgbchHMK8or13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6G/1m9ShSzs8xEXKq94CsC+XiBlviJmVK/VfICpUHaoy44yVSsY59IwZBhAjKlRGMYjK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Sg6y86w9pl3GCsVA3Jdv2mT8ibQ/pcN6mUFpAboQX4YZ9bsSnd/Ql1tz2l+/vqOwn1J2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6nck/svxDpcFGmsQInFNGTya/MufvD5h/BUBv7de0pk7Vktq8d0T29RY7foGKN30t+Zbw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do71flJ0fTk2bfRvuRDKQJAFY3O7pOIQhCGro2sV9pT6X9v+1hpS7o786H8SnUjR6zDa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0YTCOTEGdXrKPP3lF/QgrsPOGb8Jw/ZB/wCkIjm96Z4+tAXAmzeDrmU1zDoMqlSh1hhz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QUvBQctDDQJKfM+Uvw+oJwqeiH9JhtfQaBFlB+kYLsleUd7jmIYGEClgNG1jhmAtupb9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J2ov3iKNU2q8L1gjse0cyoYIEox2cPnGE27lflnVNq69od0L3Lm1mxT9+/1gAPyFb0a+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4+s7ukEfRljiWlvSNxWWqOlk5w6SH1jZLbbu3BezDVuYiqQAZYuwV36wXxfCdAenwg/x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bRJd/p8J/g/CKf1fEdj7PxF/3HxHCvqHxE/3HxKzcVkIm75xluCvn3IjfK929IRNqhm0K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o2H3Ru3e7CzZ92WcPux7yclYZ8cxqqk7CIdy4G437QEFBsKtTcr8+ZCEIQ8BR5r0nub8T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mJj7dT1+KXRDpKE00jCtKesBiJC+kDO2nkl8zFRlLzBjTK7xHMA4nEsbKesA2KuiwDz+s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IVfEj/gJ0T7EGZt6Sw/AwD4Z+6y3mrzivkmD8j4g2YDk9sZKkE73yEPhBP8AW+UOX3fl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Q2cQu3AlrcvrGXNkG+JkBERgy4ECO0citnEFKO5CEHNg70X9ZYlAz9/xLGWNwc9Jte8K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GPa4Yvo33Bgpa1jMAp22xI1Rq7BFvNO4+wgKGeEHtcNJrLzDqUp72x9gliYjKrhAWKGZ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P5JbVsdY0U2IR3HvMNgjZsuceSNefcl+xh0mO+0p3kzMELHJEgqONekUgt2qb1B8pSZH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MHLtOoJ0hBRVnQIAtvlPXh1pE2n2SVG2awS5frBHV/WJvFV+il5JUEIQ0NWMVN2jtOi+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CYR0fV7gRyHlCVct0lcpRM9JcuFTHWViVKlVKuBYXlNAeZasMuEyNoB0lFbRDiBKQQ3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MZaEBZbQqZNQJ3bSu0NDZD8vxN44igymExMzJjkhiDBjtHpFd/LSwwvfOew+/vL6DzQr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RVvCo1DXVLi3vN1LUzS4llGVaPODVdYqpYG9toBgmDPbaO25Qe1Ke+IXeAVOV94pgJzc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/qU/yUo2HyE5M/WkqPxI/0yYfxRy4D0iTgI9CIbbSiUXtKdJV4mPJBeJXrFHIy0o4gp+7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FXtUrsgF/f7M3fOEIQhDQ8IvYnfb/uT910/7lmAxz9SPzHV3EfWbHEFnch3m8TygZ2iV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y4jaFdSXlPMw0AR7JjBREOks7aLktLwgKlW4Jk5gwLW0IHeWuGJUCECFENlwQhJufYfR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MbyoR4ESAdvzOYaGlOUKmt4wl4eWpZ+Ckdv1+Yg0BAA7gYgVzBugxtLDbtiVuYLQRD4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hTvG0HJKbhAWtuHwATwCv7HvE5QbXkf2kqagUlYXAlYe7AQJSU1gC6mGDtMXtUFSjpMk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hneO2MziVMXzs3dNIij5w15cs+dD779mP1oQhCENDXZofsTJuj+5MPIfb/u6J+9qsLIf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tNjS4OJRxpi9j2idBLcp9Yk594B+BgF2exK4e4j0T6Q4aJVdlP8AUlv9wH/c8w9SKD+C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VN2JlzBOPrT9TAPJ7xR2ME7ELNpYh2SgRdoXfMXVYS6ik4nQ+5HeLGusDMVEMEPnBDe0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INTeVkTuDTKkVHrMzETDMpWcyivGHf8AblZnj2R0gyrtAo8ysQAkLbTPEq7frUSEDHpu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AuqRX0N5WsSyGhOJZ1ixiesWo3c7pcU0KqbIFdWO+0pYYXcoqpaAr16DxD1lYUZgDCJBt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Zn1WghCEPC6H7EOb9Zn0LQ/7OeJUPxwgOKD7mUVBSXMjpBEEsUQe0XtBxKykuG0IEybQ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tUR2hU3zDCbMy4ph2aCnYhUw0ecR4Q+cu2ewn+QmLPtkP62bBTyROz9nnPJ+rvDj/Z5x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+JiDXA2C0V1QZUocWD7kuzUqV2i6RVZkspkJmO8zGkJiG0bpxEjvpa8Fxlnb4hugbARek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BE3uPGSYO7/WNul06Si5nnxLMIbbJmhoelTYm7gSn+P5Q/TfmAH7vrP2PlD9J+dOByB2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+UTfzfKKH5PlH+/+Ubb+r8oLPy/KBTf6/PGoVRC7Mu2zFSXLnE9ZTe8wFfWbsCZUjqac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lnFzNPo9I7vOEIQhDxjy9p7Wvuz6Q/7jV3O1QfrKmCrzO+fzFmODN4CXMYQwxxpWisbR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RAYDwQGBlPUlU3lJzL7DLOieQmE6DGjeW6y1cy5bQZS12PrCyDLiLzcpB5wY2YOFEb+3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SpjzFb3lc3HZUumFswIJzLOCWxWpufAAEs2m1LSP36wVS5Uhji5bEwKCVEdXpKRNW1ny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ZUyjMwi3qOk7QNQtQO0p5YAGZdbQZfSXjMS3eOEtW5KrmOZUCpUoC/8ASPUJ2ZRxMSwi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u6eLRNLhUbwQDKmWbgvCO7zhCEIP8B9LPqT8wKDy/wCytLTmOjCyWtzDaGDMB0lWWXAG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zMMzzQe8oS7gxOGWYNQF3iPEFzG+sthBagty4VzHaVcICoFwCAVKICAuFVDbP3XSEuPq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HMctmZG2hywWTaFSiLxU4m50CXwAYo2Uq+kGw3DTKXULkFD95dNVNRF2V9alSdG/eZiP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UktkqftBjMfsj6zt7QEhtpWuajfSUyyWMobZ0rESoQZP0si21Bo3hmUSnSJ6EKiVl/E3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Iz99AnmsQ+uecXLzhCEIQh4h1nrE+rPzNmv++zueCLbMOICBmLXedyJoAqAEDRXroYIE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LM1tAuNJUqViE5jtCcwhQaXCKLMVk4ER+xtMRo7sR2B0ihvMotd5ZixIZ5lK+p9HQaBY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OkGrGKgMEH75ymXWcx1pHI1K7neZ813BDKpmGUDKMxMwWLKNrfI/MeKqZ7TYgsFqWQro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pFTlnmiq49oI5PaKuYs6w7RUbv6EDNROkNol3lMqcFhfwmai902M2PNM+hSbHnLGfusI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hpcuXNkWYhI7/Y3ju/8AcMsZXgDCeVfiKHeUkIB1hbdAxnRshoB3gSmoXLhmASu8O7Ra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U3S5mUwGAHM2YbMWXBMy7loDcB7QPLQGd4dDAu7rF7OCwY9NRePKMdLN4wQ7tAaO+MIa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AXpcwkU4wo+v+RCMyL85dWMQsrtM8By+kA0jqvOi633isYs7TIZzj9DCPpASAaNo9mDT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dZ0BU3XAYEb9aQHSYYIQxhAxYu77EY3x8E2E5WdBuI63N0/x5G5QV/JC/C8vwifNL+Eu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wipji5z8QEdKEteYH1lTTd0t+ILInr9rKbu/JvswN7pGLl/q9Is9bsxVzxtSA0o/3R3e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BjcHsH4iNzZmb8TftN0wJWMzErO8rO8Jjyh5zDtK7QVQGEVAnWA3AZhGKJRvAKcz0hRF7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XiN+AidJniC9YSr5gMwlO8HpMB5z6PDaNk/ROseEXEdonXTZiB7BPoSqZgIKyphK1em+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bxjm4o+X9XNkIKjviW9u8yS21yzZYg6Qb8wrIlTAsbhXzgyKxBmZj7oMbxMrySzzm8ei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U2lerKPWHIMy4mekGIkN/wASUnELIMNpgS+863l9pzN0EPrko19MCZOUa9S62XErZXaX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ZhxmGob9/K9rqdQHvVR2BnnEG1SsoKr7f3KlOygdjN+kzZmQMFrsneDGMVM+ahFmuXY+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fGY7v/CeI8Z9kGZQPKPT8KRoyoA5zKzLDChtFOkadoHe5cJUI2MzPJBJRcOqLzqVyMHv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LxglMp4lJxK1PMhmBiA94LpBdII4haCpnmYBf6YYbxYCXknugBxGMYx2lldY+1MG95vC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GmMHBvHRZHIu0Egu7BfpLRalo0o4lgNuO/E7sopx24l43vzi2OJgcS1o7TLsMtX2RsEG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tkqkcVbKHlgd4nNxrrCPnUz1lRU5f4oA8w6RHRCraFW0boR534R3nBEnRivDyj9tF7iV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9+JetPiw/EyFBuFJ7w3qS+kja5mM0+0u+TaNZo8syi7PKoZYigC1YCSLLJWTeNAxZZZu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OGIKLZTPtBMJZuYblW7si+lphe7lPuIXUnmcPpG613Vq264doR+yOsAY9YfdKTN7Wr+s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F2Gs/WJIBty83MuUeblW5PMYPs3vC38s/wAxMX4UHgPeVe1Mt0lM2/h5zcyy3824Rc7C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YldYdKidoSjrDzl2by+8AhUKgcyugFt5XVKddLHmlTQKHMqm8w5ZfdLHFyrqhbIXRKG0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HdFiW2b7yjhrD92BAlW2pPtbBUTGiaGUL+mC+iFCVKozMpv03Qq1mpWLDEzQoOikxVlx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28R7u8sidyioql3MTYzEPmm/naLcdUGbnbhvCJ203iPGhmJiI7yriVMVDPEwXnMa7QY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N0wwxXiEauAcmX4m5MYzy4n1DFtdMRmgjH6MpbKTzxTcH0l27+YgVL8w/iJESven7In8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A+8ZJaSxuHDvcbbD9V+IGMo8viIWKeiGM7aFEK9OvrFto2NZ2fEtWF94usv3gpKnYOYI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OAyTHaVIFNnJ7S6shsjSQRSSrWvK3EPCaACH1iNd3Fj9Y8FpbNsl5TtYfzOHCgoPYrrC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PXJ3t+6bX7p9yKYyYpDCY9RTR9Ah8Z33X9IE0l3H7SG5Z6gMGO2HPSxj9UYrF9TEfSHwT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/hyjDUpRfZn7pS5HzH4g5T84HLjE3sNr0Hv8cbWcTkIlRrmUxJcupabJXpLs2mHiFXtL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ggwHSA6Smi0OybMSztC94L0irxG60yTzuY7wrpAh5QGWZSEb4joa/ShhtLouHA2NfvHJ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IbTcGPSU0JxMEzdoTarHMqCmBUZyEVrW7cSlTiZ6xCd4vQjpnWJi3LDzx+PrKt9ZhlMg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N+SPEe6CobDmFuCX6EBKlbQNqiiN9GW83PeXXWXjaE2b/USzrCoJADiBilx084UFOdi5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MAab35npAyssrRUrR5NevSMObg852Z2oPu73GfxK4s95xQWw6oyH6KKKJSSmtpaHcjWC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94qDrLC9pUbtW0FazpTqXwk8lVUVzeJZVHnFABUVKQc3CoV3mWkUwVvn6Rcw9pTArxsl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kHkwqrW3b1lrcxsJvRCHJfWG+0prgmTmWveLkwyliZ3nWHnN5UC4WRuZgMECBA1rtENp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VDpBbirKuGUcoBAqFQogIJFmXFmx+ucBmaqBnfR95lXhVRi6LxMEGW8wwMQJ1aTc0OY+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8G4ZuOsEwXv0iURYaqZUgBc5CEYZpXrmG6QDzJkm+dwgW3vUq8yvaUrERJcrW0GXiLje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V3nO+gNQtf2wgwYMutC8950/L+JvzcSlOzMfMY5B7kI39H3m/v7zusrx9MvW32jwQxbkw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T9ySnn6TDv9pe7iG3J01BlEGcLiza+mKy/udoFr6GXZ+8RQnLpi+sNjVyJD0nSwq1E6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MoW+HEzGFl83pHQjwWXMihYGK+YdRxQrfmXIQ3sn6LB6YqFcKhdRu3m/JMGI7YD64lFH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3hctnpC8FbIqgCmTyn1dCpg3gm7DBdRYMoWtioJKiqbkd6FPf4oXEWAnVKdICSFesacs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uoMHQMyoKQUGXBUgvWessPBN952TMwhlFBctly8QalwpxBqJBsjZGGc4qNBvHFO1/WVZ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OlXmLQkw6xctoN7QZiomQ9NdqJZ1ioluGBg4O8xl8JspzMfOlTCGuCoA8j6Jv/MpYTg4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zpsqGy4G2GAYFxG5nFf0m+wgbyjKRcVKHeW8PvMt7leBm3aD6Qfabt+ohZtL+KgBuzLm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7WzcmxOJG5+s2oZvcwH7G5OWF9dCBoQ1I6bYCKlRygVtE3Kx50oGV8dp9DXE6naWFYpC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AG8RFDDziWixUoC4BXoTDggcDPSZkr7QCAHKaf24hy/71uPROGIyQ+ZFi31BftMabm/+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lZ9mKXj6fNFlAu3zRtxXy/pCuVeqxW8B5TJ9l9Mi8zdBhLy0Z74J1T0PJmLyErvcRvcl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npEG7EObNBE01BqWdJmZNDDLPIs6tkp4JVJdNKkJmtpbmD6kBWYNidxhTnSA4Y90XCEM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Vbf8cd5RKBivsQjLO8DMcsPaG8TwktnicZj3cFdsSruYEsHRm4HnNp66/MuGc94py+kO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YjHXiIUdpSlt0wUQ3Dq4AsQbl2aWS8lSlVWROAiEoj2lTaXektUv/FB5RSx5hUASJnEC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+I6OJwptvaXebAv8A0uK7veGhDQ8GdGHEsw5gnIecBsX5TLvgePpT/Cne+0p+KX8d4l8R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LNth1SogPVMDSVCWYWa7JR05ZjIhaQRVQB0YybnqQM5bbqDuhG4OiSnKIyu/fqIm9OM8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Mx6H6JW95R5gHe4VvGmbQqIadlxd3MnMFreAER3KnULiTJ86gLNV5Sk4R6xx/agn9IdU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z7WXTDgeo8yes9ISEHdAvMM8zneZeZVaGOsDECBiFXKIaHHM5YS6TIjq6v7oorQ2HU5g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dYr6FR9YPEExI2l9HG+hpUsOGIOYMrY4IVVAJ0l6uCrOrzNwm7MowJGQdSoG95dlzPz6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MXpMWEY56QRfMFxcBDNzvcHBeZgwxV7xG+scbEt5Klc8TDCdoxB+tIlsQO8auFBvEVMR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cChmEMUh307lX7mZsujBhCGhfgGLem2Cz5w1o6SjpAOko6SnSUZD0f2e0TsykYZ78GJU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84vYvu/mLFCfR/EC2u8kyXf1/tFdhXF/2hT0+zK1j+r8TfId6eZZueeAKOWDMe1Sr6Qb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eQjvBPMlaKVEKjO9cOWYTyvXJFCkq2iEHBQgaBeY0iG7KMUqFtoLaLCuWO7xBdSnmVTa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tiVfeU3uGCWRF2qHKhiVukP8oAce6UP7RHA9viZvj+IvCg6F8/7Q/s/zMuLHdSKNj3vi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dv6Rbn6fNASG1lXe6fzLlxQY2+9CNcUD5K+ZasavrEdNQXiKNoaLzDreL+7Cim0xyreh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cVDI7uZXI0SSkNsQ+kCIabzd3YibxV0hcJ0xV6whjbdKQalKlsWGmXNxWy23EdhllDhS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SZJZyszN33gggJsH0isxUU3bHuiodsWQE4g1QJYD+1kveGDredyCVegSsxmDqzfm+5kd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cT9mO6O4QhCGhDwbWbHnDw3Lly5ws39b2itsJHQgwZcJcuXB0rEGo2U6j48mUe8hz5iW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IpuI8H1MNXDzZaxVXq/EbMiPSqHJZOyKK3JcEgku5hqZIKFmGD5Yl2hInOIKbjFje5Ssk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IrzC+sFN8JW+KlKxAOWEE5IG40yu0p4JVQubIPmXC4lxC9DEAYDHLf3ZDBpyvufmOFji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Bw3lxYtb5ggUADiOYoeelYonF0hGO6eTOnTt/SG+I/ib1eqr8Sxybs49iI6bcxDYZdDm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uBipggellHa9EGgk3ALhtCYB1eJUMcZlKHeZNmW8NsDH65h+U/mH+j8wa4938y7599H+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75it/M+ZQ+R8y/7j5jb5XzEt+z6zb+j6zyv15zPu/fWCXZNELQRoAuovcYbWIcSZ6MF6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Bs1EA0x+dKvlRZIe58k5YYXeEIQhBg6ErnQ4mx5wdDeXoOhK03mA/re0RAqkfDcNBl+G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1UbnHk+PBeUwDi/rE2pZX5jFlw2hLg4nnnfOmY8SsrN0nlXCm8uFoLrvCpvCjdqKdbg8M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U4pMm0UQV5me0AyEu4lukA2hZlDHMV4hhnaWViX6xB20A6Q0wJulkpBAVz9+Rd+k/j86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kveKq184TgTkUxKN45yzJsJujOoRYyzPA/SZpv3lcm+xGiOQKgAGax63NyMrmpSwbDHL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DCX6TBOs8sRKRfBCy1ixi5YoXW8F1guspIDEnrKZ5435YnEH5xUrvKmDtC5tN3eF1DJc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xLjBy5JSUKJsljoxmo7aecxFf6Qj1rJDOYQhCENK12zAY1Na8F40weif0vaNAdSuJcuX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4UbiAMpxvTz6+cEACFiNjpQ2YvhlosZt6RvyfaKbI9ZwmekeAY3KD6yvd+0UUlaFRmXp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pzT5yx2IE39rCtQvepa5uDlUPMn+1Kd4TqBnUS3MOhlGzEN4HkiYPMRocQo2mW7fnAnM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L5xdF06dKpeZB6fdig42mRcqUEwiseMRUyBdmANiDiBTFi51hneG3eEW6HfveYvYjoXb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h0BvG5JbfIl0NmYAlS8RSsGUqectgF8oh9uYeuI6j7xEUITmPWbu0tIOYu5EUgYi4qAX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eWrE2wIkr6j7aIhGkYq2DCbSipiowQ2WYFAofvQcwY68m0IMIQnEPD2IQ8F+O50Fl57P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hLnGhLly5ely6lEy3oPM6MyEhuO/mlsqHVXNrru5UacPebBveVpuvOWuCX7RHJh3zdgu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xjL+ROFR7kUGB8yp0heTEbb+8fhyIqKHuS0p6TMLmZmVKls7kC2YdSWbwYwsZIptLVVe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yPBftFG09GW7HzlHF9YLi71lNbN5KYGyI52l+Ae8pwnvLsxFre/wlqVud5bIvMuM3VBX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Y7pcd8S4TfLcEtWzG7BbBmjY3fpLakt04mZkd5jQioRtyzFXCCIQ63ZRt4gqS/1b94wE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PzFzGOJ0SCODSs8zN3mEMZ5YUuco6wWmiWl+sBswHMOFi3MF3hX7So6jwzHLa8p0kBTY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AViQmydG/lBhCDCDL8CxN5/NgwbzOzEwKpXGly2DBl6EuXLlsthDrS5JUo7g+cRA3BM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n+lvvFmbLfmkvcvMGFtfzcEORPOV84X4ikwdZ2oVboI2jpD2gJsRcm9o7DjkL8lxXKh2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L92VEAU+yPAbqGEZfpmE5g3LKupE9/aljcT0hLlstDQFly5cuDFmDOZ3JaW6sAOhWW8Q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uLN0BR0JlghZLlNrAadNBm+XApU6ttfWBcgdf9xrAkAvLxDYTfECnGYKivJjj2BuN9sq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T3LEDVe7q4XSjFQX5xGboYpDa8ZgFKqfmVOD1mzo9EpY9hKz7JmH8GDn4MbPwZj6/ZC5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/XxTB7Cf4CJPhRABt8tkv/YlP7J5z3lYF5leGBWYLdSWtAlGlC7Spdzs6Ze47nWIr5Ts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1MjkZOrqQ0RCxOYIx4q7rEGDBhDQ8DeQly9Lhpv48WxfAYuBVK4gy5euNL0GXrdSpUqV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n1uBLj2RUes7ZYv6sXPqWUmzn2pAPo0Zs583Ld4eZA1vUA8we8KgyluE7CdIg1zMGFgF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u09JXlecBN10NywX0GAXc8li+aHl85fsPqS4wPMGX7PrCe3rqPH7r8TBhUIZD3AlBveU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9w9UaPypY3E8yNWMvqi2DaokEN8y7mLDk7VLqNYcGIuHaLbbqaip3j7kZ5zLZg5XtFyG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DRUwg3g83oQsu6ovkq/zEmxAGQd4Iwl9anWum3p/sIQhrjprztpnwngFg4htpw0FNoYU2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4Aoytj1uy7q4Ny2mx5y491ab9UYAIjkTmbHg4fx+94B0gICA4ld5WN4IiMpqBhbuF1pc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cvwYIm+AxMCqVw6XCXBly4MuXLl6JoRKleEzKCBKlSpUTrPqPEt7dwFR66ogNCVkz73O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j7k1SygF/uyfYTb7StzzyjVzDiwgk8oN8wzzHSvIfSX4s9J2/tKDj5LCzketseF90OAP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A5D7vmBvP3+Y4RU5u5TF53M/aXrc9EVWqr9N5YwDh4iTuwdLfd4nBMoJskOR0jAjvqin7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rb9/tGPqq/iLBQ7ofidjz6Sg3mAugjrEy5vofpKmamrIKtXuLPZYdJ+/eVcnyb8zdtyn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2D8RGuw6xLvLInCV3YjhAuO7/U2xfaHbYf5Evn/izDeCYpD8HnDlZOa/uQ/yI9N7J+oT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n2QQs9hO3I6HsQbkQbNfnByhJRCnvV5PmU11eT5hyejXzF8fowpnzdPxADJ8iGC/T+Eo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Zs1dTLX6HnPrjBUv3GT1SiG1xUKZ2fPQ1PC3zjXEJh4lE2gEold2VPNKlMqUhBfAY/BV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iJcSVAzEzKlaeRK66VAlaVKlTaVKlSpUqVAlXvEu4fMm7J6S1twFT6EGo8g43YeseBeY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3RF31J+II3PL+keffIQDn6cR3iS397KVhd3DlD0Yc0W7CK4S7YMaeYJVTHEsiEDDVe1Q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JaXv5wEu5R0IlWIy5gQG5CA5CJduO0QZ9jQRdhnEsaKq9eYjjMG3LG0nBl7kZAO2WDnU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S7t6nxFZF7ubhShamL1l/UYA8oSs4wQ4ZSrJKhAhETl+ElPf6cLj9oiftI3XA/yIkb/Y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L/5fEysfo/ETXw/Etmvo/EKs/Tlzc13m3PvzB39yUOH3QLbL6/mU8Ke/90d+3u+YDwv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tLG2LsTfj2Jao+EFeV9yC4XS7CzzP6+0IQ8HEdU040IeA28F6kwQBjgOj8x6yKVuMHS5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vL0ZUDVeaMw6pUqVKlSpUrWpWlStKlaVK0qVKlRxmVcqVKlSpUp0J2HtFN29IXGig8RF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D5ERyPJzbqMPEEcMPU+IRV53mSLvLDHG07CWtAKQile5cSBsM9kTOhp3iEwixriF/wCf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Y3kpCKZ1te6gQRkWOXhIkcVOcPcnVQrEAp0b7zKOb3gZ3Zgj+M5BJRpY5uC6wEWwYhpe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hdrlnXTp0Oi94dFOje8ei94ibIZ8Zj3I3xRuJZ3mTZHoowdYRp2Q4x7ynAu63lgglwr3l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ES/76C/Ig23u5009UP7VE/nSteXC8nrUfmDKo8xBoEuVtUTdQC7vX6wpGXwZ80EAbJZ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mHhqV4uNNvA3rBh4PR+Y4UikTIw0OjDW5el6VpgyzvKDaVN5UqVKgSqlSpWlSpUDx1K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OpUqVK0qJExEgNLkPIPueYVg2gUvpMXE9Wx+1GpvQG8P4cKGy3o9pVtFgS7H9ZakwrEN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d779IudisAtdYzaohumDa3t8x/Ve8FzF184UCf5KxoIHa9oKeVTtGktJTSx7zNPtA47J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AvpcVZCy8iFo+xBPghEK4IB2gm1rqwQ82KuskIBycPsQZGjjBn7w9ZoqxawJR7Ep7Hpo9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8LD+ixIbx9sICyAOM/wU/wArP8TP8jK/gw/rc/yk/wApP8RCj8CVHH5JRt7Kf4if5E7T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0EU0VlYGBISkNO0dnr/f3hKgaEqcRaTStb8BMsNahKzGEFqBeQej37xECikTIy+mgy5c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xGsp09IS9MTHXTeVoEqV4qlSpWlSo44zA0VKlSpUqVKlSvBUrRmKAouh4o63faO8vCbX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rCs2zpcG6KbuXhDxafTpFn7hW7zGdwFPU6EegBbiwpT9yJbMv0zgN4FDLDwy6y4WjZjZ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T+vxBrBFQ7JdaUdVlBtiaO31d8vXiUHUwGvIkdSDfv3O0EJsfRAtA3LjUKDGd/6S/BKF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4X/H5ja9jt0hKuXeFjFBQpKNZ0KJU/rTduFq/SoYIIIErQMpWZUqVKlSpUqVKlSpUqVK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BhicaYjrZ8ufn0laHhE2Ql+GteJt/AaKgAeQej37xGFBpEpHQ0qybTtrb+SV1zoypW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KMpK0VKesplMqZ6T01x1mNal3g94HgqVKlSpUqVKlXqVEhNgWrYIVUXkpPV7dpktFVyR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aEbgHJ0uBWsDk6RcLirGjz7w4tDZkPPrDgAAoAoIpKE2OVv7VCQTSsKrm12zjvHep2hl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HlOjO0Gt8XecM2pgj0vdXNOtQ6ya79/M/wAjtIGu/khyzRTeBxf7iZAC0rN6H7Udq1Nj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+ZT6PJm9BxDXANWt4m4DldSUpAbraKeQTna/EugIunOD+alSwSsA8H1IMwQIQRUqCwO5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SpUqVKlSpWhoSpUqC0IDrDuMCioaEND168zj6aVDTeVBXiHhNKlc/wkxgDJ0dPPvESC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EWhBly9cRJUrWtKlSpWtSpUqVKlaVKlEpEHaHAoee8qYJ5oD1lMp7TMz0m3EvsyyWSyF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BSgo5cH59SMhV1zEbuIbeJuBB+0Es7UW3h9cSnLmHbNu0pmH0XuJs+zXpE3KwyVLEVDb8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ZehFiWAKYcN+1kQsRdUFSnKOHcP9pFGUyo4+Ihyju8i5WO+RuoAMYgCV0sv0jMd+Tc7k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jceRbwBX13iZs15wMLtNEFRwFzNFv3x+UFkWEVKlTYd/wyq0qVKlStKlSta0qVKlQIEq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VCUR7Bk/H1++hK1vSPCWaXM6EvxVoasrIAfo7ywhKRpHiYJ6S6mEl6JpUSVKiSpUqVKl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lSpUrRQZlshjg1qVKlSpUrSpUqUaKSu77yu7M9YGWGrAroYPoSsZnfEYUs4IbtWAtY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2IIZgBxKJiATMQfCfU3jehOMwhkHsS2TO5UagzRFaVmBs9EdmHDnb69rPtKEihW8PcuIg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klL8IbBvLur1WVqVK0eSCkME4An0qKVDI9XCdZIiPqQxRQWGOxhYSw7lbRiuqadLIJUr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lSpUrSpWlaVK1qVoQIGu156mpmCq2cRDacB0eYEvRLlah4Dw8a8aGdDx0cFz0Hz94lYR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XUGPZK1rCVMeCpUrWoECJA0qVA0rRaa3eky7j9pWlSpUqVK0CVK1qVKlZlSoli1N6jD7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CN9rwJSv9jL67wrxorRsjZ+qCtgwm64Ymyvr2eUrlnYDv3SL5C8olypbOIrYuEfvEzfi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pXgqESMABt16DkgQwOG9nh7RHMryw97lgCqzF2xCuIoNdy9h9iEVaGL5ogStK0PYD8yp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a1K8FSoaVNrz0qBrUIZisC/U/r7amrBiXL1xqRh4TweUvw0MBLM+nv94qNN2QSRSFdE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zSpUqVDWpXSVKleGtai5rJ+0E7vLKlSpUqVKlSpUqVKla1KleFJWqpUqKj8dYZvld5Uo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JSVAgStFSpUqVKgSpUqMMvSAvzK2i/YUyzfbn4BKATvUKStKmJiH1PwQJUrUJUqVK0qV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u4qFwxN/AXzG2W9brBLYSzWsSsRmzU8V+AdDS5ehpehcuUg6ZH6zv94Gekud4uNolRJW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lSpRA0qViVKlSpUqVM4qjlgCglaVKlacypUrSpUqVKlSpWJWgaVKlRlSpUYLdBtK8PEq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SpUTSpUqVKxKlSpWjIeVfeVo80p6ykmZnmZ6S+zLJZ1mIaVONKmIGlSpteelQJWho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r94w0qbMONTwHj4h4OdGGl6ZjC73h9R3+/3bqG0cNXpUrQErTiVAlSiVKhpfgqUxwW4l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xKlSpUqUSpUqVKxAlSpUqVpU2YSvFUqVKll9z5QwxKlStKlaVAlSpUrRNCVpUqVKlQJU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t1DrUrStK0qVKlSpWipUphc9JfZl9oylwTrBHZlaV4NvHPP3fPp4XebaleGvCeA1PKEv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H1HePXiJZ0lVG4EDKVKnpKlQlSoGm2lEcz0laLW8FkPI0qEbNFSoGglQJUSoEqVKxKx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VAlaqx36HWUmcru6JpUqVKlSsQlStaiaVKgSpWtQPBWrpOihQ6MSpUqcSpUrWpWtSpVS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DBAlHQlGbOfdlY3Zbe0rgPUigloeE/uHIjjd8cTJLThnkZS4iWdfEbSpWlmlytK0ybQ6+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h3M+j8kKvXHFSsSpUDDpUqVpWlZ1qEqVNtF4Zekpzl1aVKgaVKnEqVKlQ030VUNCJrUr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mVKldZRKJUqBKiWVA40JUrSpXaVKlaUSvBUrwJPqofXWvASpWtSpWh4TwbU4lSoQlaVo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eA1lvvozmbISnQlEDpfvM9West6y2Wkt0+svsy+zEHD7QPX3lOsseZ2vX1hiY8CSiVp5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KjKuBKrRthmUSpUpla1pUqNr3Hgghrfl1rRUrSpUqVKlYlaUhA0qVCVcpo5jGEqVKlSp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SpUqU6VKlaVKlSpWoaVKlSpUqV4KjKlSwOKfTP4la8aVpUqV4NyB4ahpWmx4+dQVclRsm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zx1jU0rWpTpKdJUruyu8p6yuomHSW9D3lsX2Y04YHo+0zZaneIaUyoSpUqLUMwlacymVK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AFBRKiStK0JUCtCOlSpWYEqVpU2m+nEqVpUqBMwN4qLVvB1jhttcrKiTib7SpxAxKlWT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WnEqVKrSoGlSpRUxorRyPS38fmVKlSjfStQlStMa1KiQ0NWbUvQlamlaPLsfqf19tN5z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I4hLl62wf4DQiaJEE28J4+JUqVotZYPI0frMqVCBKgSpVypUqODWta0qVKdaxUqUytAV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9Mp5lSoEogSpUA1plQKNKm6UaBco6aBpWtVKleCtAtvT7n+pU7pWh4eNKlaVK8HENagm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ecQA2SycaDENKlaHnNo686HhupfiYM4nOjtrUqcTeVKqVpXeV4GnddjrEM5P2lMrSs61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rwVKlQPBUrxVc21qWdPV2mECVKxKlaViVK0A0qVKlEqVK1431rwbytXRmTvY/P58FX4K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RehjTjxn2V+fr95xKzDJKo0vUdaN5Wb8VwfCS5fg40doMSFRIEpl69pVHgeofZBy3XnS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E4xM1mVoa1A1HeM2mZWqQ8FSvaZirdgOWb9lcr1dDTiBx4yVK1q4UhEgTiVAzK8JKmAl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/Zj8aX4hlzynExpcqV4TS6NU1vW5d5iQ0xAXnb5c/PpOJzCXpzOL040uoMHki9ZcG5cu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EuDBl1Bxelw2i8R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5c209b-e457-4be6-bba1-1d3873b1fd64/85702701-3937-41f4-a919-50ed829f81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CAgMBAQEAAAAAAAAAAAAAAQIDBAUGBwgJ/8QAXBAAAgED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DQQHCAIDAAECAwQRBQYSITFBE1EHIjJhcYGRsRQVNEJScqHB0SMzU5KyCBYkNUNUc4KT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GIXVWN0g9PwGCZFZJSjs/Hi40Z1w//EABoBAQEBAQEBAQAAAAAAAAAAAAABAgMEBQb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EDBAICAgEFAAMAAAAAAQIRAxIxBBMhURRBIjIFYXEjM0KBoUORs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QFksOAAAKAQxBQMSGgAAEAwDIkRQ0GBgigAYiKFzDmAxgLAMAAQNDEEIOgZXUG0AACa7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yE2MBgRyxNsomBU5S7iO9MYF4FGZvvGo1H3gXBlFapTfeTjbzfQYUby7w3l3lkbWRNWr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lxs2SjZ+YDC3vMGXnkbBWRNWa7hgazMgxJm2Vmu4krRdwwNOoSY+ykzdRtI9xNW0V0Lg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0N4rePcSVBdwwNGrVvoSVpI3aoLuJqiu4YGjVoyStGbrsl3DVJAadWb7ias/MbdUxqmB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DadmHZga1WiJK1XU2PZjVMo16tkP4Ou42HZ+YOzAwVQXcNUV3Gb2YOMV5TS9IGGqQdkZ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6ZIi7i2X8tD1PJBSqQ+yJO8tY86q9jIPULRcpt+iLAl2Q+yKXqlsuSqP1L8SD1aj0pz9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ctYS8mjn0y/0K5avPpTgvTlgbBUR9kap6rXfLcXoRCWpXL5TS9EUDDcdkHZZNHK+uH/K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sudSb9MmwYdD2aIN0k+NSC9Mkc66jfNt+kW/52DDoHWt1/KwfoeSErq2jzqL1JmiyLeI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k/QiEtSop8IzZp94W8Fw271SK5Um/WQeqy6Uor0vJqt4MkTDZPVa3RQXqZCWp3D5SS9C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764fOoyDuqr51Z/rMx8iyDC91pPnJv0sg5vvK8iyFws3hZIZFxAsyGSIEDYIQASEHQQU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gGxDYIAEMAEh4GACwGCQALA0gH1GAAABCwMAAQDAAABgIMAx9AAAGuZQJDAEQNIeAQIB4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QK1VTXDIdp5jbCzoLoQ333BmXcBMCKUn0GoSCmAdnJofYz6ZAiGSaozJKhJ8yineBSRe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rH3gTMtWj7iatPMBgtiyzYq18w1ahWtywzI2atV3E1aoDVbs+4N2XnNsrZIl8HXcVGo7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Vuu4kqC7hgaVUJMatpM3SoruGqS7gNOrR9xJWj7jcKku4fZAahWb7hqz8xtuzDsgNWrR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hdl5gNZ8EiHwSPcbPskHZAa5W0e4krddxsOyQbkY88IDDjQXcTVFY5GTvU1znFesHWoL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NLzElS8w/hdtHnVXsYvjC0Xz3+qwqfZeYaplL1S2X036iD1ahjhTnn1AZXZDVIwXrMF5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sy6UUv62QNmqY1T8xqJavWfkwpr0p/iVvVbl8nGPoQG87MfZo556ldP+VfsRB3tw+dap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luYRy0rms+dWo/6zIObk/GbYHUynSj5VSC9MkiDuLdc61P8AWRzG8xbwHSyvrWPOqvUm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9EWc5kMsK6CWqW0eSm/Ql+JB6vSxwpz9fA0WQyDDdPWF82h/f/0IS1mfzaUV6Xk1CYsg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a9Cf4kHqly+Ukv6qNdkQGdLUbmX8q/UkiEryvLnWqeqTMTIZBhfKtOXlTk/S8kN4rDIF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AGE94W8RyIip5DJAMgSbFkiAEt4N4iICWQyIQDyLICCHkZFhkKeQyLqADyDYgIAMiGEG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UAAwGJjEAJ8RiwBAwEMoAAAGCECAfQSGAAMAQAAAAwQAADEMAAQyAAAKAAHgAABEDAB4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EBJAgQERJACAC6Nn5iatEuhslTJKmjTLXK1XcTVsjYdmhqCwUYKt13DVuu4zt1B4q6oD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3GTv01znH2kXXornOIVUqK7iSo+Yk7qgvnoi72gvnfYA1SJdl5it39Fd79RB6lTXKDYG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prpD7SD1OXSC9oGf2Ydma56lVfKMUQeoVnyaXqA2qpofZmmlfV38/wBhB3NZ86kvaQb3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DqzfOcn6yLk3zbCug3qa5zj7SMq9Bc6kPaaDeFkZRvXd26+evYQd/brq36jSuQsgbl6l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1SC5U2/SzUZDIVtJaq+lJe0rlqlV8owRrmxAwz5alXfLd9hXK/rv5+PUjDFkDKd7Xf8A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WftKMiAulXqPnOT9ZBzfPLIMAJbz7xZIgFPIZEADyLIMQDyGQAAyGQABDAAYA0IAYMQA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F1AYhiZAIAAoAAAEAxAIB4EQAABQCGIgfUQAACGBFJgAFQCGACEN8gAAAQDEMRAAMEAB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AEMSAAAGAAAAQAIYY4gAANFAgAYUAAwhAAwAMAgYAPAhkAA8BgoWAHgWAAeASAgAGGAE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ABpALA8DwNIiENDwPACwGCWB4CMl39TphEXeVvpGIMuWWQ7qq/nsj8Iq/Tl7SoOhVTdW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n1ZBB1IJbzaFkBDKgYuoDKnkBAMgAA6DIAAQDFkBAAchAwHkMiBhQJsACFkADAAAAFI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EAxAMAAoQwAAF1GAUgGACBDABAMAATGAAGAAAAAAAwAAIMDABAAAIBiAQDwGAp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GgIB0JYABAMMEVECWAwERYkSwCQEQwSwGOACFglgMARAlgWAAB4DACAeA3QEGB4HggiB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WAwAsCwSHgCOB4JYACOBjwGAEAx4AiCJYHgoiBLA0gI4HgljIJEEQwS3QwAsBgeBoCOA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gwELADwIBDQNAEA0ALgA0SiQyTiBLA8E4U3LkixUZ/RfsCKUh4MlW1T6DJK1qP5jINck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EMEgpBgYAIBgRSEMApIAABDAAAQAVSAGACYAwIAGMTAQABQAAAIGMAEIYYAQDwCAWAGG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AAgGGApAPAwIjwPAYAQDwGCiI8DwCAWASGGAFgMDwACAY8ARDA8BgBYDBLAsARAngMAQ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CWAwBHAYJBgCOAJYDAEcBglgMARwLBPAYIIYDBPAYAhgWCzAsAQwMlgMARwGCWAwBHAs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E90N0CKQYJYDAEcBgngN0CGAwWKIYArwPBPdDdIIYDBYkG6BDAYLFEe6UVpBgs3R7oFW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UkPdLd0N0CrAYLd3IbgFeB4LFEe6BXgMeYs3Q3QK8BulqiPcIKd0FHBfuhuAU7obpfuB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7cDcIKN0N0v3A3AKN0W4X7gt0CndwItkn3FNSMscEwE5xi+LLqEo1MOLTWTSX9WcE1hm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PIHW0YRVOOIrkWYIUfzcfQTCGACCOYSJIWBoIAQxlVHADEQIBiDQYhgBEBoYEQGBVRES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wFIB4DACESEAmgGGCiIEsBgCIx4DACwGB4DACwLBPAYAjgRPdDdBlAMEsBgCIE8BgCAY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JJBgKhgMFmAwBDAsFm6GAIYDBPAYCIYDBZuhgqq8DwT3R4CK90MFmAwBXuhgswG6BXgE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ME8BgCGBYLcBgGVW6G6WYHugVbo8Fm6G6BXuhgswGAZQwLBZgMAyr3Rbpbge6BTujwW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7oboFW6G6W7oboFWAwW7o90iKcA4l26G6BTuhul24PcKZUbo1Eu3Q3AKd0eC7cfcG4+4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wVNvoyCndDdMlUZvlCXsJK1rP+Tl60Bi7o90zFY1n837SS0+r3L2gYW6G6bFafU6uPtJ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VEe75jZrT39NewktPXWf2FGq3SW55jbLT4dZMkrGkubkQafcBQN0rOkujfrJK2or5iA0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9VCkvmIapU18yPsCNGqb7hqlLuZvVGK5RQYXcFaNUZfRfsJdhP6D9husIMBGnja1JcoMn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ArWKxqdy9pNWEurRsB5CZYCsH1mvYSVgusjNDIGH8Ah9JklZUl3mTkAMf4JS7g+C0l80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+YiLo0/oIubISYFEoQXzUY9VJJ8EZE2YtXkyK5/WMceRdonyRekxtWXFmTonyRekhLq6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H81H0FhUAmAMI5vAye6PBUVgTxxHgCsWCzAsBUBEmiLIoEMApYGGBgRAlgMFEREmgwQR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AwTSDAVDAYJ4HjzDAraBInuhgIhgMFmAwBXgMFm6GAK8DwTUQ3QIYAs3Q3QIYDBPdHul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dIK8CwWbvmHgCvAYLN0N0orwG6WqIboFW6PdLd0N0KqwGC3dDdAq3Q3S7dDdCKt0N0u3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u3AUPMBTuhul+4PswMfdHul/Zj7KX0WBj7obplK3qPlTk/USVrVa/Ny9gGHuhumarOs/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z7UUYO4LdNirCt9Fe1DWn1f+X2kGu3Q3TZ/Fs88Zx+0l8WvrUXsA1W6G4bdadHrUfsJf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twNw3S0+j3z9q/AasKP/ADe0DS7ot03nwGj9F+0atKC/k17WBo1EN03ytqK5U4k1RpLl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3A3DoVCC5QivUSwlyCud7N9EyXYTfzJew6DIgjQq2qv+Tn7CStKz/k5ew3gAaRWdZv8A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pelm3yGQNXHTqj5uK9ZJac88Zr1I2WRAYK06KXGbfqJfF9LHOefSZggMaNlRXRv0sl8F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BSrekvmIkqNNfycPYTACKhBcox9g91dFgeQyAYAMgADFkMgMBBkCWQIjAYCABgIAGIAA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EAGQAAyGQAADICAeQATAMiYCAGyuRJkJEFNQxqvJmRMxqvISrntX6mVonySPpZiaxnLw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LIS6uj+bj6CZCj+aj6CeSsgAYMDSqL7hqm+5m4UY9yJJLuRUafsZP5rH8Hm/ms3KwBRp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B1X803AEVoa9tOl5S4GNJNG41XyY+k5nXb6VlGi448aWHkKzcDRrrTUYV0uKTNhCSks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ck1B9wGPuse6zKVKT+a/YSVCf0H7AMLcbH2ZnfBqn0GHwWr9ADDUMD3DNVpV6xJKyqvo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sFYz64JKwl1kkUa3cHuGzVg+syXwBfT+wg1O4G4bf4BH6TGrGHeyjT7gbhuPgVPvY/gV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4bj4FS/5vaSVpSXzX7QNLuD3Ddq2or5iGqFL6EfYBo9zzD3H3G9VKC5QivUPdj9FewDR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N8oruQwZaFUpfRfsGqM382XsN8AGiVtU/Ry9hJWlX9GzdDA0ysqz+Z9pL4BV+ivabZ8w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+0ktPqfSibIYGt+Lp/SiSWnP6a9hsRAYC01dan90a06K5zfsM8AMJafTXOUmTVjR/5v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Pc/aNWdBfMz62X5DIFStaC/k17Rq3o/o4+wsyGQIqlSXKnD9VElGC5RS9QZDIDXBYQCA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QyBLIsiABgRACQEQAkBEMgPIgyIB5DIgAeRADYBkBZBgGQFkAGGSIwgAQgp5AQAMGxC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A88AyIAHkMiABgIYDDIgAkIQwGAgIGJgBQAAEAMQAMAAAAAAAYCAYhiYCZFkhNAVKak3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4Iy5AUVDGq8mZNQxqvJkVzurPizL0T5HH0swtX5sytGko2cG3wyyDrqH5qPoJlVtJSox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MAgQ0RRJGmTGIApgAAYGqcoHCbc57O1Sfzpfcd3qfzDhttsONosccy+4krDA0WOXHJ3W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w+jcHE7qx/NR9BIabCnCH0V7DJjFJckY9MvizSJrAxIAhjFkMgABkMgMMiFkBjEGQGB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kQAPIZEAU8gIAGAgAYyIAMBAAwEADAQ8gPIgABhkQAPIZEADDIgAeQEADyGRAA2I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EAAAAAAAAAAwEAZAAAAAWQGIMgACB8hAMBAAADEAAgABvkIfQQAAAAAAAAALIDAAAB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AAMQAADEADEAAAxAQMZEYDABAMBAwAGAgAT5jEAmQkTISAx6pi1vJZlVOTMGu200iSrn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fqWq3uEMvBj6vDi2+Jn6Gv4BD0v3kWXT6fJ9iovpyMootoJUotdxeisgBkQhokiKJI0y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v1PnE4fbbnZ+mf8AhO41PnE4XbZflLOWX8/h+qJahjaN5SO4sfzUTh9G5o7ewf5KPoJC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SZkRNMpIkRGAwEGQGAZEAwEADAQANsBAAAAAAAyOQJALPAYAGQAAAACgMiyADyGRZG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gGQAB5EABkeRAA8iyAAMBAAwyIAHkQAAAAAAAAAwAQDbEAAPIsgAAAAAAAAACYgGAhg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ZEAZAAyAALI8gACyGQAAAADoIYAAAADyIAGAhgAAADQCABgLIwAAAAGIAAYhkCAAKGh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QAsj6kWAFc+RNlc+QGPUMarwizJmYtbyWRXNay/GZn6Fh2FP0v3mu1h+MzY6HwsKfpf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R9BMjS/Nx9BI0yBDIsiJIkiKJGmTAEAUAAAa/VOcDhdtku0s318f/CdzqnOJwm2r/LWf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jRuaO3sfzUfQcRo/lI7ey/NxEK2FIyI8jGpGTE0ykSI9BgMAAAAAAAAAAAAAAAABZAAA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MKAAAAAEAwyAgHkZEYDBCQwAAAAQxAAwFkMgMBZABgLIZAYCyHQBgIAGGRAAwyIAB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sjyAByEBQZDIhkAwFkMgAZEAAHIAAGIbEAAAAJgDAAABMBgIAGAshkBgLIAMBZDIDA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shkBgIYDAQAMBDRAAAZAAFkChgIMkDAXMAHkBCQDZFjYmAmQmSZXNgUVDGreSzIqGNW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+WzY6J8gpel+81msPx5Gx0N5sab8795lXY0vzcfQTK6P5qPoJmmJBFkhMqGiRFDRWUgE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5wOC20ea9p6Jfcd5qz4wOB2y+VWvduv3ozLUIaPzR21l+aicRo/NHb2X5qIhZbCkZET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GiKJBAhiQAMAAAAACgQxdQAABhAJgADEAFADAGFAxAAwARAxDEAwAAEMQwDA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gAAOgAAAAAIYAAgAZEYgGIAKGAshkgBiyGQAMiyAAAAUAAAAAgZACyGRZAeRCYAMB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MBCAlkMiyLK7xkSAjvLvFvx7yZEwIb8e9EXWprnJDK4Whkx3d0FzqwXpkiDv7Zfy0P1k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F6jbL+Vj7RPU7ZfyqG+Pa7LemfkMmterWy+e36mResW/TefqM9yvte3b02mQNRLWqK5R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0hP7Cd2nte1f03QZNG9bj0pyIvW30pfaTvU9r2b+m/DJzz1qp0pL2kHrVbpCJPkU9r2L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1i4fJU16n+JB6rdP50V6ESeoovx7upyLKOVep3WPzn2IrhqF4o4lXcn37qX3E+TRfjWd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RyEr25fOrIi7mvJ8atT9Ynyqr8W3t2PaR70LtId6OP7ar1qzfpkyDq1M+XL2k+VHpfiz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i7imuckce5ylzbZHCfNE+XHpfi/26+V3RXOpFesqlqVrB4lXpJ9zmkctjgQaT5rJn5f9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S0zhV6bfcpIhLVbVfyhy+7HuFgnyp9L8WPbpZava58v+6ympq9Do2/Uzn22hN5J8q3pr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j8yq/Ql+Jg1depuLxQrehpZ95hVeKMOoh8myx01WHq+qb0nLs2k+mToNmK3baTRnjCbl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UbIcNFoJd8v2mdNLVm8+XPW0q0jMPQKH5mHoRMhQ/Mw9CJnqh4pDEDEyoaJIiho0ykGR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1byoeg4HbR/wi1Xml9x3urvx4eg8/wBtX/CbT0S+4xLcI6O+KO4sfzUThdIfFHc2L/JR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MTGpGRDkbZWEiJIIQ0IYDAjkeQGJgAAAAFACABkR5EADEADyDFlBkAAMrvDK7wAYsrvD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vQby7wJAR3l3hvR7wJCFvLvBzilxkhkwkMqdamuc4+0i7qgudWn+shlcSvAx3e2yXGvS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6en+siZhdssoDEeoWq/loe0i9TtE/wA6vtJur7NlvTNAwHq1ov5X+6/wIvV7T6bf9Vjf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Nc9Ytejk/wCqyD1q27qj9RO5T2vav6bTIsmqetUOkKnsX4kHrdLpTn9hO7T2vav6bgZp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PWnj8z/eJ3qezs39N2Jmj+PH+g/v/wCgnrk+lGP63+g7+n7XsX9N6Bz71yr0pQ9pF61X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NP2vx7+nQgc49ZuW+Cpr1P8AEi9Xun1gv6pPk0Pj3dKGTmHqt19KK9RCWp3b/lcf1UT5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cDlHqN3+nfsX4Cd9dfp5fYT5VF+LZ1nDvDKOQ+GXL516ntIu5rt5dar+uyfLr6X4tvbs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a6tV86k36ZMTlJ822T5cel+LPt2TqQXOSRF1qa+fH2nHNCwT5f8AS/F/t17uqC51aa9M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pfrI5LoBPlz6X4se3VvUbVfy0PaQeqWi/lV7GcvwE2T5c+ljpa+3SvWLRLhNv+q/wIPW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2Jk+XZr4tHQvW7fj4tTh5iL1yj0p1X6l+Jz4E+VdfjUb165DpSl6yL13uov9Y0YzPybn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or9f/Qret1XypRXryalsWSfIv7X49PTavWq/SEF7SD1i5fSmvU/xNaBO/f212Kemxeq3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Tun/ACmPUjCQE71/a9mnplPULp/yz9iIu8uH/LT9pQBO5b2sadY+lrr1nzq1H/WZF1Jv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bp9rtj0bbfN5EAskzK4gxYAYyDAsDAigBDyEA2ITYDAQBTAQAMaYhgIaEwAaGRRIIAEP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B57iQARSfUFxbXVExBVbESa6kWgKqj4GLVMmqY1TkGmi1bkzptkX/sah6ZftM5jVnzOl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pftM9Ghy83Ufq9Dt/wAzD0Imyu3/ADMPQixn0IfOkMQCZWTQxIZphJBkQyKEAB0CtXrH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cxt7qxU3jejPHq3fxPR9ZfGHoPLvCYs19Mfmq/4DjqW2xl30qbrRCOl6jShiUt7HoO5s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njuPOdESe6dTbLhyPL8m0fT1/Gq66lqtHz+wtWsUVyjJnOUuRekPlWT41G++OafSnIPj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T5N0+PRuXrMelN+0Xxz/ANk/aacB8m6/Ho2z1hv+S+0j8cS/Rf3jVAyfJuvYo2j1ip9B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RNWJk+Rf2vYp6bR6zX+jEj8cV/ow9hrQJ37+17NPTYvV7l/QXqE9VuX1j7DXgO/f2vZp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XsB6nc/SXsMAY71/Z2qema9SuX89ewXxjdfpfsRiAO7f2dqnplO/unzrP2Ii765/SyMZ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17dfTId7c/ppe0i7y4f8tNehmPkEx3Le17dfTI+FXD51qn6zE7mv+mq/rMpDJN9va7K+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9Zh29X9LU/WZSA329myPSx1qj5zk/WG/L6T9pWhsm6fZthJtvm2DSZFDzkbpXEDCHyEM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MiAAAAHkCIZAkPJEaAmgIoeQgZFjbIsKGGRNhkBjI5DIDEDYsgMBZDIDBiQwgABZCnkW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IgYBkWQFkBi5AxZIoyAgyUGQbExAPIhZDIVJMZBMeSImIjkeQJAJMMlEgIgBLICyICQC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AYEcjAYgyIBjEADAWQyA0PIgAkAsjQQNDwIeSBAAAQbE5A1zIbvHIVYmNEVzJ4TwAAxs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yIqmqYtQyahjVStNDq3Bs6TZF/7JpfWl72c1q/U6TZH+KKX1pftM9Ghy8/Ufq9EtvzFP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5in9VFjPow+bIZFjYghokQRJGnNJAIaCmAhkVqNafjQ9B5d4Sn+X01Z6VP8B6frflw9B5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Xmqf4Tza3D1dP+8MXQ+cTq6BymhryTqrfofPfRZ9J8i9FFLkXRZElMeSIIrKQCGAMiNk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hgAhiyGQAAyLIEughZDmASZFjYPkFRHkQ0QGRgHQoAYIYCGAgHgBAQMa5CBMBtiyDAoG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AEDAACmMiMIkIAyAmAESAAWRBTAQFBkMiYEDyGRAA8jyRAolkTYgCGgEADEJgFN8SLGJ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AmAAxBki2RTYgyAAMQAMeRZAoaY0RGmBIATAIYBkAAYgyAAAAJjXIQ0AAAAADBkC6jQh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GgGMiMiAAFkAZFjYgoSJrkRiSAGJ8hsi2BFkWSZFhWPVZi1WZdRGHVCtFqvNnSbI5+Ka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twydHsl/FNL60vez0aHLh1H6vRrf8xT+qiwrt/zFP6q9xNn0YfMkCYxMIESIokaYM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/OU/QeVeEh/w/T1/yTf2r8D1TXvzlP0HlHhFb+M7Fvl2b955Nbh6+n/aEdCXGJ1NBHLa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gl9GGdS5FqKqfItRGZTRIiiRUA0IAgZFokIKQhgAsgIABgAgpgAmAAAAAARYANM02v67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cyWY0k+ne+5HBalr+o38n2txKFN/ydN7sfs5+szMvJr9bp6M4nzL1VyWeY8nirbfHr3m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nQuqiivmye9H2Mbnmr/KUmfyrh61kMnO7P7S0dScaFdKjdY8n5s/R+BttQ1C20+1de6m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uSLl9GurS1d8T4ZoHnup7YXlduNlFW1Lo8KU363wXqNO9Z1Jyz8Puv7WX4jLxX/ktKs4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dqtSt5rtKkbiHWNRcfU0dto2tW2qUs0ZbtVeVSlzX4rzjOXo0Oq09fxWfLagRTJJlekA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BIBZDIANCABhkWRgMCIwDJEJCAAAWQGAshkAYgbFkB5AWQIHkMiAB5FkBAPIZExFEgI5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ABZGBFiCTEmApcBDkRyFMBIYDBCGiBoYkMoGCAAJIZEaCGAAACDqADEMQANMQ0A8gIAG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DGmRyBUSGhAQSAAKGRYxAJiJMRA0SIolgBMiyTIgJkWN8xSCqKpiVUZlTkYlQqtDqy5n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60vec9qvU3+yL/2XD679530OXDqP1ekW3yen9Ve4sK7X5NS+qvcWM+jD5kgTGJhAiRFE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IsNHr/56HoPKvCN/GVh9SXvR6ptB+fh9X7zynwiP/alkv8As37zy6/D2dP+0DQ+cTqa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dTR5Hhl9Bm0uRcuZRTfAtTMpK3IZIZGGU8hkghoGEgbATKEAYBICLfEQ8MMMKBDEA8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xfQ07T61zPjuLxY/Sk+SM5nDeEO7faWtonwSdWS9PBe6XtJLh1Or2tObuUuripdXFSvX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2w065v6u5bUnNrm+SXpZVY287u5p0aXlzeEep6VY0bK0hRoR3YR9rfe/OZjy+R0nST1E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OvHDMq9FS7uL+41WqaNeabxuKa7NvCqQeY/6es9VwV3FCnXozp1YRnCaw4vqi7Xu1P43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ISlTnGcJOM4vKafFMydS1C41Guqt1PekkopLgl6ET1uxenalWtnlxi8xb6xfFGJRpzrV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lCK87eEZfFxqRM6X98f2vsrK4vqvZ21OU5dccl6WbuGx97KGZVqEZd3F/cdlo2m0tOs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rjJ97Njuo1h9jS/jdOK/n5l5RqmkXmmtO4p/k3wVSPGP+nrMa0uatpcU69CThUg8p/cz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nSrQU6cliSfVHlms2T0/Ua1s22oPxW+sXxX2Exh4+r6WemmNTTnw9K0S/hqNhSuIcHJY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OG8H9y+0urZvhhVIr7H9x3C5G4fZ0NXu6cX9pMQAHYCGIoAGIgYhhgBAMAAMgAEWIk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YUCGxBBkMiAB5DIARDEAFUAAALAAwyACYNiyAyLYbxFyAGIMiyAMQmxhTAQZAY0IAJD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QyIyh5ABEQ8jIjYUZDIgAY8kSSAYsgGAgyGQwAUAxABJAJchgMaENBDBAGQGAAQIAYAE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JsgwIsjIkyDCqqhi1DKqcjFqlVotW6m82Qf+zF/SM0er9TebIfxYvryO+hy4a/6vS7X5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rtPktL6i9xaz6MPmSi0JjE0ECJIgiaNMGAAADQhhWh2g+UQ+p97PJ/CG/wDbFmu6j/iZ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T72eS+EN/wC3bRf9gv2pHk1uHs6fmF2hc4nT0uhzGg54ZOno8keGX0GZT5FsSuHItRES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xIZUACABibEAU0DFkMgAYBiyAYEMWSgYAIgGeZ7dy/2/PPSnBfYelyPMtuv94Kv1Ie4l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7PYiMZa1Fy5xhJr08vvZ6RBYR5JoV78X6nQuJZ3IvE8fRfBnrFvUjVpRqU5KUJJNNcmjN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iPpagYEatSFKlKpUkowim5Sk8JLvNPoOB8IG6tXo48rsFn9aRrtlVGWv2al9JtendZR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e4Wezb3aafSK5fj6zDtLidrc0q9Ly6clNeow/N21q/K7n1l7LDkTMHS76lqFnTuKDzGa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ZmTcP0cTExmDZ53t5u/HaUcZVGO96cv7sHe3t1Ss7apcXM1ClBZbfuXnPJtWv56hqFe6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ckvZgky+Z/J6kRpxT7ludhp7utNfSoyX2p/cejxPM9iJf7dh/Ry+49LjyLDt/HT/AKEJ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yIRIQgCnkMkWwyAwI5HkBjIp8RgNiYsiyAwI5FkCWQZFsWQJZ4CINibAmBXvC3gLUMrU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bwRMTI7wnICYslU7ilCSjOpCMnyUpJNlF7qVnY7rvbqjbqed3tJqOcc8Z9JcSZZbZEhS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OM6c4qUZReVJPk0YFbXdJoXysquqWMLxzjT+DyrxVTeljdW7nOXle0YlctgyLHvZ5CbI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BZACWQyRyCGDKWQyRDOOfQYMp5DJVGtTlLdjOLkuifEsyXCZSHk0F7tdoNjdVLa71S3p1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4vu4Iw5+EHZeHB6rB+ijUfuiWKWn6TfEfbrMjRxcvCXspHlqU5PzWtb/ACHQbP65p+v2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jN05NwcXGSSeGmk+TT9ZZpaOYIvE8S2uRZKLu6o2ltUuLmpGnRpxcpzlyilzZpJbZ7PL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xIrM8LNojl0eQyc1LbbZ1f8AxWh7JfgVy292aisvVKfqpzf+Euy3pN9fbqQOUfhA2Y/6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bjQ9c07XKNStpdyq9OnPclLclHDwnjxkujRJrMcwRaJ4lsySFgaRlTAACmLAwYQsCQw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oYgCGAAAwAAEAdQQDRIiiS5EA+RBk2QYEGQaJshIKpnwMaoZNRGLU6laaLV+RvNj/wCL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vyZvdj/4sX9JL7jvocvPr/q9LtPktH6kfcWlVov4LR+ovcWn0YfMnkhMkxBEUSRFEjT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0O0HymH1PvZ5J4Qn/t61/wC7r9uR6ztD8ph9Re9nknhC/wB4bXH82j+3M8ms9vT8wytB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g9Dp6PQ8MvfDLplqRVTLkRJSGhAESGRGggESEULIhMbCgQIGAshkGIgYgAAyLICChvge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Vh+yj0pnmm2rztBcLujD9lEl87+T/wBn/toDdaHtFdaXHssKtb/Qk8bvofQ1NKjUrOap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5LvK8GHxNPU1NGd1PDu/38W25ws6zn3byS9v+hz2ubRXmrLs5btG3znsoPn6X19xpTN0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1GUo/TfCPtLl6LdV1HUfhH/jCA2OsabLTLmnRnNTnKmptpYSbbWPsI6Pp71K9+DxnueJ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di+/t48o6Zqd3plV1LSq4Z8qL4xl6Ub9bb3u5j4Nbb/f42PZk01/ot9ZN9tQlKH04Lej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6l8u0a3UaH4ZmGfqurXmqTUryq5KPGMEsRj6Ea/qZ9lpV5eSSo29RxbxvNYivWS1rTZa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pUlUbSwk22sfYRi+nq2r3bx/9s7Yjhr9P+jl9x6bHkeZ7E/x9T+pI9MjyN1fb/jv9iBO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rm28JGHPVtOj5WoWa9NeK+80fhPW9sDrif8AN/8AEjwrYHYOW19rdVoalG0dCooOHYdp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EO9NOLRmZem15icRD1XbTwpUdntWVlZ2VDUYOlGp21O8SSbbW7hRfLHf1Oj0nbTRLzS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1q1qUak6M7ynmm2suLy0+HoPOIeBOXDOvP1Wf/8AYXw8C1NLxtbqv0WyX+I3NdLGMsxO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aXqdSdPTdSs7ycFvSjQrRqOK73hmu262hqbN7Pz1ChRp1pxqQhu1G0uLx0NPsJsJS2Sv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demqbU6ajjDzwwzg9utt5bQ6FrmlV7CNrUs60FFqrv77jV3Xw3Vj/UzXTi1vHmGrXmtc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q6vsZd61Uo0Y1qEK0uzg2otwTaWXx44RjbA7a1tp697Tr21Gj2EYSi6Um85bXHPoPJNl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9AdpRlbV4V06zk1JOcGvRzwYGxW0mo7K1LqvYWtCurlRUlVUm8Rb5Ya733nXsxifDnGt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9Sn4QpaNUdr8DV1Uo7sYYnupSxxz5kd5q2sWGj2sbnVLqFtQlNU1OecOTTaXDzJ+w8Q0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jF9hVup1Iy80qcse9Hq+2+m6TqehOO0E6kLGjVjWcoNpqXGK5Jv55z1KRExDpS0zEyHt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15oTf+E4Ov4XK9vrLoT+AV7GNbddSlRqKU6e95SzLCeOPFFPxB4OI+VcXT/t/uicZtPo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7k9NUY7u9v5zhb3lceZ1ppU9Od9S0fcPap+EzZKHlarl+a3q/wCUy9B250HXtS+A6XdV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lFYWM8WvOefQsPByvJs7mXruP8x0uw1jsp8Z1a+z9nVo3dGnhym6nky+tJrocradYjxE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G3m0S2a2audQioyrJxp0YyWd6cn3ZWcLL9RzmwO3FbV7K6v9furGyslUVGi6jVHfmlmX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xnhE1HU9oNQrWF07enaWV1VjRjRTzLEnFSnlvjhdMc2dNpmxVLWtgtIso3MrXs96pKUY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a7da1/JN9pt+LtXtbs7y+P8ASW/NeU395GW12zq/+Oab6riP4nAR8Dlup7z1i4fm7GP4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dUuH/wCFE57dP21u1PT0evfQelzvbScKtPsXVpyTzGS3cp+g8itvCbtXdy3LTSdPqzxl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FM9Us7Olpeg0bOpJ1aFtbqk21xlGMccvQjzO/wBo7PTLmjW2T023hKUJQryuaUs4zFpR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SrE58ZNS0x94avaLaHbfWrCNtW0qpbQU1U7Sxt60J8E1jO8+HHuKtn9a240W1qW9tpt3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tqtSSeEsJtrhw5Heaft1YOxoy1ChXjdbq7VUqS3N7rjMs4J1dvNIVOXZUL2c8Pd/IrGf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LxzucLqHhE2zsZdneWtC1qOO+lO0lF448eL8z9h6/dalK20OrfVEm6Vu60l3tRyea2O2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Qrfc7LdjOlSVSec+S958uMjrtqdMlr+i2Ss5Qp0MxrNTWPE3HhYXpRm9YzETGG6W8Tic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0rRr3dxRu6WGnRqU4RTfR5ik/tNivCjtBJ+Jpdj3+TUfukZezdvrmmXEqdhZW0fhGF21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VRSUevf3HT1HtRTozqVK+gxcUmqcK29KXow2vtO9tGPqrhGpP3LkP+kbamb/ACen6bx5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bI7X6/qmvW9rqVPT4W9RS3uxpzUliLa4uT6oydN1zV565b2d66ChJtSUEuPitrHHzGr2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dtXTXXlMxNIiJzXDUak5jyzvCns6tUp22o0o/l7fxJSTw9xvKefM/wBpmo13UrzUdBsq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UipQjjeSUOPN8c5M/wAMdzqNXT7bSdPs61aN0+0qVKSba3GsRwl1bT9XI02vaVX0rZLZ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CbqKK3sTlhyT9cn7BpTiIy1qxM5w2lV7WSstPWj3VaFn8DouO7CnjyF3rP2nIX2kalV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Vlqzqwl2jilJVFu7mEuHSJ6bYXd3aaJpMVCs4uypxcKVu5zjNQjxb5JceXPgzlby11m6v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pRmpKljxo4w8cuiOlfHpytP1GW62Ws9qaOt29TVby7rWcd7fjOrFxfivHBPvwZu3m1l7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Qr9vGblvU5Txjd7mu8ns1da/U1Lc1WElbdm+PZRit7hjks95n7QbQWGj5jdyqSrOm5wp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eSy11Z5bRO/zGf8PTWfw5w8q2l2/1LVbCVtcQp2yVRZhShOnOTxlJ5k+HFP2BoOvbS6PR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qst6U3ZTnJ8MLj/65mnpaLr+v6tcahQpKpeuoq85KpGO42/Fxl8ljC8yN+9B8IM+d7dr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dsRjw88TaZyzv317bVPI0/UIP/8A1+PejZ7La1thdbRWdLVbe6hp8nPtZTtoQS8SWOKW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vai8bVbtZ6PUqn3MPBRX1Ke1eL68u61OVvNqNWvKazmPHDZiYiYmYw6RacxE5bXwv3ta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1NSozbUJtLmuZyWq6ZeWNGxq3lz2iu6SrU92pJtJpPDyufFG+8OMpLUdJ3G0+yqJ49MT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stnKGl16lSrbWapV4qEo4nuwWOKWeMXyyjWl+sMan7SNRhXuNVp0vhCgqkaEN+cvFjmn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Jt4qUqm0mkNpN4co5f8AeOd1epXpbQ07O4qfBqajbU6s3DLpJ0qak8ebi8eY3Fxo2zFO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i2kraTz7Ebn6Yq2vgig4bV5WEnbT4Y/5ontjfinhPgYuK9bauUakViNrOTaXLxoL7z0v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Rqyt5V6ldyhDEsJNLPHzHn1om18Q9OjOKZlx2q0ND1Haq5t1qlR3de57J04WkmlPO61v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Da1nhzu5v/w1+JzfgjtI6jrVfUnmcLWPCcljNWefu3s+lGVt1ttrENoJafs1X3IW3iVX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KW8ny4Lh1ybmbRO2ssYrMbrQz9W8HNla6fcXNKrUnUpQdRRcY4eOOORHwSXkLbVb3T4O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PpQeGvTiX9073Q6F9HRLenrNdXV84fl57sUnJ8XFKKSwuXnweMXex+02ja1KppVCu3Sm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PJdeHDg0/PzRmL7omtpW1NsxasPbtfsVqmj3li6jpK4pSpb6WXHKxnB4Y9K0Zb2dVvpK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7557joSu3oOnLUd74b8GpdvvNN9puLezjhnOTy3aTRdG2evnaxtrqs60FVk3cKPVpLyX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WrG6MuanYaFlZ1DU3HzUIJ/tE4ads3JeNfaz6qVJfeZUbjRF5Wm3Lf8A3xf5Cp6jocG8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M/4Dv5/v/wAefwxdp9D0/T9l7fWNLubypGrc9huXCguk234vnid94Aajq7O6jOX88a/+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W8FukV7KhO3oVb7eVOVTfaeKyfHh1TZ1H7n6KWyd/JcnfzX/ANqn+Jz1JnZ5ddOPzjD1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WYAADBggYCABkAMQ0AwAAAFzAYAAAAhoAAaAEAQPkQZNkQqLIySJEZEVRUMWp1MqpyMW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3ZD+K4/XkaHWOpvdkv4rj9dnfR5cdf8AV6bafJaP1F7ix8yu1+TUfqL3Fp9GHy5ITGIq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DAAABggCuf2h+VQ+ovezyPwgf7xW3/do/tzPWtoflUPqL3s8k2//AN47ZZ/4aP7czya7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kjpqPQ5vQeh0tHoeGXvZlMtiVU+RdEykpcgBiRUMaEGQJZE2JsWQGDI5HkoEDEGSAYmM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YGDAg+R5lto87RXS7lD9iJ6a+R5vtfbV5a/dVI0ajhLc3ZKLw8QiuBmz5/8lWZ0oiPa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69k/2omXtPs72e9d2EPF51KUennXm8xHYe3q09SqyqU5xTpNZcWuqO5cU0SITQ6aur00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Y116bNW9xxtJPn1pt9V5vMbLanZx+PeafDz1KUV9q/A5nTrCtf3cKFuvGlxcnyiu9jD5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tY8//rbba1YVdXpTpSUoOhFpp5T4yDYn+O4/0ciOvaNWtrmlTtbevUoxpJb6i5ZeXnkZ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jOtb1qcNyXGcGl9ow70pf5e6Y+3fKCa4oi7em3ndWfQWx5Ejb7alUkuhwG36xrNLHS3j+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bbXTr261WFS3t6lSn2SjvR48cv8AEzMPD/IVm2jisZazYj+Pqf1Je49NXJHn2yGmXtt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qMk5SPQFyLC9BW1dGItGHM+Ez/cLXP8Au796OA/c8P8Ag2sxxwVSm8/1X+B6D4R472wu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8/8A3PUl8H1eHDKqQftX+jPRH+3Lv/zex4DA0wycXZGSPl7wg0Z6ftptBQace3ryqYfW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qJnC+GO2pS2A1StKnB1YOiozceK/LQ5P0NnXRvtnDjrV3Q+d3QqU7ajctNU6kpQjLvcc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ecrCdaKbjQUXNpcEnwz7cL1npfgqt7W78Hl7TqUadVxq1nJTgms7iw+PmMTwPbktX1KE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vcfej1TqYy8saWZhz2yNwo7U6VKMlKU69OOefDgvces+EiW5sTqMs7uHSy+5OtBfeecX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uKfwymkkurhHH2s9E8J6/wDcLVfRR/8AzUzlac3rLtSMUmHJ7A7OaZrdneVrxOtOlX7J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R8eLfsNHtlpNtpu1DsrKMqVu1T4b7k/GSzxbydL4D5Z0zVIr9PF/3f8AQ1PhLe5tfOec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3TN5TZGyJdZq+yOi2mzuoXNvZuFWlaVasJdtUeJKDafGXejR+B+r2uq6rCXOlRpbr+kpO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a3VtOt9E1SzrXlCFzOzqxhScvGblBpJLznF+CBKOvako5xK1pt5795mczNJy1iIvGGx8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vHjVc/3DqdhJb2ymnS76b/aZzHhijm00x906nuibTY/W9L0/ZbT6d9qVlbTUZLdrV4wf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maQ1GIvLsmRZo5bXbOJ4+PtLb7ldQfuZB7XbPf8AXWn/ANvE4bZ9Ou6PbdVoRq0p05rM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PCTRsNnLuxjaWrjGvCo5Ym3lpxxzbxzZ6xb3dvc2sLmhWp1Lecd+NSMvFa789xyW2Nhs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pWkatLPZVqd1BShnGeuGuC4P7DppXmtmNWItUtmNF0fU9n9Pu+wp1ZVaMJVGqjeJ4W8nh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RdB0vTK9xXoUaOIS3W5tNyxwSWeLPIY3tzsvrVWnomrQr04NZrUM7k/M08xf2ruZkw1G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NVlTdR7s6802qcf+WK5L0YR6O3aZzu8PLOpWIxjy67Ya1tNVvnC6pqadF1FTk3leMll4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YUqEKUIpU4pRjHokuhzWy1ns/olsnY39pUnUjmVeVxCUpr054LhyR1PB47snHVvus76V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Vnp1256hWuurlGUW+LS44zz7zsXtvo7to1o9s1J4UNxKXvPMvB0rC811R1dW7t/g7a7e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54yeoRsNkoL/AOCpdznT/E7as0m3mJcdKL48S5TTdThqW2FrWpxlGEqtSS32spbssL2F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KEE81qz3898Zm71Wx2drabWt7G40ehUq7sVKM6aziSeODz0+0xNmtLsbDVaFerq1pVnH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eY885lzaNTqRNZkjTmJh0evT1CMreOn1qFFPe351oSkumPJi339As9C2p1Khv2Wr6RUq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Plzp+kNo9etdDpUZ3dOpNVZOK3EuHtZpbTwq6bs67ivUuq03XUHSs40U8eMk5Sefo5xx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LR49mvbb+s+WBf6TrVzdzdfUkpLxZOjUq7mVwwuzi160OvX2opTcKNepWhFLE40afFYX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qcNSvZ6RYOVtVf5FXG7TVP8AqQ4de/PDmaPT/Cbc21wqlxpOm1m578p0YOjVeXx8fL55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6TWJmYxDnFvvMu82f1naGrtRbWmoSxatyU0+yTbUXjlh8+mDodrdBpajRqXjqVI3FKjJ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ZyuWfOjidntutlausO6uLe40qq2nFVqzuIptYfjJJ5bby2u7lxPSNbrU62zl9Xt6kKtK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xktx4aa5o82pGy8Yeikxak5ed6VompVnN21ZUE4r8qqzhGfXCcc5xnj3ekz57L61Ug8a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cVbK07+/q1qVreStoUUp+KsNtt9Vh9/M6fW7rVKWnQtr7aGdC2klTSlTc97HH0ne01zj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tjOP/AFylTZu4Sfb6rY5671w/vRg+DydOW1lJ01jNGeeHmRbV0rR3LNfaJcXl/wAFnx+0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mqbzFUqnH3fZgkx+Ezn/AMw1Wfzjwz/C04K7ss4U+xm4yknhPK5/6mk1LRbSy07RFSy3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veai2493Fs3vhYqRpXlhKUoxXZyXGSWeKOT2n1yGo22mUKVOdL4JQVKe9JNSaSWfRwM6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UNVtVc612lSMq9eqqKlnCdR7kE8N8MvvK7e72Zhdyp32l6jGKynidOUotdN1xXvNjO7+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aSoSqZXGK3IN8PQZG0fxTqVzXvNOqOdCq0q0tyUN2f8AWS54z6cms5xDENz4LdSs6ur3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bi51rupcb0lFeTHG7hZfRPvfHB6Lqmj2Gqwpx1GzoXUabzFVYKST7+Jzeyu0unuFrZO2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6UVTlJ8N5Y5Z9B2jfA8mpmLPZpYmrmtdq2uzWgyp6bQo28ptwo06UFFKT5ywu7n7Dk/B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6ju71G3liMmn49Xvy+eOfpaOc8ImuXGo7S3dvGUoULRuhCKeM48pv0v7EjpdE8IOz2iaV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pQw32dPMpdZP8p1eWdYraKeOZcptWb+eIeoeTE4q121lPaKOmXVjCincO3dRVc4llxXD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WtF5Kw1T9Sl/5hyu0+uw1pW15p9Opb0e1qSSqKKmpYhxeG+u9gzTSmc7obvqx/xl7l0P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MNJq2jw68Zz/AAPVdPuJ3Vhb16kHCdWnGcoP5raTaOJ252R1DXdYhdWla3hSjRjTcajk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jGlMVt5dNSJtXw2Wz2zWj1tB0yrW060nVna0pznKmm5ScE22/ScF4U9NsdO1C0jp9tRo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Rzx4ZXqZlx8GupLnVsH/AFpf5Rvwb6hh5r2UU+DcXJ/ZunWsxE53OExOMYaDa/P/AEO7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PzHafufU1sZeZ/6wqf/AIqR53tfrdOrodhs/RtpwWn1G5VZTzvvDWcY4Zcm+Z6d4DKM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jGreVKkG15S3YRyvXFr1F1f1NL93o6ZIgiSPG9hoZEYMGAgQDGIFzCGMQAMYkAEkAIYC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wADBcgAQmiWBARIsmQYVRUMWouDMqoYtQNNBrCN5shj4sX9I/uNJrPU3Wx/8WP8ApX7k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p9r8mpfUXuLcFVp8lo/Uj7i4+hD5c8og0MGVFSJIgiaKwYAgChDEMDntovlUPqL3s8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/u0f25nru0PyuP1F72eR7f8A+8lt/wB2j+3M8mu9vT8wzdB5I6aiczoPJHTW/M8L3s2m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njgAIAh4E0MbwVFbEWCeAqAEmRyRRkMiF1AYCEDCQsiyIolkTZFsCKbZqdQ1nTbO4lRu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htr2I2kmeW7bp/vju2u6H7EQ8vV686FItEZ8u6tdoNIq1FCne0lJ/TTgva0kbG6vKFrQ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zmeca3pdlQ061rWVROvLG9DfzlOOc+bjj2k7KvVq7JVqVVuUKVwowz0WE8e1/aHn+bas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ktodJf8Axkf1ZfgVWmo6JSderb1qMG/HqNQazxx3d7+05nZbSbXUIXLustwkksSxwwZ2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zWtoyUpbkcuTfDfRGq9RrTp92YjGMulsdTsL+pKnaV41JxW844aeO/iQnrOm0bt20riK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fLGcYPONIvXp+p0LnOIRe7U+o+D9nP1GTqEs7TSafO7j+2i5c69fNq1nHmZw9Nr3NK2t5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ZbwY1lrNjfV3Rtq2/UUd7dcWuHrXnNDtvedlp9C2i+NWW8/RH/Vr2HLaLffBdWtKzeIq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59RprV67t9RGljx9/wDb0vUdTtNOjTd5V7PtMqPiuWcYzyXnQWN9a6jGUrWoqii8Pg00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ahp+68PNT/AanYrU52usqnVn+TuEoP6y8n716yFutmvU9mY8O6sNb0y9uFQs7lVKrTaS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Z5TsM/8A3htfqy/YZ6quQd+k1519PfMOU8Jei6ntBs38A0evGjWlXjKpv1ZU4zpqMk4v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OBg+C/Y2rsnY3TvK9Otd3UoufZ53IqOcJZw3zfHB0+0GtWWhWHwvUakowclThCEd6dWb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23pWsqU9X0bVdNs6klBXVxCDhFvlv7km454czpE2muHfFc5ddngBqp63bQ2goaPu1HcV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N1SUcZznPHuDVtboaZeaZa16dWU7+s6FNwxiLUXLMsvlw6ZM7ZbzDaPkePbS+DDVtW1z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FxcTrQpy324qUm0uWOp6NtTtLZbNafTu7+NacKlTs4woRUpN4cm8Nrgknk2dK6o1rSNz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LXWLWUarNqcMWituXObG7Kw2b2fnp0K7rVKrlOpVccJyaxwXRJJdTB2K2LqbOahcXM7y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Ut3HHOeb7kbrZPajT9qNPnd6d2sFCe5OnVSU4PmspNrDXnLrXXrO4p6lVk50KWn1p0a0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Z4faWbW8xJirmLzYWvcbcLXvh0FSVaFXsOyefFiljOfNnkdVtDpNLW9GuNOuJ1KdKuo7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LhlPrFGnW1N/cUvhNhs5eV7FrejUlWp05zj3xpt5fm7y/wDfVCvptpe6Zpt/f06+9mNG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SksPj0zyE7pmCIqlshsva7MULmlaVa1VV5qcnVabWFjhhI0u2Gxl1rmrzu6FzRpwlCMM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c7bO0rW9K70LU6Mrie5TzuNyfmSeWb/SNVp6n8NVOnOHwW5nbPex4zjza8wzaPJisxhp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vhd1XuoVHFRapyilw9MWZuzmy9joVWpVtXVnVqQVNzqyTaim2lwS6szKWrUqmtXOm7jj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Yaln3Y+01UNrJ3jnPRdKuNQtYNxdwqkaUJNfQ3vKQzeYwmKxOUttNnJbQ0LanC4VDspO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Rz134NbW+sKNteX1ytyW+3QUYZfHHNS+kdNT2ota2i3t/RpVe0s0+2tqnizjJdH+JtrK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7u9rCM93OcZWcCL2r4hJrWeXm8PBFpEajm77UnJ/89P8AyFn/AEU6R/PNS/tKf+Q7LZfW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0HQVRzW45b2N2Tjzwu4s2g1OGj6Pd39SnKrG3hvuEXhv1juXn7Tt09KbHR6djoMNLoVa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8OWGnxeMLqeerwTQSS+OKjx/8uv8x1UNpNZnQjWjszVdJxU1i9ptteZfcK72xorQrHU9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G3jRlNU5KT3lhvD6xx6yxN44Jik8tRovgz02xr9rfVp37XkwnFRh6119bx5jI2k8HOka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HWdBJRl6YcvWsM2/xxrTzjZ9Lh/Poc/YUXu1tCx2rttGuaO5GvTjKNxv8FOTklFrHXd55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tp6aGy8G3wWj2EdVqO1lLM6XZNKSysryuGcI9FgmoRWctdTV6nq8bC7063dPfleVuxT3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yFr+rS0uzjUo0e3uKkt2nSzje4Nv7F7WiTNr8tViteHIS8GNnC5nO3u5xpOTcac6e9ur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ejvZjf1IrujSX3tnc2tyri3hVil4y4pPOH1NfpOvUNQryoqMqVZQ392fXo8d68/nNxfU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GhjsHTVqrf4yulTUnNKMYrDeMvl5l7DI07YmlZ3tC5lqN7WdKqqqjUlFrOc93Vm9ttRd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hThNyzxzLPDHqXtNdt7tB+93Zq5vKcoxup/krdPj+UfJ464WX6h3dSfEyvbpHnDj/Czt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21C71GK8arVgpxtm+5NPMsezhz5HhVarOpUlOcpSlLm28tmRcTqV6kqtSUpzm3Jyby23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emldsPNqW3Si3kE8ciShJ9DJp6dc1F4tGb68mayxETLExnmdpsNtjc6JQq6XeTnW0a5U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TTlT7nxzjkzla9jXt6m5Vg4yxnDRVuuPMk4lYzD6m2a0m2s6XwqzuqlzSuKcZQnJxacX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XNEt9Yp04XUqsY025Ls5JZ9PA8y8C21U4ueg3brVN6MpWeMYhJZck2+O71wk+OeR6JX1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oU3bVLSdaUsPeUlJJcc8sN+w8t62i2c+Xr05rNcYa97B6S/Klcv01P8AQ2ug7M6bosp1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1JycpY7uPIwbDaSU9oK+n3kYRpdo6VGpFNJzXHdbfVpr1+kzL7UrqjtTpdnT3fglejWl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8fWzNp1OJlYinMQr2l2S07aKtQqah22aMZRiqc91YeM54eYybXZnSLaNJQ06zc6aSVSV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W/OY9zf3+oXtW20irSt6NB7la4lT33v/AEYp8OHVvvFb1tasL+2p3dWOo2deW5KpGioT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vJ+WMZX8ZnhPWtlNM1isq13Rl2qWHOE3FtefvI6fsfpFlZ3NrC3dShc47SNWTknjlz5e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fV7iwja2unU6dTUb2p2VFVPJhhZlOWOaSJFrcZamtecKtN2L0TT7mlcWtpKFWnJSi+3q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McDjrnT9pbW3nc2muzurqC3uwq21NUqv/KsLMfaX6jtBeuhpNraWqt9W1JPFOtxVBRjm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JiZ5kiYjiGVdbG6HdXVW5rafCdarJznLflxb5vmV/vG2dfPS6L9MpfiY1zo+v0qLuLPa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K1OHYzf0d1LxU+/PA3Gyus/HmjUruVLsa6lKnWpfQqReGvc/WXNojlIis/TAewmzf/VN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ZLRLeUHS06gtx70U02k/Q+BvehzN3qF1Db/T7GFaStalnUqTpdHJPgybrT9rtrH06hLC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7sp0aNzVtpyxirSxvRw0+Ge/l6zjq9rqdLaS105a5funWoyquWVvJrPmJFc/azbDvN1A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UNJ2cl2OqXdSrK4h+VlJKST4YTS5GZW2fv6cHO02g1RV15LrVFOOfPHCLs/tN7Yy2T0K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zqN5cpW0G8+lo3VClCjTjCnFQhFYUYrCSNLsfrFbVtNqO8jGN7bVpW9dR4JyjjivTlev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RgJDBDMtEMEMAAAAAHgaQCHgeAwECHgYwIpDGIAYDBEAAYDBQdBDYiIYmMMBUWQaJyIM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oYtQquf1k3ex38Wv+lfuRpdaN1sd/Fj/AKV+5HbQ/Zx1/wBXqFmv4LR+pH3FuCu14W1H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8uSExiZUVIaIokisJIBIYAAAFc9tD8rj9Re9nkXhA/3ktv8Au0f25nre0PytfVXvZ5Ht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bR/bmeXX+3t6flsdAWEjpKHNHN6DyOko9DwS90M6nwLUyqnyRbHkQS6CGAQCJCABDEUR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IsEmJBSAYsFCAeBARaAlgTCos8x20aW0N030UM/qRPTsHKa/sxU1LUKtzG4jBVEsxcM4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67SvracVp7cVbShTuaaulNUM/lN1eMl3o7LXre3ttm4RtFFUXOLTTzvZy856mRqezML2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4RUXPdypJLqslS2duviudjO8jKlvqcM0/J55XPlxK8un0l9Ol9PGcx4lodC0ZarCtLtez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hnvOg160+CbJ/Bt5zVPs472MZxJGDDZK5hncvFHPPEWvvL6ezFz2daFS9ct+KSW68ZTT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TSnTimJmOcuYtrLtrW7rxWXR3MrzPez9xVbpu7tuLbVamsv6yO70XQvgNO6hXnGrGulF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a6nsjUp3FOau04wqRms0+Lw0+/zDDjPQ6kTS0R/lpdrLt3euTpQzJUkqUUur5v7Xj1Gt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W0qGYqKzBx3sJLPHryydnY7KOjqcLuvdds1PtGuzxmWc9/ebbXtHhqtnGi59lKE9+M93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q6m7UtOLTPDjNprl32k6LWk8zcain9ZbifuMLUrF0tI03UKKccp05tfSUnh/Y/YjpZbI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MacpSX5L6WPP/wAqNxPRKdTQfi2cljc3VNR5Sznex6Q6W6PU1Zva8eZiMf5hw2w/+8Vv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8jlNA2Uel6lC6d12qimt3s8c1jvOsXAPX0OlfR0tl48uH2oSq+EfZeldLNvGjcTopvCd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3Oq19O029V3s9DUNGjTTrVJXUYprK4ODWeDwb/aTQbPX7SFG8VSE6U1Uo16MtypRmvnR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jLnUaStta2h1O/sFjNu9ykqiXScoRTkjrEx9vTMT9MalNPwk6NNQ7GMtFmo0287r34vd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ltNshGOd53lWWF3KjLJsNc2Wt9TjZVKVe4sb2xz8GubeSU4JpJxeU1KLwuD/ABKtM2Wl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peapeUYSp0ZV1CMaKl5W7GKSTfJsuY5TEub17UrW926qULy1vruw060lRlG1tZ112tZL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9pk+DbU51dmbzS7hVY3Ol71DFWm6c3Tw3CTi+K4dH3HU7P6FS0ejdLtZV691cTua1Waw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0FEtm6MdorrVqNadOd1bq3r0kluzxyl6UsL0Ibo4NsvOdm6FXZzRdB2ksYN2lahChqdK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U+D9XnZm6hPtdldpK9L8pbT1aU5uHFSp9pF8O/mjv9I0Khp2z9DSJN3FtTpOi+0SzOL6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va6NZXdpGcri3uJuUoVknwaSx5+CLvg2yuv618rChU0OhZ3Dlh4r1ZQioY4NbqeehqtC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81ahbWMbG5qUqqocU5RwnjvbfBd/AlHYuNGEqNjrWtWdk3wtqNyt2K7otxcor0MhqGwt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9ezpW9V1sQan2k8JKUt7OWsfayRNfsxJ7Nafc397PX9ZpuF1Xju21s+VrS6L6z5t+ow9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HS6FjVpfGVxl16kotS3uXBPzG4stC1G3uqVSrtDqFenB5dKcKW7JdzxFMz9H0mnpjvXT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Mt7HCUnlpeYbog2zLirqWpVrzar4TRowvHpmEreTkvIlhJvjl/gdRsVK3qbJaTK1x2Tt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OTYUtMp0tWub+M5upXhCEovGFu5xj2mohsrGznUWj6headQqTc5UKLi4Jvm4pp7vqE2i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axtT2HkvT12uOW/jhnz7p2WhVIy0TT5qS3Xb03np5KIabolpYWlW3pxlUVZt1p1XvSqt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j6fwWdnR1XVaFjJ8aFO4wt3rBPGVF9ePrGYk2yr8Ff8AuPYNcpSqyX9pIy/CClLY3V1/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DT7Oja2lONKhSioQhHkkinWrCnqmmXNjWlONOvTdOUoYyk+7JjPnLWPDg7282psNnqF2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qSt7eTq0qeF46UpYk0vQVazY29rsps5b6Nc5p1NRoOlcSW83KW+99rrx6eo9At7SFCzp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n43HKSxxOensdZ/FtOxp3F7St6VyrujuVUnSmk/JeMpeM36eJuLw57JToWO0MKkHV123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Ri2uqzv8DT6rpdDWdrtVs7lPE9Oo4mucHvzw1508P1G4WzNRLD1zXH6bx/gbGjpNKlq1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jGjJN+Luxba9fEk2hdsuJtdTr3OsaBp+pv8A2pYXc6db/tF2T3ai9KNreajcXO1tRW1j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+znTjirLEn5TXRJelG4vtnrS81i01Ke/C6tuEXFpKS6KXDpl+0ydK0mhpsK8bfebr1pV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Nl3xHlNktXs5qL+NL3T7hVqdx8qjSrPekoSk1zy00vF5N836DTaTY17jZmjeWDxqNrcV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zB+ZrgdbX0e2ratb6jJTjd0ISpxlGWE4vo117y3TdNoadaq3tYuNLelPDbfGTbf2tk3/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O/p6nrmp3dLKVSlQzFryWk8r25Xq85x3h1rSqXej2qzuRp1Kj87bil7n7T02x0m1sry5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5qYfBvvweceHG2mnpV4o/k0qlJvufBr3P2GotG7wk1nbiXl1vYzrVIU6UHOcmkklzOn0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SlHcguNSeOC8y852my2g0aNC3uZR/KSpU201yaikdvYU404YhFI1bWniG9Pp4nzLirPw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Lcxz6nQw0S0oU5RhSis8+BvnFy5Iwb2tToJ9pJJ9F1Zxm0y9MUrWHHa1stb3faS7Nb+P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XUsburSqQlFxfVYyfQELmNbK3ZL0o1et6PbanbypXEE8rhLrH0M6U1Jry4aujF4zDyHw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PNvCddQ/WTj957fc/78Wks87Ga/vo8U0TRa89sbexw4zt7hSqS4rEYPLfrxw9KPeNPhb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wujDs1Lefkt55cjWpaM5cdPTthpbTTqerfvhtaz3X8MbpzXOnLdWJIw9N1G4utqtLtdQ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Ku+kvFTjJelLJ21pYW9rVuKlCnuzuJ9pUeW96WMZ48iE9Ks56lT1CVCPwynFwjV6pPPD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z01GzdzToX+pabVkoXPwmVaEZPDqQljDXfyNTr9XV9K1PTmtoKlVV7yEJWjoUo/k2+PF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apo1hqkIxvranW3fJbypL0NcSnS9ndL0uq6llZ06dR/PbcpepttjdHK7Z4bmLyjk9rKs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jhZ0Z1aNWb5U+0jiLfcs9Tq0V3FCnc0pUq9ONSnJYlGaymvOmc4nEtzGYYWq6zZ6ZpU7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wcZJ9o+ij3tnL67eTt9T2b2ju7apb2tNTp3UH4zoqrFKLfofPh5uZv7TZTRLS6jc0NNt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w+9Z5G5nRhUg4VIxlCSw4yWU13NG90RwztliXesadbafK9rX1urVR3u0VRNNebHP1Gq8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XNxTlSd/d1byNOXOMZ4wn6ln1mdbbNaPb1+2o6bawnnOVTWE+9LkjcY4YJMx9LET9qrS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XhVlQqOlVUXncmuafnOS1SvRtvCXp9S5rU6NOOnzW9UmorLm+rOl0vTqdjWvakGnO6rO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SSXmXPq8sL/R9P1CtGre2VtXqRW6pVKak0u7LXnETEExMwyLbULO6luW13b1p4zu06sZ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CDYeazm/tZt7HRtOsa3a2ljbUKmH41OlGL9qRl/BaDuo3LowdxGO4qm74yj3Z7hmPoxP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eTbwlXpv7Ta3m0Gk21vOrU1G1cYpvdhVjKT9CTyzYXtlb31LsruhSrU853akVJZ9DMa3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6fZwmuUo0Ipr14ETH2k1lzuy1xDQ9ntQ1jV9+3pXNzK6kt1twjJpLguPP7GjtrerCvQp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ovGMprKIqK7iaeCWnLURhYhkFIe8YaTAjvDyAxkchkImiSK0ySYEhkMjyBIBZHkBoQJg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CQCGEDQsDAKixNkpESBEHyJMTCqKhjVDJqGNMquf1rqbrY7+LOP6R/caXW0bvY7+LF/S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Gv8Aq9Rtfk1L6q9xbgqtfk1L6i9xafSfMnkhMkJhGOiSIokjTmYIBoKAEMg5vaB/wz+q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56X9BD9qR69r6ze/1UeR7eY/fPR/7vH9qZ5NfiXu6flstC8lYOkoLkc1oXJHTW54XuZ0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5IieQIjKhhkQAMQMRA0AgZVGBBkAB8hAAAJjEwEIbEFJhgYARaEyTIsKWB4AYCBAICSB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iSHkhkeQGwFkMlUwFkWQiTExZDIDELImyKkBDIZKJvkRITmkuLwY87qKluxy2BlNkSuF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gxtkWwBkW+INkWwFIgSbIZIgE+YZFkoBkchkCSGRyPIDRzvhA0yOq7KX1F47SnHtab/5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yRqwjVpTpzWYyTTXmLA4iNavCztuwg3mEW0vQuBnaVqGpU55vLWlSpPk97ef2CrW01T7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5LPLgRjpEvhUruV3dtyikqTqZpx5ZxH1de9mvDrWJdHOsqlu5QzhrmjnJ0bOlcOcqFSv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TwsvCbNvZScbZwb4BRt4zllxTa6+YkOk1y0Gn6lO+SqULC4o0HJxXbRUZcOuM8vwNrVi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a8kwL6HZYSTwzMym3DmI21Oz2gqXsablO4pxpyx5nxb9WPYdPotKMNRuqtPO7UhB+Y09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fBSazj1G/0KnOFpmpzzur0L/wBM1nwzOIhtUGSGRpmXJIBJjyBLoCEmMBjQgyBNDIZJ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IaIokuQUDQhoIkh5IgBNDRFMkiBjEMB4DA1zGAJDESXMoMAMAgQxDABMkRZADQIaAYIQ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LJMiwIsjIm+JF8iKx6iMaZlVOpi1ORppz+tm82P/AIrj9eRotbN7sf8AxXH68jvofs8+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UvqL3FhXbfJ6X1V7iw+g+ZIEMGEYyJIiiSNOZjQhhQAAQc3rvyx/VR5Ft5/vPRX/AMvD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x+hHkW3HHamC7qEPfI8uvw9vT8tloPJHTUOhzehLgjpLc8D3wzYFi5FcORYRDQBkCgGR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yUMCOQyAwE2LIDYCyLeAYhZQZAkyIZFvBTBsWRNgDYhNiyFSGQyG8BJgR3gyBIZHIZAb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GQJBkQihhki2LIEshkjkMgEngrlVUepC5qqnHLOf1jWI2tKc5YjCMW228JLvLFcszbDe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SjHvbwkc3tXttp2hWzbr069w/JpU5pted45I8d2n25vtSq1IW83b2yeIpY3n58mg0PS7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KCeZTlk710ojzLjOrM+Kuyq+FfUqldudrGpR+j2m4/N0Y4eFG5VaLdq401zXabzb9iOe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QpqUWs4zjBzlzp17atqvQqQa70dYpSXKb6kcvc9C8JVheVFGo3CX0Xzz5u872x1Cnd0o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8YPkVPDy3g7vYPbSvpdzC1vK2bSbSVRt+I/P5jnfR+4bprfUvovOSLZhafdqvQhPK4ro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USbINjbISYBIgxtkWwgZHI8kGwiWQyRyGQJZHkhkN4CzIZK8jyBrpU9y7qprnLe9pkuk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ykJ+plqkt31B6dOfDCs6TlGo5yUO5Mx4XHYVk6VenV8ZRlTUk2svHtJVKVKnVnJyacv+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SjmcIY5Nv7y4dG+WHE118m8l9te0a8cUpxl54vJGtiWcklm0tLbQxf0lJJ+OspnSLCSS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Tiu9v2I3oee0+UsjyRBBlPIZEgAmmNMihplEh5IjAlkkmV5JJkVNEkytMkBPI8kESAeR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QwJIkiK5kgGMQ0BIYgQDGCGghobEhhCwMBZCmIGwIBDQhhTGiIwiQCGEJkcEmILBEWSE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uoYlQque1s3ux38VR+vI0WuG82MedL/8SX3HfQ5cOo/V6la/JqX1F7iwha/JqX1F7iw+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RjRJkUSNOZgMApAAEHN67xvZehHkG23Hav0UoL3nsGt/LZehe48g21X/AL2T/o4e482v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aF5KOioPDWTndC8k6GieCX0IZ8XwJIqhyLEZRLAxJhkoAACAAAZRFhgYARExiAQmSZF8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BAMGxIMgJsjkcmRCpIGJAAZDImAEshkQiiWQyQbBMgnkMkchkCWRNkQZQZDIhMCaYmyO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s7WpXq+RFdDwLbjaG71K4lGcXSotrdp8eKXI9q29pVa+hVqVvFyqTaxj/wBer1nzxrUp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BuLTXFPOMP2Ho0ojl59WWdsxoFbVrmFScZK3z5Xez23Z7Q6dlbRpQhFYXdzNVsTpC07T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YjjlyOwsdSsoVNypPs2+CzFi8zZ30qxWFsNPTj40V7DUaxs7QvKMo1KUJelczuKdpGpS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lNGs1etbWMG69RLPJYy36EY2y6zMS+eNotja1rXrdjHfo5co48qPm85xlxQqWlaVOqmm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NxGpNUKqhh8XFpnku2VpCNHfjz8qDxjK6o70tPEvFq6ccw7HwO7RyrSlpd1V/KQjvU3K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ewReUmnk+T9lLuVrtFp9VPG7Winnubw/sZ9T6fJu2hvY4rPDznHVriWtK2YZLIslkizi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IiyPUkyJQmLI2IIAAADIxAMBVI78GupiueMxlwZlmBrFVULWdXHGCcuHN46GorM8L3Ip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t7tqueTSm4r1NYZRR2fp9pvSoqUovhKpJza9G9kzLDUIzpxnh4mk8dTOd1LC7OlJ+lDM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8IwoRt6UIRSjGPJLoYd5exhGW7xHeVpNflZJZ+bF5Nd2Mq8+6CMMzOWq1HtK9vUkpOFSX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U5XdvNOs6rpNQkpPin5zB1CG7HdXQzdkrRUqFxX3cOtUz6Ulj35PRpfl4l4uqjbXfEuo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w2oN4lJ8Pv8Au9pbOhUhxcW13riYvpTWU0tet48z5RTDJFMaZzd08jTIJjQVNMZFMeQJ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GRTGmBNMkmQGBPI0yCGBMZBMkmFTRJMrQ8hFmRogiWQJokVokiCaGRTHkCYEUSQQEZEi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DGhDQABIABcR4EPIQmIJMEAhSJEWFhRU5Mw6rMqqYtQNOf1vib3Yr+K3/Sy9yNFrfDJv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rL3I9Ghy4dRP4vU7X5NS+ovcWlVr8mo5+gvcWH0IfMkCYwCMZEkJEkaczQDEFCDAABzm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PH9teO1tXzQgv7qPYdYX8On6vcjyzamhCe01w2k3iH7COGpXc9GjfbOWRockorijoaPH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DMVg7u3tqW6vycMeg8/xs/b0/KiPpoosnHB1FK2pfo4ewyFbUsfm4+wfE/tPlx6chkeT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9VB8Eo/o4exD4k+z5cenIhk612dD9FT/AFUDs6H6KH6qL8SfZ8qPTkchk634FQ/Q0/1U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qofEn2fKj05HINo6x2Nu+dGn+oiLsLd/yFL9RD4k+z5UenJtiydW9Ptv0FL9RC+L7b9B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flR6crkTZ1T0+2/QUv1ERenW36Cl+qh8SfZ8uvpy2SLkdVLTbV/yFP8AVRF6ba/oKf6q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py2R5R0z0y1/QU/1SL0u1z+Zh7B8WfZ8qvpzW8PJ0fxXa/oYewPiq1/QxHxZ9r8qvpzM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0MRfFVr+iiPi29ny6+nNhk6N6Va/ooi+KrT9Cvax8WfZ8uvpzgZOj+KrX9CvaxPSbX9E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XX053IsnRfFNp+iX6zD4otH/ACX95/iT4tvZ8uvpzjYJnQvR7T9E/wBeX4iej2n6N/ry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dfTn2wyb96NaP+Tl/aS/Ej8S2n0J/wBrL8R8W3s+XX00TfAWTfPRbV/Mn/az/EXxLaL5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tvZ8uvposg2bz4mtfoT/ALSX4i+JbXpGov8AxZfiPi29ny6emjyLJvHolt3VP7SX4h8S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iPi2PlVcfq7/ACbjhveWMHgW1enVLba+1lWhPs7q7i/GXFpyWX6+J9P6hoNGcJ9m6ik4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VthlHaCx1R70pwuoyxLi2oyT7284TfTgjpXStRjuxefDeU5UmoRjT31Sw2m8Jd2SV3tA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rtwpSW9uyaeODUO863T9lbmrW/hNL4O63ixdSaSljpwy88XwfPHmZsrrYK3q0I9rO3pu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L44wTt2niFt1MVnGXH2O0ipQ7F21xGTpyqQUUpKSSy91p+jg8PLXea231l6rUhXtbOrV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JOSymsYb4YfNI6vT9A0Kyv69zqurp2tOn2NtGGIObfGc1FZco53Umnh7r6YZiadoek17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otqUHPEk3xym8rEvN5zfYvjOCespxEuQW00tQppOx3acpOEZSnlZST6J8OJz2uu21Gxv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nBvjDMU8cMNZ70+n2HsdxsZRpUXN3VCkl86UVFL15OZvNlrm3oV7lypShVm2o8VJx4QT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BPiY7d484WNaloxl89+DHTnqW19nHd3o0n2suGUt3is+tJes+l6MdyMVjGEcF4MrC2V2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lGpCO7vtcG+WWm+KzxPWY6JTxxqVf1hbRtqeYTu00vEtPkTZunodH9JW/XIS0On+lrfr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ujSsWTcvRIdKtZetfgQehw/TVvavwHxbnyqNOyLNxLQ49K1b2r8CD0RP+XrfZ+A+LdPl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F+nrf3fwI/EvdXrf3fwHxbnyqNYGTZPRX/OK3938AWiv51zVXoUfwJ8a58qjWrjw6mTS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ec21CzpUMKnHMuW9LiyeHCvuyXnRuvT45cL9ZnxWGtpWscZfHBpNYodvRnTXKTx9p0tV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qrU8tHXbER4efuWtOZlxWz6lVo3VCssToXVakvQptx+xo3VOlJLde96mY2pW707X6lxC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+bUS3ftil60bWg04prkzxakYl9rQmLUiYYjtMvlhd7LHTVOOEZzW8jHrJR5mMO+GquLO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eF5jdWtvCjTjTprxILCIUIqhSlc1U0n4keGct93nJU7uG/GDp1I7zxvPGF6eJ69GmIy+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iGXZR3rvL5RWF6+fuRu4wW7wNbYRi5TdNqUd+UVJcpYeM/YbihDPHoejDw5Yla1hUTco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pUpcUnKPm5nRKOSurTyc7aVbO2n1N6f4czklk2l5aKonhKM+ksGPDS6845Vam/8Aw3+J5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Tq6Wjz4YqY8mX8UXKX52m/6j/EfxVd9KlL9V/iOxf06R1Gn7YY0zMWk3fWdH2MFpN11n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5Gn7YqY8mYtKuusqX2j+KbrpKl7X+A7F/S/I0/bDTHky/ii96Oh65P8AAPim876H60vwJ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n7YuR5MqOk3jfjdil5pN/cTWkXXR0vW3+A7N/R39P2w0ySZl/FF530f1n+A1pN330f1n+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ti5DJmfFF330f1n+BJaTdY50v1n+BOzf0d6ntiJjTMz4ous86X6z/AktJuu+l+s/wHZv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SkZfxTdf9m/6z/Aj8V3n0IfrDs39Hep7UKQ8mStKu+sYfrB8WXmeFKL/AK6J2r+l7tPa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39Cv10HxderlRz/AFl+I7V/R3Ke1GSLL3p99n5M/wBeP4jjpt4+dHH9eP4jtX9Hcp7Y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+i/vL8SXxbdfov7y/Enav6O7T2xkxoyfi27/AEX95fiNadd/ov7y/Edq/o7lfbHQzI+L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EfwC6/Qv9ZfiO1f0ncr7YoGS9Pu/0X2oXwC6/RP2odq/pe5X2xmgxgyXY3KWeyftQKxu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v6O5X2xiMjK+A3P6KXtRGVncLnSl9g7dvRvr7a6qY0+RsatncPlSkYtW0uEn+Rn7Cdu3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XwN9sQs6U3/2svuNDrtOak04ST7sHQbExa0nDWH2kvuO+hWYny8/UWiavT7b5PS+qvcW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q9xaz3PnDoIYgKUSQiSNOZASYYCkGAGQc7qq/htR+j3I8x2k47TXPm3P2InqGq8b2p6v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muv6n7ETEulW30CP5aGTuqC8VHEaB+fgdxQ8lGoJZtFcC9FVHkXFZA8CwNcggYdADoUI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CATYAJ4ATYDfIiDZFsBsiDkRyFSAjkMhDExZDJFAgyLIQxMMiyAwFlBkAAMiyA2IMiyA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sWShiDIsgQrJ7rxzON2nuaao4pT3LunVhKMXF54STfDuayu58UdnPO7w5mm1a2delN9j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F35GMkW2+XI3+2Ot3E6lH4RGjbSlLNOlBccvPOWZfaaSrXnUTdScpvpvPOCq6bUZOLSl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ryjmpWcm+mEvcfQrSIh8u17TK5Ld3pc2+ZrKy3arljDZtOycqM1vyWV0NDXs5qp5Uk+j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D8paOVCovnU3uv7DOp6lf11OlcXt1WptZ3ataU1z87OepRqUW/4U1nhuuWfedDspQVTX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022uDxxx68Y9Zy1a5rMO2heY1ImXb+DzR6Vno8K3ZKM5ybi8YeFwXu+06/AlyHk8dYxG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mNkWzTJNITQ8kWwItEGOUiEpBAxCciO8BKTSi2VykmuAXL3aD85jQm1FZ9BiWJZNPGSN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CEsSxh8epkT4wRllrrqClut5xybRy1KrqMra3qVY041ZU4ynT3GlGTXFc88ztXBTi0Yd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NdcWFvf285R3Zwljepy5r/1gx4aFKNJSsa7a+hV4r2r8DNq2Tb4RT9Ji3FpNYbjDeXFN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y7afU30/1lhQhXlcu17KSuFx3fN357vOXzoqlKMKEIXV0+ss9nHz+c3ypWkbF02pusnnO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8yFGit3MYpZ6ozXRrXy663X6mrG2PDU09Pm2p1purVxjeawl5orkl5kWRsE5ZcTcwpFq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FaWsacFGMUkuSSxg2EIYSCMS1IBcEiuWMpd5a1kxa0t25iu9MKVaK3ScZKlPj5DSz5n3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dRgqkZOS4chCxLKUUSSRRaTcqSUvKXAyDpDtEhJDwhIeQppLuGkhZJJgPA0kIaYU0kNJ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SENMBpIkkhZGmFSwhpIiiSAkkiaSIImmA8eYaSEmSTAaSHhCTGA8IEkA0DIwgwhgMGQo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uoe6gyMhksIW6iQAyjuoN1EhAyi4oqnHhyLmVzC5Yk4mPWXisyqnMxq3kskwsS4baCK+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WDWP5R+5GJtB+ekZmzHyF4/SP3IxEeWpeh23yel9Ve4tKrf8xT+qiw25gAAqK0NCXIZW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5/UvltT1e5HmW0a/95rr+p+xE9N1L5ZU9XuPM9ov95Lp+eH7ETMt1bnZ/jXgdzQXio4jZ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uCLBLNorgi4rpci5I0iIEmhBCEMTATExsQCZFkiLAQgEwE2LIMTKoyRbBiZAmIGIAzgW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Cb4gNsWRZAgeRZEICWQ3iORZAnvCyRyLJRPIORDIZCJbwZItiyFSyJsiJhE94W8RAB7x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mMk015hdTVa3rlnpNrWqV5TqzpRc3RopSqYSzyyvtZU58OO2q0SNjVVWzjKVq8Jxzlwf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STafpOkvNdep4pK0nQi5ZzOonLzcEsL2sorabRreNh0qn0orKfpX3r2G9PraZ22lnU/j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0lSM6cn42PMay5p1KtVuUsQzyR0NbSrjo41F3xlj34ZjS02Sfj8F5uJ6J6jSiMzaHljp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NGEZKMIp+hcjrdi9QtrCdeE50u2aW9Fy8bdfLhzxlP2eYwvgKhDxY4X2nLa7YVKt27i0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nVh6+DXVcTwanXVtbFeH0tH+Nmld1+XvFtfUKkMqrD9Yy8nl+layrXCnvqcfPmMl3Y6H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m1qxnHGZQzxj6uh12zHLjLbNkWwyQkyIJSIOQSZBsAkyqUicimT4gNyFHxpJIrbL7OO9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98mMSmpFbiceTL7zjUivOYyk1dTo9HDtF6nh/d7TEucy2lOnHs45XQJQ4YLKP5mPoE3g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LYx5tg+QRi1Y4ia+4i+0glxbfE2zjvczHdJOeeoRjyorDwy+3h+SguuDKualOpRpRjRj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PBf6+0VOHBYIkEoYJbvAk0V1qtOjHeqzhCOcZk8cQp4GVwr0qjap1ITaSbUZJ4T5EmwJ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PnjL7jYRZrNVko3Ns+r3or7AJLxpGfSeIYRhU49TKg8RAVu92pJdMmVkxKf5yRdFm6y6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NGm1iGmQTHkKmmNEEx5AsTGmQyMip5GQyNMCaZNMqTGmBamSTK0xpgWpkkytMkiixMaZ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kESQEhpkRgSyMiSRAxoS5DQDBAgAYAAUCGIBMqmWsqmBjVDHreSzJqGPW8lkacPr+e2Z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kfuRha/+fZnbMfIX/SP3IzCy9Ct/zFP6qLCu3/MU/qosNMAABgVokLAyuYAACgBDA5/U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y1/jtJd+mP7ET03UfldT0nmOucdobv6y/ZRmWqt/s6vy8Dt6PJHE7OL8vA7ajyQhZZ9L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oaQAAioQmNkWAERsTATExsi2AmRYxMKTExkQExMbIsgRFkmRYCYsgxAAmAgAGIAAWQYg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IZFkMhA2AshkoYCyDAGxMDE1O+pWFrKtV4vlGKfGTLEZ4SZZM5RhBznJRiubbwkaLUdq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movovEV6+vqOS1vU7i+adafi73CC4Rj6vvNVl5PTTp/blN261DX769lKLqulT+hT8Vfi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UuZXU4bsl15mRHkmemNKsRjDO+WTaQjNRn86LxJec3tvBTgjnVGSkp0pbtT7Gu5mzsL9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w/PdV0ltG0z9Pv8ATdVXVr/bZukl0MOrQTlnBmyrQa4SRTVqRjFvKPLh6cw191BRpvgc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lm3vLqOHxy+5Gpm3Unl8j6HRdJa9ovaPEPB1nVVpWa1nzKhxySpSnSqRqUpyhOPFSi8N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3NIl8Xc6jSNralJRpajB1Yrh2sPKXpXJ/Z6zq7O+tr6nv2laNSK545r0rmjyzdJ0K9W1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SPKUXhnnvofcN1v7erMizVbOastUtG5pRuKTSqJcn3SXpNozzTGHRCRUyyRVIgjkzbGO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0Y7tKK8xmWZYd21vcVnDyimnipdwkvKinF+h4f3GTWW9vZRqYVOw2it6bwo3NOWPrRWX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PdppDUer5kYcWSYAyL4jb4CSAMcCmovGReQnHMSJKpsvjyKezfevYWdEUhIw9Qt6tdUX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1LGfmyWOXnRlgyK0EtOvaVpQp29fEowcW+CcVKpByxJL6O/h44cODYatPWqVhQVjToVb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0ueItLn6e/HRm7ZCTwiYddPW7eM1icTnyVKTlFNrDazjuMC/SlfWmfmuT+wzkzBveN1Qb6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+fFHGWUuJW3lCT5IiwyaL8eRYnxZTR4TbLG8ST7zVW6rUyaZSmWRZ0dVg0RRIBpk0QXM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SAaJIihoKaJESRBJEkRQ0UTRJEESQEkTRBE0BJEkRQ0BIaEhgMaAEBJDIoaAYxEiAABM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MsZXMDHqczGreSzJnzMer5LErDidoOFeRm7MfIHw/lH7kYW0P5+Rm7L/ACB/0j9yMfbU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+qvcWFdt8np/VXuLDTmAAGBEYIZWSAYgEMAA57UfllX0/ceY6x/H939f7kenal8sq+n7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v8ApPuMy1V0Gzi/hEDtqPJHFbN/KI+g7WjyRYWWfS5FhXT5IsKyBMYmUJ8hMb5CYEWR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SZW+YDyLIhBTYhZEAMi2NsiyAZFjIsoGRYxMgTEMTZUAgEFDEMiEAgYAAgyIB5DIgyA8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D2h1D4deOUG+xgt2HnXf6/wOj2nunQ0/sqc3CpWe7lc0uv3L1nDNtZhPg+XpPX0+nn8p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z3FMFllrkt2pF81wK6S8VM9mHFbNZt/QyVKWaPoBLNCZGh+baAyKc+GCzeTRiQeGT3mm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7rTi/FZCpXq1FiU3juXArzkaOcaGnE5isOk6+pMY3Sg49WRwWPuIvgmdMOaiK8ZjlHE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3omBFR4Iolxq1F9FpfYn95kx+aYtLx51pdHUa9mF9xJhcsvSb+ppt9C4p5aXCcV86PVH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VpS3qc4qUX5meXbvHJ0+xuoudOtY1JeNS/KU/qt8V6n7zxa1MTl2pLqZSKpSIykVuZ5m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psk+BrbGTzUlGLkoJOe7xcV345485mxqKSTi00+TRmWJRqLizWarbKU7OuuE7evGafcn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k8lFaMalKUJLKaw0ZYX05MuyYFpV36MW3mUfFlnvXBmZvASGQTJBQPoIHyIiLeCOQkwQ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JyKZyCcvHK5yCJRlk1uq1dytRfe2vcZ0ZGm2glidk11rqP2N/cEbOMl2aFGTc0hU1+TQ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afMsqeSVQ5lk3lFhuE4PKLEzHpSyi+L7jrDrCxMmmVJkkyqsQ0yKY0wqaZLJXkaZBZk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TIIkmETTJIrJIKsTJorTJJgWEkVpkkBaiSK0ySYE0NEUyQDJIgSQEhoSGADQhkDAACgA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EwMaoY9XyWZNQxqvksSsOJ2if8IZm7L8bCX9I/cjB2i/PyM7Zb+L5f0j9yMwsvQLX5NS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8npfVXuLSsEAxAIYgKyb5CAAAAyJgc9qLzd1fSea6v8Ax7d/X+49J1D5VV9J5rq3HXbv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s58oj6DtKPQ4vZv8+vQdpR6FhZZ9PkWIrp8iw0yBMYmEJkWSZFhSZFkmRAiyEiciDCos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ICYA2JsGyLYDyRyAgBsTBviRbAYgFkBiyLImwDIsg2JhBkQZDIBkTFkWSiQZIiyBITZF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4lPVadGPk0qSfrbz7sGjuEpRzjK6mx1KXa6zezfHx932cPuMCpmMn3H1NKMVh5rT5a6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U04yfesPH2+8sor8mSrJwqRlBJxb8ZdwqHkv0nRhNfmprzEaK8VkmniQ6SxECrlInzFU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JkUiXQoQpchkZPgRVaXAnT5teYjngSo82Bj1qqpVE5PxYxlJ+hEbWE4W0FUWJtZkvO+L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l82G7D143n9jiZc+LwSVhVJeKw0i4+C7QWtTOFLEJehtr78+olJcDCrxzdRa+jg8+rGX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Ma0uPhFpRq9ZxTfp6/aWOR4JdYYl1aTd3G+sLmpZahBKKr0+KklnEZx5SXF9zWXhrLL6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qHwCeeOoWy3refnmuG55291d0pEsmv1qtOlbQ7KThOVRLK7sM52tERmW603zFYdhSlKp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reVW2e+sd7j5S9hjVLugsvtYedN4a9RxNlpUYSVaynV0+tnecrOfZpvvdPjTb87jkz7q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1XivnXVtGrP2pxX2HONWk/bV+j1K/TP067lW1urTpVN6juSqSilw3spJ59p0MZZRw2zV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Xle4dejKjibShGKl82KXDjHzvznabywsHTOXmmMThkQfEtTKqSwsvmy6IQyLeQlITIIs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Jsrm+AFb4sqqPxsFiMWtPFUGEuTNbrcYzq6fFvlcb/shL8UZ7kc/tLqFpY3WnTv7pW1G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O63jmu4LFct9CaaSiWOUacfHko+l4NAtptGUf4NS1nUJ45UracIP+souP95FM9pL95+L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f14ymvPiPa/d6h4hqNOZdLQnO5li1pVq7/7ODaXpZG7qQsqMq2pX9lY0Y+U5VFNx9OOC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ZvU1qWt19zl2NhQVKPobnve2KiXaBs9aXtOnf1KUHNtqM67lc1lh44VKje7y5JCtq2nE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Om0TWdN1KvVp6ZeyvVFbzqKHiNcuElmL9uTdJmvtLanQeYb0pYxvTll/gvUZsWdoRemS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MkmQTGQTySRWiSCpkiCY0yCY0QJJgTJIrTJphViJIrySTAsJJkExpgWJ8SSZWmTQE0ya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FEkQSQxIYDGhIaAYAAAJjEAiEyZCYGPUMat5LMmp1Mat5LJLTh9ofz8jP2WX+z3/AEj9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Z+y7/wBnv+kfuRlZehWvyal9Ve4sKrT5LR+ovcWlYMQABra2tadSzv3lF4+g9/3ZMKrt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/Vhj34PGaG3ezdbG7qlNZ+nTnH3xRn0dqdCq43NY0/8ArXEI+9kzDWyfT0utthTS/I2k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I9r7ly+T0Uu7j+JxlHVLGvjsL22q55blWMs+xmVF70crLXeXKYdbDbCovLs4S9FTd+5l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5L0VM/cjjs+cjOSwyZMNzd7V2c61ScqNeKb6KL+84KvrdpcarcVU5xjOo2lKPHn5jIuH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55+kzE2dK0h6rs7q1jCrFzrqK88X+B2dtrGnSx/DaC+tNR9545pjRuqbLFiavXqF/Z1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WL+8y4TjPyJKXoeTx6myxY54Rrcxtes31zCysri6rKXZUKcqst1ccRTbx7DlYeELQZeV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NnKdrPdcd+W61hrPBmPK2oS8qhSfpgmSbT9LWtft3ENvNnZPjfyj6aFT7ol8Nstn6nka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8TzyWn2cudtR9UEit6XZPnbx9Ta9xndZrbT+3psNp9Dny1ayX1qqj7y6OuaTN4hqunyf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no1jL+Ra9E5fiVvRLPoqi9E/xLusbae3sMb60qfm7q3n9WrF/eWrxuMeK8x4rLQbV8ql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GzUKi/I31zQffGMH74iL29Jtr7e5SynxTRBs8h0OyraTd2tZX1etGjNTcJeL2mOjxw+w7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m16KufuNxbLM1iOHTNibOcW1FJrjbVF6JIFtNbdaNdehJ/eXKYdC2RyaH98lm+cK69MV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7Vf1f9Rkw3jkLeNL8f2L/lJr0wY1rtg3+ff6kvwGUw3G8RcjU/HNm+Vwv1X+APVrN/8A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E5Gr+NLR/wDE0v1kL4ztelzR/XRcmG03gckaz4wt3yr0v10P4dRa/PU/10MmGxckLeNf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Rq5j0kvaEZzkLeMNV0+TH2zAyt4MmL2o+1CsjeFkx3VF2pUZDZVc1uxt6lTrCLa87K3W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Jc5vj6F/6RukZnDNuHO8e1qSfFt5bKai5mRJcWUVD6lXmlgXHBZIQzCbj5yy7XiMhU8t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LxBLgTis0UJoCqoQRZJEFzMiSJCSJNAQZBssZVLmFa/VrqpZUaNdOCt1VjGs5Ry1GT3c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nGnR0+nc3jlNKEak5KUvFy3vP7VguuqMLm3qUaqzCpFxkvMzX0NHqShSp3l269vTeVTc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K5YMeVhlabN16lWs6bpuTy4tptcEvckZ8Y9TH0+Dbr1JPy6sn6k8fcZriaWGPURiSWa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zON2odFs7W3rKVJvjTlw9D4+/Js3I5rQ6nZ3250qQa9a4/czoN48GrGJd68J5NbqT7W8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/8A0Z2cmvtH293Wrc05Yj6FwPHr2xV7eipu1M+mxt8Rjgpv55pSXmCpPdfAxbmeacvQ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bHZWMbjSWn5VGtOmn7Jf4jo7eio8W8s5vYalOFldyqPxatZzgvNhJv7Dp4ScE0fQpw/P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SfEN9Z8VFMpNvmSgzTis65G2RABtilLAmRk8oiG2V1HwBy6EJt4AjvYMO5fjpmRNmPVW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mlOWoULlTlCnavCaePKaUvs4HTtPDOa2nh21NWsVnee9N+jkvv8AUSXWniWytJRnDxll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Esmr0q43qEd5+MuD9JsnJSR4LzOX3dKIx4hor+nzeDodlHjSku6pJGn1GPivgbPZN402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00/k49bX/Ty6GDLosxYyLoSPovkshMsiymMiakBamSTKd5ElIC5MkmVKQ94CxMlkqUkP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t5DUiC5MkmUqRJSCrkySkVJk0wLUySZWmTiBYmSTIIlHmFWIkiCJxKJImiC5EkESRJEU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ASGACGJABXMsZXMDHnzMWtyZlTMatyZGnDbRP+ESM/Zb+L5f0j9yNdtF8okbDZX+Ln/S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9CtPk1L6q9xcU2vyen9Ve4tNMGIAA/PTtYPowVSn1bMZcOYzzvduZe/Tawnw85OjV7KW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wGiUU8hdzf0dX1KljsdTvKf1LiUfczLpbUa7S8nV71r/AJ60p+9nLcQTfeDMenWrbDX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anB/cY8dpNQ33Juk5N5zuY9xzilLvZNSa45JJ49OytdtdVoYcadrLh86EvuaNnR8I+ow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N5fezz6NWXeNVZBcV+4emUvCdcR/OaXTl9Wu4/wCFmXS8KEHjtNJnH6txn/CjylVp9yJx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ynp67T8J1k3+U0+7j9WUZfejJh4S9IflW1+v/Dg/8Z44qzz5JNV0ucRuk7dHs8PCJoks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g2Xw280GTWbucPrUZ/cmeJq5j9FjdzB/NY3Snao9yjtrs/LlqC9dGov8JbDazQ58tSoe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i+aY+2p+dF3HZr7e+R2j0efLU7P11Yr3l0da0uXk6nYt+a4g/vPn9Vqf0iSrU2vLQ3Hx6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KXk3ltL0VYv7y6NzRl5NWEl5pJnzyp0385DcoPrEbz40e30TvZ5IXHufsPnhSjyUkvQX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i9E2i7z439vf3nqLJ4NDUb1PxL25j6K0l95dDV9ShxjqV6vRcTX3jenxp9vc8kWzxWGu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r9NeT+8sW0WsR5ajc+uefeN58afb2YDxyO02tLlqNX1qL96LI7V67HlqEvXSpv8Awjen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2eSx2w15PjfJ+mhT/wApbDbDWutzTfpox/Au9Pj2eqNiyeYrbLWf0lB+mkicds9Xz/ws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493pfATS7jzf9+urr+Ssn6acv8xNbb6r1t7H9Sf+cb4Pj3ei4XcL0Hn0dttSfO2s/wBW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wza2z9G9+I3Hx7u93pLk2PtJ/SftOEjtndPnaUfVJlkdsa/Wzp+qbG5Oxf07ftanScva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szi47XzfOzj/AGj/AAJLa9pcbNeqr/oXcdi/p2XwisuVar+uzKpynKlF1Jyk/wDmeThY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x1/Lf/xN9a7V6RcRWa86Evo1YNfasr7T09Nau7My4a2jeI4btlFRceA7e7trpN21zQrJ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x1I9T6VbRPEvDNZjlhXK8VlE1+Tpv/lRlV45iyjdzbw7/wDU3EszDJpr8igfIdH8wgNI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TFZeCh+LNogIk8CRIghJcCmXMvqPCMdcckVFlkeESD5k1yRAtNe/Rk1y35ftMyZrgR0a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lTjLh51kzpWlZrPZTx54mbXrHMukUtPENdNcPOY7jxMy8XwanKdSMsLolxNZHUrOaTjX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vtPLbX0/qXXs3jmF9Obo16dRLO7JM2fxvH9C/wBY03wmjPyatN+iSBTi/JafoPJqXi0+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6vHclu05J44PPUu0vxaKx3Gia4xymk2jorKOKKaPn9RPnD6vRVxWZKtV8dmNWk6qjSh5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XWJtkNJj2ur00+UFKX2Y97RxpGZd9W2ys2dTpdNUYpQWILEUvNjBtJLqYdvHdgkZseMT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9phrxe8vikQkvMEXwCLSLYIhUfDIRLJFvvI73eVTlxCLJSRVKQnIhvPeICbyQa4FiKq9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GNd1VTjhcZGkr0d7enLjLm2bSpByeXzMLUGqVvPHNp4JLpVpk6dKeKUk04pvHf1M62q5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46po2NnneyzxaseX2umnNYZV8lKDxx4E9nbulRo16VWrCH5TeSk8c0l9xVWfis0ibjet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27fVV36cw7qN/a/zij+uiyOoWv8AOaP66OKGmfT3Pj7HcR1G1/nVD+0X4li1G0/nVD+0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Y7r4xtP51Q/tENalafzqh/aL8ThchkbjY7z4ytP51Q/tF+I/jOz/AJ1Q/tEcJkaY3G13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+0RJanZ/zqh/aI4MBuXa7xapZ/zqh/aIfxpZ/wA6o/ro4MaGTa71apZ/zqj+uia1Wy/n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kZNr0COrWK/4uj+siUdYsOt1S9p58mSGTa9CWsaf/O6XtJrWtOX/ABdP7TztDGTa9F+P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+A1r+mL/AIuP6kvwPOchkZNr0u31rTq81Gnd0958t7MfekbSPJHkOTMsdTvLHha3FSEf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m16qiSOJsdsakcRvreM19Ok8P2P8UdFY69p140qdzCM38yp4j+3n6sliWcNsiSIIkiok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JCAYCK6hYyEwMaZj1fJZkT5mPW8lklqHB7R/KJI2Gy38Xv8ApH7ka/aL5RIz9lf4vf8A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DtPk9L6q9xcU2nyal9Ve4uNMABiA/O1cFxXEeMkoolg872wikhqKGiyKRGkVTTF2SzwL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CpU+PEk4FuF0HjIyuFcaZJQ8xdGOCSiTK4Uqn3IN3HQyElkk48OCLk2seMOBNQ8xakNI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MXjGUwoUPMDpovxwDdC7WPuIOzWDJ3BOKxwGTax1THuMuUSSiuoysQxtzItzBl7gnTQy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7zI3UhOmsdRkxKjxl1ftDen9KXtLdxC7Nd4TEob9RfPY9+r9ORLcQ1DzhcSh2lX6bJKt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DcfTiDEhXNfGN9+wkrqunlT+wXZsfZtFXymruv1kn6icbqt3r2FW6+4kogzK+N1WXVP1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mPoLEvMFzK2N3WS+b7CSvK66Q9j/ABK1HvQ8AzK6N9W+jD2MlG8qv5sPtKFFE4ruNJmV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hs/0cfaUbomuIXdLodj71y2ksYTpJRk5RzvcvEl5j3LS1SdOKlCL9KPnnRK3wfWbCrnC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+w9202vieDza0zWfDrSN0eW9u6Nq6b/IUs9+4jkLqMczUUklJrB0tzW/It+Y5GNzGrf3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8zz+B6v47Vt3oiZ5ePr9KsaUzEL6D/JNdwJ5FRWIz9AoPifonwU4eUVV1ibLo80QuFxC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kQqPxSmHUnU5EKfMxMql1IV6nZW9So3hQi5exZJtcTB12p2eiahLr8HqJelxaRm04iZb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xVHRrSHJxpRT9hn6hUW68mm2erZtYRT5LBlalVxTbPytrTl+nisOY2nu40rWrOXKKcn6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7uMq3Z8Xl72PvPZ9vL5rRNRcX/IzWfO00eRbP2br3cFjqejQ8vNr8vStHq2MLeEHUs+C5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DX/BvPmgR0yz7K3hHLeEZ/wVPnFHrcYhj21O0+E03Qo26nnyqcIp+1HZ2azSRylK3hTv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L0HWWqxTR87qP3e/QjFVV0uJHZ+LlrUkv0Um/aiV28EtmcPVq0uqotf3o/gTSj8nPqv9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y5cCmHeuZJyl5j3vgLJMiuuCKeeZJBk2xNkZciAQSZU+ZKZWyBNvPmGiLDJAVKm6uBQu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AahXJLHE02pvtIzS5JcDbV30XrNTfYjQqSfcyS61eaafq13V20vdOrzUrenFypx3Ut3h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s1wOCsKONv7iq/n2il+xH7jv7RYgjya3L7PS/qsreQzmNar1LW2urijjtKdOU45WVlJs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kjJaXe44PsamP1Wca8vTfhxn78dWX82fppv8ScdstW+jZ/2cv8xyO/VXNp+oO3qp817D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ditstVX8nZP/AMOX+YHtrqq/krL+zn/mOPdzV/5fYLt6r6L2F3SbK+nYfv41b+b2P9nP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bex/Un/nOOVat0S9hJVK30UTdK9uvp17271Rf8NZfqT/AMw47d6n1trL9Wf+Y451Kv0U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J26+na/v81HPyaz/AFZ/5iX7+9Q/m1p+rL/McR2tX6KH21Rc4IbpO3T07f8Af5qGPktp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/wB1D+a2uPRL/McQ7ma+YhO5n9FF3Sdunp3P7/r9f8La+yX+YP8ApAvs/JLb2S/zHD/C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+ihuk2U9O6/6Qb7+aW3sl/mE/CHfr/hLV/1Zf5jh/hLx5KyRdeT+ahuk2U9O4/6RdRz8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fhE1LpaWf6s/8xwvbSfzUCqyXRDdKbK+ndrwh6k/+Fsv1J/5xPwhan0trP1wn/nOHVef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dKbK+nbvwhap0trH9Sf+cj/0h6q18msf7Of+c4d1pdyIU7icrqjSwsVJKOe7LwXcba+n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oWS/qS/zCfhA1hp4o2a/qS/zGJsXoNLXdqtO0y6q1KdC5qOEp08by8VvhlNdD2mHgM2f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6X+Q1GZc7zSs4mHllj4VNqLJxVtXo0or5m45R/Vba+w+k9gdZr7QbHaVqt3GnG4uabc1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Cf1ThqfgN2aXlX2sN/0tL/yz0bZvR7bQNEtNKspVZW1tFxhKq05PMnJ5aSXNvodKxhwv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ZpyMAABoZEYA+RCZMhPkBjT5mPV8lmRUMet5LEtQ4TaT5RMztlf4vf8ASP3IwNpPlEjO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j9yMQsvRLT5PS+qvcXFNn8mpfUXuLjTIESEwj88kieMssST6DSWeR5nviEFEeOJa4rzhh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d3IOIXEqvSTiwcGOMGgnlNEt4UYMe7jmRpJPiTTKkiceQMpNjIPmNZyFTAjxJAGQ6iDm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NhUmC5C6BEYE+C6kchJoRGjeA4YIZHkoHgMIiJgPgNIgkTQElFd5JQIokmwqxQ4cwlEd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4pkkC5CKJrBbHkUR5lsZAW5GV7xOLKJJeYnFEY8yxGoQsCa4FmAaAqTaeVz6Htuk3Cqx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/asnjEYZ6HqOwtb4Xo1BPyrd9k/Vy+xo8+vHjLrpS7Wst6i8dUedXka2n7b2VWb/AIPd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JR+2KXrPSKKzTwzmNsLF1LN1qUU61CSrU/rReV7jHTanb1IsdRp9yk1XUllS9BRHhMut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hOKlF96fFFOPyh+uiX5afC9BXWVFjxwHNZpoDHXIhMsfArmSRTMjDyhyIw8o5S0sZz+2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pOdacKUYxWXJuS4L0nQS5FOl2EdU1mnUqreo2U9+Ka4OpjC9ibfpa7jj1N4ppzaXfp9O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tvVt7KHb8KjWZJdGR2huuytptPjjBt91QgvQc1rn5R4fLJ+ZnzL9JHiHnO3dTs9l7tyf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X3ZNHsHYb8lVceGDE8JmrOrqdPS6bXZ0GqlTH02uC9Sf2nV7C0/9l0mlzXHHpZ7unriH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hBKKL91EaUXgswz0ucMWUc6hRS+idLb+QjnEsajSz9E6Ohwgj5ev+8voaP6KL14TYtlJO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Cy/O5LHuZVqVTdi/OYmwNzUq7Q6tBLNuqVJOXdNOWF7G/Yb0Y/J5+rnGnL0GLwiSZXyQ0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iSaK0SRGZSZDAxhFMk8+Ypn4uW3wMio8Iob7yCOcog2Sk8FUp8cEVNcxyluogmRk23xD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NRqvGhUS5KL9xtq0sRNRqXyar9V+4OlXn1tHd2xTfN2X+P8A0O1oeQjiq0lS22s454zs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tb+Qjx63L7XSz+KVReKc/tDHOn3KfWnJfYzoqnkmh1z5JXfRQl7jhHL02eOukskexTfI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nw4bYRVCL5oi6UVyRemxSTZMtxWFO7joTisk0m+hKMAuEHDhyI4x0L2sFUuJMqhup9Bq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6XMeTEIOil0Kp00uUS6dbhjBU6nmNRli2FEqa7iDgXSlnkQZtymFe4NRLVEe6gzhVu5H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VjAnHJduoi4+YJhS4FVFbmpWrx/Kw/aRlSXAxocNRtm+P5WL+1BMPRvBfJrwh6I//mPu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tj9/+iPH/FwX2n1RFnbT4ebqv2WIaIokjq8pjQkSKGgBAQMAGAmQmTITAxqpjVeTMmqY1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NpflMjO2V/i5/wBI/cjA2k+USM3ZThYS/pH7kZhZ4ej2nyal9Re4tKbP5NSz9Fe4uKwY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EmpLJre0qR55XpGria6nmw9u5tHLhwFvd5r1dSwSV0xhrcz0x54mDG6SfEsVzB96JhYs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0bmGPKJKtDOd5DDWYZT4D6FEa0fpIk6kX1JhcwtXIaeehSpk94IkwyQ3uIZyFWZQ8lSZ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0iDY97hzAsyhPBCLyPK7wuUshkimGSh5eQyRbIZ4kFo16StPgPIaTXpBrJFDKHu8R7uB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MHlkk2igWcBxyGfMNMBoBp8AQCJR4hzLIJYKYKPMtiJRRNRyUxIXMtiRjAtjAqBLJYoZ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4U8M7bwb3PZ3lzayfCpFVI+lPD969hyUabZsdCrSstZtK2VhVFGXofB+8zqRmst0nEv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fptYMm0lv00+pO4gpRPDD0cuQ0yLpUpUHzoycV9XmvsePUTnwql1zDsNQT+bUW6/SuK+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o6HV7mlE+vD831un29Wf78sh+QiS40xfyaJQXiHreVjzXEoqGVUWDFq8DNlhSyPKRJcy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9RQoylJ4UVlm/2XtHQsobyxUn+Un9Z8X+HqNCqSuK1Kk+MZSTl6Fxf4es7Wzp7tNHyv5P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v47T8Tc7h4gcnr9xChRq1aj3YQi5Sfckss6i8nuwZ5b4T7xrRL2lB4c6Us+jB8qtd04fR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5u5X2q3F3PO9WqyqNPpl5we0bBx/2LRb5+jB4hZrNaKXee6bF7sdIoxTzhH0qRh8/OXU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95HRWNXSV9QfmZv6T/Jr0HPV3m+t15n9xvs7tNeg+Z1H7y+jo/pDT65X3IzbeEkZ3g0p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1Li4lKUu/CSS/wDXecf4QdQ+B6Ld1M4k47kfS+H3nYeB+M1sFp86r8aq6lTHmc3j7Emd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+OHbw4oHzIp45ElmR6nx5CJCxgEyMmAiLbT8wQSKJFz4lUlxZBUyqWMl5j1k4vIaiUky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FUVuPA1mpLFCS6tYNtNJ8TVajxbzyQdKy8x2lqu3220qSeEqdNPzJ1Jp/Yz0K1/NpnlW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86VKCXp4y+89SspKdNNcnxPLrvs9LwvqeSc9tDLc027l9GlN/YzoKnI5fa+e5ot4884O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L124eWy5jWCGQ3lk9bjlasdRZWCG9kEyYXKeUGSL5BT4sGRKbXnKnKTZkYSE0iNKfGYs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JlTCtwbDs2W76zwIupg0zMQq7IW5hljmRcgzMQFElupEFIlvewqG4oN1DzwFnDCZGBNZ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Rhye7f27WcqpH3oz3yNfXeL2g/8AtI+8rM8vR/B1LG3eiPlm9pL+8j6pifIOg1p0to9P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HGUXhp7y5M980rbK7tsQvoK6p/S8ma9fJ+z1nbSnw83VV/KHoyJI1Gk67Yanuxtq6VV/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6sm3R1eRIZFEgAYh9AGhiGAiEibITAx6pi1V4rMqoY1XyWJahwW0vymRmbKZ+AS/pX7k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7K/IH/SP3IzHLU8PRrP5LS+ovcXlNmv4LS+ovcXFcwIYAfAjUt3LhFr0FcoU2vGoRfqM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fjxTR5ImX08QxOwtZc6WPQR+BWks4316zNWMciKis8kMpthgS06g34taS9RF6WmvEqr1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uRxhLA3SuyGqemVlylB+shLT7lcop+hm6VLubDdaXlMbpZ7cNE7a4jzpyIOFePOE16jo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EKks4wXJ23O9pVi/nIkrqovnM327JtqcV6SDop84J+ouU2zDTK7qd4/hk+820rWm/wCS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6eAYswo3rzxJq9Xd9pkuwoNcmvWR+LqL+dJBMWVK8Xd9pZG6iw+KqbXCu8+gPid4zGvD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T5E41csp+KK64xqU3/WF8X3kVww/RIpmWQ6nETqrvMb4LdpZ3H7SPYXa/k5DBulldqn1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MX+bn7CDdbPGEvYTC72wjPuZNS85q+1nHnF+wPhEuqGDe26l5w38Gp+EvuaH8KfnGF3w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Tq6fexq8fVsYN8NxGZLfXeahXvpJfDlyGF3w2qkmNGqV+vMWRvo9cDC7obNMeTWq+hni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GcmWRfEwFeUyyN3Bgy2CZYuBgwuYd5ariLa4lXczY8y+CMGnWj3mVRqxfUpuZsFwLVgo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6BldvJEZT7mVOou8jOcccGhK5e1bJX6v9Kt62U5ShiX1lwf2o30o5geWeDHUpQuriybz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pP3r2Hq0PGgsHh1K7Zeis5hzmvW7qUJOHCpF70X3NcUapVVXo06sVhTSeO7zHVX9Heg1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W0uCct+Hob4r28f6x9P+L1tt505+3zv5LS3Ui8fTZr81H0FlNeKVx8hYL6a8Q+6+Kx6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uDNp8LCqPMhX4cRw5ld9Ldp5SzxOUy3EZln7O0u3uJVOkfFR2EVuxwajZ607CzhlYfN+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Gfm+p1e7qTZ+i6fT7enFWr1iuqdOXHoeP7bV3caZqVVrxeyaXoO/2svcQ7OL4y4HAbWU8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pr9ZHo6TRzE3l5es1cTFIeSWr3asX5z2Dwf3TqWyg+a9x45R8tHrHg1i2pvuWMez/U6Q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6CgvMTUTeXTDE4vVKMe6GftN7ceJRee41Fos6zy4qmkva3+BtNTlu2s35j5utP5y92n4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tUtrGknKc5b7iuvRL1t/YfQGzOlrSdC0+w3lKVrb06MpLq4xSb9qPnXU6MtZ22pW8Km7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zfGSb9TbPpuyblDefU9ejGIfI6y2ZX7qXQeMckTGl5js+fKtxINJFzKpRbZGUQ3cklEA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itkFLRXOOS5orl3gY/Z8Q3EWsrfMjSqosJmqvVls29VcDWXaxCTJLdOXim3qxtHXXfCH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9vP6VOL+xHlu3Ut/ai7S+aoL+4n956ds029EsZPm6FN/3UeXXfb6XhsqvI4vb6pu6LVj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jsK0sJnA+EWb+A20E341be9kX+Jwpy9V+HBtBgXEajLqmetwwEmgwxqDz1J9m2TLUQi84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mCpd7Jdhw5kzDW2UJPjzKpt5LZUWiLo56jMGJUbzHxLHRa6kezkupcszEkhtoThLBFpr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hpiT4lhJPiPxu4E+JNFZJJg4PmTi8km8gwq3XgTiy5A1xBhTuswauI39DeWVvx4es2cl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Xj7wkw6vTGlr9jj+dU/20eqJnk1g93aCzfddU3/fR6unwN6fDh1E+YWG/wBJ2p1KwShK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5a9Euf3eY53eGmdsvM9U0na3Tr7EK0/glZ/Nqtbvqly9uDootNJp5TWU11PClI2ela5f6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P9FLxoP1dPVhiJTa9jGcdpO3FpX3YajSlbVPpxzKD+9fb6TrLa4pXNGNW3qQq0pcpQkm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DBAwg6EZEuhCfICioY1byWZNQxa3ksS1DgtpF/CZGdstwsH/AEj+4wdo/lUjP2X/AIu/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RbP5LS+ovcXFNn8lpfUXuLzTBAAMiPijwj2ltYbW3trZUY0KMIUd2EFhLNGDf2tv1nJu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7b6i+mKKX9jTOR5nC8eXs07TNKzPqDVWSJRrPPFFbjkN3BluLTC9VlxymHapFHHJHLJh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ZHvprmYXUa58mTa1vZyqIsp1ccma2XDlkUZyT8plwvcw2be9JsDXdtL6TJfCKiXPPpGE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g/Cp9Ug+FPPFIuDdDOymCiu4xFdpc4EleQ+i0wuYZajHuRFwjnlgx1dwz1LVcU31YXxK3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2fdJijVp95NzpvlIGEFTb5TZLs59Jklu/SRPdX0l7S5MKlCp9JMajVX0Szd48x8cA2qX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S60omTEbTBtYjpRfO3T9QfB6L52y9hlrJKLZF2Qwfgdq+dul/VwDsLPm6L+02KbwLeYX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48JJekg9KtJPhKSXpNup+YOD+aimyGoejWr5VZr1oj8R0eld+w3sVDHGEX6hONP6EfYMn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XH2A9n5Lya6fpX+pvVTpdIocKNJvjH7QduHPvQK65VoB8QXeMqcPadKqNLukvWwdGGOE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x8S3y8ndb+sTWj6pHlTb9EsnRxorPly9pb2UscKsyp24c1HTdWXK3rv6qbLo22r0Vl2l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U+FeS9SLl8IXK5a/q/6lTY5z4TqFHyqNePqQ3qd7uvxK3D/s4nR712nwuWvavvH219yd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xytXU7rOJRqLzOBU9QrtvMZ588Gdc6l22szpv05Iudw+caL9b/AJsW+Cm6r19p6kVlRj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ofe0e9aTcdrSw3xXM802HtY0LSpeXPwenWuH2dKKkt5xT4+19PMjr9MvHbXqjU4Qk8PP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7o5hw0uo2a+yeJdNcw3o8DjdqrKUoQuKKbrUZqpFZxvYfGPrWUdwsTgn3mn1W2U4STXD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aPp9K9YvWay0NjXhc2tKrTeYTW8smfBeKc9ZVfgt/VsZ8OLqU/Q+a9vH1nQ0nmOUfqtL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5rV0507TWVNwa64XM2NxzNddPgzVp8OcQxovDLrKj8Mv6cMZjB70vuMCtVcYZXPuR12z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/KS4s+f1mv29PEcy9/RaHc1MzxDa0YKFNJdDD1O4VOlLL5GZVkoxZxu1d1OrB21GWJT8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1LRWH2NS8adZtLnNQ7TULuVaMvFXCK8xyvhArVaOzVelHhKUoqf1cr78HX29KVKOG8nO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c17iW7GeKccryp84pezPoTPuTSNPT2w+DN51L7peP0niayeqeD7VbKxtJO5u6EZSx4re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3qqG+oZ6s7Wx2Fu61NTt9Xs4p8UpQqfdFnjh7aZep09o9LljF7a+urFFkdodLf/G2n9vH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p+LrGn+uNT/yxfvG1rjjVdPePNP/ACFy6eXq+iSp3l5Vu6NSM4NqEXGSkuCWeKNjrsXH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rwd2NzpunfBrqrCrVhUbcqfkvPHhwXedVqkHVpbr4xwfN1PN5e+P0eK7B2r1jwk0qW+k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17Oe8vbLd9R9OWscU0jwLwC6XUhtHrl1Wg96go0XJrrKcm1/cR9A0PJR9CnD4XU2zbC1I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JFom89CDyEJkcEgIK2ipl7RW0BTLgVSL5Fco9SCprgY1ae4zKkY1Wkt7PFkagm96OTW6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CNRrHGmyS605eJbXycdpb7tVutyi1nqt1Y+w9T2bju6JYxfShT/ZR5T4V6NR63p8qGd+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h+0exWVNUbaFOPKKwvUeTXfa6WcwhcnA+EWpuqxjnGd9/snoFXjI8r8Mc6lKppLp549s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bPTqW2xlz++urRJVI45o5Z3dfrkPhdZdD07ZefvQ6nfSQb6b5o5dXtYl8Oq9w2S134dO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l/h9X/0yXxhV6r7SbJXvw6V1F3oj2qz0Oe+MJfR+0lHUWn5GfWNkr34dDvJ9QzF88GjW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aa8he0sVknWq3EnFdSuTT6o1XxhBvLin6yXw2m+O6vaa2uc60M6eF3EEYqvKXWK9o/hd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OpDLWGWRMH4XT6Je0avILu9owb4Z/BdRprvNf8Mhnp7Q+FQ7l7Rg3tjwJ8MGtV1DHT2k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3to0mai+e5e03njlYa9ISuu5/aYVWsp3EHKTWGvOMJvdpZJ/Hdq+64g/7yPVFyPG7LU6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Xg8vot5HrMb23ePy9L9dGqeHPX84wzMjTMRXtv8Ap6X66D4darnc0V/4iOmYcMSzMjzw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0P7RfiJ6lZLneW39rH8SZgiJZuTJsb+6sK3a2depRn1cXwfpXJ+s1D1Sw631qv8Axo/i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rV+irH8S7jZPp6XpG3soqNPVKG+uXa0eD9ceXsx6Ds9N1Sy1OnvWNzTq4WXFPEl6Yvij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22/tV+IQ2gsKE41Keo0ac4vMZRqpNPzNMu6Emk+n0WQmeP6V4VKdniF/d295SXVz3Zr1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mts9C2mbp6VfQncxW9K3n4tRLvS6rzrJqJiWZpMN1U5mPW8lmRUMat5LLKQ4DaN/wmZs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Dv7jWbSfKZmw2XeNPX1mZhZ4ek2XyWj9Re4vKLL5LR+ovcXmmAJjEQfEnhMlvbZ6jx5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l1zOm8IrztfqP1of/jiczg4W5evTjFK/4hLA8d+SLbXIN9mHQOKyQkuBNSyJ82irhAb4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mR3V0DBDj5wJYE1gayJlTCt8wRNxQ1EJhHkkJongkkBVFcS+mThFMujANRCCyWw85KMe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OORKJkRj3ok4LuCTlj7rxwbI+MurMhwIyiyp5UqdRcpMmqtZfP4egFz4jyCLT7R7erny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4ZGXFEEhiF3yyPhk8eShO7l9FFOENRRMNdyyxXb6wJq8w/zbx6SjcQOHcMLF7MtX0MeT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E3A7NsYXfLNjeUn3r1EvhVNdWYKp4eSW6xhe5Ppnxu6T+cWxuaWPLRroR7y+MU+GC4WL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j7S1V6TX5yPtMNUk15KJKhHrFYGF3s1Vaf04+0n2kccJr2mGram1xhH2E42dGXOmipuZ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gxXYUMcKf2shKzprGN+Pokxhcstz84t9mDK1j0nUXokyErfj+dqr0SLhJlrdsIqUbWTSz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K2o1rS4xhaahW7KPKlUxUgl3JSzj1YDaFbrowdSc+DfjPODTGomY4eHU82fWHg12ijtN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Q/I3EI/NqR5+prDXmZvr2G8sJdDwDwA6zKy2sq6bOeKN/SeI54dpDxl/d3/sPomcU3yP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OpvrEuC2j0yVZwr0n2dxSe9CeOT7n5jA0/azSo3E7LUrqnp95TSbjdSVOE89YSbw17H5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8LmeU+EXZSGo0HJRxUjxjJLij0dN1VtL8fpx6rpo1fy+3V1NV02p+b1Gxn9S4g/czXajq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beMVw/OJtvuSXFvzI+b7u3q2dxOjXi1KP2rvPY/BRsS6NKnqmoUkrmqs0oyXGnB9fS/s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vD5+n0m62HabO6bVvLqNzcRcbePGEJLDfna6eg7qOIQSXIqs6EaNJRSxhEa9TEsLkfJ1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NLTrpV21UalcQoWtWrUkoU4RcpSb4JLi2zx+7280J16teV1UrSk21ClRnnHTykl9pmeH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RrapipeePWafFUk+Xrf7LR4dg9HTfh+UPF1d9/4PQtS8JNV1MaZYUo00/KuW5OS9EWse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1HaHSoafc29pRtoVFVSpRkm5JNc3J97OVE+R6LXm3Lx1rEcMzSoxndQU0ms8mepaXp9i7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y3Rjn3HlOnV4ULiM5ptJ9D0LTtp7aVOMY2d7LCx4lNS+8kPTSXS07DT48rO3/so/gWfF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CwaV65BrKsNSj1427/EyrPWqdzdUaFOjdQnUmoJzotJZ7xM4h3r5d1s7RhZ2ip01ze8/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XEwtMp8ctYRkXElvNJ8j5dpzbL2xHhyezO0FDZrW9Strii3Z3N1KtKpBZlTk8LPnjwzj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pd5b31pC5sa9OvQnynCWU/N5n5jwPaeG5rN2o/ST9qRiaZqN5pVXtdOuattV6ypyxn0r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4/GHw+o0915fSik+pYmmeP6H4T72klDWbOncwXDtaH5OfpcX4rfo3TttL252e1DCjqELa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1vxX6mzbxW07Q6oi0QhPfpxqU5KVOSypReU/Qw3/ADBzlLAmg3kGUBBkJIseCuRBBoqk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JFVR8C2bXeYteaXUy3EITfA1Oq/mpGwnU4Gn1ivuUpPkSXWnLhtYsp320ujpQU6VOc5V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YO3p8II1GmU0s1XxnUefUblLxeJ4da2Zfd6au2nlj1ZYqNrlg888Jc5yrWEVTjJYqPL/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KSfqPPvCLF9rYTzw3aix3eT/AOvUTS/Z11OHF4kuVKOQw28ukieRpnteVXKLa/NZXpRF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nIE+KBhBUYZz2C9iJdlTx+ZXsMmMuA85XIy6RViqlTxwoL2EuwotcaC/VMhMe93EyuIY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UN0bV/8ACR9hlKT7gjl8kXKbWF2Nt0s4+xgqNqudmkvWZ0s9xGW93MZNrD7G0fK0WPWN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szIwfUk0xk2sF29rHnZ/axqhaPnaJe0ysNvjyG4voMm2GJKhZJrNpx8zwDo2SazaNes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9oipMQo7Cyz8l9WSXY2SXyT15LHxreok0xkiqp0bN8rTh53/oUyoWqaxbJegy0pCkn1Jk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UcE9+D/k2Tw8gkxlcKpTi3wpsr7VLgqbL5MhJNsmVwiqj+gx77+g0PDQhkwi3LHJkFKS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+8M4Rc2Leb4Z4kmkR3epUSw8Zc0dT4L5Ojt9oE1Vaze0o8O5yw1608es5RI6XweeLtzs8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JYnTTny56n6y+vZvJj1vJZfLkY9byWeiXgefbRvF1M2WzH8Wx+s/eazaN/wmZs9ll/s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4ekWfyal9Ve4vKbL5LS+qvcXm2CAAIPhLajUKep63dXdFTUKjTW/z4RS+41C5jzmmmQ5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lJ4Ib2VxYOfDkQbXcFWLINkN7hwIufeFWbz72JyZGMssbaIozvdB8BRwx8ColHzchyg+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pQ5cRqEvMWYGimFbi1832CSafGMi/PEnGXmJkwqhJLo16jIp1ILql6Qi8lil5k/URqE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PKK12bXkRJRp02vJCrCSZX2EGuDkvWR7Bp+LVkiosk/MVtg6U+lV49BF0qi4qafqCSWM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WJKp9FP1lym1FxfQTiWPtF/J/aRUpccwYybUcAuZLK6xkvUPMfP7C5NqDzngLLJtx6CW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ycZPA0k1zQ90LESFyGlxHFPHAkoS7g1EGosuguQRhkmovuGV2rUnhE0iMW0lksS4FyYN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XQeCphbjgVVEi3e4FNWXmCqmuJFxG5MjllSXNbT4+F00uah97NMbXaR51D+ojVFeHU5b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mmX8niFtc06k/qqS3vsyfYPaLCa4rvR8UyPp7wU7QLXNjLOU5b1zar4LWzzzFLD9cd1+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XSW8zDtpyUlg1GqWarLjHKZnuXnKa1xuPisrvPK+hh5DqWx1tX20tJXUYytd6VSKazvS5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mj1jT7ZUoLhyRjTtKVW/hdYi3jMX3ZWM+w2cPFi8MuZlIpEcFVqqC85r61bmTqTcmzl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97FpVIR7OlnrUlwj+PoRYjMs3nEZeF+EHVXrG1+o3G9vUoVOwpd27Dhw9Ly/Wc6L0vIz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OZyQpciRGXI0kCkszR6HsbR3t19Ujz+1WasfSep7HUt23i8czVXWrraMGooyYZzHPJPJ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7xNakZrMO1PE5bygnC3TXPGXg1OkX9LUrq9nb1e0pwn2TeGsTj5S4+lGwsW5Wsoc+GOP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dV2jhWnHtfjCUt2PBJOMZJpedS+w+Vt5fTicxGGo2lalrd3l5akl7IpGrjHeRPULh3Gt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38F/qvUOhyeT6Wn+sPi637ypqRw+BiVjY1+CbSya6q+Z0cULS+vNOq7+n3dzaTby3Qqy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Dwi7TWe6ne07qC+bc0Yy9rWJP2nIT4yLOSWBhmYieXp1l4XbuCSv9HoVc85UKzp49TUv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VcK5o39tLrvU4yj7Yyb+w8UbXUxqk0qmGybWO1WX0Xb7fbM10t3VYQfdUo1IY9scGVT2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mLzSuYRfsbR821JLsMplNLDlz4kwnZq+nFtFodR+JrWly9F5Tf8AiFLXdHSf+1tOx/3q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U8XkycViXmJtTsw+ja20eiR/+Mac/q3MJe5mpvdstAt03PUFN91OlOWfYsHiVN8EWVVm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dT8JmnUoP4HY3VeS5b7jTi/Xlv7DiK21mr7V65aadvU7O0qVPHp0G1KUF40szfHknywv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2VqOG1umyTxmtu+1NfeYvGIdtKkRMPddPW++GOBsmsI1VjU7K43PpLJs5SzFnzZfarGI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4Twjwc9Pt5xeHGtjPmcX+CO1uOKk1zOR21ip6HNzfGM4yWe/OPc2a0/2Y1OHnDdVcN/7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xx4huec9ryq3Kr9JewlGdVPnEnuhugzKca9RdIj+EVO6JDdY9zhzJhrdKxVqj6IlGtU7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hd0pqvVXzYklcVvowFGKwTUVzGIN8l29Z8d2BJXFb6EBqOeRJQSGITfZB16/6OBHt6+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bYO5ZD4RW5dlD0kXWrZ4U4+0sSHuF2nclQ5XDmm4Q4ecjOVdyT3I8POZajhBgYTdMsJV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Xr5/NxMzD7iM48BiFzLEdzW604og7qtjyImVuIqqRS6DEMzazCrX06S8aKMSWtJPG4yW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xthidS0N1HVozfkMyKd7Ko0kuZoKHlG1s1mcTE+HfTmbN9bWFe5xuzSyupsHs3dxtHcO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5MrRordWO46KS/wBj1Sxw67XnVajUgm5SeChLL8pm1v0uyk/Oa2MU2iZS1fD03wf+CpbY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FGo6e47btM4XPO+u86uP7n+n87aOXqsf/wCw6T9z6/8A3Nrx7rl/sxPTz1VrGHzL6t4t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on420FaS81ml/jNrs34GdN0PW7TUqmp3V1K1qRrU6fZqnFzi8pvi3jKzjgesMhM3ERHD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Qxq78VmTVMSv5LEsvPto3/Cp47zabLZ+Lo/WfvNRtG/4TM2uyz/2bDzyfvMRys8PTbL5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Fj8jo/UXuL8G2CAYEH581IzoLs6iakuaZWpdDO1qK+Mq67n9xr5Rw3g8z3wbBRygiixR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i3zLajSgRispBEYR8Ys3cjUGPl3BSjAbgnyJRaQbyyAorCwSGmNYfMKSz3DSZNYCOM8S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GopdWRTiTSILBJNd5UWRTLY8CuPHiTTXeRViDdYRXcPl1Clh44iw88GSfHqJrHUCMkCh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8yI14LHAjjiWb3oFKoscMBfBIaTwQ7V9B9q+8GYS3fMLci/mr2CdRvqLtJd4XMJ7i/Rr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VJd4Ocu9jBmFkaS/R49bJfB+7eX9ZlCqy6yZJVXnymMSboXxt5/TqJekuhQl1rTXs/Ax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bzwbLiV3wy42s5P5TJemCZaraceV1Tfppf8A8jEjUfLJZF8S4lN8Mjsar/4ii/NuNfeS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v6y+4qi+RcmMJNhu3C4/wbH9JL/KQl2z5wpeqp/oibbKZNmohMk1U/Q+ycfxFnO8pKUJ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fNNrk0GX3lFvJb1339sv/wAcAmXPbQ4d+8cfEX3mqZuNo4bl3GXScF7f/WDTs3DxanKL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e2i7C7nu6dfbtKq28KnLPiz9Cy0/M89DiGRZm1d0YNO80tmH2LKr2dWFKpynlRfnXHHs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Gp1WYvvXcef+DLaOe0mydSxq3Cjq1hFQjKXFtL83U8+GsP0ceZ1NHUJ6lp069tuQvKDc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YvzPPPqmmeC1cTh9il4tGYbOwToWm7OWcN4z0WXhews7acaC3n40+SXn6GLWTlXp0YN5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qOpKOVB4S85G5lZPejLs15eM+g+fvCttI9V1eWm21TesrOo8tPhUq8m/QuKXr7z0bwqb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as46rfpqO7zpQ6y9PRed56Hz+kenSp9vB1Or/wAYPoGAQz0PCiyEibIS5AhfYrNePpPW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5nk9hQlWrKMZuEujPSNE0i+VGO5rc4R6R+Cwlj2s1Xw7Vd3TaceaLVg0NHTdQUVjXI/1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B1ReTrFrJ/8ANYSXuqmvLplv7S4dCfF/k5c/MY9vN6VqmoahLtK9G7UJOMI5cJRjurHm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XWEuF9p8357ecf8AGycaeuU/Ir6ZJPpJ1I/czzX0Zmcw9On1ERG2zk6MpVqt3VqRnGpU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yecejiWwjhmx1O1v6bda+Vm1JqKlQqSk+r4pxXvNfHyjvWJiPLw6uJtMwKq4Gvrrn0Nn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k2bhwlhOPjDlHkWY4jlHgaZVSXi5NZXlibwbKs8U3g07k6s5Y6GVZihKdOKb8Us3FTS4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c5S5BdtucEugCcVz6jaylgcouUcEcYko8wMqEcUwlFuOXyLaKzHiOosIkq1VzHxGYOk1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xGFxBt9y3kbOuk8owbVQpanbVai/J06sJS4Z4KSbOVo8N0nEva4T/h9CP/I3k2Tr54I5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W4dnPfoUIRhvYaTbbfDPoNrvuV/CknhKm5y9qS+8+daPL7UWiYK4qbqwuZxm31Vqzt6T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X+qOxup06cpSqSSjFZbfQ8g1zWVqt/Ku5RUF4tOKfKOffxN6Vczlx1bfTEHkq7aH0kLt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smKJMx4Vo96Jqon1RFysxgb7ytyz1RJPzhTXPkWx5cSvJKM0+oRZ6C2PGJSmu9F0Wsc1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3j31jmiomxOOQjNd6HvLvRUJQx6R4fcSjJLm0S3k3wYaRxwyJos5jUUwKsYE0pcy18Fy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4cCqS4l74PGSuo0unEI0OtLEl6DQy5s32uPxlg0MuZpxtyvtoSbyllG3s4+PHKwai1lK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q5lByimcLz5ezQjw7HRovd82DoZ8dGq+Y1Gl7rprdWHu8jdwaei101h8TpWYw7y4TUV+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l1N1qNJKg3nqauNJJp7xyz5S0eH0n+59edj7nzXb/YgeoM8u/c+YWyd7j+dvj/UieoHv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ITJldR8DTLGqmHX8lmVVZiV3mDJKw872k+UzNrsu/wDZtP6z95qdpWvhMzZ7LP8A2dD6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PUrD5HR+ovcZCMex+R0PqL3GQbcwIYAfAuuRa1S5z9IwFHPA2uuR3tVufrGBubryeV7o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wWJZfEbjhBVGGLdZaosOoEYpilHiXKO8uBFriFVJcA3W+KZZjgLkioIppcR44BkeQprI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hDcmGEDSzw5ACbJLJFLBbDHUiYOGe4tiiCaJKSGVwyYrgJriRjPgDlx4hTa48BPOBqQb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A2+4OfMCEiDbLXHJBrBUlFZGCBBEk+8eF1Ij6Eag8LHATQIGFQS4kkgjxGjSJrOSyKbK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hKEWi6MWymLwXQlgNeFkIF0IFcJZZbGXApiEnHgVSposbISfAGIUSjgxrf8A4n+m/wAE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suFx56r/AGYlZlqNpfGjQfVby9xojodo4fwanJLlPH2P8DnXwXE1DyanIZCRLOSMg5sj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d5p9edC4hynB/Y+9eZnVaN4Q9TstpLjVLqMK1O6UY3FCC3ItRWE49zX25fq4kDM1ieW6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hM0B2Er5VbiFec+y+Dun+Uiu/GcY65ycdqfhW1B6nRnpdtShZUN7FOunLtW00pSw1jGc4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oxGlWHW3U3szdU1G71a+qXmo1517mp5U5fYkui8xiCJI6RDhM58yAGIqISfEixy5iI1D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dT1LS240oYZ5poEfy8X5z0vT/wA3FPuN1dat1TqeKi2NRmLSawi6Ml3m28L1UYSqsqUk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Zb1nPPeveaNcDcatNKykuraX2mlT4hyutnxgay48p4Nh81muqvjgQ4yojneJzeeLK88W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G/rdlRlnrwNfarFFzfpHq1XM1FdSTi1YT3ee6yKyrGpvtci+u/yhq9Hm5SXoNpNb0gLI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HHCQ6ayBmUfJCouGAo4UcjmspklWtuI4MRwTlk2NWPAw5xwYlqHSbK6raaXQqRrTlCpJ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XrNpZ7XWsbutXrwqx3oqMUlnCX/7OHyuGR8DhbTrM5e3T1ZiuG32j1upqlxPsnUhbOKj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1nP9lTz+bh+qZXQi4oRERws/kxnSpt/m4fqoaow/Rw/VRfhYFgqbVSt6XWEfYTVvR6U4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QgrejnLgvYWK2odKaHElFhcIStqP0OHpCNrS6Q+1l2fMShxBhRG2pdY/ayxWVBvjF/rP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BMKY2Fu/mP8AXl+JJadb89x/ry/EvXMtXAphifF9uvmP9eX4k42Fu/my/Xl+JlDSIYY3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d/iUU0qN7Upxzu7qaTeTYPlwMSMU76e8svdX3kXC1cRrkTjBEuzT5M1lnEq1kjLmXdk8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xKiRVV5ZL5Ql1Ri1d/ouAymJaLXHxiaSXM3WvKScMo0kjUONuWVZS3Zcsm+s1GTg8YZo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48MHn1OXu6fh3mkwj2a3ZLyTdQjvaPW5Z4nPaS2oeo3cX/sav38S14dpjy5fVKLdr0Ty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TlL4FnL5mjjOXDLyYiJyW4fSv7n6cf3q36i+Cu//APnA9Rz3HyhsntxqGzFpUo2cYSpV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xjo+5dx1Fp4atSzipaU36KyXviz6FZzD4urX85l9DZK5yPEaHhnlJ4r2zpY69opZ/uIy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rxnHHJuKeePmaNZY2vXKrMO4liEn5jhqfhR0WpaKu9UsFlJ7jb3l/V5mquPC/oSbhUrK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z/8A7MzKxWV+0Us3E35zabKv+AQ+s/eeba34Rdn6tVuF7vt9I0qn+U7nYLUaGp6FQu7W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Y5SafuJXlbR4ezWPyOh9Re4yDGsPkVD6kfcZJtyAABB8Haxj4xuMfSMJPPAzNU439fH0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pyj3CfAlHMhtYRWsKk+YlkmklkjFreGUwE8A5cCbWSLiAhPihNYYICS5BgSfMYDJYIrL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DfEEssCSZZForXpJxWQJrBNcSCiySXeFWIfEgiSAsXLiJkUDWeoDcmJyYYE0gDeYstri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iSSJY84YXeEwisgSUV3iaQawWSLZNRXnBxjjmDCKZJMiorvHgInldC2DRj448y6LRRan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d7ixSw8Y4FFtOWGXJmPF9xdCXHiiiUmVuTLGyMpR7uJFVVPSY1tJ7lfP6V+5GRNx6ZMW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lMMXXcysX3KSZzM+R1OrQzp1Xj3P7Ucw14pXk1eVURTJPmRkVyVgMRAnyJRIsceQEkSR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XLmIlLmR6kahv9nMdtFs9EsprcXoPONBlirE76xnmmlk1V6KtzCTxwZYpPJg05tdTIjJ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TqN8MlDYQfHiCENQi3aT82GadM3dbxoOKfNYOdc92Uo9zwRy1IZE6iUJceRqKlZuTNi5J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liq8srhK6U3nmVVZ4g8viSTyuBRc/mwjU1s1btGTfVuytt1NZeEY9HjXbbwV6hLtKsII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PHDeXE2O7iWTV2rxWjh4RtMtR4iJJg2uPMIJp8yMJOT5IsiVGTS3muZe14pVbNZL6jWC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Uy6vlcORi1lxOctQxp8xJ46hJNsag8GJemkeDi2SbFGLXQJQlIy6xATTJLDK1DdJZSXn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LeY4yx1DSyFN9eASp4DffeNzTXMLiEc7vQIyYPLfAnGDXMrCUehfFspjHDLIgWroWLzl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khxfErz5hp8QZXppmL/x0t36Cz7WZEORjReNRlnk6a97CxLKS4cQzxHki+YFiYS5Fee4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MaccZwZEuKIOLfQjTl9pcp0vsNA+Z0e1ccSov0nOPmbrw8upyybPyjd2X5yJo7Xmbqz4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PPh3GkNuHHuN3Dho9bqaLSXin6jd0+OjVn6Sxw9MuX1GKdhLvObbakdLqa/2c35znUu8xE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KVSvwp8THqUqlGpuzWGdFs5pNfUrepUtoyzCSWU0uhk6vod2q1NwtK1VvytyOcHvpjD4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VxuKSg2ms8DA1ClWjTi5R3I5xlney0yrShGXwetvOKyt18DQa3ptxXtlGnSqOSllxUW2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RuEsRefOV1Jya4viZt3a1aTiqlGrDPLeg1krpWbqN78uzWM5a4GG2sfFn0v4I4Kx2OsL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p0Zb0XvTb59/HifNlSDjNpcUnzR1/g92pvdB1SjCMnVsakl2tCT4emPc/wD0xEpPl9ya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OnH3IyzxfSvCrYKlThVpX9OKWPFjB4/vG7fhT0WlT3nd1n5nR4o1lmKzPD00DyyPhj2e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MleF/ZtvDvHyznsZ/gTK7LenyxqK/hVV8Vl54mGuJffybuqvHqYsXhnme3OEsNdSLk0S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R3MDeMCyQRw+ockPLE35ioEMSwDfdkBprAuGeYclzI4AsyuhLGUVx4Et7hwChxeRojvd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ommmFTUuBJPvILCJLGOJBNMkskY47yeV3hYg0DWESSWBuKxgLhWxFm4DpsuTbKCHwJbj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tlEOhPceeQbj7hk2yrQPgXRhnoKUOPBDK7ZVDa4E9x9wdnJ9Bk2yqQZfEt7KQdjIuUms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AqE+fAthRlwzguSKyUeBYvOxqi85yWKn50MrslFeYmmSjT48ZIeIrrkuUwjvPvK3LiWS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UVykyq2x2U331J+8vqbu7wMa1f8AB3/ST/aZcqd9Dfsqy/5H7jklxgzsJNbjRyU1uTn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tDHfMgycubINFedFiY2RZADjyEOPICSGJEigENiyQQnzEuY5EVzDVW70VflYndWHkROC0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VxBd3cWHoo3CljqTVRowY1U3zLVNd5ppl9qDqZMRVEhutFBYle6jyam6ivhE2uvEyqlZ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gHPV8wH5LNLerFXPebpcYM0+oLEnnoHllXSqdArvMGY9KXF4L5TTgUalvdrNsg8TuN7o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8czfmMy1DJpPdnFvvNzDxqaNMba1lmiiwWhOEcMs5yIxfEbeJZRphfTbUi+o3gqt5ZfF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SrEqywY03kvnxKZnOWqsXf8bkWKaMdS8ZlifA5y9dOGRCaxwE2+4pTwDqvJl1iU2LmJSb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J70ccyOYvqMrg1nzjwWRcWuDHJJLgMm1CDwyxPiU548yUZY9BUZCLIpd5jKZZCbzyCeG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04knJ9eBTCQyOQyEwvpvJhznu6l3/k/vZep7q4GNNSne5X0PvCMvtG+g9/hxK4xeOQnn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aZ6lSechwGFynvZ6i3uOG+BDOCDkTBlptqOPZvPec2+Z0W0WWqaRz0lhmocNTldbvDNv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ykbezSc4+k5Xevp+Hb6PLNN+g3VN/wCyKyNLo6xTeO43EOOlVzMS9bn9Q46c+nE5lvDO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nLVXhGY5S3D1LwVRctJu5LrWx/dR2joLezg5DwQre0G6fT4Q8fqxO63T1xw+Lrebyx+z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jJcEbBxIuGS5c8NDVsIzzmBiVNLpptqnHL4ZwdI6PjN5K6lFNDKvPtV2ft40puNGnu4b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p3u8o7uGe81rVTi01lPmjzfafZmrYV5XNrGU7WXF98H+BYVofhtVPCm0hSuqks5m3nz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5gp4WWbwwv3+Pi8ydOpKFRKq3FGEp8Sc2mk8tsJPkX0v4XU7slPUlePNxNrlkinyPM9s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cuPFkcZK0jl5ylzBSCSwiDTfFBFikiMyOcITnlcgAe90EsA+BUPOUJMItDaQAmWb2Cpx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7ySKhtPAXKzeTJKXcVLkTSC5WKfDGCUXxK0kSXMgtTRJNFYZCrsroNSXeVLI3yCxK5Ta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59QSyTDW6WQq3nG6uTGy0LefeMJvlk777wU3jmY+8ycZPqMLFl6qYXMTmyvK6jSTGFzI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7E1giwTMm6rzzBVX9JkMBgsM5lcq8seUyUasu9lMUySbNGZX9pN9WShOXVvBUs4JRTz5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y2UpMtSB5OXEgmySWWKUMILhGb8V95VY5ds88t+f7THNcCu0k1bpL6c/2mGWT05HN6tS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GR0W8zV63T36MZ9Y8Cw56sZhoJcyDJsgzbyIsgybIvmQRZKBFkocgJoZFE0AmRZJkWBC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luG10zykdZZye6jk9MliS4HU2c00sPiIl3o2CkyyE31ZRvrqLe48DWW8M1NtCkmY6m+8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NpYMWulvLBNybWMlUlxJlnUxhcvINXfwzJ4Wcm2wlDiay48pvobeOWomt19xOm8xwTuY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WAiNzjdZjWrxKWTJusKHAxaXBmZbqyZTSRsLGSnSSTNTPkZukT4uL5CvLV+G0isEKkt3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Z5wdHFl2WXJceBl149UYun8uJmVlmHMzKtfLg3gqm8psvlzKK3CEvQYlqrAS4lnDBjxy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peuqzAQpuc4xhFylJ4SSy2yO/wAOJfpl7UsdQtry3a7a3qxqw3llb0Wms+tEbfTXgx8F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jbqSpXFBTdSheQpyo0VvYi8Yk3LhlYfzksd+8fhn2CpXrs4O1+BxluKrG3qbuM4yo9ny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WpbcbM2umX1KhRlGqq1VUqW7GUlvpYbk3ylH1o8x5l3Y4YjT3ebPqrwu+C7Q9otma+0m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yuKdKwpU1Suk8Ty91Jt7rfHPd6/lmtCdCtUpVoOFWEnGUZLDi1waZ9ZfuZKtet4MdRV88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5CoUu7/APZ8z+ECMf3+bSdnnc+Mrnd9HayFscrpzMTNXr/gF8FNvq1pHaPaWnNWDjGp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Kb3nLez4viLosqXM9FvvC34PtL1CGnW9SwnaPG/UoUJOnHPHlGm0+fRkvCXqC2K8CdnZ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Mjlb/GVvNf4eZ8gbvAszt8QzWvczMvqrwmbA6Ht/snS1/YqnbzvZSVWDs6VOHwhSajJT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DTWO75blFwbjOLjKLw0+DTPoH9yTqtaV9rul1Km9SVCnWpx3V4uJyzx9M+p5h4YtFjom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xWq3MU5ZwpVZ4X2Et5jLVJmJmkvRPAj4LrO70+ntZtTJ0rGhOpKNtcU4dnOMMLfnvZ8X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eg3/AIV9gtCuXp9grGpSovspO3oSUIpd27Taa58ng8X1bwualrHg6udnL2lSVatUSdW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blzznkuR5mkXOOE2Tac2fXe0uyOyfhL2br32zlS0d1CnJU69lSppuo0pqM8pPPLg2sbz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LrN7pt5GUa9rWlSkpLHJ8+vPn6z3X9yVOt2O0sOHYKdu/W1Vz7keb+HjdXhY1/c5b9L2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lPFpq4OTweieBHZGttNthZ16lCU9Nsa8KlzLcUo8FKUYvPRuCXJ8zzxYbXE+rNirCXgu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jDUV2txUUX2ke0b3Ka9HkZ9LJWMy1qTiPDi/3R+qaNb0bPZ/SLawp3NKt2l06FNRnTxB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v+qeC0mleNZ+YbXXtWq63rd/qVy0611WnVlhYSy88jUJpXb4fNEzla12xhm5FzXAp3km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3p9m84ubinRfHHlSS+8y6Pe/BJ4NdP0rRv3zbXxjHcUbmFO6p0+yhS7Pe3pZy/nPuacV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aWoS0/fs1ZU24qrG3m4cO5KnjHnTwYX7pPXfirY6jpUHurUYuON3PCnOk+fTgz5chPeX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mn3I3WfQfhi8GWn3mkvabZKmpxqZuKtK2hTVJ0uz3t+O7j6PnzvHztKKyfWn7nzVvjbY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4OnLxceLOdTCz14I+YtqtK+JdeudPbbdHd4t55xUufrJf3DWlzNJ+nH7QxxGGD2j9y14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rX6E42tjVUbelcUYulXzSlvSe90SnBp8vP3cFsvshdbb7TWmi2TjGdSE6kpSnuKMYxbz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6H/dB7X2Pg98HENl9L34Xd9Yu0tVKDqKNKO5TlmTfPccsc+KNU4y463icQ+f/DxtXpW0m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xp6PbUqUKVS0huxqyw5Sk1hLOZuPL5qOHtFicGu801vzNzZzxu5RyvPl6+n8Q7TSJ5jL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s6lGhTnVqS5Qgst+pGh0dvclnuPWvADZQvduKDqLMaFGrVxnHTd/xGaxmcPTe22s2emb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Zehf7Sztlc1KUe0qXlKEmqiTm4wSTeenBvO6inSPCT4P9rrpaLdrT1UupKhSpXFu3Gq5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Webweffum9cd5rcNKTzHT221u4xv06cufU+ealWdC4hWoy3atOSnF4zhp5R0m+2dsPHXR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641jwfWOykrq60redjfXLqqmoRjChmMfFju4W7weOHAhs38Ds9atbi7jF0IN729HeXkt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LaPwLaFVqy3qs7OjGUsbuZQai3/dZxi5HZ4LZ3eXpX74Nm/0dt/9O/8AKD2h2aX8nbf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qZekWUtQ1CjbxWVKcVLjjCbSfvGUep3tHTviSvd/BLeNPsHNN0knhxyumTxW/toVbyvU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kuSbPUPCNqPwWwpWFPlXi97hyScccfUzzaXUSS1VS23X0KuwT4NJmwqopS4kgYVXSraa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k9AsZLjaW7X9GvwN+0sBurBrLEuaey+mSeXY27f9GiipsbpNR5dhRT8ywdckgSXcXdI+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HhxMSdfgshGujg9zL3+9ClNclwKFVTfAe9nuLgSnPPDoRinjysEZcvOLewBbhvqmLdln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LqA8uLw0SzFx85Dfb5jTWORQegWcDe7zEsPqA8koviRS7mmWRTa6AwBMcm480yG8myCa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7wyFWJ55ElkinwHHmBJt9R54BISAlGbyNybI5QZKLI57ySa6lSlgHLuIqyWMcCDzkFxH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LDBAwnkkmQTBvuI1CYkVuTfAafQLlZjCELeE2ETBcyGRp8QLk1gkp44FWR5wUXRmTUkU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jzHKpwMdyY8poi5Obymyq1f5BfWl+0xz5MVq8WsM88y97KyufI12sSxbpN82bFSWDU60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/VppFbLHyK2zbyICY3zEyIi+Q4AwjzCrENCRJBCZEciPUCM+RGJKRFcyS3DYWDxNHSWc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rB0tpDEFwI9FIZqmyxSKFy5D3sMrbJyKU5cskYS4ZH4rfEZC3pDpSlKrhk00gotSqZXQ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lz/N8Uaq9xFm4k00aXUPKeO87PExWlLyjBuIOE248jM3ii54xwQYdxPeikV01xJXD3Yl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UW0S06coXO70aIOXAqpTcbmD8+BE+W7RmHRvLRRVfjInRqKVNPqU1eMzs87ZWD8Uyavk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X1XmLMyMSTwzHuZPspPzF8+DMa6eKUmc5bry10cosTfUrVRZJRkn1Ocy9VU3yFFNE446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cccTfbF7N6htXrlHTNMpylOco79TclKNKLkouUt1PCW8VbKbP3u0+0NlpGm0p1K9xUUW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fFLCXHi0fWGhaXs14Eti3d3tyo6jcUEqsq1Rp3NaMZTUIxWUuLa4Z6Zb62sZZvbb4jk/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waz0bTt2jeXFk7e1jSlGMspQpueG23hPPV8OfU+QVVq3t9OdepvVKspTnOXVvLbZs9td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pavKm6uHCnGnBRUIb0pKK78bz4viaLImclK7Y/t9Yfusp9nsJpEUvF+MY8PRSqHyzGSx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Wprfgv0y7tU5qncwupOHFbnYVG36OR8lplvymjP4vbP3KM3/ANI2oRWd16XUyv8AxaRR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tHFLxtPhJ47+2rGw/ckWsqm2es3eHu0bDss9MzqRf+Bmh/dF6lT1DwizVOcJfB6Dt5br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fiP+Kf8AyPMI5xxMvTrS4vryjbWtOdWtVmoRhGLk228LguPNi06zutSvqFlYUJ3F1Xmq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kj6o8FGwel+DzQY7RbRXMrfUq1qnXVxNQjQ4ubgknxeIrvfivCXFCIy1e0VbnS9O0/wR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ncwpKtVcHuutW3Iwwt5vhve/kfJu1Gr1td2h1HVa+9v3dedbEnlxTfBepYXqOk8KPhBv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nRo2drvwt6dNfNcs5bfFtpR7uXJHESYmfSUpMeZ5eq/uetjqe0+09W8vqSdnpyp1kpxk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C5Qlz9jN1+6c2oqXm01vodpXmrW0oJ14xqLdnObUllLuSi+P/wC/bPB/s69mfB5Y2elr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OK7WSc+WcYUpPhnl1PHLzwCa1eXEq9zqu/Vnjel8Hgs4WOlTzGsTjDnFom2Zl0fgA2V0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mjafeV3nNSvQjOX5youbXcl7D5iWXdN5+afbngp2Tr7H7OQ065rdrOOfG3VH585ck39L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ajs3oF9rVa/7Sla01KUOxis5klzVR9/cJjwtLxuny8sXPidR4NKaq+EDZxNpJajbPj1/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3sNcxtdtdn7iTSjS1C3qNvkkqkWYw7TPh7Z+6xl/C9mY9Ny4f20zwBNRfBn0V+6v0+rW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lbquqkkuC3pUkvtZ82OWHgXjymjbFIfR37k6rKb2ni5NxStsLPBfnTzLw5xjT8KetRjj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1v8Acq6ZO20bV9QlGaje9jut8nuSrReDyXam6oa/4aqNTejO3ur2zpycHwa3acXx9pZj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y9v/AHPWx9DQtmqe0F12XwvU6EWpNNOnT3pNLL+ktx8EuS5mNtT4V/BjHXFb6pYWmqXD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hFKTWHOU8pZbfr85H90deVdC8CNra6e92nVq21o21vYhGLkufnpxPiap5TNceHCfyndL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m3OxF1qewtnpFtfxi50LmwinTm6ec092k93L5Zw3y4Hyrd6dX0rVbmwvI7lxbVZUakcN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D2D9xtr19Dau+0BOD06drVvHHd8ZVN6jHOe7Cxg0v7oWyo2nhd1mdKeXWnTnKOc7rdGm3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GXq6WZi22XN6V4sGvMe2/uaqae1V7UbWVZVFj/xKZ4jprxDHmPZP3OFeNLbetBtJ1bOp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E56c/lD1dRH+nLlPDzJy8I2v5+nTX/2oHjt0mpcFk9s/dEWFW1291S5lGSpXLg6cmuDx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M1IpsT+xT/bj/AA+0f3PWZeBnQoTy8Ktz/wC8VDk0+B2fggprSPAzoTqeKuwdXx/+erKS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8nU/aU0d/wCDbTnCNe/qJNVIqNNtcvGeftijhbC3leXtC3gnvVZqHBd7PTtUuI7ObKUa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730nFvPtLDEPPdpdRnqerVq0pNwjKUKeXnxd5te81LG2RbIKKvlEVDPFEqnlDpCBbG3n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4zKHkIuRWWr7Govmsi6c181+w2+ExtFR8V1pbtRpZI74VqqnLPIr4NczGHryvhUXfglv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dzKVRrqSlPJibz7ySm+8YMsmNRp4JdrjmYqm+pJSfXiFZMai7ycJJow3LI4y7mTBlnNp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tc2WxqcALY8GPe7ipTT8xJ555KLO0kRUnnJByeBxknzAvhNd2SxOm1ywyqmot5L1CK4k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zmiWGuU/aSUYEHFPvIuApT67rG5SXOPDzMhuY4pg8+cqSs3l1WCScV1RSnknFLvCLOD6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uImvMGmRHGCW8uRjQ4d5OOfpEVfiPnBpecqUpLqDm/MwLMR84sx85FSb6ZE5d6aAsW75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SkurQyDPHGRv0kW49MB0KJxSfUmopdSpE0BYlEnHdfQrRPoFPMe4HgcFgH5sFQk49QaX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HJcMlVN/kY5737wqZxwC3WbeHr95UWRaNVrX8n6za4wanW3wgl6Sw56nDVshLgTzwK5P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gQRYR5jYuoVYiS5EUSQRGRFEpEUApciC5k58iC5kluGx014qI6e3l4qOWsHiaOgt5PdX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UkRzllaeSLbz5g2yYSwSVRZ5mPHlwFLIIZE6ia5lul+M6vXGPvNe4Z4tmdou6p1O94Ra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jiJqLxrjg3F092kzS13ls7PG10pNMjUeY5ZOosTKKrwsZIrBvHwK6LHc8UiNGWDnLpVk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dHDXEqqtdDLq21lUUqjXmyi+cc1XgwLGpiEX1XAzqHjTO0cPPMYlsLHhzMivy4BaRW5w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hS4sxbtZpSMqS3d7JhV29yS70YlqrASgySj3PgVYLIp4OcvVVNPHUydNt6+o6ja2NpBT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lLM5NJLL4Li0Yu7lGdoN/X0XW9P1W0jTncWNxTuacaibi5QkpJNJp4yu9GW/L7H8Engx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7W31DaNKq1Vo8HuvGKcZTaSzu8+HlNenzjwpbCeE3brXq9erZbukwquVnaVL2jilHCWe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8e/Q/wDtKbYZ/i3Z/wDsK3/mkl+6S2v/AOrdA/sK3/mm/wAcYc4i8Tlp14BtvF/8Mt/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0ei3mzutXWk6rCNK9tpKNSEZKSTaTXFcOTR6z/7SO1+P4u0D+wrf+aeU7XbQXW1W0d7r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5KU4UItQWIqPBNt8kupmYj6dKzb/AJPq/wAGGsaZ4RvBXHQq0pVL2209Wlz2sG9yTjOn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g88Tw++8BG3FpqcbWjZWt3SljFzTuoRh58qTUuHo9B57s3r2o7O6lTvdJuq1vWi4uShU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daysrkey2v7pLX4W27X0XTKlbpOMqkV7G2/tLmJ5Z22rP4vSvB9s5Y+B3Yi61baKdON1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U8PfkoxXf5aTwly6nyhtHqdXWNdv9Rrue/dV6lfEpZcd6Tlj7TpPCB4R9Z24qR+NJwo2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apptJLhKTWUlz877ziZc+ZJn6hqlZjzPL6q8BfgkqaBUo6/tHSoT1CHaKhbeW6Tykp7y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by455S8MugeEPbK8+BaPYSt9Fo1Jbqd7Si7hOKjmUU8peXwbfCXQ8/8A/aR2u/6u0D+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R+17/wDh2gf2Fb/zTWYxhy23zlq14DNvP+rbf/6un+Jxm1+zOqbI6rHTtdowo3cqarKM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KeOjPSP/AGj9r/8Aq7QP7Ct/5p51t/tlqO3GuR1XVqNpRuI0Y0FG2jKMN1NtcJSk8+M+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ny29Lwr7a0aUKVLaC7VOEVGKUYcEuXQsj4W9t3//AJFd/qw/ynAptDUsMmZa2x6faPgI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d5rF3Uurl5zOeM/nKi6eZL2Hy9rHhH2s1m1r6dqWt3NxZV4YqUZKOJLOei8xuthPC7r2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PTKtCOcSuKdSUvKlL5s0ucn0PNc4u+C+aWZZrTEzMvS9jfBNr21ezNXW9Pq2VO2W+oQq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hNLquL6es4q8s7jStUr21V9nd2laVOTg87s4Sw8P0o7fYnws6vsnsrcaFZ2ttVo1O0dO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XLDxw4vpxZw1/eVNQ1C5vLh5rXFWVWb4+VJtvnx5skzDdazMzl9dXjsPC74L7qnp8oxv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rsa6UKjWVjhnCyuHp5HgdXwHbcR1OdpCwt504t4uVdU1CS78Z3uP1TmdkNrdW2S1KF3p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JTmqVXg0t+MWs82eo0/3RWufB4xlo2musksz3p4fqz95d0Tyx2r1n8eHp1e6sPBB4K7O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qMJUIP8AK3DjOfN5wt7PF+zofIFhfXFpqttfxlKdahVhWjJy45i01x9RvNr9p9U2q1Kp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co0VObp0spJqEZN4XBHPNcTM3y3XS2x55fWVW1tPDN4GrbTbe5VvfqnQlOpWpuXZVYS3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4d584aj4APCHa30beGkULhSeI1aV5RUXxxnxpJ+fka7QNrNV2O1FahotZwquLhOEpTUJ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a48z0Wl+6o2gp0d2vs/pVSqljejUqRWfQ2/ebiYnl5r1ms4h6L4GPBxHwR7P6ptJtZUt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VspVHToLceE+rzTb4LrzPnvwkbR0trfCFrGs2rqfBbiv+R3+D3IxUIvHTKingr2+8LG0m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7aze63a2s6kaUnHOG4ym03x+xHM2flJ9Tlq2z4h6umrid0vcqvgd2h0vZSprdzXsHSp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k5qG6m/m4yk316dTR7C7Qy2X1231WEZz7FTUoQaTkpRaxx87T9Rv6/hi1rVNjqmg1rO0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RlPfcUkm+L5tJ59J5/n+DyOczET+L16cXtWY1H0r4XtiJ+EfZ7S9S2blbq43XWi62YOt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LHn380eObK+Ara281q1WtWNCx0+FaLryqXEJtw5tJQk2+HDpzMLYzwma7sbQlCylC7tm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IJNvxUpJRzl9DodT/dFbQXVpUoWuk6fbTnFx7XfqScfOsSWGdImlpzPLzTTV04214e2b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dBs206dOnQioppKNNR4+7r1PP3l9cHJbCapd6xTv7/UKs6tzXrb85Tm5c+iy28Ll6Ejr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w6zwe2ErnW4XMop0qClLj9LCS/ayXeEXVVdahGxhvKNtJ72eTbUfdxNXou095o9lK2ta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4vey0lzTXcae8uJ3d1WuKv5yrNzljllvIyypkxNgyL5EFNR8SylyK58yyk+CJA2NLyEW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mkWJjyQyGQYfEsuYmy6pb1YeVBlUotc0w68DLBSa6kQBlNTDOSCHkLlamh7xTkeWTC7l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vMakwu5c+JKLwUKbJKfegboW73EsjVwY6al13SOcMLuZMpp9RKXHgylPKzh8BxkgZZMK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iYMCMW+RbGLxxZJdKzLIjNt8y9SSXEw4PuJ5kzLWV7ms8Ce+sYwYTm4gqrfNlTLMdSPU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J8heNnHHJWcsrtOBJT48zDy1zyTjURUyyu048ScZPoYiqofbeYmGss1Sz0DMc9xiRrN8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u5k8OjGodcswt/PIsjOT5MmFizIlF9Bx3upXGpJLjxLYzTI3Awu5Buwz4yHzFIuTBbtN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P6U/aJR4B05AWqnheLMWJ9Jx9aIKT6D3mDKyPaLm4MTlU6Ri/WJS7xvkAt+p+j9jB1JZ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qK6lXhjcn+qydHeVCCecokpNsbYEZSfcarWeO4/SbNps1usRahB9Mm6uWrw1OeBWWEGu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QOOMifMaXHgNpp8Qpx5kytcxtlQmCACCM+RBE58iMeZJbhn2ON7ib2glhGgtJbrTZt7a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8DEvTThslDhnIpNJlMbqljy4+0l2sJNqMot92SZdMLM4WUhZfUrdSOOaXrIubSznxe8q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Q3lyXeYEqmVg22k08U4v1m6Q560/iz7yfiYNRW5myvOeDXVkkdZeJgVX4xRXWIN9TKnD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zKw1dxLgkQpsddeNgdKBiXWqxt8iqeS9p7vIqlzMuiywlJVd3ozeW/lo0thwrNd6N1ap7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txReIoU285IU5YRZUktzjwKwwq3F4RiXMfEeO4y/KqNLkVXMcRZmVhpG3F8ScZkZyzJ8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qF0ZFsXwMbewhptGXSJWy5gsijGT5E4vHMjcFHK5Ek2LMuiSHvSxjhkGD8445ZCOc8Sc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Xkv+aVTfHBFRRNJFfjDjJoqJ8EySwyvL7httLiiixeYF5RVvNssjlsgyocIlD+V5X0S3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+aFZWeJYsLoYqrImqrayGomFsm8DTxzKVUbWehLe4ZM4aiV2SK5lW/LPDA1OXmGDLF1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W4SZ0Wqy/JLe4cTna7zM6VeTV5XWnM3VmuSNHaPx0je2TzJY44OWo9XT8OisJbqa8xnQ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yZ9J/kJZOb2Qxbh/kGaqK8ZmwrS/Is18MrLfLJY5Y1OHrngsz8V12/pr3HcKRw3guedM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644fF1f3lYpDbKxhhLIsiEyCufMnS5FcuZZRfALhn0+SLEyqD8VE0xllPIN8COSMpFy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d40583-08b3-4b45-8971-32060d8c9d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CAgMBAQEAAAAAAAAAAAAAAQIDBAUGBwgJ/8QAXBAAAgED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DQQHCAIDAAECAwQRBQYSITFBE1EHIjJhcYGRsRQVNEJScqHB0SMzU5KyCBYkNUNUc4KT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GIXVWN0g9PwGCZFZJSjs/Hi40Z1w//EABoBAQEBAQEBAQAAAAAAAAAAAAABAgMEBQb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EDBAICAgEFAAMAAAAAAQIRAxIxBBMhURRBIjIFYXEjM0KBoUORs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QFksOAAAKAQxBQMSGgAAEAwDIkRQ0GBgigAYiKFzDmAxgLAMAAQNDEEIOgZXUG0AACa7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yE2MBgRyxNsomBU5S7iO9MYF4FGZvvGo1H3gXBlFapTfeTjbzfQYUby7w3l3lkbWRNWr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lxs2SjZ+YDC3vMGXnkbBWRNWa7hgazMgxJm2Vmu4krRdwwNOoSY+ykzdRtI9xNW0V0Lg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0N4rePcSVBdwwNGrVvoSVpI3aoLuJqiu4YGjVoyStGbrsl3DVJAadWb7ias/MbdUxqmB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DadmHZga1WiJK1XU2PZjVMo16tkP4Ou42HZ+YOzAwVQXcNUV3Gb2YOMV5TS9IGGqQdkZ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6ZIi7i2X8tD1PJBSqQ+yJO8tY86q9jIPULRcpt+iLAl2Q+yKXqlsuSqP1L8SD1aj0pz9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ctYS8mjn0y/0K5avPpTgvTlgbBUR9kap6rXfLcXoRCWpXL5TS9EUDDcdkHZZNHK+uH/K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sudSb9MmwYdD2aIN0k+NSC9Mkc66jfNt+kW/52DDoHWt1/KwfoeSErq2jzqL1JmiyLeI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k/QiEtSop8IzZp94W8Fw271SK5Um/WQeqy6Uor0vJqt4MkTDZPVa3RQXqZCWp3D5SS9C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764fOoyDuqr51Z/rMx8iyDC91pPnJv0sg5vvK8iyFws3hZIZFxAsyGSIEDYIQASEHQQU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gGxDYIAEMAEh4GACwGCQALA0gH1GAAABCwMAAQDAAABgIMAx9AAAGuZQJDAEQNIeAQIB4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QK1VTXDIdp5jbCzoLoQ333BmXcBMCKUn0GoSCmAdnJofYz6ZAiGSaozJKhJ8yineBSRe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rH3gTMtWj7iatPMBgtiyzYq18w1ahWtywzI2atV3E1aoDVbs+4N2XnNsrZIl8HXcVGo7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Vuu4kqC7hgaVUJMatpM3SoruGqS7gNOrR9xJWj7jcKku4fZAahWb7hqz8xtuzDsgNWrR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hdl5gNZ8EiHwSPcbPskHZAa5W0e4krddxsOyQbkY88IDDjQXcTVFY5GTvU1znFesHWoL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NLzElS8w/hdtHnVXsYvjC0Xz3+qwqfZeYaplL1S2X036iD1ahjhTnn1AZXZDVIwXrMF5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sy6UUv62QNmqY1T8xqJavWfkwpr0p/iVvVbl8nGPoQG87MfZo556ldP+VfsRB3tw+dap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luYRy0rms+dWo/6zIObk/GbYHUynSj5VSC9MkiDuLdc61P8AWRzG8xbwHSyvrWPOqvUm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9EWc5kMsK6CWqW0eSm/Ql+JB6vSxwpz9fA0WQyDDdPWF82h/f/0IS1mfzaUV6Xk1CYsg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a9Cf4kHqly+Ukv6qNdkQGdLUbmX8q/UkiEryvLnWqeqTMTIZBhfKtOXlTk/S8kN4rDIF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AGE94W8RyIip5DJAMgSbFkiAEt4N4iICWQyIQDyLICCHkZFhkKeQyLqADyDYgIAMiGEG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UAAwGJjEAJ8RiwBAwEMoAAAGCECAfQSGAAMAQAAAAwQAADEMAAQyAAAKAAHgAABEDAB4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EBJAgQERJACAC6Nn5iatEuhslTJKmjTLXK1XcTVsjYdmhqCwUYKt13DVuu4zt1B4q6oD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3GTv01znH2kXXornOIVUqK7iSo+Yk7qgvnoi72gvnfYA1SJdl5it39Fd79RB6lTXKDYG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prpD7SD1OXSC9oGf2Ydma56lVfKMUQeoVnyaXqA2qpofZmmlfV38/wBhB3NZ86kvaQb3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DqzfOcn6yLk3zbCug3qa5zj7SMq9Bc6kPaaDeFkZRvXd26+evYQd/brq36jSuQsgbl6l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1SC5U2/SzUZDIVtJaq+lJe0rlqlV8owRrmxAwz5alXfLd9hXK/rv5+PUjDFkDKd7Xf8A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WftKMiAulXqPnOT9ZBzfPLIMAJbz7xZIgFPIZEADyLIMQDyGQAAyGQABDAAYA0IAYMQA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F1AYhiZAIAAoAAAEAxAIB4EQAABQCGIgfUQAACGBFJgAFQCGACEN8gAAAQDEMRAAMEAB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AEMSAAAGAAAAQAIYY4gAANFAgAYUAAwhAAwAMAgYAPAhkAA8BgoWAHgWAAeASAgAGGAE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ABpALA8DwNIiENDwPACwGCWB4CMl39TphEXeVvpGIMuWWQ7qq/nsj8Iq/Tl7SoOhVTdW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n1ZBB1IJbzaFkBDKgYuoDKnkBAMgAA6DIAAQDFkBAAchAwHkMiBhQJsACFkADAAAAFI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EAxAMAAoQwAAF1GAUgGACBDABAMAATGAAGAAAAAAAwAAIMDABAAAIBiAQDwGAp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GgIB0JYABAMMEVECWAwERYkSwCQEQwSwGOACFglgMARAlgWAAB4DACAeA3QEGB4HggiB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WAwAsCwSHgCOB4JYACOBjwGAEAx4AiCJYHgoiBLA0gI4HgljIJEEQwS3QwAsBgeBoCOA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gwELADwIBDQNAEA0ALgA0SiQyTiBLA8E4U3LkixUZ/RfsCKUh4MlW1T6DJK1qP5jINck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EMEgpBgYAIBgRSEMApIAABDAAAQAVSAGACYAwIAGMTAQABQAAAIGMAEIYYAQDwCAWAGG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AAgGGApAPAwIjwPAYAQDwGCiI8DwCAWASGGAFgMDwACAY8ARDA8BgBYDBLAsARAngMAQ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CWAwBHAYJBgCOAJYDAEcBglgMARwLBPAYIIYDBPAYAhgWCzAsAQwMlgMARwGCWAwBHAs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E90N0CKQYJYDAEcBgngN0CGAwWKIYArwPBPdDdIIYDBYkG6BDAYLFEe6UVpBgs3R7oFW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UkPdLd0N0CrAYLd3IbgFeB4LFEe6BXgMeYs3Q3QK8BulqiPcIKd0FHBfuhuAU7obpfuB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7cDcIKN0N0v3A3AKN0W4X7gt0CndwItkn3FNSMscEwE5xi+LLqEo1MOLTWTSX9WcE1hm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PIHW0YRVOOIrkWYIUfzcfQTCGACCOYSJIWBoIAQxlVHADEQIBiDQYhgBEBoYEQGBVRES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wFIB4DACESEAmgGGCiIEsBgCIx4DACwGB4DACwLBPAYAjgRPdDdBlAMEsBgCIE8BgCAY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JJBgKhgMFmAwBDAsFm6GAIYDBPAYCIYDBZuhgqq8DwT3R4CK90MFmAwBXuhgswG6BXgE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ME8BgCGBYLcBgGVW6G6WYHugVbo8Fm6G6BXuhgswGAZQwLBZgMAyr3Rbpbge6BTujwW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7oboFW6G6W7oboFWAwW7o90iKcA4l26G6BTuhul24PcKZUbo1Eu3Q3AKd0eC7cfcG4+4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wVNvoyCndDdMlUZvlCXsJK1rP+Tl60Bi7o90zFY1n837SS0+r3L2gYW6G6bFafU6uPtJ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VEe75jZrT39NewktPXWf2FGq3SW55jbLT4dZMkrGkubkQafcBQN0rOkujfrJK2or5iA0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9VCkvmIapU18yPsCNGqb7hqlLuZvVGK5RQYXcFaNUZfRfsJdhP6D9husIMBGnja1JcoMn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ArWKxqdy9pNWEurRsB5CZYCsH1mvYSVgusjNDIGH8Ah9JklZUl3mTkAMf4JS7g+C0l80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+YiLo0/oIubISYFEoQXzUY9VJJ8EZE2YtXkyK5/WMceRdonyRekxtWXFmTonyRekhLq6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H81H0FhUAmAMI5vAye6PBUVgTxxHgCsWCzAsBUBEmiLIoEMApYGGBgRAlgMFEREmgwQR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AwTSDAVDAYJ4HjzDAraBInuhgIhgMFmAwBXgMFm6GAK8DwTUQ3QIYAs3Q3QIYDBPdHul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dIK8CwWbvmHgCvAYLN0N0orwG6WqIboFW6PdLd0N0KqwGC3dDdAq3Q3S7dDdCKt0N0u3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u3AUPMBTuhul+4PswMfdHul/Zj7KX0WBj7obplK3qPlTk/USVrVa/Ny9gGHuhumarOs/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z7UUYO4LdNirCt9Fe1DWn1f+X2kGu3Q3TZ/Fs88Zx+0l8WvrUXsA1W6G4bdadHrUfsJf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twNw3S0+j3z9q/AasKP/ADe0DS7ot03nwGj9F+0atKC/k17WBo1EN03ytqK5U4k1RpLl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3A3DoVCC5QivUSwlyCud7N9EyXYTfzJew6DIgjQq2qv+Tn7CStKz/k5ew3gAaRWdZv8A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pelm3yGQNXHTqj5uK9ZJac88Zr1I2WRAYK06KXGbfqJfF9LHOefSZggMaNlRXRv0sl8F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BSrekvmIkqNNfycPYTACKhBcox9g91dFgeQyAYAMgADFkMgMBBkCWQIjAYCABgIAGIAA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EAGQAAyGQAADICAeQATAMiYCAGyuRJkJEFNQxqvJmRMxqvISrntX6mVonySPpZiaxnLw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LIS6uj+bj6CZCj+aj6CeSsgAYMDSqL7hqm+5m4UY9yJJLuRUafsZP5rH8Hm/ms3KwBRp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B1X803AEVoa9tOl5S4GNJNG41XyY+k5nXb6VlGi448aWHkKzcDRrrTUYV0uKTNhCSks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ck1B9wGPuse6zKVKT+a/YSVCf0H7AMLcbH2ZnfBqn0GHwWr9ADDUMD3DNVpV6xJKyqvo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sFYz64JKwl1kkUa3cHuGzVg+syXwBfT+wg1O4G4bf4BH6TGrGHeyjT7gbhuPgVPvY/gV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4bj4FS/5vaSVpSXzX7QNLuD3Ddq2or5iGqFL6EfYBo9zzD3H3G9VKC5QivUPdj9FewDR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N8oruQwZaFUpfRfsGqM382XsN8AGiVtU/Ry9hJWlX9GzdDA0ysqz+Z9pL4BV+ivabZ8w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+0ktPqfSibIYGt+Lp/SiSWnP6a9hsRAYC01dan90a06K5zfsM8AMJafTXOUmTVjR/5v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Pc/aNWdBfMz62X5DIFStaC/k17Rq3o/o4+wsyGQIqlSXKnD9VElGC5RS9QZDIDXBYQCA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QyBLIsiABgRACQEQAkBEMgPIgyIB5DIgAeRADYBkBZBgGQFkAGGSIwgAQgp5AQAMGxC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A88AyIAHkMiABgIYDDIgAkIQwGAgIGJgBQAAEAMQAMAAAAAAAYCAYhiYCZFkhNAVKak3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4Iy5AUVDGq8mZNQxqvJkVzurPizL0T5HH0swtX5sytGko2cG3wyyDrqH5qPoJlVtJSox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MAgQ0RRJGmTGIApgAAYGqcoHCbc57O1Sfzpfcd3qfzDhttsONosccy+4krDA0WOXHJ3W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w+jcHE7qx/NR9BIabCnCH0V7DJjFJckY9MvizSJrAxIAhjFkMgABkMgMMiFkBjEGQGB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kQAPIZEAU8gIAGAgAYyIAMBAAwEADAQ8gPIgABhkQAPIZEADDIgAeQEADyGRAA2I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EAAAAAAAAAAwEAZAAAAAWQGIMgACB8hAMBAAADEAAgABvkIfQQAAAAAAAAALIDAAAB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AAMQAADEADEAAAxAQMZEYDABAMBAwAGAgAT5jEAmQkTISAx6pi1vJZlVOTMGu200iSrn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fqWq3uEMvBj6vDi2+Jn6Gv4BD0v3kWXT6fJ9iovpyMootoJUotdxeisgBkQhokiKJI0y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v1PnE4fbbnZ+mf8AhO41PnE4XbZflLOWX8/h+qJahjaN5SO4sfzUTh9G5o7ewf5KPoJC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SZkRNMpIkRGAwEGQGAZEAwEADAQANsBAAAAAAAyOQJALPAYAGQAAAACgMiyADyGRZG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gGQAB5EABkeRAA8iyAAMBAAwyIAHkQAAAAAAAAAwAQDbEAAPIsgAAAAAAAAACYgGAhg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ZEAZAAyAALI8gACyGQAAAADoIYAAAADyIAGAhgAAADQCABgLIwAAAAGIAAYhkCAAKGh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QAsj6kWAFc+RNlc+QGPUMarwizJmYtbyWRXNay/GZn6Fh2FP0v3mu1h+MzY6HwsKfpf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R9BMjS/Nx9BI0yBDIsiJIkiKJGmTAEAUAAAa/VOcDhdtku0s318f/CdzqnOJwm2r/LWf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jRuaO3sfzUfQcRo/lI7ey/NxEK2FIyI8jGpGTE0ykSI9BgMAAAAAAAAAAAAAAAABZAAA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MKAAAAAEAwyAgHkZEYDBCQwAAAAQxAAwFkMgMBZABgLIZAYCyHQBgIAGGRAAwyIAB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sjyAByEBQZDIhkAwFkMgAZEAAHIAAGIbEAAAAJgDAAABMBgIAGAshkBgLIAMBZDIDA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shkBgIYDAQAMBDRAAAZAAFkChgIMkDAXMAHkBCQDZFjYmAmQmSZXNgUVDGreSzIqGNW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+WzY6J8gpel+81msPx5Gx0N5sab8795lXY0vzcfQTK6P5qPoJmmJBFkhMqGiRFDRWUgE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5wOC20ea9p6Jfcd5qz4wOB2y+VWvduv3ozLUIaPzR21l+aicRo/NHb2X5qIhZbCkZET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GiKJBAhiQAMAAAAACgQxdQAABhAJgADEAFADAGFAxAAwARAxDEAwAAEMQwDA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gAAOgAAAAAIYAAgAZEYgGIAKGAshkgBiyGQAMiyAAAAUAAAAAgZACyGRZAeRCYAMB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MBCAlkMiyLK7xkSAjvLvFvx7yZEwIb8e9EXWprnJDK4Whkx3d0FzqwXpkiDv7Zfy0P1k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F6jbL+Vj7RPU7ZfyqG+Pa7LemfkMmterWy+e36mResW/TefqM9yvte3b02mQNRLWqK5R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0hP7Cd2nte1f03QZNG9bj0pyIvW30pfaTvU9r2b+m/DJzz1qp0pL2kHrVbpCJPkU9r2L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1i4fJU16n+JB6rdP50V6ESeoovx7upyLKOVep3WPzn2IrhqF4o4lXcn37qX3E+TRfjWd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RyEr25fOrIi7mvJ8atT9Ynyqr8W3t2PaR70LtId6OP7ar1qzfpkyDq1M+XL2k+VHpfiz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i7imuckce5ylzbZHCfNE+XHpfi/26+V3RXOpFesqlqVrB4lXpJ9zmkctjgQaT5rJn5f9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S0zhV6bfcpIhLVbVfyhy+7HuFgnyp9L8WPbpZava58v+6ympq9Do2/Uzn22hN5J8q3pr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j8yq/Ql+Jg1depuLxQrehpZ95hVeKMOoh8myx01WHq+qb0nLs2k+mToNmK3baTRnjCbl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UbIcNFoJd8v2mdNLVm8+XPW0q0jMPQKH5mHoRMhQ/Mw9CJnqh4pDEDEyoaJIiho0ykGR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1byoeg4HbR/wi1Xml9x3urvx4eg8/wBtX/CbT0S+4xLcI6O+KO4sfzUThdIfFHc2L/JR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MTGpGRDkbZWEiJIIQ0IYDAjkeQGJgAAAAFACABkR5EADEADyDFlBkAAMrvDK7wAYsrvD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vQby7wJAR3l3hvR7wJCFvLvBzilxkhkwkMqdamuc4+0i7qgudWn+shlcSvAx3e2yXGvS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6en+siZhdssoDEeoWq/loe0i9TtE/wA6vtJur7NlvTNAwHq1ov5X+6/wIvV7T6bf9Vjf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Nc9Ytejk/wCqyD1q27qj9RO5T2vav6bTIsmqetUOkKnsX4kHrdLpTn9hO7T2vav6bgZp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PWnj8z/eJ3qezs39N2Jmj+PH+g/v/wCgnrk+lGP63+g7+n7XsX9N6Bz71yr0pQ9pF61X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NP2vx7+nQgc49ZuW+Cpr1P8AEi9Xun1gv6pPk0Pj3dKGTmHqt19KK9RCWp3b/lcf1UT5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cDlHqN3+nfsX4Cd9dfp5fYT5VF+LZ1nDvDKOQ+GXL516ntIu5rt5dar+uyfLr6X4tvbs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a6tV86k36ZMTlJ822T5cel+LPt2TqQXOSRF1qa+fH2nHNCwT5f8AS/F/t17uqC51aa9M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pfrI5LoBPlz6X4se3VvUbVfy0PaQeqWi/lV7GcvwE2T5c+ljpa+3SvWLRLhNv+q/wIPW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2Jk+XZr4tHQvW7fj4tTh5iL1yj0p1X6l+Jz4E+VdfjUb165DpSl6yL13uov9Y0YzPybn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or9f/Qret1XypRXryalsWSfIv7X49PTavWq/SEF7SD1i5fSmvU/xNaBO/f212Kemxeq3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Tun/ACmPUjCQE71/a9mnplPULp/yz9iIu8uH/LT9pQBO5b2sadY+lrr1nzq1H/WZF1Jv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bp9rtj0bbfN5EAskzK4gxYAYyDAsDAigBDyEA2ITYDAQBTAQAMaYhgIaEwAaGRRIIAEP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B57iQARSfUFxbXVExBVbESa6kWgKqj4GLVMmqY1TkGmi1bkzptkX/sah6ZftM5jVnzOl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pftM9Ghy83Ufq9Dt/wAzD0Imyu3/ADMPQixn0IfOkMQCZWTQxIZphJBkQyKEAB0CtXrH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cxt7qxU3jejPHq3fxPR9ZfGHoPLvCYs19Mfmq/4DjqW2xl30qbrRCOl6jShiUt7HoO5s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njuPOdESe6dTbLhyPL8m0fT1/Gq66lqtHz+wtWsUVyjJnOUuRekPlWT41G++OafSnIPj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T5N0+PRuXrMelN+0Xxz/ANk/aacB8m6/Ho2z1hv+S+0j8cS/Rf3jVAyfJuvYo2j1ip9B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RNWJk+Rf2vYp6bR6zX+jEj8cV/ow9hrQJ37+17NPTYvV7l/QXqE9VuX1j7DXgO/f2vZp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XsB6nc/SXsMAY71/Z2qema9SuX89ewXxjdfpfsRiAO7f2dqnplO/unzrP2Ii765/SyMZ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17dfTId7c/ppe0i7y4f8tNehmPkEx3Le17dfTI+FXD51qn6zE7mv+mq/rMpDJN9va7K+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9Zh29X9LU/WZSA329myPSx1qj5zk/WG/L6T9pWhsm6fZthJtvm2DSZFDzkbpXEDCHyEM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MiAAAAHkCIZAkPJEaAmgIoeQgZFjbIsKGGRNhkBjI5DIDEDYsgMBZDIDBiQwgABZCnkW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IgYBkWQFkBi5AxZIoyAgyUGQbExAPIhZDIVJMZBMeSImIjkeQJAJMMlEgIgBLICyICQC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AYEcjAYgyIBjEADAWQyA0PIgAkAsjQQNDwIeSBAAAQbE5A1zIbvHIVYmNEVzJ4TwAAxs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yIqmqYtQyahjVStNDq3Bs6TZF/7JpfWl72c1q/U6TZH+KKX1pftM9Ghy8/Ufq9EtvzFP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5in9VFjPow+bIZFjYghokQRJGnNJAIaCmAhkVqNafjQ9B5d4Sn+X01Z6VP8B6frflw9B5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Xmqf4Tza3D1dP+8MXQ+cTq6BymhryTqrfofPfRZ9J8i9FFLkXRZElMeSIIrKQCGAMiNk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hgAhiyGQAAyLIEughZDmASZFjYPkFRHkQ0QGRgHQoAYIYCGAgHgBAQMa5CBMBtiyDAoG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AEDAACmMiMIkIAyAmAESAAWRBTAQFBkMiYEDyGRAA8jyRAolkTYgCGgEADEJgFN8SLGJ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AmAAxBki2RTYgyAAMQAMeRZAoaY0RGmBIATAIYBkAAYgyAAAAJjXIQ0AAAAADBkC6jQh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GgGMiMiAAFkAZFjYgoSJrkRiSAGJ8hsi2BFkWSZFhWPVZi1WZdRGHVCtFqvNnSbI5+Ka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twydHsl/FNL60vez0aHLh1H6vRrf8xT+qiwrt/zFP6q9xNn0YfMkCYxMIESIokaYM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/OU/QeVeEh/w/T1/yTf2r8D1TXvzlP0HlHhFb+M7Fvl2b955Nbh6+n/aEdCXGJ1NBHLa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gl9GGdS5FqKqfItRGZTRIiiRUA0IAgZFokIKQhgAsgIABgAgpgAmAAAAAARYANM02v67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cyWY0k+ne+5HBalr+o38n2txKFN/ydN7sfs5+szMvJr9bp6M4nzL1VyWeY8nirbfHr3m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nQuqiivmye9H2Mbnmr/KUmfyrh61kMnO7P7S0dScaFdKjdY8n5s/R+BttQ1C20+1de6m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uSLl9GurS1d8T4ZoHnup7YXlduNlFW1Lo8KU363wXqNO9Z1Jyz8Puv7WX4jLxX/ktKs4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dqtSt5rtKkbiHWNRcfU0dto2tW2qUs0ZbtVeVSlzX4rzjOXo0Oq09fxWfLagRTJJlekA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BIBZDIANCABhkWRgMCIwDJEJCAAAWQGAshkAYgbFkB5AWQIHkMiAB5FkBAPIZExFEgI5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ABZGBFiCTEmApcBDkRyFMBIYDBCGiBoYkMoGCAAJIZEaCGAAACDqADEMQANMQ0A8gIAG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DGmRyBUSGhAQSAAKGRYxAJiJMRA0SIolgBMiyTIgJkWN8xSCqKpiVUZlTkYlQqtDqy5n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60vec9qvU3+yL/2XD679530OXDqP1ekW3yen9Ve4sK7X5NS+qvcWM+jD5kgTGJhAiRFE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IsNHr/56HoPKvCN/GVh9SXvR6ptB+fh9X7zynwiP/alkv8As37zy6/D2dP+0DQ+cTqa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dTR5Hhl9Bm0uRcuZRTfAtTMpK3IZIZGGU8hkghoGEgbATKEAYBICLfEQ8MMMKBDEA8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xfQ07T61zPjuLxY/Sk+SM5nDeEO7faWtonwSdWS9PBe6XtJLh1Or2tObuUuripdXFSvX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2w065v6u5bUnNrm+SXpZVY287u5p0aXlzeEep6VY0bK0hRoR3YR9rfe/OZjy+R0nST1E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OvHDMq9FS7uL+41WqaNeabxuKa7NvCqQeY/6es9VwV3FCnXozp1YRnCaw4vqi7Xu1P43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ISlTnGcJOM4vKafFMydS1C41Guqt1PekkopLgl6ET1uxenalWtnlxi8xb6xfFGJRpzrV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lCK87eEZfFxqRM6X98f2vsrK4vqvZ21OU5dccl6WbuGx97KGZVqEZd3F/cdlo2m0tOs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rjJ97Njuo1h9jS/jdOK/n5l5RqmkXmmtO4p/k3wVSPGP+nrMa0uatpcU69CThUg8p/cz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nSrQU6cliSfVHlms2T0/Ua1s22oPxW+sXxX2Exh4+r6WemmNTTnw9K0S/hqNhSuIcHJY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OG8H9y+0urZvhhVIr7H9x3C5G4fZ0NXu6cX9pMQAHYCGIoAGIgYhhgBAMAAMgAEWIk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YUCGxBBkMiAB5DIARDEAFUAAALAAwyACYNiyAyLYbxFyAGIMiyAMQmxhTAQZAY0IAJD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QyIyh5ABEQ8jIjYUZDIgAY8kSSAYsgGAgyGQwAUAxABJAJchgMaENBDBAGQGAAQIAYAE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JsgwIsjIkyDCqqhi1DKqcjFqlVotW6m82Qf+zF/SM0er9TebIfxYvryO+hy4a/6vS7X5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rtPktL6i9xaz6MPmSi0JjE0ECJIgiaNMGAAADQhhWh2g+UQ+p97PJ/CG/wDbFmu6j/iZ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T72eS+EN/wC3bRf9gv2pHk1uHs6fmF2hc4nT0uhzGg54ZOno8keGX0GZT5FsSuHItRES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xIZUACABibEAU0DFkMgAYBiyAYEMWSgYAIgGeZ7dy/2/PPSnBfYelyPMtuv94Kv1Ie4l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7PYiMZa1Fy5xhJr08vvZ6RBYR5JoV78X6nQuJZ3IvE8fRfBnrFvUjVpRqU5KUJJNNcmjN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iPpagYEatSFKlKpUkowim5Sk8JLvNPoOB8IG6tXo48rsFn9aRrtlVGWv2al9JtendZR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e4Wezb3aafSK5fj6zDtLidrc0q9Ly6clNeow/N21q/K7n1l7LDkTMHS76lqFnTuKDzGa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ZmTcP0cTExmDZ53t5u/HaUcZVGO96cv7sHe3t1Ss7apcXM1ClBZbfuXnPJtWv56hqFe6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ckvZgky+Z/J6kRpxT7ludhp7utNfSoyX2p/cejxPM9iJf7dh/Ry+49LjyLDt/HT/AKEJ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yIRIQgCnkMkWwyAwI5HkBjIp8RgNiYsiyAwI5FkCWQZFsWQJZ4CINibAmBXvC3gLUMrU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bwRMTI7wnICYslU7ilCSjOpCMnyUpJNlF7qVnY7rvbqjbqed3tJqOcc8Z9JcSZZbZEhS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OM6c4qUZReVJPk0YFbXdJoXysquqWMLxzjT+DyrxVTeljdW7nOXle0YlctgyLHvZ5CbI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BZACWQyRyCGDKWQyRDOOfQYMp5DJVGtTlLdjOLkuifEsyXCZSHk0F7tdoNjdVLa71S3p1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4vu4Iw5+EHZeHB6rB+ijUfuiWKWn6TfEfbrMjRxcvCXspHlqU5PzWtb/ACHQbP65p+v2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jN05NwcXGSSeGmk+TT9ZZpaOYIvE8S2uRZKLu6o2ltUuLmpGnRpxcpzlyilzZpJbZ7PL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xIrM8LNojl0eQyc1LbbZ1f8AxWh7JfgVy292aisvVKfqpzf+Euy3pN9fbqQOUfhA2Y/6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bjQ9c07XKNStpdyq9OnPclLclHDwnjxkujRJrMcwRaJ4lsySFgaRlTAACmLAwYQsCQw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oYgCGAAAwAAEAdQQDRIiiS5EA+RBk2QYEGQaJshIKpnwMaoZNRGLU6laaLV+RvNj/wCL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vyZvdj/4sX9JL7jvocvPr/q9LtPktH6kfcWlVov4LR+ovcWn0YfMnkhMkxBEUSRFEjT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0O0HymH1PvZ5J4Qn/t61/wC7r9uR6ztD8ph9Re9nknhC/wB4bXH82j+3M8ms9vT8wytB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g9Dp6PQ8MvfDLplqRVTLkRJSGhAESGRGggESEULIhMbCgQIGAshkGIgYgAAyLICChvge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Vh+yj0pnmm2rztBcLujD9lEl87+T/wBn/toDdaHtFdaXHssKtb/Qk8bvofQ1NKjUrOap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5LvK8GHxNPU1NGd1PDu/38W25ws6zn3byS9v+hz2ubRXmrLs5btG3znsoPn6X19xpTN0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1GUo/TfCPtLl6LdV1HUfhH/jCA2OsabLTLmnRnNTnKmptpYSbbWPsI6Pp71K9+DxnueJ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di+/t48o6Zqd3plV1LSq4Z8qL4xl6Ub9bb3u5j4Nbb/f42PZk01/ot9ZN9tQlKH04Lej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6l8u0a3UaH4ZmGfqurXmqTUryq5KPGMEsRj6Ea/qZ9lpV5eSSo29RxbxvNYivWS1rTZa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pUlUbSwk22sfYRi+nq2r3bx/9s7Yjhr9P+jl9x6bHkeZ7E/x9T+pI9MjyN1fb/jv9iBO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rm28JGHPVtOj5WoWa9NeK+80fhPW9sDrif8AN/8AEjwrYHYOW19rdVoalG0dCooOHYdp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EO9NOLRmZem15icRD1XbTwpUdntWVlZ2VDUYOlGp21O8SSbbW7hRfLHf1Oj0nbTRLzS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1q1qUak6M7ynmm2suLy0+HoPOIeBOXDOvP1Wf/8AYXw8C1NLxtbqv0WyX+I3NdLGMsxO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aXqdSdPTdSs7ycFvSjQrRqOK73hmu262hqbN7Pz1ChRp1pxqQhu1G0uLx0NPsJsJS2Sv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demqbU6ajjDzwwzg9utt5bQ6FrmlV7CNrUs60FFqrv77jV3Xw3Vj/UzXTi1vHmGrXmtc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q6vsZd61Uo0Y1qEK0uzg2otwTaWXx44RjbA7a1tp697Tr21Gj2EYSi6Um85bXHPoPJNl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9AdpRlbV4V06zk1JOcGvRzwYGxW0mo7K1LqvYWtCurlRUlVUm8Rb5Ya733nXsxifDnGt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9Sn4QpaNUdr8DV1Uo7sYYnupSxxz5kd5q2sWGj2sbnVLqFtQlNU1OecOTTaXDzJ+w8Q0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jF9hVup1Iy80qcse9Hq+2+m6TqehOO0E6kLGjVjWcoNpqXGK5Jv55z1KRExDpS0zEyHt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15oTf+E4Ov4XK9vrLoT+AV7GNbddSlRqKU6e95SzLCeOPFFPxB4OI+VcXT/t/uicZtPo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7k9NUY7u9v5zhb3lceZ1ppU9Od9S0fcPap+EzZKHlarl+a3q/wCUy9B250HXtS+A6XdV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lFYWM8WvOefQsPByvJs7mXruP8x0uw1jsp8Z1a+z9nVo3dGnhym6nky+tJrocradYjxE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G3m0S2a2audQioyrJxp0YyWd6cn3ZWcLL9RzmwO3FbV7K6v9furGyslUVGi6jVHfmlmX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xnhE1HU9oNQrWF07enaWV1VjRjRTzLEnFSnlvjhdMc2dNpmxVLWtgtIso3MrXs96pKUY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a7da1/JN9pt+LtXtbs7y+P8ASW/NeU395GW12zq/+Oab6riP4nAR8Dlup7z1i4fm7GP4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dUuH/wCFE57dP21u1PT0evfQelzvbScKtPsXVpyTzGS3cp+g8itvCbtXdy3LTSdPqzxl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FM9Us7Olpeg0bOpJ1aFtbqk21xlGMccvQjzO/wBo7PTLmjW2T023hKUJQryuaUs4zFpR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SrE58ZNS0x94avaLaHbfWrCNtW0qpbQU1U7Sxt60J8E1jO8+HHuKtn9a240W1qW9tpt3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tqtSSeEsJtrhw5Heaft1YOxoy1ChXjdbq7VUqS3N7rjMs4J1dvNIVOXZUL2c8Pd/IrGf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LxzucLqHhE2zsZdneWtC1qOO+lO0lF448eL8z9h6/dalK20OrfVEm6Vu60l3tRyea2O2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Qrfc7LdjOlSVSec+S958uMjrtqdMlr+i2Ss5Qp0MxrNTWPE3HhYXpRm9YzETGG6W8Tic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0rRr3dxRu6WGnRqU4RTfR5ik/tNivCjtBJ+Jpdj3+TUfukZezdvrmmXEqdhZW0fhGF21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VRSUevf3HT1HtRTozqVK+gxcUmqcK29KXow2vtO9tGPqrhGpP3LkP+kbamb/ACen6bx5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bI7X6/qmvW9rqVPT4W9RS3uxpzUliLa4uT6oydN1zV565b2d66ChJtSUEuPitrHHzGr2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dtXTXXlMxNIiJzXDUak5jyzvCns6tUp22o0o/l7fxJSTw9xvKefM/wBpmo13UrzUdBsq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UipQjjeSUOPN8c5M/wAMdzqNXT7bSdPs61aN0+0qVKSba3GsRwl1bT9XI02vaVX0rZLZ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CbqKK3sTlhyT9cn7BpTiIy1qxM5w2lV7WSstPWj3VaFn8DouO7CnjyF3rP2nIX2kalV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Vlqzqwl2jilJVFu7mEuHSJ6bYXd3aaJpMVCs4uypxcKVu5zjNQjxb5JceXPgzlby11m6v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pRmpKljxo4w8cuiOlfHpytP1GW62Ws9qaOt29TVby7rWcd7fjOrFxfivHBPvwZu3m1l7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Qr9vGblvU5Txjd7mu8ns1da/U1Lc1WElbdm+PZRit7hjks95n7QbQWGj5jdyqSrOm5wp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eSy11Z5bRO/zGf8PTWfw5w8q2l2/1LVbCVtcQp2yVRZhShOnOTxlJ5k+HFP2BoOvbS6PR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qst6U3ZTnJ8MLj/65mnpaLr+v6tcahQpKpeuoq85KpGO42/Fxl8ljC8yN+9B8IM+d7dr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dsRjw88TaZyzv317bVPI0/UIP/8A1+PejZ7La1thdbRWdLVbe6hp8nPtZTtoQS8SWOKW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vai8bVbtZ6PUqn3MPBRX1Ke1eL68u61OVvNqNWvKazmPHDZiYiYmYw6RacxE5bXwv3ta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1NSozbUJtLmuZyWq6ZeWNGxq3lz2iu6SrU92pJtJpPDyufFG+8OMpLUdJ3G0+yqJ49MT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stnKGl16lSrbWapV4qEo4nuwWOKWeMXyyjWl+sMan7SNRhXuNVp0vhCgqkaEN+cvFjmn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Jt4qUqm0mkNpN4co5f8AeOd1epXpbQ07O4qfBqajbU6s3DLpJ0qak8ebi8eY3Fxo2zFO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i2kraTz7Ebn6Yq2vgig4bV5WEnbT4Y/5ontjfinhPgYuK9bauUakViNrOTaXLxoL7z0v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Rqyt5V6ldyhDEsJNLPHzHn1om18Q9OjOKZlx2q0ND1Haq5t1qlR3de57J04WkmlPO61v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Da1nhzu5v/w1+JzfgjtI6jrVfUnmcLWPCcljNWefu3s+lGVt1ttrENoJafs1X3IW3iVX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KW8ny4Lh1ybmbRO2ssYrMbrQz9W8HNla6fcXNKrUnUpQdRRcY4eOOORHwSXkLbVb3T4O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PpQeGvTiX9073Q6F9HRLenrNdXV84fl57sUnJ8XFKKSwuXnweMXex+02ja1KppVCu3Sm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PJdeHDg0/PzRmL7omtpW1NsxasPbtfsVqmj3li6jpK4pSpb6WXHKxnB4Y9K0Zb2dVvpK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7557joSu3oOnLUd74b8GpdvvNN9puLezjhnOTy3aTRdG2evnaxtrqs60FVk3cKPVpLyX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WrG6MuanYaFlZ1DU3HzUIJ/tE4ads3JeNfaz6qVJfeZUbjRF5Wm3Lf8A3xf5Cp6jocG8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M/4Dv5/v/wAefwxdp9D0/T9l7fWNLubypGrc9huXCguk234vnid94Aajq7O6jOX88a/+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W8FukV7KhO3oVb7eVOVTfaeKyfHh1TZ1H7n6KWyd/JcnfzX/ANqn+Jz1JnZ5ddOPzjD1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WYAADBggYCABkAMQ0AwAAAFzAYAAAAhoAAaAEAQPkQZNkQqLIySJEZEVRUMWp1MqpyMW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3ZD+K4/XkaHWOpvdkv4rj9dnfR5cdf8AV6bafJaP1F7ix8yu1+TUfqL3Fp9GHy5ITGIq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DAAABggCuf2h+VQ+ovezyPwgf7xW3/do/tzPWtoflUPqL3s8k2//AN47ZZ/4aP7czya7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kjpqPQ5vQeh0tHoeGXvZlMtiVU+RdEykpcgBiRUMaEGQJZE2JsWQGDI5HkoEDEGSAYmM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YGDAg+R5lto87RXS7lD9iJ6a+R5vtfbV5a/dVI0ajhLc3ZKLw8QiuBmz5/8lWZ0oiPa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69k/2omXtPs72e9d2EPF51KUennXm8xHYe3q09SqyqU5xTpNZcWuqO5cU0SITQ6aur00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Y116bNW9xxtJPn1pt9V5vMbLanZx+PeafDz1KUV9q/A5nTrCtf3cKFuvGlxcnyiu9jD5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tY8//rbba1YVdXpTpSUoOhFpp5T4yDYn+O4/0ciOvaNWtrmlTtbevUoxpJb6i5ZeXnkZ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jOtb1qcNyXGcGl9ow70pf5e6Y+3fKCa4oi7em3ndWfQWx5Ejb7alUkuhwG36xrNLHS3j+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bbXTr261WFS3t6lSn2SjvR48cv8AEzMPD/IVm2jisZazYj+Pqf1Je49NXJHn2yGmXtt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qMk5SPQFyLC9BW1dGItGHM+Ez/cLXP8Au796OA/c8P8Ag2sxxwVSm8/1X+B6D4R472wu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8/8A3PUl8H1eHDKqQftX+jPRH+3Lv/zex4DA0wycXZGSPl7wg0Z6ftptBQace3ryqYfW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qJnC+GO2pS2A1StKnB1YOiozceK/LQ5P0NnXRvtnDjrV3Q+d3QqU7ajctNU6kpQjLvcc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ecrCdaKbjQUXNpcEnwz7cL1npfgqt7W78Hl7TqUadVxq1nJTgms7iw+PmMTwPbktX1KE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vcfej1TqYy8saWZhz2yNwo7U6VKMlKU69OOefDgvces+EiW5sTqMs7uHSy+5OtBfeecX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uKfwymkkurhHH2s9E8J6/wDcLVfRR/8AzUzlac3rLtSMUmHJ7A7OaZrdneVrxOtOlX7J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R8eLfsNHtlpNtpu1DsrKMqVu1T4b7k/GSzxbydL4D5Z0zVIr9PF/3f8AQ1PhLe5tfOec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3TN5TZGyJdZq+yOi2mzuoXNvZuFWlaVasJdtUeJKDafGXejR+B+r2uq6rCXOlRpbr+kpO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a3VtOt9E1SzrXlCFzOzqxhScvGblBpJLznF+CBKOvako5xK1pt5795mczNJy1iIvGGx8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vHjVc/3DqdhJb2ymnS76b/aZzHhijm00x906nuibTY/W9L0/ZbT6d9qVlbTUZLdrV4wf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maQ1GIvLsmRZo5bXbOJ4+PtLb7ldQfuZB7XbPf8AXWn/ANvE4bZ9Ou6PbdVoRq0p05rM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PCTRsNnLuxjaWrjGvCo5Ym3lpxxzbxzZ6xb3dvc2sLmhWp1Lecd+NSMvFa789xyW2Nhs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pWkatLPZVqd1BShnGeuGuC4P7DppXmtmNWItUtmNF0fU9n9Pu+wp1ZVaMJVGqjeJ4W8nh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RdB0vTK9xXoUaOIS3W5tNyxwSWeLPIY3tzsvrVWnomrQr04NZrUM7k/M08xf2ruZkw1G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NVlTdR7s6802qcf+WK5L0YR6O3aZzu8PLOpWIxjy67Ya1tNVvnC6pqadF1FTk3leMll4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YUqEKUIpU4pRjHokuhzWy1ns/olsnY39pUnUjmVeVxCUpr054LhyR1PB47snHVvus76V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Vnp1256hWuurlGUW+LS44zz7zsXtvo7to1o9s1J4UNxKXvPMvB0rC811R1dW7t/g7a7e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54yeoRsNkoL/AOCpdznT/E7as0m3mJcdKL48S5TTdThqW2FrWpxlGEqtSS32spbssL2F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KEE81qz3898Zm71Wx2drabWt7G40ehUq7sVKM6aziSeODz0+0xNmtLsbDVaFerq1pVnH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eY885lzaNTqRNZkjTmJh0evT1CMreOn1qFFPe351oSkumPJi339As9C2p1Khv2Wr6RUq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Plzp+kNo9etdDpUZ3dOpNVZOK3EuHtZpbTwq6bs67ivUuq03XUHSs40U8eMk5Sefo5xx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LR49mvbb+s+WBf6TrVzdzdfUkpLxZOjUq7mVwwuzi160OvX2opTcKNepWhFLE40afFYX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qcNSvZ6RYOVtVf5FXG7TVP8AqQ4de/PDmaPT/Cbc21wqlxpOm1m578p0YOjVeXx8fL55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6TWJmYxDnFvvMu82f1naGrtRbWmoSxatyU0+yTbUXjlh8+mDodrdBpajRqXjqVI3FKjJ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ZyuWfOjidntutlausO6uLe40qq2nFVqzuIptYfjJJ5bby2u7lxPSNbrU62zl9Xt6kKtK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xktx4aa5o82pGy8Yeikxak5ed6VompVnN21ZUE4r8qqzhGfXCcc5xnj3ekz57L61Ug8a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cVbK07+/q1qVreStoUUp+KsNtt9Vh9/M6fW7rVKWnQtr7aGdC2klTSlTc97HH0ne01zj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tjOP/AFylTZu4Sfb6rY5671w/vRg+DydOW1lJ01jNGeeHmRbV0rR3LNfaJcXl/wAFnx+0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mqbzFUqnH3fZgkx+Ezn/AMw1Wfzjwz/C04K7ss4U+xm4yknhPK5/6mk1LRbSy07RFSy3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veai2493Fs3vhYqRpXlhKUoxXZyXGSWeKOT2n1yGo22mUKVOdL4JQVKe9JNSaSWfRwM6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UNVtVc612lSMq9eqqKlnCdR7kE8N8MvvK7e72Zhdyp32l6jGKynidOUotdN1xXvNjO7+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aSoSqZXGK3IN8PQZG0fxTqVzXvNOqOdCq0q0tyUN2f8AWS54z6cms5xDENz4LdSs6ur3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bi51rupcb0lFeTHG7hZfRPvfHB6Lqmj2Gqwpx1GzoXUabzFVYKST7+Jzeyu0unuFrZO2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6UVTlJ8N5Y5Z9B2jfA8mpmLPZpYmrmtdq2uzWgyp6bQo28ptwo06UFFKT5ywu7n7Dk/B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6ju71G3liMmn49Xvy+eOfpaOc8ImuXGo7S3dvGUoULRuhCKeM48pv0v7EjpdE8IOz2iaV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pQw32dPMpdZP8p1eWdYraKeOZcptWb+eIeoeTE4q121lPaKOmXVjCincO3dRVc4llxXD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WtF5Kw1T9Sl/5hyu0+uw1pW15p9Opb0e1qSSqKKmpYhxeG+u9gzTSmc7obvqx/xl7l0P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MNJq2jw68Zz/AAPVdPuJ3Vhb16kHCdWnGcoP5raTaOJ252R1DXdYhdWla3hSjRjTcajk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jGlMVt5dNSJtXw2Wz2zWj1tB0yrW060nVna0pznKmm5ScE22/ScF4U9NsdO1C0jp9tRo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Rzx4ZXqZlx8GupLnVsH/AFpf5Rvwb6hh5r2UU+DcXJ/ZunWsxE53OExOMYaDa/P/AEO7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PzHafufU1sZeZ/6wqf/AIqR53tfrdOrodhs/RtpwWn1G5VZTzvvDWcY4Zcm+Z6d4DKM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jGreVKkG15S3YRyvXFr1F1f1NL93o6ZIgiSPG9hoZEYMGAgQDGIFzCGMQAMYkAEkAIYC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wADBcgAQmiWBARIsmQYVRUMWouDMqoYtQNNBrCN5shj4sX9I/uNJrPU3Wx/8WP8ApX7k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p9r8mpfUXuLcFVp8lo/Uj7i4+hD5c8og0MGVFSJIgiaKwYAgChDEMDntovlUPqL3s8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/u0f25nru0PyuP1F72eR7f8A+8lt/wB2j+3M8mu9vT8wzdB5I6aiczoPJHTW/M8L3s2m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njgAIAh4E0MbwVFbEWCeAqAEmRyRRkMiF1AYCEDCQsiyIolkTZFsCKbZqdQ1nTbO4lRu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htr2I2kmeW7bp/vju2u6H7EQ8vV686FItEZ8u6tdoNIq1FCne0lJ/TTgva0kbG6vKFrQ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zmeca3pdlQ061rWVROvLG9DfzlOOc+bjj2k7KvVq7JVqVVuUKVwowz0WE8e1/aHn+bas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ktodJf8Axkf1ZfgVWmo6JSderb1qMG/HqNQazxx3d7+05nZbSbXUIXLustwkksSxwwZ2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zWtoyUpbkcuTfDfRGq9RrTp92YjGMulsdTsL+pKnaV41JxW844aeO/iQnrOm0bt20riK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fLGcYPONIvXp+p0LnOIRe7U+o+D9nP1GTqEs7TSafO7j+2i5c69fNq1nHmZw9Nr3NK2t5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ZbwY1lrNjfV3Rtq2/UUd7dcWuHrXnNDtvedlp9C2i+NWW8/RH/Vr2HLaLffBdWtKzeIq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59RprV67t9RGljx9/wDb0vUdTtNOjTd5V7PtMqPiuWcYzyXnQWN9a6jGUrWoqii8Pg00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ahp+68PNT/AanYrU52usqnVn+TuEoP6y8n716yFutmvU9mY8O6sNb0y9uFQs7lVKrTaS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Z5TsM/8A3htfqy/YZ6quQd+k1519PfMOU8Jei6ntBs38A0evGjWlXjKpv1ZU4zpqMk4v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OBg+C/Y2rsnY3TvK9Otd3UoufZ53IqOcJZw3zfHB0+0GtWWhWHwvUakowclThCEd6dWb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23pWsqU9X0bVdNs6klBXVxCDhFvlv7km454czpE2muHfFc5ddngBqp63bQ2goaPu1HcV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N1SUcZznPHuDVtboaZeaZa16dWU7+s6FNwxiLUXLMsvlw6ZM7ZbzDaPkePbS+DDVtW1z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FxcTrQpy324qUm0uWOp6NtTtLZbNafTu7+NacKlTs4woRUpN4cm8Nrgknk2dK6o1rSNz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LXWLWUarNqcMWituXObG7Kw2b2fnp0K7rVKrlOpVccJyaxwXRJJdTB2K2LqbOahcXM7y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Ut3HHOeb7kbrZPajT9qNPnd6d2sFCe5OnVSU4PmspNrDXnLrXXrO4p6lVk50KWn1p0a0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Z4faWbW8xJirmLzYWvcbcLXvh0FSVaFXsOyefFiljOfNnkdVtDpNLW9GuNOuJ1KdKuo7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LhlPrFGnW1N/cUvhNhs5eV7FrejUlWp05zj3xpt5fm7y/wDfVCvptpe6Zpt/f06+9mNG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SksPj0zyE7pmCIqlshsva7MULmlaVa1VV5qcnVabWFjhhI0u2Gxl1rmrzu6FzRpwlCMM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c7bO0rW9K70LU6Mrie5TzuNyfmSeWb/SNVp6n8NVOnOHwW5nbPex4zjza8wzaPJisxhp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vhd1XuoVHFRapyilw9MWZuzmy9joVWpVtXVnVqQVNzqyTaim2lwS6szKWrUqmtXOm7jj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Yaln3Y+01UNrJ3jnPRdKuNQtYNxdwqkaUJNfQ3vKQzeYwmKxOUttNnJbQ0LanC4VDspO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Rz134NbW+sKNteX1ytyW+3QUYZfHHNS+kdNT2ota2i3t/RpVe0s0+2tqnizjJdH+JtrK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7u9rCM93OcZWcCL2r4hJrWeXm8PBFpEajm77UnJ/89P8AyFn/AEU6R/PNS/tKf+Q7LZfW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0HQVRzW45b2N2Tjzwu4s2g1OGj6Pd39SnKrG3hvuEXhv1juXn7Tt09KbHR6djoMNLoVa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8OWGnxeMLqeerwTQSS+OKjx/8uv8x1UNpNZnQjWjszVdJxU1i9ptteZfcK72xorQrHU9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G3jRlNU5KT3lhvD6xx6yxN44Jik8tRovgz02xr9rfVp37XkwnFRh6119bx5jI2k8HOka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HWdBJRl6YcvWsM2/xxrTzjZ9Lh/Poc/YUXu1tCx2rttGuaO5GvTjKNxv8FOTklFrHXd55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tp6aGy8G3wWj2EdVqO1lLM6XZNKSysryuGcI9FgmoRWctdTV6nq8bC7063dPfleVuxT3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yFr+rS0uzjUo0e3uKkt2nSzje4Nv7F7WiTNr8tViteHIS8GNnC5nO3u5xpOTcac6e9ur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ejvZjf1IrujSX3tnc2tyri3hVil4y4pPOH1NfpOvUNQryoqMqVZQ392fXo8d68/nNxfU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GhjsHTVqrf4yulTUnNKMYrDeMvl5l7DI07YmlZ3tC5lqN7WdKqqqjUlFrOc93Vm9ttRd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hThNyzxzLPDHqXtNdt7tB+93Zq5vKcoxup/krdPj+UfJ464WX6h3dSfEyvbpHnDj/Czt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21C71GK8arVgpxtm+5NPMsezhz5HhVarOpUlOcpSlLm28tmRcTqV6kqtSUpzm3Jyby23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emldsPNqW3Si3kE8ciShJ9DJp6dc1F4tGb68mayxETLExnmdpsNtjc6JQq6XeTnW0a5U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TTlT7nxzjkzla9jXt6m5Vg4yxnDRVuuPMk4lYzD6m2a0m2s6XwqzuqlzSuKcZQnJxacX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XNEt9Yp04XUqsY025Ls5JZ9PA8y8C21U4ueg3brVN6MpWeMYhJZck2+O71wk+OeR6JX1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oU3bVLSdaUsPeUlJJcc8sN+w8t62i2c+Xr05rNcYa97B6S/Klcv01P8AQ2ug7M6bosp1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1JycpY7uPIwbDaSU9oK+n3kYRpdo6VGpFNJzXHdbfVpr1+kzL7UrqjtTpdnT3fglejWl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8fWzNp1OJlYinMQr2l2S07aKtQqah22aMZRiqc91YeM54eYybXZnSLaNJQ06zc6aSVSV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W/OY9zf3+oXtW20irSt6NB7la4lT33v/AEYp8OHVvvFb1tasL+2p3dWOo2deW5KpGioT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vJ+WMZX8ZnhPWtlNM1isq13Rl2qWHOE3FtefvI6fsfpFlZ3NrC3dShc47SNWTknjlz5e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fV7iwja2unU6dTUb2p2VFVPJhhZlOWOaSJFrcZamtecKtN2L0TT7mlcWtpKFWnJSi+3q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McDjrnT9pbW3nc2muzurqC3uwq21NUqv/KsLMfaX6jtBeuhpNraWqt9W1JPFOtxVBRjm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JiZ5kiYjiGVdbG6HdXVW5rafCdarJznLflxb5vmV/vG2dfPS6L9MpfiY1zo+v0qLuLPa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K1OHYzf0d1LxU+/PA3Gyus/HmjUruVLsa6lKnWpfQqReGvc/WXNojlIis/TAewmzf/VN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ZLRLeUHS06gtx70U02k/Q+BvehzN3qF1Db/T7GFaStalnUqTpdHJPgybrT9rtrH06hLC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7sp0aNzVtpyxirSxvRw0+Ge/l6zjq9rqdLaS105a5funWoyquWVvJrPmJFc/azbDvN1A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UNJ2cl2OqXdSrK4h+VlJKST4YTS5GZW2fv6cHO02g1RV15LrVFOOfPHCLs/tN7Yy2T0K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zqN5cpW0G8+lo3VClCjTjCnFQhFYUYrCSNLsfrFbVtNqO8jGN7bVpW9dR4JyjjivTlev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RgJDBDMtEMEMAAAAAHgaQCHgeAwECHgYwIpDGIAYDBEAAYDBQdBDYiIYmMMBUWQaJyIM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oYtQquf1k3ex38Wv+lfuRpdaN1sd/Fj/AKV+5HbQ/Zx1/wBXqFmv4LR+pH3FuCu14W1H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8uSExiZUVIaIokisJIBIYAAAFc9tD8rj9Re9nkXhA/3ktv8Au0f25nre0PytfVXvZ5Ht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bR/bmeXX+3t6flsdAWEjpKHNHN6DyOko9DwS90M6nwLUyqnyRbHkQS6CGAQCJCABDEUR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IsEmJBSAYsFCAeBARaAlgTCos8x20aW0N030UM/qRPTsHKa/sxU1LUKtzG4jBVEsxcM4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67SvracVp7cVbShTuaaulNUM/lN1eMl3o7LXre3ttm4RtFFUXOLTTzvZy856mRqezML2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4RUXPdypJLqslS2duviudjO8jKlvqcM0/J55XPlxK8un0l9Ol9PGcx4lodC0ZarCtLtez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hnvOg160+CbJ/Bt5zVPs472MZxJGDDZK5hncvFHPPEWvvL6ezFz2daFS9ct+KSW68ZTT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TSnTimJmOcuYtrLtrW7rxWXR3MrzPez9xVbpu7tuLbVamsv6yO70XQvgNO6hXnGrGulF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a6nsjUp3FOau04wqRms0+Lw0+/zDDjPQ6kTS0R/lpdrLt3euTpQzJUkqUUur5v7Xj1Gt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W0qGYqKzBx3sJLPHryydnY7KOjqcLuvdds1PtGuzxmWc9/ebbXtHhqtnGi59lKE9+M93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q6m7UtOLTPDjNprl32k6LWk8zcain9ZbifuMLUrF0tI03UKKccp05tfSUnh/Y/YjpZbI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MacpSX5L6WPP/wAqNxPRKdTQfi2cljc3VNR5Sznex6Q6W6PU1Zva8eZiMf5hw2w/+8Vv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8jlNA2Uel6lC6d12qimt3s8c1jvOsXAPX0OlfR0tl48uH2oSq+EfZeldLNvGjcTopvCd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3Oq19O029V3s9DUNGjTTrVJXUYprK4ODWeDwb/aTQbPX7SFG8VSE6U1Uo16MtypRmvnR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jLnUaStta2h1O/sFjNu9ykqiXScoRTkjrEx9vTMT9MalNPwk6NNQ7GMtFmo0287r34vd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ltNshGOd53lWWF3KjLJsNc2Wt9TjZVKVe4sb2xz8GubeSU4JpJxeU1KLwuD/ABKtM2Wl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peapeUYSp0ZV1CMaKl5W7GKSTfJsuY5TEub17UrW926qULy1vruw060lRlG1tZ112tZL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9pk+DbU51dmbzS7hVY3Ol71DFWm6c3Tw3CTi+K4dH3HU7P6FS0ejdLtZV691cTua1Waw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0FEtm6MdorrVqNadOd1bq3r0kluzxyl6UsL0Ibo4NsvOdm6FXZzRdB2ksYN2lahChqdK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U+D9XnZm6hPtdldpK9L8pbT1aU5uHFSp9pF8O/mjv9I0Khp2z9DSJN3FtTpOi+0SzOL6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va6NZXdpGcri3uJuUoVknwaSx5+CLvg2yuv618rChU0OhZ3Dlh4r1ZQioY4NbqeehqtC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81ahbWMbG5qUqqocU5RwnjvbfBd/AlHYuNGEqNjrWtWdk3wtqNyt2K7otxcor0MhqGwt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9ezpW9V1sQan2k8JKUt7OWsfayRNfsxJ7Nafc397PX9ZpuF1Xju21s+VrS6L6z5t+ow9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HS6FjVpfGVxl16kotS3uXBPzG4stC1G3uqVSrtDqFenB5dKcKW7JdzxFMz9H0mnpjvXT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Mt7HCUnlpeYbog2zLirqWpVrzar4TRowvHpmEreTkvIlhJvjl/gdRsVK3qbJaTK1x2Tt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OTYUtMp0tWub+M5upXhCEovGFu5xj2mohsrGznUWj6headQqTc5UKLi4Jvm4pp7vqE2i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axtT2HkvT12uOW/jhnz7p2WhVIy0TT5qS3Xb03np5KIabolpYWlW3pxlUVZt1p1XvSqt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j6fwWdnR1XVaFjJ8aFO4wt3rBPGVF9ePrGYk2yr8Ff8AuPYNcpSqyX9pIy/CClLY3V1/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DT7Oja2lONKhSioQhHkkinWrCnqmmXNjWlONOvTdOUoYyk+7JjPnLWPDg7282psNnqF2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qSt7eTq0qeF46UpYk0vQVazY29rsps5b6Nc5p1NRoOlcSW83KW+99rrx6eo9At7SFCzp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n43HKSxxOensdZ/FtOxp3F7St6VyrujuVUnSmk/JeMpeM36eJuLw57JToWO0MKkHV123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Ri2uqzv8DT6rpdDWdrtVs7lPE9Oo4mucHvzw1508P1G4WzNRLD1zXH6bx/gbGjpNKlq1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jGjJN+Luxba9fEk2hdsuJtdTr3OsaBp+pv8A2pYXc6db/tF2T3ai9KNreajcXO1tRW1j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+znTjirLEn5TXRJelG4vtnrS81i01Ke/C6tuEXFpKS6KXDpl+0ydK0mhpsK8bfebr1pV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Nl3xHlNktXs5qL+NL3T7hVqdx8qjSrPekoSk1zy00vF5N836DTaTY17jZmjeWDxqNrcV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zB+ZrgdbX0e2ratb6jJTjd0ISpxlGWE4vo117y3TdNoadaq3tYuNLelPDbfGTbf2tk3/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O/p6nrmp3dLKVSlQzFryWk8r25Xq85x3h1rSqXej2qzuRp1Kj87bil7n7T02x0m1sry5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5qYfBvvweceHG2mnpV4o/k0qlJvufBr3P2GotG7wk1nbiXl1vYzrVIU6UHOcmkklzOn0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SlHcguNSeOC8y852my2g0aNC3uZR/KSpU201yaikdvYU404YhFI1bWniG9Pp4nzLirPw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Lcxz6nQw0S0oU5RhSis8+BvnFy5Iwb2tToJ9pJJ9F1Zxm0y9MUrWHHa1stb3faS7Nb+P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XUsburSqQlFxfVYyfQELmNbK3ZL0o1et6PbanbypXEE8rhLrH0M6U1Jry4aujF4zDyHw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PNvCddQ/WTj957fc/78Wks87Ga/vo8U0TRa89sbexw4zt7hSqS4rEYPLfrxw9KPeNPhb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wujDs1Lefkt55cjWpaM5cdPTthpbTTqerfvhtaz3X8MbpzXOnLdWJIw9N1G4utqtLtdQ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Ku+kvFTjJelLJ21pYW9rVuKlCnuzuJ9pUeW96WMZ48iE9Ks56lT1CVCPwynFwjV6pPPD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z01GzdzToX+pabVkoXPwmVaEZPDqQljDXfyNTr9XV9K1PTmtoKlVV7yEJWjoUo/k2+PF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apo1hqkIxvranW3fJbypL0NcSnS9ndL0uq6llZ06dR/PbcpepttjdHK7Z4bmLyjk9rKs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jhZ0Z1aNWb5U+0jiLfcs9Tq0V3FCnc0pUq9ONSnJYlGaymvOmc4nEtzGYYWq6zZ6ZpU7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wcZJ9o+ij3tnL67eTt9T2b2ju7apb2tNTp3UH4zoqrFKLfofPh5uZv7TZTRLS6jc0NNt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w+9Z5G5nRhUg4VIxlCSw4yWU13NG90RwztliXesadbafK9rX1urVR3u0VRNNebHP1Gq8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XNxTlSd/d1byNOXOMZ4wn6ln1mdbbNaPb1+2o6bawnnOVTWE+9LkjcY4YJMx9LET9qrS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XhVlQqOlVUXncmuafnOS1SvRtvCXp9S5rU6NOOnzW9UmorLm+rOl0vTqdjWvakGnO6rO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SSXmXPq8sL/R9P1CtGre2VtXqRW6pVKak0u7LXnETEExMwyLbULO6luW13b1p4zu06sZ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CDYeazm/tZt7HRtOsa3a2ljbUKmH41OlGL9qRl/BaDuo3LowdxGO4qm74yj3Z7hmPoxP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eTbwlXpv7Ta3m0Gk21vOrU1G1cYpvdhVjKT9CTyzYXtlb31LsruhSrU853akVJZ9DMa3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6fZwmuUo0Ipr14ETH2k1lzuy1xDQ9ntQ1jV9+3pXNzK6kt1twjJpLguPP7GjtrerCvQp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ovGMprKIqK7iaeCWnLURhYhkFIe8YaTAjvDyAxkchkImiSK0ySYEhkMjyBIBZHkBoQJg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CQCGEDQsDAKixNkpESBEHyJMTCqKhjVDJqGNMquf1rqbrY7+LOP6R/caXW0bvY7+LF/S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Gv8Aq9Rtfk1L6q9xbgqtfk1L6i9xafSfMnkhMkJhGOiSIokjTmYIBoKAEMg5vaB/wz+q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56X9BD9qR69r6ze/1UeR7eY/fPR/7vH9qZ5NfiXu6flstC8lYOkoLkc1oXJHTW54XuZ0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5IieQIjKhhkQAMQMRA0AgZVGBBkAB8hAAAJjEwEIbEFJhgYARaEyTIsKWB4AYCBAICSB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iSHkhkeQGwFkMlUwFkWQiTExZDIDELImyKkBDIZKJvkRITmkuLwY87qKluxy2BlNkSuF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gxtkWwBkW+INkWwFIgSbIZIgE+YZFkoBkchkCSGRyPIDRzvhA0yOq7KX1F47SnHtab/5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yRqwjVpTpzWYyTTXmLA4iNavCztuwg3mEW0vQuBnaVqGpU55vLWlSpPk97ef2CrW01T7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5LPLgRjpEvhUruV3dtyikqTqZpx5ZxH1de9mvDrWJdHOsqlu5QzhrmjnJ0bOlcOcqFSv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TwsvCbNvZScbZwb4BRt4zllxTa6+YkOk1y0Gn6lO+SqULC4o0HJxXbRUZcOuM8vwNrVi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a8kwL6HZYSTwzMym3DmI21Oz2gqXsablO4pxpyx5nxb9WPYdPotKMNRuqtPO7UhB+Y09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fBSazj1G/0KnOFpmpzzur0L/wBM1nwzOIhtUGSGRpmXJIBJjyBLoCEmMBjQgyBNDIZJ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IaIokuQUDQhoIkh5IgBNDRFMkiBjEMB4DA1zGAJDESXMoMAMAgQxDABMkRZADQIaAYIQ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LJMiwIsjIm+JF8iKx6iMaZlVOpi1ORppz+tm82P/AIrj9eRotbN7sf8AxXH68jvofs8+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UvqL3FhXbfJ6X1V7iw+g+ZIEMGEYyJIiiSNOZjQhhQAAQc3rvyx/VR5Ft5/vPRX/AMvD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x+hHkW3HHamC7qEPfI8uvw9vT8tloPJHTUOhzehLgjpLc8D3wzYFi5FcORYRDQBkCgGR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yUMCOQyAwE2LIDYCyLeAYhZQZAkyIZFvBTBsWRNgDYhNiyFSGQyG8BJgR3gyBIZHIZAb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GQJBkQihhki2LIEshkjkMgEngrlVUepC5qqnHLOf1jWI2tKc5YjCMW228JLvLFcszbDe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SjHvbwkc3tXttp2hWzbr069w/JpU5pted45I8d2n25vtSq1IW83b2yeIpY3n58mg0PS7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KCeZTlk710ojzLjOrM+Kuyq+FfUqldudrGpR+j2m4/N0Y4eFG5VaLdq401zXabzb9iOe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QpqUWs4zjBzlzp17atqvQqQa70dYpSXKb6kcvc9C8JVheVFGo3CX0Xzz5u872x1Cnd0o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8YPkVPDy3g7vYPbSvpdzC1vK2bSbSVRt+I/P5jnfR+4bprfUvovOSLZhafdqvQhPK4ro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USbINjbISYBIgxtkWwgZHI8kGwiWQyRyGQJZHkhkN4CzIZK8jyBrpU9y7qprnLe9pkuk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ykJ+plqkt31B6dOfDCs6TlGo5yUO5Mx4XHYVk6VenV8ZRlTUk2svHtJVKVKnVnJyacv+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SjmcIY5Nv7y4dG+WHE118m8l9te0a8cUpxl54vJGtiWcklm0tLbQxf0lJJ+OspnSLCSS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Tiu9v2I3oee0+UsjyRBBlPIZEgAmmNMihplEh5IjAlkkmV5JJkVNEkytMkBPI8kESAeR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QwJIkiK5kgGMQ0BIYgQDGCGghobEhhCwMBZCmIGwIBDQhhTGiIwiQCGEJkcEmILBEWSE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uoYlQque1s3ux38VR+vI0WuG82MedL/8SX3HfQ5cOo/V6la/JqX1F7iwha/JqX1F7iw+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RjRJkUSNOZgMApAAEHN67xvZehHkG23Hav0UoL3nsGt/LZehe48g21X/AL2T/o4e482v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aF5KOioPDWTndC8k6GieCX0IZ8XwJIqhyLEZRLAxJhkoAACAAAZRFhgYARExiAQmSZF8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BAMGxIMgJsjkcmRCpIGJAAZDImAEshkQiiWQyQbBMgnkMkchkCWRNkQZQZDIhMCaYmyO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s7WpXq+RFdDwLbjaG71K4lGcXSotrdp8eKXI9q29pVa+hVqVvFyqTaxj/wBer1nzxrUp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BuLTXFPOMP2Ho0ojl59WWdsxoFbVrmFScZK3z5Xez23Z7Q6dlbRpQhFYXdzNVsTpC07T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YjjlyOwsdSsoVNypPs2+CzFi8zZ30qxWFsNPTj40V7DUaxs7QvKMo1KUJelczuKdpGpS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lNGs1etbWMG69RLPJYy36EY2y6zMS+eNotja1rXrdjHfo5co48qPm85xlxQqWlaVOqmm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NxGpNUKqhh8XFpnku2VpCNHfjz8qDxjK6o70tPEvFq6ccw7HwO7RyrSlpd1V/KQjvU3K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ewReUmnk+T9lLuVrtFp9VPG7Winnubw/sZ9T6fJu2hvY4rPDznHVriWtK2YZLIslkizi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IiyPUkyJQmLI2IIAAADIxAMBVI78GupiueMxlwZlmBrFVULWdXHGCcuHN46GorM8L3Ip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t7tqueTSm4r1NYZRR2fp9pvSoqUovhKpJza9G9kzLDUIzpxnh4mk8dTOd1LC7OlJ+lDM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8IwoRt6UIRSjGPJLoYd5exhGW7xHeVpNflZJZ+bF5Nd2Mq8+6CMMzOWq1HtK9vUkpOFSX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U5XdvNOs6rpNQkpPin5zB1CG7HdXQzdkrRUqFxX3cOtUz6Ulj35PRpfl4l4uqjbXfEuo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w2oN4lJ8Pv8Au9pbOhUhxcW13riYvpTWU0tet48z5RTDJFMaZzd08jTIJjQVNMZFMeQJ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GRTGmBNMkmQGBPI0yCGBMZBMkmFTRJMrQ8hFmRogiWQJokVokiCaGRTHkCYEUSQQEZEi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DGhDQABIABcR4EPIQmIJMEAhSJEWFhRU5Mw6rMqqYtQNOf1vib3Yr+K3/Sy9yNFrfDJv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rL3I9Ghy4dRP4vU7X5NS+ovcWlVr8mo5+gvcWH0IfMkCYwCMZEkJEkaczQDEFCDAABzm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PH9teO1tXzQgv7qPYdYX8On6vcjyzamhCe01w2k3iH7COGpXc9GjfbOWRockorijoaPH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DMVg7u3tqW6vycMeg8/xs/b0/KiPpoosnHB1FK2pfo4ewyFbUsfm4+wfE/tPlx6chkeT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9VB8Eo/o4exD4k+z5cenIhk612dD9FT/AFUDs6H6KH6qL8SfZ8qPTkchk634FQ/Q0/1U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qofEn2fKj05HINo6x2Nu+dGn+oiLsLd/yFL9RD4k+z5UenJtiydW9Ptv0FL9RC+L7b9B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flR6crkTZ1T0+2/QUv1ERenW36Cl+qh8SfZ8uvpy2SLkdVLTbV/yFP8AVRF6ba/oKf6q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py2R5R0z0y1/QU/1SL0u1z+Zh7B8WfZ8qvpzW8PJ0fxXa/oYewPiq1/QxHxZ9r8qvpzM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0MRfFVr+iiPi29ny6+nNhk6N6Va/ooi+KrT9Cvax8WfZ8uvpzgZOj+KrX9CvaxPSbX9E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XX053IsnRfFNp+iX6zD4otH/ACX95/iT4tvZ8uvpzjYJnQvR7T9E/wBeX4iej2n6N/ry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dfTn2wyb96NaP+Tl/aS/Ej8S2n0J/wBrL8R8W3s+XX00TfAWTfPRbV/Mn/az/EXxLaL5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tvZ8uvposg2bz4mtfoT/ALSX4i+JbXpGov8AxZfiPi29ny6emjyLJvHolt3VP7SX4h8S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iPi2PlVcfq7/ACbjhveWMHgW1enVLba+1lWhPs7q7i/GXFpyWX6+J9P6hoNGcJ9m6ik4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VthlHaCx1R70pwuoyxLi2oyT7284TfTgjpXStRjuxefDeU5UmoRjT31Sw2m8Jd2SV3tA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rtwpSW9uyaeODUO863T9lbmrW/hNL4O63ixdSaSljpwy88XwfPHmZsrrYK3q0I9rO3pu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L44wTt2niFt1MVnGXH2O0ipQ7F21xGTpyqQUUpKSSy91p+jg8PLXea231l6rUhXtbOrV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JOSymsYb4YfNI6vT9A0Kyv69zqurp2tOn2NtGGIObfGc1FZco53Umnh7r6YZiadoek17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otqUHPEk3xym8rEvN5zfYvjOCespxEuQW00tQppOx3acpOEZSnlZST6J8OJz2uu21Gxv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nBvjDMU8cMNZ70+n2HsdxsZRpUXN3VCkl86UVFL15OZvNlrm3oV7lypShVm2o8VJx4QT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BPiY7d484WNaloxl89+DHTnqW19nHd3o0n2suGUt3is+tJes+l6MdyMVjGEcF4MrC2V2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lGpCO7vtcG+WWm+KzxPWY6JTxxqVf1hbRtqeYTu00vEtPkTZunodH9JW/XIS0On+lrfr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ujSsWTcvRIdKtZetfgQehw/TVvavwHxbnyqNOyLNxLQ49K1b2r8CD0RP+XrfZ+A+LdPl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F+nrf3fwI/EvdXrf3fwHxbnyqNYGTZPRX/OK3938AWiv51zVXoUfwJ8a58qjWrjw6mTS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ec21CzpUMKnHMuW9LiyeHCvuyXnRuvT45cL9ZnxWGtpWscZfHBpNYodvRnTXKTx9p0tV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qrU8tHXbER4efuWtOZlxWz6lVo3VCssToXVakvQptx+xo3VOlJLde96mY2pW707X6lxC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+bUS3ftil60bWg04prkzxakYl9rQmLUiYYjtMvlhd7LHTVOOEZzW8jHrJR5mMO+GquLO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eF5jdWtvCjTjTprxILCIUIqhSlc1U0n4keGct93nJU7uG/GDp1I7zxvPGF6eJ69GmIy+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iGXZR3rvL5RWF6+fuRu4wW7wNbYRi5TdNqUd+UVJcpYeM/YbihDPHoejDw5Yla1hUTco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pUpcUnKPm5nRKOSurTyc7aVbO2n1N6f4czklk2l5aKonhKM+ksGPDS6845Vam/8Aw3+J5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Tq6Wjz4YqY8mX8UXKX52m/6j/EfxVd9KlL9V/iOxf06R1Gn7YY0zMWk3fWdH2MFpN11n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5Gn7YqY8mYtKuusqX2j+KbrpKl7X+A7F/S/I0/bDTHky/ii96Oh65P8AAPim876H60vwJ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n7YuR5MqOk3jfjdil5pN/cTWkXXR0vW3+A7N/R39P2w0ySZl/FF530f1n+A1pN330f1n+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ti5DJmfFF330f1n+BJaTdY50v1n+BOzf0d6ntiJjTMz4ous86X6z/AktJuu+l+s/wHZv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SkZfxTdf9m/6z/Aj8V3n0IfrDs39Hep7UKQ8mStKu+sYfrB8WXmeFKL/AK6J2r+l7tPa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39Cv10HxderlRz/AFl+I7V/R3Ke1GSLL3p99n5M/wBeP4jjpt4+dHH9eP4jtX9Hcp7Y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+i/vL8SXxbdfov7y/Enav6O7T2xkxoyfi27/AEX95fiNadd/ov7y/Edq/o7lfbHQzI+L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EfwC6/Qv9ZfiO1f0ncr7YoGS9Pu/0X2oXwC6/RP2odq/pe5X2xmgxgyXY3KWeyftQKxu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v6O5X2xiMjK+A3P6KXtRGVncLnSl9g7dvRvr7a6qY0+RsatncPlSkYtW0uEn+Rn7Cdu3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XwN9sQs6U3/2svuNDrtOak04ST7sHQbExa0nDWH2kvuO+hWYny8/UWiavT7b5PS+qvcW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q9xaz3PnDoIYgKUSQiSNOZASYYCkGAGQc7qq/htR+j3I8x2k47TXPm3P2InqGq8b2p6v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muv6n7ETEulW30CP5aGTuqC8VHEaB+fgdxQ8lGoJZtFcC9FVHkXFZA8CwNcggYdADoUI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CATYAJ4ATYDfIiDZFsBsiDkRyFSAjkMhDExZDJFAgyLIQxMMiyAwFlBkAAMiyA2IMiyA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sWShiDIsgQrJ7rxzON2nuaao4pT3LunVhKMXF54STfDuayu58UdnPO7w5mm1a2delN9j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F35GMkW2+XI3+2Ot3E6lH4RGjbSlLNOlBccvPOWZfaaSrXnUTdScpvpvPOCq6bUZOLSl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ryjmpWcm+mEvcfQrSIh8u17TK5Ld3pc2+ZrKy3arljDZtOycqM1vyWV0NDXs5qp5Uk+j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D8paOVCovnU3uv7DOp6lf11OlcXt1WptZ3ataU1z87OepRqUW/4U1nhuuWfedDspQVTX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022uDxxx68Y9Zy1a5rMO2heY1ImXb+DzR6Vno8K3ZKM5ybi8YeFwXu+06/AlyHk8dYxG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mNkWzTJNITQ8kWwItEGOUiEpBAxCciO8BKTSi2VykmuAXL3aD85jQm1FZ9BiWJZNPGSN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CEsSxh8epkT4wRllrrqClut5xybRy1KrqMra3qVY041ZU4ynT3GlGTXFc88ztXBTi0Yd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NdcWFvf285R3Zwljepy5r/1gx4aFKNJSsa7a+hV4r2r8DNq2Tb4RT9Ji3FpNYbjDeXFN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y7afU30/1lhQhXlcu17KSuFx3fN357vOXzoqlKMKEIXV0+ss9nHz+c3ypWkbF02pusnnO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8yFGit3MYpZ6ozXRrXy663X6mrG2PDU09Pm2p1purVxjeawl5orkl5kWRsE5ZcTcwpFq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FaWsacFGMUkuSSxg2EIYSCMS1IBcEiuWMpd5a1kxa0t25iu9MKVaK3ScZKlPj5DSz5n3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dRgqkZOS4chCxLKUUSSRRaTcqSUvKXAyDpDtEhJDwhIeQppLuGkhZJJgPA0kIaYU0kNJ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SENMBpIkkhZGmFSwhpIiiSAkkiaSIImmA8eYaSEmSTAaSHhCTGA8IEkA0DIwgwhgMGQo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uoe6gyMhksIW6iQAyjuoN1EhAyi4oqnHhyLmVzC5Yk4mPWXisyqnMxq3kskwsS4baCK+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WDWP5R+5GJtB+ekZmzHyF4/SP3IxEeWpeh23yel9Ve4tKrf8xT+qiw25gAAqK0NCXIZW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5/UvltT1e5HmW0a/95rr+p+xE9N1L5ZU9XuPM9ov95Lp+eH7ETMt1bnZ/jXgdzQXio4jZ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uCLBLNorgi4rpci5I0iIEmhBCEMTATExsQCZFkiLAQgEwE2LIMTKoyRbBiZAmIGIAzgW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Cb4gNsWRZAgeRZEICWQ3iORZAnvCyRyLJRPIORDIZCJbwZItiyFSyJsiJhE94W8RAB7x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mMk015hdTVa3rlnpNrWqV5TqzpRc3RopSqYSzyyvtZU58OO2q0SNjVVWzjKVq8Jxzlwf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STafpOkvNdep4pK0nQi5ZzOonLzcEsL2sorabRreNh0qn0orKfpX3r2G9PraZ22lnU/j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0lSM6cn42PMay5p1KtVuUsQzyR0NbSrjo41F3xlj34ZjS02Sfj8F5uJ6J6jSiMzaHljp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NGEZKMIp+hcjrdi9QtrCdeE50u2aW9Fy8bdfLhzxlP2eYwvgKhDxY4X2nLa7YVKt27i0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nVh6+DXVcTwanXVtbFeH0tH+Nmld1+XvFtfUKkMqrD9Yy8nl+layrXCnvqcfPmMl3Y6H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m1qxnHGZQzxj6uh12zHLjLbNkWwyQkyIJSIOQSZBsAkyqUicimT4gNyFHxpJIrbL7OO9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98mMSmpFbiceTL7zjUivOYyk1dTo9HDtF6nh/d7TEucy2lOnHs45XQJQ4YLKP5mPoE3g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LYx5tg+QRi1Y4ia+4i+0glxbfE2zjvczHdJOeeoRjyorDwy+3h+SguuDKualOpRpRjRj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PBf6+0VOHBYIkEoYJbvAk0V1qtOjHeqzhCOcZk8cQp4GVwr0qjap1ITaSbUZJ4T5EmwJ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PnjL7jYRZrNVko3Ns+r3or7AJLxpGfSeIYRhU49TKg8RAVu92pJdMmVkxKf5yRdFm6y6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NGm1iGmQTHkKmmNEEx5AsTGmQyMip5GQyNMCaZNMqTGmBamSTK0xpgWpkkytMkiixMaZ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kESQEhpkRgSyMiSRAxoS5DQDBAgAYAAUCGIBMqmWsqmBjVDHreSzJqGPW8lkacPr+e2Z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kfuRha/+fZnbMfIX/SP3IzCy9Ct/zFP6qLCu3/MU/qosNMAABgVokLAyuYAACgBDA5/U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y1/jtJd+mP7ET03UfldT0nmOucdobv6y/ZRmWqt/s6vy8Dt6PJHE7OL8vA7ajyQhZZ9L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oaQAAioQmNkWAERsTATExsi2AmRYxMKTExkQExMbIsgRFkmRYCYsgxAAmAgAGIAAWQYg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IZFkMhA2AshkoYCyDAGxMDE1O+pWFrKtV4vlGKfGTLEZ4SZZM5RhBznJRiubbwkaLUdq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movovEV6+vqOS1vU7i+adafi73CC4Rj6vvNVl5PTTp/blN261DX769lKLqulT+hT8Vfi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UuZXU4bsl15mRHkmemNKsRjDO+WTaQjNRn86LxJec3tvBTgjnVGSkp0pbtT7Gu5mzsL9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w/PdV0ltG0z9Pv8ATdVXVr/bZukl0MOrQTlnBmyrQa4SRTVqRjFvKPLh6cw191BRpvgc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lm3vLqOHxy+5Gpm3Unl8j6HRdJa9ovaPEPB1nVVpWa1nzKhxySpSnSqRqUpyhOPFSi8N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3NIl8Xc6jSNralJRpajB1Yrh2sPKXpXJ/Z6zq7O+tr6nv2laNSK545r0rmjyzdJ0K9W1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SPKUXhnnvofcN1v7erMizVbOastUtG5pRuKTSqJcn3SXpNozzTGHRCRUyyRVIgjkzbGO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0Y7tKK8xmWZYd21vcVnDyimnipdwkvKinF+h4f3GTWW9vZRqYVOw2it6bwo3NOWPrRWX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PdppDUer5kYcWSYAyL4jb4CSAMcCmovGReQnHMSJKpsvjyKezfevYWdEUhIw9Qt6tdUX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1LGfmyWOXnRlgyK0EtOvaVpQp29fEowcW+CcVKpByxJL6O/h44cODYatPWqVhQVjToVb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0ueItLn6e/HRm7ZCTwiYddPW7eM1icTnyVKTlFNrDazjuMC/SlfWmfmuT+wzkzBveN1Qb6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+fFHGWUuJW3lCT5IiwyaL8eRYnxZTR4TbLG8ST7zVW6rUyaZSmWRZ0dVg0RRIBpk0QXM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SAaJIihoKaJESRBJEkRQ0UTRJEESQEkTRBE0BJEkRQ0BIaEhgMaAEBJDIoaAYxEiAABM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MsZXMDHqczGreSzJnzMer5LErDidoOFeRm7MfIHw/lH7kYW0P5+Rm7L/ACB/0j9yMfbU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+qvcWFdt8np/VXuLDTmAAGBEYIZWSAYgEMAA57UfllX0/ceY6x/H939f7kenal8sq+n7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v8ApPuMy1V0Gzi/hEDtqPJHFbN/KI+g7WjyRYWWfS5FhXT5IsKyBMYmUJ8hMb5CYEWR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SZW+YDyLIhBTYhZEAMi2NsiyAZFjIsoGRYxMgTEMTZUAgEFDEMiEAgYAAgyIB5DIgyA8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D2h1D4deOUG+xgt2HnXf6/wOj2nunQ0/sqc3CpWe7lc0uv3L1nDNtZhPg+XpPX0+nn8p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z3FMFllrkt2pF81wK6S8VM9mHFbNZt/QyVKWaPoBLNCZGh+baAyKc+GCzeTRiQeGT3mm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7rTi/FZCpXq1FiU3juXArzkaOcaGnE5isOk6+pMY3Sg49WRwWPuIvgmdMOaiK8ZjlHE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3omBFR4Iolxq1F9FpfYn95kx+aYtLx51pdHUa9mF9xJhcsvSb+ppt9C4p5aXCcV86PVH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VpS3qc4qUX5meXbvHJ0+xuoudOtY1JeNS/KU/qt8V6n7zxa1MTl2pLqZSKpSIykVuZ5m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psk+BrbGTzUlGLkoJOe7xcV345485mxqKSTi00+TRmWJRqLizWarbKU7OuuE7evGafcn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k8lFaMalKUJLKaw0ZYX05MuyYFpV36MW3mUfFlnvXBmZvASGQTJBQPoIHyIiLeCOQkwQ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JyKZyCcvHK5yCJRlk1uq1dytRfe2vcZ0ZGm2glidk11rqP2N/cEbOMl2aFGTc0hU1+TQ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afMsqeSVQ5lk3lFhuE4PKLEzHpSyi+L7jrDrCxMmmVJkkyqsQ0yKY0wqaZLJXkaZBZk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TIIkmETTJIrJIKsTJorTJJgWEkVpkkBaiSK0ySYE0NEUyQDJIgSQEhoSGADQhkDAACgA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EwMaoY9XyWZNQxqvksSsOJ2if8IZm7L8bCX9I/cjB2i/PyM7Zb+L5f0j9yMwsvQLX5NS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8npfVXuLSsEAxAIYgKyb5CAAAAyJgc9qLzd1fSea6v8Ax7d/X+49J1D5VV9J5rq3HXbv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s58oj6DtKPQ4vZv8+vQdpR6FhZZ9PkWIrp8iw0yBMYmEJkWSZFhSZFkmRAiyEiciDCos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ICYA2JsGyLYDyRyAgBsTBviRbAYgFkBiyLImwDIsg2JhBkQZDIBkTFkWSiQZIiyBITZF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4lPVadGPk0qSfrbz7sGjuEpRzjK6mx1KXa6zezfHx932cPuMCpmMn3H1NKMVh5rT5a6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U04yfesPH2+8sor8mSrJwqRlBJxb8ZdwqHkv0nRhNfmprzEaK8VkmniQ6SxECrlInzFU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JkUiXQoQpchkZPgRVaXAnT5teYjngSo82Bj1qqpVE5PxYxlJ+hEbWE4W0FUWJtZkvO+L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l82G7D143n9jiZc+LwSVhVJeKw0i4+C7QWtTOFLEJehtr78+olJcDCrxzdRa+jg8+rGX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Ma0uPhFpRq9ZxTfp6/aWOR4JdYYl1aTd3G+sLmpZahBKKr0+KklnEZx5SXF9zWXhrLL6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qHwCeeOoWy3refnmuG55291d0pEsmv1qtOlbQ7KThOVRLK7sM52tERmW603zFYdhSlKp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reVW2e+sd7j5S9hjVLugsvtYedN4a9RxNlpUYSVaynV0+tnecrOfZpvvdPjTb87jkz7q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1XivnXVtGrP2pxX2HONWk/bV+j1K/TP067lW1urTpVN6juSqSilw3spJ59p0MZZRw2zV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Xle4dejKjibShGKl82KXDjHzvznabywsHTOXmmMThkQfEtTKqSwsvmy6IQyLeQlITIIs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Jsrm+AFb4sqqPxsFiMWtPFUGEuTNbrcYzq6fFvlcb/shL8UZ7kc/tLqFpY3WnTv7pW1G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O63jmu4LFct9CaaSiWOUacfHko+l4NAtptGUf4NS1nUJ45UracIP+souP95FM9pL95+L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f14ymvPiPa/d6h4hqNOZdLQnO5li1pVq7/7ODaXpZG7qQsqMq2pX9lY0Y+U5VFNx9OOC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ZvU1qWt19zl2NhQVKPobnve2KiXaBs9aXtOnf1KUHNtqM67lc1lh44VKje7y5JCtq2nE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Om0TWdN1KvVp6ZeyvVFbzqKHiNcuElmL9uTdJmvtLanQeYb0pYxvTll/gvUZsWdoRemS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MkmQTGQTySRWiSCpkiCY0yCY0QJJgTJIrTJphViJIrySTAsJJkExpgWJ8SSZWmTQE0ya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FEkQSQxIYDGhIaAYAAAJjEAiEyZCYGPUMat5LMmp1Mat5LJLTh9ofz8jP2WX+z3/AEj9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Z+y7/wBnv+kfuRlZehWvyal9Ve4sKrT5LR+ovcWlYMQABra2tadSzv3lF4+g9/3ZMKrt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/Vhj34PGaG3ezdbG7qlNZ+nTnH3xRn0dqdCq43NY0/8ArXEI+9kzDWyfT0utthTS/I2k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I9r7ly+T0Uu7j+JxlHVLGvjsL22q55blWMs+xmVF70crLXeXKYdbDbCovLs4S9FTd+5l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5L0VM/cjjs+cjOSwyZMNzd7V2c61ScqNeKb6KL+84KvrdpcarcVU5xjOo2lKPHn5jIuH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55+kzE2dK0h6rs7q1jCrFzrqK88X+B2dtrGnSx/DaC+tNR9545pjRuqbLFiavXqF/Z1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WL+8y4TjPyJKXoeTx6myxY54Rrcxtes31zCysri6rKXZUKcqst1ccRTbx7DlYeELQZeV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NnKdrPdcd+W61hrPBmPK2oS8qhSfpgmSbT9LWtft3ENvNnZPjfyj6aFT7ol8Nstn6nka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8TzyWn2cudtR9UEit6XZPnbx9Ta9xndZrbT+3psNp9Dny1ayX1qqj7y6OuaTN4hqunyf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no1jL+Ra9E5fiVvRLPoqi9E/xLusbae3sMb60qfm7q3n9WrF/eWrxuMeK8x4rLQbV8ql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GzUKi/I31zQffGMH74iL29Jtr7e5SynxTRBs8h0OyraTd2tZX1etGjNTcJeL2mOjxw+w7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m16KufuNxbLM1iOHTNibOcW1FJrjbVF6JIFtNbdaNdehJ/eXKYdC2RyaH98lm+cK69MV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7Vf1f9Rkw3jkLeNL8f2L/lJr0wY1rtg3+ff6kvwGUw3G8RcjU/HNm+Vwv1X+APVrN/8A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E5Gr+NLR/wDE0v1kL4ztelzR/XRcmG03gckaz4wt3yr0v10P4dRa/PU/10MmGxckLeNf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Rq5j0kvaEZzkLeMNV0+TH2zAyt4MmL2o+1CsjeFkx3VF2pUZDZVc1uxt6lTrCLa87K3W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Jc5vj6F/6RukZnDNuHO8e1qSfFt5bKai5mRJcWUVD6lXmlgXHBZIQzCbj5yy7XiMhU8t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LxBLgTis0UJoCqoQRZJEFzMiSJCSJNAQZBssZVLmFa/VrqpZUaNdOCt1VjGs5Ry1GT3c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nGnR0+nc3jlNKEak5KUvFy3vP7VguuqMLm3qUaqzCpFxkvMzX0NHqShSp3l269vTeVTc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K5YMeVhlabN16lWs6bpuTy4tptcEvckZ8Y9TH0+Dbr1JPy6sn6k8fcZriaWGPURiSWa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zON2odFs7W3rKVJvjTlw9D4+/Js3I5rQ6nZ3250qQa9a4/czoN48GrGJd68J5NbqT7W8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/8A0Z2cmvtH293Wrc05Yj6FwPHr2xV7eipu1M+mxt8Rjgpv55pSXmCpPdfAxbmeacvQ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bHZWMbjSWn5VGtOmn7Jf4jo7eio8W8s5vYalOFldyqPxatZzgvNhJv7Dp4ScE0fQpw/P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SfEN9Z8VFMpNvmSgzTis65G2RABtilLAmRk8oiG2V1HwBy6EJt4AjvYMO5fjpmRNmPVW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mlOWoULlTlCnavCaePKaUvs4HTtPDOa2nh21NWsVnee9N+jkvv8AUSXWniWytJRnDxll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Esmr0q43qEd5+MuD9JsnJSR4LzOX3dKIx4hor+nzeDodlHjSku6pJGn1GPivgbPZN402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00/k49bX/Ty6GDLosxYyLoSPovkshMsiymMiakBamSTKd5ElIC5MkmVKQ94CxMlkqUkP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t5DUiC5MkmUqRJSCrkySkVJk0wLUySZWmTiBYmSTIIlHmFWIkiCJxKJImiC5EkESRJEU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ASGACGJABXMsZXMDHnzMWtyZlTMatyZGnDbRP+ESM/Zb+L5f0j9yNdtF8okbDZX+Ln/S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9CtPk1L6q9xcU2vyen9Ve4tNMGIAA/PTtYPowVSn1bMZcOYzzvduZe/Tawnw85OjV7KW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wGiUU8hdzf0dX1KljsdTvKf1LiUfczLpbUa7S8nV71r/AJ60p+9nLcQTfeDMenWrbDX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anB/cY8dpNQ33Juk5N5zuY9xzilLvZNSa45JJ49OytdtdVoYcadrLh86EvuaNnR8I+ow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N5fezz6NWXeNVZBcV+4emUvCdcR/OaXTl9Wu4/wCFmXS8KEHjtNJnH6txn/CjylVp9yJx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ynp67T8J1k3+U0+7j9WUZfejJh4S9IflW1+v/Dg/8Z44qzz5JNV0ucRuk7dHs8PCJoks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g2Xw280GTWbucPrUZ/cmeJq5j9FjdzB/NY3Snao9yjtrs/LlqC9dGov8JbDazQ58tSoe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i+aY+2p+dF3HZr7e+R2j0efLU7P11Yr3l0da0uXk6nYt+a4g/vPn9Vqf0iSrU2vLQ3Hx6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KXk3ltL0VYv7y6NzRl5NWEl5pJnzyp0385DcoPrEbz40e30TvZ5IXHufsPnhSjyUkvQX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i9E2i7z439vf3nqLJ4NDUb1PxL25j6K0l95dDV9ShxjqV6vRcTX3jenxp9vc8kWzxWGu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r9NeT+8sW0WsR5ajc+uefeN58afb2YDxyO02tLlqNX1qL96LI7V67HlqEvXSpv8Awjen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2eSx2w15PjfJ+mhT/wApbDbDWutzTfpox/Au9Pj2eqNiyeYrbLWf0lB+mkicds9Xz/ws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493pfATS7jzf9+urr+Ssn6acv8xNbb6r1t7H9Sf+cb4Pj3ei4XcL0Hn0dttSfO2s/wBW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wza2z9G9+I3Hx7u93pLk2PtJ/SftOEjtndPnaUfVJlkdsa/Wzp+qbG5Oxf07ftanScva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szi47XzfOzj/AGj/AAJLa9pcbNeqr/oXcdi/p2XwisuVar+uzKpynKlF1Jyk/wDmeThY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x1/Lf/xN9a7V6RcRWa86Evo1YNfasr7T09Nau7My4a2jeI4btlFRceA7e7trpN21zQrJ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x1I9T6VbRPEvDNZjlhXK8VlE1+Tpv/lRlV45iyjdzbw7/wDU3EszDJpr8igfIdH8wgNI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TFZeCh+LNogIk8CRIghJcCmXMvqPCMdcckVFlkeESD5k1yRAtNe/Rk1y35ftMyZrgR0a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lTjLh51kzpWlZrPZTx54mbXrHMukUtPENdNcPOY7jxMy8XwanKdSMsLolxNZHUrOaTjX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vtPLbX0/qXXs3jmF9Obo16dRLO7JM2fxvH9C/wBY03wmjPyatN+iSBTi/JafoPJqXi0+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6vHclu05J44PPUu0vxaKx3Gia4xymk2jorKOKKaPn9RPnD6vRVxWZKtV8dmNWk6qjSh5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XWJtkNJj2ur00+UFKX2Y97RxpGZd9W2ys2dTpdNUYpQWILEUvNjBtJLqYdvHdgkZseMT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9phrxe8vikQkvMEXwCLSLYIhUfDIRLJFvvI73eVTlxCLJSRVKQnIhvPeICbyQa4FiKq9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GNd1VTjhcZGkr0d7enLjLm2bSpByeXzMLUGqVvPHNp4JLpVpk6dKeKUk04pvHf1M62q5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46po2NnneyzxaseX2umnNYZV8lKDxx4E9nbulRo16VWrCH5TeSk8c0l9xVWfis0ibjet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27fVV36cw7qN/a/zij+uiyOoWv8AOaP66OKGmfT3Pj7HcR1G1/nVD+0X4li1G0/nVD+0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Y7r4xtP51Q/tENalafzqh/aL8ThchkbjY7z4ytP51Q/tF+I/jOz/AJ1Q/tEcJkaY3G13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+0RJanZ/zqh/aI4MBuXa7xapZ/zqh/aIfxpZ/wA6o/ro4MaGTa71apZ/zqj+uia1Wy/n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kZNr0COrWK/4uj+siUdYsOt1S9p58mSGTa9CWsaf/O6XtJrWtOX/ABdP7TztDGTa9F+P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+A1r+mL/AIuP6kvwPOchkZNr0u31rTq81Gnd0958t7MfekbSPJHkOTMsdTvLHha3FSEf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m16qiSOJsdsakcRvreM19Ok8P2P8UdFY69p140qdzCM38yp4j+3n6sliWcNsiSIIkiok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JCAYCK6hYyEwMaZj1fJZkT5mPW8lklqHB7R/KJI2Gy38Xv8ApH7ka/aL5RIz9lf4vf8A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DtPk9L6q9xcU2nyal9Ve4uNMABiA/O1cFxXEeMkoolg872wikhqKGiyKRGkVTTF2SzwL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CpU+PEk4FuF0HjIyuFcaZJQ8xdGOCSiTK4Uqn3IN3HQyElkk48OCLk2seMOBNQ8xakNI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MXjGUwoUPMDpovxwDdC7WPuIOzWDJ3BOKxwGTax1THuMuUSSiuoysQxtzItzBl7gnTQy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7zI3UhOmsdRkxKjxl1ftDen9KXtLdxC7Nd4TEob9RfPY9+r9ORLcQ1DzhcSh2lX6bJKt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DcfTiDEhXNfGN9+wkrqunlT+wXZsfZtFXymruv1kn6icbqt3r2FW6+4kogzK+N1WXVP1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mPoLEvMFzK2N3WS+b7CSvK66Q9j/ABK1HvQ8AzK6N9W+jD2MlG8qv5sPtKFFE4ruNJmV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hs/0cfaUbomuIXdLodj71y2ksYTpJRk5RzvcvEl5j3LS1SdOKlCL9KPnnRK3wfWbCrnC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+w9202vieDza0zWfDrSN0eW9u6Nq6b/IUs9+4jkLqMczUUklJrB0tzW/It+Y5GNzGrf3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8zz+B6v47Vt3oiZ5ePr9KsaUzEL6D/JNdwJ5FRWIz9AoPifonwU4eUVV1ibLo80QuFxC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kQqPxSmHUnU5EKfMxMql1IV6nZW9So3hQi5exZJtcTB12p2eiahLr8HqJelxaRm04iZb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xVHRrSHJxpRT9hn6hUW68mm2erZtYRT5LBlalVxTbPytrTl+nisOY2nu40rWrOXKKcn6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7uMq3Z8Xl72PvPZ9vL5rRNRcX/IzWfO00eRbP2br3cFjqejQ8vNr8vStHq2MLeEHUs+C5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DX/BvPmgR0yz7K3hHLeEZ/wVPnFHrcYhj21O0+E03Qo26nnyqcIp+1HZ2azSRylK3hTv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L0HWWqxTR87qP3e/QjFVV0uJHZ+LlrUkv0Um/aiV28EtmcPVq0uqotf3o/gTSj8nPqv9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y5cCmHeuZJyl5j3vgLJMiuuCKeeZJBk2xNkZciAQSZU+ZKZWyBNvPmGiLDJAVKm6uBQu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AahXJLHE02pvtIzS5JcDbV30XrNTfYjQqSfcyS61eaafq13V20vdOrzUrenFypx3Ut3h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s1wOCsKONv7iq/n2il+xH7jv7RYgjya3L7PS/qsreQzmNar1LW2urijjtKdOU45WVlJs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kjJaXe44PsamP1Wca8vTfhxn78dWX82fppv8ScdstW+jZ/2cv8xyO/VXNp+oO3qp817D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ditstVX8nZP/AMOX+YHtrqq/krL+zn/mOPdzV/5fYLt6r6L2F3SbK+nYfv41b+b2P9nP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bex/Un/nOOVat0S9hJVK30UTdK9uvp17271Rf8NZfqT/AMw47d6n1trL9Wf+Y451Kv0U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J26+na/v81HPyaz/AFZ/5iX7+9Q/m1p+rL/McR2tX6KH21Rc4IbpO3T07f8Af5qGPktp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/wB1D+a2uPRL/McQ7ma+YhO5n9FF3Sdunp3P7/r9f8La+yX+YP8ApAvs/JLb2S/zHD/C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+ihuk2U9O6/6Qb7+aW3sl/mE/CHfr/hLV/1Zf5jh/hLx5KyRdeT+ahuk2U9O4/6RdRz8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fhE1LpaWf6s/8xwvbSfzUCqyXRDdKbK+ndrwh6k/+Fsv1J/5xPwhan0trP1wn/nOHVef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dKbK+nbvwhap0trH9Sf+cj/0h6q18msf7Of+c4d1pdyIU7icrqjSwsVJKOe7LwXcba+n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oWS/qS/zCfhA1hp4o2a/qS/zGJsXoNLXdqtO0y6q1KdC5qOEp08by8VvhlNdD2mHgM2f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6X+Q1GZc7zSs4mHllj4VNqLJxVtXo0or5m45R/Vba+w+k9gdZr7QbHaVqt3GnG4uabc1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Cf1ThqfgN2aXlX2sN/0tL/yz0bZvR7bQNEtNKspVZW1tFxhKq05PMnJ5aSXNvodKxhwv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ZpyMAABoZEYA+RCZMhPkBjT5mPV8lmRUMet5LEtQ4TaT5RMztlf4vf8ASP3IwNpPlEjO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j9yMQsvRLT5PS+qvcXFNn8mpfUXuLjTIESEwj88kieMssST6DSWeR5nviEFEeOJa4rzhh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d3IOIXEqvSTiwcGOMGgnlNEt4UYMe7jmRpJPiTTKkiceQMpNjIPmNZyFTAjxJAGQ6iDm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NhUmC5C6BEYE+C6kchJoRGjeA4YIZHkoHgMIiJgPgNIgkTQElFd5JQIokmwqxQ4cwlEd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4pkkC5CKJrBbHkUR5lsZAW5GV7xOLKJJeYnFEY8yxGoQsCa4FmAaAqTaeVz6Htuk3Cqx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/asnjEYZ6HqOwtb4Xo1BPyrd9k/Vy+xo8+vHjLrpS7Wst6i8dUedXka2n7b2VWb/AIPd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JR+2KXrPSKKzTwzmNsLF1LN1qUU61CSrU/rReV7jHTanb1IsdRp9yk1XUllS9BRHhMut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hOKlF96fFFOPyh+uiX5afC9BXWVFjxwHNZpoDHXIhMsfArmSRTMjDyhyIw8o5S0sZz+2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pOdacKUYxWXJuS4L0nQS5FOl2EdU1mnUqreo2U9+Ka4OpjC9ibfpa7jj1N4ppzaXfp9O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tvVt7KHb8KjWZJdGR2huuytptPjjBt91QgvQc1rn5R4fLJ+ZnzL9JHiHnO3dTs9l7tyf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X3ZNHsHYb8lVceGDE8JmrOrqdPS6bXZ0GqlTH02uC9Sf2nV7C0/9l0mlzXHHpZ7unriH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hBKKL91EaUXgswz0ucMWUc6hRS+idLb+QjnEsajSz9E6Ohwgj5ev+8voaP6KL14TYtlJO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Cy/O5LHuZVqVTdi/OYmwNzUq7Q6tBLNuqVJOXdNOWF7G/Yb0Y/J5+rnGnL0GLwiSZXyQ0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iSaK0SRGZSZDAxhFMk8+Ypn4uW3wMio8Iob7yCOcog2Sk8FUp8cEVNcxyluogmRk23xD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NRqvGhUS5KL9xtq0sRNRqXyar9V+4OlXn1tHd2xTfN2X+P8A0O1oeQjiq0lS22s454zs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tb+Qjx63L7XSz+KVReKc/tDHOn3KfWnJfYzoqnkmh1z5JXfRQl7jhHL02eOukskexTfI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nw4bYRVCL5oi6UVyRemxSTZMtxWFO7joTisk0m+hKMAuEHDhyI4x0L2sFUuJMqhup9Bq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6XMeTEIOil0Kp00uUS6dbhjBU6nmNRli2FEqa7iDgXSlnkQZtymFe4NRLVEe6gzhVu5H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VjAnHJduoi4+YJhS4FVFbmpWrx/Kw/aRlSXAxocNRtm+P5WL+1BMPRvBfJrwh6I//mPu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tj9/+iPH/FwX2n1RFnbT4ebqv2WIaIokjq8pjQkSKGgBAQMAGAmQmTITAxqpjVeTMmqY1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NpflMjO2V/i5/wBI/cjA2k+USM3ZThYS/pH7kZhZ4ej2nyal9Re4tKbP5NSz9Fe4uKwY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EmpLJre0qR55XpGria6nmw9u5tHLhwFvd5r1dSwSV0xhrcz0x54mDG6SfEsVzB96JhYs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0bmGPKJKtDOd5DDWYZT4D6FEa0fpIk6kX1JhcwtXIaeehSpk94IkwyQ3uIZyFWZQ8lSZ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0iDY97hzAsyhPBCLyPK7wuUshkimGSh5eQyRbIZ4kFo16StPgPIaTXpBrJFDKHu8R7uB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MHlkk2igWcBxyGfMNMBoBp8AQCJR4hzLIJYKYKPMtiJRRNRyUxIXMtiRjAtjAqBLJYoZ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4U8M7bwb3PZ3lzayfCpFVI+lPD969hyUabZsdCrSstZtK2VhVFGXofB+8zqRmst0nEv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fptYMm0lv00+pO4gpRPDD0cuQ0yLpUpUHzoycV9XmvsePUTnwql1zDsNQT+bUW6/SuK+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o6HV7mlE+vD831un29Wf78sh+QiS40xfyaJQXiHreVjzXEoqGVUWDFq8DNlhSyPKRJcy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9RQoylJ4UVlm/2XtHQsobyxUn+Un9Z8X+HqNCqSuK1Kk+MZSTl6Fxf4es7Wzp7tNHyv5P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v47T8Tc7h4gcnr9xChRq1aj3YQi5Sfckss6i8nuwZ5b4T7xrRL2lB4c6Us+jB8qtd04fR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5u5X2q3F3PO9WqyqNPpl5we0bBx/2LRb5+jB4hZrNaKXee6bF7sdIoxTzhH0qRh8/OXU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95HRWNXSV9QfmZv6T/Jr0HPV3m+t15n9xvs7tNeg+Z1H7y+jo/pDT65X3IzbeEkZ3g0p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1Li4lKUu/CSS/wDXecf4QdQ+B6Ld1M4k47kfS+H3nYeB+M1sFp86r8aq6lTHmc3j7Emd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+OHbw4oHzIp45ElmR6nx5CJCxgEyMmAiLbT8wQSKJFz4lUlxZBUyqWMl5j1k4vIaiUky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FUVuPA1mpLFCS6tYNtNJ8TVajxbzyQdKy8x2lqu3220qSeEqdNPzJ1Jp/Yz0K1/NpnlW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86VKCXp4y+89SspKdNNcnxPLrvs9LwvqeSc9tDLc027l9GlN/YzoKnI5fa+e5ot4884O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L124eWy5jWCGQ3lk9bjlasdRZWCG9kEyYXKeUGSL5BT4sGRKbXnKnKTZkYSE0iNKfGYs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JlTCtwbDs2W76zwIupg0zMQq7IW5hljmRcgzMQFElupEFIlvewqG4oN1DzwFnDCZGBNZ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Rhye7f27WcqpH3oz3yNfXeL2g/8AtI+8rM8vR/B1LG3eiPlm9pL+8j6pifIOg1p0to9P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HGUXhp7y5M980rbK7tsQvoK6p/S8ma9fJ+z1nbSnw83VV/KHoyJI1Gk67Yanuxtq6VV/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6sm3R1eRIZFEgAYh9AGhiGAiEibITAx6pi1V4rMqoY1XyWJahwW0vymRmbKZ+AS/pX7k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7K/IH/SP3IzHLU8PRrP5LS+ovcXlNmv4LS+ovcXFcwIYAfAjUt3LhFr0FcoU2vGoRfqM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fjxTR5ImX08QxOwtZc6WPQR+BWks4316zNWMciKis8kMpthgS06g34taS9RF6WmvEqr1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uRxhLA3SuyGqemVlylB+shLT7lcop+hm6VLubDdaXlMbpZ7cNE7a4jzpyIOFePOE16jo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EKks4wXJ23O9pVi/nIkrqovnM327JtqcV6SDop84J+ouU2zDTK7qd4/hk+820rWm/wCS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6eAYswo3rzxJq9Xd9pkuwoNcmvWR+LqL+dJBMWVK8Xd9pZG6iw+KqbXCu8+gPid4zGvD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T5E41csp+KK64xqU3/WF8X3kVww/RIpmWQ6nETqrvMb4LdpZ3H7SPYXa/k5DBulldqn1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MX+bn7CDdbPGEvYTC72wjPuZNS85q+1nHnF+wPhEuqGDe26l5w38Gp+EvuaH8KfnGF3w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Tq6fexq8fVsYN8NxGZLfXeahXvpJfDlyGF3w2qkmNGqV+vMWRvo9cDC7obNMeTWq+hni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GcmWRfEwFeUyyN3Bgy2CZYuBgwuYd5ariLa4lXczY8y+CMGnWj3mVRqxfUpuZsFwLVgo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6BldvJEZT7mVOou8jOcccGhK5e1bJX6v9Kt62U5ShiX1lwf2o30o5geWeDHUpQuriybz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pP3r2Hq0PGgsHh1K7Zeis5hzmvW7qUJOHCpF70X3NcUapVVXo06sVhTSeO7zHVX9Heg1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W0uCct+Hob4r28f6x9P+L1tt505+3zv5LS3Ui8fTZr81H0FlNeKVx8hYL6a8Q+6+Kx6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uDNp8LCqPMhX4cRw5ld9Ldp5SzxOUy3EZln7O0u3uJVOkfFR2EVuxwajZ607CzhlYfN+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Gfm+p1e7qTZ+i6fT7enFWr1iuqdOXHoeP7bV3caZqVVrxeyaXoO/2svcQ7OL4y4HAbWU8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pr9ZHo6TRzE3l5es1cTFIeSWr3asX5z2Dwf3TqWyg+a9x45R8tHrHg1i2pvuWMez/U6Q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6CgvMTUTeXTDE4vVKMe6GftN7ceJRee41Fos6zy4qmkva3+BtNTlu2s35j5utP5y92n4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tUtrGknKc5b7iuvRL1t/YfQGzOlrSdC0+w3lKVrb06MpLq4xSb9qPnXU6MtZ22pW8Km7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zfGSb9TbPpuyblDefU9ejGIfI6y2ZX7qXQeMckTGl5js+fKtxINJFzKpRbZGUQ3cklEA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itkFLRXOOS5orl3gY/Z8Q3EWsrfMjSqosJmqvVls29VcDWXaxCTJLdOXim3qxtHXXfCH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9vP6VOL+xHlu3Ut/ai7S+aoL+4n956ds029EsZPm6FN/3UeXXfb6XhsqvI4vb6pu6LVj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jsK0sJnA+EWb+A20E341be9kX+Jwpy9V+HBtBgXEajLqmetwwEmgwxqDz1J9m2TLUQi84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mCpd7Jdhw5kzDW2UJPjzKpt5LZUWiLo56jMGJUbzHxLHRa6kezkupcszEkhtoThLBFpr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hpiT4lhJPiPxu4E+JNFZJJg4PmTi8km8gwq3XgTiy5A1xBhTuswauI39DeWVvx4es2cl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Xj7wkw6vTGlr9jj+dU/20eqJnk1g93aCzfddU3/fR6unwN6fDh1E+YWG/wBJ2p1KwShK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5a9Euf3eY53eGmdsvM9U0na3Tr7EK0/glZ/Nqtbvqly9uDootNJp5TWU11PClI2ela5f6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P9FLxoP1dPVhiJTa9jGcdpO3FpX3YajSlbVPpxzKD+9fb6TrLa4pXNGNW3qQq0pcpQkm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DBAwg6EZEuhCfICioY1byWZNQxa3ksS1DgtpF/CZGdstwsH/AEj+4wdo/lUjP2X/AIu/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RbP5LS+ovcXFNn8lpfUXuLzTBAAMiPijwj2ltYbW3trZUY0KMIUd2EFhLNGDf2tv1nJu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7b6i+mKKX9jTOR5nC8eXs07TNKzPqDVWSJRrPPFFbjkN3BluLTC9VlxymHapFHHJHLJh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ZHvprmYXUa58mTa1vZyqIsp1ccma2XDlkUZyT8plwvcw2be9JsDXdtL6TJfCKiXPPpGE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g/Cp9Ug+FPPFIuDdDOymCiu4xFdpc4EleQ+i0wuYZajHuRFwjnlgx1dwz1LVcU31YXxK3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2fdJijVp95NzpvlIGEFTb5TZLs59Jklu/SRPdX0l7S5MKlCp9JMajVX0Szd48x8cA2qX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S60omTEbTBtYjpRfO3T9QfB6L52y9hlrJKLZF2Qwfgdq+dul/VwDsLPm6L+02KbwLeYX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48JJekg9KtJPhKSXpNup+YOD+aimyGoejWr5VZr1oj8R0eld+w3sVDHGEX6hONP6EfYMn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XH2A9n5Lya6fpX+pvVTpdIocKNJvjH7QduHPvQK65VoB8QXeMqcPadKqNLukvWwdGGOE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x8S3y8ndb+sTWj6pHlTb9EsnRxorPly9pb2UscKsyp24c1HTdWXK3rv6qbLo22r0Vl2l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U+FeS9SLl8IXK5a/q/6lTY5z4TqFHyqNePqQ3qd7uvxK3D/s4nR712nwuWvavvH219yd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xytXU7rOJRqLzOBU9QrtvMZ588Gdc6l22szpv05Iudw+caL9b/AJsW+Cm6r19p6kVlRj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ofe0e9aTcdrSw3xXM802HtY0LSpeXPwenWuH2dKKkt5xT4+19PMjr9MvHbXqjU4Qk8PP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7o5hw0uo2a+yeJdNcw3o8DjdqrKUoQuKKbrUZqpFZxvYfGPrWUdwsTgn3mn1W2U4STXD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aPp9K9YvWay0NjXhc2tKrTeYTW8smfBeKc9ZVfgt/VsZ8OLqU/Q+a9vH1nQ0nmOUfqtL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5rV0507TWVNwa64XM2NxzNddPgzVp8OcQxovDLrKj8Mv6cMZjB70vuMCtVcYZXPuR12z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/KS4s+f1mv29PEcy9/RaHc1MzxDa0YKFNJdDD1O4VOlLL5GZVkoxZxu1d1OrB21GWJT8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1LRWH2NS8adZtLnNQ7TULuVaMvFXCK8xyvhArVaOzVelHhKUoqf1cr78HX29KVKOG8nO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c17iW7GeKccryp84pezPoTPuTSNPT2w+DN51L7peP0niayeqeD7VbKxtJO5u6EZSx4re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3qqG+oZ6s7Wx2Fu61NTt9Xs4p8UpQqfdFnjh7aZep09o9LljF7a+urFFkdodLf/G2n9vH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p+LrGn+uNT/yxfvG1rjjVdPePNP/ACFy6eXq+iSp3l5Vu6NSM4NqEXGSkuCWeKNjrsXH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rwd2NzpunfBrqrCrVhUbcqfkvPHhwXedVqkHVpbr4xwfN1PN5e+P0eK7B2r1jwk0qW+k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17Oe8vbLd9R9OWscU0jwLwC6XUhtHrl1Wg96go0XJrrKcm1/cR9A0PJR9CnD4XU2zbC1I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JFom89CDyEJkcEgIK2ipl7RW0BTLgVSL5Fco9SCprgY1ae4zKkY1Wkt7PFkagm96OTW6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CNRrHGmyS605eJbXycdpb7tVutyi1nqt1Y+w9T2bju6JYxfShT/ZR5T4V6NR63p8qGd+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h+0exWVNUbaFOPKKwvUeTXfa6WcwhcnA+EWpuqxjnGd9/snoFXjI8r8Mc6lKppLp549s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bPTqW2xlz++urRJVI45o5Z3dfrkPhdZdD07ZefvQ6nfSQb6b5o5dXtYl8Oq9w2S134dO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l/h9X/0yXxhV6r7SbJXvw6V1F3oj2qz0Oe+MJfR+0lHUWn5GfWNkr34dDvJ9QzF88GjW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aa8he0sVknWq3EnFdSuTT6o1XxhBvLin6yXw2m+O6vaa2uc60M6eF3EEYqvKXWK9o/hd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OpDLWGWRMH4XT6Je0avILu9owb4Z/BdRprvNf8Mhnp7Q+FQ7l7Rg3tjwJ8MGtV1DHT2k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3to0mai+e5e03njlYa9ISuu5/aYVWsp3EHKTWGvOMJvdpZJ/Hdq+64g/7yPVFyPG7LU6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Xg8vot5HrMb23ePy9L9dGqeHPX84wzMjTMRXtv8Ap6X66D4darnc0V/4iOmYcMSzMjzw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0P7RfiJ6lZLneW39rH8SZgiJZuTJsb+6sK3a2depRn1cXwfpXJ+s1D1Sw631qv8Axo/i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rV+irH8S7jZPp6XpG3soqNPVKG+uXa0eD9ceXsx6Ds9N1Sy1OnvWNzTq4WXFPEl6Yvij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22/tV+IQ2gsKE41Keo0ac4vMZRqpNPzNMu6Emk+n0WQmeP6V4VKdniF/d295SXVz3Zr1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mts9C2mbp6VfQncxW9K3n4tRLvS6rzrJqJiWZpMN1U5mPW8lmRUMat5LLKQ4DaN/wmZs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Dv7jWbSfKZmw2XeNPX1mZhZ4ek2XyWj9Re4vKLL5LR+ovcXmmAJjEQfEnhMlvbZ6jx5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l1zOm8IrztfqP1of/jiczg4W5evTjFK/4hLA8d+SLbXIN9mHQOKyQkuBNSyJ82irhAb4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mR3V0DBDj5wJYE1gayJlTCt8wRNxQ1EJhHkkJongkkBVFcS+mThFMujANRCCyWw85KMe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OORKJkRj3ok4LuCTlj7rxwbI+MurMhwIyiyp5UqdRcpMmqtZfP4egFz4jyCLT7R7erny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4ZGXFEEhiF3yyPhk8eShO7l9FFOENRRMNdyyxXb6wJq8w/zbx6SjcQOHcMLF7MtX0MeT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E3A7NsYXfLNjeUn3r1EvhVNdWYKp4eSW6xhe5Ppnxu6T+cWxuaWPLRroR7y+MU+GC4WL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j7S1V6TX5yPtMNUk15KJKhHrFYGF3s1Vaf04+0n2kccJr2mGram1xhH2E42dGXOmipuZ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gxXYUMcKf2shKzprGN+Pokxhcstz84t9mDK1j0nUXokyErfj+dqr0SLhJlrdsIqUbWTSz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K2o1rS4xhaahW7KPKlUxUgl3JSzj1YDaFbrowdSc+DfjPODTGomY4eHU82fWHg12ijtN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Q/I3EI/NqR5+prDXmZvr2G8sJdDwDwA6zKy2sq6bOeKN/SeI54dpDxl/d3/sPomcU3yP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OpvrEuC2j0yVZwr0n2dxSe9CeOT7n5jA0/azSo3E7LUrqnp95TSbjdSVOE89YSbw17H5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8LmeU+EXZSGo0HJRxUjxjJLij0dN1VtL8fpx6rpo1fy+3V1NV02p+b1Gxn9S4g/czXajq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beMVw/OJtvuSXFvzI+b7u3q2dxOjXi1KP2rvPY/BRsS6NKnqmoUkrmqs0oyXGnB9fS/s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vD5+n0m62HabO6bVvLqNzcRcbePGEJLDfna6eg7qOIQSXIqs6EaNJRSxhEa9TEsLkfJ1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NLTrpV21UalcQoWtWrUkoU4RcpSb4JLi2zx+7280J16teV1UrSk21ClRnnHTykl9pmeH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RrapipeePWafFUk+Xrf7LR4dg9HTfh+UPF1d9/4PQtS8JNV1MaZYUo00/KuW5OS9EWse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1HaHSoafc29pRtoVFVSpRkm5JNc3J97OVE+R6LXm3Lx1rEcMzSoxndQU0ms8mepaXp9i7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y3Rjn3HlOnV4ULiM5ptJ9D0LTtp7aVOMY2d7LCx4lNS+8kPTSXS07DT48rO3/so/gWfF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CwaV65BrKsNSj1427/EyrPWqdzdUaFOjdQnUmoJzotJZ7xM4h3r5d1s7RhZ2ip01ze8/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XEwtMp8ctYRkXElvNJ8j5dpzbL2xHhyezO0FDZrW9Strii3Z3N1KtKpBZlTk8LPnjwzj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pd5b31pC5sa9OvQnynCWU/N5n5jwPaeG5rN2o/ST9qRiaZqN5pVXtdOuattV6ypyxn0r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4/GHw+o0915fSik+pYmmeP6H4T72klDWbOncwXDtaH5OfpcX4rfo3TttL252e1DCjqELa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1vxX6mzbxW07Q6oi0QhPfpxqU5KVOSypReU/Qw3/ADBzlLAmg3kGUBBkJIseCuRBBoqk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JFVR8C2bXeYteaXUy3EITfA1Oq/mpGwnU4Gn1ivuUpPkSXWnLhtYsp320ujpQU6VOc5V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YO3p8II1GmU0s1XxnUefUblLxeJ4da2Zfd6au2nlj1ZYqNrlg888Jc5yrWEVTjJYqPL/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KSfqPPvCLF9rYTzw3aix3eT/AOvUTS/Z11OHF4kuVKOQw28ukieRpnteVXKLa/NZXpRF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nIE+KBhBUYZz2C9iJdlTx+ZXsMmMuA85XIy6RViqlTxwoL2EuwotcaC/VMhMe93EyuIY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UN0bV/8ACR9hlKT7gjl8kXKbWF2Nt0s4+xgqNqudmkvWZ0s9xGW93MZNrD7G0fK0WPWN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szIwfUk0xk2sF29rHnZ/axqhaPnaJe0ysNvjyG4voMm2GJKhZJrNpx8zwDo2SazaNes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9oipMQo7Cyz8l9WSXY2SXyT15LHxreok0xkiqp0bN8rTh53/oUyoWqaxbJegy0pCkn1Jk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UcE9+D/k2Tw8gkxlcKpTi3wpsr7VLgqbL5MhJNsmVwiqj+gx77+g0PDQhkwi3LHJkFKS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+8M4Rc2Leb4Z4kmkR3epUSw8Zc0dT4L5Ojt9oE1Vaze0o8O5yw1608es5RI6XweeLtzs8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JYnTTny56n6y+vZvJj1vJZfLkY9byWeiXgefbRvF1M2WzH8Wx+s/eazaN/wmZs9ll/s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4ekWfyal9Ve4vKbL5LS+qvcXm2CAAIPhLajUKep63dXdFTUKjTW/z4RS+41C5jzmmmQ5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lJ4Ib2VxYOfDkQbXcFWLINkN7hwIufeFWbz72JyZGMssbaIozvdB8BRwx8ColHzchyg+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pQ5cRqEvMWYGimFbi1832CSafGMi/PEnGXmJkwqhJLo16jIp1ILql6Qi8lil5k/URqE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PKK12bXkRJRp02vJCrCSZX2EGuDkvWR7Bp+LVkiosk/MVtg6U+lV49BF0qi4qafqCSWM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WJKp9FP1lym1FxfQTiWPtF/J/aRUpccwYybUcAuZLK6xkvUPMfP7C5NqDzngLLJtx6CW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ycZPA0k1zQ90LESFyGlxHFPHAkoS7g1EGosuguQRhkmovuGV2rUnhE0iMW0lksS4FyYN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XQeCphbjgVVEi3e4FNWXmCqmuJFxG5MjllSXNbT4+F00uah97NMbXaR51D+ojVFeHU5b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mmX8niFtc06k/qqS3vsyfYPaLCa4rvR8UyPp7wU7QLXNjLOU5b1zar4LWzzzFLD9cd1+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XSW8zDtpyUlg1GqWarLjHKZnuXnKa1xuPisrvPK+hh5DqWx1tX20tJXUYytd6VSKazvS5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mj1jT7ZUoLhyRjTtKVW/hdYi3jMX3ZWM+w2cPFi8MuZlIpEcFVqqC85r61bmTqTcmzl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97FpVIR7OlnrUlwj+PoRYjMs3nEZeF+EHVXrG1+o3G9vUoVOwpd27Dhw9Ly/Wc6L0vIz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OZyQpciRGXI0kCkszR6HsbR3t19Ujz+1WasfSep7HUt23i8czVXWrraMGooyYZzHPJPJ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7xNakZrMO1PE5bygnC3TXPGXg1OkX9LUrq9nb1e0pwn2TeGsTj5S4+lGwsW5Wsoc+GOP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dV2jhWnHtfjCUt2PBJOMZJpedS+w+Vt5fTicxGGo2lalrd3l5akl7IpGrjHeRPULh3Gt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38F/qvUOhyeT6Wn+sPi637ypqRw+BiVjY1+CbSya6q+Z0cULS+vNOq7+n3dzaTby3Qqy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Dwi7TWe6ne07qC+bc0Yy9rWJP2nIT4yLOSWBhmYieXp1l4XbuCSv9HoVc85UKzp49TUv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VcK5o39tLrvU4yj7Yyb+w8UbXUxqk0qmGybWO1WX0Xb7fbM10t3VYQfdUo1IY9scGVT2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mLzSuYRfsbR821JLsMplNLDlz4kwnZq+nFtFodR+JrWly9F5Tf8AiFLXdHSf+1tOx/3q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U8XkycViXmJtTsw+ja20eiR/+Mac/q3MJe5mpvdstAt03PUFN91OlOWfYsHiVN8EWVVm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dT8JmnUoP4HY3VeS5b7jTi/Xlv7DiK21mr7V65aadvU7O0qVPHp0G1KUF40szfHknywv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2VqOG1umyTxmtu+1NfeYvGIdtKkRMPddPW++GOBsmsI1VjU7K43PpLJs5SzFnzZfarGI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4Twjwc9Pt5xeHGtjPmcX+CO1uOKk1zOR21ip6HNzfGM4yWe/OPc2a0/2Y1OHnDdVcN/7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xx4huec9ryq3Kr9JewlGdVPnEnuhugzKca9RdIj+EVO6JDdY9zhzJhrdKxVqj6IlGtU7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hd0pqvVXzYklcVvowFGKwTUVzGIN8l29Z8d2BJXFb6EBqOeRJQSGITfZB16/6OBHt6+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bYO5ZD4RW5dlD0kXWrZ4U4+0sSHuF2nclQ5XDmm4Q4ecjOVdyT3I8POZajhBgYTdMsJV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Xr5/NxMzD7iM48BiFzLEdzW604og7qtjyImVuIqqRS6DEMzazCrX06S8aKMSWtJPG4yW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xthidS0N1HVozfkMyKd7Ko0kuZoKHlG1s1mcTE+HfTmbN9bWFe5xuzSyupsHs3dxtHcO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5MrRordWO46KS/wBj1Sxw67XnVajUgm5SeChLL8pm1v0uyk/Oa2MU2iZS1fD03wf+CpbY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FGo6e47btM4XPO+u86uP7n+n87aOXqsf/wCw6T9z6/8A3Nrx7rl/sxPTz1VrGHzL6t4t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on420FaS81ml/jNrs34GdN0PW7TUqmp3V1K1qRrU6fZqnFzi8pvi3jKzjgesMhM3ERHD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Qxq78VmTVMSv5LEsvPto3/Cp47zabLZ+Lo/WfvNRtG/4TM2uyz/2bDzyfvMRys8PTbL5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Fj8jo/UXuL8G2CAYEH581IzoLs6iakuaZWpdDO1qK+Mq67n9xr5Rw3g8z3wbBRygiixR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i3zLajSgRispBEYR8Ys3cjUGPl3BSjAbgnyJRaQbyyAorCwSGmNYfMKSz3DSZNYCOM8S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GopdWRTiTSILBJNd5UWRTLY8CuPHiTTXeRViDdYRXcPl1Clh44iw88GSfHqJrHUCMkCh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8yI14LHAjjiWb3oFKoscMBfBIaTwQ7V9B9q+8GYS3fMLci/mr2CdRvqLtJd4XMJ7i/Rr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VJd4Ocu9jBmFkaS/R49bJfB+7eX9ZlCqy6yZJVXnymMSboXxt5/TqJekuhQl1rTXs/Ax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bzwbLiV3wy42s5P5TJemCZaraceV1Tfppf8A8jEjUfLJZF8S4lN8Mjsar/4ii/NuNfeS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v6y+4qi+RcmMJNhu3C4/wbH9JL/KQl2z5wpeqp/oibbKZNmohMk1U/Q+ycfxFnO8pKUJ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fNNrk0GX3lFvJb1339sv/wAcAmXPbQ4d+8cfEX3mqZuNo4bl3GXScF7f/WDTs3DxanKL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e2i7C7nu6dfbtKq28KnLPiz9Cy0/M89DiGRZm1d0YNO80tmH2LKr2dWFKpynlRfnXHHs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Gp1WYvvXcef+DLaOe0mydSxq3Cjq1hFQjKXFtL83U8+GsP0ceZ1NHUJ6lp069tuQvKDc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YvzPPPqmmeC1cTh9il4tGYbOwToWm7OWcN4z0WXhews7acaC3n40+SXn6GLWTlXp0YN5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qOpKOVB4S85G5lZPejLs15eM+g+fvCttI9V1eWm21TesrOo8tPhUq8m/QuKXr7z0bwqb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as46rfpqO7zpQ6y9PRed56Hz+kenSp9vB1Or/wAYPoGAQz0PCiyEibIS5AhfYrNePpPW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5nk9hQlWrKMZuEujPSNE0i+VGO5rc4R6R+Cwlj2s1Xw7Vd3TaceaLVg0NHTdQUVjXI/1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B1ReTrFrJ/8ANYSXuqmvLplv7S4dCfF/k5c/MY9vN6VqmoahLtK9G7UJOMI5cJRjurHm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XWEuF9p8357ecf8AGycaeuU/Ir6ZJPpJ1I/czzX0Zmcw9On1ERG2zk6MpVqt3VqRnGpU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yecejiWwjhmx1O1v6bda+Vm1JqKlQqSk+r4pxXvNfHyjvWJiPLw6uJtMwKq4Gvrrn0Nn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k2bhwlhOPjDlHkWY4jlHgaZVSXi5NZXlibwbKs8U3g07k6s5Y6GVZihKdOKb8Us3FTS4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c5S5BdtucEugCcVz6jaylgcouUcEcYko8wMqEcUwlFuOXyLaKzHiOosIkq1VzHxGYOk1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xGFxBt9y3kbOuk8owbVQpanbVai/J06sJS4Z4KSbOVo8N0nEva4T/h9CP/I3k2Tr54I5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W4dnPfoUIRhvYaTbbfDPoNrvuV/CknhKm5y9qS+8+daPL7UWiYK4qbqwuZxm31Vqzt6T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X+qOxup06cpSqSSjFZbfQ8g1zWVqt/Ku5RUF4tOKfKOffxN6Vczlx1bfTEHkq7aH0kLt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smKJMx4Vo96Jqon1RFysxgb7ytyz1RJPzhTXPkWx5cSvJKM0+oRZ6C2PGJSmu9F0Wsc1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3j31jmiomxOOQjNd6HvLvRUJQx6R4fcSjJLm0S3k3wYaRxwyJos5jUUwKsYE0pcy18Fy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4cCqS4l74PGSuo0unEI0OtLEl6DQy5s32uPxlg0MuZpxtyvtoSbyllG3s4+PHKwai1lK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q5lByimcLz5ezQjw7HRovd82DoZ8dGq+Y1Gl7rprdWHu8jdwaei101h8TpWYw7y4TUV+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l1N1qNJKg3nqauNJJp7xyz5S0eH0n+59edj7nzXb/YgeoM8u/c+YWyd7j+dvj/UieoHv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ITJldR8DTLGqmHX8lmVVZiV3mDJKw872k+UzNrsu/wDZtP6z95qdpWvhMzZ7LP8A2dD6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PUrD5HR+ovcZCMex+R0PqL3GQbcwIYAfAuuRa1S5z9IwFHPA2uuR3tVufrGBubryeV7o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wWJZfEbjhBVGGLdZaosOoEYpilHiXKO8uBFriFVJcA3W+KZZjgLkioIppcR44BkeQprI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hDcmGEDSzw5ACbJLJFLBbDHUiYOGe4tiiCaJKSGVwyYrgJriRjPgDlx4hTa48BPOBqQb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A2+4OfMCEiDbLXHJBrBUlFZGCBBEk+8eF1Ij6Eag8LHATQIGFQS4kkgjxGjSJrOSyKbK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hKEWi6MWymLwXQlgNeFkIF0IFcJZZbGXApiEnHgVSposbISfAGIUSjgxrf8A4n+m/wAE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suFx56r/AGYlZlqNpfGjQfVby9xojodo4fwanJLlPH2P8DnXwXE1DyanIZCRLOSMg5sj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d5p9edC4hynB/Y+9eZnVaN4Q9TstpLjVLqMK1O6UY3FCC3ItRWE49zX25fq4kDM1ieW6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hM0B2Er5VbiFec+y+Dun+Uiu/GcY65ycdqfhW1B6nRnpdtShZUN7FOunLtW00pSw1jGc4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oxGlWHW3U3szdU1G71a+qXmo1517mp5U5fYkui8xiCJI6RDhM58yAGIqISfEixy5iI1D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dT1LS240oYZ5poEfy8X5z0vT/wA3FPuN1dat1TqeKi2NRmLSawi6Ml3m28L1UYSqsqUk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Zb1nPPeveaNcDcatNKykuraX2mlT4hyutnxgay48p4Nh81muqvjgQ4yojneJzeeLK88W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G/rdlRlnrwNfarFFzfpHq1XM1FdSTi1YT3ee6yKyrGpvtci+u/yhq9Hm5SXoNpNb0gLI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HHCQ6ayBmUfJCouGAo4UcjmspklWtuI4MRwTlk2NWPAw5xwYlqHSbK6raaXQqRrTlCpJ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XrNpZ7XWsbutXrwqx3oqMUlnCX/7OHyuGR8DhbTrM5e3T1ZiuG32j1upqlxPsnUhbOKj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1nP9lTz+bh+qZXQi4oRERws/kxnSpt/m4fqoaow/Rw/VRfhYFgqbVSt6XWEfYTVvR6U4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QgrejnLgvYWK2odKaHElFhcIStqP0OHpCNrS6Q+1l2fMShxBhRG2pdY/ayxWVBvjF/rP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BMKY2Fu/mP8AXl+JJadb89x/ry/EvXMtXAphifF9uvmP9eX4k42Fu/my/Xl+JlDSIYY3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d/iUU0qN7Upxzu7qaTeTYPlwMSMU76e8svdX3kXC1cRrkTjBEuzT5M1lnEq1kjLmXdk8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xKiRVV5ZL5Ql1Ri1d/ouAymJaLXHxiaSXM3WvKScMo0kjUONuWVZS3Zcsm+s1GTg8YZo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48MHn1OXu6fh3mkwj2a3ZLyTdQjvaPW5Z4nPaS2oeo3cX/sav38S14dpjy5fVKLdr0Ty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TlL4FnL5mjjOXDLyYiJyW4fSv7n6cf3q36i+Cu//APnA9Rz3HyhsntxqGzFpUo2cYSpV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xjo+5dx1Fp4atSzipaU36KyXviz6FZzD4urX85l9DZK5yPEaHhnlJ4r2zpY69opZ/uIy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rxnHHJuKeePmaNZY2vXKrMO4liEn5jhqfhR0WpaKu9UsFlJ7jb3l/V5mquPC/oSbhUrK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z/8A7MzKxWV+0Us3E35zabKv+AQ+s/eeba34Rdn6tVuF7vt9I0qn+U7nYLUaGp6FQu7W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Y5SafuJXlbR4ezWPyOh9Re4yDGsPkVD6kfcZJtyAABB8Haxj4xuMfSMJPPAzNU439fH0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pyj3CfAlHMhtYRWsKk+YlkmklkjFreGUwE8A5cCbWSLiAhPihNYYICS5BgSfMYDJYIrL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DfEEssCSZZForXpJxWQJrBNcSCiySXeFWIfEgiSAsXLiJkUDWeoDcmJyYYE0gDeYstri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iSSJY84YXeEwisgSUV3iaQawWSLZNRXnBxjjmDCKZJMiorvHgInldC2DRj448y6LRRan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d7ixSw8Y4FFtOWGXJmPF9xdCXHiiiUmVuTLGyMpR7uJFVVPSY1tJ7lfP6V+5GRNx6ZMW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lMMXXcysX3KSZzM+R1OrQzp1Xj3P7Ucw14pXk1eVURTJPmRkVyVgMRAnyJRIsceQEkSR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XLmIlLmR6kahv9nMdtFs9EsprcXoPONBlirE76xnmmlk1V6KtzCTxwZYpPJg05tdTIjJ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TqN8MlDYQfHiCENQi3aT82GadM3dbxoOKfNYOdc92Uo9zwRy1IZE6iUJceRqKlZuTNi5J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liq8srhK6U3nmVVZ4g8viSTyuBRc/mwjU1s1btGTfVuytt1NZeEY9HjXbbwV6hLtKsII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PHDeXE2O7iWTV2rxWjh4RtMtR4iJJg2uPMIJp8yMJOT5IsiVGTS3muZe14pVbNZL6jWC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Uy6vlcORi1lxOctQxp8xJ46hJNsag8GJemkeDi2SbFGLXQJQlIy6xATTJLDK1DdJZSXn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LeY4yx1DSyFN9eASp4DffeNzTXMLiEc7vQIyYPLfAnGDXMrCUehfFspjHDLIgWroWLzl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khxfErz5hp8QZXppmL/x0t36Cz7WZEORjReNRlnk6a97CxLKS4cQzxHki+YFiYS5Fee4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MaccZwZEuKIOLfQjTl9pcp0vsNA+Z0e1ccSov0nOPmbrw8upyybPyjd2X5yJo7Xmbqz4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PPh3GkNuHHuN3Dho9bqaLSXin6jd0+OjVn6Sxw9MuX1GKdhLvObbakdLqa/2c35znUu8xE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KVSvwp8THqUqlGpuzWGdFs5pNfUrepUtoyzCSWU0uhk6vod2q1NwtK1VvytyOcHvpjD4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VxuKSg2ms8DA1ClWjTi5R3I5xlney0yrShGXwetvOKyt18DQa3ptxXtlGnSqOSllxUW2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RuEsRefOV1Jya4viZt3a1aTiqlGrDPLeg1krpWbqN78uzWM5a4GG2sfFn0v4I4Kx2OsL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p0Zb0XvTb59/HifNlSDjNpcUnzR1/g92pvdB1SjCMnVsakl2tCT4emPc/wD0xEpPl9ya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OnH3IyzxfSvCrYKlThVpX9OKWPFjB4/vG7fhT0WlT3nd1n5nR4o1lmKzPD00DyyPhj2e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MleF/ZtvDvHyznsZ/gTK7LenyxqK/hVV8Vl54mGuJffybuqvHqYsXhnme3OEsNdSLk0S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R3MDeMCyQRw+ockPLE35ioEMSwDfdkBprAuGeYclzI4AsyuhLGUVx4Et7hwChxeRojvd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ommmFTUuBJPvILCJLGOJBNMkskY47yeV3hYg0DWESSWBuKxgLhWxFm4DpsuTbKCHwJbj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tlEOhPceeQbj7hk2yrQPgXRhnoKUOPBDK7ZVDa4E9x9wdnJ9Bk2yqQZfEt7KQdjIuUms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AqE+fAthRlwzguSKyUeBYvOxqi85yWKn50MrslFeYmmSjT48ZIeIrrkuUwjvPvK3LiWS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UVykyq2x2U331J+8vqbu7wMa1f8AB3/ST/aZcqd9Dfsqy/5H7jklxgzsJNbjRyU1uTn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tDHfMgycubINFedFiY2RZADjyEOPICSGJEigENiyQQnzEuY5EVzDVW70VflYndWHkROC0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VxBd3cWHoo3CljqTVRowY1U3zLVNd5ppl9qDqZMRVEhutFBYle6jyam6ivhE2uvEyqlZ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gHPV8wH5LNLerFXPebpcYM0+oLEnnoHllXSqdArvMGY9KXF4L5TTgUalvdrNsg8TuN7o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8czfmMy1DJpPdnFvvNzDxqaNMba1lmiiwWhOEcMs5yIxfEbeJZRphfTbUi+o3gqt5ZfF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SrEqywY03kvnxKZnOWqsXf8bkWKaMdS8ZlifA5y9dOGRCaxwE2+4pTwDqvJl1iU2LmJSb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J70ccyOYvqMrg1nzjwWRcWuDHJJLgMm1CDwyxPiU548yUZY9BUZCLIpd5jKZZCbzyCeG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04knJ9eBTCQyOQyEwvpvJhznu6l3/k/vZep7q4GNNSne5X0PvCMvtG+g9/hxK4xeOQnn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aZ6lSechwGFynvZ6i3uOG+BDOCDkTBlptqOPZvPec2+Z0W0WWqaRz0lhmocNTldbvDNv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ykbezSc4+k5Xevp+Hb6PLNN+g3VN/wCyKyNLo6xTeO43EOOlVzMS9bn9Q46c+nE5lvDO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nLVXhGY5S3D1LwVRctJu5LrWx/dR2joLezg5DwQre0G6fT4Q8fqxO63T1xw+Lrebyx+z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jJcEbBxIuGS5c8NDVsIzzmBiVNLpptqnHL4ZwdI6PjN5K6lFNDKvPtV2ft40puNGnu4b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p3u8o7uGe81rVTi01lPmjzfafZmrYV5XNrGU7WXF98H+BYVofhtVPCm0hSuqks5m3nz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5gp4WWbwwv3+Pi8ydOpKFRKq3FGEp8Sc2mk8tsJPkX0v4XU7slPUlePNxNrlkinyPM9s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cuPFkcZK0jl5ylzBSCSwiDTfFBFikiMyOcITnlcgAe90EsA+BUPOUJMItDaQAmWb2Cpx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7ySKhtPAXKzeTJKXcVLkTSC5WKfDGCUXxK0kSXMgtTRJNFYZCrsroNSXeVLI3yCxK5Ta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59QSyTDW6WQq3nG6uTGy0LefeMJvlk777wU3jmY+8ycZPqMLFl6qYXMTmyvK6jSTGFzI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7E1giwTMm6rzzBVX9JkMBgsM5lcq8seUyUasu9lMUySbNGZX9pN9WShOXVvBUs4JRTz5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y2UpMtSB5OXEgmySWWKUMILhGb8V95VY5ds88t+f7THNcCu0k1bpL6c/2mGWT05HN6tS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GR0W8zV63T36MZ9Y8Cw56sZhoJcyDJsgzbyIsgybIvmQRZKBFkocgJoZFE0AmRZJkWBC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luG10zykdZZye6jk9MliS4HU2c00sPiIl3o2CkyyE31ZRvrqLe48DWW8M1NtCkmY6m+8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NpYMWulvLBNybWMlUlxJlnUxhcvINXfwzJ4Wcm2wlDiay48pvobeOWomt19xOm8xwTuY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WAiNzjdZjWrxKWTJusKHAxaXBmZbqyZTSRsLGSnSSTNTPkZukT4uL5CvLV+G0isEKkt3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Z5wdHFl2WXJceBl149UYun8uJmVlmHMzKtfLg3gqm8psvlzKK3CEvQYlqrAS4lnDBjxy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peuqzAQpuc4xhFylJ4SSy2yO/wAOJfpl7UsdQtry3a7a3qxqw3llb0Wms+tEbfTXgx8F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jbqSpXFBTdSheQpyo0VvYi8Yk3LhlYfzksd+8fhn2CpXrs4O1+BxluKrG3qbuM4yo9ny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WpbcbM2umX1KhRlGqq1VUqW7GUlvpYbk3ylH1o8x5l3Y4YjT3ebPqrwu+C7Q9otma+0m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yuKdKwpU1Suk8Ty91Jt7rfHPd6/lmtCdCtUpVoOFWEnGUZLDi1waZ9ZfuZKtet4MdRV88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5CoUu7/APZ8z+ECMf3+bSdnnc+Mrnd9HayFscrpzMTNXr/gF8FNvq1pHaPaWnNWDjGp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Kb3nLez4viLosqXM9FvvC34PtL1CGnW9SwnaPG/UoUJOnHPHlGm0+fRkvCXqC2K8CdnZ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Mjlb/GVvNf4eZ8gbvAszt8QzWvczMvqrwmbA6Ht/snS1/YqnbzvZSVWDs6VOHwhSajJT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DTWO75blFwbjOLjKLw0+DTPoH9yTqtaV9rul1Km9SVCnWpx3V4uJyzx9M+p5h4YtFjom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xWq3MU5ZwpVZ4X2Et5jLVJmJmkvRPAj4LrO70+ntZtTJ0rGhOpKNtcU4dnOMMLfnvZ8X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eg3/AIV9gtCuXp9grGpSovspO3oSUIpd27Taa58ng8X1bwualrHg6udnL2lSVatUSdW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blzznkuR5mkXOOE2Tac2fXe0uyOyfhL2br32zlS0d1CnJU69lSppuo0pqM8pPPLg2sbz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LrN7pt5GUa9rWlSkpLHJ8+vPn6z3X9yVOt2O0sOHYKdu/W1Vz7keb+HjdXhY1/c5b9L2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lPFpq4OTweieBHZGttNthZ16lCU9Nsa8KlzLcUo8FKUYvPRuCXJ8zzxYbXE+rNirCXgu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jDUV2txUUX2ke0b3Ka9HkZ9LJWMy1qTiPDi/3R+qaNb0bPZ/SLawp3NKt2l06FNRnTxB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v+qeC0mleNZ+YbXXtWq63rd/qVy0611WnVlhYSy88jUJpXb4fNEzla12xhm5FzXAp3km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3p9m84ubinRfHHlSS+8y6Pe/BJ4NdP0rRv3zbXxjHcUbmFO6p0+yhS7Pe3pZy/nPuacV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aWoS0/fs1ZU24qrG3m4cO5KnjHnTwYX7pPXfirY6jpUHurUYuON3PCnOk+fTgz5chPeX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mn3I3WfQfhi8GWn3mkvabZKmpxqZuKtK2hTVJ0uz3t+O7j6PnzvHztKKyfWn7nzVvjbY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4OnLxceLOdTCz14I+YtqtK+JdeudPbbdHd4t55xUufrJf3DWlzNJ+nH7QxxGGD2j9y14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rX6E42tjVUbelcUYulXzSlvSe90SnBp8vP3cFsvshdbb7TWmi2TjGdSE6kpSnuKMYxbz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6H/dB7X2Pg98HENl9L34Xd9Yu0tVKDqKNKO5TlmTfPccsc+KNU4y463icQ+f/DxtXpW0m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xp6PbUqUKVS0huxqyw5Sk1hLOZuPL5qOHtFicGu801vzNzZzxu5RyvPl6+n8Q7TSJ5jL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s6lGhTnVqS5Qgst+pGh0dvclnuPWvADZQvduKDqLMaFGrVxnHTd/xGaxmcPTe22s2emb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Zehf7Sztlc1KUe0qXlKEmqiTm4wSTeenBvO6inSPCT4P9rrpaLdrT1UupKhSpXFu3Gq5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Webweffum9cd5rcNKTzHT221u4xv06cufU+ealWdC4hWoy3atOSnF4zhp5R0m+2dsPHXR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641jwfWOykrq60redjfXLqqmoRjChmMfFju4W7weOHAhs38Ds9atbi7jF0IN729HeXkt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LaPwLaFVqy3qs7OjGUsbuZQai3/dZxi5HZ4LZ3eXpX74Nm/0dt/9O/8AKD2h2aX8nbf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qZekWUtQ1CjbxWVKcVLjjCbSfvGUep3tHTviSvd/BLeNPsHNN0knhxyumTxW/toVbyvU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kuSbPUPCNqPwWwpWFPlXi97hyScccfUzzaXUSS1VS23X0KuwT4NJmwqopS4kgYVXSraa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k9AsZLjaW7X9GvwN+0sBurBrLEuaey+mSeXY27f9GiipsbpNR5dhRT8ywdckgSXcXdI+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HhxMSdfgshGujg9zL3+9ClNclwKFVTfAe9nuLgSnPPDoRinjysEZcvOLewBbhvqmLdln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LqA8uLw0SzFx85Dfb5jTWORQegWcDe7zEsPqA8koviRS7mmWRTa6AwBMcm480yG8myCa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7wyFWJ55ElkinwHHmBJt9R54BISAlGbyNybI5QZKLI57ySa6lSlgHLuIqyWMcCDzkFxH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LDBAwnkkmQTBvuI1CYkVuTfAafQLlZjCELeE2ETBcyGRp8QLk1gkp44FWR5wUXRmTUkU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jzHKpwMdyY8poi5Obymyq1f5BfWl+0xz5MVq8WsM88y97KyufI12sSxbpN82bFSWDU60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/VppFbLHyK2zbyICY3zEyIi+Q4AwjzCrENCRJBCZEciPUCM+RGJKRFcyS3DYWDxNHSWc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rB0tpDEFwI9FIZqmyxSKFy5D3sMrbJyKU5cskYS4ZH4rfEZC3pDpSlKrhk00gotSqZXQ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lz/N8Uaq9xFm4k00aXUPKeO87PExWlLyjBuIOE248jM3ii54xwQYdxPeikV01xJXD3Yl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UW0S06coXO70aIOXAqpTcbmD8+BE+W7RmHRvLRRVfjInRqKVNPqU1eMzs87ZWD8Uyavk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X1XmLMyMSTwzHuZPspPzF8+DMa6eKUmc5bry10cosTfUrVRZJRkn1Ocy9VU3yFFNE446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cccTfbF7N6htXrlHTNMpylOco79TclKNKLkouUt1PCW8VbKbP3u0+0NlpGm0p1K9xUUW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fFLCXHi0fWGhaXs14Eti3d3tyo6jcUEqsq1Rp3NaMZTUIxWUuLa4Z6Zb62sZZvbb4jk/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waz0bTt2jeXFk7e1jSlGMspQpueG23hPPV8OfU+QVVq3t9OdepvVKspTnOXVvLbZs9td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pavKm6uHCnGnBRUIb0pKK78bz4viaLImclK7Y/t9Yfusp9nsJpEUvF+MY8PRSqHyzGSx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Wprfgv0y7tU5qncwupOHFbnYVG36OR8lplvymjP4vbP3KM3/ANI2oRWd16XUyv8AxaRR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tHFLxtPhJ47+2rGw/ckWsqm2es3eHu0bDss9MzqRf+Bmh/dF6lT1DwizVOcJfB6Dt5br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fiP+Kf8AyPMI5xxMvTrS4vryjbWtOdWtVmoRhGLk228LguPNi06zutSvqFlYUJ3F1Xmq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kj6o8FGwel+DzQY7RbRXMrfUq1qnXVxNQjQ4ubgknxeIrvfivCXFCIy1e0VbnS9O0/wR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ncwpKtVcHuutW3Iwwt5vhve/kfJu1Gr1td2h1HVa+9v3dedbEnlxTfBepYXqOk8KPhBv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nRo2drvwt6dNfNcs5bfFtpR7uXJHESYmfSUpMeZ5eq/uetjqe0+09W8vqSdnpyp1kpxk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C5Qlz9jN1+6c2oqXm01vodpXmrW0oJ14xqLdnObUllLuSi+P/wC/bPB/s69mfB5Y2elr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OK7WSc+WcYUpPhnl1PHLzwCa1eXEq9zqu/Vnjel8Hgs4WOlTzGsTjDnFom2Zl0fgA2V0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mjafeV3nNSvQjOX5youbXcl7D5iWXdN5+afbngp2Tr7H7OQ065rdrOOfG3VH585ck39L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ajs3oF9rVa/7Sla01KUOxis5klzVR9/cJjwtLxuny8sXPidR4NKaq+EDZxNpJajbPj1/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3sNcxtdtdn7iTSjS1C3qNvkkqkWYw7TPh7Z+6xl/C9mY9Ny4f20zwBNRfBn0V+6v0+rW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lbquqkkuC3pUkvtZ82OWHgXjymjbFIfR37k6rKb2ni5NxStsLPBfnTzLw5xjT8KetRjj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1v8Acq6ZO20bV9QlGaje9jut8nuSrReDyXam6oa/4aqNTejO3ur2zpycHwa3acXx9pZj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y9v/AHPWx9DQtmqe0F12XwvU6EWpNNOnT3pNLL+ktx8EuS5mNtT4V/BjHXFb6pYWmqXD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hFKTWHOU8pZbfr85H90deVdC8CNra6e92nVq21o21vYhGLkufnpxPiap5TNceHCfyndL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m3OxF1qewtnpFtfxi50LmwinTm6ec092k93L5Zw3y4Hyrd6dX0rVbmwvI7lxbVZUakcN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D2D9xtr19Dau+0BOD06drVvHHd8ZVN6jHOe7Cxg0v7oWyo2nhd1mdKeXWnTnKOc7rdGm3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GXq6WZi22XN6V4sGvMe2/uaqae1V7UbWVZVFj/xKZ4jprxDHmPZP3OFeNLbetBtJ1bOp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E56c/lD1dRH+nLlPDzJy8I2v5+nTX/2oHjt0mpcFk9s/dEWFW1291S5lGSpXLg6cmuDx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M1IpsT+xT/bj/AA+0f3PWZeBnQoTy8Ktz/wC8VDk0+B2fggprSPAzoTqeKuwdXx/+erKS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8nU/aU0d/wCDbTnCNe/qJNVIqNNtcvGeftijhbC3leXtC3gnvVZqHBd7PTtUuI7ObKUa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730nFvPtLDEPPdpdRnqerVq0pNwjKUKeXnxd5te81LG2RbIKKvlEVDPFEqnlDpCBbG3n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4zKHkIuRWWr7Govmsi6c181+w2+ExtFR8V1pbtRpZI74VqqnLPIr4NczGHryvhUXfglv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dzKVRrqSlPJibz7ySm+8YMsmNRp4JdrjmYqm+pJSfXiFZMai7ycJJow3LI4y7mTBlnNp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tc2WxqcALY8GPe7ipTT8xJ555KLO0kRUnnJByeBxknzAvhNd2SxOm1ywyqmot5L1CK4k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zmiWGuU/aSUYEHFPvIuApT67rG5SXOPDzMhuY4pg8+cqSs3l1WCScV1RSnknFLvCLOD6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uImvMGmRHGCW8uRjQ4d5OOfpEVfiPnBpecqUpLqDm/MwLMR84sx85FSb6ZE5d6aAsW75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SkurQyDPHGRv0kW49MB0KJxSfUmopdSpE0BYlEnHdfQrRPoFPMe4HgcFgH5sFQk49QaX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HJcMlVN/kY5737wqZxwC3WbeHr95UWRaNVrX8n6za4wanW3wgl6Sw56nDVshLgTzwK5P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gQRYR5jYuoVYiS5EUSQRGRFEpEUApciC5k58iC5kluGx014qI6e3l4qOWsHiaOgt5PdX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UkRzllaeSLbz5g2yYSwSVRZ5mPHlwFLIIZE6ia5lul+M6vXGPvNe4Z4tmdou6p1O94Ra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jiJqLxrjg3F092kzS13ls7PG10pNMjUeY5ZOosTKKrwsZIrBvHwK6LHc8UiNGWDnLpVk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dHDXEqqtdDLq21lUUqjXmyi+cc1XgwLGpiEX1XAzqHjTO0cPPMYlsLHhzMivy4BaRW5w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hS4sxbtZpSMqS3d7JhV29yS70YlqrASgySj3PgVYLIp4OcvVVNPHUydNt6+o6ja2NpBT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lLM5NJLL4Li0Yu7lGdoN/X0XW9P1W0jTncWNxTuacaibi5QkpJNJp4yu9GW/L7H8Engx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7W31DaNKq1Vo8HuvGKcZTaSzu8+HlNenzjwpbCeE3brXq9erZbukwquVnaVL2jilHCWe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8e/Q/wDtKbYZ/i3Z/wDsK3/mkl+6S2v/AOrdA/sK3/mm/wAcYc4i8Tlp14BtvF/8Mt/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0ei3mzutXWk6rCNK9tpKNSEZKSTaTXFcOTR6z/7SO1+P4u0D+wrf+aeU7XbQXW1W0d7r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5KU4UItQWIqPBNt8kupmYj6dKzb/AJPq/wAGGsaZ4RvBXHQq0pVL2209Wlz2sG9yTjOn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g88Tw++8BG3FpqcbWjZWt3SljFzTuoRh58qTUuHo9B57s3r2o7O6lTvdJuq1vWi4uShU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daysrkey2v7pLX4W27X0XTKlbpOMqkV7G2/tLmJ5Z22rP4vSvB9s5Y+B3Yi61baKdON1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U8PfkoxXf5aTwly6nyhtHqdXWNdv9Rrue/dV6lfEpZcd6Tlj7TpPCB4R9Z24qR+NJwo2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apptJLhKTWUlz877ziZc+ZJn6hqlZjzPL6q8BfgkqaBUo6/tHSoT1CHaKhbeW6Tykp7y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by455S8MugeEPbK8+BaPYSt9Fo1Jbqd7Si7hOKjmUU8peXwbfCXQ8/8A/aR2u/6u0D+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R+17/wDh2gf2Fb/zTWYxhy23zlq14DNvP+rbf/6un+Jxm1+zOqbI6rHTtdowo3cqarKM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KeOjPSP/AGj9r/8Aq7QP7Ct/5p51t/tlqO3GuR1XVqNpRuI0Y0FG2jKMN1NtcJSk8+M+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ny29Lwr7a0aUKVLaC7VOEVGKUYcEuXQsj4W9t3//AJFd/qw/ynAptDUsMmZa2x6faPgI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d5rF3Uurl5zOeM/nKi6eZL2Hy9rHhH2s1m1r6dqWt3NxZV4YqUZKOJLOei8xuthPC7r2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PTKtCOcSuKdSUvKlL5s0ucn0PNc4u+C+aWZZrTEzMvS9jfBNr21ezNXW9Pq2VO2W+oQq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hNLquL6es4q8s7jStUr21V9nd2laVOTg87s4Sw8P0o7fYnws6vsnsrcaFZ2ttVo1O0dO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XLDxw4vpxZw1/eVNQ1C5vLh5rXFWVWb4+VJtvnx5skzDdazMzl9dXjsPC74L7qnp8oxv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rsa6UKjWVjhnCyuHp5HgdXwHbcR1OdpCwt504t4uVdU1CS78Z3uP1TmdkNrdW2S1KF3p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JTmqVXg0t+MWs82eo0/3RWufB4xlo2musksz3p4fqz95d0Tyx2r1n8eHp1e6sPBB4K7O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qMJUIP8AK3DjOfN5wt7PF+zofIFhfXFpqttfxlKdahVhWjJy45i01x9RvNr9p9U2q1Kp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co0VObp0spJqEZN4XBHPNcTM3y3XS2x55fWVW1tPDN4GrbTbe5VvfqnQlOpWpuXZVYS3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4d584aj4APCHa30beGkULhSeI1aV5RUXxxnxpJ+fka7QNrNV2O1FahotZwquLhOEpTUJ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a48z0Wl+6o2gp0d2vs/pVSqljejUqRWfQ2/ebiYnl5r1ms4h6L4GPBxHwR7P6ptJtZUt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VspVHToLceE+rzTb4LrzPnvwkbR0trfCFrGs2rqfBbiv+R3+D3IxUIvHTKingr2+8LG0m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7aze63a2s6kaUnHOG4ym03x+xHM2flJ9Tlq2z4h6umrid0vcqvgd2h0vZSprdzXsHSp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k5qG6m/m4yk316dTR7C7Qy2X1231WEZz7FTUoQaTkpRaxx87T9Rv6/hi1rVNjqmg1rO0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RlPfcUkm+L5tJ59J5/n+DyOczET+L16cXtWY1H0r4XtiJ+EfZ7S9S2blbq43XWi62YOt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LHn380eObK+Ara281q1WtWNCx0+FaLryqXEJtw5tJQk2+HDpzMLYzwma7sbQlCylC7tm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IJNvxUpJRzl9DodT/dFbQXVpUoWuk6fbTnFx7XfqScfOsSWGdImlpzPLzTTV04214e2b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dBs206dOnQioppKNNR4+7r1PP3l9cHJbCapd6xTv7/UKs6tzXrb85Tm5c+iy28Ll6Ejr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w6zwe2ErnW4XMop0qClLj9LCS/ayXeEXVVdahGxhvKNtJ72eTbUfdxNXou095o9lK2ta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4vey0lzTXcae8uJ3d1WuKv5yrNzljllvIyypkxNgyL5EFNR8SylyK58yyk+CJA2NLyEW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mkWJjyQyGQYfEsuYmy6pb1YeVBlUotc0w68DLBSa6kQBlNTDOSCHkLlamh7xTkeWTC7l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vMakwu5c+JKLwUKbJKfegboW73EsjVwY6al13SOcMLuZMpp9RKXHgylPKzh8BxkgZZMK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iYMCMW+RbGLxxZJdKzLIjNt8y9SSXEw4PuJ5kzLWV7ms8Ce+sYwYTm4gqrfNlTLMdSPU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J8heNnHHJWcsrtOBJT48zDy1zyTjURUyyu048ScZPoYiqofbeYmGss1Sz0DMc9xiRrN8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u5k8OjGodcswt/PIsjOT5MmFizIlF9Bx3upXGpJLjxLYzTI3Awu5Buwz4yHzFIuTBbtN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P6U/aJR4B05AWqnheLMWJ9Jx9aIKT6D3mDKyPaLm4MTlU6Ri/WJS7xvkAt+p+j9jB1JZ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qK6lXhjcn+qydHeVCCecokpNsbYEZSfcarWeO4/SbNps1usRahB9Mm6uWrw1OeBWWEGu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QOOMifMaXHgNpp8Qpx5kytcxtlQmCACCM+RBE58iMeZJbhn2ON7ib2glhGgtJbrTZt7a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8DEvTThslDhnIpNJlMbqljy4+0l2sJNqMot92SZdMLM4WUhZfUrdSOOaXrIubSznxe8q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Q3lyXeYEqmVg22k08U4v1m6Q560/iz7yfiYNRW5myvOeDXVkkdZeJgVX4xRXWIN9TKnD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zKw1dxLgkQpsddeNgdKBiXWqxt8iqeS9p7vIqlzMuiywlJVd3ozeW/lo0thwrNd6N1ap7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txReIoU285IU5YRZUktzjwKwwq3F4RiXMfEeO4y/KqNLkVXMcRZmVhpG3F8ScZkZyzJ8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qF0ZFsXwMbewhptGXSJWy5gsijGT5E4vHMjcFHK5Ek2LMuiSHvSxjhkGD8445ZCOc8Sc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Xkv+aVTfHBFRRNJFfjDjJoqJ8EySwyvL7httLiiixeYF5RVvNssjlsgyocIlD+V5X0S3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+aFZWeJYsLoYqrImqrayGomFsm8DTxzKVUbWehLe4ZM4aiV2SK5lW/LPDA1OXmGDLF1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W4SZ0Wqy/JLe4cTna7zM6VeTV5XWnM3VmuSNHaPx0je2TzJY44OWo9XT8OisJbqa8xnQ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yZ9J/kJZOb2Qxbh/kGaqK8ZmwrS/Is18MrLfLJY5Y1OHrngsz8V12/pr3HcKRw3guedM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644fF1f3lYpDbKxhhLIsiEyCufMnS5FcuZZRfALhn0+SLEyqD8VE0xllPIN8COSMpFy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